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Typewriter HU" w:hAnsi="AmericanTypewriter HU" w:cs="AmericanTypewriter HU"/>
          <w:sz w:val="28"/>
        </w:rPr>
      </w:pPr>
      <w:r>
        <w:rPr>
          <w:rFonts w:cs="AmericanTypewriter HU" w:ascii="AmericanTypewriter HU" w:hAnsi="AmericanTypewriter HU"/>
          <w:sz w:val="28"/>
        </w:rPr>
        <w:t>DAMIEN FORRESTAL  &amp;  JOSH KEEGAN</w:t>
      </w:r>
    </w:p>
    <w:p>
      <w:pPr>
        <w:pStyle w:val="Normal"/>
        <w:jc w:val="center"/>
        <w:rPr>
          <w:rFonts w:ascii="AmericanTypewriter HU" w:hAnsi="AmericanTypewriter HU" w:cs="AmericanTypewriter HU"/>
          <w:sz w:val="16"/>
        </w:rPr>
      </w:pPr>
      <w:r>
        <w:rPr>
          <w:rFonts w:cs="AmericanTypewriter HU" w:ascii="AmericanTypewriter HU" w:hAnsi="AmericanTypewriter HU"/>
          <w:sz w:val="16"/>
        </w:rPr>
      </w:r>
    </w:p>
    <w:p>
      <w:pPr>
        <w:pStyle w:val="Normal"/>
        <w:jc w:val="center"/>
        <w:rPr>
          <w:rFonts w:ascii="Charlesworth" w:hAnsi="Charlesworth" w:cs="Charlesworth"/>
          <w:sz w:val="144"/>
        </w:rPr>
      </w:pPr>
      <w:r>
        <w:rPr>
          <w:rFonts w:cs="Charlesworth" w:ascii="Charlesworth" w:hAnsi="Charlesworth"/>
          <w:sz w:val="144"/>
        </w:rPr>
        <w:t>DOOM</w:t>
      </w:r>
    </w:p>
    <w:p>
      <w:pPr>
        <w:pStyle w:val="Heading1"/>
        <w:jc w:val="center"/>
        <w:rPr>
          <w:rFonts w:ascii="AmericanTypewriter HU" w:hAnsi="AmericanTypewriter HU" w:cs="AmericanTypewriter HU"/>
          <w:b w:val="false"/>
          <w:b w:val="false"/>
          <w:bCs/>
          <w:sz w:val="56"/>
        </w:rPr>
      </w:pPr>
      <w:r>
        <w:rPr>
          <w:rFonts w:cs="AmericanTypewriter HU" w:ascii="AmericanTypewriter HU" w:hAnsi="AmericanTypewriter HU"/>
          <w:b w:val="false"/>
          <w:bCs/>
          <w:sz w:val="56"/>
        </w:rPr>
        <w:t>A POKOL KAPUI</w:t>
      </w:r>
    </w:p>
    <w:p>
      <w:pPr>
        <w:pStyle w:val="Normal"/>
        <w:jc w:val="both"/>
        <w:rPr>
          <w:rFonts w:ascii="AmericanTypewriter HU" w:hAnsi="AmericanTypewriter HU" w:cs="AmericanTypewriter HU"/>
          <w:b/>
          <w:b/>
          <w:bCs/>
          <w:sz w:val="28"/>
        </w:rPr>
      </w:pPr>
      <w:r>
        <w:rPr>
          <w:rFonts w:cs="AmericanTypewriter HU" w:ascii="AmericanTypewriter HU" w:hAnsi="AmericanTypewriter HU"/>
          <w:b/>
          <w:bCs/>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center"/>
        <w:rPr>
          <w:rFonts w:ascii="AmericanTypewriter HU" w:hAnsi="AmericanTypewriter HU" w:cs="AmericanTypewriter HU"/>
          <w:i/>
          <w:i/>
          <w:sz w:val="24"/>
        </w:rPr>
      </w:pPr>
      <w:r>
        <w:rPr>
          <w:rFonts w:cs="AmericanTypewriter HU" w:ascii="AmericanTypewriter HU" w:hAnsi="AmericanTypewriter HU"/>
          <w:i/>
          <w:sz w:val="24"/>
        </w:rPr>
        <w:t>Tomnak, Adriannek</w:t>
      </w:r>
    </w:p>
    <w:p>
      <w:pPr>
        <w:pStyle w:val="Normal"/>
        <w:jc w:val="center"/>
        <w:rPr>
          <w:rFonts w:ascii="AmericanTypewriter HU" w:hAnsi="AmericanTypewriter HU" w:cs="AmericanTypewriter HU"/>
          <w:i/>
          <w:i/>
          <w:sz w:val="24"/>
        </w:rPr>
      </w:pPr>
      <w:r>
        <w:rPr>
          <w:rFonts w:cs="AmericanTypewriter HU" w:ascii="AmericanTypewriter HU" w:hAnsi="AmericanTypewriter HU"/>
          <w:i/>
          <w:sz w:val="24"/>
        </w:rPr>
        <w:t>és az Elveszett Fiúknak, akik egy gombnyomásra</w:t>
      </w:r>
    </w:p>
    <w:p>
      <w:pPr>
        <w:pStyle w:val="Normal"/>
        <w:jc w:val="center"/>
        <w:rPr>
          <w:rFonts w:ascii="AmericanTypewriter HU" w:hAnsi="AmericanTypewriter HU" w:cs="AmericanTypewriter HU"/>
          <w:i/>
          <w:i/>
          <w:sz w:val="24"/>
        </w:rPr>
      </w:pPr>
      <w:r>
        <w:rPr>
          <w:rFonts w:cs="AmericanTypewriter HU" w:ascii="AmericanTypewriter HU" w:hAnsi="AmericanTypewriter HU"/>
          <w:i/>
          <w:sz w:val="24"/>
        </w:rPr>
        <w:t>mostanság bárhol megtalálhatók</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center"/>
        <w:rPr>
          <w:rFonts w:ascii="AmericanTypewriter HU" w:hAnsi="AmericanTypewriter HU" w:cs="AmericanTypewriter HU"/>
          <w:sz w:val="72"/>
        </w:rPr>
      </w:pPr>
      <w:r>
        <w:rPr>
          <w:rFonts w:cs="AmericanTypewriter HU" w:ascii="AmericanTypewriter HU" w:hAnsi="AmericanTypewriter HU"/>
          <w:sz w:val="72"/>
        </w:rPr>
      </w:r>
    </w:p>
    <w:p>
      <w:pPr>
        <w:pStyle w:val="Normal"/>
        <w:jc w:val="center"/>
        <w:rPr>
          <w:rFonts w:ascii="AmericanTypewriter HU" w:hAnsi="AmericanTypewriter HU" w:cs="AmericanTypewriter HU"/>
          <w:sz w:val="72"/>
        </w:rPr>
      </w:pPr>
      <w:r>
        <w:rPr>
          <w:rFonts w:cs="AmericanTypewriter HU" w:ascii="AmericanTypewriter HU" w:hAnsi="AmericanTypewriter HU"/>
          <w:sz w:val="72"/>
        </w:rPr>
      </w:r>
    </w:p>
    <w:p>
      <w:pPr>
        <w:pStyle w:val="Normal"/>
        <w:jc w:val="center"/>
        <w:rPr>
          <w:rFonts w:ascii="AmericanTypewriter HU" w:hAnsi="AmericanTypewriter HU" w:cs="AmericanTypewriter HU"/>
          <w:sz w:val="72"/>
        </w:rPr>
      </w:pPr>
      <w:r>
        <w:rPr>
          <w:rFonts w:cs="AmericanTypewriter HU" w:ascii="AmericanTypewriter HU" w:hAnsi="AmericanTypewriter HU"/>
          <w:sz w:val="72"/>
        </w:rPr>
      </w:r>
    </w:p>
    <w:p>
      <w:pPr>
        <w:pStyle w:val="Normal"/>
        <w:jc w:val="center"/>
        <w:rPr>
          <w:rFonts w:ascii="AmericanTypewriter HU" w:hAnsi="AmericanTypewriter HU" w:cs="AmericanTypewriter HU"/>
          <w:sz w:val="72"/>
        </w:rPr>
      </w:pPr>
      <w:r>
        <w:rPr>
          <w:rFonts w:cs="AmericanTypewriter HU" w:ascii="AmericanTypewriter HU" w:hAnsi="AmericanTypewriter HU"/>
          <w:sz w:val="72"/>
        </w:rPr>
      </w:r>
    </w:p>
    <w:p>
      <w:pPr>
        <w:pStyle w:val="Normal"/>
        <w:jc w:val="center"/>
        <w:rPr>
          <w:rFonts w:ascii="AmericanTypewriter HU" w:hAnsi="AmericanTypewriter HU" w:cs="AmericanTypewriter HU"/>
          <w:sz w:val="72"/>
        </w:rPr>
      </w:pPr>
      <w:r>
        <w:rPr>
          <w:rFonts w:cs="AmericanTypewriter HU" w:ascii="AmericanTypewriter HU" w:hAnsi="AmericanTypewriter HU"/>
          <w:sz w:val="72"/>
        </w:rPr>
      </w:r>
    </w:p>
    <w:p>
      <w:pPr>
        <w:pStyle w:val="Normal"/>
        <w:jc w:val="center"/>
        <w:rPr>
          <w:rFonts w:ascii="AmericanTypewriter HU" w:hAnsi="AmericanTypewriter HU" w:cs="AmericanTypewriter HU"/>
          <w:sz w:val="72"/>
        </w:rPr>
      </w:pPr>
      <w:r>
        <w:rPr>
          <w:rFonts w:cs="AmericanTypewriter HU" w:ascii="AmericanTypewriter HU" w:hAnsi="AmericanTypewriter HU"/>
          <w:sz w:val="72"/>
        </w:rPr>
      </w:r>
    </w:p>
    <w:p>
      <w:pPr>
        <w:pStyle w:val="Normal"/>
        <w:jc w:val="center"/>
        <w:rPr>
          <w:rFonts w:ascii="AmericanTypewriter HU" w:hAnsi="AmericanTypewriter HU" w:cs="AmericanTypewriter HU"/>
          <w:sz w:val="72"/>
        </w:rPr>
      </w:pPr>
      <w:r>
        <w:rPr>
          <w:rFonts w:cs="AmericanTypewriter HU" w:ascii="AmericanTypewriter HU" w:hAnsi="AmericanTypewriter HU"/>
          <w:sz w:val="72"/>
        </w:rPr>
      </w:r>
    </w:p>
    <w:p>
      <w:pPr>
        <w:pStyle w:val="Normal"/>
        <w:jc w:val="center"/>
        <w:rPr>
          <w:rFonts w:ascii="AmericanTypewriter HU" w:hAnsi="AmericanTypewriter HU" w:cs="AmericanTypewriter HU"/>
          <w:sz w:val="72"/>
        </w:rPr>
      </w:pPr>
      <w:r>
        <w:rPr>
          <w:rFonts w:cs="AmericanTypewriter HU" w:ascii="AmericanTypewriter HU" w:hAnsi="AmericanTypewriter HU"/>
          <w:sz w:val="72"/>
        </w:rPr>
      </w:r>
    </w:p>
    <w:p>
      <w:pPr>
        <w:pStyle w:val="Normal"/>
        <w:jc w:val="center"/>
        <w:rPr>
          <w:rFonts w:ascii="AmericanTypewriter HU" w:hAnsi="AmericanTypewriter HU" w:cs="AmericanTypewriter HU"/>
          <w:sz w:val="72"/>
        </w:rPr>
      </w:pPr>
      <w:r>
        <w:rPr>
          <w:rFonts w:cs="AmericanTypewriter HU" w:ascii="AmericanTypewriter HU" w:hAnsi="AmericanTypewriter HU"/>
          <w:sz w:val="72"/>
        </w:rPr>
      </w:r>
    </w:p>
    <w:p>
      <w:pPr>
        <w:pStyle w:val="Normal"/>
        <w:jc w:val="center"/>
        <w:rPr>
          <w:rFonts w:ascii="AmericanTypewriter HU" w:hAnsi="AmericanTypewriter HU" w:cs="AmericanTypewriter HU"/>
          <w:sz w:val="72"/>
        </w:rPr>
      </w:pPr>
      <w:r>
        <w:rPr>
          <w:rFonts w:cs="AmericanTypewriter HU" w:ascii="AmericanTypewriter HU" w:hAnsi="AmericanTypewriter HU"/>
          <w:sz w:val="72"/>
        </w:rPr>
      </w:r>
    </w:p>
    <w:p>
      <w:pPr>
        <w:pStyle w:val="Normal"/>
        <w:jc w:val="center"/>
        <w:rPr>
          <w:rFonts w:ascii="AmericanTypewriter HU" w:hAnsi="AmericanTypewriter HU" w:cs="AmericanTypewriter HU"/>
          <w:sz w:val="72"/>
        </w:rPr>
      </w:pPr>
      <w:r>
        <w:rPr>
          <w:rFonts w:cs="AmericanTypewriter HU" w:ascii="AmericanTypewriter HU" w:hAnsi="AmericanTypewriter HU"/>
          <w:sz w:val="72"/>
        </w:rPr>
      </w:r>
    </w:p>
    <w:p>
      <w:pPr>
        <w:pStyle w:val="Normal"/>
        <w:jc w:val="center"/>
        <w:rPr>
          <w:rFonts w:ascii="AmericanTypewriter HU" w:hAnsi="AmericanTypewriter HU" w:cs="AmericanTypewriter HU"/>
          <w:sz w:val="72"/>
        </w:rPr>
      </w:pPr>
      <w:r>
        <w:rPr>
          <w:rFonts w:cs="AmericanTypewriter HU" w:ascii="AmericanTypewriter HU" w:hAnsi="AmericanTypewriter HU"/>
          <w:sz w:val="72"/>
        </w:rPr>
      </w:r>
    </w:p>
    <w:p>
      <w:pPr>
        <w:pStyle w:val="Normal"/>
        <w:jc w:val="center"/>
        <w:rPr>
          <w:rFonts w:ascii="AmericanTypewriter HU" w:hAnsi="AmericanTypewriter HU" w:cs="AmericanTypewriter HU"/>
          <w:sz w:val="72"/>
        </w:rPr>
      </w:pPr>
      <w:r>
        <w:rPr>
          <w:rFonts w:cs="AmericanTypewriter HU" w:ascii="AmericanTypewriter HU" w:hAnsi="AmericanTypewriter HU"/>
          <w:sz w:val="72"/>
        </w:rPr>
      </w:r>
    </w:p>
    <w:p>
      <w:pPr>
        <w:pStyle w:val="Normal"/>
        <w:jc w:val="center"/>
        <w:rPr>
          <w:rFonts w:ascii="AmericanTypewriter HU" w:hAnsi="AmericanTypewriter HU" w:cs="AmericanTypewriter HU"/>
          <w:sz w:val="72"/>
        </w:rPr>
      </w:pPr>
      <w:r>
        <w:rPr>
          <w:rFonts w:cs="AmericanTypewriter HU" w:ascii="AmericanTypewriter HU" w:hAnsi="AmericanTypewriter HU"/>
          <w:sz w:val="72"/>
        </w:rPr>
      </w:r>
    </w:p>
    <w:p>
      <w:pPr>
        <w:pStyle w:val="Normal"/>
        <w:jc w:val="center"/>
        <w:rPr>
          <w:rFonts w:ascii="AmericanTypewriter HU" w:hAnsi="AmericanTypewriter HU" w:cs="AmericanTypewriter HU"/>
          <w:sz w:val="72"/>
        </w:rPr>
      </w:pPr>
      <w:r>
        <w:rPr>
          <w:rFonts w:cs="AmericanTypewriter HU" w:ascii="AmericanTypewriter HU" w:hAnsi="AmericanTypewriter HU"/>
          <w:sz w:val="72"/>
        </w:rPr>
      </w:r>
    </w:p>
    <w:p>
      <w:pPr>
        <w:pStyle w:val="Normal"/>
        <w:jc w:val="center"/>
        <w:rPr>
          <w:rFonts w:ascii="AmericanTypewriter HU" w:hAnsi="AmericanTypewriter HU" w:cs="AmericanTypewriter HU"/>
          <w:sz w:val="72"/>
        </w:rPr>
      </w:pPr>
      <w:r>
        <w:rPr>
          <w:rFonts w:cs="AmericanTypewriter HU" w:ascii="AmericanTypewriter HU" w:hAnsi="AmericanTypewriter HU"/>
          <w:sz w:val="72"/>
        </w:rPr>
      </w:r>
    </w:p>
    <w:p>
      <w:pPr>
        <w:pStyle w:val="Normal"/>
        <w:jc w:val="center"/>
        <w:rPr>
          <w:rFonts w:ascii="AmericanTypewriter HU" w:hAnsi="AmericanTypewriter HU" w:cs="AmericanTypewriter HU"/>
          <w:sz w:val="72"/>
        </w:rPr>
      </w:pPr>
      <w:r>
        <w:rPr>
          <w:rFonts w:cs="AmericanTypewriter HU" w:ascii="AmericanTypewriter HU" w:hAnsi="AmericanTypewriter HU"/>
          <w:sz w:val="72"/>
        </w:rPr>
      </w:r>
    </w:p>
    <w:p>
      <w:pPr>
        <w:pStyle w:val="Normal"/>
        <w:jc w:val="center"/>
        <w:rPr>
          <w:rFonts w:ascii="AmericanTypewriter HU" w:hAnsi="AmericanTypewriter HU" w:cs="AmericanTypewriter HU"/>
          <w:sz w:val="72"/>
        </w:rPr>
      </w:pPr>
      <w:r>
        <w:rPr>
          <w:rFonts w:cs="AmericanTypewriter HU" w:ascii="AmericanTypewriter HU" w:hAnsi="AmericanTypewriter HU"/>
          <w:sz w:val="72"/>
        </w:rPr>
      </w:r>
    </w:p>
    <w:p>
      <w:pPr>
        <w:pStyle w:val="Normal"/>
        <w:jc w:val="center"/>
        <w:rPr>
          <w:rFonts w:ascii="AmericanTypewriter HU" w:hAnsi="AmericanTypewriter HU" w:cs="AmericanTypewriter HU"/>
          <w:sz w:val="72"/>
        </w:rPr>
      </w:pPr>
      <w:r>
        <w:rPr>
          <w:rFonts w:cs="AmericanTypewriter HU" w:ascii="AmericanTypewriter HU" w:hAnsi="AmericanTypewriter HU"/>
          <w:sz w:val="72"/>
        </w:rPr>
      </w:r>
    </w:p>
    <w:p>
      <w:pPr>
        <w:pStyle w:val="Normal"/>
        <w:jc w:val="center"/>
        <w:rPr>
          <w:rFonts w:ascii="AmericanTypewriter HU" w:hAnsi="AmericanTypewriter HU" w:cs="AmericanTypewriter HU"/>
          <w:sz w:val="72"/>
        </w:rPr>
      </w:pPr>
      <w:r>
        <w:rPr>
          <w:rFonts w:cs="AmericanTypewriter HU" w:ascii="AmericanTypewriter HU" w:hAnsi="AmericanTypewriter HU"/>
          <w:sz w:val="72"/>
        </w:rPr>
      </w:r>
    </w:p>
    <w:p>
      <w:pPr>
        <w:pStyle w:val="Normal"/>
        <w:jc w:val="center"/>
        <w:rPr>
          <w:rFonts w:ascii="AmericanTypewriter HU" w:hAnsi="AmericanTypewriter HU" w:cs="AmericanTypewriter HU"/>
          <w:sz w:val="72"/>
        </w:rPr>
      </w:pPr>
      <w:r>
        <w:rPr>
          <w:rFonts w:cs="AmericanTypewriter HU" w:ascii="AmericanTypewriter HU" w:hAnsi="AmericanTypewriter HU"/>
          <w:sz w:val="72"/>
        </w:rPr>
      </w:r>
    </w:p>
    <w:p>
      <w:pPr>
        <w:pStyle w:val="Normal"/>
        <w:jc w:val="center"/>
        <w:rPr>
          <w:rFonts w:ascii="AmericanTypewriter HU" w:hAnsi="AmericanTypewriter HU" w:cs="AmericanTypewriter HU"/>
          <w:sz w:val="44"/>
        </w:rPr>
      </w:pPr>
      <w:r>
        <w:rPr>
          <w:rFonts w:cs="AmericanTypewriter HU" w:ascii="AmericanTypewriter HU" w:hAnsi="AmericanTypewriter HU"/>
          <w:sz w:val="44"/>
        </w:rPr>
        <w:t>ELSÕ KÖNYV</w:t>
      </w:r>
    </w:p>
    <w:p>
      <w:pPr>
        <w:pStyle w:val="Normal"/>
        <w:jc w:val="center"/>
        <w:rPr>
          <w:rFonts w:ascii="AmericanTypewriter HU" w:hAnsi="AmericanTypewriter HU" w:cs="AmericanTypewriter HU"/>
          <w:b/>
          <w:b/>
          <w:bCs/>
          <w:color w:val="FF0000"/>
          <w:sz w:val="22"/>
        </w:rPr>
      </w:pPr>
      <w:r>
        <w:rPr>
          <w:rFonts w:cs="AmericanTypewriter HU" w:ascii="AmericanTypewriter HU" w:hAnsi="AmericanTypewriter HU"/>
          <w:b/>
          <w:bCs/>
          <w:color w:val="FF0000"/>
          <w:sz w:val="22"/>
        </w:rPr>
      </w:r>
    </w:p>
    <w:p>
      <w:pPr>
        <w:pStyle w:val="Normal"/>
        <w:jc w:val="center"/>
        <w:rPr>
          <w:rFonts w:ascii="Empire HU" w:hAnsi="Empire HU" w:cs="Empire HU"/>
          <w:sz w:val="144"/>
        </w:rPr>
      </w:pPr>
      <w:r>
        <w:rPr>
          <w:rFonts w:cs="Empire HU" w:ascii="Empire HU" w:hAnsi="Empire HU"/>
          <w:sz w:val="144"/>
        </w:rPr>
        <w:t>A POKOL KAPUI</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i/>
          <w:i/>
          <w:sz w:val="24"/>
        </w:rPr>
      </w:pPr>
      <w:r>
        <w:rPr>
          <w:rFonts w:cs="AmericanTypewriter HU" w:ascii="AmericanTypewriter HU" w:hAnsi="AmericanTypewriter HU"/>
          <w:i/>
          <w:sz w:val="24"/>
        </w:rPr>
        <w:t>Az ôrültség nem különálló és elszigetelt birodalom; mindennapi életünk határos vele, önmagunknak valamely részével mindannyian benne vagyunk. Nem az a fontos, hogy elkerüljük, hanem az, hogy lehetõleg csak félig essünk bele.</w:t>
      </w:r>
    </w:p>
    <w:p>
      <w:pPr>
        <w:pStyle w:val="Normal"/>
        <w:ind w:left="1260" w:right="1350" w:hanging="0"/>
        <w:jc w:val="center"/>
        <w:rPr>
          <w:rFonts w:ascii="AmericanTypewriter HU" w:hAnsi="AmericanTypewriter HU" w:cs="AmericanTypewriter HU"/>
          <w:i/>
          <w:i/>
          <w:sz w:val="24"/>
        </w:rPr>
      </w:pPr>
      <w:r>
        <w:rPr>
          <w:rFonts w:cs="AmericanTypewriter HU" w:ascii="AmericanTypewriter HU" w:hAnsi="AmericanTypewriter HU"/>
          <w:i/>
          <w:sz w:val="24"/>
        </w:rPr>
      </w:r>
    </w:p>
    <w:p>
      <w:pPr>
        <w:pStyle w:val="Normal"/>
        <w:jc w:val="center"/>
        <w:rPr>
          <w:rFonts w:ascii="AmericanTypewriter HU" w:hAnsi="AmericanTypewriter HU" w:cs="AmericanTypewriter HU"/>
          <w:b/>
          <w:b/>
          <w:bCs/>
          <w:sz w:val="28"/>
        </w:rPr>
      </w:pPr>
      <w:r>
        <w:rPr>
          <w:rFonts w:cs="AmericanTypewriter HU" w:ascii="AmericanTypewriter HU" w:hAnsi="AmericanTypewriter HU"/>
          <w:b/>
          <w:bCs/>
          <w:sz w:val="28"/>
        </w:rPr>
        <w:t>Erich Fromm</w:t>
      </w:r>
    </w:p>
    <w:p>
      <w:pPr>
        <w:pStyle w:val="Normal"/>
        <w:ind w:right="1350" w:hanging="0"/>
        <w:rPr>
          <w:rFonts w:ascii="AmericanTypewriter HU" w:hAnsi="AmericanTypewriter HU" w:cs="AmericanTypewriter HU"/>
          <w:b/>
          <w:b/>
          <w:bCs/>
          <w:sz w:val="28"/>
        </w:rPr>
      </w:pPr>
      <w:r>
        <w:rPr>
          <w:rFonts w:cs="AmericanTypewriter HU" w:ascii="AmericanTypewriter HU" w:hAnsi="AmericanTypewriter HU"/>
          <w:b/>
          <w:bCs/>
          <w:sz w:val="28"/>
        </w:rPr>
      </w:r>
    </w:p>
    <w:p>
      <w:pPr>
        <w:pStyle w:val="Normal"/>
        <w:ind w:right="1350" w:hanging="0"/>
        <w:rPr>
          <w:rFonts w:ascii="AmericanTypewriter HU" w:hAnsi="AmericanTypewriter HU" w:cs="AmericanTypewriter HU"/>
          <w:sz w:val="28"/>
        </w:rPr>
      </w:pPr>
      <w:r>
        <w:rPr>
          <w:rFonts w:cs="AmericanTypewriter HU" w:ascii="AmericanTypewriter HU" w:hAnsi="AmericanTypewriter HU"/>
          <w:sz w:val="28"/>
        </w:rPr>
      </w:r>
    </w:p>
    <w:p>
      <w:pPr>
        <w:pStyle w:val="Normal"/>
        <w:jc w:val="center"/>
        <w:rPr>
          <w:rFonts w:ascii="AmericanTypewriter HU" w:hAnsi="AmericanTypewriter HU" w:cs="AmericanTypewriter HU"/>
          <w:i/>
          <w:i/>
          <w:sz w:val="24"/>
        </w:rPr>
      </w:pPr>
      <w:r>
        <w:rPr>
          <w:rFonts w:cs="AmericanTypewriter HU" w:ascii="AmericanTypewriter HU" w:hAnsi="AmericanTypewriter HU"/>
          <w:i/>
          <w:sz w:val="24"/>
        </w:rPr>
        <w:t>Lasciate ogni speranza, voi ch'entrate.</w:t>
      </w:r>
    </w:p>
    <w:p>
      <w:pPr>
        <w:pStyle w:val="Normal"/>
        <w:jc w:val="center"/>
        <w:rPr>
          <w:rFonts w:ascii="AmericanTypewriter HU" w:hAnsi="AmericanTypewriter HU" w:cs="AmericanTypewriter HU"/>
          <w:i/>
          <w:i/>
          <w:sz w:val="24"/>
        </w:rPr>
      </w:pPr>
      <w:r>
        <w:rPr>
          <w:rFonts w:cs="AmericanTypewriter HU" w:ascii="AmericanTypewriter HU" w:hAnsi="AmericanTypewriter HU"/>
          <w:i/>
          <w:sz w:val="24"/>
        </w:rPr>
      </w:r>
    </w:p>
    <w:p>
      <w:pPr>
        <w:pStyle w:val="Normal"/>
        <w:jc w:val="center"/>
        <w:rPr>
          <w:rFonts w:ascii="AmericanTypewriter HU" w:hAnsi="AmericanTypewriter HU" w:cs="AmericanTypewriter HU"/>
          <w:b/>
          <w:b/>
          <w:bCs/>
          <w:sz w:val="28"/>
        </w:rPr>
      </w:pPr>
      <w:r>
        <w:rPr>
          <w:rFonts w:cs="AmericanTypewriter HU" w:ascii="AmericanTypewriter HU" w:hAnsi="AmericanTypewriter HU"/>
          <w:b/>
          <w:bCs/>
          <w:sz w:val="28"/>
        </w:rPr>
        <w:t>Dante Alighieri</w:t>
      </w:r>
    </w:p>
    <w:p>
      <w:pPr>
        <w:pStyle w:val="Normal"/>
        <w:jc w:val="center"/>
        <w:rPr>
          <w:rFonts w:ascii="AmericanTypewriter HU" w:hAnsi="AmericanTypewriter HU" w:cs="AmericanTypewriter HU"/>
          <w:b/>
          <w:b/>
          <w:bCs/>
          <w:sz w:val="28"/>
        </w:rPr>
      </w:pPr>
      <w:r>
        <w:rPr>
          <w:rFonts w:cs="AmericanTypewriter HU" w:ascii="AmericanTypewriter HU" w:hAnsi="AmericanTypewriter HU"/>
          <w:b/>
          <w:bCs/>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center"/>
        <w:rPr>
          <w:rFonts w:ascii="AmericanTypewriter HU" w:hAnsi="AmericanTypewriter HU" w:cs="AmericanTypewriter HU"/>
          <w:sz w:val="56"/>
        </w:rPr>
      </w:pPr>
      <w:r>
        <w:rPr>
          <w:rFonts w:cs="AmericanTypewriter HU" w:ascii="AmericanTypewriter HU" w:hAnsi="AmericanTypewriter HU"/>
          <w:sz w:val="56"/>
        </w:rPr>
        <w:t>INTRO.EXE</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Nézz szembe a ténnyel, haver: nem ismerjük ô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e sem ismered ôket, akármit gondolsz is. Hiába láttad a felvételeket a Vörös Tükörrôl, hiába etettek éveken át a Mayerling-elmélet népszerû feldologozásaival, a lényegrõl továbbra sincs fogalma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ármit mondasz, csak a szádat szellôzteted – én jártam odafent, saját szememmel láttam a poklot, és visszatértem; amit tõlem hallasz, az utolsó szóig komolyan veheted. Kevesen olyan szerencsések, mint én… és mint te, amiért hajlandó vagyok az egészet elregélni neked. Olyan ez, mint mint egy hívônek magyarázni a pulzáló világegyetem elméletét. Ha egy nyelvet beszéltek is, két malomban ôröltök, de bánja a fene; vegyük úgy, hogy erre a kitárulkozásra nekem van nagyobb szükség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Õszinte ember vagyok, ezért hadd figyelmeztesselek nyomban: ez itt nem népszerû feldolgozás. A népszerû feldolgozásokhoz nagyjából annyi köze van, mint pápának az igazsághoz – ha a történtek után még mindig szobatudósok és aranykezû operatôrök ismeretterjesztô zöldségeire vágysz, jobban teszed, ha ráharapsz BFG 9000-esem csövére, és lehunyod kis szeme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ezded már érte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lne a nevem. Andrew Anselmus Milne, a Konkordátum tisztje, az Amerikai Konföderáció hadseregének századosa. Igazi csapatjátékos; nem az a fajta fickó, akit a hírekben szívesen látsz, de ha gyûjteném a kitüntetéseket, egy zubbony biztosan kevés lenne, hogy megsétáltassam ôket. A ruszkik még a Hôs Várost is megajánlották azért, amit '37-ben Szentpétervárért (Moszkván már az Úristen sem segíthetett) tettem. Egész falkányi szürkesapkással repültem át a segélyhívásukra – a túlélôkkel egy koptert sem lehetett megtölteni. Háború volt a javából, de ne hidd, hogy mi kezdtük: az efféle játszmákban az elsô csapás mindig a begôzölt fanatikusok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erroristavadász, azt mondo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xml:space="preserve">Tévedsz: meggyôzôdéses inkvizitor vagyok. Makacs és kitartó fajta az enyém. Hiszünk a szabadságban akkor is, ha mások elfelejtik, rosszul tûrjük, ha bárkit a szemünk láttára próbálnak megfosztani tõle… és tömegével pusztulunk olyan eszmékért, melyek többségét velünk együtt tette divatjamúlttá az Összeomlás. </w:t>
      </w:r>
    </w:p>
    <w:p>
      <w:pPr>
        <w:pStyle w:val="Normal"/>
        <w:jc w:val="both"/>
        <w:rPr/>
      </w:pPr>
      <w:r>
        <w:rPr>
          <w:rFonts w:cs="AmericanTypewriter HU" w:ascii="AmericanTypewriter HU" w:hAnsi="AmericanTypewriter HU"/>
          <w:sz w:val="28"/>
        </w:rPr>
        <w:t xml:space="preserve">A láncreakciót Japán pusztulása, a Csendes-óceánon '998-ban végiggörgô </w:t>
      </w:r>
      <w:r>
        <w:rPr>
          <w:rFonts w:cs="AmericanTypewriter HU" w:ascii="AmericanTypewriter HU" w:hAnsi="AmericanTypewriter HU"/>
          <w:i/>
          <w:sz w:val="28"/>
        </w:rPr>
        <w:t>cunami</w:t>
      </w:r>
      <w:r>
        <w:rPr>
          <w:rFonts w:cs="AmericanTypewriter HU" w:ascii="AmericanTypewriter HU" w:hAnsi="AmericanTypewriter HU"/>
          <w:sz w:val="28"/>
        </w:rPr>
        <w:t xml:space="preserve"> indította el, melyet totális gazdasági katasztrófa, az USA széthullása, káosz és pusztulás követett. Világunk az anarchia mocskába süllyedt; tanultál róla az iskolában, de elképzelni úgysem tudod. Felprédált városok, falkákban tomboló fosztogatók az atlanti partoktól Szibériáig, Alaszkától a Tûzföldig, véres leszámolások mindenütt: a legmélyebb mélypont volt ez, a sötétség ideje. A megmaradt kormányok az utolsó pillanatban hozták létre a Gibraltári Konkordátumot - egyes félbarbár törzsek és szekták a feketepiacon beszerzett atomfegyverek bevetésétôl sem riadtak vissza, azon voltak, hogy beteljesítsék a világvégérôl prédikáló ôrültek jósigéit. Hogy színre léptünk és harcba szálltunk velük, természetes, hogy gyôzzünk is olykor, minden bizonnyal a sors akarata volt - ha másként alakul, Alvaro Fuentes és elvbarátai sosem jutnak el a Marsra, hogy megajándékozzanak bennünket egy nagyon is valóságos pokol élményév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s ez az egészben a lényeg.</w:t>
      </w:r>
    </w:p>
    <w:p>
      <w:pPr>
        <w:pStyle w:val="Normal"/>
        <w:jc w:val="both"/>
        <w:rPr/>
      </w:pPr>
      <w:r>
        <w:rPr>
          <w:rFonts w:cs="AmericanTypewriter HU" w:ascii="AmericanTypewriter HU" w:hAnsi="AmericanTypewriter HU"/>
          <w:sz w:val="28"/>
        </w:rPr>
        <w:t xml:space="preserve">Idesüss: a Mayerling-elmélet szerint </w:t>
      </w:r>
      <w:r>
        <w:rPr>
          <w:rFonts w:cs="AmericanTypewriter HU" w:ascii="AmericanTypewriter HU" w:hAnsi="AmericanTypewriter HU"/>
          <w:i/>
          <w:sz w:val="28"/>
        </w:rPr>
        <w:t>ôk</w:t>
      </w:r>
      <w:r>
        <w:rPr>
          <w:rFonts w:cs="AmericanTypewriter HU" w:ascii="AmericanTypewriter HU" w:hAnsi="AmericanTypewriter HU"/>
          <w:sz w:val="28"/>
        </w:rPr>
        <w:t>, akik a Tükröket létrehozták, semmivel sem elvetemültebbek nálunk. Nem ördögök vagy démonok, hanem egy minden ízében idegen, négynél több dimenziós világegyetem lényei, akik felett csak akkor lenne jogunk ítéletet mondani, ha legalább most, a harmadik alkalommal méltóképp fogadtuk volna küldöttjü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ám, csak bámulsz... Lekésted ezt az epizódot a nagy dömping idején? Sebaj, ha nekem sikerült, pótolhatod a mulasztást te is. Sorjában fogunk haladni. Az egyik kezeddel Andrew bácsiét szorítsd, a másikkal kaszálhatsz a semmiben, ha kedved tartja: meredek lesz a zuhaná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történet úgy kezdôdik, ahogy a Mezozoikumban véget ért: csontokkal.</w:t>
      </w:r>
    </w:p>
    <w:p>
      <w:pPr>
        <w:pStyle w:val="Normal"/>
        <w:jc w:val="both"/>
        <w:rPr/>
      </w:pPr>
      <w:r>
        <w:rPr>
          <w:rFonts w:cs="AmericanTypewriter HU" w:ascii="AmericanTypewriter HU" w:hAnsi="AmericanTypewriter HU"/>
          <w:sz w:val="28"/>
        </w:rPr>
        <w:t xml:space="preserve">Egy mongóliai csontlelettel, melyet a paleontológusok, köztük a mi Mayerlingünk apja, nem tudtak mire vélni. Egy ôshüllô, egy </w:t>
      </w:r>
      <w:r>
        <w:rPr>
          <w:rFonts w:cs="AmericanTypewriter HU" w:ascii="AmericanTypewriter HU" w:hAnsi="AmericanTypewriter HU"/>
          <w:i/>
          <w:sz w:val="28"/>
        </w:rPr>
        <w:t>hatalmas</w:t>
      </w:r>
      <w:r>
        <w:rPr>
          <w:rFonts w:cs="AmericanTypewriter HU" w:ascii="AmericanTypewriter HU" w:hAnsi="AmericanTypewriter HU"/>
          <w:sz w:val="28"/>
        </w:rPr>
        <w:t xml:space="preserve"> dög maradványai hevertek elôttük – míg élt, ötször lehetett nagyobb a kor csúcsragadozójának tartott T-Rexnél. Felépítése és fogazata könyörtelen gyilkosra vallott, az agyasokat azonban nem ezzel, inkább eredettelenségével ejtette zavarba. Nem voltak elôdei, váza nem mutatta az évmilliókig tartó fejlôdés és degenerálódás jeleit: mintha egy varázstükrön átlépve jelent volna meg az evolúció porondjá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csontok tüzetes vizsgálata csak fokozta a döbbenetet. A radiokarbon próba minden darabnál más és más eredményt hozott, az elektromikroszkóp a meteoritfémekre jellemzô Windmanstatten-hálózatot mutatta ki az anyagmintákban. Az egyeztetés után tíz kutatóból kilenc a lelet földönkívüli eredetére voksolt, és csak félgôzzel cáfolta az errôl szóló sajtóhíreket. Az új faj a Proxenosaurus Imperator nevet kapta – latinul ez olyan császárt jelent, aki idegen érdekeket szolgá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legijesztôbb következtetések – hogy a P-Imp félezer évig élt, hogy minden valószínûség szerint váltivarú volt és eleven utódokat szült – sosem kerültek nyilvánosságra, szakmai körökben azonban elég soká kísértettek ahhoz, hogy ifjabb Julius Mayerlinget a Tükör hipotézis megalkotására ihlessék. Nem hirtelenkedte el a dolgot: évtizedeken át gyûjtötte az anyagot, spekulált és várt. Csak a Marson történtek – ama bizonyos harmadik alkalom – után tette közzé elméletét, és tüstént Nobel-díjat kapott érte: ilyen az, mikor valaki hosszasan céloz, de végül a sörösdoboz közepébe talá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elsô alkalom, hatvanötmillió év távolában.</w:t>
      </w:r>
    </w:p>
    <w:p>
      <w:pPr>
        <w:pStyle w:val="Normal"/>
        <w:jc w:val="both"/>
        <w:rPr/>
      </w:pPr>
      <w:r>
        <w:rPr>
          <w:rFonts w:cs="AmericanTypewriter HU" w:ascii="AmericanTypewriter HU" w:hAnsi="AmericanTypewriter HU"/>
          <w:sz w:val="28"/>
        </w:rPr>
        <w:t xml:space="preserve">A Földet akkoriban a </w:t>
      </w:r>
      <w:r>
        <w:rPr>
          <w:rFonts w:cs="AmericanTypewriter HU" w:ascii="AmericanTypewriter HU" w:hAnsi="AmericanTypewriter HU"/>
          <w:i/>
          <w:iCs/>
          <w:sz w:val="28"/>
        </w:rPr>
        <w:t>szauropodák</w:t>
      </w:r>
      <w:r>
        <w:rPr>
          <w:rFonts w:cs="AmericanTypewriter HU" w:ascii="AmericanTypewriter HU" w:hAnsi="AmericanTypewriter HU"/>
          <w:sz w:val="28"/>
        </w:rPr>
        <w:t>nak nevezett óriáshüllôk uralták. Háziasszonyvalagú, minden valaha élt emlôsnél ostobább fajzatok voltak, de kurva szerencsések: a túlélésért vívott küzdelemben sokáig nem akadt vetélytársuk. Aztán egy szép napon — legyen csütörtök — valami villant az égen: a csillag, mely végzett a dinoszauruszokkal, megérkez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ogy hol történt a becsapódás? Nem lényeges. Nyomait, akár az örök rekordnak számító tömeggyilkosság áldozatait, mérföldnyi kôzet vagy tengervíz fedi. Szempontunkból mindez közömbös — csak az számít, hogy azon a bizonyos csütörtökön, a krétakori Föld egy síkságán megjelent a Korán Jött Tükör.</w:t>
      </w:r>
    </w:p>
    <w:p>
      <w:pPr>
        <w:pStyle w:val="Normal"/>
        <w:jc w:val="both"/>
        <w:rPr/>
      </w:pPr>
      <w:r>
        <w:rPr>
          <w:rFonts w:cs="AmericanTypewriter HU" w:ascii="AmericanTypewriter HU" w:hAnsi="AmericanTypewriter HU"/>
          <w:sz w:val="28"/>
        </w:rPr>
        <w:t xml:space="preserve">Az egyszerûség kedvéért képzeld kráternek, melyet fokozatosan tölt ki a közepébôl felbuzogó kocsonya. Talán egy idegen sejt érkezett odafentrôl, talán egy kódolt parancs, mely a célpontban lelt anyagok szerkezetét módosítva építette fel saját testét; feltételezzük, hogy az </w:t>
      </w:r>
      <w:r>
        <w:rPr>
          <w:rFonts w:cs="AmericanTypewriter HU" w:ascii="AmericanTypewriter HU" w:hAnsi="AmericanTypewriter HU"/>
          <w:i/>
          <w:sz w:val="28"/>
        </w:rPr>
        <w:t>ô</w:t>
      </w:r>
      <w:r>
        <w:rPr>
          <w:rFonts w:cs="AmericanTypewriter HU" w:ascii="AmericanTypewriter HU" w:hAnsi="AmericanTypewriter HU"/>
          <w:sz w:val="28"/>
        </w:rPr>
        <w:t xml:space="preserve"> számukra mindkét út járható. Az ektoplazmával teli kráter - Mayerling Tükörnek nevezi - a küldött átmeneti formája. Arra szánták, hogy olvasson a célvilág uralkodó fajának gondolataiban, majd molekuláris szintetizátorként mûködve létrehozza a számukra ideális látogatót: elegáns, a hosszútávú ûrutazásnál jóval biztonságosabb megoldás. Gyenge pontja, hogy a fogadó oldalon értelemmel és gondolatokkal számol, figyelmen kívül hagyja az ösztönöket, így nem képes különbséget tenni a tudati alakzatok érzelmi töltései között s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bajt a földi értelem hiánya, a viszonyítás ôrjítô viszonylagossága okozta. Ha másként alakul, aligha lennénk most itt, hogy a sors kifürkészhetetlenségén ámélkodjunk.</w:t>
      </w:r>
    </w:p>
    <w:p>
      <w:pPr>
        <w:pStyle w:val="Normal"/>
        <w:jc w:val="both"/>
        <w:rPr/>
      </w:pPr>
      <w:r>
        <w:rPr>
          <w:rFonts w:cs="AmericanTypewriter HU" w:ascii="AmericanTypewriter HU" w:hAnsi="AmericanTypewriter HU"/>
          <w:sz w:val="28"/>
        </w:rPr>
        <w:t xml:space="preserve">A Tükör elbíbelôdött a dinoszauruszokkal. Mayerling úgy véli, használható motívumokat csak faji tudatuk "negatív" oldalán talált: a dögök nemzedékrôl nemzedékre öröklôdô benyomásait arról, mit </w:t>
      </w:r>
      <w:r>
        <w:rPr>
          <w:rFonts w:cs="AmericanTypewriter HU" w:ascii="AmericanTypewriter HU" w:hAnsi="AmericanTypewriter HU"/>
          <w:i/>
          <w:sz w:val="28"/>
        </w:rPr>
        <w:t>nem</w:t>
      </w:r>
      <w:r>
        <w:rPr>
          <w:rFonts w:cs="AmericanTypewriter HU" w:ascii="AmericanTypewriter HU" w:hAnsi="AmericanTypewriter HU"/>
          <w:sz w:val="28"/>
        </w:rPr>
        <w:t xml:space="preserve"> szeretnek. Nekilátott, hogy a kedvükben járjon: mostoha klímával, élelemhiánnyal, óriás P-Impekkel pusztította ôket és fészkeiket, kíméletlen irtóháborút folytatott ellenük, fajt faj után taszítva a feledés szakadékába. Fogalmunk sincs, mennyi ideig mûködött, de hogy eredményes munkát végzett, nem kétséges: az emlôsök diadala, az ember kialakulása rá a bizonyíték. A Mezozoikumban zajlott küzdelem résztvevôibôl csak csontok és találgatások maradtak - az elôbbieket a múzeumokban, az utóbbiakat a múlt századi ROM-lemezeken találo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átszólag jelentéktelen összefüggések vizsgálata: Mayerling szerint ez az út vezet az igazságho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második alkalom, egy kelet-szibériai folyó, a Köves-Tunguszka mentén.</w:t>
      </w:r>
    </w:p>
    <w:p>
      <w:pPr>
        <w:pStyle w:val="Normal"/>
        <w:jc w:val="both"/>
        <w:rPr/>
      </w:pPr>
      <w:r>
        <w:rPr>
          <w:rFonts w:cs="AmericanTypewriter HU" w:ascii="AmericanTypewriter HU" w:hAnsi="AmericanTypewriter HU"/>
          <w:sz w:val="28"/>
        </w:rPr>
        <w:t xml:space="preserve">Vad vidék: fenyvesek, láp, szúnyogcsordák mindenütt. Nem a civilizáció fényes központja, de ne feledd, a Földön már ember él, alig egy évszázadnak kell eltelnie, hogy te meg én, két ultramodern seggfej, megszülessünk. Egy napon, 1908 június 30-án robbanás rázta meg ezt a festôi tájat. Égzengés délben; mint az atombomba, pedig azt hírbôl sem ismerték még. A helybéliek, az erdôjáró evenkik egy csóvát meg egy villanást láttak. Valami rézsút a fák közé csapódott, tarlóvá változtatta a tajgát: a vadon új tisztásán megszületett a Tunguz Tükör, melyet - akár az Korán Jöttet és utóbb a Vöröset - az </w:t>
      </w:r>
      <w:r>
        <w:rPr>
          <w:rFonts w:cs="AmericanTypewriter HU" w:ascii="AmericanTypewriter HU" w:hAnsi="AmericanTypewriter HU"/>
          <w:i/>
          <w:sz w:val="28"/>
        </w:rPr>
        <w:t>ô</w:t>
      </w:r>
      <w:r>
        <w:rPr>
          <w:rFonts w:cs="AmericanTypewriter HU" w:ascii="AmericanTypewriter HU" w:hAnsi="AmericanTypewriter HU"/>
          <w:sz w:val="28"/>
        </w:rPr>
        <w:t xml:space="preserve"> technikájuk, valamiféle kozmikus sugárágyú hozott létre. Nevezd provokációnak vagy kapcsolatteremtési kísérletnek, még annyi eredménnyel sem járt, mint az elsô; az oroszok kutatói majd' húsz év múlva, 1937 ôszén értek a helyszínre, így Tükör helyett csak pár zavaros fejû evenkit és számos rémhistóriát találtak. A történeteket óriás vérmedvékrôl, vándorló lápról, eszelôs vadászokról szóltak; ez utóbbiak még tejtestvéreiknek sem irgalmaztak, emberbôrbôl készítettek maguknak téli öltözéket, úgy indultak vissza a Holt Rengetegbe, ahonnét - a sámánok imáinak hála - elô sem kerültek több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ogy hová vezet mindez? Természetesen a Marsra. Mert bár a Korán Jött Tükröt nem láthatta emberi szem, bár a Tunguz Tükör titkát kutató expedíciók anyaga 1941-ben hamuvá égett, a harmadik, a marsbéli Vörös Tükör létezése kétségbevonhatatlan tény: ott éktelenkedik ma is azon a kontinensnyi fennsíkon, amit a nagyokosok Eridaniának nevezn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Jó tizenöt éve, 2027 telén került oda. A Marson mûködtek már a bányák, a büntetôtelepek; mondják, a fegyencek némelyike látta is a villanást, és azt hitte, ütött a végítélet órája. A holdbázisok aranygallérosai riadót fújtak: ôk azt hitték, terroristák támadtak az atmoszféra-átalakítóra a déli féltekén. Egymás után startoltak a nehézfegyverzetû 'kopterek, kóvályogtak egy darabig, de mert ellenséget hiába kerestek, rendre visszatértek támaszpontjukra. Egy álló hétbe telt, mire a fennsíkon leülepedett a por - és láthatóvá vált a Tükö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irkászok tüstént "korunk talányá"-nak, a "század szenzációjá"-nak bélyegezték. Akkor sem, azóta sem rúgtak seggbe senkit emiatt, pedig illett volna: a századok rohadt hosszúak ám. A XXI. minden évére jutott pár meglepetés - és hol voltunk még '27-ben '42-tôl? Ma két pasas, egy hazátlan meg egy jenki számít kibaszott szenzációnak. Tudtuk, hogy így lesz; tudtuk már azelôtt, hogy harcba indultunk. Csodát készültünk végbevinni, de nem tápláltunk illúziókat: azok sem tartanak tovább három-négy napná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örös Tükör. Talánynak talány volt, elismerem - talán mert a közelébe merészkedô kutatók olyan átkozottul jószándékú, olyan átkozottul fantáziátlan fiúk voltak. Jöttek, hogy rejtelmeket vizsgáljanak, a Tükör pedig, a maga elôzékeny módján, megajándékozta ôket egy rakás rejtelemmel. Kedve szerint nyelte el, verte vissza a ráirányított sugarakat. Hômérséklete pontosan követte a marsi légkör hômérsékletének ingadozásait, felületét a legmodernebb ötvözetekkel, gyémánttal, fúziós lánggal sem sikerült kikezdeni. Azoknak, akik belepillantottak, szkafanderes alakok hátborzongatóan valószerû tükörképét mutatta. Utóbb, mikor az UAC, az Egyesített Asztronautikai Tanács felépítette Alice Csodaországát, szállingózni kezdtek a firkászok, a politikusok is; beszélik, a békességnek ekkortájt szakadt vége, de az igazi csapás csak a hesperiai fegyenclázadás után következ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mi engem illet, sokáig nem foglalkoztam az üggyel: akadt dolgom épp elég. Végigverekedtem a közép-amerikai háborút: kokainzsoldosokat hajszoltam Tijuanától az Amazonas-medencéig és azon is túl. A fém meg a szilikon úgy szaporodott bennem, mint másokban a fogtömés, de elégedett voltam, esküszöm - álmomban sem gondoltam, hogy hamarosan odafent, a Földtôl tízmillió kilométerre lesz szükség rám. Homokot akkor láttam elôször, mikor a járványok sújtotta Manausból Észak-Afrikába, az Atlasz peremére vezényeltek: szürke, már-már fehér homok volt, hullámokban tört meg a kiégett putrik falának tövében, finom szemû esôként szitált jéghideg éjszakákon, míg fejünk felett szakadárok nyomjelzô lövedékei cikáztak; a Mars, ha láttam is olykor, idegennek és távolinak rémlett, rôt csillagnak a csillagok között. Felmérhetetlen messzeség választott el tôle, nemkülönben Fuentestôl, aki fanatikusokból verbuvált osztaga élén délnek nyomult a Mare Cimmerium krátermezején át. Nem ismertük egymást, de úgy rendeltetett, hogy találkozzu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re egységének maradékával Eridaniába, Alice Csodaországának közelébe jutott, készen álltam a nagy utazásra. Azaz majdnem készen, hogy pontos legyek. Az ostromlott Algir óvárosában, Bab El-Quedben verekedtünk éppen, amiko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a látod, hogy érdek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ogódzz, nagyokos; ami következik, már történel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center"/>
        <w:rPr>
          <w:rFonts w:ascii="AmericanTypewriter HU" w:hAnsi="AmericanTypewriter HU" w:cs="AmericanTypewriter HU"/>
          <w:sz w:val="56"/>
        </w:rPr>
      </w:pPr>
      <w:r>
        <w:rPr>
          <w:rFonts w:cs="AmericanTypewriter HU" w:ascii="AmericanTypewriter HU" w:hAnsi="AmericanTypewriter HU"/>
          <w:sz w:val="56"/>
        </w:rPr>
        <w:t>COMFILE-01.WAD</w:t>
      </w:r>
    </w:p>
    <w:p>
      <w:pPr>
        <w:pStyle w:val="Normal"/>
        <w:jc w:val="center"/>
        <w:rPr>
          <w:rFonts w:ascii="AmericanTypewriter HU" w:hAnsi="AmericanTypewriter HU" w:cs="AmericanTypewriter HU"/>
          <w:sz w:val="28"/>
        </w:rPr>
      </w:pPr>
      <w:r>
        <w:rPr>
          <w:rFonts w:cs="AmericanTypewriter HU" w:ascii="AmericanTypewriter HU" w:hAnsi="AmericanTypewriter HU"/>
          <w:sz w:val="28"/>
        </w:rPr>
      </w:r>
    </w:p>
    <w:p>
      <w:pPr>
        <w:pStyle w:val="Normal"/>
        <w:jc w:val="center"/>
        <w:rPr>
          <w:rFonts w:ascii="AmericanTypewriter HU" w:hAnsi="AmericanTypewriter HU" w:cs="AmericanTypewriter HU"/>
          <w:sz w:val="28"/>
        </w:rPr>
      </w:pPr>
      <w:r>
        <w:rPr>
          <w:rFonts w:cs="AmericanTypewriter HU" w:ascii="AmericanTypewriter HU" w:hAnsi="AmericanTypewriter HU"/>
          <w:sz w:val="28"/>
        </w:rPr>
        <w:t>Milne/Biszmillah</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Hogy az ember a halál küszöbén semmit nem érez, baromság: mintha az ég szakadt volna rá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Észak-Afrikában töltött elsô hónap végén, Algir egy mocskos külvárosában történt a dolog. Tisztogatásra kaptunk parancsot most is, de tudtuk, hogy ezúttal többrôl van szó: a nekivadult sivatagi beduk kifosztottak egy fegyverraktárat Seoulában, elhurcolták az összes csúcstechnikai lószart, amivel Párizs a maga könnyed módján az ideiglenes kormányt támogatta: célkeresôvel felszerelt FAM-66 automatákat, trikevlár mikádókat, harmadik generációs tankelhárító rakétákat, bioáramos harci vázakat. A francia katonai attasé röstelte a dolgot, a helyi hadsereg vezérkara dühöngött - pedig a következményekkel nem nekik kellett szembenézniü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ét álló napig követtük a szállítmány nyomát a fáradtolajtól, dögöktôl bûzlô Kerma mentén, aztán tovább, a keleti bûntanya házrengetegébe. A mûholdas felderítés egy iráni tengeralattjárót jelzett a part közelében: imaszônyegeket, netán kazah robbanófejeket hozott a Próféta helyi híveinek. Dûlôre kellett vinnünk a dolgot, nem engedhettük, hogy a vidéket radioaktív szemétdombbá tegyék: a parancsnokság két szakasznyi profit rendelt alám a vastartalékból. ùjak voltak a terepen, de nagyon kemények; a támadást napkelte elôtt két órával indítottuk El-Biar felôl, húsz perc alatt két védelmi vonalat törtünk át, az utcai harc azonban felmorzsolta lendületünket. Veszteségeim folyvást növekedtek, és mire a Rabatból szalajtott vadászbombázók végeztek a sekélyesben rekedt tengeralattjáróval, megpecsételôdött az én sorsom i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tt szorongtam a viharvert Humvee vezetôülésében, tarkómban, halántékomban egy sor csatlakozó, a bal vállam felett kábelköteg, az arcom elôtt digitális kijelzô, melyen az egységek mozgását követhettem nyomon. Agy voltam, a manôverek irányítója, király a maga sakktábláján. Gyalogok és futárok vettek körül, de ez egyszer nem segíthettek rajtam: láttam a sikátorok egyikébôl felém suhanó rakétát, néztem, hogyan közeledik a nehézgépfegyverrel csipkézett vályogfalak, parázsló roncsok útvesztôjében, és tudtam, hogy késô visszahúzódnom. A megmaradt néhány másodpercet arra használtam fel, hogy új irányt szabjak egységem rohamának: a hangyasisakos fiúk azonnal reagáltak, tûz alá vették a dokkok felôl közeledô harci vázakat. Robbanás robbanást követett, a francia hôpajzsok csak pillanatokig állták a szuperforró plazma hevét. Gyehenna! A vázak némelyike felizzott, összeroskadt, a vezérlôállásokban egy-egy eleven fáklya, megannyi fehér burnuszú fanatikus lángolt, a megmaradottak azonban tovább gázoltak vonalaink felé; a gépek egyikének roppant fogókarjában az Igaz Hit zászlaja lobogott, rajta az elmaradhatatlan Korán-idézet, zöld alapon ezüst félhold, ezüst csillagok.</w:t>
      </w:r>
    </w:p>
    <w:p>
      <w:pPr>
        <w:pStyle w:val="Normal"/>
        <w:jc w:val="both"/>
        <w:rPr/>
      </w:pPr>
      <w:r>
        <w:rPr>
          <w:rFonts w:cs="AmericanTypewriter HU" w:ascii="AmericanTypewriter HU" w:hAnsi="AmericanTypewriter HU"/>
          <w:sz w:val="28"/>
        </w:rPr>
        <w:t xml:space="preserve">- </w:t>
      </w:r>
      <w:r>
        <w:rPr>
          <w:rFonts w:cs="AmericanTypewriter HU" w:ascii="AmericanTypewriter HU" w:hAnsi="AmericanTypewriter HU"/>
          <w:i/>
          <w:sz w:val="28"/>
        </w:rPr>
        <w:t>Biszmillah</w:t>
      </w:r>
      <w:r>
        <w:rPr>
          <w:rFonts w:cs="AmericanTypewriter HU" w:ascii="AmericanTypewriter HU" w:hAnsi="AmericanTypewriter HU"/>
          <w:sz w:val="28"/>
        </w:rPr>
        <w:t>, seggfej - suttogtam. - Viszlát a túloldalo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rakéta a Humvee motorblokkjába csapódott. Éreztem, ahogy a forró hullám hátrataszít, hogy a kábelek a foglalatokkal együtt szakadnak ki a fejembôl; a kibertér Benetton-színei rôt lobbanással enyésztek semmivé; mintha hidraulikus prés nyomta volna a tüdômbe az olvadó fém, az égô olaj, a veríték és a tevehúgy szagát. A Dzsama El-Kebir kupolái az égig szöktek, a horizont íve úgy töredezett szét, akár egy túlterhelt gerinc; az örvénylô füstben sikolyok harsantak, fogaim közt szaharai homok csikordult, aztá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tán besült a hisztamin-pumpám is, és elvesztettem az eszméletem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Nagy Semmi küszöbén, ott, ahová a legkönnyebben mások segítségével juthat az ember, csak a fájdalom és a kétségbeesés létezik. Ållatot csinál mindenkibôl, aki egy kicsit is élvezte az életet - hogy milyen állatot, az csak az érintettôl függ. Akadnak csendesen lapuló, panaszosan hörgô állatok, vergôdô, lármás, és persze jól idomított állatok is. Én magam a legjobban idomított állatok közé tartoztam, nem csaptam zajt, pedig nyugodtan tehettem volna: körös-körül minden hangot elnyomott a száguldó 'kopter turbináinak zümmögés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all engem? - firtatta valaki a fejem felett. Angolul beszélt, de implantok nélkül is rájöttem, hogy nem ez az anyanyelve: az akcentus északi származásra vallott. Egy a hátunkat fedezô EU-hadsereg vikingjei közül. Mundérba bújtatott fizikus vagy orvos, esetleg mindkettô.</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all engem? - ismételte. - Ha igen, akkor sem kell beszélnie. Elég, ha megszorítja a kezem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a eddig nyugodt lettem volna, most valószínûleg felszalad a vérnyomásom: fájdalmat sem éreztem, nemhogy a pasas érintés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egsebesült - folytatta a viking. Éreztem, hogy a vér látványa, a vég közelsége mély megrendüléssel tölti el. Fizikus, más nem is lehet. - Kész csoda, hogy sikerült kirángatnunk a roncsból! Az egész negyed lángokban állt; ha pár perccel késôbb érkezü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m maradtak nyakizmaim ahhoz, hogy bólogassak. Bal szememmel csak vöröset, a jobbal csak feketét látt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Rabatba megyünk! - bömbölte a viking. - A maguk sebészei és biotechnikusai már várnak ránk. Mindent elôkészítettek. Összerakják, érti? Néhány hónap, legfeljebb egy év, és olyan lesz megint, mint újkoráb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ellemesen érintett, de meg nem lepett a dolog: egy veterán VR/TCO - kibertéri irányításban jártas taktikai tiszt - túl értékes ahhoz, hogy csak úgy veszni hagyjá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incs légzés - kiáltotta valaki a túloldalról. - PUL-VAT indul. Vegyétek 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 a viking fiatalabb volt, hanghordozásából ítélve a tengerentúlon, valahol a keleti parton végzett. Hogy ô és társai foglalkoznak velem, nyilvánvalóvá tette: csapatom egyetlen szanitéce sem maradt életb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EG stabil - állapította meg az elsô hang. - Hall bennün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rzékeltem, hogy valamit a karomba döfnek. Olyan messze jártam, hogy lehetett volna akár jégcsákány i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lkaptuk a tengeralattjárót - kondult egy harmadik hang az oldalam mellett. Bagóban pácolt bariton volt, egy magamfajta alak hangja. - A mullahok ajándéka az öböl fenekén pihen, jenki. Elboronáltuk a dolgo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Pulzus gyorsul - közölte a második viking. - Ez az, Hedlund! Tartsd szóval a pasas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PUL-VAT másodpercenként négy liter levegôt juttatott a tüdômbe: törött bordáim alig mozdultak, a tudatomat viszont - már ami megmaradt belôle - pillanatnyilag nem fenyegette veszél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Jól nézel ki - dünnyögte Hedlund. Valami azt súgta, altiszt lehet. - Sok rondább sebesültet látni mostanában. Nem elôször kerülsz a futószalagra, ugy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rra következtettem, hogy a gyomorfal résein át rálát a medencecsontomra, talán a gerincemre is. Nyugtalanító érzés vo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Fibrillál - sziszegte a keleti parton végzett viking. - Nem repülhetnénk gyorsabb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turbinák zúgása erôsödött, a rezgés átjárta a géptörzset, hullámai ott lüktettek a homlokom mögött. Most már mindkét szememmel vöröset láttam. Jó jel: ha az ember csak feketét lát, a következô lépés a klinikai halá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Rabat elôttünk - közölte a pilóta. - Folyosó nyitva. Öt perc!</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opter ereszkedni kezdett, a rezgés fokozódott. A második perc végén valami megpattant bennem, egy sor forrón lüktetô gócként érzékelni kezdtem összetört testem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Szar az egész - mondtam jól érthetô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akit a vikingek Hedlundnak neveztek, megszorította a bal kezem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Színigaz - dünnyögte. - Isten hozott a huszonegyedik században, öreg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Képtelen voltam meghatározni a pillanatot, mikor hagytam magam mögött a testemet. A kiemelkedést nem kísérte angyali kórus, se hang- vagy fényjelenség: egyszerûen ott álltam a kerekes asztal mellett, és lefelé bámultam Andrew A. Milne lepedôvel félig takart testére. Az arcról letörölték a vért, megtisztították, készre preparálták az emberroncs mindkét karját. A horpadt mellkas alig észrevehetôen emelkedett-süllyedt; az élet makacs ritmusát elektronikusan modulált hangok, a PUL-VAT és a szívmotor jelzései kísérté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lszik - szólalt meg valaki mögöttem.</w:t>
      </w:r>
    </w:p>
    <w:p>
      <w:pPr>
        <w:pStyle w:val="Normal"/>
        <w:jc w:val="both"/>
        <w:rPr/>
      </w:pPr>
      <w:r>
        <w:rPr>
          <w:rFonts w:cs="AmericanTypewriter HU" w:ascii="AmericanTypewriter HU" w:hAnsi="AmericanTypewriter HU"/>
          <w:sz w:val="28"/>
        </w:rPr>
        <w:t xml:space="preserve">Odapillantottam, és egy zöldbe öltözött, sziú módi szerint borotvált fejû férfival néztem farkasszemet. Ez, no meg a steril köpeny alatt domborodó váll-lapok elárulták: nem az ùrjézus, nem is Szent Péter az illetô. Vonásait zavarbaejtôen ismerôsnek találtam - francia szövetségeseink ezt nevezik </w:t>
      </w:r>
      <w:r>
        <w:rPr>
          <w:rFonts w:cs="AmericanTypewriter HU" w:ascii="AmericanTypewriter HU" w:hAnsi="AmericanTypewriter HU"/>
          <w:i/>
          <w:sz w:val="28"/>
        </w:rPr>
        <w:t>déja vu</w:t>
      </w:r>
      <w:r>
        <w:rPr>
          <w:rFonts w:cs="AmericanTypewriter HU" w:ascii="AmericanTypewriter HU" w:hAnsi="AmericanTypewriter HU"/>
          <w:sz w:val="28"/>
        </w:rPr>
        <w:t>-n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Longfeather - biccentett a sziú, de nem nyújtott kezet. - Ezredes. Isten hozta Rabatban, Milne. Nem szédül? Jól érzi mag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Jól éreztem magam, és ez minden eddiginél nyugtalanítóbb vo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nden rendben, uram - feleltem egy ismeretlen férfi hangján, mely nem nélkülözte a fémes árnyalatok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Remek - dünnyögte Longfeather, majd tetôtôl talpig szemügyre vett. - A beültetés tehát sikerült. A többi - sandított a kiterített testre - már a sebészek és a biotechnikusok dolga. Nyugodt lehet, fiam: ezek sosem végeznek félmunk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Csak ennyi kellett, hogy átlássam, hányadán állok; a borzongás kibernetikus megfelelôjével eltelve szemmagasságba emeltem jobb kezemet. Neonfény csillant az ívben hajló fémcsontokon, krómozott ujjpercek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Bavarian B-207-es titánium egzoszkeleton - közölte az ezredes. - A legjobb hordozó, amit ebben a koszfészekben keríteni tudtunk. A személyiséglenyomatát rögzítô ROM-modult futárgép hozta Brazíliából; a sors iróniája, hogy a testtel szinte egyidôben ért ide. - A homlokát ráncolta. - Emlékszik, mi történt magával Algirb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lgirban? - visszhangoztam értetlenü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ongfeather elmosolyodott. Felsô fogsorát gyöngyházszín kerámiabetét pótolt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teste egy algiri bevetésen sérült m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Csupa króm halálfejem oldalra bille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Rég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Tizenkét órával ezelôtt. - Az ezredes özönvíz elôtti Timexére pillantott. - Tizenkét órája és harminchét perce, hogy pontos legyek. A terepjárója rakétatalálatot kapott. Repeszek, égési sebek és más effélék. Egy lónak is elég lett volna, de maga átvészelte. - Újabb mosoly. - A belsô kronométere mûköd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ólintottam. Kezdtem hozzászokni a gondolathoz, hogy nyolc hónap, két hét és huszonegy óra - a személyiséglenyomat készítése óta eltelt idô - kiesett az életembôl. Egyesek talán bosszúsak lettek volna a helyemben, ám valahányszor lepillantottam a mûtétre váró testre, úgy éreztem, nem veszítettem sok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felépülése után frissítünk a ROM-modulon - közölte Longfeather. Láthatóan ismerte a dürgést. - Mindig ezt tesszük. Visszakapja az idejét és az emlékeit, fiam, erre mérget vehet. Most jöjjön: át kell adnunk a terepet a csontkovácsok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ekintetem Andrew A. Milne mozdulatlan alakján idôzö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i gyôzött, ur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ogyan? - Az ezredes visszafordult; arckifejezése elárulta, hogy gondolatban már messze já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z algiri csata, uram. Sikerült megnyernü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ongfeather napégette képe egy sziú harcos rezzenetlen maszkja vo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Igen - mondta szárazon. - Egy másik, valamivel messzebb vívott ütközetet viszont elveszítettünk. Súlyos a helyzet, de maga talán segíthet megoldani. Kövessen, százado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zkeleton a nyomába eredt: mindent tudott, amit Milne pillanatnyilag tudni akar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center"/>
        <w:rPr>
          <w:rFonts w:ascii="AmericanTypewriter HU" w:hAnsi="AmericanTypewriter HU" w:cs="AmericanTypewriter HU"/>
          <w:sz w:val="56"/>
        </w:rPr>
      </w:pPr>
      <w:r>
        <w:rPr>
          <w:rFonts w:cs="AmericanTypewriter HU" w:ascii="AmericanTypewriter HU" w:hAnsi="AmericanTypewriter HU"/>
          <w:sz w:val="56"/>
        </w:rPr>
        <w:t>COMFILE-02.WAD</w:t>
      </w:r>
    </w:p>
    <w:p>
      <w:pPr>
        <w:pStyle w:val="Normal"/>
        <w:jc w:val="center"/>
        <w:rPr>
          <w:rFonts w:ascii="AmericanTypewriter HU" w:hAnsi="AmericanTypewriter HU" w:cs="AmericanTypewriter HU"/>
          <w:sz w:val="28"/>
        </w:rPr>
      </w:pPr>
      <w:r>
        <w:rPr>
          <w:rFonts w:cs="AmericanTypewriter HU" w:ascii="AmericanTypewriter HU" w:hAnsi="AmericanTypewriter HU"/>
          <w:sz w:val="28"/>
        </w:rPr>
      </w:r>
    </w:p>
    <w:p>
      <w:pPr>
        <w:pStyle w:val="Normal"/>
        <w:jc w:val="center"/>
        <w:rPr>
          <w:rFonts w:ascii="AmericanTypewriter HU" w:hAnsi="AmericanTypewriter HU" w:cs="AmericanTypewriter HU"/>
          <w:sz w:val="28"/>
        </w:rPr>
      </w:pPr>
      <w:r>
        <w:rPr>
          <w:rFonts w:cs="AmericanTypewriter HU" w:ascii="AmericanTypewriter HU" w:hAnsi="AmericanTypewriter HU"/>
          <w:sz w:val="28"/>
        </w:rPr>
        <w:t>Fuentes/Vihar elô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nap alacsonyan állt a nyugati horizont felett, fénye rozsdaszínûnek, tisztátalannak látszott a légkörben örvénylõ portól. A holdak közül csak a Phobos fedte fel arcát, úgy derengett messze keleten, mint valami elfeledett istenség halotti maszkja. A Mare Chronium peremére telepített atmoszféra-átalakító páragomolyt páragomoly után okádott a zenit felé, a marsi szél újszülött hófelhôket sodort, árnyakkal szabdalta Eridania végeláthatatlan pusztaság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ozmikus bombatölcsérek között lassan haladt a négy- és kétlábúak alkotta csapat: génmanipulált jakok, védôruhát, maszkot viselô emberek. Az állatok, két tudósnemzedék fáradozásának hála, képesek voltak belélegezni a vörös bolygó levegôjét, csak akkor szorultak oxigénpótlásra, ha - mint most is - a szokásosnál nagyobb terhet kellett a szokásosnál messzebbre cipelniük. Az emberek málhásaik különleges képességével nem, csupán szívósságával vetekedhettek: a több száz mérföldes menetelés során alig tucatnyian maradtak az útfélen közülük. Négy nyomorulttal az induláskor kapott sebek végeztek - a Mars pusztaságában sem a levegôt, sem a szabadságot nem mérték ingyen. A túlélôk vállát a legkülönfélébb automata fegyverek húzták, a nyomáskiegyenlítô sisakok plasztüveg réseiben sötéten csillogtak a szemek. Otthonuktól, bálványaiktól és az igazságtól a lehetô legtávolabb jártak valamennyien; szökevények voltak, a Földrôl deportált fanatikusok legveszedelmesebb fajtájából valók.</w:t>
      </w:r>
    </w:p>
    <w:p>
      <w:pPr>
        <w:pStyle w:val="Normal"/>
        <w:jc w:val="both"/>
        <w:rPr/>
      </w:pPr>
      <w:r>
        <w:rPr>
          <w:rFonts w:cs="AmericanTypewriter HU" w:ascii="AmericanTypewriter HU" w:hAnsi="AmericanTypewriter HU"/>
          <w:sz w:val="28"/>
        </w:rPr>
        <w:t xml:space="preserve">Szerencséjüket a hesperiai börtönlázadásnak, az általános fejetlenségnek köszönhették. Az elítéltek egy része elérte a felszereléssel zsúfolt depókat, zabált és öldökölt, oxigén híján azonban az elsô nap végére felfordult odakint. Mások szkafandert szereztek, és a földinél kisebb tömegvonzásban, saját erônéltükben bízva gyalogosan vágtak neki a sivatagnak. A smasszerek 'koterei a második nap hajnalán beérték és lekaszálták ôket, a tárnákba húzódókkal repesz- és nyomásgránátok végeztek; a halál aratása kilenc-tíz órán át tartott. Åm mire a Mars-Adminisztráció vadászgépei is befutottak, hogy hôkeresô rakétalövedékekkel, pelyvabombákkal ritkítsák tovább a zendülôk sorait, mire a felfordulás okozója, bizonyos Kamal megtért istene, Allah színe elé, </w:t>
      </w:r>
      <w:r>
        <w:rPr>
          <w:rFonts w:cs="AmericanTypewriter HU" w:ascii="AmericanTypewriter HU" w:hAnsi="AmericanTypewriter HU"/>
          <w:i/>
          <w:sz w:val="28"/>
        </w:rPr>
        <w:t>ennek</w:t>
      </w:r>
      <w:r>
        <w:rPr>
          <w:rFonts w:cs="AmericanTypewriter HU" w:ascii="AmericanTypewriter HU" w:hAnsi="AmericanTypewriter HU"/>
          <w:sz w:val="28"/>
        </w:rPr>
        <w:t xml:space="preserve"> a bandának az élén már igazi vezér állt, aki egy mély völgy oltalmában messzire vezette ôket a küzdelem színhelyétôl, és - a maga módján - megmentette valamennyiük lelkét.</w:t>
      </w:r>
    </w:p>
    <w:p>
      <w:pPr>
        <w:pStyle w:val="Normal"/>
        <w:jc w:val="both"/>
        <w:rPr/>
      </w:pPr>
      <w:r>
        <w:rPr>
          <w:rFonts w:cs="AmericanTypewriter HU" w:ascii="AmericanTypewriter HU" w:hAnsi="AmericanTypewriter HU"/>
          <w:sz w:val="28"/>
        </w:rPr>
        <w:t xml:space="preserve">Alvaro Fuentes. A jó Alvaro atya, akinek szavait fénykorában száz meg százezer </w:t>
      </w:r>
      <w:r>
        <w:rPr>
          <w:rFonts w:cs="AmericanTypewriter HU" w:ascii="AmericanTypewriter HU" w:hAnsi="AmericanTypewriter HU"/>
          <w:i/>
          <w:sz w:val="28"/>
        </w:rPr>
        <w:t>peon</w:t>
      </w:r>
      <w:r>
        <w:rPr>
          <w:rFonts w:cs="AmericanTypewriter HU" w:ascii="AmericanTypewriter HU" w:hAnsi="AmericanTypewriter HU"/>
          <w:sz w:val="28"/>
        </w:rPr>
        <w:t>, közép- és dél-amerikai vesztes leste; Fuentes, akinek egyenes adásban közvetített parancsára a sokaság fúziós erômûvekre, atomkísérleti telepekre támadt - ô, aki egy Nagy Villanással óhajtott utat nyitni ebbe világba az ùr és angyalai elô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Pályáját kántorként kezdte Venezuelában, hírnévre azonban televíziós hittérítôként tett szert. Periratai számos rekordot tartalmaztak - egy ízben negyvenyolc óra alatt kétmilliárd dollárt forgatott meg szingapúri, kuvaiti és svájci bankszámláin, egy másik alkalommal magát a természetet próbálta kijátszani: hófehérre festett Learjén versenyt repült a nappal, hogy GMT szerint éjjel tizenegy körül elkövetett vétke miatt annak megtörténte elôtt kaphasson feloldozást Manila püspökétôl. Nincstelennek, a Mindenható alázatos szolgájának mondta magát - és kezét nyújtotta a teli torokból sikoltozó kreol nimfák felé. Az Andok mindkét oldalán tömegek kántálták extázisban a nevét; számukra maga volt a megváltó, a June Warden öltönyös, égkék selyeminges, vakító mosolyú Jézus Krisztus. A mértéket valószínûleg már a kezdet kezdetén elveszítette, a világot azonban csak mûködésének tizenkettedik esztendejében juttatta az Apokalipszis küszöbéig: a lakhelyéül szolgáló limai katedrálisba nyomult kommandósok és szakértôk két kész neutronbombát találtak vörösmárvány fürdôszobájának padozata alatt. Temérdek fanatikussal kellett végezniük, hogy hozzájuk férhessenek - Fuentes hálóterme elôtt pedig újabb rajongó gyülekezet várta ô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médiák utóbb a "Harag Napjá"-t emlegették, pedig a Nagy Villanásra - ezúttal - nem került sor. Jézus Krisztus földi helytartóját dúracél ketrecben, 'kopterek és vadászgépek fedezete mellett szállították Panamába, ahol perét lefolytatták. A Konkordátum nevében a pápai nuncius, Fra Robert Davarel mondott vádbeszédet, és elégedett lehetett az eredménnyel: Fuentest emberiségellenes bûntettekért - adó- és pénzügyi manôvereitôl nagyvonalúan eltekintve - kétszázötven év ûrbéli kényszermunkára ítélté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ndják, csak mosolygott a kemény szavak hallatán. Nyilván úgy értelmezte a dolgot, hogy jó tízmillió kilométerrel közelebb juthat az éghez - és talán nem is tévedett akkor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társaságra nem panaszkodhatott: a Mars ércbányáinak mélyén számtalan ember állt olyan meghitt kapcsolatban az ùrral - és más urakkal - mint ô. Közös vonásuk volt, hogy egyikük sem kívánt szálegyedül a mennybe menni vagy a pokolra szállni, ezért híveket toborzott, vagy épp áldozatokat szedett a hozzá legközelebb állók közül. Hogy gyilkosok voltak, kissé keveset mond a valósághoz képest, hogy ördögök, kissé sokat; valódi indítékaikat tán csak azok a specialisták tudták volna feltérképezni, akik éjt nappallá téve a Vörös Tükör köré épült kutatóbázison dolgozt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uentes természetesen tudott Alice Csodaországáról. Ereje teljében hozzáfért a jelentésekhez is, melyeket az UAC szakértôi a Tükör vizsgálata során készítettek. Rabsága elsô heteiben gyakorta gondolt a Tükörre, eljátszott a gondolattal, hogy ha a Mindenható akaratából ilyen "közel" került hozzá, bele kéne pillantania, ám mire karavánjával az eridaniai pusztaság mélyére, a kutatóbázis szomszédságába ért, rég leszámolt már álmaival. Törvényen kívüli volt, ûzött fenevad; a kupolák alatt felhalmozott tartalékok, a fegyverek és a jármûvek bármely transzcendentális kérdésnél jobban foglalkoztattá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a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uentes nem született papnak, bukott angyalnak: egy dél-amerikai metropolisz felkavart gyomrából, a bodegák mocskából küzdötte fel magát idáig. Az, akivé a Marson vált, hozzászokott a test, a lélek folytonos kínjaihoz - és életben maradt, talán mert józan eszébôl már nem volt mit veszítenie. Ålmai, kérdései tudatának legmélyére húzódtak vissza, úgy lapultak az id ôsmocsarában, akár a marni kész alligátorok. Most, ahogy megálljt parancsolt övéinek, és nyergében elôrehajolva a távolba kémlelt, nyugodtnak látszott, pedig iszonytató terhet cipelt. Elméjében hordozta az avas zsír, a rongyokból rakott tûz, a szikkadó kutyaszar bûzét. Túl élénken emlékezett egy fatemplomra, ahová türelmesen haldokló anyja vonszolta vasárnaponként; emlékezett a vézna, sugárbeteg papra, aki fáradhatatlanul zengte dörgedelmeit szószéke magasából, ahonnét sosem lett volna szabad alászállnia. Mégis alászállt, sôt, egyebet is mûvelt: felnyitotta Alvaro szemét, vezette, megvilágosította õt - alig múlt ötéves, de máris másképp látta a világot. Egy nap rádöbbent, hogy az oltár homályából démonok figyelik minden mozdulatát, hogy a városi kôkatedrális vízköpôi voltaképp elevenek. Épp hogy betöltötte a nyolcat, mikor az éjszakai égbolt mélységeibôl elôször szólították a hangok. Egyedül volt velük mindig, egyedül a téren és idôn túlról áradó sürgetéssel - a farizeusok, de még saját tanítványai sem érthették meg. "Vérbeli szociopata", mondta rá egy jenki doktor Panamában, pedig aligha látta, aligha érezte azt, amit ô. Fuentes rothadt és ragyogott. Homloka mögött szennyvízcsatornák eredtek, idôrôl idôre a torkába zúdították múltja minden mocskát. Az önmegvalósítás bevett formáihoz menekült, kiutat keresett a bennsôjét feszítô energiáknak, de csak félsikert ért el: a rajzolással, festéssel töltött órák után gyakorta fúldokolt minden látható ok nélkül, öklendezett, aztán konokul nyelte az epét; ha álmodott, szinte mindig keresztet cipelt, vállát, hátát szöges korbácsok szaggatták, de csak mosolygott, hisz tudta: a Golgotán túl a megtisztulás, a Nagy Villanás forrósága várj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izenkét emberével másnap déltájt ért Alice Csodaországának kapujához. A tornyokban posztoló ôrök annak rendje és módja szerint azonosították öltözékükön az UAC emblémáját - a ruhákat, a maszkokat és a málhásokat alig egy hete zsákmányolták egy portyázó osztagtól a Mare Cimmerium peremé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legjobbkor érkeztek - üzent rövidhullámon a rangidôs tiszt, aki reggel óta figyelte a keleti horizonton gyülekezô felhôket. - Hamarosan csúnya vihart kapunk. Két fiú átkíséri magukat a fertôtlenítôbe. Haraphatnak is valamit, persze csak miután leadták a fegyvereiket - tudják, az agyasok nagyon kényesek az ilyesmire.</w:t>
      </w:r>
    </w:p>
    <w:p>
      <w:pPr>
        <w:pStyle w:val="Normal"/>
        <w:jc w:val="both"/>
        <w:rPr/>
      </w:pPr>
      <w:r>
        <w:rPr>
          <w:rFonts w:cs="AmericanTypewriter HU" w:ascii="AmericanTypewriter HU" w:hAnsi="AmericanTypewriter HU"/>
          <w:sz w:val="28"/>
        </w:rPr>
        <w:t xml:space="preserve">- Természetesen - válaszolt Fuentes nyomban. - </w:t>
      </w:r>
      <w:r>
        <w:rPr>
          <w:rFonts w:cs="AmericanTypewriter HU" w:ascii="AmericanTypewriter HU" w:hAnsi="AmericanTypewriter HU"/>
          <w:i/>
          <w:sz w:val="28"/>
        </w:rPr>
        <w:t>Bueno va,</w:t>
      </w:r>
      <w:r>
        <w:rPr>
          <w:rFonts w:cs="AmericanTypewriter HU" w:ascii="AmericanTypewriter HU" w:hAnsi="AmericanTypewriter HU"/>
          <w:sz w:val="28"/>
        </w:rPr>
        <w:t xml:space="preserve"> parancsnok: várjuk az embereit.</w:t>
      </w:r>
    </w:p>
    <w:p>
      <w:pPr>
        <w:pStyle w:val="Normal"/>
        <w:jc w:val="both"/>
        <w:rPr/>
      </w:pPr>
      <w:r>
        <w:rPr>
          <w:rFonts w:cs="AmericanTypewriter HU" w:ascii="AmericanTypewriter HU" w:hAnsi="AmericanTypewriter HU"/>
          <w:sz w:val="28"/>
        </w:rPr>
        <w:t xml:space="preserve">- Ezt spanyolul mondta, ugye? - érdeklôdött a tiszt. - Hát persze; ezer közül is megismerem a csengését! - Intett, bezárta a kaput. - Rohadt egy napnak nézünk elébe,  </w:t>
      </w:r>
      <w:r>
        <w:rPr>
          <w:rFonts w:cs="AmericanTypewriter HU" w:ascii="AmericanTypewriter HU" w:hAnsi="AmericanTypewriter HU"/>
          <w:i/>
          <w:sz w:val="28"/>
        </w:rPr>
        <w:t>compadre</w:t>
      </w:r>
      <w:r>
        <w:rPr>
          <w:rFonts w:cs="AmericanTypewriter HU" w:ascii="AmericanTypewriter HU" w:hAnsi="AmericanTypewriter HU"/>
          <w:sz w:val="28"/>
        </w:rPr>
        <w:t>. Hány éve szolgál a Marso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ét éve és nyolc hónapja - felelte a színigazat Fuentes. - És ez még semmi: a társaim közül néhányan tizet-tizenkettôt húztak le idekint. Ránkfér a pihenés, elhihet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lhiszem. - A rangidôs a monitorra pillantott, mely változatlanul a szélerôsség növekedését, a felhôfront közeledtét jelezte. - Ahogy a mûholdak adatait elnézem, lesz szabadidejük épp elég. Csak az agyukra ne menjen a tétlensé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uentes hallgatott. A démonok várakozt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lice Csodaországának rádiója harminc perccel ezután némult el mindörökre. ùjabb tizenöt perc múltán erôsödni kezdett a szél: tonnaszám ragadta fel a rozsdától szagló port, felhôkbôl emelt torlaszt az egyenlítôi krátermezôk felett; a villámok lobbanását még az északi félteke megfigyelôi, a Nix Olympica forgalomirányítói is észlelté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ihar megérkezett Eridaniá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center"/>
        <w:rPr>
          <w:rFonts w:ascii="AmericanTypewriter HU" w:hAnsi="AmericanTypewriter HU" w:cs="AmericanTypewriter HU"/>
          <w:sz w:val="56"/>
        </w:rPr>
      </w:pPr>
      <w:r>
        <w:rPr>
          <w:rFonts w:cs="AmericanTypewriter HU" w:ascii="AmericanTypewriter HU" w:hAnsi="AmericanTypewriter HU"/>
          <w:sz w:val="56"/>
        </w:rPr>
        <w:t>COMFILE-03.WAD</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center"/>
        <w:rPr>
          <w:rFonts w:ascii="AmericanTypewriter HU" w:hAnsi="AmericanTypewriter HU" w:cs="AmericanTypewriter HU"/>
          <w:sz w:val="28"/>
        </w:rPr>
      </w:pPr>
      <w:r>
        <w:rPr>
          <w:rFonts w:cs="AmericanTypewriter HU" w:ascii="AmericanTypewriter HU" w:hAnsi="AmericanTypewriter HU"/>
          <w:sz w:val="28"/>
        </w:rPr>
        <w:t>Milne/Gravityville</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atonai táborok a világ minden táján egyformák. Nem illeszkednek környezetükbe, melyet jellegzetes színekkel és formákkal, halálos biztonsággal csúfítanak el - így volt ez most is, pedig Rabat környéke sosem tartozott a turistalátványosságok közé. A barakkok, 'kopterindítók, légvédelmi fegyverek tömege rám nyugtatólag hatott, és ugyanígy érezhetett Longfeather is, mert míg végiggyalogoltunk a kifutó betonján, kômerev arca egészen emberivé vá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Gondunk támadt odafent - mondta nyomatékkal, és fel sem pillantott az alkonyi égen átlopakodó F-19-es vadászok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z ûrben? - tudakoltam. A siklók, vontatóhajók eltérítése szinte mindennapos volt: az ôrültek némelyike még mindig Kánaánnak hitte a kolóniák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Marson. - Longfeatherben úgy támadt fel az ingerültség, mint valami nemszeretem emlék. - Az ügy az algiri válsággal egyidôben kezdôdött, de számunkra csak most vált érdekessé. Lázadás tört ki a déli félteke nagy büntetôtelepén, Hesperiában. Emlékszik, miféle alakok dolgoztak 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hézsúlyúak - válaszoltam. - Háborús bûnösök, hamis próféták, tömeggyilkosok. Igazi világválogat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ezredes bólint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itörtek - közölte. - Az ôrséget órák alatt lemészárolták, a fegyverek, a felszerelés jó részét elrabolták. A legelvakultabbak bevárták a helyszínre érkezô csapatokat, néhány csoport viszont az angolos távozás mellett döntött, és az egyiknek valahogy... sikerült elvergôdnie az UAC eridaniai kutatóbázisáig. Alice Csodaországa egyoldalú kapcsolatot tart a külvilággal: rádióját adóként használja, üzenetet, 'koptert csak kivételes esetben fogad. Lakói a fegyencek érkezésekor gyanútlanok és elfoglaltak voltak - a hírek szerint közel jártak már a század talányának megoldásához. A szökevények csellel vagy erôszakkal bejutottak a falak közé, ahol nyilván munkához láttak, mert az állomás negyvennyolc standard órája hallgat. Tisztában van vele, mit jelent e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öltôi kérdés volt: a Föld lakói közül csak a komplett idióták nem tudták, milyen munka folyik Alice Csodaországában - azaz hogy miféle munka folyt ott negyvennyolc standard órával ezelôtti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Igen - feleltem.</w:t>
      </w:r>
    </w:p>
    <w:p>
      <w:pPr>
        <w:pStyle w:val="Normal"/>
        <w:jc w:val="both"/>
        <w:rPr/>
      </w:pPr>
      <w:r>
        <w:rPr>
          <w:rFonts w:cs="AmericanTypewriter HU" w:ascii="AmericanTypewriter HU" w:hAnsi="AmericanTypewriter HU"/>
          <w:sz w:val="28"/>
        </w:rPr>
        <w:t xml:space="preserve">- A Vörös Tükör vizsgálata fontos dolog - görgette tovább mondandóját Longfeather. Kezdett rémleni, hogy ez a módszere: érdekeltté teszi, mintegy kiélezi az embert, hogy aztán tomahawk gyanánt röpíthesse tovább célja felé. - Fontosabb a stratégiai kutatásoknál, a SETI-programnál, a HIV és a RAVE elleni küzdelemnél; mondják, az eredmény </w:t>
      </w:r>
      <w:r>
        <w:rPr>
          <w:rFonts w:cs="AmericanTypewriter HU" w:ascii="AmericanTypewriter HU" w:hAnsi="AmericanTypewriter HU"/>
          <w:i/>
          <w:sz w:val="28"/>
        </w:rPr>
        <w:t>koz-mo-ló-giai</w:t>
      </w:r>
      <w:r>
        <w:rPr>
          <w:rFonts w:cs="AmericanTypewriter HU" w:ascii="AmericanTypewriter HU" w:hAnsi="AmericanTypewriter HU"/>
          <w:sz w:val="28"/>
        </w:rPr>
        <w:t xml:space="preserve"> jelentôségû lehet. A Gyarmatügyi Parancsnokság '27-ben felelôsséget vállalt a tudósok biztonságáért, különös tekintettel a bányák közelségére. Az UAC nagyfejûi ezzel együtt istenkísértést emlegettek, kitelepítési terveket készítettek - az Atmoszféra- lobby azonban erôsebb volt náluk, így maradt minden a régiben. A politikusoknak és aranygalléros barátaiknak most az állukig ér a jakszar. A rádiócsend harmadik órájában riadóztatták a kolónia összes kommandósát, az ötödik órában útnak indították ôket két nehézfegyverzetû 'kopter fedélzetén. - Az ezredes egy homokszínûre mázolt hangár felé igyekezett. Nyugodtnak látszott, de tudtam, hogy nem az: a homlokán gyöngyözô veríték árulta el. - A mentôakció a jelek szerint kudarcot vall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allgattam; fémtestem és ROM-modulom egyelôre képtelen volt a spontán érzelemnyilvánítás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koptereknek a szárazföldi támadás megkezdése után vissza kellett volna térniük üzemanyagért - folytatta Longfeather. - Eridaniában vihar tombol; a gépek, ha szél ellen repülnek, többet fogyasztanak még egy ruszki páncélosnál is. Az ütemterv öt órát engedélyezett nekik. Nem érkeztek meg sem akkor, sem azót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Furcsa - recsegtem. Rémlett, hogy sem a börtöntelepek ôrei, sem a marsbéli milicisták nem rendelkeznek 'kopterelhárító fegyverekkel. A fegyencek csak úgy akadályozhatták meg az egységek visszatérését, hogy elintézték a kommandósokat. Ha sikerült végbevinniük ezt a csodát, a helyzet valóban súlyos - azt viszont még mindig nem értettem, mennyiben tartozik mindez rá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Furcsa? - visszhangozta az ezredes. - Szerintem nem ez a megfelelô kifejezés. A támadó osztagot a legkorszerûbb fegyverekkel látták el. Ha ezek is a fegyencek kezébe kerültek, az új támadás több lesz egyszerû túszmentésnél - erre találták ki a háború szó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Pedig újra kell próbálkozni - idéztem mesterségünk elsô számú szabályát. - A rendelkezésre álló összes tartalék bevetésével, a lehetô leghamarabb. Az egyezkedés ilyen esetekben sosem segí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Bingó. - Longfeather néhány elénk sietô katona segítségével szélesre tárta a hangár tolóajtaját: odabent, mint valami történelem elôtti szörny, F-16-os Falcon vadászgép várakozott. Lekerekített formájával, folklorisztikus díszítésével az ôrült '990-es éveket idézte. - A Gyarmatügy és a Mars-Adminisztráció ugyanerre a következtetésre jutott. A baj az, hogy minden valamirevaló emberüket elvesztették már. A második fordulóban biztosra akarnak menni: egy képzett VR/TCO-ra van szükségük. - Hunyorgott. - A dossziék áttanulmányozása után magát választottá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zkeleton gerincoszlopa mentén rezgéshullámok futottak végig. A ROM-modulnak is köze lehetett a dologhoz: Milne álmában sem gondolta, hogy valaha kikerül szülôbolygója atmoszférájáb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zzel kell a Marsra repülnöm? - fordultam a Falcon felé. Gyenge poén volt, de megérte a fáradtságot: a katonák felröhögtek.</w:t>
      </w:r>
    </w:p>
    <w:p>
      <w:pPr>
        <w:pStyle w:val="Normal"/>
        <w:jc w:val="both"/>
        <w:rPr/>
      </w:pPr>
      <w:r>
        <w:rPr>
          <w:rFonts w:cs="AmericanTypewriter HU" w:ascii="AmericanTypewriter HU" w:hAnsi="AmericanTypewriter HU"/>
          <w:sz w:val="28"/>
        </w:rPr>
        <w:t xml:space="preserve">- </w:t>
      </w:r>
      <w:r>
        <w:rPr>
          <w:rFonts w:cs="AmericanTypewriter HU" w:ascii="AmericanTypewriter HU" w:hAnsi="AmericanTypewriter HU"/>
          <w:i/>
          <w:sz w:val="28"/>
        </w:rPr>
        <w:t>Ezzel</w:t>
      </w:r>
      <w:r>
        <w:rPr>
          <w:rFonts w:cs="AmericanTypewriter HU" w:ascii="AmericanTypewriter HU" w:hAnsi="AmericanTypewriter HU"/>
          <w:sz w:val="28"/>
        </w:rPr>
        <w:t xml:space="preserve"> Kenyába repül - világosított fel Longfeather. - Tudom, hogy csak kisgépek, vitorlázók és 'kopterek irányításához ért, de sebaj: kap egy szoftot, az majd eligazítja. A GEO9-re Gravityville-bôl, a helyi Liften jut fel. Nem árt, ha belövi magának a dekkáni és a pandzsabi dialektust - az ûrállomás legénységének zöme azokról a területekrôl való. Hajnali négytôl egy vontató várja odafent. Nem katonai gép, de a legfürgébb, amit a gyarmatügyiek keríteni tudtak. Húsz órán belül a Phobosra érhet vele, a további teendôkrôl ott kap tájékoztatást. Van kérdés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rómozott ujjaim titánium medencecsontomon dobolt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ány fôs a kommandó, amit irányítanom kel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ongfeather a VTAS-szindróma (Vezénylô Tisztek Átmeneti Süketsége) áldozatának látszott. Felpillantott az alkonyi égre: a bázis felett ekkor suhant el ismét a Lopakodó kötelé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Gravityville-ig díszkíséretet kap. Kétszáz-egynáhány mérfölddel délkeletre, a Fekete Szektorban légicsaták dúlnak; nem engedhetjük, hogy valami ôrült célpontnak nézze a felhôk között. A szökött fegyencekrôl összegyûjtött adatokat lekértük már. Mihelyt befutnak, továbbítjuk ôket a GEO-9 komputerébe. A vontató fedélzetén áttanulmányozhatja az anyagot, és kiegészítést is kérhet, ha úgy látja jónak. És most gyerü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ét katona konténert vonszolt az F-16-os oldalához. Feltûnt, hogy a túloldalon technikusok várakoznak egy motoros emelôvel - felettesem semmit nem szándékozott a véletlenre bízni. A kiberszkeleton szerencsére kifejezetten mozgékony volt a súlyához képest, gond nélkül eljutottam vele a pilótafülkébe. A kijelzôk nem reagáltak az érkezésemre, egy technikusnak kellett életre pofoznia ôket. º csatlakoztatta tarkótáji aljzatomba a szoftot is, aztán megkocogtatta koponyámat, ahogyan a sisakot szoká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ész? - érdeklôdö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éptelen voltam megszólalni. A szoft információtömege milliónyi csatornán át áramlott Milne tudatába: TEVS, WSI, AOA és mûhorizont, emlékképek, reflexek, sok száz repüléssel töltött óra tapasztalatai. Az az ember, akinek tudattartalmát a program rögzítette, vén róka, igazi ász lehetett; homályosan érzékeltem, hogy tucatnyi éles bevetésen vett részt egy olyan korszakban, amikor a küzdelmek kimenetelét még nem harci drogok, idegekhez kapcsolt lôelemképzôk döntötték el. Egy darabig idegennek, betolakodónak éreztem magam kölcsön fémtestemben, aztán egy rándulással a helyére került minden: immár szakértô szemmel pillantottam végig a mûszerek rengetegé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és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ickó biccentett, leszánkázott a Falcon szárnyán, csatlakozott társaihoz, akik az emelôt igyekeztek mind messzebb taszigálni. Longfeather adó-vevôn át osztogatta utasításait, homokszín inge hátán verítékfoltok éktelenkedtek. Nem nézett felém, csak miután ráébredt, nincs már hová nézni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ány fôt fogok irányítani, uram? - firtattam. Valami azt súgta, ez az ötvenezer dolláros kérdés, a leglényegesebb mind közü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gyet - vetette oda ô, aztán ráncok mélyültek el oromnyi homlokán. - Gombolkozzon be, Milne! Két percen belül elporzik inn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parancs az parancs - leeresztettem a plexitetôt, és a TEVS-központ jack-csatlakozóinak szétválogatásába fogtam. Érzéseim közt helyet kapott az ámélkodás is: a krómozott ujjak hihetetlen precizitással dolgoztak. Miután eggyé váltam a komputerrel, meggyôzôdtem róla, hogy a technikusok eléggé eltávolodtak, aztán bedurrantottam a hajtómûvet. Csak a rezgést érzékeltem, a földöntúli bömbölést nem. Kitt és katt: az F-16-os helyzetlámpái felizzottak, a gép lassan kúszni kezdett az alkonyfényû külvilág felé. Könnyû kézzel tartottam az irányt, és Longfeather szavain tûnôdtem közben. Egyetlen ember? Képtelenség. A gyarmatügyieknek tudniuk kell, hogy szteroidszörnyek, génmanipulált szuperhôsök irányításával sosem foglalkozt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övesse a kalauzát! - üzent rövidhullámon a sziú. - Gyorsítson, aztán csatlakozzon a kísérôihez; sok szerencsét, százado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öszönöm, uram. - Ahogy oldalra fordultam, hogy intsek neki, vállam megcsikordult a fülke borításán. - Hasznát látjuk majd odafent mind a kett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Kalauzom — egy álcahálóval felszerelt Range Rover — reflektora az ultraibolya tartományban sugárzott. Háborús zónában mindennapos megoldás, a megváltozott helyzetben mégis újdnságként csodálkoztam rá — mi több, fel is derültem tôl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re gyorsulva gördültünk végig a keletnek mutató ujjként szürkéllô betoncsíkon. Mikor a lilás folt balra mozdult, majd kikerült a látómezômbôl, teljes sebességre kapcsoltam, és meglódultam. A terhelés felszálláskor négy g körül járt, de a kiberszkeleton bele se rezdült: jobbja biztosan markolta a botkormány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xml:space="preserve">A természetes fények füzére a horizonttal együtt tótágast állt, kétezernél bekapcsoltak az utánégetôk… aztán jó darabig nem létezett más, csak a száguldás mámora. Tízezren a Falcon fedélzeti számítógépe próbát tett a kapcsolatfelvétellel: monitorán az iránt érdeklôdött, milyen doppingszerrel élek. Felsorolta a harci kábítószerek alapvetô fajtáit, felvillantott néhány speciális lehetôséget, a végére pedig odabiggyesztette: </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rPr>
          <w:rFonts w:ascii="AmericanTypewriter HU" w:hAnsi="AmericanTypewriter HU" w:cs="AmericanTypewriter HU"/>
          <w:sz w:val="28"/>
        </w:rPr>
      </w:pPr>
      <w:r>
        <w:rPr>
          <w:rFonts w:cs="AmericanTypewriter HU" w:ascii="AmericanTypewriter HU" w:hAnsi="AmericanTypewriter HU"/>
          <w:sz w:val="28"/>
        </w:rPr>
        <w:t>ENTER: VÁLASZTÁS</w:t>
      </w:r>
    </w:p>
    <w:p>
      <w:pPr>
        <w:pStyle w:val="Normal"/>
        <w:rPr>
          <w:rFonts w:ascii="AmericanTypewriter HU" w:hAnsi="AmericanTypewriter HU" w:cs="AmericanTypewriter HU"/>
          <w:sz w:val="28"/>
        </w:rPr>
      </w:pPr>
      <w:r>
        <w:rPr>
          <w:rFonts w:cs="AmericanTypewriter HU" w:ascii="AmericanTypewriter HU" w:hAnsi="AmericanTypewriter HU"/>
          <w:sz w:val="28"/>
        </w:rPr>
        <w:t>ESC: KILÉP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 Felejts el - zümmögtem a gégemikrofonba, és kilépt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lônyben részesíti a verbális kommunikációt? - csendült nyomban a kellemes konzervhang. — Ha igen a világnyelvek bármelyikén áll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allgas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adászgép hallgat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Árnyék Vezér hívja Sólymot - reccsent sisakomban a kísérôk parancsnokának baritonja. - Öt, hat és hét óránál repülünk veled. Tartsd az irányt, figyeld a HUD-ot: tôlünk délre, huszonöt és harminc klikk között egyre darabosabb a levegô.</w:t>
      </w:r>
    </w:p>
    <w:p>
      <w:pPr>
        <w:pStyle w:val="Normal"/>
        <w:jc w:val="both"/>
        <w:rPr>
          <w:rFonts w:ascii="AmericanTypewriter HU" w:hAnsi="AmericanTypewriter HU" w:cs="AmericanTypewriter HU"/>
          <w:sz w:val="28"/>
        </w:rPr>
      </w:pPr>
      <w:r>
        <w:rPr>
          <w:rFonts w:cs="AmericanTypewriter HU" w:ascii="AmericanTypewriter HU" w:hAnsi="AmericanTypewriter HU"/>
          <w:sz w:val="28"/>
        </w:rPr>
        <w:t>—</w:t>
      </w:r>
      <w:r>
        <w:rPr>
          <w:rFonts w:eastAsia="AmericanTypewriter HU" w:cs="AmericanTypewriter HU" w:ascii="AmericanTypewriter HU" w:hAnsi="AmericanTypewriter HU"/>
          <w:sz w:val="28"/>
        </w:rPr>
        <w:t xml:space="preserve"> </w:t>
      </w:r>
      <w:r>
        <w:rPr>
          <w:rFonts w:cs="AmericanTypewriter HU" w:ascii="AmericanTypewriter HU" w:hAnsi="AmericanTypewriter HU"/>
          <w:sz w:val="28"/>
        </w:rPr>
        <w:t>Vettem, Árnyék vezér — nyugtáztam, eltûnôdve azon, tudja-e, kit vagy mit védelmez voltaképpen. — Milyen mumusokkal van dolgu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w:t>
      </w:r>
      <w:r>
        <w:rPr>
          <w:rFonts w:eastAsia="AmericanTypewriter HU" w:cs="AmericanTypewriter HU" w:ascii="AmericanTypewriter HU" w:hAnsi="AmericanTypewriter HU"/>
          <w:sz w:val="28"/>
        </w:rPr>
        <w:t xml:space="preserve"> </w:t>
      </w:r>
      <w:r>
        <w:rPr>
          <w:rFonts w:cs="AmericanTypewriter HU" w:ascii="AmericanTypewriter HU" w:hAnsi="AmericanTypewriter HU"/>
          <w:sz w:val="28"/>
        </w:rPr>
        <w:t>A mûholdak özönvíz elôtti Mirage 5-ösöket és koppintott F1-eseket jeleztek Csád határmenti repterein. A fiúk járôrözés közben látni véltek egy rajnyi MIG 23-ast. Hogy milyen színekben versenyeznek, fogalmunk sincs: lehetnek szudániak, de akár etiópok is. A Fekete Szektor háborúja momentán döntetlenre áll. A ruszki maffia minden résztvevô félnek készséggel szállítja a gépeket meg a fegyvereket; a gyôzteseknek, bárkik lesznek is, csak a felségjelek átfestésével kell bajlódniuk. Amit látni fogunk, kicsinyes szarakodás, semmi több. A parancs szerint csak akkor lôhetünk, ha megfestenek… vagy azonnal ránk támad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radarernyôt tanulmányoztam. Hangsebességgel távolodtunk saját vonalainktól, a hangároktól, a könnyûszerkezetes épületektôl és a konténertôl, mely Andrew Milne repesztépte testét rejtette. Különös és borzongató érzés vo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w:t>
      </w:r>
      <w:r>
        <w:rPr>
          <w:rFonts w:eastAsia="AmericanTypewriter HU" w:cs="AmericanTypewriter HU" w:ascii="AmericanTypewriter HU" w:hAnsi="AmericanTypewriter HU"/>
          <w:sz w:val="28"/>
        </w:rPr>
        <w:t xml:space="preserve"> </w:t>
      </w:r>
      <w:r>
        <w:rPr>
          <w:rFonts w:cs="AmericanTypewriter HU" w:ascii="AmericanTypewriter HU" w:hAnsi="AmericanTypewriter HU"/>
          <w:sz w:val="28"/>
        </w:rPr>
        <w:t>Mi az esély arra, hogy simán átjutu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w:t>
      </w:r>
      <w:r>
        <w:rPr>
          <w:rFonts w:eastAsia="AmericanTypewriter HU" w:cs="AmericanTypewriter HU" w:ascii="AmericanTypewriter HU" w:hAnsi="AmericanTypewriter HU"/>
          <w:sz w:val="28"/>
        </w:rPr>
        <w:t xml:space="preserve"> </w:t>
      </w:r>
      <w:r>
        <w:rPr>
          <w:rFonts w:cs="AmericanTypewriter HU" w:ascii="AmericanTypewriter HU" w:hAnsi="AmericanTypewriter HU"/>
          <w:sz w:val="28"/>
        </w:rPr>
        <w:t>Abszolút zéró. — Árnyék vezér hangjában alig palástolt kajánság csendült. — Térközt csökkenteni. Belevágu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parancs elhangzásakor hétezer méteres magasságban, a laposan szétterülô felhôréteg felett jártunk. Holdtalan este. Úgy becsültem, odahaza tavasz lehet… vagyis hosszú idônek kell eltelnie ahhoz, hogy a Mars, mint fényes, vörös árnyalatú csillag, felbukkanjon a horizonto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Jobb dolgom nem lévén az afrikai háború okain kezdtem tûnôdni. Oda lyukadtam ki, hogy mindaz, ami körülöttünk történik, epizódja csak a civilizáció hanyatlásának, hogy pár év vagy évtized múlva ránk szakad az ég is… és hogy az emberiség nem rajong majd azért a valamiért, ami a túloldalon les rá.</w:t>
      </w:r>
    </w:p>
    <w:p>
      <w:pPr>
        <w:pStyle w:val="Normal"/>
        <w:jc w:val="both"/>
        <w:rPr>
          <w:rFonts w:ascii="AmericanTypewriter HU" w:hAnsi="AmericanTypewriter HU" w:cs="AmericanTypewriter HU"/>
          <w:sz w:val="28"/>
        </w:rPr>
      </w:pPr>
      <w:r>
        <w:rPr>
          <w:rFonts w:cs="AmericanTypewriter HU" w:ascii="AmericanTypewriter HU" w:hAnsi="AmericanTypewriter HU"/>
          <w:sz w:val="28"/>
        </w:rPr>
        <w:t>—</w:t>
      </w:r>
      <w:r>
        <w:rPr>
          <w:rFonts w:eastAsia="AmericanTypewriter HU" w:cs="AmericanTypewriter HU" w:ascii="AmericanTypewriter HU" w:hAnsi="AmericanTypewriter HU"/>
          <w:sz w:val="28"/>
        </w:rPr>
        <w:t xml:space="preserve"> </w:t>
      </w:r>
      <w:r>
        <w:rPr>
          <w:rFonts w:cs="AmericanTypewriter HU" w:ascii="AmericanTypewriter HU" w:hAnsi="AmericanTypewriter HU"/>
          <w:sz w:val="28"/>
        </w:rPr>
        <w:t>Mumus a radaron — jelentette baloldali szárnyemberem. — Irány hat-kilenc-kettô.</w:t>
      </w:r>
    </w:p>
    <w:p>
      <w:pPr>
        <w:pStyle w:val="Normal"/>
        <w:jc w:val="both"/>
        <w:rPr>
          <w:rFonts w:ascii="AmericanTypewriter HU" w:hAnsi="AmericanTypewriter HU" w:cs="AmericanTypewriter HU"/>
          <w:sz w:val="28"/>
        </w:rPr>
      </w:pPr>
      <w:r>
        <w:rPr>
          <w:rFonts w:cs="AmericanTypewriter HU" w:ascii="AmericanTypewriter HU" w:hAnsi="AmericanTypewriter HU"/>
          <w:sz w:val="28"/>
        </w:rPr>
        <w:t>—</w:t>
      </w:r>
      <w:r>
        <w:rPr>
          <w:rFonts w:eastAsia="AmericanTypewriter HU" w:cs="AmericanTypewriter HU" w:ascii="AmericanTypewriter HU" w:hAnsi="AmericanTypewriter HU"/>
          <w:sz w:val="28"/>
        </w:rPr>
        <w:t xml:space="preserve"> </w:t>
      </w:r>
      <w:r>
        <w:rPr>
          <w:rFonts w:cs="AmericanTypewriter HU" w:ascii="AmericanTypewriter HU" w:hAnsi="AmericanTypewriter HU"/>
          <w:sz w:val="28"/>
        </w:rPr>
        <w:t>Megerôsítem — vágta rá a másik. — Magasság négyezer, sebesség hatszáz klikk. Várjunk csak… TEVS egy nagyobb és több kisebb objektumot jelez a körzetben. - Elnémult, majd sebesebben folytatta: — Új mumusok hat-kilenc-egynél. Magasság ezerötszáz, sebessé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w:t>
      </w:r>
      <w:r>
        <w:rPr>
          <w:rFonts w:eastAsia="AmericanTypewriter HU" w:cs="AmericanTypewriter HU" w:ascii="AmericanTypewriter HU" w:hAnsi="AmericanTypewriter HU"/>
          <w:sz w:val="28"/>
        </w:rPr>
        <w:t xml:space="preserve"> </w:t>
      </w:r>
      <w:r>
        <w:rPr>
          <w:rFonts w:cs="AmericanTypewriter HU" w:ascii="AmericanTypewriter HU" w:hAnsi="AmericanTypewriter HU"/>
          <w:sz w:val="28"/>
        </w:rPr>
        <w:t>A hab a tortán egy szállítógép — világosította fel Árnyék vezér. - AN22-es vagy 26-os, felspécizett Kamov kísérettel. Hazafias hullajelölteket és municiót visz a haáron túli szakadároknak. Maradjatok a vektoron: ha nekik esnek, a második hullámban mi következü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iberszkeletonnak rég beidegzett reflexekkel kellett elnyomnia, mikor saját TEVS monitorán felvillantak a céltárgyakat jelképezô háromszögek. Milne a háttérbe húzódva figyelt. Aligha tehetett egyebet: hordozója egy rég halott pilóta életét élte épp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w:t>
      </w:r>
      <w:r>
        <w:rPr>
          <w:rFonts w:eastAsia="AmericanTypewriter HU" w:cs="AmericanTypewriter HU" w:ascii="AmericanTypewriter HU" w:hAnsi="AmericanTypewriter HU"/>
          <w:sz w:val="28"/>
        </w:rPr>
        <w:t xml:space="preserve"> </w:t>
      </w:r>
      <w:r>
        <w:rPr>
          <w:rFonts w:cs="AmericanTypewriter HU" w:ascii="AmericanTypewriter HU" w:hAnsi="AmericanTypewriter HU"/>
          <w:sz w:val="28"/>
        </w:rPr>
        <w:t>SAM a levegôben — sziszegte Árnyék-2. — Kettô. Három. Az AN felé tarta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ijelzôkön sárga és vörös vonalak keresztezték egymást. Odalent tucatnyi radarzavaró lépett mûködésbe, tucatnyi hô- és fénygyertya robbant egyidôben. A kopterek nekidühödött dongókként rontottak a jól-rosszul álcázott rakétaindítókra, burkolatuk rézsút felfelé záporozó géppuskalövedékektôl szikrázott. Az elsô SAM ráfordult egy magnéziumlobbanásra, a másik kettô azonban telibe találta a lomha Antonovot, és egész rakterét tüzes pokollá változtatt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w:t>
      </w:r>
      <w:r>
        <w:rPr>
          <w:rFonts w:eastAsia="AmericanTypewriter HU" w:cs="AmericanTypewriter HU" w:ascii="AmericanTypewriter HU" w:hAnsi="AmericanTypewriter HU"/>
          <w:sz w:val="28"/>
        </w:rPr>
        <w:t xml:space="preserve"> </w:t>
      </w:r>
      <w:r>
        <w:rPr>
          <w:rFonts w:cs="AmericanTypewriter HU" w:ascii="AmericanTypewriter HU" w:hAnsi="AmericanTypewriter HU"/>
          <w:sz w:val="28"/>
        </w:rPr>
        <w:t>Ez gyorsan ment, a fene enné meg — mormolta Árnyék-1. —  Hol maradnak azok a tetû kopter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w:t>
      </w:r>
      <w:r>
        <w:rPr>
          <w:rFonts w:eastAsia="AmericanTypewriter HU" w:cs="AmericanTypewriter HU" w:ascii="AmericanTypewriter HU" w:hAnsi="AmericanTypewriter HU"/>
          <w:sz w:val="28"/>
        </w:rPr>
        <w:t xml:space="preserve"> </w:t>
      </w:r>
      <w:r>
        <w:rPr>
          <w:rFonts w:cs="AmericanTypewriter HU" w:ascii="AmericanTypewriter HU" w:hAnsi="AmericanTypewriter HU"/>
          <w:sz w:val="28"/>
        </w:rPr>
        <w:t>A dolgukat végzik. Tartsd a szádat és az irányt: most jön a jav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alacsonyan szálló Kamovok tartályokat oldottak ki. A becsapódások nyomán a fák között is pokoltûz lobbant, lángfallá növekedett, az egész világot elnyeléssel fenyegette. Milne a kiberszkeleton multifunkciós szemével valamivel többet látott annál, amit ilyen helyzetben látni érdemes. Látta, hogy a mélyre merészkedett 'kopterek fele menthetetlenül a napalm örvényébe hull. Látta, hogy a szerencsétlen amatôrök félszáz méteres halálugrásukhoz ejtôernyôt bontanak - alant egyre több ôrült tért meg nevesincs isteneihe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w:t>
      </w:r>
      <w:r>
        <w:rPr>
          <w:rFonts w:eastAsia="AmericanTypewriter HU" w:cs="AmericanTypewriter HU" w:ascii="AmericanTypewriter HU" w:hAnsi="AmericanTypewriter HU"/>
          <w:sz w:val="28"/>
        </w:rPr>
        <w:t xml:space="preserve"> </w:t>
      </w:r>
      <w:r>
        <w:rPr>
          <w:rFonts w:cs="AmericanTypewriter HU" w:ascii="AmericanTypewriter HU" w:hAnsi="AmericanTypewriter HU"/>
          <w:sz w:val="28"/>
        </w:rPr>
        <w:t>Oroszhonban izzanak a telefonok - sóhajtott Árnyék Egy. — "Emberevô hívja Keresztapát, Emberevô hívja Keresztapát! A helyzet súlyos, de nem reménytelen. Köszönet a HIV-mentes vérplazmáért és a bátorító szavakért. A tongai útlevél mennyibe kerül mostansá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ussolj, kölyök - intette jámboran Árnyék Vezér. - A Kaszás fül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Antonov halódott. Elôbb a turbinákat vetették szét a belsô detonációk, majd a raktérajtók, utóbb a szárnyak következtek; az átizzott géptörzs meredek ívben zuhanni kezdett, és sok száz méteres csapást vágott az ôsvadon fái közt. A 'kopterek gutaütötten kerülgették a pusztulás füstfellegét, és csak akkor rebbentek szét, mikor a színen felbukkantak az új - minden rakétaindítónál és gépfegyverállásnál veszedelmesebb - ellenfel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G-23-as kötelék a levegôben! - kiáltotta Årnyék-1, aki nyilván az akadémia elvégzése óta érlelte magában ezt a mondatot. - Floggerek kilenc óráná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rajparancsnok Foxbat - korrigált Årnyék Vezér. - Egy nyavalyás 25-ös. Kapaszkodjat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egymást követô robbanások fényében, ha csak pillanatokra is, de láthatóvá váltunk odafent. Åtcikáztunk a szállongó pernyén - a Kamovok, a SAM-indítók számára csak fantomok voltunk, a MIG-25-öst azonban tapasztalt fickó irányíthatta, mert tüstént irányt változtatott, felénk cikázott a zsírosan gomolygó füstön át. Szárnyemberei némi tétovázás után követté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oppá - szólt Árnyék-1. - Úgy fest, van idefent még egy külföldi, aki meg akar dolgozni a béréért. Lefogadom, hogy még a nyelvet is beszéli, és egész úton rádiózni fo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Ruszki zsoldos - mormolta a rajparancsnok. - Azt hallottam, a komolyabb rendelésekhez diszkontáron adják ôket. Hatékonyak, de sosem rádióznak. - Hangja megkeményedett: - Oké fiúk, nincs választásunk. Fegyvereket élesíteni! F-G-S, ismétlem, Foxtrott-Gold-Sierra támadás indu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ét Lopakodó elmaradt mögülem - hogy oldalra vagy felfelé tértek ki, Milne megtippelni sem tudta, pilóta-énjének pedig fontosabb dolga akadt: az F-16-os törzse körül máris nyomjelzô lövedékek hasogatták a homályt. A megmaradt hátvéd újra meg újra keresztezte pályámat, a MIG-ek lôelemképzôit igyekezett megbolondíta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AM a levegôben - figyelmeztetett az alapos Árnyék-2. - Agyatlan, de hôérzékelôs. Gyertyát nek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iberszkeleton balja egy zongoramûvész eleganciájával száguldott a billentyûkön. Az F-16-os fara mögött három apró nap gyúlt ki, eltájolva a turbina felé suhanó rakétát. A robbanás magas frekvenciájú rezgésként talált utat a gép belsejébe. Közel volt, nyugtalanítóan köz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gy oda - dünnyögte Árnyék Vezér valahonnét. - Nyugi, Sólyom, rajta vagyu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ereghajtó MIG-et egy szemvillanással utóbb kettéfûrészelték a Lopakodók húszmilliméteres Gatlingjei. Õszi falevélként zuhant a mélybe, szabálytalan alakú rést hagyott hátra a felhôréteg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Sikerült neki? - érdeklôdött a fanyar humorú szárnyember. - Épp a túloldalra figyelt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atapultált - felelte Árnyék Vezér. - Pár hét, legfeljebb egy hónap, és megint a levegôben lesz. Már ha odalent elhiszik neki, amit rólunk mesé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második Flogger AAM-et indít! - kiáltotta Árnyék-2. - Kapjátok 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rajparancsnok villámgyorsan reagált: rakétát lôtt a MIG szárnya alatt felvillanó lángfoltra. A detonáció ereje felszakította az ellenséges vadász hasát, repeszekkel szórta tele az élen haladó Foxbatet is. A két MIG kétfelé perdült, de csak a 25-ösnek sikerült visszatalálnia a helyes irányba, a 23-as pillanatokkal késôbb darabokra hul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Foxbat sérült - jelentette Árnyék-2. - Már nem kísérletezik a Sólyom befogásával. Gondoljátok, hogy feladj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incs választása - vélte Árnyék-1. - Negyedik perce van velünk; jóval a tiltott területen belül jár. Egyedül maradt, dobozba zártuk; egyszerûen nem tehet más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xml:space="preserve">- Befogásom van rá - sziszegte Árnyék Vezér. - </w:t>
      </w:r>
      <w:r>
        <w:rPr>
          <w:rFonts w:cs="AmericanTypewriter HU" w:ascii="AmericanTypewriter HU" w:hAnsi="AmericanTypewriter HU"/>
          <w:i/>
          <w:sz w:val="28"/>
        </w:rPr>
        <w:t>Tartsátok az irány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Árnyék-1 csökkentette a térközt. Fedélzeti gépágyújának elektromotorja fel-felzümmögött, a legoptimálisabb szórásszöget kerest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Gyerünk, ruszki - sürgette Árnyék Vezér. - Aláírtátok azt a kibaszott brüsszeli egyezményt, a Konkordátum tagjai vagytok, nem? Húzz haza végre! A fônökeid meg fogják érte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mi ezután következett, olyan gyorsan történt, hogy a kiberszkeletonnak csak utóbb, gépi érzékei segítségével sikerült képrôl képre rekonstruálnia. A sérült MIG kiperdült az újabb fordulóból, felvillantotta utánégetôit, majd teljes sebességgel a közelebbi célpont, Árnyék-2 felé szökkent. Felülrôl rontott rá, mint valami ragadozómadár: felszakította mattfekete páncélzatát, szétmorzsolta pilótafülkéjét, és vakító lánggömbben egyesült vele. A Sólyom-járat hullámhosszán a hasadó fém sikolya harsant, a felhôpaplanra izzó fémrepeszek záporozt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xml:space="preserve">- Ne - nyögte Árnyék-1, akit egyszeriben elhagyott a humorérzéke. - A kurva életbe, </w:t>
      </w:r>
      <w:r>
        <w:rPr>
          <w:rFonts w:cs="AmericanTypewriter HU" w:ascii="AmericanTypewriter HU" w:hAnsi="AmericanTypewriter HU"/>
          <w:i/>
          <w:sz w:val="28"/>
        </w:rPr>
        <w:t>n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Csendet - intette Árnyék Vezér. - Maradj a vektoro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De his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Semmit sem tehetsz - fojtotta belé a szót a rajparancsnok. - Hallgass és okulj, hátha mégis felnôsz egysze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lne és társbérlôje, a néhai pilóta hallgat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ndketten tudtak egyet-mást a ruszki hatékonyságr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Gravityville Közép-Afrika és az egykori Harmadik Világ legbiztonságosabb városa. Nem volt mindig az; a századforduló idején semmiben sem különbözött a Konkordátum egyéb katonai támaszpontjaitól, közönyösen, csúfan lapult Nairobitól kétszáz kilométernyire délnyugatra, a Tsavo-fennsík peremén. A Lift idetelepítése gyökeresen megváltoztatta a helyzetet - az egykori vadászparadicsom stratégiai jelentôségre tett szert, és ez, ha az állatokon sokat már nem is segített, az itt élô emberek zömét megmentette a pusztulástól. Kenya partjainál évtizedek óta ôrködik az amerikai VII. Flotta, a légteret szövetséges gépek ellenôrzik; a Fekete Szektorban csak elvétve akad olyan eszelôs, aki kész próbára tenni elszántságukat és tûzerejüket. A felszíntôl húszezer kilométeres távolságban lebegô GEO-9 ûrállomást igazi támadás még sosem érte: a rossz szándékkal közeledôk mintha elbátortalanodnának az ultramodern épületek, a lokátorok, a reflektorok, az ég mélykékjébe veszô drótkötélpályák láttá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Lift valóban döbbenetes. Nem egyéb, mint a legôsibb fakírtrükk a modern kor igényeire hangszerelve: az ember belép egy fülkébe a tengerszinten, valaki megérint egy kapcsolót, beindít egy generátort, mely szép lassan függetleníti ôt és poggyászát a Föld gravitációs mezejétôl. Tíz perc alatt kisiklik a bolygó légkörébôl anélkül, hogy egy csepp üzemanyagot, egyetlen pillanatnyi fájdalmat áldozna rá, munkára, harcra készen érkezik a GEO-9 hangárjába, ahol a rendszerközi szállítójármûvek várakoznak. Onnét aztá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Ismertem az elméletet, tisztában voltam a gyakorlat veszélytelenségével, a mennyekbe vezetô pókfonalak láttán mégis hatalmába kerített a bizonytalanság. Hiába a kemény fém, hiába a hûvös króm és a ROM, a lényeget tekintve Milne maradtam - Milne, aki öntudatra ébredése óta irtózik az abszolút vákuumt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m hivatalos köszönetet mondtam a Lopakodók pilótáinak. Årnyék-1-gyel könnyen ment a kézszorítás, csak a nyomóerôre kellett ügyelnem. Årnyék Vezérnek, sajnos, rég elfogytak azok a végtagjai, melyeket nekem nyújthatott volna: túlsúlyos testét meg sem próbálták kiemelni a biztonságot jelentô fülkébôl. Mikor utoljára láttam, épp a tápoldatot továbbító csöveket meg katétereket rendezték körülötte. Észrevett, istenhozzádot kiáltott jól eltalált férfihangján, multifunkciós manipulátorával felém intett - ekkor láttam utoljára. Eredeti kromoszómaleosztása titok maradt, implantjai elhelyezkedésébôl, a beágyazódás mértékébôl viszont következtetni lehetett életkorára. ùgy becsültem, egyidôs muzeális jellegû Falconommal - akár ismerhette is a pilótát, akivel az átrepülés idejére megosztottam exkluzív B-207-esem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hangárok köré fényes delet varázsoltak a reflektorok. Ragyogásuk végigkísért a barakkokkal, kiszolgáló épületekkel szegélyezett betonúton, amerre az hidrogéncellás minibusz száguldott. Mi tagadás, élveztem a dolgot - az utóbbi pár évben csak elvétve találkoztam ép és mûködôképes polgári jármûvel. A göndör fürtû sofôr mereven elôre bámult; rajtam, az eleven acélvázon kívül néhány konténer és palack volt minden rakomány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yugalom - mondtam egy idô után, és cigarettával kínáltam Milne vastartalékából. - Nem vagyok Termináto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álásan, ám kissé értetlenül sandított rám.</w:t>
      </w:r>
    </w:p>
    <w:p>
      <w:pPr>
        <w:pStyle w:val="Normal"/>
        <w:jc w:val="both"/>
        <w:rPr/>
      </w:pPr>
      <w:r>
        <w:rPr>
          <w:rFonts w:cs="AmericanTypewriter HU" w:ascii="AmericanTypewriter HU" w:hAnsi="AmericanTypewriter HU"/>
          <w:sz w:val="28"/>
        </w:rPr>
        <w:t xml:space="preserve">- Nem </w:t>
      </w:r>
      <w:r>
        <w:rPr>
          <w:rFonts w:cs="AmericanTypewriter HU" w:ascii="AmericanTypewriter HU" w:hAnsi="AmericanTypewriter HU"/>
          <w:i/>
          <w:sz w:val="28"/>
        </w:rPr>
        <w:t>micsoda</w:t>
      </w:r>
      <w:r>
        <w:rPr>
          <w:rFonts w:cs="AmericanTypewriter HU" w:ascii="AmericanTypewriter HU" w:hAnsi="AmericanTypewriter HU"/>
          <w:sz w:val="28"/>
        </w:rPr>
        <w:t>, bwan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Csak most tûnt fel, milyen fiatal, szinte gyerek. Válasz helyett a fejemet ingattam - és vénnek, nagyon vénnek éreztem mag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GEO-9 teherátrakó állomás, így személyszállító fülkék Gravityville-ben csak elvétve akadnak. Légmentesen záródó, lövedékforma fémalkotmányok ezek is, belsejüket azonban mûgumi helyett mûbôrrel párnázzák, padokkal, mihaszna kapaszkodókkal szerelik fel, a szûk kárpitzsebekbe egy-egy Bibliát csúsztatnak - a többi már a Jóisten és a szerencse dolg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arbantartók utolsó csoportja rég alászállt a mennyekbôl, a reggeli mûszak indulásáig még órák voltak hátra; egyedül kellett utaznom, de az elôzmények után egy cseppet sem bántam. Magamra zártam a fülke ajtaját, szemügyre vettem a spártainak csak némi túlzással mondható berendezést, aztán elhelyezkedtem, és némán számláltam az indulásig hátramaradt perceket. Ismét eszembe jutott, hogy egyetlen ember, nyilván valami torzszülött fenevad vár odafent. Nem siettem - arra gondoltam, így valamivel mindketten többet élhetü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Figyelem! - sercent a mennyezeti hangszóróból. - AG-generátorok energiaszintje a határértéken. Közömbösítés indul. Saját biztonsága érdekében felszólítjuk, hogy tartózkodjék a hirtelen mozdulatoktól, és ne hagyja el a kapaszkodókkal felszerelt területet. Émelygés vagy rosszullét eseté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litánia folytatódott, de már nem figyeltem rá. Némi elégtétellel töltött el a bizonyosság, hogy jól fogok szerepelni az újabb próbán: a fel-le ingázókat kemény fából faragták ugyan, de egyikük sem lehet strapabíróbb nál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ülke csikordult egyet, aztán megrázkódott, emelkedni kezdett. Futását nem kísérte a gyorsulás élménye, hisz saját súlyom a fémburokkal azonos arányban csökkent; a sebességérzetet a keskeny ablaksoron túl elviharzó fények pótolták. A kapaszkodót markolva kifelé bámultam: Gravityville másodpercek alatt modellvárossá zsugorodott, törzsi tetoválássá Afrika dúlt ábrázatán. A fent és a lent fogalma értelmét vesztette, ahogy elértem és elhagytam a határt, melyen túl a magasság távolsággá változik - az újoncok nyilván ilyenkor dobják ki a taccsot, míg a vén rókák szesszel, rákszûrôt sosem látott kínai cigarettával kínálják egymás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Suhantam. Az ég mélysötétje megfakult, elôbb szürke, majd sárgás, utóbb rózsás árnyalatúvá vált, a napsugarak utat találtak a szkeletonhoz a ritkás atmoszférán át, megajándékozták Milne-t a korai hajnal csodájával. Feszengtem, meztelennek éreztem magam, alig vártam, hogy átjussak végre a fényóceánon, melyen túl fémtestvérem, a GEO-9 várakozott. Eszembe jutott, hogy ott, ahová tartok, voltaképp gépek uralkodnak, és hogy talán mégis el kellett volna társalognom azzal a nyomorult F-16-ossal. Nem mintha sok közös témánk akadna a háborún kívül, de... nos, a Földanya teremtménye ô is, akárcsak é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GEO-9 az érkezônek - döndült a hangszóróból. - Generátor áll. Készüljön: T-nél eléri a habitátok szintjét. Visszaszámlálás T mínusz ötszáztól. Négyszázkilencvenkilenc, négyszázkilencvennyolc...</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re kétszázig jutott, helyére illesztettem az újabb szoftot a dialektusokkal. Az emésztés most nem ment olyan gyorsan, mint a pilóta-személyiség esetében: az anyag sûrû volt és rendszertelen, készítôi régi filmek hangsávjait, helyi adók narrátorszövegeit is az asszociációs blokkhoz csapták. Homlokom mögött szerelmesek évôdtek, néptáncegyüttesek dajdajoztak. Retinámon percekig kísértett egy hátsó-indiai lövôhal képe: a tenyérnyi dög egyenest rám bámult az akuriagyökerek közül, és a vízbôl félig kiemelkedve felém köpdösö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száznyolcvankettô, száznyolcvaneg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orkomat röhögés bizsergette: a névelôk japán indulatszavakra, a trágárságok zömmel angolszász keresztnevekre emlékeztettek. Egy harántimpulzus világossá tette, hogy Longfeather ezredest gyanútlan szülei Bobnak keresztelték, eltûnôdtem, mi vár rá, ha a rosszsors egy napon pandzsabiak közé veti; fémkezem olyan erôvel szorította a kapaszkodót, hogy ujjaim nyomán öt apró árok támadt a hôkezelt felület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uszonhét, huszonh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nél újabb zökkenés következett, azután a sûrített levegô sziszegése. T plusz ötnél feltárult az ajtó, és én barnabôrû, élénken gesztikuláló pálcikaemberek közt találtam mag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a az ingázók a kemény fiúk, az állomás ügyeleteseit puhának, törékenynek kell neveznem. Õk két, esetenként három generáció óta élnek, dolgoznak és degenerálódnak geostacionárius pályán: bár a tudomány a Szaljutok hôskora óta sokat tanult a gravitációs nyavalyákról, az izmok sorvadásával, a szellemi képességek lassú hanyatlásával változatlanul nem tud mit kezdeni. Hogy a közönséges halandók tizenöt-húsz év alatt majmokká változnak idefent, persze közismert tény, és hogy, hogy nem, az indiai szubkontinens lakóit nyugtalanítja legkevésbé. Talán azért, mert a majmok arrafelé szent állatok - vagy mert egy ide elszegôdött pária legalább a vallásgyakorlás szabadságában, a napi kétszeri étkezésben biztos leh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pálcikaemberek, e rokonszenves félmajmok körülvettek, mind beljebb tereltek csekély gravitációjú menedékükbe. A GEO-9, a stacionárius pályán álló bázisok legnagyobbika múzeumi darab volt: ûrhulladékból, kiszolgált építési vázakból, garantáltan sugárzásálló plasztik habitátokból rótták össze a múlt század legvégén. Valaha tudományos munka folyt rajta, errôl azonban már csak az UAC-emblémás konténerek, a mindörökre ittfelejtett kacatok árulkodtak. A kutatók mostanság másutt, a Marson, az aszteroidaövezetben és azon is túl keresték a kihívást, a GEO-9 gondolkodóit rakodók, gondolkodógépeit rakodógépek váltották fel. A hajdani fejesek közül is csak azok maradtak, akiket a betegség - immár menthetetlenül - egy-egy törékeny majomtest börtönébe zár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helyi hierarchiában a koordinátor, bizonyos Dr. Naran Sattva számított a legtekintélyesebbnek: barna jógi-képével, ôsz pofaszakállával még bennem is sikerült tiszteletet ébresztenie. Overallt, sportcipôt, kombinált ólom-homok nehezékövet viselt; rémlett, mire lelke felszabadul, övéi legfeljebb ezeket vethetik mágiára belôle odalent. Csendesen fogyatkozott, forgalomirányítói munkáját méltósággal végezte - úgy sejtettem, titkon még mindig a tér, az idô és a kozmosz összefüggésein töpreng. Mosolya a laboratóriumok számára tenyésztett rhesusok torz vicsora volt, embersége utolsó szikrái sötét szemében csillogtak, ahogy rám sandított gyerekméretû íróasztala mögü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aga a jenki? - zizegte. Rezonátor segítségével beszélt, akár a gégemûtött rákbetegek: a mennyekben töltött idô a jelek szerint hangszálait sem kímélt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lne százados - feleltem higgadtan. Hamarosan továbbrepülök, míg ô csak testzsákban távozhat innét; ez a tény önmagában is indokolta ámulattal vegyes ellenszenv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lne - ismételte. Már nem tudtam majomként gondolni rá, bár a számítógép billentyûzetén nyugvó hosszú ujjak, a nyak- és homloktáji ráncok újra és újra zavarba ejtettek. - A hajó várja magát - mormolta, kivillantva jókora fogait. - Remélem, tanulságos lesz az útj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Rázós lesz - közöltem. - Az égvilágon semmit nem veszít vel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urán, féloldalasan sandított rám. Megneszelte, hogy érdeklôdésem erôsebb az iránta érzett szánalomnál, és e felismerés révén közelebb jutott ahhoz, hogy értelmes lénynek tekints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óta ilyen? - tudakolt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Vagy húsz órája. A testemet épp most próbálják összefoltozni Rabatb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arco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Vezénylô tiszt. Kibertéri irányítás, csoportkontroll, gerillataktika. - Hallgattam egy sort. - A marsi túszügy megoldása a feladato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Dr. Sattva bólintott. Meg-megvonagló ujjai szaporán dolgoztak a billentyûzeten, valóságos információözönt bûvöltek a képernyô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Járt Alice Csodaországáb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ejemet rázt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Soh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De látott felvételeket a Vörös Tükörrôl, ugy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Ig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ötét szemek egy ódon vadászpuska kettôs csôtorkolata gyanánt szegezôdtek rám: az öreg koordinátor tekintete éppoly átható volt, mint Longfeather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Indulatos a természete, százado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hökkent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m különösebb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Mayerling-elméletet ismer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állat vontam. Végrehajtó tipusú karakter lévén sosem foglalkoztattak igazán a tudományos fejtegetés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allottam harangozni róla - mondtam óvatosan. - Kölyökkoromban néztem utoljára televíziót, az újságok meg...</w:t>
      </w:r>
    </w:p>
    <w:p>
      <w:pPr>
        <w:pStyle w:val="Normal"/>
        <w:jc w:val="both"/>
        <w:rPr/>
      </w:pPr>
      <w:r>
        <w:rPr>
          <w:rFonts w:cs="AmericanTypewriter HU" w:ascii="AmericanTypewriter HU" w:hAnsi="AmericanTypewriter HU"/>
          <w:sz w:val="28"/>
        </w:rPr>
        <w:t xml:space="preserve">- Mayerling </w:t>
      </w:r>
      <w:r>
        <w:rPr>
          <w:rFonts w:cs="AmericanTypewriter HU" w:ascii="AmericanTypewriter HU" w:hAnsi="AmericanTypewriter HU"/>
          <w:i/>
          <w:sz w:val="28"/>
        </w:rPr>
        <w:t>kozmológus</w:t>
      </w:r>
      <w:r>
        <w:rPr>
          <w:rFonts w:cs="AmericanTypewriter HU" w:ascii="AmericanTypewriter HU" w:hAnsi="AmericanTypewriter HU"/>
          <w:sz w:val="28"/>
        </w:rPr>
        <w:t xml:space="preserve"> - folytatta Sattva halkan, mint aki féltett titkot árul el. - A filozófiai kozmológia úttörôje; nem az a fajta ember, akinek a képét akadémiák falára aggatják. Ha áttanulmányozta a tússzedôk dossziéit, szentelhetne némi idôt az ô munkájának i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Fonto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Inkább érdekes - vélte a pálcikaember -, de még fontos is lehet. '29-ben Nobel-díjat kapott érte. Csatolom a magának küldött anyaghoz: a vontató fedélzetén rendelkezésére áll majd az egés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öszönöm, dokto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Sattva ezúttal nem vicsorgott, komoly képpel nyúlt csipogója után. Kisvártatva feltárult az ajtó, két fiatalabb rhesusmajom úszott be rajt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z asszisztenseim elkísérik a dokkolóöbölbe. - A szemem közé nézett. - Nyugalom, százados. Kiegyensúlyozott önmérséklet. Ez az egészben a lény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Úgy rémlett, üzenni akar; a gyanakvás, az ellenszenv mintha kiégett volna belôl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m vagyok gyilkos - emlékeztett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ólintott. Szomorúnak látsz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Persze hogy nem - dünnyögte. - Épp elég baj, ha az ellenfelei az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center"/>
        <w:rPr>
          <w:rFonts w:ascii="AmericanTypewriter HU" w:hAnsi="AmericanTypewriter HU" w:cs="AmericanTypewriter HU"/>
          <w:b/>
          <w:b/>
          <w:bCs/>
          <w:sz w:val="40"/>
        </w:rPr>
      </w:pPr>
      <w:r>
        <w:rPr>
          <w:rFonts w:cs="AmericanTypewriter HU" w:ascii="AmericanTypewriter HU" w:hAnsi="AmericanTypewriter HU"/>
          <w:b/>
          <w:bCs/>
          <w:sz w:val="40"/>
        </w:rPr>
        <w:t>COMFILE-04.WAD</w:t>
      </w:r>
    </w:p>
    <w:p>
      <w:pPr>
        <w:pStyle w:val="Normal"/>
        <w:jc w:val="center"/>
        <w:rPr>
          <w:rFonts w:ascii="AmericanTypewriter HU" w:hAnsi="AmericanTypewriter HU" w:cs="AmericanTypewriter HU"/>
          <w:b/>
          <w:b/>
          <w:bCs/>
          <w:sz w:val="28"/>
        </w:rPr>
      </w:pPr>
      <w:r>
        <w:rPr>
          <w:rFonts w:cs="AmericanTypewriter HU" w:ascii="AmericanTypewriter HU" w:hAnsi="AmericanTypewriter HU"/>
          <w:b/>
          <w:bCs/>
          <w:sz w:val="28"/>
        </w:rPr>
      </w:r>
    </w:p>
    <w:p>
      <w:pPr>
        <w:pStyle w:val="Normal"/>
        <w:jc w:val="center"/>
        <w:rPr>
          <w:rFonts w:ascii="AmericanTypewriter HU" w:hAnsi="AmericanTypewriter HU" w:cs="AmericanTypewriter HU"/>
          <w:sz w:val="28"/>
        </w:rPr>
      </w:pPr>
      <w:r>
        <w:rPr>
          <w:rFonts w:cs="AmericanTypewriter HU" w:ascii="AmericanTypewriter HU" w:hAnsi="AmericanTypewriter HU"/>
          <w:sz w:val="28"/>
        </w:rPr>
        <w:t>Fuentes/Most és mindörökk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pPr>
      <w:r>
        <w:rPr>
          <w:rFonts w:cs="AmericanTypewriter HU" w:ascii="AmericanTypewriter HU" w:hAnsi="AmericanTypewriter HU"/>
          <w:sz w:val="28"/>
        </w:rPr>
        <w:t xml:space="preserve">Az üveg alján lapuló pók fekete volt, potrohán vörös foltok alkottak különös rajzolatot. Egyesek - a hozzá nem értôk - </w:t>
      </w:r>
      <w:r>
        <w:rPr>
          <w:rFonts w:cs="AmericanTypewriter HU" w:ascii="AmericanTypewriter HU" w:hAnsi="AmericanTypewriter HU"/>
          <w:i/>
          <w:sz w:val="28"/>
        </w:rPr>
        <w:t>Latrodectus mactans</w:t>
      </w:r>
      <w:r>
        <w:rPr>
          <w:rFonts w:cs="AmericanTypewriter HU" w:ascii="AmericanTypewriter HU" w:hAnsi="AmericanTypewriter HU"/>
          <w:sz w:val="28"/>
        </w:rPr>
        <w:t xml:space="preserve">nak vélték volna, Fuentes azonban tudta, a </w:t>
      </w:r>
      <w:r>
        <w:rPr>
          <w:rFonts w:cs="AmericanTypewriter HU" w:ascii="AmericanTypewriter HU" w:hAnsi="AmericanTypewriter HU"/>
          <w:i/>
          <w:sz w:val="28"/>
        </w:rPr>
        <w:t>tredecimguttatus</w:t>
      </w:r>
      <w:r>
        <w:rPr>
          <w:rFonts w:cs="AmericanTypewriter HU" w:ascii="AmericanTypewriter HU" w:hAnsi="AmericanTypewriter HU"/>
          <w:sz w:val="28"/>
        </w:rPr>
        <w:t>ok egy képviselôjével, a félelmes hírû karakurttal áll szemben, melyet kirgiz telepesek hurcoltak be a Marsra a századelôn. Felülrôl nézve horogkeresztes kitûzôre hasonlított - Alvaro gyermekkorában, egy átvágott torkú vénember kabátján látott utoljára ilyet. Most is ugyanazért csodálta, mint akkor: tökéletességéért, a benne megtestesülô hatalomért.</w:t>
      </w:r>
    </w:p>
    <w:p>
      <w:pPr>
        <w:pStyle w:val="Normal"/>
        <w:jc w:val="both"/>
        <w:rPr/>
      </w:pPr>
      <w:r>
        <w:rPr>
          <w:rFonts w:cs="AmericanTypewriter HU" w:ascii="AmericanTypewriter HU" w:hAnsi="AmericanTypewriter HU"/>
          <w:sz w:val="28"/>
        </w:rPr>
        <w:t xml:space="preserve">- Élsz - súgta a póknak. Sötét, verítékben fürdô arcán mosoly ragyogott. - </w:t>
      </w:r>
      <w:r>
        <w:rPr>
          <w:rFonts w:cs="AmericanTypewriter HU" w:ascii="AmericanTypewriter HU" w:hAnsi="AmericanTypewriter HU"/>
          <w:i/>
          <w:sz w:val="28"/>
        </w:rPr>
        <w:t>Elpusztultál, és most újra éls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arakurt néhány milliméternyit hátrált: zavarta a folyosót bevilágító neoncsövek hideg fénye. Nemzetségének tagjai fél évszázada rejtôztek a vasoxidos sziklák repedéseiben, hullottak és szaporodtak a vörös homokon; kerülték, rettegték és pusztították az embert, mely tízmillió kilométeres zarándokútjára könnyelmûen magával cipelte ôket. Fuentes a bányában töltött esztendôk során megfigyelt egy-egy pókméregtôl halódó nyomorultat, és hasztalan próbálta eldönteni, sírjon vagy nevessen-e a végzet fintorán. Azelôtt nem rajongott a nyolclábúakért, az idefent szerzett tapasztalatok azonban megváltoztatták véleményét. A pusztaság, ahová a farizeusok dühe juttatta, csak áldozatokat és gyilkosokat ismert - nem volt nehéz eldöntenie, hová tartoznak a pókok, melyekkel sokkal könnyebb volt sorsközösséget vállalnia, mint a csendes, eltorzult arcú halottakka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elsô év végén szánta rá magát, hogy - helyi mestere, Kamal Khan példáját követve - maga is pókot tartson. A befogás trükkjeit a pakisztánitól leste el, de utóbb tökélyre fejlesztette valamennyit; nem szenvedhette, ha foglyai idô elôtt elpusztulnak. Kezdetben viadalokat rendezett köztük, aztán ráunt a játszadozásra, és csak figyelt: a lábak mozgásából, a pontszemek megannyi villanásából igyekezett kiolvasni a Mindenható üzeneteit. A második év közepén már csodálatot érzett a falmászó szörnyetegek iránt. Vadászok voltak valamennyien, a legapróbbaktól a legnagyobbakig. Bámulatosan alkalmazkodtak környezetükhöz, elviseltek majd' minden megpróbáltatást, talán még a Nagy Villanás sem tett volna kárt bennük. A legutolsó, a vörös foltos karakurt átvészelte a szökés, a menetelés összes veszedelmét, és közvetlenül a cél elôtt, Alice Csodaországától kétnapi járóföldre végzett vele az oxigénhiány. Fuentes harcostársaként gyászolta. ùgy tervezte, a gyôzelem után tisztességgel eltemeti - a Vörös Tükör hatalma azonban... nos, megváltoztatta tervei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Tükör termébe vezetô út hosszadalmas és embert próbáló volt, mint maga a menetelés: az ôrök zárótüzén, a tojásfejûek állította csapdákon Fuentes negyedmagával vergôdött át. Az egyik fegyenc haldokolt: csípô- és medencecsontját urániummagvas lövedék zúzta szét. Két másik férfit gránátszilánkok sebesítettek meg, vérük összemázolta a folyosó falait, olvashatatlanná tette a fémkapura fújt feliratokat. Körös-körül elesettek hevertek. A riadószirénák még szóltak, vijjogásukat azonban szûköléssé alázta a szél bömbölése: a vihar egy órája, vagy még régebben tombolt odaki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uentes az utolsó fehérköpenyes halántékához szorította Berettája csöv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kódot, testvé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tojásfejû képén veríték csillogott. Eleget látott ahhoz, hogy tudja, mi következik, akár válaszol ennek az égô szemû kreolnak, akár n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aga ôrült - lihegte. - Fogalma sincs róla, mi várja a túloldalo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uentes az összezsugorodott potrohú karakurtra gondolt, és golyót röpített a fickó térdébe. A lövés döreje sokszorosan visszhangzott a fémfalak közt, a sebesültek vére a tojásfejû gôzölgô vérével kevered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kódot - ismételte a pap szelíden. - Ez a Mindenható akarat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Sebesült társai krétafehér arccal meredtek rá: a bányában töltött évek alatt egészen más Fuentest ismertek m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m érti - suttogta a tojásfejû. - A Tükör... különleges. Kapu egy másik világba, vagy talán... valamiféle üzenet, egy önmagában zárt, idegen világ. Gondolati kisugárzásokra érzékeny ektoplazma alkotja. Ha fegyveresen törnek be od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haldokló fegyenc lélegzete elakadt. A pap úgy érezte, örökké emlékezni fog a pillanatra: önmagában zárt világ volt ez is, mint az a másik a fal túloldalán; egy világ, melynek történelmét rajta keresztül formálta a Mindenható.</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áromig számolok - közölt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tojásfejû felnyögö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Várjo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uentes lehunyta szemét. Ilyenkor látta legtisztábban a Nagy Villanást, mely csontja velejéig átjárta hevével, ilyenkor jutott a legközelebb ahhoz, hogy tisztának és bûntelennek lássa ördögöktôl, démonoktól hemzsegô univerzum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Gonosz lélek szól a te szádból - mondta a tojásfejûnek. - Nem szabadíthatlak meg tôle másképp, csak ha megpillantom a Tükörben igazi arcomat. Ne ellenkezz tovább: így rendeltetett. Mondd a kódo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érfi kimondta. Fuentes mosolyogva biccentett, halántékon lôtte, aztán végigsimított áldozata csontszilánkokkal teli homloká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 félj - súgta neki. - Visszatérsz. Hamarosan visszatértek mind. Élni fogtok, együtt leszü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eütötte a kódot. Hibázott, ismét próbálkozott, ezúttal sikerrel: a kapu kitárult. A pap a terembe vonszolta vérzô társait, a padlóra fektette ôket a fal mellett, néhány biztató szót mormolt felettük, majd felegyenesedett, s folytatta útját a Tükör felé. A vörös fény elvakította, fülében a Mindenható parancsai visszhangoztak - oly sok volt belôlük, hogy rádöbbent, élete végéig sem lesz képes mindet teljesíteni. A jenki ügyész keresztre feszítésével biztosan várnia kell; elôször az º ellenségeit, az adószedôket, a farizeusokat keríti sorra. Halált, azután életet ad nekik, a Nagy Villanás katlanában tisztítja meg egész valójukat, végül elfoglalja helyét atyja oldalá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Tükörbe néz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ár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s felkacagott. Kacagott, mert a Tükörbôl, bár az az elsô pillanatban éjfeketének látszott, valaki - vagy valami - feltekintett rá.</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uentes közelebb hajolt, és mint az imént a haldoklónak, elakadt a lélegzet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ùgy érezte, az a valami ott a feketeség szívében örvénnyé válik, magához vonzza. Åtzuhant a Tükrön, aláhullt a téridô fonákján tátongó semmibe. Már-már kiáltott, mikor mozgásának iránya hirtelen a visszájára fordult: többé nem zuhant, hanem emelkedett, egy rakéta sebességével suhant a marsbeli égen. Inkább érezte, semmint tudta, hogy növekszik, másodpercrôl másodpercre óriásibb. Nézôpontja valahogy megváltozott. Mikor felpillantott, hogy körülnézzen, azon kapta magát, hogy szemei a magasan járó holdak, melyeken át Eridania síkjára l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templomot látott, melynek fekete kôcsipkéi a mennyboltot fenyegették. Egy rózsaablakot látott, melyen át rôt fény áradt a szentély padlatára. Démonokat látott: apja márványszobra körül gyülekeztek, anyja hangján rikoltoztak valamennyien. Fejjel lefelé keresztre szegezett bûnösöket látott, stációkat egy soha véget nem érô kálvária dombján; a földön csontok fehérlettek, a szerteszórt koponyák közt a sugárbeteg Longa atya térdelt, tüzes kést döfött saját ágyékába, és sakálként üvöltött a fájdalomt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Égj! - sziszegte Fuentes, ahogy tovaszállt felette. - Égj, tisztátal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egutoljára a Megváltót és a Mindenhatót pillantotta meg: egymás mellett álltak, az ô érkezésére vártak Sion hegyén. Fuentes torkát sírás fojtogatta, de sikerült legyûrnie az érzést, ahogy közelebb ért, s mindkét arcban a sajátjára ismer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xml:space="preserve">- Hiszek! - kiáltotta, vérrel borított karját nyújtva a két alak felé. Testét, tagjait átjárta a Nagy Villanás forrósága; sosem volt még ilyen biztos abban, hogy a helyes úton jár. - </w:t>
      </w:r>
      <w:r>
        <w:rPr>
          <w:rFonts w:cs="AmericanTypewriter HU" w:ascii="AmericanTypewriter HU" w:hAnsi="AmericanTypewriter HU"/>
          <w:i/>
          <w:sz w:val="28"/>
        </w:rPr>
        <w:t>Hisz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íz perccel késôbb a kiszáradt karakurt újra élt, a sebesültek nem szenvedtek, és a Vörös Tükör sem volt sötét több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uentes méltóképp fogadhatta templomában a farizeusok katonái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center"/>
        <w:rPr>
          <w:rFonts w:ascii="AmericanTypewriter HU" w:hAnsi="AmericanTypewriter HU" w:cs="AmericanTypewriter HU"/>
          <w:b/>
          <w:b/>
          <w:bCs/>
          <w:sz w:val="40"/>
        </w:rPr>
      </w:pPr>
      <w:r>
        <w:rPr>
          <w:rFonts w:cs="AmericanTypewriter HU" w:ascii="AmericanTypewriter HU" w:hAnsi="AmericanTypewriter HU"/>
          <w:b/>
          <w:bCs/>
          <w:sz w:val="40"/>
        </w:rPr>
        <w:t>COMFILE-05.WAD</w:t>
      </w:r>
    </w:p>
    <w:p>
      <w:pPr>
        <w:pStyle w:val="Normal"/>
        <w:jc w:val="center"/>
        <w:rPr>
          <w:rFonts w:ascii="AmericanTypewriter HU" w:hAnsi="AmericanTypewriter HU" w:cs="AmericanTypewriter HU"/>
          <w:b/>
          <w:b/>
          <w:bCs/>
          <w:sz w:val="28"/>
        </w:rPr>
      </w:pPr>
      <w:r>
        <w:rPr>
          <w:rFonts w:cs="AmericanTypewriter HU" w:ascii="AmericanTypewriter HU" w:hAnsi="AmericanTypewriter HU"/>
          <w:b/>
          <w:bCs/>
          <w:sz w:val="28"/>
        </w:rPr>
      </w:r>
    </w:p>
    <w:p>
      <w:pPr>
        <w:pStyle w:val="Normal"/>
        <w:jc w:val="center"/>
        <w:rPr>
          <w:rFonts w:ascii="AmericanTypewriter HU" w:hAnsi="AmericanTypewriter HU" w:cs="AmericanTypewriter HU"/>
          <w:sz w:val="28"/>
        </w:rPr>
      </w:pPr>
      <w:r>
        <w:rPr>
          <w:rFonts w:cs="AmericanTypewriter HU" w:ascii="AmericanTypewriter HU" w:hAnsi="AmericanTypewriter HU"/>
          <w:sz w:val="28"/>
        </w:rPr>
        <w:t>Milne/Földfény</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pPr>
      <w:r>
        <w:rPr>
          <w:rFonts w:cs="AmericanTypewriter HU" w:ascii="AmericanTypewriter HU" w:hAnsi="AmericanTypewriter HU"/>
          <w:sz w:val="28"/>
        </w:rPr>
        <w:t xml:space="preserve">A vontató öszvér volt: egy '28-as Stratoc váza, mulatságosan nagy fúziós tartályokhoz erôsítve. Hôálló kerámiaburkolatát rég eltávolították, a Föld légkörébe nem térhetett vissza többé; arra rendeltetett, hogy az anyabolygó és a kolóniák közt ingázzon az idôk végezetéig. Az orrészére szerelt manipulátorok és fényszórók mélytengeri szörnyeteghez tették hasonlóvá, és ez a jelek szerint nem csak nekem tûnt fel: a habitátkapszula ablaksora alá ismeretlen kezek temérdek ragadozófoggal vigyorgó, hatalmas szájat festettek. Az </w:t>
      </w:r>
      <w:r>
        <w:rPr>
          <w:rFonts w:cs="AmericanTypewriter HU" w:ascii="AmericanTypewriter HU" w:hAnsi="AmericanTypewriter HU"/>
          <w:i/>
          <w:sz w:val="28"/>
        </w:rPr>
        <w:t>Up Yours!</w:t>
      </w:r>
      <w:r>
        <w:rPr>
          <w:rFonts w:cs="AmericanTypewriter HU" w:ascii="AmericanTypewriter HU" w:hAnsi="AmericanTypewriter HU"/>
          <w:sz w:val="28"/>
        </w:rPr>
        <w:t xml:space="preserve"> név vérvörös betûkkel éktelenkedett az alkotmány mindkét oldalá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pilóta, egy meghatározhatatlan korú és származású androgén a zsilipajtóban várt rám. ùgy különbözött az állomást benépesítô pálcikaemberektôl, ahogy két rassz csak különbözhet; az embernek nehezére esett felfogni, hogy akiket lát, egyazon világ egyazon uralkodó fajának tagjai. A rendszerközi forgalmat bonyolító ûrzsokék gyorsulási terheléshez szoktak - vontatóra AG-generátort szerelni még mindig luxus, a legnagyobb konszernek kiváltsága. Az androgén vállán, karján és mellkasán herkulesi izmok feszültek; csak késôbb, a kabinban vettem észre, hogy alsótestének arányai változatlanok, hisz munkája során elsôsorban a kezét, némelykor a fejét használj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Clench - közölte. A sapkaellenzô árnyékba vonta széles járomcsontú arcát, napszemüvegét mégsem vette le; úgy képzeltem, még álmában sem válik meg tôle. - Szabadúszó, momentán a Gyarmatügyi Parancsnokság zsoldjában. Milne százados, nem iga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ogy találta ki? - ironizált a gép, mely mind simábban mûködött együtt a ROM-modullal, mindazzal, ami a Konkordátum becses VR/TCO-jából megmaradt. - A dokumentumok befutott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androgén biccentett, de nem kapkodta el a választ: belsô kronométerem tanúsága szerint huszonegy másodpercet szánt arra, hogy szemügyre vegy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Több gigányi kép és szöveg - mondta végül. -  A Szent Ållat, Sattva doki élt az alkalommal, és hozzáfûzte a saját anyagát; azt üzente, maga tudni fogja, mihez kezdjen vel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a felkészült, indulhatunk. - Odaintettem a rámpa alján várakozó dekkániaknak, aztán a pilótát félretolva beljebb nyomultam: nem kenyerem a keménykedés, de most valahogy erôt adott. Belmévillant, hogy hús-vér testem megmentéséért talán még most is küzdenek odalent. - Mi hír a Marsr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Clench rátenyerelt a zsilipkapcsolóra. A sûrített levegô sziszegése lehetett volna akár gunyoros füttyentés i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ndkét féltekén rendkívüli állapot van érvényben. Helyi járatok leállítva, áthaladók elterelve. Milícia mozgósítva, holdbázisok személyzete felajzva, rakéták élesítve: a szokásos ítéletnapi rutin. - Rám villantotta szemüveglencséit. - Van fogalma arról, hány fegyenc sáncolta el magát azon a kutatóállomáso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incs - feleltem. - Csak annyit tudok, hogy másodmagammal kell rendet tennem 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bben a formában? - Az androgén döbbenete ôszintének tûnt. - Mint önjáró fémváz? Ezt nem veszem be, fônök. Próbálkozzon új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Fáraszt, Clench.</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m sikerült leállítanom: leplezetlen érdeklôdéssel mért végig másodszor i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a ilyen nagy a baj, miért nem küldtek még egy tucatot a fajtájáb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Túl költséges volna. Kiberszkeletonok elôállítására csak két lenti üzem képes, egy Németországban, egy az ausztráliai japán kolónián mûködik. - Krómtól ragyogó halálfejem száznyolcvan fokot fordult, így ismét az androgénre pillanthattam. - A fémváz olyan, amilyen; a lényeg az innováció, az elektronika. Drágább vagyok, és jó ideig drágább is maradok a legértékesebb Rollsnál vagy Bugattinál. Hogy mennyiért kölcsönöz a Bavarian, fogalmam sincs, de valami azt súgja, társaságra már nem futná mellém sem a Gyarmatügy, sem a Mars-Adminisztráció keretébôl. A ROM-modulom úgyszólván értéktelen, akad belôle másolat épp elég - egyetlen B-207-es elvesztése nagyobb csapást jelent mindenki számá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Clench körüljárt, épp hogy végig nem kopogtat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Szóval sérülékeny...? Nem látszik an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kommandós rohampuskák lövedékmagja destabilizált urán - emlékeztettem. - Szétzúzza a legkeményebb acélötvözeteket, a keramitot, a titániumot. A plazmafegyverek töltete a nap fotoszférájának hôfokán éri el a célt, ehhez járul még a kinetikai hatás. Túl sok a jób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csod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Több mint valószínû - folytattam -, hogy az elsô mentôakció kudarcot vallott. Hogy a csoport felszerelése a fegyencek kezére került, akik így a létezô legmodernebb fegyverekkel rendelkeznek. Másodszorra körültekintôbben kell eljárnunk velük. Ismerem a fajtájukat: ha sarokba szorulnak, képesek bármire, nem zárhatjuk ki az öngyilkos akciók eshetôségét sem.</w:t>
      </w:r>
    </w:p>
    <w:p>
      <w:pPr>
        <w:pStyle w:val="Normal"/>
        <w:jc w:val="both"/>
        <w:rPr/>
      </w:pPr>
      <w:r>
        <w:rPr>
          <w:rFonts w:cs="AmericanTypewriter HU" w:ascii="AmericanTypewriter HU" w:hAnsi="AmericanTypewriter HU"/>
          <w:sz w:val="28"/>
        </w:rPr>
        <w:t xml:space="preserve">- Ezért küldik oda kettôjüket? - fakadt ki a pilóta. - A gyarmatügyiek szerint </w:t>
      </w:r>
      <w:r>
        <w:rPr>
          <w:rFonts w:cs="AmericanTypewriter HU" w:ascii="AmericanTypewriter HU" w:hAnsi="AmericanTypewriter HU"/>
          <w:i/>
          <w:sz w:val="28"/>
        </w:rPr>
        <w:t>ez</w:t>
      </w:r>
      <w:r>
        <w:rPr>
          <w:rFonts w:cs="AmericanTypewriter HU" w:ascii="AmericanTypewriter HU" w:hAnsi="AmericanTypewriter HU"/>
          <w:sz w:val="28"/>
        </w:rPr>
        <w:t xml:space="preserve"> a körültekintô eljárás? Isten az égben! A túszokat, ha egyáltalán élnek még, magukkal együtt fogják darabokra szedni, ember! Ki agyalta ki ezt a baromságot? Ki volt az 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lnémult, dühtôl sápadtan meredt rám; úgy tûnt, most döbben rá, kivel-mivel áll szemben. Nem mozdultam. Eszembe ötlött, hogy a szólás szabadsága minden ember alapvetô joga, melynek gyakorlását - méreteimnél és súlyomnál fogva - puszta jelenlétemmel veszélyeztet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Konkordátum tisztje vagyok - szögeztem le. - Köt az esküm és maradt még némi tartásom is; kettônk közül maga az, aki bármit kimondh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Clench csak erre várt: nagy levegôt vett, kimondta, aztán kimondta másképp, még nyersebben, és politikai kommentárt rögtönzött hozzá. Kezdtem gyanítani, hogy a néhai Brit Nemzetközösség egyik államának szülötte: ilyen fokú undor érzékeltetésére ilyen kevés szóval csak ôk képes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re vár? - mordult rám, mihelyt befejezte. - Se a véleményem, se a szerzôdésem nem fog megváltozni. Indulá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iccentettem, ülôhely után nézt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rtettük egymás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pPr>
      <w:r>
        <w:rPr>
          <w:rFonts w:cs="AmericanTypewriter HU" w:ascii="AmericanTypewriter HU" w:hAnsi="AmericanTypewriter HU"/>
          <w:sz w:val="28"/>
        </w:rPr>
        <w:t xml:space="preserve">A startnál megkésve bár, de letette névjegyét a gravitáció: testemet iszonyú súly préselte a habgumi párnák közé. A rezgések távoli mennydörgés visszhangjaként morajlottak végig a bordázaton és a burkolaton; Clench arckifejezésébôl ítélve pokoli lehetett a gyorsulás, ráadásul egy teljes percig tartott. A fúziós tartályok szivárványszín tüzet okádtak, a ragyogás elbizonytalanította a GEO-9 monitorok kínálta képét: az </w:t>
      </w:r>
      <w:r>
        <w:rPr>
          <w:rFonts w:cs="AmericanTypewriter HU" w:ascii="AmericanTypewriter HU" w:hAnsi="AmericanTypewriter HU"/>
          <w:i/>
          <w:sz w:val="28"/>
        </w:rPr>
        <w:t>Up Yours!</w:t>
      </w:r>
      <w:r>
        <w:rPr>
          <w:rFonts w:cs="AmericanTypewriter HU" w:ascii="AmericanTypewriter HU" w:hAnsi="AmericanTypewriter HU"/>
          <w:sz w:val="28"/>
        </w:rPr>
        <w:t xml:space="preserve"> kijutott az állomás árnyékából, és a kéklô földsarlón túli mélységek felé fordította orr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ost jön a... felemelô rész - nyögte az androgén, aztán elakadt a szava; úgy szorította légzômaszkját, mint fúldokló a mentôövet, pár pillanatig komolyan aggódtam az életéért. - Én nem... ugrálhatok, de maga... - ùjabb adag oxigén; veríték, kidagadó erek. - Kapcsolja be... a... zen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iberszkeleton karja a mázsás súly ellenére is könnyen mozdult, némi tapogatózás után rálelt a megfelelô gombokra a középkonzolon. A vontató fülkéjét csakhamar betöltötte a dallam: férfihangok komor, már-már vallásos áhitattal zengô kórus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olst? - tudakolt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terhelés csökkent valamelyest. Clench képén üdvözült mosoly dereng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Vangelis. Passzol a... látványhoz, m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ár nem lelkesedtem az eklektikusokért, igazat kellett adnom neki. Jobboldalt az imént bukkant fel a hold, ábrázata fenyegetô volt és gyönyörû, olyan, amilyennek csak idekintrôl láthatja az ember. Csillagokat hiába kerestem, a légkör derengése láthatatlanná sápasztotta valamennyi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Åtállok idiótára - közölte rekedten az androgén. Mihelyt a robotpilóta mûködésbe lépett, kétszer is megköszörülte torkát, szabad kezével tarkóját masszírozta. - Utógyujtás kikap. Sebesség állandó, vektor... stabil. Ha eléggé eltávolodunk, a gázra lépek megint, oké? - Kimerülten vetette hátra fejét, elgyönyörködött a Földanya profiljában. - Jól tartja magát az öreg kurva - dünnyögte, és felnevetett. - Isten áldja otthonunk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aga belevaló nô - állapítottam meg -, esetleg kemény férfi. Valamelyik a kettô közü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Rám pillantott, megint nevetett, és ezzel végre engem is a megfelelô vektorra terelt. A közelmúlt emlékei úgy cikáztak át ROM generálta tudatomon, mint a trapplövészetre szánt agyaggalambok: a lustán hömpölygô Amazonasra gondoltam, aztán Észak-Afrikára, az ütközetre, amiben ronccsá váltam, és amire talán sosem fogok emlékezni; Longfeatherre a rabati hadikórház steril szerelésében, arra, hogy napjában egyszer valaki holtbiztosan Bobnak nevezi, ami a világ túlfelén felér egy becsületsértéssel. Årnyék Vezérre gondoltam, aki kellemes orgánuma dacára úgy festett, mint az idegen világból jött, vérszomjas Izé; az emlékeimbe férkôzött lövôhalra, melynek szeme tisztán kéklett, akár egy Vogue-modellé, Dr. Sattvára meg a többiekre, akiknek sorsában igazán nincs semmi mulatságos, legvégül arra a szerencsétlenre, aki mellé kirendeltek, akinek társaságában szitává lônek majd abban az Eridaniának nevezett porfészekben - és nem bírtam tovább. Ráakadtam szoftverblokkomban az idevágó hangmintára, ismétlésre állítottam, elindítottam; hadd tudja ez a nô vagy férfi, mi mire vagyok képes...!</w:t>
      </w:r>
    </w:p>
    <w:p>
      <w:pPr>
        <w:pStyle w:val="Normal"/>
        <w:jc w:val="both"/>
        <w:rPr/>
      </w:pPr>
      <w:r>
        <w:rPr>
          <w:rFonts w:cs="AmericanTypewriter HU" w:ascii="AmericanTypewriter HU" w:hAnsi="AmericanTypewriter HU"/>
          <w:sz w:val="28"/>
        </w:rPr>
        <w:t xml:space="preserve">A Phobos felé suhanó </w:t>
      </w:r>
      <w:r>
        <w:rPr>
          <w:rFonts w:cs="AmericanTypewriter HU" w:ascii="AmericanTypewriter HU" w:hAnsi="AmericanTypewriter HU"/>
          <w:i/>
          <w:sz w:val="28"/>
        </w:rPr>
        <w:t>Up Yours!</w:t>
      </w:r>
      <w:r>
        <w:rPr>
          <w:rFonts w:cs="AmericanTypewriter HU" w:ascii="AmericanTypewriter HU" w:hAnsi="AmericanTypewriter HU"/>
          <w:sz w:val="28"/>
        </w:rPr>
        <w:t xml:space="preserve"> belsejében szintetikus kacaj harsog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COMFILE-06.WAD</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Low Memory</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zér atták a számológépet hogy mindent irjak bele magamrol ami eszembejut meg a régi idôkröl mielôt a Marsra jöt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nták irjak aról mikor még nemvoltam katona, de montam; én mindig katonavoltam. igy arrol nemtudok és nemis érdekes. A psziholóógus nem nevetet mer ismer,! csak azt kérdezte hogyvoltam én katona mongyuk 5éves koromba mikor emberek nem-szoktak. Nálunk Ukrajnába szoktak,, montam nézzemeg akármejik filmen mikoro gyerekek nemtöb mint5 kifekszenek gránátal a fasisztank elé és elkusznak a géppuskafészkekhez és azokbais gránátot dobnak. Montam hogy látam egy egész kicsi lányt (nem filmen!!) anak dragunovpuskája volt amit egy moldovántol vett el aztán mikor a zsupán egy cse béempén behajtot a falujába hogy kitûze a zászlót. ô a templomtoronybol szemenlôte. Montam a pszihológusnak,: nekemis volt dragunovpuskám,! az üt csak nagyot mikor valaki hasznája., a töltényei nagyok és fényessek mint a döglegyek és ha elveszted nyakon vágnak de ez késôb volt és nemis csak magamrol szól, ugy hogy.? inkáb magamr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a nevem hogy GONTAR, Oleg. a papiron míndig veszô van a ketô közöt és a keresztnevem van hátul mer az a kisseb biztos, de volt idö amikor nem. talán mikor még egész gyerek voltam és az apámal meg az anyámal laktunk kijev mellet. Voltegy házunk ott, ahol má nem ketyeget a mérô amit a fehérköppenyesek hagytak az apámapjánál mikor ôvolt fiatal de az erdôbe má akorse laktak álatok:. fehér lett a vérük mint az apámapjának akit csak, fényképen látam és nem értetem mér ojan öreg és szomoru. Ma má tudom: az ô fiatalkorába repet meg a szarkófág a régi erömûblok körül és akik arra laktak amerre keletiszél fujt, meghaltak.. még, kijeVbe is. Akkor halt meg az apámapjának a felesége és az apám csak azér nem mer vonatal az anyámhoz utazot Rosztovba aki akkor még nemvolt az és egyetemre jártak- ahova én késôb n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szonták má a születésemnél baj volt de nem úgymint másoknak akik három kézel meg agyatlanul és szörösen születtek és engem nem is vitek el kijevbemegoperálni vbnmint ôket ahonan nem jöttek visza és mindenki sirt. Én nagynak és erôssnek születtem csak az IKUMbol hiányzik valamenyi és késöb let egy hugom aki szépvolt és egy svéd akarta feleségül vennni,. Mikor szabadságos Voltam vereketünk 1et az udvaron de nem igazán ugyhogy alig vérzet és Nyika nevetet ahogy nézte és aszmonta ugy szer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Elolvastam amit edig irtam és kijavitotam nehogy aszmodhasa a pszHiológus hogy nem tuodk figyelni jól és nem jó az aszociáciom.. mikor elöször monta lefejeltem és utána még enni se attak nemhogy számológépet ami elégnagyon tecik és vanak bene játékok is:- amiket régen alig. A pszihológus volt katona.. látot filmeket és aszmonta megérti., utána még töbet járt hozám beszélgetni meg segiteni abba hogy emlékezz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pszihiológus aszmondj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m voltam mindig aszociális agresziv és brutálkontrolálatlan!, A körülmények tettek azá. Mikor elvitek az iskolába engem meg Nyikát megtanultam olvasni-irni demikor késôb,, évekkel más iskolába vitttek a nyelveketmeg a gépeket már csak szoftal. -szoftokal birtam volna amik drágák és akkor már ,apámse volt ezér el kelet dönteni ki-folytassa.? Akkor kültük Nyikát moszkvába táncotanulni émmeg nem mentem semûtétre- semunkára,. hanem a seregbe ahol az IKUM szartse számit és ahol a ember még tiszt is leh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Jóvolt a seregben. bár, nem egész olyan mint a filmeken., atak enni és megfuttatak és konektort épitetek hátul a ffejembe,á adtak dragunovpuskát meg ejtôernyôt meg katonaszoftokat; Legjoban azt szerettem amivel az AK éjelis látot mint a macska és ugy világitot a célra mint a Nyika szeme. NYIKITA NYIKITA NYIKA ecer látam táncolni Mszkvába és utánna még sokszor álmottam vele ahogy forog és fehér és szeret,. mindig kaptam töle levelet: még a balkán Háboruba is ahol a karomra tetováztatam a nevét hogy mindig emékezzek rá. Két évet marattam len, dec sak néha emlékeztem mer nehézvolt. nagyon. A népek mind más istenekbe hittek. minden mozgóra lôtek és ha tutták még a nôkis aa köl kökis kivágták egymás szivét;. Sok ojat látam amitöl rókálnom kellet mire EEelfoglaltuk belgrádot? és még egy nagy várost aminek a neve nemjut eszembe.. aztán továbkültek a terorbünösök után akik minden ppravoszláv és keresztes elen boszút esküttek. Valamikor ôszel a tengerbe szoritotuk ôket ÉSLelôtem egy lopot koptert ami rakétákat vitt és a fiuk akik velem voltak még sok koptert meg Orao J-huszonketöt lôtekle de nem mindet mer párat azokbol a rakétákbol mégis rákültek moszkvára a télen és Nyika nem irt több levelet,. aztá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jött az ujság hogy anyámis,! énmeg csak ültem a szarráfagyot földön csupa idegennel és bublegumit rágtam amit egy néger nyomot a pofámba és bagót is attak pedig nem kértem tôlük. büdösök voltakm int Én,. Aszmonták kétszáz-ezren haltak meg a város központjába meg kijjeb és hogy nincs mit csinálni és hogy most maj hazamehetek de nekem nemvolt hova hazamennem és nemis akartam felszálni a repülögépre másnap hiába orditozot az oroszhadnagy. és mikor az anyámat emlegette meghogy !széjelkurja! a hugomat akinek a nevét a karomon a fényképétmeg a zsákomba hordom aszmontam "nembazmeg",, megütöttem és mikor tokarjevpisztolyt húzot eltörtem a kezét meg a nyakát aztán átugrottam a keritésen és föl egy teherautora ami EUS katonákat és mûszakikat vitt. máshová.</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mûszakiak akik vagy németek voltak vagy nemtom?mik láták mennyire ki borultam meghogy belémlôtek,. Ellátak: ahogy kell( innni adta k meg egy szoftot amir amitöl nyugottab lettem és estére megtanultam japánul és karatézni is. Aszmonták a saját repterüknél továb nem vihetnek és hogy adig jelentkezzek a kivándorllotató irodán a gyarmati gyalogságoz míg jólvagyok? Monták hogy onnan ahova AZok visznek sose kel hazamenem töbet és hogy a Marsson mindent elôröl kezdhet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g jòlvagyok szoktam tudni hogy jelentkeztem. Fölvetek és fölvitek:, altisztet (szakvez,) csináltak belôlem de van hogy nemvagyok jól és ojankor antiszociális -brutálagreszív leszek w e eltöröm mindenki csontját és ölök,- aszmondják agyon vertem egyet aki csesztetet, kétmásikat lelôtem. biztos úgyvolt csak nem emlékszek rá.. Kevesen múlot hogy nem mingyár bányába vitek ahova a legnagyob szemeteket szokás-:- a pszihologus asztmondja tudat alat ép ezt akarom, hátha ot megtalálom azt az embert aki miat nemjött töb levél Nyikától pedig aZ nem egyember miat volt. Meg hogy azér irtam a trikomra és a falra azt amit mer asziszem hogy ami a szarkófágban meg az apámapjában meg a feleségében és az apámban.anyámban meg a rakétákban volt annyira bennemvan hogy töbé nem árthat nekem8 Hogy: ölni születtem, nemtom mia fájdalom és hogy énvagyok a Halál meg a Rá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elôt a szoftom kiégett asziték jó komandós"jó telepes lesz belölem. Kár hogy kiégett.: szeretttem vol na jókomandós -japántanár,marslakó len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mi a szoftal jöt belém azér meg maratt: tudok sokmindent amit azelöt nem. Beszélem a nyelvet a szoftrol meg emlékszek versekre amiket sose tanultam,! A. Pszihológus aszmonta irjak le belölük legaláb egyet ugyhogy megprobálom de nagyon nehéz. Le irok (soronként egy ojan Haikut amiböl japánba sokat irnak] az ôszröl a halálrol meg más efélékrôl,qq ez sok idö lesz de nem bánom mer ojan szép és Nyika juteszembe róla,.:</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ecses fûzf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elke csalogánnyá vá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st így szender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Voltmá hogy sirtam. emiatt. Mos nemtom fojtatni 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pszihológus aztis monta irjak az álmaimrol, ha beszélni annyira nem szeretek rólluk. Nem akármér nem szeretek: éjszakánként asszoktam álmodni hogy értemjönnek és mégis visza visznek UKrajnába, hogy megmütenek kijevben és lekötöznek és gránátot tömneka számba vagy hogy valaki bejön mig alszok és elviszi Nyika fényképét meg a leveleit. Volt éjszaka mikor º jöt el és táncolt de csak miután ezek it kipiszká lták a széjelment konektort a fejembôl és másikat raktak a hejére. Drugokat kaptam a fájdalom elen de velük együt is kínozot nagyon, fô leg hogy Nyika olyan fehér és némavolt és hogy nem érhetttem el. Azóta csak ecer láttam ahogy megégve fekszik egy kórházágyon és nagyon akartam hogy fölébregyek,. egy ôr jött be rázni. pofonvágot párszor de még ennek is örültem és nembántotam., megkköszöntem neki, ô Vízet adot asztán ki hátrált úgy monta, "Okéj. Semi gá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ki nem is,: engem zártak hat hónapja ebbe a gumiketrecbe ami SZük és mindig szükeb. Aszmonták ez korház a PHobOS holdon éshogy minden rendbe lessz de Mióta rájötek hogy nemcsak a konektorral volt baj eccer se engetek ki ne-hogy megin kárt csinájak mint mikor meggfgdpróbálták elveni a fényképet és a leveleket. 4et levertem de tudom sokan vannak ugyhogy. keveset alszok, A pszyhológus (eszt neki irom) tudja csak mivan velem és szólhatot a többinek hogy elég mer azóta nyugtonhagynak:. ha látják is a tetovanevet a kARomon és a leveleket és a képet amit néha elöveszek NYIKA NYIKA NYIKITA ha kiváncsik is ki az?, nemkérdez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COMFILE-07.WAD</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Milne/Vörös és fekete</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Pilótám rajongott a XX. századi eklektikusokért: száguldásunkat óráról órára változó, szárnyaló vagy épp borongó dallamok kísérték. Eleinte kiszûrtem ôket, aztán, ahogy mind mélyebbre temetkeztem a Gyarmatügyi Parancsnokság által azonosítani vélt fegyencek bûnlajstromába, utat engedtem nekik - arra gondoltam, hasonló nyugalomban legközelebb csak a túlvilágon lesz rész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anyag gerincét személyi profilok, periratok kivonatai képezték. Az ügyészek és a vizsgálók alapos munkát végeztek, legtöbbjük szövegébôl az enyémhez hasonló eltökéltség áradt. Fegyvertársaimnak éreztem ôket, hisz feladatuk ott kezdôdött, ahol az enyém véget ért. Megadatott nekik, hogy befejezhessék a munkát, amit a különleges alakulatok kezdtek: fekélyt fekély után távolítottak el az emberiség testérôl. Az eközben készült dokumentumok új oldalukról mutatták be a szektavezéreket, önjelölt elnököket és fejedelmeket, háborús gonosztevôket. Az ezrek pusztulásáért, népek tragédiájáért felelôs farkasok egyszeriben bárányokká, fegyveres ôrültekbôl öltönyös jogalanyokká változak, a terhelô bizonyítékok mennyiségétôl függôen gubbasztottak vagy feszítettek ügyvédeik oldalán. Az ítéletet vérmérsékletük szerint átkozódva, fenyegetôzve, netán baljós mosollyal, homályos kinyilatkoztatásokkal fogadták - javíthatatlanok voltak, a letûnt korok démonainak egyenesági leszármazottai. A Konkordátum vagyonokat költött rá, hogy épségben a Marsra juttassa ôket; megtartottuk a játékszabályokat, bár tudtuk, mi vár rájuk; a civileknek, akik lelkifurdalást éreztek emiatt, sosem kellett látniuk, amit a harcosok és a bírák világszerte látt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hesperiai telep, ahonnét a Csodaországra támadó banda kitört, afféle purgatórium volt. Lehetôvé tette lakóinak, hogy hasznos munkát végezzenek, vagy hogy elpusztítsák egymást - a fegyencek nagy százaléka az utóbbi megoldást választotta. Hogy miért nem számolt a börtön vezetése a zendülés eshetôségével, csak az ördög tudja: ha egy adott helyen ennyi diktátor, hadúr és hamis próféta zsúfolódik össze, szinte szükségképp akad köztük rátermett vezetô i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rátermett vezetôt Hesperiában Kamal Khannak hívták. Dokumentumaim mindössze annyit árultak el róla, hogy Pakisztánban született, iskoláit Iszlamabadban végezte, aztán - egy belsô hang parancsára; eszementéknél rendszerint így mûködik a dolog - prédikálni kezdett India ell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kor híveivel a hegyekbe vonult, még holmi nagy és szent háború gondolata foglalkoztatta, ám utóbb, hogy északkeletrôl emberek jöttek, és kéz alatt néhány fiolát kínáltak eladásra, nem mondott nemet. A birtokába került üvegcsék közül kettôben ártalmatlan - az alku során húsevônek mondott - baktériumtörzsek tenyésztek, a harmadik a világ legkegyetlenebb ragadozóit, az ötödik generációs retro-vírusok KM kódjelû, Irak által "nemesített" családját tartalmazta. Ha aktívak lettek volna, mikor Kamal ügynökei ùj-Delhi legnagyobb fedett tárolójába és a Gangesz vizébe juttatták ôket, a szubkontinens jó ötmillió lélekkel válik szegényebbé, így viszont az orgyilkos népség gazdagodott egy tanulsággal: "Alkalmi árustól halat és B-fegyvert sose vég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Szakértôink szerint a vírusok már az átvételkor inaktívak - köznapibb módon: döglöttek - voltak, és a jelek szerint Kamal is erre a következtetésre jutott. ùgy döntött, másodjára nem bíz a véletlenre semmit: atomfegyverhez folyamodik, melyet maga szerez be a Közép-Kelet nagy önkiszolgálójának számító Tadzsikisztánb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39 augusztusának derekán kerekedett fel ötezer fanatikusával. Åtvágott a forrongó Afganisztánon, a Hindukus hófödte csúcsai sem állhatták útját; a hónap végén tadzsik területre nyomult, néhány határvadász lovasegység megfutamítása után felkészült a támadásra - az ex-szovjet atomfegyverek temetôjénél azonban méltó ellenfél, a Konkordátum különleges alakulataival megerôsített kormányhadsereg várta. A küzdelemben Allah az utóbbiakhoz pártolt, jelezvén: a szektavezér kezdettôl félreértelmezte akarat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amal és követôi felett - valamennyiük szerencséjére - nemzetközi bíróság ítélkezett: hazájukban lefejezésnél enyhébb büntetésre aligha számíthattak volna. A "Kán" harmadmagával került a Marsra, de a zendülés idejére ismét százakat tudhatott a háta mögött - rendelkezett a született népbutítók karizmájával, stratégiai érzéke viszont nem javult az évek során; manôverei célratörôek, ám kiszámíthatók voltak, s ez a hiányosság megpecsételte második nyájának sorsát is. A szövegbôl kiderült, hogyan harcolt és öldökölt, hogyan hullott el sok száz társával együtt a 'kopterek intenzív tüzében. Nem éreztem szánalmat iránta, hisz többet kapott annál, amit érdemelt: maga dönthetett végzetérôl. Bevégezte küldetését, és mert az én küldetésem szempontjából immár lényegtelennek minôsült, a PAGE DOWN lenyomásával számûztem a feledésb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Jobbkeze, a kántorból televíziós prédikátorrá, hamis prófétává, majd bukott angyallá átvedlett Alvaro Fuentes érdekelt igazán. Õ állt az Eridaniába betört fegyencbanda élén, ô volt az az ember, akit értenem kellett. Hogy fogást találjak rajta, hogy legyôzhessem - vagy hogy idejekorán tisztelni kezdjem benne saját végzetemet.</w:t>
      </w:r>
    </w:p>
    <w:p>
      <w:pPr>
        <w:pStyle w:val="Normal"/>
        <w:jc w:val="both"/>
        <w:rPr/>
      </w:pPr>
      <w:r>
        <w:rPr>
          <w:rFonts w:cs="AmericanTypewriter HU" w:ascii="AmericanTypewriter HU" w:hAnsi="AmericanTypewriter HU"/>
          <w:sz w:val="28"/>
        </w:rPr>
        <w:t xml:space="preserve">Az anyag sötét színekkel ecsetelte gyermekkorát, a vergôdést a bodegák köré gyûlt mocsokban, ahol pár tartóselemért, egy használatlan kotonért is kibelezik és elássák az embert; a régi nóta nálunk se szól másképp. A képbe a kórbonctani megfeleltetés dermesztô biztonságával illeszkedett az ipari hulladéktól megmérgezett apa, a vallási téboly összes tünetét mutató anya; kérészéletûek és brutálisak, akár a nevelôk, akár a papok, akár a világ. A pszichiátriai profil inkább valószínûsítette, mint állította, hogy Fuentes szexuális zaklatás áldozata lett, de a statisztikák szerint nem úszhatta meg ezt sem. Talán az öreg Fuentes kapta el, talán az a Longa nevû leukémiás pap, akirôl olyan ellentmondásosan nyilatkozott a tárgyalásán Panamában; ha a véleményemre kíváncsiak, nem használt az ügynek, hogy a fickó magától fordult fel, mire Alvaro felhajtotta a pénzt a kinyírására. Jobb helyeken ezt nevezik elfojtásnak: kapok valami ocsmányat, és mert visszaadni nem tudom, egy életen át rágódom miatta. Fuentes tízéves korára mindent megbánt és mindenkit gyûlölt, csak a Mindenhatóval - személyes istenképével - sikerült meghitt viszonyba kerülnie. A Mindenható pótolta a szülôket és barátokat, akik elmaradtak mellôle, a törvényt, ami nem védte meg - és megtanította szomjazni a hatalomra, melyrôl csak a </w:t>
      </w:r>
      <w:r>
        <w:rPr>
          <w:rFonts w:cs="AmericanTypewriter HU" w:ascii="AmericanTypewriter HU" w:hAnsi="AmericanTypewriter HU"/>
          <w:i/>
          <w:sz w:val="28"/>
        </w:rPr>
        <w:t>Dallas</w:t>
      </w:r>
      <w:r>
        <w:rPr>
          <w:rFonts w:cs="AmericanTypewriter HU" w:ascii="AmericanTypewriter HU" w:hAnsi="AmericanTypewriter HU"/>
          <w:sz w:val="28"/>
        </w:rPr>
        <w:t xml:space="preserve"> meg a </w:t>
      </w:r>
      <w:r>
        <w:rPr>
          <w:rFonts w:cs="AmericanTypewriter HU" w:ascii="AmericanTypewriter HU" w:hAnsi="AmericanTypewriter HU"/>
          <w:i/>
          <w:sz w:val="28"/>
        </w:rPr>
        <w:t>Dinasty</w:t>
      </w:r>
      <w:r>
        <w:rPr>
          <w:rFonts w:cs="AmericanTypewriter HU" w:ascii="AmericanTypewriter HU" w:hAnsi="AmericanTypewriter HU"/>
          <w:sz w:val="28"/>
        </w:rPr>
        <w:t xml:space="preserve"> unalomig ismételt epizódjai alapján alkothatott fogalmat. Tizenkét éves kora körül megtörtént az összeolvadás: ettôl fogva - bár sosem beszélt róla - ô maga volt a Mindenható, ez a különös, erkölcsöt és etikát nélkülözô lény, a Külsô Hideg számûzöttje, aki felemeli lelkünket, viszonzásul pedig csak annyit kér, hogy megmelegedhessen nálunk egy jókora nukleáris robbanás melegéné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ogy a Nagy Villanás rögeszméje honnét származik, a panamai per utolsó hetében derült ki. A szakértôi bizottság elnöke, egy kultúrtörténész felismerte a néhai David Bowie arcát Fuentes néhány kamaszkori firkálmányán. Az M-ART hálózatából csakhamar elôkerült az a múlt századi videoklip, mely civilizációnk pusztulását ábrázolta egy metropoliszba bemerészkedô, onnét méltósággal, ám sietve távozó indián pár szemszögébôl. Az énekes - Bowie - a klipben és a rajzokon egyenest a várost romba döntô atomvillanásba néz. Fuentes vázlatain kivehetôk maguk az indiánok is: egymás mellett állnak, de kezük nem érintkezik; a lány baljában élénkvörös, tûsarkú cipô. Fuentes elmondta, hogy ez a gondolati kép motiválta elsô gyilkosságát; a prostituált, akit pappá szentelése elôtt pár órával fojtott meg és gyújtott fel Bogotában, hasonló cipôt viselt. Alvaro atya sem a nevére, sem a korára nem emlékezett. Az ilyen semmiségeket tüstént elfelejtette: a végcél, az üdvözülés szempontjából nem volt jelentôségü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lfordultam a képernyôtôl. Percrôl percre kevésbé vágytam erre a találkozásra - pedig a részletes jegyzôkönyvek, a showmanként elkövetett gaztettek dokumentumai, a Fuentes készítette festmények, rajzok reprodukciói, a bombák és a pókok csak ezután következt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pszichológiai profilt egy mexikói kölyök készítette. Közös anyanyelvükön társalgott a vádlottal, szakvéleményét angolul nyújtotta be, ennek ellenére olyan világosan fogalmazott, hogy akaratlanul csodálni kezdtem érte. Hatással volt rám a szövege; nem cifrázta, nem próbált elrejtôzni a divatos típuselméletek mögé. ùgy ítélte, hogy valakik valahol, valamikor - a részletek lényegtelenek - tönkretették Alvaro Fuentes univerzumát, erre ô ahelyett, hogy a meglévôt javítgatta volna, inkább újat teremtett helyette. Mire felcseperedett, egész kis világegyetemet alkotott saját ùristennel, saját játékszabályokkal - hogy többé ne baszakodhasson vele senki. Meghúzódott a maga kreálta csendben, csak azért mászott elô néha, hogy törlesszen - ám egy idô után megint az érzése kísértette. Társaságra, rajongókra volt szüksége, nekiállt hát, hogy benépesítse privát univerzumát: kamaszkorától kezdve százával rajzolta, festette a legkülönfélébb szörnyeket, melyek most - mintha igazi ablakot nyitottam volna - rendre megjelentek a hajó számítógépének monitorán. Némelyiknek voltak párhuzamai a keresztény kultúrkörben, némelyiknek nem. Párat azonnal felismertem közülük, mások távoliak, felfoghatatlanok maradtak, de rajtam már ez sem segít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ogy az 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Démon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Démonok szénnel és tussal, démonok puha és kemény ceruzával, festékkel és ecsettel, papíron, fán és vásznon. Húsvörös ördögfattyak csupasz seggel, groteszkek és fenyegetôek, akár a sumo-birkózók. Gömbállatokra emlékeztetô káoszlények sírásra görbülô szájjal, tátongó kloákával. Szarvakkal felfegyverzett, implantokkal teli behemótok; csupa háj óriások, ráncosak, mint a kínai harcikutyák; két lábon járó, lángot fújó gyíkfajzatok - egy beteg, ám kétségkívül kreatív elme okádéka. Fuentes tanulóévei alatt nyilván átlapozott néhány demonológiai alapmûvet: egy komoly embernek az érem mindkét oldalát ismernie kell. Arról, hogy ô maga melyik oldalon áll, elsôként a képek vallottak, és nem is akárhogyan. Tudtam, hogy az eredetik zöme még a per elôtt gazdára talált, hogy minden darab kincsnek számít a giegeriánus gyûjtôk körében - ezt mûvelték velünk a bûnbeesés óta eltelt évezred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uentes a maga különös módján rajongott teremtményeiért. Saját nevet adott nekik, szignóval látta el a papírt, melyen világra - az ô világára - jöttek. Pompásan illettek ide, de mert a külsô jegyek dacára lényegükben vele voltak azonosak, hamar rájuk unt, és másutt kezdte keresni a népességprobléma megoldását. Töprengett, kísérletezett. Ekkortájt támadt az az ötlete, hogy magához emeli a farizeusok igájában sínylôdô földlakókat, és részt juttat nekik saját boldogságából.</w:t>
      </w:r>
    </w:p>
    <w:p>
      <w:pPr>
        <w:pStyle w:val="Normal"/>
        <w:jc w:val="both"/>
        <w:rPr/>
      </w:pPr>
      <w:r>
        <w:rPr>
          <w:rFonts w:cs="AmericanTypewriter HU" w:ascii="AmericanTypewriter HU" w:hAnsi="AmericanTypewriter HU"/>
          <w:sz w:val="28"/>
        </w:rPr>
        <w:t xml:space="preserve">A bogotai prosti volt az elsô szerencsés kiválasztott, ám csakhamar újabbak követték. '36-ban, az ellene folytatott szentszéki vizsgálat tetôpontján Fuentes felgyújtatott egy kuplerájt, utóbb - és ehhez már aligha volt köze a vallásos hevületnek - két iskolát is. '40-ben a kamerák elôtt gyóntatott meg egy labilis idegzetû üzletembert, és kemény penitenciát szabott ki rá: az illetô engedelmesen szájbalôtte magát egy nagyöbû Ruger Redhawk forgópisztollyal. A letartóztatását megelôzô show fináléjában hasonló cselekedetre bátorította több város lakosságát Közép- és Dél-Amerikában. Az érintettek egyetlen közös vonása az volt, hogy fúziós erômûvek, atomkísérleti telepek közelében éltek - valamennyiünk szerencséje pedig az, hogy e létesítmények ôrsége a háború kirobbanása óta teljes harckészültségben állt. </w:t>
      </w:r>
      <w:r>
        <w:rPr>
          <w:rFonts w:cs="AmericanTypewriter HU" w:ascii="AmericanTypewriter HU" w:hAnsi="AmericanTypewriter HU"/>
          <w:i/>
          <w:sz w:val="28"/>
        </w:rPr>
        <w:t>Padre</w:t>
      </w:r>
      <w:r>
        <w:rPr>
          <w:rFonts w:cs="AmericanTypewriter HU" w:ascii="AmericanTypewriter HU" w:hAnsi="AmericanTypewriter HU"/>
          <w:sz w:val="28"/>
        </w:rPr>
        <w:t xml:space="preserve"> Alvarót az elsô sortüzet követô hetedik percben keverték le, elég késôn ahhoz, hogy milliók hallhassák tôle a 68. zsoltárt: "Fölkel az Isten, ellenségei szétszóródnak, futnak színe elôl, akik gyûlölik. Eloszlanak, miként a füst, ahogyan viasz olvad a tûznél, úgy semmisülnek meg az º színe elôtt. Énekeljetek az ùrnak, zengjétek neve dicséretét, készítsétek neki az utat, amely a felhôkön át vez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rákövetkezô napon tömegek küzdöttek, tucatnyian haltak meg érte a limai katedrálisban, magánrepülôgépéig azonban így sem sikerült eljutnia. Híveinek dühe nem ismert határt; a per végéig a nevében, érdekében elkövetett terrorakciók száma meghaladta a félezret, az áldozatoké a háromszázat. Nem egy Hirosima, nem egy Moszkva, de az élethosszig tartó kényszermunkához épp elegendô.</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osszan bámultam Fuentes képét a monitoron: azon tûnôdtem, hogy lehet ez a jellegtelen arc egyszerre békés és nyugtalanító. Bár sosem tanultam fiziognómiát, elôbb-utóbb felfedeztem, hogy a göndör haj kissé túl szorosan tapad a koponyához, a sötét szemek túl közel ülôk, ami pedig a szájat illet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i ez az ôrült? - tudakolta Clench, ahogy áthajolt a vállam felett. Szemüveglencséi a Limai Megváltó képének kicsinyített mását tükrözték. - Hányadik farkas a falkáb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omentán az elsô - válaszoltam anélkül, hogy felpillantottam volna. - Nem említette, hogy ért a pszichológiáho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ert nem értek hozzá.</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hökkent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kkor hogy jött rá?</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rra, hogy ez az alak nem normáli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androgén vállat vo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zok közé tartozik, akik megszöktek a bányából, és a sivatagot választották. Normális ember nem tesz ily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ús-vér testem már megborzongott voln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Fuentes nem fél a halált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át persze, mert a félelemhez is ész kell - mondta Clench. - Többször jártam a Marson, fônököm, tisztában vagyok az ottani egyszereggyel. Normális ember nem kóborol nyílt terepen, nem távolodik el a nagyobb csoportoktól, mert ahol a tömeg, ott a víz és a levegô.</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aga agyas - állapítottam meg. - Agyas, de titkolja. Miér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ert a kutya se fizet pótlékot érte - dünnyögte Clench, majd tapintatosan magamra hagyott a több gigányi iszonyattal.</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pPr>
      <w:r>
        <w:rPr>
          <w:rFonts w:cs="AmericanTypewriter HU" w:ascii="AmericanTypewriter HU" w:hAnsi="AmericanTypewriter HU"/>
          <w:sz w:val="28"/>
        </w:rPr>
        <w:t xml:space="preserve">Milne gyûlölte az adathalmazokat, ha tehette, lázadt ellenük - a ROM-modul sokkal türelmesebb volt nála. Pár óra múlva, mikor szimulált lényemen fásultság uralkodott el, kinyomtattam Fuentes portréjából egy fekete-fehér példányt, ragasztószalaggal a konzolhoz erôsítettem, és bámulni kezdtem. Sikerült kiváltanom a "Nagy Testvér figyel téged" érzést, mely száz esetbôl kilencvenkilencszer - ezúttal is - felkorbácsolta harci kedvemet. Rájöttem, mit utálok legjobban a képen: </w:t>
      </w:r>
      <w:r>
        <w:rPr>
          <w:rFonts w:cs="AmericanTypewriter HU" w:ascii="AmericanTypewriter HU" w:hAnsi="AmericanTypewriter HU"/>
          <w:i/>
          <w:sz w:val="28"/>
        </w:rPr>
        <w:t>padre</w:t>
      </w:r>
      <w:r>
        <w:rPr>
          <w:rFonts w:cs="AmericanTypewriter HU" w:ascii="AmericanTypewriter HU" w:hAnsi="AmericanTypewriter HU"/>
          <w:sz w:val="28"/>
        </w:rPr>
        <w:t xml:space="preserve"> Alvaro szája épp olyan volt, mint egy nálánál harminc évvel idôsebb, tisztességtelenségben megôszült ribanc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Rábasztál, rohadék - mormoltam. - Tudom, hol keressel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Személyisége lassan formát öltött bennem. Megszûnt fantomnak lenni, köznapi szörnyeteggé vált, aki veszedelmes, de sebezhetô - pedig mit meg nem tett, hogy természetfeletti lénynek higgyék! Apostolait a hesperiai börtöntársadalom elitjébôl válogatta: ideggázzal dolgozó tömeggyilkosok, fajelméleteikbe beleôrült neonácik, törzsi indulat fûtötte kannibálok és ex-fejedelmek egyaránt akadtak köztük. Kijelöltem a róluk készült sztárfotók keretét, az egeret óvatosan mozgatva két sorba rendeztem ôket, ahogy névsorolvasáskor szokás - pedig a nevek, akár a tekintetek sugározta indulatok, mit sem számítottak már. Azt latolgattam, hányan lehetnek életben közülük, hányan várják állig felfegyverkezve a végelszámolás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t reméltem, túljutottam a nehezén, mikor a gép rám zúdította Fuentes fogságban készült, Hesperiában hátrahagyott rajzait. A fômotívum változása oly nyilvánvaló, a lényeg megragadásának és eltorzításának szándéka oly kétségbeesett volt, hogy az elsô percben - bár irtózom a pókoktól - undorodni is elfelejtett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bomlott agyú seggfej - dünnyögte Clench, aki a jelek szerint tovább figyelt. - Ahogy elnézem, új játszótársakat talá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m fûztem megjegyzést a dologhoz. Arakhnofóbiám zsigeri természetû, fajunk kollektív múltjában gyökeredzik, mint a legtöbb emberé. Abból az idôbôl való, mikor a pókok - létszámfölényüknek és alattomos taktikájuknak köszönhetôen - még komoly veszélyt jelentettek gyümölcs- és bogárzabáló, kövek alatt matató ôseinkre. Az erôviszonyok azóta a javunkra változtak, maguk a pókok viszont keveset szelidültek ahhoz képest, hogy évezredek óta nem veszélyeztetjük táplálékuk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Pókok - mormoltam. - Hogy a bús francba kerültek a Marsra pók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androgén ülésem kartámaszára teleped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zek az anyaszomorítók kemények, Milne. Keményebbek nálam, talán még magánál is. Ahol egyszer megjelennek, holtbiztosan megvetik a lábukat - könnyû nekik. Se atmoszféra-átalakítókat, se habitátokat, se ûrhajókat nem kell építeniük: elég, ha meglapulnak a kibaszott zugokban, a többirôl az ember gondoskodik. A telepesekkel együtt érkezett fajok már hálót se szônek, csak meresztik a seggüket és vár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Clench ismét szemügyre vette a konzolhoz erôsített kép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ogy az olyan ôrültek, mint ez itt, becserkésszék és valami meleg helyre vigyék ôket, ahol basznak és lepetéznek és marnak és felfordulnak, aztán kezdôdik elölrôl az egész. - Elhúzta a száját. - Ismerem ezt a rutint i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áziállatok? - ámélkodt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Csak Hesperiában meg a hasonló helyeken. Az átlag marslakó pók helyett inkább jakot tart. - Clench vigyorgott. - Tudja, a jakszar legalább ehetô.</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jegyzésébôl arra következtettem, nincs túl hízelgô véleménye a vörös bolygó telepeseirôl. Erôt vettem magamon, néztem Fuentes rajzait, melyek holmi ismeretterjesztô kiadvány illusztrációira emlékeztettek, noha a "mester" ezúttal csak két színnel, vörössel és feketével dolgozott. A nagy felbontású üzemmódban sem lehetett száz százalékos biztonsággal megállapítani, de úgy sejtettem, a vörös, amit az eredetikhez használt, nem festék, hanem vé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Pók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Pókok oldalról, hátulról, felülrôl és szembôl; elég egyformák voltak ahhoz, hogy azonos nemzetséghez tartozzanak. Potrohukon vörös foltok alkottak szabálytalan, olykor szabályos homokóraforma alakzatot; körbe rajzolható testükkel, hosszan ízelt lábaikkal holmi ûrbirodalom hadigépeire emlékeztettek. Hálát adtam a sorsnak azért, hogy nem szôrösek.</w:t>
      </w:r>
    </w:p>
    <w:p>
      <w:pPr>
        <w:pStyle w:val="Normal"/>
        <w:jc w:val="both"/>
        <w:rPr/>
      </w:pPr>
      <w:r>
        <w:rPr>
          <w:rFonts w:cs="AmericanTypewriter HU" w:ascii="AmericanTypewriter HU" w:hAnsi="AmericanTypewriter HU"/>
          <w:sz w:val="28"/>
        </w:rPr>
        <w:t xml:space="preserve">- </w:t>
      </w:r>
      <w:r>
        <w:rPr>
          <w:rFonts w:cs="AmericanTypewriter HU" w:ascii="AmericanTypewriter HU" w:hAnsi="AmericanTypewriter HU"/>
          <w:i/>
          <w:sz w:val="28"/>
        </w:rPr>
        <w:t>Latrodectus</w:t>
      </w:r>
      <w:r>
        <w:rPr>
          <w:rFonts w:cs="AmericanTypewriter HU" w:ascii="AmericanTypewriter HU" w:hAnsi="AmericanTypewriter HU"/>
          <w:sz w:val="28"/>
        </w:rPr>
        <w:t xml:space="preserve"> kollekció - suttogta Clench. - A legmérgesebb társaság. Fekete özvegy, fekete farkas; választhat közülük kedve szerint. - Fuentes képére meredt. - Tetszenek, öreg? Vedd ôket feleségü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stanra nekem is elegem lett a két- és nyolclábú gyilkosokból. Unottan jelöltem ki az utolsó TIF-et, behívtam... és úgy éreztem, elakad a lélegzet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rohadt életbe! - fakadt ki az androgén. - Mi ez már megint?</w:t>
      </w:r>
    </w:p>
    <w:p>
      <w:pPr>
        <w:pStyle w:val="Normal"/>
        <w:jc w:val="both"/>
        <w:rPr/>
      </w:pPr>
      <w:r>
        <w:rPr>
          <w:rFonts w:cs="AmericanTypewriter HU" w:ascii="AmericanTypewriter HU" w:hAnsi="AmericanTypewriter HU"/>
          <w:sz w:val="28"/>
        </w:rPr>
        <w:t xml:space="preserve">A rajz, bár szintén vörössel és feketével készült, sehogysem illett az új sorozatba. Fuentes démonteremtô korszakát idézte, a torz testek és végtagok, a dülledt szemek, kelések és kínok világát. Ösztönösen hátrább húzódtam; úgy éreztem, a kép puszta látványa is fertôz. Egy pókot ábrázolt - azaz inkább egy póklényegû démont, mely Fuentes képzeletében igazi óriássá nôtt. Széltében lehetett vagy tíz méter, hasa alatt vonás volt csupán az odafirkált emberalak. Fejtora fémburokba zárt, csupa sörte hústömeg, rajta rózsaszín tumor a szabadon burjánzó agyszövet. A lábakat a </w:t>
      </w:r>
      <w:r>
        <w:rPr>
          <w:rFonts w:cs="AmericanTypewriter HU" w:ascii="AmericanTypewriter HU" w:hAnsi="AmericanTypewriter HU"/>
          <w:i/>
          <w:sz w:val="28"/>
        </w:rPr>
        <w:t>padre</w:t>
      </w:r>
      <w:r>
        <w:rPr>
          <w:rFonts w:cs="AmericanTypewriter HU" w:ascii="AmericanTypewriter HU" w:hAnsi="AmericanTypewriter HU"/>
          <w:sz w:val="28"/>
        </w:rPr>
        <w:t xml:space="preserve"> fémgyûrûkkel erôsítette meg, a csáprágók alá egy-egy húsz milliméteres Gatling gépágyút képze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Clenchre pillantottam. Falfehér volt az arca. Felfogta végre, miben különbözik a köznapi seggfejektôl Alvaro Fuente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rakhnotron - olvastam fennhangon a képaláírást. - Hát nem nyilvánvaló?</w:t>
      </w:r>
    </w:p>
    <w:p>
      <w:pPr>
        <w:pStyle w:val="Normal"/>
        <w:jc w:val="both"/>
        <w:rPr/>
      </w:pPr>
      <w:r>
        <w:rPr>
          <w:rFonts w:cs="AmericanTypewriter HU" w:ascii="AmericanTypewriter HU" w:hAnsi="AmericanTypewriter HU"/>
          <w:sz w:val="28"/>
        </w:rPr>
        <w:t xml:space="preserve">- Törölje! - esdekelt az androgén. - Ez... ez nem szimplán ronda, ez </w:t>
      </w:r>
      <w:r>
        <w:rPr>
          <w:rFonts w:cs="AmericanTypewriter HU" w:ascii="AmericanTypewriter HU" w:hAnsi="AmericanTypewriter HU"/>
          <w:i/>
          <w:sz w:val="28"/>
        </w:rPr>
        <w:t>mocskos</w:t>
      </w:r>
      <w:r>
        <w:rPr>
          <w:rFonts w:cs="AmericanTypewriter HU" w:ascii="AmericanTypewriter HU" w:hAnsi="AmericanTypewriter HU"/>
          <w:sz w:val="28"/>
        </w:rPr>
        <w:t>, nem érz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Szótlanul bólintottam, rávágtam az ablakot az Arakhnotronra: nem kockáztathattam, hogy a látvány mindkettônket megôrjíts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z a pasas foglalta el az állomást? - Clench hasztalan kereste helyét a habitát szûk belterében. - Ezt a vadbarmot akarja maga a hullajelölt társával kettesben megfékezni? Felejtse el! Még nem késô kiszállnia. Mindig tartok a háznál biankó bevándorlási kérelmeket. Ha kitölt egyet, mire a Phobosra érü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jakszaron hízott telepesként fordulhatok fel kábé harminc év múlva - fejeztem be. - Már ha akad barom odafent, aki hajlandó lemondani a testérôl a javamra. - Krómkoponyám gyors félfordulatot tett. - Nyugalom, Clench! A Szent Ållat, Sattva doktor szerint ez a legfontosabb.</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androgén savanyú képet vág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aga mindent észben tart?</w:t>
      </w:r>
    </w:p>
    <w:p>
      <w:pPr>
        <w:pStyle w:val="Normal"/>
        <w:jc w:val="both"/>
        <w:rPr/>
      </w:pPr>
      <w:r>
        <w:rPr>
          <w:rFonts w:cs="AmericanTypewriter HU" w:ascii="AmericanTypewriter HU" w:hAnsi="AmericanTypewriter HU"/>
          <w:sz w:val="28"/>
        </w:rPr>
        <w:t xml:space="preserve">- Nem én - közöltem. - A ROM-modul. Milne… az </w:t>
      </w:r>
      <w:r>
        <w:rPr>
          <w:rFonts w:cs="AmericanTypewriter HU" w:ascii="AmericanTypewriter HU" w:hAnsi="AmericanTypewriter HU"/>
          <w:i/>
          <w:sz w:val="28"/>
        </w:rPr>
        <w:t>igazi</w:t>
      </w:r>
      <w:r>
        <w:rPr>
          <w:rFonts w:cs="AmericanTypewriter HU" w:ascii="AmericanTypewriter HU" w:hAnsi="AmericanTypewriter HU"/>
          <w:sz w:val="28"/>
        </w:rPr>
        <w:t xml:space="preserve"> Milne nem látta azt a sok szart a monitoron, nincsenek emlékei errôl az utazásról - és ha a mentôakció kudarcot vall, soha nem is leszn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Clench elfordult, a helyére me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Remélem, a legvastagabb kibaszott tûvel fércelik össze odalent - mormolta. - Remélem, lesz olyan ocsmány, mint a démonok azokon a kurva rajzoko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szembe jutott, hogy náhány órán belül alkalmam lesz modellt állni - vagy inkább feküdni - Fuentesnek. Komisz gondolat volt, a legkomiszabb azok közül, amelyek az indulás óta gyötört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mostani az ötödik mûtétem - mondtam lassan. - Húszévesen kerültem elôször futószalagra. Az orvosok szerint három-négy fordulóm maradt, aztán jön a testzsák, a zászló meg a sortûz. Egyre agresszívebb és gépszerûbb leszek, hogy az emberiségnek nevezett birkanyáj nyugodtan alhasson. Három mûszakban takarítom az akolt helyettük: mocskos munka, de valakinek muszáj elvégezni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androgén kerülte a tekintetem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ost essek hanya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Csak kíméljen meg a jókívánságaitól, ok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aga mániákus - vágta ki Clench, aztán rögtön megbánta, pedig nem is tévedett akkorát. - Mit nyer vele, ha azok az ôrültek ott Eridaniában elkapják és ledarálják, h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Ismét a monitor felé fordult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Lássuk inkább, mit nem veszítek, ha sikerül kifüstölnöm ôket. - A file-listából kikerestem a MAYERLING nevet, célba vettem kurzorommal. - Sattva dokit komolyan megrendítette, ami Alice Csodaországában történt. ùgy rémlett, mindenki másnál veszélyesebbnek látja a helyzetet. Vajon miért? - Kettôt kattintottam a bal egérgombon. - Kölcsönösen kifejtettük a nézeteinket, Clench. Mi lenne, ha a teljesség kedvéért megismernénk egy Nobel-díjas tudós véleményét is?</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COMFILE-08.WAD</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Látogatás</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Ezaz az Ön-valomás amit a pszihologussnak keztem irni mütét után mikor mindenem fájt és utatkoztam de!% olvasni nemtuttam és nemis akartam. Számologépet kaptam hozá ami legfejebb akora mint egy akta táska,. Monták van kisseb de azon nemmenne igy a bilentyüzés. ugyhogy.. A pszihologus megmutata hogy müködik és megmutata a játékokatÅ. az egyikbe amit szeretek egy hoszuhaju katonát irányittok 1pincében )NEki csak pusztakeze és remingtonpuskája van,. az elenségnek komojab fegyverei, deha észnél marad az ember, kinyirhatja mindet, még hátuurol i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orvosok aszmondják a játékok segitenek az aszociácion és a tér látáson és a reflekszeken. a pszihologus aszmondja talán és nembaj amit a hoszuhaju a remingtonpuskájával meg az ökLével csinál - antiszociálisab és brutálagreszíveb már ugyse lehetek. Néha inyekciót adnak az álmok meg a töbi ellen ami nem roszsz és egész szépen beszél nek- velem Mintha, nemlenék hibá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egnap ahogy nyirtak, tükörböl megnéztem az uj konektort a tarkómon. Nagy konektor- ehezvaló szoft oda haza nemigen látam és azis lehet hogy nincsen. Mondják ha eljön az idö ezen keresztül töltenek majd mindenfélét a fejembe aminek örülök bár? féltem a karatét meg a haikukat és a fehérséget Nyika helyén +a fájdalmat is ami. csak az enyé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pszihologus elmonta hogy azér érdekelem enyire a tiszteket és az orvosokat mer abba amit a falra mega trikomra irtam,, sok igaság van. Hamarab gyógyulok mint a legtöb ember és vanegy rövid-zárlat a fájdalomköszpontomba ami nemenged anyit szemvedni amenyit a meglôtek, a megszurtak és megégetek általába szoktak. A képeségem adot ahoz hogy jo katona és utána jo polgári marsLakó lehesek, csak valahogy muszájj visza ileszkedjek a társadal,omba. és ezér nekem is teni kel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rol hogy mit kell teni, késöbb beszélünk. ha már joban lesz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Oleg a nevem. A szobám falai gumizva vanak,. az ajtaja hitel kártyával nyilik decsak kivülröl, ahol ôrök álnak. Kapok enni és beeresztetek egycer egy lányt aki anyira jo marslakó volt hogy megprobált segiteni. Tudot oroszul és beszélgetet velem aztán keféztünk, föleg ô, a szájával is minta filmeken. Utána aluttunk. Arra keltem hogy megy kifelé és hogy az ajtón kivül a pszihologus áll. Aszhitték alszok, mer alig sutogtak. "szekszuálisan nem frusztrált", monta a lány akit Raiszának hivtak. "Tökéletesen funcionális." Aztán sirni kezdet és elfutot; Magával vite a melegitô fölsômet am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ejet újjat kaptam de ô nem jöt töbször. még álmomba s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lig várom hogy joban legy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pszihologus pár napig két új emberrel együt járt be hozám. Közép koruak., lentröl vagy a Földröl jöhettek, mer sose látam ôket azelôt. Civil ruhát hordanak de a hajukat pont olyan rövidre nyirták mint az eskomosokét- nem monták, mégis rájöttem hogy csak aranygalérosok lehetnek. Agyaltam egy darabig aztán tegnap miután megcsináltam egy rekongicios tesztet, odszóltam nekik, "hát a parollit hol hatytátok fiú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Öszenéztek és nevettek., a pszihologus fehér lett és közénk lépet fde nekem eszembe se volt lefejelni senkit: nagyon akartam hogy jo marslakónak nézen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Jelensen, katona", monta az idôseb civ.ruhá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Jelentettem ahogy UKrajnába tanitotak,, aztán beugrot az iteni módja és etôl valahogy joban éreztem magam. A hoszuhaju puskás, a Blektorn nevû jutot eszembe meg hogy a remington és a kés javít az aszociáció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Derék", monta a fiatalab. "Biztosra vettük hogy nem hüjült el egészen. Nem az a fajt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idôseb a psziholoGUsra néz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ezdjék meg a hormonkezelését! A szoftokrol és az irányitásrol mi gondoskodunk." megin hozám fordult. "Készüljön szakaszvezetô! Hamarosan rendelkezési álományba kerü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t monta, én meg csak halgattam és néztem mint egy ökör. Követtem volna öket a világ végére, akár kijevbe is: vigyenek ha akarnak, a mütétek ott se fájnak jobban. Látam a pszihologuson hogy nem örül de hát ô soha seminek nem örül; szerinte igy huzagoltá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Jol rea gál a vazopreszinre", monta "de ez akorse etikus megoldá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ényszer-helyzetbe kerültünk" magyarázot az idôseb civ.ruhás. "Nincs más lehetöség." Odajöt hozzám amit kevesen mernek és úgy nézet a szemembe hogy belefájdulta fejem. "Ez az ember katona. Anak született és amig él küzdeni fog. Igy rendeltet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pszihologus a fejét rázt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agyjuk a dumát, rendbe n? katona mert körülöte mindenki az és mert minden páros héten kitör náluk egy kisseb háboru. Harcol mert a kormánya nem vette a fáradságot hogy bármi másra megtanitsa- enyi az egés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Jöhet a vazopreszin" montam én. "ha alkalmas leszek tôle, válalom a melékhatások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 tüsténkedj te süket te fasz!", orditott ô. "Fogalmad sincs mire kelesz nek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Igaza volt., neki valaHogy mindig igaza van. A két civ.ruhás halgato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ányan maratak ott az elsö fordulóban?" kérdezte a pszihologu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pilótákal együt 34-en", felelte a fiatalab.</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egyverzet? a felszerel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utyáké. Látnia kéne a mûholdak IR-képeit doki. Nagy szarban vagyu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pszihologus nem nézet rá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t nem éli túl" monta egész halkan. "Kizárt dolo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lábecsül minket" közöllte a civ.ruhás. "Nem öngyilkos akciót készitünk elô,. Egy specialista, egy veterán VR/TCO érkezik a Földröl hogy levezényelje a dolgot. A siker százalékos valoszínüsége majdn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pszihologus hátat forditot nek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 az alak nincs be vethetô álapotban" monta. "Egy teljes éve probáljuk rendbe hozni anyira hogy legaláb szálitható legyen. Elértünk bizonyos eredményeket- erre jönnek maguk és viszaváltoztatják azzá a közveszéjes bolondá ami korában volt. Miez ha nem elöre kiterVElt gyilkosá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iatalab civ.ruhás az ó rájára néz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st tuloz" dünyögte. "Az ACTH csodákra képes és nekünk maratmég két teljes napu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Csak áltam és könyeztem,. úgy éreztem megôrülök ha megin rám zárják azta hitelkártyás ajto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arcolni akarok", sutogtam. "Akárhol, akárhogy akárkivel. nemvagyok se hüje se beteg és muszáj kikerülnöm in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idôseb civ.ruhás aki még mindig ott ált meletem., megcsapkotta a válamat aztán pihenyt int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ga a mi emberünk" monta. "El szánt és erôs de a gyözelemhez néha enél is töbre van szügség. Ezt a töblettet a taktikaitisztjétôl kapja meg. Igazi profi az iletô bár nincs a legjob formában mostanság." Csak a szája mosojgot., a szeme nem. "Fantasztikus csapat lesznek fiam fantasztikus csap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COMFILE-09.WAD</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Milne/Az Alamo</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Miután végeztem a szöveggel, csak ültem és bámultam a képernyôre. Napok kellettek volna ahhoz, hogy megemésszem a maszlagot: se a paleontológia, se a kozmológia nem tartozott az erôsségeim közé. Annyit azért sikerült felfognom, hogy Fuentes lôporos hordón ül, és hogy a beavatkozás - bármilyen beavatkozás - csak sietteti a robbanást. Hogy aztán mi következik, csak találgathattam, de valami azt súgta, mi bánnánk jobb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Le kell fújnia az akciót - sziszegte Clench. - Hívja a parancsnok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elyi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melyik a legközelebb van... - Az androgén idegesen babrált a középkonzolon, hátha a kezébe akad valami, mondjuk egy bolygóközi adó-vevô. - A közvetlen felettesét vagy valamelyiket Gyarmatügy nagykutyái közül; mindegy ki az, csak csinálja má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iába próbálkozné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Clench rám meredt. Holtsápadt volt az arca, nagy levegôkkel próbálta elûzni rémület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át persze - dünnyögte, és a monitor felé intett. - Ezt úgysem venné be az érzékeny gyomruk, ugy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ólintott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felét se. Azt hinnék, a ROM-modulom rendetlenkedik, és postahajófordultával újat küldenének helyette. Teszteket tolnának elém, esetleg próbát tennének egy kevésbé kifinomult hordozóegységgel. Fuentes ezalatt szabadon dolgozhatna Eridaniában - és nem lehetünk biztosak benne, nem tudja-e máris, amit mi tudu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pilóta ajka meg-megremeg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xml:space="preserve">- Hogy fogja legyôzni azt a barmot? - suttogta. - Minden lap az ô kezében van. Uramisten, ember, </w:t>
      </w:r>
      <w:r>
        <w:rPr>
          <w:rFonts w:cs="AmericanTypewriter HU" w:ascii="AmericanTypewriter HU" w:hAnsi="AmericanTypewriter HU"/>
          <w:i/>
          <w:sz w:val="28"/>
        </w:rPr>
        <w:t>hisz azt tesz odalent, amit csak aka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ayerling nem ezt állította - mondtam tárgyilagosan. - Hogy a Tükröt alkotó ektoplazma gondolati úton formálható, nem egyéb feltételezésnél. A tojásfejûek éveket töltöttek a közelében, a küldött mégsem jelent m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Talán mert nem tudták eldönteni, kit vagy mit várnak. Fuentesnek nincsenek ilyen problémá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Igaz - dünnyögtem. - És nincsenek fenntartásai sem. Ha idôt kap a berendezkedésre, rövidesen támadni fog, vagyi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Vagyi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m ronthat sokat a helyzeten, ha mi támadunk elôbb.</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onzolon sárga fény villant. Clench homlokráncolva elôrehajolt; a kiírásokat fürkészte, kikapcsolta a zen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Gondoljon a démonokra - mormolta. - Gondoljon arra a kibaszott arakhnotron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gyfolytában arra gondol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hajótesten remegés kúszott végig: az androgén üzembe helyezte a segédrakétákat, és fokonként pályamódosításba kezdett. Ekkor pillantottam meg odakint az elsô csillagokat - alig derengtek az elôttünk terjedezô rôt ragyogásban. A konzolon újabb és újabb kijelzôk keltek életre, szaggatott búgás jelezte a közelségi riadót. Clench két kézzel dolgozott, fékerôt adagolt, képén ismét kiütközött a g-terhelés verejték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kármire gondol, most már... késô kiszállnia - zihálta. - Társaságot kapunk.</w:t>
      </w:r>
    </w:p>
    <w:p>
      <w:pPr>
        <w:pStyle w:val="Normal"/>
        <w:jc w:val="both"/>
        <w:rPr/>
      </w:pPr>
      <w:r>
        <w:rPr>
          <w:rFonts w:cs="AmericanTypewriter HU" w:ascii="AmericanTypewriter HU" w:hAnsi="AmericanTypewriter HU"/>
          <w:sz w:val="28"/>
        </w:rPr>
        <w:t xml:space="preserve">Módosítottam a kiberszkeleton optikájának érzékenységén, és sikerült felfedeznem a jövevényeket: a Mars-Adminisztráció flotillájának hajói voltak. Ionizált gázcsóvákat eregetve úsztak mind közelebb, páncéljukon meg-megcsillant az </w:t>
      </w:r>
      <w:r>
        <w:rPr>
          <w:rFonts w:cs="AmericanTypewriter HU" w:ascii="AmericanTypewriter HU" w:hAnsi="AmericanTypewriter HU"/>
          <w:i/>
          <w:sz w:val="28"/>
        </w:rPr>
        <w:t>Up Yours!</w:t>
      </w:r>
      <w:r>
        <w:rPr>
          <w:rFonts w:cs="AmericanTypewriter HU" w:ascii="AmericanTypewriter HU" w:hAnsi="AmericanTypewriter HU"/>
          <w:sz w:val="28"/>
        </w:rPr>
        <w:t xml:space="preserve"> menetirányát kijelölô reflektorfény. Antennaerdejükkel, szélesre tárt rakétaindító-karjaikkal szokatlan és ijesztô látványt nyújtott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Jakszarevô tahók - nyögte Clench. - Micsoda alkalom arra... hogy az erejüket fitogtassá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szembe jutott, hogy a XVIII. század brit tengerészei ugyanígy beszélhettek az amerikai szkúnerek láttán, és - bár a helyzet nem indokolta - megint nevethetnékem támad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 ez a zaj? - kérdezte a pilóta gyanakodv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eglegyintett a történelem szele - feleltem. - Egy nemzet születésének vagyunk tanúi épp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nehézkedéssel bajlódó androgén nem érezte át a pillanat nagyszerûség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zek... jakszarevôk - lihegte. - Most épp katonásdit játszanak. Akar beszélgetni velük? - Bal öklével egy vétlen kapcsolóra vágott. - Rajta, legyen a vendégem!</w:t>
      </w:r>
    </w:p>
    <w:p>
      <w:pPr>
        <w:pStyle w:val="Normal"/>
        <w:jc w:val="both"/>
        <w:rPr/>
      </w:pPr>
      <w:r>
        <w:rPr>
          <w:rFonts w:cs="AmericanTypewriter HU" w:ascii="AmericanTypewriter HU" w:hAnsi="AmericanTypewriter HU"/>
          <w:sz w:val="28"/>
        </w:rPr>
        <w:t xml:space="preserve">A raj vezérhajója, a zömök bányászgépbôl átalakított </w:t>
      </w:r>
      <w:r>
        <w:rPr>
          <w:rFonts w:cs="AmericanTypewriter HU" w:ascii="AmericanTypewriter HU" w:hAnsi="AmericanTypewriter HU"/>
          <w:i/>
          <w:sz w:val="28"/>
        </w:rPr>
        <w:t>O.J. Simpson</w:t>
      </w:r>
      <w:r>
        <w:rPr>
          <w:rFonts w:cs="AmericanTypewriter HU" w:ascii="AmericanTypewriter HU" w:hAnsi="AmericanTypewriter HU"/>
          <w:sz w:val="28"/>
        </w:rPr>
        <w:t xml:space="preserve"> alig egy kilométernyire járt. A fedélzetén szorongók vehették Clench jelzését, mert valamennyien beszélni kezdtek, majd - mintegy a teljesség kedvéért - Morse-jeleket villogtattak fényszóróikka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szokásos sóder - mormolta az androgén. - A lényeg az, hogy velünk maradnak, vagyis hogy az ô... csigatempójukban vánszoroghatunk tovább a Phobosig. - Fújt. - Ha szereti a határvidéki... romantikát, a holdbázisukat egyenesen imádni fogj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ér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Clench elhúzta a száj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ert erôdnek építették és Alamónak nevez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Professzionális nyugalommal a 'komhoz hajoltam, bejelentkeztem a fogadóbizottság rangidôsének. Az illetô nô volt, hangja alapján huszonéves, egy valódi marsbéli amazon. Próbáltam elképzelni, ahogy átizzadt trikója és sortja a testéhez tapad - az ágyékomban azonban nem akadt olyasmi, ami megmozdulhatott volna a gondolat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ogy dorombol a szégyentelen...! - ámuldozott a pilóta. - Jó lesz vigyázni, Milne: ezek a ribancok aztán tudják... mi fán terem a vérfrissít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Szûnjön meg, Clench - kértem. - Alig pislákol bennem a fajfenntartási ösztön.</w:t>
      </w:r>
    </w:p>
    <w:p>
      <w:pPr>
        <w:pStyle w:val="Normal"/>
        <w:jc w:val="both"/>
        <w:rPr/>
      </w:pPr>
      <w:r>
        <w:rPr>
          <w:rFonts w:cs="AmericanTypewriter HU" w:ascii="AmericanTypewriter HU" w:hAnsi="AmericanTypewriter HU"/>
          <w:sz w:val="28"/>
        </w:rPr>
        <w:t xml:space="preserve">Az </w:t>
      </w:r>
      <w:r>
        <w:rPr>
          <w:rFonts w:cs="AmericanTypewriter HU" w:ascii="AmericanTypewriter HU" w:hAnsi="AmericanTypewriter HU"/>
          <w:i/>
          <w:sz w:val="28"/>
        </w:rPr>
        <w:t>O.J.</w:t>
      </w:r>
      <w:r>
        <w:rPr>
          <w:rFonts w:cs="AmericanTypewriter HU" w:ascii="AmericanTypewriter HU" w:hAnsi="AmericanTypewriter HU"/>
          <w:sz w:val="28"/>
        </w:rPr>
        <w:t xml:space="preserve"> most már elég közel került ahhoz, hogy megfigyelhessem rákollószerû manipulátorait, a hôvédô pajzson éktelenkedô sötét foltokat. A raj többi egységéhez hasonlóan kemény diónak látszott, nyilván az is volt - de nem az Eridaniában tanyát vert iszonyathoz képes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z az utolsó utáni pillanat - figyelmeztetett az androgén. - Még mindig teríthet, ha akar. Az Alamo 'komján üzenhet a Szent Ållatnak: ô bárkinek bármit elmagyará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ejemet rázt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ézze ezeket a hajókat - mondtam. - Gondoljon a telepesekre! Por se marad belôlük, ha most a könnyebb megoldást választom. Ne halogassuk tovább a dolgot: csapjon a lovak köz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hogy akarja, Mr. Szuperhôs - dünnyögte a pilóta, és megint megfeszítette herkulesi izmait. - Uramatyám, hogy gyûlölöm a temetôi fuvarok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Közeledtünk a Marshoz. Erôsen. A bolygó pörsenéses vénemberarca már betöltötte látómezôt, az éterben csak úgy cikáztak a hívójelek: a Phobos-bázis felkészült a fogadásunkra, és szélesre tárta zsilipkapui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Csakugyan olyan volt, mint valami határerôd: piritbeton épületek és habitátok kusza halmaza, afféle rovartanya, járatai a huszonhét kilométer átmárôjû planetoid kérge alatt húzódtak. A Phobos lomha forgása megkönnyítette Clench dolgát, aki egy idôre békén hagyott - koncentrált, erejét egy utolsó offenzívára tartogatta.</w:t>
      </w:r>
    </w:p>
    <w:p>
      <w:pPr>
        <w:pStyle w:val="Normal"/>
        <w:jc w:val="both"/>
        <w:rPr/>
      </w:pPr>
      <w:r>
        <w:rPr>
          <w:rFonts w:cs="AmericanTypewriter HU" w:ascii="AmericanTypewriter HU" w:hAnsi="AmericanTypewriter HU"/>
          <w:sz w:val="28"/>
        </w:rPr>
        <w:t xml:space="preserve">- A szteroidszörny nyilván várja már - mormolta, ahogy a dokkolóöböl fémkarjai az </w:t>
      </w:r>
      <w:r>
        <w:rPr>
          <w:rFonts w:cs="AmericanTypewriter HU" w:ascii="AmericanTypewriter HU" w:hAnsi="AmericanTypewriter HU"/>
          <w:i/>
          <w:sz w:val="28"/>
        </w:rPr>
        <w:t>Up Yours!</w:t>
      </w:r>
      <w:r>
        <w:rPr>
          <w:rFonts w:cs="AmericanTypewriter HU" w:ascii="AmericanTypewriter HU" w:hAnsi="AmericanTypewriter HU"/>
          <w:sz w:val="28"/>
        </w:rPr>
        <w:t xml:space="preserve"> hasa alá nyúltak. - Ha jól megetették, talán fel se falja magát akció elô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kor a csikorgás visszhangjai is elhaltak, felemelkedtem a kagylóülésbô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dja el a sztorimat valamelyik SST-stúdiónak - ajánlottam. - Bukni fognak a banális befejezésre. Viszlát, szabadúszó!</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ln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ajtó mellôl fordultam vissza. Clench homlokra tolt szemüveggel bámult rám; jobb írisze szürke, a bal jádezöld volt, olyan tökéletes, hogy csakis a Zeiss-mûveknél készülhet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Becsülöm azért, amit tesz - mondta halkan. - És azért is, ami. - Félrenézett. - Sok szerencsét, maga pancse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ösz - mormoltam, és megkíméltem a kézszorítástól. - Találkozunk a visszaúto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t már nem kommentálta, a nyitókapcsolóra csapott inkább. Sûrített levegô sziszegett, ahogy a hajótörzsbôl a rámpára, onnét a gumírozott padlójú összekötôfolyosóra léptem. A reflektorok úgy ragyogtak, hogy a ROM-modul fényszûrô alkalmazása mellett döntött - a szkeleton így tisztán látta a köré sereglô alakok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Isten hozta a Phoboson, Milne! - kiáltotta egy testes pasas, aki Rogers-cserkésznek képzelhette magát, mert trapperszerelést és hódfarkas barettot viselt. - Jay Wilbur kapitány vagyok, az állomás katonai parancsnoka. Szólíts Biznek, ok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Oké, Biz - zümmögtem engedelmesen. - Remélem, agyonlövetted már a lézengô firkászok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marslakók törzskarán számumként söpört végig a röhögés: kevesebbre számítottak egy Földrôl szalajtott gépembertô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z ült, haver - vert vállon Wilbur. - Kár, hogy olyan rövid az idônk: így bemondásra kell elhinned, hogy az élet egész kellemes tud lenni idefent.</w:t>
      </w:r>
    </w:p>
    <w:p>
      <w:pPr>
        <w:pStyle w:val="Normal"/>
        <w:jc w:val="both"/>
        <w:rPr/>
      </w:pPr>
      <w:r>
        <w:rPr>
          <w:rFonts w:cs="AmericanTypewriter HU" w:ascii="AmericanTypewriter HU" w:hAnsi="AmericanTypewriter HU"/>
          <w:sz w:val="28"/>
        </w:rPr>
        <w:t xml:space="preserve">Az </w:t>
      </w:r>
      <w:r>
        <w:rPr>
          <w:rFonts w:cs="AmericanTypewriter HU" w:ascii="AmericanTypewriter HU" w:hAnsi="AmericanTypewriter HU"/>
          <w:i/>
          <w:sz w:val="28"/>
        </w:rPr>
        <w:t>O.J.</w:t>
      </w:r>
      <w:r>
        <w:rPr>
          <w:rFonts w:cs="AmericanTypewriter HU" w:ascii="AmericanTypewriter HU" w:hAnsi="AmericanTypewriter HU"/>
          <w:sz w:val="28"/>
        </w:rPr>
        <w:t xml:space="preserve"> búgó hangú parancsnokára gondoltam. Bólintott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ogy áll a helyzet Eridaniáb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Pocsékul. - Biz jókedve mintha megcsappant volna valamelyest. - Akad néhány dolog, amit látnod kell. Gyere vel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lárendeltjei úgy követtek minket, mint cápákat a bohóchalak. A hadmûveleti központhoz vezetô folyosón sorra bukkantak fel a technikusok: fóliatekercseket, printerlap-kötegeket cipelt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Beszart pár komputerünk - magyarázta a Rogers-cserkész. - Kész szerencse, hogy olyan régimódi fiúk vagyunk, és letriplázzuk a fobtosabb adatokat. - Legyintett. - Rohadt számítógépek! Egy napon tüzoltóbaltával verem szét mind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ltûnôdtem. Ha Alice Csodaországában bekövetkezik a "robbanás", Fuentes elsô célpontja ez az állomás lesz, és ha a támadás megkezdôdik, Wilbur irtózása a komputerektôl még hasznunkra leh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lyen erôk állomásoznak itt? - kérdezt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kiszolgálószemélyzetet leszámítva csak milicisták - felelte a kapitány. - Lehetnek vagy hatvanan. Derék gyerekek, de odalent nem sok hasznukat venné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felôl nem voltak kétségei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mûhold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ûködnek. Az eridaniai bázisnak nincsenek orbitális elhárítóeszköze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rómkoponyám oldalra bille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zt gondoltuk a 'kopterstoppoló fegyverekrôl i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iz zubbonya ujjába törölte homlok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Igen - dünnyögte. - Ezt gondoltu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olyosók mind keskenyebbek, a fények mind halványabbak lettek. ùgy becsültem, mélyen az Alamo gyomrában járunk; az ósdi légkondicionálók dohogásukkal rezgésbe hozták a fémfalakat, lábunk alatt meg-megroppant a lepattogzott festék. Néhány ôrszem mellett haladtunk el - a falat támasztották, oldalukon nagyöbû Colt forgópisztoly, széles pengéjû Bowie-tô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Balra - mondta Wilbur. - Lökj egyet azon az átok ajtó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ngedelmeskedtem, és egy köralaprajzú, féltucat bejáraton át megközelíthetô helyiségben találtam magam. A habitát a századelôn valamelyik orbitális szabadidôközpont része lehetett, mert SST-rendszerrel és holoprojektorral szerelték fel. Vörös plüssborítású széksoraihoz csak annyira illettek a falakra aggatott mûholdfelvételek, hogy egy részük infrával készült. Körös-körül ajtók nyíltak és csukódtak, zsongás töltötte be a teret. Egy alulról világított asztalnál emberek gyülekeztek - kiiktattam a fényszûrôt, hogy szemügyre vehessem ô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yanítottam, hogy vegyes társaság lesz, de azt nem, hogy ennyire. A Mars-Adminisztráció keveset adott a protokollra, a bevándorló népcsoportok képviselôi a legkülönfélébb egyenruhákat viselték. Mintha visszazuhantam volna az idôben - a tizenhárom gyarmat képviselôi tanácskozhattak így a függetlenségi háború küszöbén, jó kétszázötven esztendeje. A látvány bizonyossággá érlelte gyanúmat: ezek az alakok is megkívánják majd a szabadságot, és ha a Föld nemet mond nekik, Georgie Washingtonék példáját követve fegyvert ragadnak, hogy erôvel szerezzék m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Itt a TCO! - kiáltotta Wilbur, ahogy elcsörtetett mellettem. - Helyet, fiúk; helyet a Konkordátum küldöttjén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ehér, sárga és barna arcok fordultak felém; a meglepetés általános volt, de csak pillanatokig tartott: két lengyel lovastiszt és egy bekecses-töltényöves kirgiz partizán oldalt lépett, hogy az asztalhoz mehessek. A mûszakiak kendôzetlen kíváncsisággal húzódtak közelebb - képzeletben máris a kiberszkeleton csavarjait lazítgattá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lne százados - közölte körbenézve Biz. - Senkit se tévesszen meg a csomagolása; ami számít, a fejében van, és mostantól a rendelkezésünkre ál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kedvûen fogadtam a jelenlévôk éljenzés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Jöjjön csak! - biztatott egy tagbaszakadt, ôsz férfi. Kiállása és tartása alapján szintén tiszt lehetett, elég magas rangú ahhoz, hogy eltekintsen az aranygallértól meg a váll-lapoktól. Jobbját nyújtotta az asztal felett. - Josh Blazkowicz. Valaha az USA zöldsapkásainál szolgáltam, idefent a Mars-Adminisztrációt képviselem. Jól utazott, fi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Pompásan - feleltem. Szóhasználata ráébresztett, hogy ismeri a dossziémat, sôt, talán ô maga választott a jelöltek közül. Arcán sebhelyek fehérlettek, kézfogása száraz volt, acélkemény; olyan embernek látszott, aki szemrebbenés nélkül adja ki a legszemetebb parancsot is, de elôtte felsorolja az összes kockázati tényezôt, nehogy meglepetésként érjen a halá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Örülünk, hogy itt van végre - fûzte tovább mondandóját Longfeather modorában: a vezénylô tisztek bizonyos kor után irtózni kezdenek az egyenes beszédtôl. - Az urak - intett a gyülekezet felé - a nemzeti miliciák irányítói, magunkfajta emberek. Azért jöttek össze, hogy megosszák velem a döntés terhét, és hogy kifejezzék bizalmukat a harcosok iránt, akik otthonuk védelmében készülnek kockára tenni életüket. Nekik... - Elnémult, félrenézett. - A francba - dünnyögte, mint aki nyomasztó álomból ébred. - Hülyülök, Milne fiam, és erre az elôrehaladott kor sem mentség. Nem cifrázom tovább: ez lesz az utolsó kommandóakciónk. Ha nem jár eredménnyel, elrendelem Alice Csodaországának bombázását, aztán benyújtom a lemondásomat, ahogy jó bûnbakhoz illik. A Mars-Adminisztráció fél éven belül eltûnik a süllyesztôben, a Földrôl új seggfejek jönnek, akik csak annyit tudnak rólunk, hogy ráérô idônkben jakszart zabálunk, és bárki torkát átvágjuk egy palack oxigénért. - Olyan hirtelen fordult sarkon, hogy a mögötte állók összerezzentek. - Kapcsolják le a fény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iáltozás kezdôdött, a vetítôteremre sötétség borult. A jelenlévôk ösztönösen szorosabbra zárták alakzatukat: az ôsök emlékei elevenen éltek génjeikb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Tekintsék ezt hivatalos eligazításnak - zendült a homályban Blazkowicz hangja. - A tényeket valamennyien ismerik már: a hesperiai büntetôtelepen levert lázadás néhány résztvevôje hatalmába kerítette az UAC kutatóbázisát Eridaniában. Tisztázatlan körülmények közt végeztek az MA elit alakulatával, megszerezték tôlük a 'koptereket és a fegyvereket. Nem kerestek kapcsolatot a bolygó kormányzatával, nem érezték szükségét, hogy feltételeket szabjanak nekünk. Csak ülnek és várnak - a viharban, ami odalent tombol, mást úgysem tehetnek. Biz! Az elsô kép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Wilbur bólintott. Az asztallap sugározta fény rõtes árnyalatot kapott, a plasztiklap alatt kinagyított felvétel jelent meg. A mûhold az expozíció pillanatában a Mars déli pólusa felett járt: világosan láttam a Scamander-hátság sávját, az Electris apró krátereit, az Eridania felett örvénylô porfelhôket. Hesperia a képmezô bal sarkában sötétlett, mint egy felénk kúszó démon árny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célterület - mondta az ôsz férfi. - Amit látnak, a hat órával ezelôtti állapot; a viharfront óránként száz-száztíz kilométeres sebességgel délnyugat felé mozog. Ha semmi nem változik, hamarosan lehetségessé válik a berepülés - a kérdés az, lesz-e ember, aki berepül od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Vannak gépeink - dünnyögte az egyik lengyel. - És vannak embereink i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lazkowicz felemelte a kez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gy pillanat, uraim. Nem láttak még eleget. Wilbur, kér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második felvétel csúsztatott infrával, valamivel magasabbról készült; ahogy elnéztem, izraeli gyártmányú szat' követte el. Elektronikus szeme átlátott a felhôkön, hátborzongató élességgel tárta elénk a kozmikus bombatölcsérekkel teliszórt mezôt. Alice Csodaországa világháborús betonerôdként terpeszkedett a hajszálkeresztben, körülvéve a telemetrikus adatok oszlopaiva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z a kép húsz órája érkezett - mondta az ôsz férfi. - Nézzék meg, véssék jól az emlékezetükb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Zárt struktúra - állapította meg a lengyel. - Nincs tûz. Nincs rombolá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lazkowicz bólintott. Hangja suttogássá halku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Valóban. És most lássuk a két órával ezelôtti állapoto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asztallap sugározta zöld fényben egész zombisereg hajolt elôrébb. Azt hiszem, egyedül én nem sóhajtott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helyzet kézenfekvônek tûnt: a szat' eltért a megszabott iránytól, és Eridania helyett az északi féltekén emelkedô Erebus-csúcsot vette célba. Idôbe telt, míg a szemlélô felfedezte a Scamander vonulatát, az ismerôs krátereket. Míg rádöbbent, hogy ez a felvétel is a kutatóbázisról készült.</w:t>
      </w:r>
    </w:p>
    <w:p>
      <w:pPr>
        <w:pStyle w:val="Normal"/>
        <w:jc w:val="both"/>
        <w:rPr/>
      </w:pPr>
      <w:r>
        <w:rPr>
          <w:rFonts w:cs="AmericanTypewriter HU" w:ascii="AmericanTypewriter HU" w:hAnsi="AmericanTypewriter HU"/>
          <w:sz w:val="28"/>
        </w:rPr>
        <w:t xml:space="preserve">- </w:t>
      </w:r>
      <w:r>
        <w:rPr>
          <w:rFonts w:cs="AmericanTypewriter HU" w:ascii="AmericanTypewriter HU" w:hAnsi="AmericanTypewriter HU"/>
          <w:i/>
          <w:sz w:val="28"/>
        </w:rPr>
        <w:t>Boze...!</w:t>
      </w:r>
      <w:r>
        <w:rPr>
          <w:rFonts w:cs="AmericanTypewriter HU" w:ascii="AmericanTypewriter HU" w:hAnsi="AmericanTypewriter HU"/>
          <w:sz w:val="28"/>
        </w:rPr>
        <w:t xml:space="preserve"> - fakadt ki a lengyel, és magyarázatot várva pillantott körül. - Mi ez? Valami vicc?</w:t>
      </w:r>
    </w:p>
    <w:p>
      <w:pPr>
        <w:pStyle w:val="Normal"/>
        <w:jc w:val="both"/>
        <w:rPr>
          <w:rFonts w:ascii="AmericanTypewriter HU" w:hAnsi="AmericanTypewriter HU" w:cs="AmericanTypewriter HU"/>
          <w:sz w:val="28"/>
        </w:rPr>
      </w:pPr>
      <w:r>
        <w:rPr>
          <w:rFonts w:cs="AmericanTypewriter HU" w:ascii="AmericanTypewriter HU" w:hAnsi="AmericanTypewriter HU"/>
          <w:sz w:val="28"/>
        </w:rPr>
        <w:t>Wilbur a fejét ingatt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incs olyan szerencsénk. Ez itt Alice Csodaországa... illetve ami megmaradt belôl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elvétel remekül sikerült, meglehet, a legjobban a három közül. Egy hegyormot ábrázolt. A helyén volt minden részlet, a mélyedések, a fogazott peremû sziklák vetette árnyak - csak az épületek hiányoztak. Különlegesen érzékeny szemem azonosított néhány alakzatot, melyek valaha kupolák, összekötôfolyosók, habitátok lehettek: méternyi homok borította valamennyi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hajszálkeresztben - mormolta Blazkowicz. - Látjá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áttuk. A csúcson óriás katedrális emelkedett, kôcsipkéi az eget fenyegették, harangtornyát a statikus elektromosság lidérclángja koszorúzta. ùgy feketéllett, mint a holdtalan éj, mint Fuentes keze, mikor egy-egy széndarabbal papírra véste kedvenc szörnyeit. Bámultam és arra gondoltam, hogy Clench-nek mégis igaza volt: az ember attól ember, hogy ismeri és tiszteletben tartja saját korlátai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 történt állomással? - tudakolta a jobbomon álló partizán. - Ki csinált kurgánt kupolák helyé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Wilbur tekintete összevillant Blazkowiczéva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z egymillió dolláros kérdés - mondta az ôsz férfi. - Kár, hogy legalább ugyanennyi válasz lehetsége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Pontosítson, kérem! - emelte fel hangját egy pasas, aki az évezred legízléstelenebb nyakkendôjét viselte a földtörténet legocsmányabb ingéhez. - ùgy érti, nincs magyarázat a jelenség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ùgy értem, hogy milliónyi magyarázat van - közölte Blazkowicz. - Kedvünkre válogathatunk belôlük egy életen 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Illúzió? - próbálkozott az iménti lengy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m kizár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z idegen képzôdmény mûv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Talá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gyülekezet ismét felmorajlott: a jelenlévôk mindegyike hallott már ezt-azt a Vörös Tükörrô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z UAC tíz-egynéhány éve vizsgálja azt a micsodát - folytatta az ôsz férfi. - És ha a jelentéseiknek hinni lehet, ma sem tudnak róla sokkal többet, mint a kezdet kezdetén. A Tükröt alkotó anyag szerkezete... abnormális, a reakciói kiszámíthatatlanok. A mûholdak kifogástalanul mûködnek, de elképzelhetô, hogy csak mi hisszük így. A kocsonya valamiféle sugárzást bocsát ki. Megbolondíthatta a mûszereket, megbolondíthatott akár valamennyiünket - a Mars teljes lakosságát Roche-tesztnek kéne alávetni, hogy az ellenkezôjét bizonyítsuk. Ilyesmire nincs idônk. Abból kell kiindulnunk, hogy az adatok helytállóak: Eridania közepén egy hegy nôtt ki a semmibôl, a tetején pedig egy kibaszott templom áll. Åm legyen; akár templom, akár nem, holnapra visszafoglalju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agyvonalú elgondolás - dünnyögte az ízléstelenség bajnoka, akiben a helyi kongresszus képviselôjét sejtettem. - Rendelkezünk a végrehajtáshoz szükséges személyi feltételekk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lazkowicz bólintott. Csodáltam a türelméért: nem túl gyakori adottság az aranygallérosok közö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Vannak embereink - mondta szárazon, mintha csak a lengyelt visszhangozná. - Az elsôt valamennyien ismerik. A második, Milne százados anyaga önmagáért beszél. Megkaptuk az engedélyt egy újabb mentôakcióra, és most végrehajtju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épviselô nem hatódott m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Tehát kitartanak az eredeti elképzelés mellett. Nem túlzott merészség e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De az - mosolygott az ôsz férfi. - Csakhogy a Konkordátum és az MA szerint nincs választásu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ordulat furcsamód ismerôsnek réml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Pontosítson! - követelte a képviselô.</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m várhatjuk meg, hogy az a söpredék feltételeket szabjon nekünk. Nem tûrhetjük, hogy a történelem legnagyobb felfedezése megsemmisüljön - mert hogy végsô érvként a csillagkapu elpusztításával fenyegetôznek majd, arra mérget veh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m csillagkapu az - mondtam -, hanem egy kibaszott idôzített bom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Csillagkapu? - hüledezett a civil. - Bomba? Mirôl fecsegnek maguk i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gy elméletrôl a sok közül - mormolta az ôsz férfi. Tekintetünk találkozott - és ebben a szörnyû pillanatban rádöbbentem, hogy ismeri az igazságot, akárcsak én. Belémvillant, hogy ezen a nyomorult világon nincsenek véletlenek; hogy tán még a Szent Ållat se olyan szent, amilyennek a külseje alapján hinné az embe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szédültem. Fémujjaim az asztal peremét keresték.</w:t>
      </w:r>
    </w:p>
    <w:p>
      <w:pPr>
        <w:pStyle w:val="Normal"/>
        <w:jc w:val="both"/>
        <w:rPr/>
      </w:pPr>
      <w:r>
        <w:rPr>
          <w:rFonts w:cs="AmericanTypewriter HU" w:ascii="AmericanTypewriter HU" w:hAnsi="AmericanTypewriter HU"/>
          <w:sz w:val="28"/>
        </w:rPr>
        <w:t xml:space="preserve">A nagykutyák játszottak velem. ùgy intézték, hogy belássam az igazukat, hogy </w:t>
      </w:r>
      <w:r>
        <w:rPr>
          <w:rFonts w:cs="AmericanTypewriter HU" w:ascii="AmericanTypewriter HU" w:hAnsi="AmericanTypewriter HU"/>
          <w:i/>
          <w:sz w:val="28"/>
        </w:rPr>
        <w:t>meggyôzôdéssel</w:t>
      </w:r>
      <w:r>
        <w:rPr>
          <w:rFonts w:cs="AmericanTypewriter HU" w:ascii="AmericanTypewriter HU" w:hAnsi="AmericanTypewriter HU"/>
          <w:sz w:val="28"/>
        </w:rPr>
        <w:t xml:space="preserve"> induljak Fuentes ellen - és én, idomított ökör, belesétáltam a csapdájuk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Rohadékok - fakadtam ki. - Rohadék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lazkowicz képén együttérzés dereng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Sajnálom, fiam - dünnyögte. - Ennek meg kell lenni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ongresszusi bohóc azt sem tudta, melyikünkre nézzen meglepetéséb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t sajnál? Mi ez az egés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ésôbb - intette le az ôsz férfi. - Wilbur, ismertesse a századossal Oleg Gontar dossziéját!</w:t>
      </w:r>
    </w:p>
    <w:p>
      <w:pPr>
        <w:pStyle w:val="Normal"/>
        <w:jc w:val="both"/>
        <w:rPr/>
      </w:pPr>
      <w:r>
        <w:rPr>
          <w:rFonts w:cs="AmericanTypewriter HU" w:ascii="AmericanTypewriter HU" w:hAnsi="AmericanTypewriter HU"/>
          <w:sz w:val="28"/>
        </w:rPr>
        <w:t xml:space="preserve">Ez volt a nagy pillanat. Elôrehajoltam és koncentráltam, ahogy korábban a vontató fedélzetén tettem; </w:t>
      </w:r>
      <w:r>
        <w:rPr>
          <w:rFonts w:cs="AmericanTypewriter HU" w:ascii="AmericanTypewriter HU" w:hAnsi="AmericanTypewriter HU"/>
          <w:i/>
          <w:sz w:val="28"/>
        </w:rPr>
        <w:t>érezni</w:t>
      </w:r>
      <w:r>
        <w:rPr>
          <w:rFonts w:cs="AmericanTypewriter HU" w:ascii="AmericanTypewriter HU" w:hAnsi="AmericanTypewriter HU"/>
          <w:sz w:val="28"/>
        </w:rPr>
        <w:t xml:space="preserve"> akartam az embert, aki - a sors akaratából - rövidesen a pokolig kísér. A róla festett kép tisztábbnak rémlett, mint az a másik, amit Fuentesrôl kaptam, a cím mégis egyezett: frusztráció. Igazi kép csak kettô akadt. Az újonc Gontar szembôl, tíz-egynéhány évesen, ágrólszakadtan és kopaszon, ugyanô a Balkánon mélyorosz tökfödôben, ami leginkább egy elfuserált Stetson-kalapra emlékeztet; kerek arc, szôke tüskehaj, bikanyak és lapátkéz BMP-szürke háttéren. Muzsik. A szeme alig látszott - inkább sejtettem mint tudtam, hogy rémület lakozik benne. Rémület a fájdalomtól, rémület a veszteségtôl, a bizonytalan jövôtôl, ami itt és most, a Mars nagyobbik holdján végül benyújtotta neki a száml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nemes tettek", kitüntetések listáját a végére hagyták; akadt belôlük vagy egy tucat. Szolgálati érdemrendek, a Bíbor Szív ruszki megfelelôje, élenjáró véradó, spermadonor és más effélék - imponáló, de engem inkább a Gyarmatügy és az MA bejegyzései érdekeltek. Gontar nem véletlenül maradt ki az elsô támadó hullámból; feletteseinek nyilván okuk volt rá, hogy késôbbre tartogassá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tán megtaláltam az oko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SPECIÁLIS - ez a szó vöröslött keresztben a személyügyi gyûjtô utolsó oldalán. Alatta pedig: SOROZATOS FÜGGELEMSÉRTÉSEK, ERÕSZAKCSELEKMÉNYEK, AZ MKBT 15., 16. ÉS 17. PARAGRAFUSÁBA ÜTKÖZÕ PARANCSMEGTAGADÁS, GONDATLAN VESZÉLYEZTETÉS MIATT KERÜLT HADBÍRÓSÁG ELÉ. ÍTÉLET VÉGREHAJTÁSA FELFÜGGESZTVE. FELSÕBB UTASÍTÁSRA GAT D-2 AZ RT 721 (ALAMO) EGÉSZSÉGÜGYI RÉSZLEGÉNEK '43 05 14-ÉN KEZELÉSRE ÉS MEGFIGYELÉSRE ADTA 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örülnéztem. A jelenlévôk mély hallgatásba burkolózt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Élôhalott - suttogtam elképedve. - Egy leselejtezett nyomoronc!</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m kellett oldalt fordulnom, hogy lássam az ôsz férfi mosoly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emény szavak az eljövendô fegyvertársról - mondta. - Semmi izgalom, Milne! Ennyire azért nem súlyos a helyzet, bár a szakaszvezetô kétségkívül... ritka madár. - Intésére kialudt az asztallap sugározta fény, felizzottak a mennyezetbe süllesztett világítótestek. A rögtönzött haditanács véget ért, Wilbur és a tisztek szoros gyûrût vontak kettônk köré. - Ideje, hogy közelebbrôl is megismerkedjen vele.</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blokk, ahová vákuumliften érkeztünk, szûk volt, levegôtlen. Nem ordított róla, hogy kórház: ha az eligazítás elmarad, valószínûleg lôszerraktárnak nézem. Minden fordulóban milicisták ôrködtek - ez a figyelmesség féktelen alárendeltemnek, a Vörös Óriásnak szólt. Megbámultak, de a szemük sem rebbent: a hír láthatólag gyors szárnyakon járt errefelé. Hiába figyeltek, nem láthatták, ki vagyok valójában, és hogy mennyire tartok a küszöbön álló találkozást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ûvös profikkal dolgoztam, mióta az eszemet tudom. Kiképzôim, tanáraim, de még a szüleim is hivatásosok voltak; a káosz idôszakában a hozzáértés egyet jelentett a túléléssel. Tizenhét éves koromra fújtam a leckét: a katona köp az érzelmekre. Elvégzi a munkát, mert alkalmas rá, és mert valakinek el kell végeznie. Hogy hogyan finomítja ezt az ideológiát, egyedül rajta áll. Magánüg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örös Óriás fordított egyet a képleten. A dossziéjában az állt, hogy érzelmei nincsenek, csak indulatai. Veszedelmes állapot. Közölték végre azt is, mit várnak tôlem. Mit mondjak, nem pattogtam faltól falig örömömb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ennyi idôs, Milne? - firtatta a nyakigláb pszichológus. Pólóján az obligát KÚRJ, NE HÁBORÚZZ feliratú kitûzô éktelenkedett. Nem sietett, hogy irodájába invitálja az MA küldöttségét: a jelek szerint mindenkit, még engem is felelôsnek tartott a küszöbön álló kísérletér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arminc körül - közöltem. - Lazítson, oké? Semmi részem az összeesküvésben. Felôlem elvacakolhatna ezzel a nyomorulttal a századfordulóig, de h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xml:space="preserve">A nyakigláb biccentett. Valami azt súgta, hamar szót értene androgén pilótámmal, hisz idôutazók mindketten: a korai kilencszázhetvenes évek hippikorszakának hírmondói. </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lôfordult a családjában elmebetegség, epilepszi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Ötéves kora elôtt vagy után alakították ki a DNL-aljzat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lôtt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ùjabb biccentés, kutató pillantás a bifokális szemüveglencsék mögü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kor került ROM alap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ét standard nappal ezelô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Észlelt magán bármiféle rendellenességet? Elôfordultak kifehéredések, koordinációs vagy egyensúlyzavar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Soh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pszichológus a szakállába túr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kem megfelel - vetette oda a mellettem álló Blazkowicznak. - Imádkozzanak, hogy a páciensnek se legyen kifogása ellen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öszönjük, doktor - bólintott mosolytalanul az ôsz férfi. - A tanácsát természetesen megfogadjuk. - Tekintete alárendeltjeire villant. - Készüljen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íg a sarkunkban lihegô biotechnikusok szétszéledtek, hogy megteremtsék a beavatkozás feltételeit, én Blazkowicz és Wilbur társaságában közelebb léptem az egy irányban átlátszó plasztüveg falhoz, mely a megfigyelôhelyiséget Gontar birodalmától elválasztotta. Ekkor észleltem magamon az elsô, felettébb gépszerûtlen tünetet: megborzongt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Uramist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ôsz férfi elmosolyodott. Tekintetével követte a cellában mozgó alako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a igen. A kétdimenziós fotók képtelenek visszaadni a lényeget, ugy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ólintottam, aztán bámultam tovább. A szakaszvezetô hatalmas volt. Hatalmas és szôke, mint valami mesehôs; csak úgy feszült rajta a cejgvászon nadrág meg az ujjatlan trikó. Tudtam, hogy ostobasági rekordot döntött minden elképzelhetô IQ-teszten, tudtam, hogy lélekben tízéves kölyöknek felel meg, hogy fenntartás és lelkifurdalás nélkül öl, valahogy mégis sikerült rokonszenvet keltenie bennem. Meglehet, a tekintetével: fátyolos kékségében annyi fájdalom szûkölt, hogy megborzongtam megi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óta ilyen? - kérdeztem megrendült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ìgy született - dünnyögte a pszichológus. - A csernobiliták harmadik nemzedékéhez tartozik. Sikerült mutáns: a szövetei minden képzeletet felülmúló sebességgel regenerálódnak. A kemény sugárzás alig árt neki, az ipari jellegû mérgek mindegyikére immunis. Háromszáz kilónyi terhet bír el, hetekig húzza élelem és víz nélkül - mielôtt elvesztette a talajt a lába alól, ideális katonája volt a FÅK hadseregén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lvesztette - visszhangoztam. - Mennyi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Beleôrült a családja elvesztésébe. - A szakállas pasas félrenézett. - De maguk ezt úgysem ért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szembe jutott a szentpétervári bevetés, a lángok pokla, a kandiscukorként olvadozó bronz lovasszobor. Megráztam a fejem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Téved - mormoltam. - Én megért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lazkowicz a vállamra tette a kez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zért van itt, fiam - mondta. - Maga az egyetlen olyan tisztünk, aki megérteni is, elfogadni is képes a szakaszvezetôt. Igazi veteránok mindketten. Bízzunk benne, hogy a rokonszenv kölcsönös lesz - nélküle annyi esélyük sincs odalent, mint egy elsôéves cserkészcsapat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m szóltam, megbabonázva bámultam a fal túloldalán kuporgó óriást. Nehezemre esett elképzelni, ahogy valaki - én vagy bárki más - parancsokat osztogat nek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Veszélyes - közölte a pszichológus. - Mindvégig veszélyes volt, és ha kirángatják onnét, csak veszélyesebbé válik. Huszonnégy órája limbikus hormonokkal kezeljük. Ettô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százados ismeri a körülményeket - szakította félbe az ôsz férfi. - Tisztában van a kockázattal, nemkülönben azzal, hogy nincs választásu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Választás mindig van - csattant fel a pszichológus. - Tárgyaljanak, a fenébe i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epillantottam rá fémvázam magasáb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incs mirôl, doki. Ez az a kivétel, ami erôsíti a szabály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zakállas pasas legyintett, elhúzódott és felénk se nézett többé: a szemében héják, szadista ôrültek voltunk valamennyien. Elnyomtam magamban a késztetést, hogy nyakon ragadjam és beavassam a dologba - a magyarázkodást a visszatérés utánra hagytam, mintegy megelôlegezve a túlélést mindkettônk számá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t kell tennem? - pillantottam Blazkowicz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Åtveszi a parancsnokságot Gontar felett - dünnyögte ô. - Az egyetlen lehetséges módon, ami egyúttal a legbiztonságosabb is. Módot kell adnunk, hogy szót értsen vele, hogy megfelelôképp motiválja, míg elvégzi a munkát. - Hátrapillantott, intett a hangyamód rajzó biotechnikusoknak. - Rövidesen áthelyezzük a szakaszvezetô koponyájába a ROM-modulj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COMFILE-10.WAD</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Milne és Gontar/ROM 4 2</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Nem ellenkeztem, és nem is védekeztem: a seregben - bármelyikben - az ember hamar kinövi az ilyesmit. A fogamat sem csikorgattam, míg a csíramentesített "mûtôbe" kísértek - ehhez fogak és indulatok kellettek volna. Arra gondoltam, hogy a hullámvasút, amire Longfeather és a többiek befizettek, legfeljebb a pálya közepén jár, és nekem meg kel járnom a mélységeket, hogy utóbb megint a magasba lendülj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ezdhetik - dünnyögtem, ahogy a fémasztallal együtt hanyatt döntöttek. - Vagy nem olvasták a forgatókönyvben, hogy minden perc drág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zöldköpenyes marslakók nevettek, aztán nekiláttak: függön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ideiglenes test elhagyása villanásszerûnek rémlett. A létezés idejébôl kiszakított második perc végén már a Vörös Óriás szemén át néztem a világba, és azon igyekeztem, nehogy szabad folyást engedjek közös érzelmeinkn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ogy vagy, zsoké? - kérdezte a marsbéli biotechnikus. - Emlékszel a nevedre, a beosztásodra, és más effélék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gen - mormoltam. - Mindenre emléksz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lazkowicz ôsz feje bukkant fel a látómezômben. Képén a megszokott félmosoly dereng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Gontar alszik - mondta. - Óvatosságból magát hoztuk vissza elôbb: nem árt, ha ismerkedik kicsit a tereppel, mielôtt elkészítik a végleges házirendet. Tíz-tizenkét perce van, használja ki jól! Amint a szakaszvezetô tudatblokkja oldódni kezd, elvonulunk a közelbôl; a tapasztalatok szerint az összeolvadás elsô órája nagyon rázós leh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öszönet a... figyelmeztetésért, uram - nyögtem, óvatosan mozgatva leszíjazott végtagjaimat. - Ne vegye személyeskedésnek, ha netán... darabokra tépem: az ukrán az ôrült, nem é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ezelô ajtajában álló pszichológus keserûen felnevetett. Hátrább négy milicista - egész sereg mûszerész felügyelete mellett - konténerbe emelte a mozdulatlan B-207-est. Biztosra vettem, hogy megpróbálják szétszerelni és megvizsgálni, mielôtt visszaadják, és nem kételkedtem abban, hogy néhány okostojásnak az életébe kerül majd ez a próbálkozá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Csinálják nagy nyomás alatt - dünnyögtem Gontar mély torokhangján. - Ügyeljenek... a robbanótöltetek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lazkowicz és Wilbur tekintete összevilla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Jövünk neked eggyel, Andy - vigyorgott Biz, és a távozók nyomába eredt. - Vigyázz a seggetek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Intett és ment; ahogy utánanéztem, hirtelen elbizonytalanodtam, mit is érzek iránt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Seggfejseggetekre segg - tört ki belôlem. - Elnézést uram kibaszottbarom... az ajtóból lövettél rám kábítópuskával, gyáva kurvaanyá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st a biotechnikusokon volt az összenézés so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ezdôdik - állapította meg egyikük. - Gontar szervezete félelmetes gyorsasággal dolgozza fel a szupresszíveket. Ideje visszahúzódnia, fônök: nem tudhatjuk, meddig bírják a szíj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ôsz férfi, a veszedelemmel mit sem törôdve, közelebb hajo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Bízom magában, Andy - suttogta. - Vagy jobban szereti, ha Olegnek nevez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ocsokállat - hörögtem. - Tudtok ti, rohadékok, tudtok... nagyon. Mire jó ez? Mivel raktátok tele a fejem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lazkowicz úgy mosolygott felettem, mint egy éltes farkasembe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Felelôsségérzettel, fiam. Ravaszsággal, taktikai érzékkel. Megértem, hogy most gyûlöl, de hamarosan hálás lesz ért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rôm végsô megfeszítésével Gontar alsó ajkába haraptam. Éreztem az állon végigcsorduló vér meleg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Zzzvilágos... uram - formálta a szavakat a makacsul rángó száj. - Tudom hogy ez... az egyetlen megoldás, de azért... - A halántékomba hasító fájdalomtól elakadt a lélegzetem. - ...azért, öreg, szívesen találkoznék azzal a faszkalappal, aki kifôzte ezt!</w:t>
      </w:r>
    </w:p>
    <w:p>
      <w:pPr>
        <w:pStyle w:val="Normal"/>
        <w:jc w:val="both"/>
        <w:rPr/>
      </w:pPr>
      <w:r>
        <w:rPr>
          <w:rFonts w:cs="AmericanTypewriter HU" w:ascii="AmericanTypewriter HU" w:hAnsi="AmericanTypewriter HU"/>
          <w:sz w:val="28"/>
        </w:rPr>
        <w:t xml:space="preserve">- Már találkoztál - közölte Blazkowicz egyre mosolyogva. - Csak így tovább, </w:t>
      </w:r>
      <w:r>
        <w:rPr>
          <w:rFonts w:cs="AmericanTypewriter HU" w:ascii="AmericanTypewriter HU" w:hAnsi="AmericanTypewriter HU"/>
          <w:i/>
          <w:sz w:val="28"/>
        </w:rPr>
        <w:t>ribjonok</w:t>
      </w:r>
      <w:r>
        <w:rPr>
          <w:rFonts w:cs="AmericanTypewriter HU" w:ascii="AmericanTypewriter HU" w:hAnsi="AmericanTypewriter HU"/>
          <w:sz w:val="28"/>
        </w:rPr>
        <w:t>: szeretem az ôszinte embereket. Viszlát egy-két óra múlv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úcsúzóul megszorította a kezemet, és ezt nem kellett volna tennie: négy biotechnikus és három milicista kellett ahhoz, hogy a Vörös Óriás markából kiszabadítsa.</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egy-két órából végül öt óra, életem legrohadtabb öt órája lett.</w:t>
      </w:r>
    </w:p>
    <w:p>
      <w:pPr>
        <w:pStyle w:val="Normal"/>
        <w:jc w:val="both"/>
        <w:rPr/>
      </w:pPr>
      <w:r>
        <w:rPr>
          <w:rFonts w:cs="AmericanTypewriter HU" w:ascii="AmericanTypewriter HU" w:hAnsi="AmericanTypewriter HU"/>
          <w:sz w:val="28"/>
        </w:rPr>
        <w:t>Leszíjazva hevertem Gontar ellenszegülô testében, közös elménket újra és újra elárasztották emlékeink. Nem volt módunk irányítani ôket, nem parancsolhattunk nekik; oda ragadtak, ahová tudatalattink - ez a kétfejû fenevad - jónak látta. A Milne-memória kezdte a játszmát: egy dél-amerikai küldetés képeivel traktálta a Vörös Óriást, aki a ruszki kiképzés és katonasors keserveivel vágott vissza neki. Józan eszünkre folyamatosan növekvô nyomás nehezedett. Orrunkban éreztem az Amazonas-menti dzsungel nyirkos dögszagát, hátunkon és vállunkon békebeli kancsuka csattogott. Meg-megrebbenô szemhéjunk mögött rettenet fészkelt: félelem a kudarctól, az éhségtôl, a trópusi rovaroktól, növényektôl, ráadásnak mindentôl, ami az olvadt acélként izzó égbolt magasában leselkedik. Nagysvenk: Milne hosszú csövû M-67-esét tisztogatja, úgy figyeli a füst nélkül égô tûznél táncoló Longfeathert. A sziú felsôteste csupasz, hátán tetovált sasmadár, a kitárt szárnyak hegye együtt mozdul meg-megfeszülô izmaival. Az ezredes lehunyja szemét, torokhangon kántál, a szellemek tanácsát, az ôsök segítségét kéri, hisz hajnalban elkerülhetetlen az újabb küzdelem. Közelkép: a kokainzsoldosok fogaságából kiszabadított civil, akit széles járomcsontú arca, halszeme és politikus-dumája miatt csak Kongres</w:t>
      </w:r>
      <w:r>
        <w:rPr>
          <w:rFonts w:cs="AmericanTypewriter HU" w:ascii="AmericanTypewriter HU" w:hAnsi="AmericanTypewriter HU"/>
          <w:i/>
          <w:sz w:val="28"/>
        </w:rPr>
        <w:t>szusi</w:t>
      </w:r>
      <w:r>
        <w:rPr>
          <w:rFonts w:cs="AmericanTypewriter HU" w:ascii="AmericanTypewriter HU" w:hAnsi="AmericanTypewriter HU"/>
          <w:sz w:val="28"/>
        </w:rPr>
        <w:t>ként emlegetnek, némán figyel. Öt nappal késôbb derül ki, hogy golyót cipel az oldalában, és hogy ô az államelnök, de máris itt az áttûnés: Gontar arccal fekszik a sárban, ketten állnak rajta, hogy nehezebben boldoguljon a fekvôtámaszokkal. Reggelenként százat nyom, esténként ötvenet, pedig nem is erôsödnie kéne hanem megtörnie; ezt kívánja tôle az édes anyaföld meg a komcsi hagyomány. Csak éjjelenként válik szabaddá: egy szépségesen csúnya lányról, a hugáról álmodik, akit szeret és aki szereti ôt. NYIKÁT látja egy mocskos udvaron Taraszovka mellett, NYIKA átugrik a kerítésen, úgy fut, hogy Gontar a nyomába se ér, pedig</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ne, ne menj az erdôn túlra, ott csak sírok van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iztos benne, hogy utol kell érnie, mielôtt a SZÖRNYÛSÉG bekövetkezik. Csakhogy a SZÖRNYÛSÉG, ahogy egyszer bekövetkezett, megtörténik újra és újra: Moszkva, Nyika Moszkvája felett lángra lobban az ég, a háromszáz kilométeres óránkénti sebességgel száguldó tûzförgeteg üszköt és emberpernyét sodor. Ållva halnak a fák, a Kreml évszázados falai most vörösek csak igazán; Gontar hallani nem hallja, érzi csak a dübörgést, amely Milne-t az AC/DC korai slágereire emlékezteti. Hasztalan küzd az iszonyattal: újra látja a robbanást, újra látja a kártyavárként összeomló épületeket, mégsem jut eszébe más, mint hogy "Krisztusom, akár egy japán katasztrófafil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Sni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ütt rángattuk a szíjakat, együtt átkozódtunk kétszer három évtizednyi élet válogatott átkaival, tegnapjainktól azonban - akár holnapunktól - nem szabadulhattunk. Nehéz volt felfedezni ebben a mentális zûrzavarban a javulás jeleit, idôérzékünk cserbenhagyott, önuralmunk morzsái háborgó indulatóceánon hánykolódtak. A kétfejû szörny egy ponton túl mindenkire halált kívánt: a lövedékek elôbb csak az ügy szereplôinek portréit, majd magukat a modelleket szaggatták. Longfeather, Fuentes, Clench és Blazkowicz zuhantában különös, félállati sikolyt hallatott - a negyedik óra végén döbbentünk csak rá, hogy a hang Gontar torkából tör elô. Semmit sem tehettünk ellene, nem próbálkoztak friss kábítólövedékekkel a kintiek sem; Milne-nek az a benyomása támadt, hogy lélegzetvisszafojtva figyelnek a plasztüveg fal túloldalá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i vagy?", toporzékolt szavak nélkül a muzsik. "Mit akarsz tôl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Úgy ôriztem nyugalmamat, mint akinek egyebe sincs ezen a világo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ezénylô tiszted vagyok, tapló, akit úgy ültettek a vastag koponyádba. Jobb ha megbarátkozol a gondolattal: egy darabig együtt maradu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várt. Azt hittem, az ujjainkkal dobol - utóbb rájöttem, a fogunkat csikorgatj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iszt?", firtatta bizalmatlanul. "Szofto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limbikus hormonok csodákra képesek: nem hittem volna, hogy ilyen hamar eljut a helyes következtetési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Igen", üzentem kiépülôben lévô belsô csatornáinkon át. "A testem nagyjavításra szorul. Hátra kellett hagyno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öldö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tt, ott haver", dünnyögtem. "Egy mocsok földlakóval fektettek össze, akinek egyetlen célja, hogy ismét embert faragjon belôled. Segítesz, vagy megvárjuk inkább a hathuszas injekciók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örös Óriás hallgatott. Azon törte az agyát, hogyan árthatna nekem, és mert nem talált jó megoldást, végül ellazította tagjai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t akarsz?", ismételte mogorvá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üttmûködést. Egy fegyencek megszállta épületcsoportot kell megtisztítanunk. Az aranygallérosok szerint csak nekünk sikerülhet, és csakis akkor, ha összedolgozu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nagy levegôt v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imegy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aná, haver! Kimegyünk és lemegyünk. A balhé odalent vár, a rozsdás vén bolygón. Ha sikerül elhárítanunk a baj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lyen baj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ltûnôdtem, hogyan értethetném meg vele a legegyszerûbben. Számos választ préselhettem volna az agyába a csatlakozásokon át, de tartottam attól, hogy ha megteszem, estig se állunk talp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Idesüss", mondtam. "Ez bizalmas lószar. Ha terítek, nyakig benne leszel az ügyben, és akkor mindenképp verekedned kell, akár tetszik, akár nem. Mi a véleménye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en megint gondolkodott egy sort. Megmelengette szívemet a tudat, hogy képes ilyesmi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mnesztiát kapok, ha vállalom az akció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ùgy valahogy", dünnyögtem. "Ha végigcsináljuk, többé nem vacakolhat veled senki. Jönnek az újságírók, felfigyel rád a közvélemény - idôvel tán még az MA nagyfejûi közé is bekerülhets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Dum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Próbaképp megfeszítettem az izmait - kelletlenül bár, de engedelmesked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ény", közöltem. "Egy kísérletrôl van szó. Egy fontos kísérletrôl, amit az agyasok úgy elbasztak, ahogy kísérlet csak elbaszható. A hesperiából szükött fegyencek tovább rontottak a dolgon." Hatásszünetet tartottam. "Keselyûk, Oleg fiú. Háborús bûnösök. Egy tucat seggfej azok közül, akik miatt Moszkv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m folytattam - nem volt miért folytatnom. A nyugalom hulláma átcsapott közös testünkön, csontig átjárt halálos hidegével. Mintha kapcsoló kattant volna valahol a mélyben: Gontar beszüntette az ellenállást, minden idegszálával a kapott információra figye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erroristák? HÅBORùS BÿNÖSÖ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ingó", suttogtam, aztán - mert azt tanultam, hogy a célra mindig legalább kétszer tüzelünk, és mert nem felejtettem el, amit Blazkowicz a motivációról mondott - útjára küldtem a második lövedéket: "Tudtommal köztük vannak a hugod gyilkosai is."</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hatodik óra végén a vezérkar - erôs fegyveres kísérettel - újra bemerészkedett a kezelôbe. A pszichológus némi huzavona után ráállt, hogy megoldja a Vörös Óriás végtagjait rögzítô szíjakat. A hús-vér harci gép mozdulatlan maradt, csak szemei nyíltak ijesztôen tág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nden rendben, fiam? - érdeklôdött Blazkowicz az ugrásra kész milicisták gyûrûjébôl. - Felkészültek... mindkett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Felkészültünk, uram - válaszolta a Vörös Óriás. Felült, ügyet sem vetett az elképedt pszichológusra. -  Mikor kaphatjuk meg a célszerszámok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ôsz férfi mosolygott. Gallérja felett bíbor sávok gyanánt éktelenkedtek az ujjnyom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amarosan - mondta, és hátrébb parancsolta alárendeltjeit. - Elôbb a menetrendet kell egyeztetnü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iberszkeleton érkezését követô tizedik órában ismét ott álltunk az alulról megvilágított asztal körül. Erre a megbeszélésre az ôsz vezér már nem hívott meg politikusokat - mint mondta, a végsô döntéseket a szakértôknek kell meghozniuk. Ami ôket illeti, meglehetôs létszámban képviseltették magukat. Jöttek mindenfelôl, az Alamo rejtett zugaiban mûködô laborokból, a hajókról, a felszíni kutatóközpontokból, a kisbolygóövezetbôl. Tucatnyian lehettek és kemény fickóknak látszottak, mint minden ûrlakó. A szót, mint rendesen, Blazkowicz vitte; meglehet, maga a Jóisten se rúgott volna labdába mellett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ost nyilván a legfrissebb mûholdképekre kiváncsiak - rezgette baritonját, mely pompásan illett volna bármilyen háborús dokumentumfilmhez. - Nos, ilyen képek nincsenek, és nincsenek többé mûholdak sem. Az utolsó szat, amelyrôl Eridaniát figyeltük, alig negyven perccel ezelôtt semmisült meg. Rakéta verte szét... azaz olyasvalami, amit az egyszerûség kedvéért rakétának nevezünk. Mozgása, hôképe és robbanóereje alapján nem sorolható egyetlen ismert tipushoz sem. Legjobban a közép-amerikai országokban rendszeresített Greco 11-esre emlékeztet, de ezt az állatfajtát - mondanom is felesleges - sosem importáltuk. A dolog úgy áll, hogy a fegyencek megneszelték a veszélyt, mire az antiszat fegyverek... szépen megjelentek odale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Csak így? - csettintett a kolóniák légoltalmi biztosa, akinek hajtókáin komplett aranybokrok fénylettek. - Varázsütés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Pontosan. - Az ôsz férfi, jobb híján, az elsô fordulóban készült felvételeket hívta be, és a katedrális foltjára mutatott. - Nyilván ugyanúgy, ahogy ez itt. Tartunk tôle, hogy a Tükör közelében bármi lehetsége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Bármi? - szállt a sóhaj a túloldalr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Igen - dünnyögtem Gontar hangján, és egykedvûen bámultam a felém forduló arcokba. - Bármi, ami elképzelhetô.</w:t>
      </w:r>
    </w:p>
    <w:p>
      <w:pPr>
        <w:pStyle w:val="Normal"/>
        <w:jc w:val="both"/>
        <w:rPr>
          <w:rFonts w:ascii="AmericanTypewriter HU" w:hAnsi="AmericanTypewriter HU" w:cs="AmericanTypewriter HU"/>
          <w:sz w:val="28"/>
        </w:rPr>
      </w:pPr>
      <w:r>
        <w:rPr>
          <w:rFonts w:cs="AmericanTypewriter HU" w:ascii="AmericanTypewriter HU" w:hAnsi="AmericanTypewriter HU"/>
          <w:sz w:val="28"/>
        </w:rPr>
        <w:t>Rövid szünet után Blazkowicz ismét magához ragadta a kezdeményezés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nnek természetesen nem kell napvilágra kerülnie. Az MA megtagadta a beutazási engedélyt a földi tudósítóktól, a helyi firkászokat pedig köti a repülési tilalom. Tekintsük úgy, hogy szimpla túszdrámáról van szó: így nyugodtabban alhatunk valamennyien, ha az ügy lezáru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Csend. A jelenlévôk a Vörös Óriást bámulták - sokkolhatta ôket a bizonyosság, hogy gyilkológépük beszé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válság megoldásában Gontar szakaszvezetôé lesz a fôszerep - folytatta az ôsz férfi. - Különleges képességekkel megáldott ember, olyan, aki kezelni képes a nem mindennapi helyzeteket. Az a feladatunk, hogy a cél közelébe juttassuk, és hogy ameddig lehetséges, eltereljük róla az ellenség figyelmét. - Az aranybokrokkal ékes hajtókájú pasasra pillantott. - Öné a szó, Dragonett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marsi légtér biztonságáért felelôs tiszt mostanra összeszedte magát - ha lassan is, de megbarátkozott az önfejlesztô rakéták létezésének tényével. Beszélni kezdett, mondandóját borotvált fejének egy-egy rezdülésével központozt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Stratégiánkat eleve meghatározza a cél pozíciója: Alice Csodaországát sok száz kilométeres távolság választja el Eridania más településeitôl. A krátermezô tektonikailag nyugodt, minden más szempontból érdektelen terület - azaz érdektelen terület volt, egész a '24-es mennykôcsapásig. Az állomás légi úton kapta az ellátmányt, ezért olyan eszközökkel szerelték fel, melyek minden közelben elhaladó gépet érzékelnek és azonosítanak. A tények - sandított Blazkowicz és Wilbur felé -, arra mutatnak, hogy közepes illetve nagy hatótávolságú rakétákkal is számolnunk kell. Elterelô hadmozdulatokra lesz szükség, hogy a Gontar-kommandó biztonságban talajt érjen. Az MA félszáz koptert, a Konkordátum büntetésvégrehajtási kirendeltsége terepjárókat és könnyû harckocsikat bocsátott a rendelkezésünkre. Az elképzelés szerint T mínusz egy óra magasságában színlelt légitámadást kezdünk észak-északkeleti irányból. A kopterek elég alacsonyan repülnek majd ahhoz, hogy kijátsszák Alice radarját, ahhoz viszont elég magasan, hogy manôverezhessenek, ha tûz alá veszik ôket. A páncálozott jármûvek és a terepjárók ezalatt dél-délnyugat felôl közelítik meg az állomást, és a ruszki stratégiát alkalmazzák: porfüggönyt kavarnak, ami egy idôre lehetetlenné teszi a lôelemképzést még a röntgenszemû ûrbeli anyaszomorítók számára is. Mindeközben... - Dragonetti megköszörülte a torkát - ...sort kerítünk egy harmadik, minden eddiginél látványosabb manôverre, mely a szakaszvezetô 'kopterének berepülését hivatott biztosítani. - Zord mosollyal elôrehajolt, Wilbur segítségével a kivetítôre bûvölte a bolygó déli feltekéjének távlati képét. - Egy vontató lép majd az atmoszférába ezen a ponton, és parabolikus pályán olyan mélyre hatol a Mars gázburkába, amennyire a fizika törvényei lehetôvé teszik. Ezeknek a kiszuperált masináknak nincs hôvédô burkolatuk. A páncélzat pár perc után izzásig hevül, a gép több kilométeres csóvát húz az égen - egyszerûen lehetetlen lesz nem figyelni rá. Mielôtt a hômérséklet túllépi a kritikus határt, a pilóta természetesen véget vet a parádénak, 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ennyit kap az ôrült? - kérdezte az elsô eligazításról ismert kirgiz partizá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egéri vállalnia a kockázatot - felelte Dragonetti diplomatikusan. - Minden papírt aláírt, de ha kételyeik lennének a hajlandóságával kapcsolatban, személyesen is megismerkedhetnek vele, akár nyomban. - Az ajtóban posztoló milicisták felé fordult. - Engedjék b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hullajelölt kissé meggörnyedve lépte át az ajtónyílást, majd felegyenesedett, és a gyülekezetre villantotta foncsorozott szemüveglencséit. Ujjatlan bodybuilder-trikó, cejgvászon nadrág, megnyerô, sem férfias, sem nôies vigyor: Clench. Hallhatott egyet-mást odakint, mert kinézett magának, int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elló, emberhegy - szólt mély torokhangján, ügyet sem vetve a többiek döbbenetére. - Kezdhetted volna azzal, hogy az ilyen melókért arannyal fizetn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m hatódtam meg különösebben, bár az ukrán góliát teste jelezte, hogy készen áll rá.</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eress egy helyet és zsolozsmázz - tanácsoltam az androgénnek. - Az aranygalléros még nem fejezte b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Dragonetti biccentéssel nyugtázta a figyelmességet. Arcát a Mars-abrosz rozsdaszín fénye fürösztött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szakaszvezetôt szállító gép északkeletrôl közelíti meg az állomást. A leggyorsabb 'kopter lesz, amit ebben a porfészekben keríteni tudunk: semmi páncélzat, semmi fegyverzet, csak az odaútra elegendô üzemanyag. A pilóta a porfüggöny fedezete alatt közelíti meg a katedrálist, és T mínusz két perc magasságában elhagyja a gépet - a terepjárók a testrádiója jeleit követve elôbb-utóbb felszedik. Gontar T mínusz ötnél ugrik a fegyverekkel és a municióva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lyen ellenállással számolunk? - tudakolta a polgárôrség rangidôs tisztj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Pokolival - dünnyögtem az ôsz férfi tekintetét keresve. - Számításba vették a teherbírásom valós határait, ur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lazkowicz elmosolyod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Ostobaság volna pusztán a teherbírására hagyatkoznunk, fiam - ilyen hibát a történtek után még véletlenül sem követünk el. Rendszeresen kapja majd az utánpótlást, ott és akkor, ahol és amikor a legnagyobb szükségét látj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aróvékony, szemüveges figura lépett az asztal mellé: le se tagadhatta volna szakértô mivoltát. Jobbjában füstgyertyának látszó, krómfényû fémrudat tart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Izotóptöltetû tájoló - közölte. - Elég "meleg" ahhoz, hogy a holdbázisok mûszerei méteres pontossággal befoghassák, ha kiélesíti odalent. Ha ellôtte minden puskaporát, keressen helyet neki, rögzítse, aztán nézzen fedezék után, mert öt-nyolc perc után hullani kezd az égi áldá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kadnak tartalék szatjaink - magyarázta Blazkowicz. - Akadnak mágneses gyorsítópályáink is, amelyeket Alice-re és környékére irányíthatunk. A titániumköpenyes harci lôszer úgyszólván érzéketlen a hôre és a rázkódásra - csak a rakétákkal meg az oxigénpalackokkal kell csínján bánni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ólintottam. Kezdtem érte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asztalnál álló agyas most egy svábbogárforma szoftot és egy ROM-modult mutatott f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saját helyzetmeghatározója. ùgy terveztük, hogy ne interferáljon se a személyiség-hardverével, se a tájolórudakkal. Kódolt frekvencián telemetriás adatok tömegét továbbítja a mûholdaknak. Azok hasonló információkkal válaszolnak, folyamatosan térképezik fel a már bejárt területeket, rávetítik azokat az állomás letárolt alaprajzára. - Csöndes derûvel pillantott rám. - Jancsi és Juliska ilyen berendezéssel sose tévedt volna el a mesebeli rengetegb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z épületeket nyomás alá helyezett közlekedôfolyosók és földalatti járatok kötik össze - kapcsolódott a beszélgetésbe egy másik szakértô, aki nyitott gallérú inget és rövidnadrágot viselt. Åtvette társától a szoftot. - Valóságos labirintus, de nem az ön számára. Megenged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aná! De mire való a tartalék modu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második agyas a tarkómon babrált dohányszagú ujjaiva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lice számítógépét kell vele életre pofoznia. A bázis hálózata... - a szoft halk kattanással az aljzatba simult - ...master/slave kapcsolatban állt az UAC globális rendszerével. A támadás elsô órájában lefagyott, hiába próbálták távirányítással újraindítani. A kábelek és az interfészek állítólag épek - a földiek szerint a parancsláncolatban van a hiba. Ezért hát, miután bejutott a bázisra, megkeresi a fôterminált, ahol csatlakoztatja és elindítja a Milne-program másolatát. Ön semmit nem érez majd, de abban a percben... a százados öntudatára ébred odabent. Ha jól okoskodtunk, és a rendszer csakugyan mûködôképes, kommunikálhat vele az ép konzolokon, vagy épp a fôadón meg a mûholdakon át. Milne VR-személyisége ismerni fogja valamennyi zárt terület belépési kódját, megóvhatja a védôk csapdáitól. A segítségével a lehetô legrövidebb úton, a lehetô legrövidebb idô alatt juthat el oda, ahol a túszokat ôrz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míg bizonyságot nem szerzünk az ellenkezôjérôl - emelte fel hangját az ôsz férfi -, úgy kell tekintenünk, hogy élnek. Ha holtan találja ôket, továbbítsa az információt és tisztuljon onnét, mielôtt bombázni kezdünk. Világo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genur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angosabban, katon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xml:space="preserve">- </w:t>
      </w:r>
      <w:r>
        <w:rPr>
          <w:rFonts w:cs="AmericanTypewriter HU" w:ascii="AmericanTypewriter HU" w:hAnsi="AmericanTypewriter HU"/>
          <w:i/>
          <w:sz w:val="28"/>
        </w:rPr>
        <w:t>Igen, ur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csúcstechnikával késôbb el kell számolnia - dünnyögte a szemüveget viselô agyas. - ùgy kölcsönözzük az anyabolygót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át a fegyverek? - tudakolt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lazkowicz hümment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pisztolyt, a rohampuskát és a rakétavetôt idefent kapja meg - mondta. - Plazmafegyvert bármelyik fegyenctôl szerezhet, ami pedig a legfontosabb célszerszámot illeti... - Az asztalhoz lépett, melyen most az állomás középpontjában álló, köralaprajzú csarnok látszott. - A Tükörterem. Az átmérôjénél csak a jelentôsége nagyobb, mégsem maradhat épen: a fegyencek felhasználják a Tükör energiáit, melyeket bármelyik percben a kolóniák, az Alamo, vagy épp a Föld ellen fordíthatnak. Aligha véletlen, hogy a... a katedrális ezen a helyen született meg; a teremnek, akár a Tükörnek, el kell pusztulni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tisztek összenézt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Bombázásra gondol? - kérdezte Dragonetti. - Gauss-lövedékek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ôsz férfi a fejét rázt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katedrálist és a csarnokot talán lerombolhatjuk idefentrôl, a Tükröt semmiképp. Különleges a molekulaszerkezete, a fizika általunk ismert törvényei nem, vagy nem a vártnak megfelelôen hatnak rá. - Felém fordult. - Az eridaniai nagyokosok persze tudták ezt, és, minden eshetôségre készen, kidolgozták ellene a maguk nehézfegyverét. Egy dezintegrátort, ami feloldja a szubatomi kapcsolatokat, és a legkeményebb idegen lószarból is ózonillatú fuvallatot csinál. Ez a prototípus ott várja valahol a bázison - hogy használhassa, csak meg kell találnia, fi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örös Óriásnak a szeme sem rebbe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rôl ismerek rá?</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egismeri, ha látja - mosolygott Blazkowicz olyan mozdulatot téve, mint aki egy méretes kölyköt dajkál. - Szedje fel és bánjon vele kesztyûs kézzel: a beavatottak szerint meghálálja a gondoskodást. - Mosolya, mint egy metszôolló, szélesebbre nyílt. - BFG-9000-nek hívjá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tiszteletteljes csend nem volt tartós: Clench, az elsô sorban álló, szenvtelen képû Clench törte m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ndenkinek a maga privát pokla - mondta, azután halk, vérfagyasztó hangon felnevet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COMFILE-11.WAD</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ROM 4 2/Hard Drive</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bevetés elôtti órát - mondjuk szentimentális okból - Gontar cellájában töltöttük. Az ôrök már eltûntek a rácsos ajtó túloldaláról, csak a pszichológus és két biotechnikus szöszmötölt ott minden eshetôségre készen. A Vörös Óriás hormonadagját a felére csökkentették, ACTH helyett adrenalint, antibiotikumokat juttattak a szervezetébe, és kapott egy löketet abból a szupertitkos szerbôl is, melyet a háziállatok "marsiasítására" fejlesztettek ki a századelôn. Gontar szótlanul viselt minden megpróbáltatást, virsliujjai egy cukorspárgával összeerôsített borítékköteget babráltak.</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A hugod levelei</w:t>
      </w:r>
      <w:r>
        <w:rPr>
          <w:rFonts w:cs="AmericanTypewriter HU" w:ascii="AmericanTypewriter HU" w:hAnsi="AmericanTypewriter HU"/>
          <w:sz w:val="28"/>
        </w:rPr>
        <w:t xml:space="preserve">, állapítottam meg. Szemügyre vettem a papírhasáb elkoszlott sarkait, a jókora bélyegeket. Egy félbemaradt élet állomásai néhány színben és szóban: szürke, sárga és kék; MOCKBA, KIEB, SVERIGE. </w:t>
      </w:r>
      <w:r>
        <w:rPr>
          <w:rFonts w:cs="AmericanTypewriter HU" w:ascii="AmericanTypewriter HU" w:hAnsi="AmericanTypewriter HU"/>
          <w:i/>
          <w:sz w:val="28"/>
        </w:rPr>
        <w:t>Ragaszkodsz ahhoz, hogy magunkkal cipeljük ô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yika mindig velem van.</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Oké</w:t>
      </w:r>
      <w:r>
        <w:rPr>
          <w:rFonts w:cs="AmericanTypewriter HU" w:ascii="AmericanTypewriter HU" w:hAnsi="AmericanTypewriter HU"/>
          <w:sz w:val="28"/>
        </w:rPr>
        <w:t xml:space="preserve">, hagytam rá, mert tudtam, hogy az emlék a legerôsebb szál, ami a magunkfajtát a valósághoz köti. </w:t>
      </w:r>
      <w:r>
        <w:rPr>
          <w:rFonts w:cs="AmericanTypewriter HU" w:ascii="AmericanTypewriter HU" w:hAnsi="AmericanTypewriter HU"/>
          <w:i/>
          <w:sz w:val="28"/>
        </w:rPr>
        <w:t>Te döntesz, haver. Ha így akaro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karom. - Gontar a számára rendelt testpáncélt méregette. Éreztem, hogy idegenkedik tôle, mint mindentôl, ami gátolja a szabad mozgásban. Meg se lepôdtem, mikor nekiállt darabokra szedni - reméltem, hogy legalább a nyomáskiegyenlítô sisakot békén hagyj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yugalom, nacsalnyik - dünnyögte. - Tudom, mit csinál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alóban tudta. Tisztában volt saját korlátaival: keringési rendszere és gerincoszlopa köré több réteg trikevlárt szíjazott, alkarjára és combjára középkori vértdarabok gyanánt erôsítette a szívós duroplasztikot. A bakancsok fölötti tokba széles pengéjû tôr, az MA-milícia egyenövébe tizennégy lövetû Beretta került. A kirgizektôl származó átalvetôben lágy és kemény célok - élôlények és objektumok - leküzdésére alkalmas puskagránátok lapultak. A stáb hosszan vitatta a legmegfelelôbb rohampuska típusát, abban azonban mindenki egyetértett, hogy a Vörös Óriásnak csak az utolsó pillanatban szabad kézbe kapnia a választott darabo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z a pilótanô - mormolta most Gontar - a barátod?</w:t>
      </w:r>
    </w:p>
    <w:p>
      <w:pPr>
        <w:pStyle w:val="Normal"/>
        <w:jc w:val="both"/>
        <w:rPr/>
      </w:pPr>
      <w:r>
        <w:rPr>
          <w:rFonts w:cs="AmericanTypewriter HU" w:ascii="AmericanTypewriter HU" w:hAnsi="AmericanTypewriter HU"/>
          <w:i/>
          <w:sz w:val="28"/>
        </w:rPr>
        <w:t>Clench nem nô</w:t>
      </w:r>
      <w:r>
        <w:rPr>
          <w:rFonts w:cs="AmericanTypewriter HU" w:ascii="AmericanTypewriter HU" w:hAnsi="AmericanTypewriter HU"/>
          <w:sz w:val="28"/>
        </w:rPr>
        <w:t xml:space="preserve">, közöltem, </w:t>
      </w:r>
      <w:r>
        <w:rPr>
          <w:rFonts w:cs="AmericanTypewriter HU" w:ascii="AmericanTypewriter HU" w:hAnsi="AmericanTypewriter HU"/>
          <w:i/>
          <w:sz w:val="28"/>
        </w:rPr>
        <w:t>csak annak látszik. Veszélyes játék úgy élni, ahogy ô: az emberek lépten-nyomon félreismerik. Én például megesküdtem volna rá, hogy egy elvtelen barom, aki sosem kockáztat többet a szükségesnél. És hogy a barátom-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barátod - bólintott az ukrán. Megesküdtem volna rá, hogy valami vidámságfélét érez. - Tudod, csak a bolondok gondolkoznak így egy idegenrôl.</w:t>
      </w:r>
    </w:p>
    <w:p>
      <w:pPr>
        <w:pStyle w:val="Normal"/>
        <w:jc w:val="both"/>
        <w:rPr/>
      </w:pPr>
      <w:r>
        <w:rPr>
          <w:rFonts w:cs="AmericanTypewriter HU" w:ascii="AmericanTypewriter HU" w:hAnsi="AmericanTypewriter HU"/>
          <w:i/>
          <w:sz w:val="28"/>
        </w:rPr>
        <w:t>Talán</w:t>
      </w:r>
      <w:r>
        <w:rPr>
          <w:rFonts w:cs="AmericanTypewriter HU" w:ascii="AmericanTypewriter HU" w:hAnsi="AmericanTypewriter HU"/>
          <w:sz w:val="28"/>
        </w:rPr>
        <w:t>, somolyogtam és arra gondoltam, hogy mégsem lehetett akkora barom azelôtt. Hagytam, hogy helyet keressen a leveleknek; terepszínû nadrágja térd feletti töltényzsebébe csúsztatta ôket, és nagyot csapott a tépôzárra: kés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acsalnyik...?</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Hallgatlak, have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Biztos, hogy nincs hová menekülniü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eletelt pár másodpercbe, mire felfogtam mire gondol. Tanulság: az ember mindig tartsa észben saját nagy horderejû hazugságait.</w:t>
      </w:r>
    </w:p>
    <w:p>
      <w:pPr>
        <w:pStyle w:val="Normal"/>
        <w:jc w:val="both"/>
        <w:rPr/>
      </w:pPr>
      <w:r>
        <w:rPr>
          <w:rFonts w:cs="AmericanTypewriter HU" w:ascii="AmericanTypewriter HU" w:hAnsi="AmericanTypewriter HU"/>
          <w:i/>
          <w:sz w:val="28"/>
        </w:rPr>
        <w:t>A moszkvai gyilkosoknak?</w:t>
      </w:r>
      <w:r>
        <w:rPr>
          <w:rFonts w:cs="AmericanTypewriter HU" w:ascii="AmericanTypewriter HU" w:hAnsi="AmericanTypewriter HU"/>
          <w:sz w:val="28"/>
        </w:rPr>
        <w:t xml:space="preserve"> sugalltam. </w:t>
      </w:r>
      <w:r>
        <w:rPr>
          <w:rFonts w:cs="AmericanTypewriter HU" w:ascii="AmericanTypewriter HU" w:hAnsi="AmericanTypewriter HU"/>
          <w:i/>
          <w:sz w:val="28"/>
        </w:rPr>
        <w:t>Nincs. Kétlem, hogy ott, ahonnét a Tükröt küldték, szívesen látnák ô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Tükör... - visszhangozta Gontar. Minden tôle telhetôt megtett, hogy átlássa a problémát, pedig csak annyi esélye volt rá, mint egy vén Triceratopsnak féltucat ôrjöngô P-Imp ellen. - ...fontos dolog?</w:t>
      </w:r>
    </w:p>
    <w:p>
      <w:pPr>
        <w:pStyle w:val="Normal"/>
        <w:jc w:val="both"/>
        <w:rPr/>
      </w:pPr>
      <w:r>
        <w:rPr>
          <w:rFonts w:cs="AmericanTypewriter HU" w:ascii="AmericanTypewriter HU" w:hAnsi="AmericanTypewriter HU"/>
          <w:i/>
          <w:sz w:val="28"/>
        </w:rPr>
        <w:t>Különös és fontos</w:t>
      </w:r>
      <w:r>
        <w:rPr>
          <w:rFonts w:cs="AmericanTypewriter HU" w:ascii="AmericanTypewriter HU" w:hAnsi="AmericanTypewriter HU"/>
          <w:sz w:val="28"/>
        </w:rPr>
        <w:t xml:space="preserve">, feleltem, és úgy intéztem, hogy forduljon egyet a tengelye körül. </w:t>
      </w:r>
      <w:r>
        <w:rPr>
          <w:rFonts w:cs="AmericanTypewriter HU" w:ascii="AmericanTypewriter HU" w:hAnsi="AmericanTypewriter HU"/>
          <w:i/>
          <w:sz w:val="28"/>
        </w:rPr>
        <w:t>De a világ rendje fontosabb nál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tûnôdve ropogtatta ujjait. Szeme résnyire szûkült, ahogy a szekrénye ajtajára erôsített tükörbe néz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a ezt végigcsinálom... Ha beverem a Tükröt is... vajon jó marslakó lesz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ùgy intéztem, hogy elmosolyodjon. Rôt barettján megcsillant a kolóniák címere.</w:t>
      </w:r>
    </w:p>
    <w:p>
      <w:pPr>
        <w:pStyle w:val="Normal"/>
        <w:jc w:val="both"/>
        <w:rPr/>
      </w:pPr>
      <w:r>
        <w:rPr>
          <w:rFonts w:cs="AmericanTypewriter HU" w:ascii="AmericanTypewriter HU" w:hAnsi="AmericanTypewriter HU"/>
          <w:i/>
          <w:sz w:val="28"/>
        </w:rPr>
        <w:t>Nem kell olyan soká várnod</w:t>
      </w:r>
      <w:r>
        <w:rPr>
          <w:rFonts w:cs="AmericanTypewriter HU" w:ascii="AmericanTypewriter HU" w:hAnsi="AmericanTypewriter HU"/>
          <w:sz w:val="28"/>
        </w:rPr>
        <w:t xml:space="preserve">, közöltem. </w:t>
      </w:r>
      <w:r>
        <w:rPr>
          <w:rFonts w:cs="AmericanTypewriter HU" w:ascii="AmericanTypewriter HU" w:hAnsi="AmericanTypewriter HU"/>
          <w:i/>
          <w:sz w:val="28"/>
        </w:rPr>
        <w:t>Mi ketten máris a legjobbak vagyu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iz Wilbur jelent meg a cellaajtóban, vállán pár hevederrel és egy Heckler &amp; Koch-féle gépfegyverrel. Tekintetünk összekapcsolódott, kezünk egyszerre mozdult az óránk felé: egyeztettük az idôt, ahogy ilyenkor szoká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lámpa zöldet mutat - dünnyögte Biz, és elvigyorodott. - Davajtye, ember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gépezet mozgásba lendü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Minden ceremónia nélkül, villámgyorsan hagytuk magunk mögött a Phobost. Az Alamo fényei végsôt lobbantak a kis hold horizontján, ahogy a landolóegységnek csúfolt kávédaráló tótágast állt, majd orral elôre a Mars atmoszférájába vágódott. Istentelen volt a rázkódás, a Vörös Óriás testét tartó szíjak pattanásig feszültek: a gravitáció, ez a mohó fenevad máris prédáját követelte. A raktér ajtaján át egy neonszínekre mázolt hangyasisakra, a mûszerfal sarkára, azon túl az örvénylô felhôkre láttam, a kinti dübörgést minduntalan elnyomták a belsô fortissimók: a pilóta metálzenét hallgatott, lánckesztyûs kezével verte az ütemet, még vonaglott is, amennyire nyomáskiegyenlítô öltözéke engedt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Tucker hívja Olimpicát! - bömbölte a mikrofonba. - A rakomány úton van, ismétlem, úton a rakomány. Irányfényeket kér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alahol odalent, tíz-egynéhány kilométernyi mélységben reflektorok lángoltak fel, utat mutattak gépünknek a Ferentinae Lacus vonulata mentén. Túlnan, Arcadia éjszakájában nomád táborok, telepesvárosok lapultak, az Ascuris felett roppant gázfáklya lobogott. Pilótám a veterán Maddy Walshammel együtt harsogta a "Kaparj el, fémszívû"-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épben vagy, Tucker - tört át a sercegésen az Olimpica-központ ügyeletesének hangja. - Légifolyosó tiszta. Közelítés délnyugati hét óra felôl, landolókód I-D-K-F-A, ismétlem, I-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Vettem, Olimpica - ingatta sisakos fejét a metálszörny. Hátrapillantott Gontarra, aki megfogadta néma tanácsomat, és lazítani próbált. - Kitartás, góliát! Hamarosan célhoz érü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ávédaráló az Ulysses-fennsík felett délnyugatnak fordult, kétszeres hangsebességre gyorsulva suhant a memnoniai mûút felett, melyen - a kései óra dacára - ballonkerekû vontatók vánszorogtak. A cowboyok egyike-másika hosszúfényét villogtatva üdvözölt minket; sejtettem, hogy csak azért is letekert ablakkal hajtanak, és nemigen nyúlnak a beépített oxigénmaszkhoz. Technikai okokból nem hallottuk a fülkéjüket betöltô folkmuzsik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lôttünk! - kiáltotta a pilóta. - Hát nem fantasztiku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volt csakugyan, már amennyire egy katonai tábor fantasztikus lehet. Nagyobb volt a rabati támaszpontnál, nagyobb Gravityville-nél is, bár zömmel sátrak, szállítható habitátok, könnyûszerkezetû hangárok és 'kopterek alkották. Több száz masina parkolt odalent a legkülönbözôbb típusokból, körülöttük, parányi fénybogarak, technikusok, szerelôk sürgölôdtek. Lenyûgözô és groteszk volt a látvány - rádöbbentem, az emberiségnek egyetlen tevékenységben sincs akkora rutinja, mint a harci készülôdésb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Tucker hívja Szekérvárat! - bömbölte a hangyasisakos. - A jelszó tikfa vagy valami hasonló, a tartályaimban alig lötyög valami, úgyhogy mindenképp jövök. - Felröhögött, majd vartyogó hangon folytatta: - Figyelem! Phobos-Mars járat érkezik a kettes vágányra. A vágány mell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örös-körül reflektorok ragyogtak fel és ránk fókuszáltak - a fordulat elég váratlan volt ahhoz, hogy a pasas elhallgasson. Csökkentette a sebességet és ereszkedni kezdett; felfogta végre, hogy ebben a játszmában nem ô az ás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Szekérvár Tuckernek. - Blazkowicz jóllakott kandúrként dorombolt odalentrôl. - Az Y tengelyen maradsz, különben feltörlöm veled egész Eridaniát, mielôtt takarmányszállítónak minôsítelek vissza. Kérsz ismétlés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muram. Elnézést, uram... - A metálszörny most már a hangerôbôl is visszavett; mire talajt értünk, csak lánckesztyûje és neonszínekben pompázó hangyasisakja különböztette meg az MA normális pilótáitól. Felajánlotta segítségét a kiszálláshoz, de Gontar nem kért belôle: egymaga bontakozott ki a biztonsági gubóból, képére húzta légzômaszkj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dakint a marsi éjszakában az ôsz férfi és néhány tisztje várt ránk. A reflektorokat már eloltották, a sikló szárnyai, a homokra fektetett járólapok a szükségvilágítás kék fényében fürödt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ogy utazott? - érdeklôdött Blazkowicz, és választ sem várva a sátrak felé tessékelt, melyekre - akár az Atlasz peremén - itt is finom por szitált. A milicisták, akik csuklyás köpenybe burkolózva gubbasztottak ôrhelyükön, félig feltárt antik szobrokra emlékeztettek. Jövés-menést csak a fô harcállásponton tapasztaltam. Itt néhány múlt századi harckocsi is akadt. Félkörben parkoltak a General Electric-féle "csináld magad" bunker körül, melyre rozsdaszín álcaháló és egy tízszer tizes parabolaantenna árnya boru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második zsilipajtón túl megszabadultunk a maszkoktól. Az ôsz férfi Wilbur és Dragonetti segítségével özönvíz elôtti Mars-abroszt teregetett szét - a térkép úgy festett, mintha egy kutya szájában tette volna meg az utat idáig.</w:t>
      </w:r>
    </w:p>
    <w:p>
      <w:pPr>
        <w:pStyle w:val="Normal"/>
        <w:jc w:val="both"/>
        <w:rPr/>
      </w:pPr>
      <w:r>
        <w:rPr>
          <w:rFonts w:cs="AmericanTypewriter HU" w:ascii="AmericanTypewriter HU" w:hAnsi="AmericanTypewriter HU"/>
          <w:sz w:val="28"/>
        </w:rPr>
        <w:t xml:space="preserve">- Az elektronikus trükkök ideje lejárt - közölte Blazkowicz, ahogy filctollával bejelölte táborunkat a Mare Chronium északi partján. - Ez az egyik nulla a rulettkeréken, uraim. A másik, a terepjárók gyülekezôhelye ezerkétszáz kilométernyire, az Electris mélyén található. A viharfront a Tiphys Fretum felé húzódik, meteorológusaink szerint hajnalig sokat javulnak majd a látási viszonyok. Háromszázhét 'kopter és fele ennyi páncélos lódul meg T mínusz egy órakor, másként... - az órájára pillantott - ...százhúsz standard perc múlva. Az </w:t>
      </w:r>
      <w:r>
        <w:rPr>
          <w:rFonts w:cs="AmericanTypewriter HU" w:ascii="AmericanTypewriter HU" w:hAnsi="AmericanTypewriter HU"/>
          <w:i/>
          <w:sz w:val="28"/>
        </w:rPr>
        <w:t>Up Yours!</w:t>
      </w:r>
      <w:r>
        <w:rPr>
          <w:rFonts w:cs="AmericanTypewriter HU" w:ascii="AmericanTypewriter HU" w:hAnsi="AmericanTypewriter HU"/>
          <w:sz w:val="28"/>
        </w:rPr>
        <w:t xml:space="preserve"> vontató rádión kapja az indulási parancsot. Tizenöt-húsz percre lesz szüksége ahhoz, hogy az atmoszférába érjen: ha elhirtelenkedné az ereszkedést, csóva helyett tüzijátékot kapnánk az MA pénzéért. Magának, fiam - nézett a Vörös Óriásra - a parádé kezdetén már a levegôben kell lennie. T mínusz öt perckor átállunk a szoftja szignáljára, és figyeljük az izotópos tájolók jeleit is. Az adó-vevôvel felesleges bajlódnia. Amint beér, rádiócsendet rendelek el, a katedrális felé fordíttatom az összes nyavalyás teleszkópot. Mondják, a BFG torkolattüze minden szónál ékesebben beszé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nem mozdult, nem szólt - hazájában néma engedelmességhez szoktatták.  Éreztem benne az elszánást és a hideg dühöt; éreztem, ha egyszer megkaparintja a dezintegrátort, ruszki módra használja majd minden és mindenki ell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lazkowicz vár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érd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ihúztam mag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ivel repülök, ur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gy önkéntessel - válaszolta az ôsz férfi. - Egy vén rókával, aki harminc éve repül a Marson, aki minden repedést, minden kanyart, minden csapdát és fedezéket ismer errefelé. Valakivel, akinek nem újdonság a terv, aki nem bizonytalanodik el a kritikus pillanatokban s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Dragonetti lépett mellém. Csak most tûnt fel, hogy prémgalléros bôrzekét, gyapjúsálat és surranót visel. Az Alamo tanácstermében a vállamig se ért - most, aranysújtásai és hivatalos merevsége nélkül valahogy magasabbnak réml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Velem repül - mondta fanyarul, és jobbjával a gyôzelem V-jét mutatta.</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pPr>
      <w:r>
        <w:rPr>
          <w:rFonts w:cs="AmericanTypewriter HU" w:ascii="AmericanTypewriter HU" w:hAnsi="AmericanTypewriter HU"/>
          <w:sz w:val="28"/>
        </w:rPr>
        <w:t xml:space="preserve">Az utolsó orvosi vizsgálatból csak a pneumák sziszegését, a múló fájdalmat érzékeltem. Azokra a bokszmeccsekre gondoltam, amiket pár év és pár millió kilométer távolában láttam: a kisszéken ülô monstrumot sörhasú edzôk locsolgatják, ostobaságokat súgnak a fülébe, ha kell, pofon is vágják - a lényeg az, hogy sose felejtse el, kire-mire kell támadnia a gongszó hallatán. Az én gongszavam nagyjából egy óra múlva esedékes, Gontaré pedig már el is hangzott. Én magam vágtam képen ezzel az állítással: </w:t>
      </w:r>
      <w:r>
        <w:rPr>
          <w:rFonts w:cs="AmericanTypewriter HU" w:ascii="AmericanTypewriter HU" w:hAnsi="AmericanTypewriter HU"/>
          <w:i/>
          <w:sz w:val="28"/>
        </w:rPr>
        <w:t>köztük vannak a hugod gyilkosai is.</w:t>
      </w:r>
    </w:p>
    <w:p>
      <w:pPr>
        <w:pStyle w:val="Normal"/>
        <w:jc w:val="both"/>
        <w:rPr/>
      </w:pPr>
      <w:r>
        <w:rPr>
          <w:rFonts w:cs="AmericanTypewriter HU" w:ascii="AmericanTypewriter HU" w:hAnsi="AmericanTypewriter HU"/>
          <w:sz w:val="28"/>
        </w:rPr>
        <w:t xml:space="preserve">Tudtam, milyen veszélyes vizekre evezek, de nem tehettem mást. Manipulálnom kellett hogy irányíthassam; dossziéja ismeretében úgy éreztem, gyôzködni, lelkesíteni hiába próbálnám. Ikresített elménkben az </w:t>
      </w:r>
      <w:r>
        <w:rPr>
          <w:rFonts w:cs="AmericanTypewriter HU" w:ascii="AmericanTypewriter HU" w:hAnsi="AmericanTypewriter HU"/>
          <w:i/>
          <w:sz w:val="28"/>
        </w:rPr>
        <w:t>ego</w:t>
      </w:r>
      <w:r>
        <w:rPr>
          <w:rFonts w:cs="AmericanTypewriter HU" w:ascii="AmericanTypewriter HU" w:hAnsi="AmericanTypewriter HU"/>
          <w:sz w:val="28"/>
        </w:rPr>
        <w:t xml:space="preserve"> szerepe jutott nekem, számára az </w:t>
      </w:r>
      <w:r>
        <w:rPr>
          <w:rFonts w:cs="AmericanTypewriter HU" w:ascii="AmericanTypewriter HU" w:hAnsi="AmericanTypewriter HU"/>
          <w:i/>
          <w:sz w:val="28"/>
        </w:rPr>
        <w:t>id,</w:t>
      </w:r>
      <w:r>
        <w:rPr>
          <w:rFonts w:cs="AmericanTypewriter HU" w:ascii="AmericanTypewriter HU" w:hAnsi="AmericanTypewriter HU"/>
          <w:sz w:val="28"/>
        </w:rPr>
        <w:t xml:space="preserve"> az ösztönök és indulatok világa maradt. Hamar felfedeztem, hogy kapcsolatunk sok szempontból egyoldalú: nem látott olyan mélyen belém, mint én ôbelé, nem irányíthatta úgy a gondolataimat, ahogy én a cselekedeteit - és ami fontosabb, nem állapíthatta meg, mikor hazudok nek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azudtam, gyôztem. Semmi okom nem volt a megbánásra, az MA orvosainak gyûrûjében mégis valami effélét éreztem. Lelkifurdalást és félelmet; magam sem tudtam, hol végzôdik az egyik, hol kezdôdik a másik. Látni véltem, ahogy a rászedett Gontar ellenem - önnön teste ellen - fordul, elvakultságában halomra dönt minden számítást. Láttam, ahogy a döntô pillanatban megtagadja parancsaimat, ahogy csak röhög, miközben torkába - kettônk torkába - agyarak, karmok tépnek, 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 tovább!</w:t>
      </w:r>
    </w:p>
    <w:p>
      <w:pPr>
        <w:pStyle w:val="Normal"/>
        <w:jc w:val="both"/>
        <w:rPr/>
      </w:pPr>
      <w:r>
        <w:rPr>
          <w:rFonts w:cs="AmericanTypewriter HU" w:ascii="AmericanTypewriter HU" w:hAnsi="AmericanTypewriter HU"/>
          <w:sz w:val="28"/>
        </w:rPr>
        <w:t xml:space="preserve">Kényszerítettem magam, hogy Fuentes ribancszájára, az </w:t>
      </w:r>
      <w:r>
        <w:rPr>
          <w:rFonts w:cs="AmericanTypewriter HU" w:ascii="AmericanTypewriter HU" w:hAnsi="AmericanTypewriter HU"/>
          <w:i/>
          <w:sz w:val="28"/>
        </w:rPr>
        <w:t>Up Yours!</w:t>
      </w:r>
      <w:r>
        <w:rPr>
          <w:rFonts w:cs="AmericanTypewriter HU" w:ascii="AmericanTypewriter HU" w:hAnsi="AmericanTypewriter HU"/>
          <w:sz w:val="28"/>
        </w:rPr>
        <w:t xml:space="preserve"> monitorán megjelenô képekre, az Arakhnotronra meg a többi ocsmányságra gondoljak. Felidéztem a Szent Ållat, Naran Sattva ábrázatát és a tanácsot, melyet a Geo-9 elhagyása elôtt kaptam: “Nyugalom, százados. Kiegyensúlyozott önmérséklet. Ez az egészben a lény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lazkowicz tûnt fel a Vörös Óriás látómezejében. Légzômaszkja szíjon függött a nyakában, baljával ódon kétcsövû puskát marko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Búcsúajándék - mondta, és átnyújtotta a fegyvert. - Hogy el ne felejts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Sosem tudnám... elfelejteni, uram - nyögtem. - Lekötelez azzal, amit az elômenetelem érdekében tesz. Hány óra van?</w:t>
      </w:r>
    </w:p>
    <w:p>
      <w:pPr>
        <w:pStyle w:val="Normal"/>
        <w:jc w:val="both"/>
        <w:rPr/>
      </w:pPr>
      <w:r>
        <w:rPr>
          <w:rFonts w:cs="AmericanTypewriter HU" w:ascii="AmericanTypewriter HU" w:hAnsi="AmericanTypewriter HU"/>
          <w:sz w:val="28"/>
        </w:rPr>
        <w:t xml:space="preserve">Az ôsz férfi hátrapillantott. Egyik alárendeltje szótlanul mutatta fel négy ujját: hajnalodik. Hirtelen eszembe jutott Clench, aki e percben beszíjazva vár a sorára valahol odafent; ô, és az Ulysses Grantnek tulajdonított </w:t>
      </w:r>
      <w:r>
        <w:rPr>
          <w:rFonts w:cs="AmericanTypewriter HU" w:ascii="AmericanTypewriter HU" w:hAnsi="AmericanTypewriter HU"/>
          <w:i/>
          <w:sz w:val="28"/>
        </w:rPr>
        <w:t>bon mot</w:t>
      </w:r>
      <w:r>
        <w:rPr>
          <w:rFonts w:cs="AmericanTypewriter HU" w:ascii="AmericanTypewriter HU" w:hAnsi="AmericanTypewriter HU"/>
          <w:sz w:val="28"/>
        </w:rPr>
        <w:t>, mely szerint a hôsiességnek, mint minden másnak, szabott ára v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ridania felett tisztul az ég - jelentette a bunker rádiósa. - A terepjárók elindult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tisztek összenézt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z Úr legyen irgalmas valamennyiünkhöz - dünnyögte Blazkowicz, és mielôtt maszkot húzott, rám sandítva hozzáfûzte: - ...és Õ adjon elegendô erôt kettôjüknek, fi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COMFILE-12.WAD</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Fuentes/Lebeg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Ébren volt és mégsem; álmodott, vagy a valóságot formálta a saját képére - nem tudta eldönteni.</w:t>
      </w:r>
    </w:p>
    <w:p>
      <w:pPr>
        <w:pStyle w:val="Normal"/>
        <w:jc w:val="both"/>
        <w:rPr/>
      </w:pPr>
      <w:r>
        <w:rPr>
          <w:rFonts w:cs="AmericanTypewriter HU" w:ascii="AmericanTypewriter HU" w:hAnsi="AmericanTypewriter HU"/>
          <w:sz w:val="28"/>
        </w:rPr>
        <w:t xml:space="preserve">Ahhoz, hogy </w:t>
      </w:r>
      <w:r>
        <w:rPr>
          <w:rFonts w:cs="AmericanTypewriter HU" w:ascii="AmericanTypewriter HU" w:hAnsi="AmericanTypewriter HU"/>
          <w:i/>
          <w:sz w:val="28"/>
        </w:rPr>
        <w:t>valami</w:t>
      </w:r>
      <w:r>
        <w:rPr>
          <w:rFonts w:cs="AmericanTypewriter HU" w:ascii="AmericanTypewriter HU" w:hAnsi="AmericanTypewriter HU"/>
          <w:sz w:val="28"/>
        </w:rPr>
        <w:t xml:space="preserve"> történt, nem fért kétség: a perspektívák változása, látómezejének folyamatos tágulása bizonyította a változást. Maga volt a fényesség közepén, tapinthatóan áradt belôle az erô; azon tûnôdött, mihez kezdjen vele legközelebb.</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kor rádöbbent, hogy a farizeusok alattomban figyelik mûvét, haragra gerjedt. Láthatatlan kacsokkal nyúlt a vihar után, hogy visszarántsa, fedezékként használja továbbra is, de nem volt elég hatalma hozzá: a felhôk túl magasan jártak, túl gyorsan távolodtak, hasztalan igyekezett ôket szférájába vonni. A gépi szemek tovább keringtek odafent, pillantásuk parázsként égette lényét. Kívánta pusztulásukat, ugyanolyan hévvel, ahogy valaha a seggüket rázó kreol kurvákét; érthetetlenek és gyûlöletesek voltak számára, puszta létükkel tagadtak mindent, amiben hitt, amiért születésétôl fogva harcolt ebben a siralomvölgyben. Sebezhetônek, megalázottnak érezte magát, ám mielôtt végképp elhatalmasodott rajta a félsz, tudata mélyébôl saját hangja - vagy annak égi mása - szólt hozzá:</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Megtehete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Csak ennyi kellett, hogy eszébe jusson, azután összpontosított, és megtette. Emlékezetébe idézte azokat a rakétákat, amelyeket kölyökkorában, a Puerto Duarte-i támaszpont kerítésén túlról látott; nagyok voltak és feketék, turbinák, szárnyak, értelem nélkül repülô gyilkosok. Azt olvasta róluk, hogy tiszta munkát végeznek: robbanóerejük elegendô ahhoz, hogy nagyvonalúan célozhassanak velük - így, mikor végre elkészültek, egy darabig gyönyörködött bennük, aztán nagyvonalúan célzott, és némán ujjongott a légkörön túl lobbanó fények láttá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ô rakétá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ô akarat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zdulni akart, de fájdalom hasított belé; rádöbbent, hogy még nem áll készen az indulásra. Idôre van szüksége, hogy megtisztuljon korábbi élete salakjától, attól a porhüvelytôl, melyet próbatételként aggatott rá a Mindenható. Vagy a saját óhaja volt, hogy így vesztegesse el az örökkévalóság néhány pillanatát...? Kiderül hamaros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ddig mesterkedett, míg sikerült elmosolyodni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purgálás befejeztével mozgása gyorsabbá válik, a hideg, a levegôtlenség sem zavarja majd. Åtkutatja az épületeket, összeszed mindent, amire a Nagy Villanás után szüksége lesz. Biztonságba helyezi e relikviákat az º templomában, aztán kaput nyit, ahogy rendeltetett: a világ érettebb már nem is lehetne a megváltás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acaja sokszoros visszhangot vert a katedrális boltívei alatt, és valahol messze, az állomás folyosóinak szövevényében ült 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illaná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orróság.</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Megtehete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ég akkor is ennek örvendezett, mikor látómezeje peremén, a vörös sivatag távolában megpillantotta a porfelleg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COMFILE-13.WAD</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ROM 4 2/T mint telibe</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Dragonetti ismerhette a terepet, mert veszettebbül repült még Tuckernél is. Pár percig maradt csak a 'kopterraj sûrûjének fedezékében, aztán maximumra hergelte az utánégetôket, és balra kitörve száguldott tovább Eridania krátermezeje felett. Gépünk itt-ott érinteni látszott a kozmikus bombatölcsérek peremét, alá-alámerült a hosszirányú vágatokba, melyek úgy futottak szét egy-egy becsapódási pontból, mint valami óriáspók hálójának szálai - Gontar aligha értette, miért borzongok meg a gondolatra. Ott ültünk a tolóajtónál, jobbunkban Blazkowicz flintája, balunkkal a fedélzeti Gatlingot tartottuk, hogy ne rezonáljon annyira terepszínûre mázolt fémvázá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nden rendben? - kiáltott hátra Dragonetti. - Nincs szüksége még valami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lkelne egy tekercs szigetelôszalag, hogy rögzíthessem ezt a szar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aranygalléros, akit momentán semmi sem különböztetett meg egy normál prémgallérostól, elvigyorod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És ha kihajítaná?</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hhoz túl jó! - bömbölte Gontar. - Harminc-valahány magot köp másodpercenként úgy, hogy át se melegszik közb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lyen kár, hogy nem bírja el, m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lbíro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záguldásból rohanás lett, a liftezésbôl gyomorforgató cikázás és hánykolódás; Dragonetti a biztonsági határig fokozta a turbinanyomást, minden energiát kifacsart a jól karbantartott Southstar-hajtómûbôl. A törzs eresztékei - a gépágyúállvány példáját követve - a túlterhelt fém sikolyát hallatták. A fôernyôn az elvonuló vihar uszálya derengett; a 'kopterek egyenesen rôt fala felé tartott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Vadlibák, figyelem - szólt Dragonetti a gégemikrofonba. - Szárnyszög csökkent, sebesség maxon. Közelítés öt-négy-kilencrôl, csomagkioldás T mínusz tizenötnél, randevú T plusz tíznél a negyvenöt-száznyolcvanas metszéspontban. Támadás indul!</w:t>
      </w:r>
    </w:p>
    <w:p>
      <w:pPr>
        <w:pStyle w:val="Normal"/>
        <w:jc w:val="both"/>
        <w:rPr/>
      </w:pPr>
      <w:r>
        <w:rPr>
          <w:rFonts w:cs="AmericanTypewriter HU" w:ascii="AmericanTypewriter HU" w:hAnsi="AmericanTypewriter HU"/>
          <w:sz w:val="28"/>
        </w:rPr>
        <w:t xml:space="preserve">A 'kopterek meglódultak. Dragonetti jobbra húzódott, utat engedett nekik: nem érezte szükségét, hogy bármit bizonyítson. Csak a második hullámban merült alá a porfelhôbe, felkapcsolta reflektorait. A gép törzsének hosszában kisülések füzérei szikráztak, Gontar átható ózonillatot érzett a gépágyú mellett. Errôl megint Clench és az </w:t>
      </w:r>
      <w:r>
        <w:rPr>
          <w:rFonts w:cs="AmericanTypewriter HU" w:ascii="AmericanTypewriter HU" w:hAnsi="AmericanTypewriter HU"/>
          <w:i/>
          <w:sz w:val="28"/>
        </w:rPr>
        <w:t>Up Yours!</w:t>
      </w:r>
      <w:r>
        <w:rPr>
          <w:rFonts w:cs="AmericanTypewriter HU" w:ascii="AmericanTypewriter HU" w:hAnsi="AmericanTypewriter HU"/>
          <w:sz w:val="28"/>
        </w:rPr>
        <w:t xml:space="preserve"> jutott eszembe; bár semmit nem láttam abból, ami odafent történt, elképzeltem, ahogy a vontató zuhanvást ereszkedik, és kilométerekre sugározza páncélzatlan teste hev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Infra be - darálta az alacsony pasas a kormánymû mellôl. - A célszektorból légvédelmi tûz várható!</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porködben mellénk zárkózó 'kopterek kihajtották rakétalöveg-karjaikat, s küzdelemre készen szlalomoztak tovább a síkság felett. A tájkép Arizonát, ùj-Mexikót idézte - azokat a festôi zugokat, ahová kiképzésre kerül az ember, hogy éles helyzetben öt percnél tovább élhessen... Nyugati szél harsogta túl a turbinák bömbölését. Erôs volt, de mind kevésbé veszedelmes; Dragonettit meg a többieket nem is ez, hanem a feltartóztathatatlanul közelgô pillanat nyugtalanította, mikor a viharuszályból kitörve fedezék nélkül marad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Tisztás elôttünk, fônök - jelentette a kísérôk egyike. - Lassan mozog délkeletnek, iránya öt-kettô-eg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Ráállunk - közölte Dragonetti, és arca elé húzta az oxigénmaszkot. - Célpont látható, ismétlem, a célpont látható már. Rajvonalat szélesíteni; teljes gáz, de vigyázzat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állványba fogódzó Gontar kissé elôrehajolt. Sikerült is megpillantania Alice Csodaországát, helyesebben a katedrálist, mely minden megmaradt épületet árnyékába vont. Méretei ösztönös iszonyattal töltötték el, és borzongtam én is, mikor felfedeztem az AAMS-indítókat a Szent Elmo tüzében égô tornyoko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Számítottam valami effélére, de más sejteni a valót, mint szembenézni vele. A katedrális egész homlokzata változásba kezdett. Anyaga vajúdott, rákos daganatok gyanánt szaporodtak rajta az újabb és újabb kinövések, melyek a pillanatok múlásával AA-6-osok, széles vezérsíkú Apexek és Aphidek alakját öltötték; a nap elsô sugarai fémen és plasztikon csillantak ott, ahol egy perce még sima kôpárkányzat sötétlett. Mikor a 'kopterek elsô hulláma a szélcsendes zónába ért, a védelmi rendszer életre kelt, a szerelvények eleven lényekként mozdultak, az északkeleti fal hosszában egymást érték a vakító villanás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Zárótûz! - kiáltotta az élen haladó raj parancsnoka. Példáját követve az összes pilóta meredek ívben lefelé kormányozta gépét; az állomást övezô térségen roppant lángvirágok nyíltak, füstalagutak mutatták az örvénybôl kivezetô utat. Néhány 'kopter eltért az iránytól, egy a krátermezôbe vágódott és felrobbant, a többi azonban átsuhant a detonációk függönyén, és ismét támadó alakzatot vett f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incs hôérzékelôjük - állapította meg Dragonetti az ellenséges rakéták pályáját követve. - Még nincs, de ha Mayerling elmélete helyes, az ûrbôl jött lószar perceken belül kifejleszti. Sietnünk kel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Üzenet a terepjáróktól - érkezett a hátvéd jelentése. - A felfejlôdés és az elôrenyomulás megkezdôdött, a látótávolság ott a húsz métert sem éri el, a mûszerek zavartalanul mûködnek. A tankok három perc múlva elérik a kilövési pozíciót. Most má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Robbanás hallatszott, a folytatás statikus recsegésbe veszett. Mintha tüzes korbács vágott volna végig a tájon: a sebzett 'kopter megbillent, aláhullt, több száz méteren permetezte szét lángoló üzemanyag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z Sidewinder volt! - bömbölte gégemikrofonjába a rajparancsnok. - Honnét szereztek azok a rohadt fegyencek Sidewindere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Ugyanaz a szállítójuk, aki a templomukat építette - dünnyögte Dragonetti. - Akitôl a kibaszott mûholdelhárító rendszerüket kapták. - Arca megkeményedett. - Csendet az éterben! Vágjatok át, verjetek szét mindent, amit csak lehet; a többi a kettônk dolg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Vettük, fônök - reccsent a hírközlôbôl. - Viszlát és vég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opterek teljes sebességgel száguldottak el a katedrális mellett, rakétavetôiket és millimetrikus lövegeiket az indítóállások és a porlepte kupolák ellen fordították. Alice - azaz inkább Alvaro - Csodaországa a tûzre tûzzel válaszolt, a robbanások szürkével és vörössel pettyezték az eget, percrôl percre növelték az MA légierejének veszteségét. A hangár felé tartó Dragonetti fekete füstben repült, körös-körül homok- és kôgejzírek szöktek a magasba: Blazkowicz tankjai végre lôtávolba értek a túloldalo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észüljön! - kiáltott hátra az alacsony ember. - T mínusz hatnál tartunk. Túl közel kerültünk az indítóállásaikhoz; ha most kiszúrnak és tûz alá vesznek, végünk; nincs elég hely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bólintott. Vállára dobta a puskát, két kézre kapta a tolóajtó fogantyúját és nagyot rántott rajta. Por vágott be a nyíláson, por és átható rozsdaszag; sosem volt ennyire nyilvánvaló, hogy ez az átkozott apró világ vénebb a Földnél, és hogy megérett egy alapos nagytakarítás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ompresszorok dübörgése szinte elviselhetetlennek rémlett, a talaj - amennyit láttunk belôle - nem lehetett messzebb tíz-tizenöt méternél, amiko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rakéta jobbról, a katedrális északkeleti homlokzata felôl csapott le ránk. Dragonetti mostanra egyhelyben lebegtette a gépet, s alighanem ennek köszönhettük az életünket: a Sidewinder mögöttünk, a motorblokk okádta forró gázfelhôn cikázott át. A pillanatokkal utóbb bekövetkezô robbanás fém- és mûanyagrepeszek tömegét zúdította Gontarnak, a tolóajtónak, a pilótafülke ablakának; a lemezeket, a merevítôket és a gépfegyverállványt vörösre festette a vér. Füst csapott át rajtunk - a túlérett sajt és a gyufalángban zsugorodó pingponglabdák valószínûtlen bûzét árasztott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nem érzett fájdalmat, kapcsolatunk természete azonban ismét megváltozott: mozdulatait józan értelem helyett rég beidegzett reflexek irányították, ahogy visszafordu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Dragonett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aranygalléros arcszíne a fehér sáléval vetekedett, szívós bôrzekéje csíkokban lógott a bal oldalá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lkaptak - dünnyögte hitetlenkedve. - Elkaptak; ezt egyszerûen nem hiszem el, elkaptak a rohadék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örös Óriás fél kézzel a Gatling állványába fogódzott, és a kezét nyújtotta neki. A tiszt képén blazkowiczi mosoly ömlött el, ahogy lepillantott a térdei közé szorított botkormányra, a padlót meg a konzolt öntözô vér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Idô - sziszegte. - Ugorjon, katona! Felejtsen el, mielôtt...</w:t>
      </w:r>
    </w:p>
    <w:p>
      <w:pPr>
        <w:pStyle w:val="Normal"/>
        <w:jc w:val="both"/>
        <w:rPr/>
      </w:pPr>
      <w:r>
        <w:rPr>
          <w:rFonts w:cs="AmericanTypewriter HU" w:ascii="AmericanTypewriter HU" w:hAnsi="AmericanTypewriter HU"/>
          <w:sz w:val="28"/>
        </w:rPr>
        <w:t xml:space="preserve">A második Sidewinder e pillanatban, a hossztengelye körül forgó 'kopter alatt robbant, és mindörökre lezárta a vitát. Gontar emlékezetébe beleégett a fülketetôn át kirepülô, fejetlen ember képe: a kéretlenül mûködésbe lépett katapultberendezés megóvta Dragonettit a további szenvedéstôl. A légnyomás meg a repeszzápor jobbra és hátra taszította a gépet, a rotorlapátok a földbe martak, a maradék üzemanyag a tüzes turbinaházra zúdult - a visszaúthoz édeskevés, a végítélethez épp elegendô. A közelben elhúzó jármûvek pilótái </w:t>
      </w:r>
      <w:r>
        <w:rPr>
          <w:rFonts w:cs="AmericanTypewriter HU" w:ascii="AmericanTypewriter HU" w:hAnsi="AmericanTypewriter HU"/>
          <w:i/>
          <w:sz w:val="28"/>
        </w:rPr>
        <w:t>ezt,</w:t>
      </w:r>
      <w:r>
        <w:rPr>
          <w:rFonts w:cs="AmericanTypewriter HU" w:ascii="AmericanTypewriter HU" w:hAnsi="AmericanTypewriter HU"/>
          <w:sz w:val="28"/>
        </w:rPr>
        <w:t xml:space="preserve"> a laposan szétterülô lángtengert láthatták csupán. Fogcsikorgatva oldották ki saját rakétáikat, azután, ahogy elszáguldottak a találkahely felé, hangyasisakos fejüket lehajtva imát mormoltak bajtársaik lelki üdvéér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m sejtették, hogy voltaképp sikerrel jártak; hogy Gontar - aki az utosó utáni pillanatban, a gépágyút, az állványt és a hevedereket magával rántva bukott ki a tolóajtón - sértetlenül ért talajt odale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Látni nem láttam, de éreztem a robbanást. A forróság hátba taszított, kettôt fordított rajtunk, mielôtt arccal a vasreszelék durvaságú homokba zuhantunk. Emberemet nem hiába tanították: az oldalára hemperedett és mintaszerûen gördült tovább, majd talpra szökkent, és futásnak ered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ogy futott! Az akadályokat hatalmas szökkenésekkel vette, fedezéket keresett egy kiugró szikla árnyékában; a szemét csak akkor nyitotta ki, mikor a tûzzáportól már nem kellett tartani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ély lélegzetet vett, és óvatosan próbálkozva megmozgatta a karjait meg a lábait. A bal térdében fájdalmat éreztem, de nem volt aggasztó a dolog. Viszont a jobb keze... Behajlítototta az ujjainkat. Nem hallottuk, inkább éreztük a halk roppanást - a középsô ujja, ami a zuhanás közben beleakadhatott a géppuska hevederébe, lila volt; nem vérzett, de pillanatok alatt hatalmasra dagadt. Nem baj, gondoltam, cipelni így tud majd vele, a ravaszt a mutatóujjával kell majd rángatnunk. Legfeljebb nem bocsátkozunk ökölharc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reztem, hogy Gontar vigyorra húzza az ajkait poénom "hallatán". Kezdett igazán rám hangolódni a fiú.</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elemeltem a fejünket, és végignéztünk a testünkön. Mindent egybevetve remekül voltunk. Már éppen ki akartam adni a parancsot, hogy álljunk fel, de a Vörös Óriás megelôzött, és felemelte a Gatlingot. Tényleg erôs volt a pasas - ezt a kereplôt normális esetben egy villanytargonca rakta fel a 'kopterben elhelyezett állványra, nem normális esetekben pedig két ember kellett a cipeléséhe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 a helyzet azonban még a "nem normálisnál" is ôrültebb vo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állomás márgaszín betonfalát már meg-meglapulva közelítettük meg. 'Kopterek száguldottak el felettünk, kompresszoruk bömbölése kilométerekkel lemaradva követte ôket. Messze oldalt, a katedrális homlokzatán Sparrow rakéták robbantak: tûszúrások egy belôtt, ráadásul sebezhetetlen óriás testén. A légelhárító berendezések nem pocsékolták többé a municiót; Fuentes megelégedett azzal, hogy egyetlen gépnek sem sikerült landolnia Alice közelében. Éles eszû, élénk fantáziájú görény ez, de fogalma sincs a stratégiáról, sem arról, milyen szarban lesz pár óra múlva - Dragonetti meg a többiek tehát nem haltak meg hiá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zsilipkapu elôtt torpantunk meg. "E-8" - kéklett elô a kopottas fémfelületre rakódott marshomok alól a felirat. Az kapu mellett standard nyitószerkezet - gombok, pár kapcsoló, meg hasonlók. Szóval ez okozott gondot a pici kis mutánsagyúnak! Lehet, hogy totál analfabéta? Hirtelen dühös lettem. A rohadt életbe! A francos agyasok találhattak volna valami okosabb konnektoros tarkójú izomgépet is! Ha tényleg ilyen hülye ez az állat, még sok gondunk lesz, és örülhetünk, h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m fejeztem be a néma szitkozódást. Rádöbbentem, hogy már megint hibáztam. Az egyébként sem valami kiegyensúlyozott Gontart már a zuhanás, meg a lüktetve sajgó középsô ujjunk is felpiszkálhatta, de a dühöm tovább gerjesztette az agreszivitás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elôtt megakadályozhattam volna, megrántotta a Gatling elsütôkarját, és vagy húsz golyót pumpált a nyitópanelbe. A duraluminium lemezbe ütött fodros, ezüstszínû csillogású lyukak mögül mini-tüzijáték fröccsent elô.</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Hé, fiú! Mi a szar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inyitottam - mondta Gontar, és a lassan szétíriszelôdô zsilipkapura mutat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a lett volna szám - saját szám -, biztos felröhögök. Lehet, hogy analfabéta a bunkó, de hogy szuper reflexei vannak, az tuti. Vagy ösztönösen csinálta? Mindegy, a lényeg az, hogy létezett abban az aszott borsóhoz hasonló agyában valami, ami gyorsabb volt az én gondolataimnál. Valahogy megnyugtatónak éreztem a dolgot - a franc se tudhatta, hogy mi vár ránk odabent; talán hasznunkra válik még ez a gepárdgyors reakcióidô -, ugyanakkor félelmetesnek is. Mert mi van, ha esetleg egy arra alkalatlan helyzetben is megelô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ezdtem megismerni Gontart. Olyan volt a gondolkodása, akár a Párizs-Brüsszel egysínû vasút; az egyik végállomáson volt ô, a másikon a célja, és a kettô között csak egyetlen sín - egyetlen megoldási módszer - húzódott: az erôszak. Semmi kitérô, semmi megálló, semmi váltó. Gyerünk, essünk neki, mint bolond az anyjának, aztán ha minden oké, megússzuk a dolgot. Sokszor tényleg csak ez segít, d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dolatban megráztam nemlézetô fejem, és a Vörös Óriás velem bólogat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Basszameg - mormolt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ábé ekkor jöttem rá, hogy a Vörös Óriás testében nem ketten lakunk Gontarral, hanem magunkkal hurcolunk egy harmadik faszit is. Az Andrew A. Milnében lakozó tökéletes VR/TCO-t, aki lehet baromi okos, képzett meg minden, de talán túlságosan is körülménye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Sok mindent másképpen lát az ember, ha valaki másnak a szemén keresztül bámul a világba. Vagy lehet, hogy valami furcsa kölcsönhatás alakult ki Gontar és a jó öreg Andy személyisége között? Az orosz csak nyerhet a dolgon - ennél hülyébb már nem sûrûn lehet -, de mi lesz velem?</w:t>
      </w:r>
    </w:p>
    <w:p>
      <w:pPr>
        <w:pStyle w:val="Normal"/>
        <w:jc w:val="both"/>
        <w:rPr/>
      </w:pPr>
      <w:r>
        <w:rPr>
          <w:rFonts w:cs="AmericanTypewriter HU" w:ascii="AmericanTypewriter HU" w:hAnsi="AmericanTypewriter HU"/>
          <w:i/>
          <w:sz w:val="28"/>
        </w:rPr>
        <w:t>A Földön vagy, és a legjobb esetben is az intenzív osztályon fekszel</w:t>
      </w:r>
      <w:r>
        <w:rPr>
          <w:rFonts w:cs="AmericanTypewriter HU" w:ascii="AmericanTypewriter HU" w:hAnsi="AmericanTypewriter HU"/>
          <w:sz w:val="28"/>
        </w:rPr>
        <w:t>, szólt rám valaki, aki nem én voltam, nem is a VR/TCO, de fôleg nem Gonta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rohadt életbe, hányan vagyunk még ebben a francos ukránb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ideig még elfilozofáltam volna a lét, a nemlét meg a tudathasadás rejtelmein, de az Oleg Gontar nevû gyilkológépzet ráállt a számára létezô egyetlen sínpályára: teljesen önállóan belépett a zsilipkapu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iztos felsóhajtottam volna, ha van mivel. A helyzet szar, de most már a szar is le van szarva!</w:t>
      </w:r>
    </w:p>
    <w:p>
      <w:pPr>
        <w:pStyle w:val="Normal"/>
        <w:jc w:val="both"/>
        <w:rPr/>
      </w:pPr>
      <w:r>
        <w:rPr>
          <w:rFonts w:cs="AmericanTypewriter HU" w:ascii="AmericanTypewriter HU" w:hAnsi="AmericanTypewriter HU"/>
          <w:sz w:val="28"/>
        </w:rPr>
        <w:t xml:space="preserve">Fejünk felett, akár egy végzetet sejtetô üstökös, az izzásig hevült törzsû </w:t>
      </w:r>
      <w:r>
        <w:rPr>
          <w:rFonts w:cs="AmericanTypewriter HU" w:ascii="AmericanTypewriter HU" w:hAnsi="AmericanTypewriter HU"/>
          <w:i/>
          <w:sz w:val="28"/>
        </w:rPr>
        <w:t>Up Yours!</w:t>
      </w:r>
      <w:r>
        <w:rPr>
          <w:rFonts w:cs="AmericanTypewriter HU" w:ascii="AmericanTypewriter HU" w:hAnsi="AmericanTypewriter HU"/>
          <w:sz w:val="28"/>
        </w:rPr>
        <w:t xml:space="preserve"> tündökö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Fáj az ujam. A rohadt annyuk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ele nyomtak egy pasast a fejembe, aszonták, ô lesz a góré, de mégse csinál semit, nem mondja meg, hogy mit csináljak, pedig aszonták, hogyez olyan véeres, aki úgy irányítja a manuszokat, mint ahogy Nyika szokja a kis japánját abban a karatés játékban a Szergejnél, régen, de most már nem, mert Nyika má' nem játszik, me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YIK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rohadt annyuk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urva ajtaj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t kérdi a nacsalnyik a fejembe', hogy mi a szart? Hát mondom neki, kinyitottam az ajtót. Mer' hogy ide kell bemenni, nem? N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ndjál má' valamit, az anyád úristeni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ussolsz, mi? Beszartál. Beleszartál a fejemb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n bemegy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Régen Nyika szok elôl menni, mindig elfut, és azt akarja, hogy fogjam meg, fut, és gyors, mer' én erôs vagyok, neki meg hosszú a lába, és szép is, azér' is lehetett táncosnô. Mer' szép hosszú a lá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YIK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szer valaki az mondta rá, hogy kurv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urvabüdös van i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óta csövön lélegzik a mocs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a faszi a 'kopteren aszitte, hogy nem bírom el ezt a szart. Pedig elbírom. 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é, Koponya! Mondjál má' valamit!</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Menj tovább, Ol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urva sötét van.</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Nyisd ki a szemed. Nagyobbra. Most nézz balra...</w:t>
      </w:r>
      <w:r>
        <w:rPr>
          <w:rFonts w:cs="AmericanTypewriter HU" w:ascii="AmericanTypewriter HU" w:hAnsi="AmericanTypewriter HU"/>
          <w:sz w:val="28"/>
        </w:rPr>
        <w:t xml:space="preserve"> Na levo</w:t>
      </w:r>
      <w:r>
        <w:rPr>
          <w:rFonts w:cs="AmericanTypewriter HU" w:ascii="AmericanTypewriter HU" w:hAnsi="AmericanTypewriter HU"/>
          <w:i/>
          <w:sz w:val="28"/>
        </w:rPr>
        <w:t>, te hüly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Jól van na.</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Megy ez neked, Oleg. Most nézz jobbra. Elôre. Egy folyosó.</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Látom. De nem látok. Sötét van. Meg kurva büdös.</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Tovább, Oleg. Egyenes a pálya.</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muzsiknak szuper jó mozgása volt; úgy haladt azon a francos folyosón, olyan könnyedén pásztázott azzal a bazi nagy Gatlinggal, mintha csak valami ócska kis légflinta lett voln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ummm! Pufff! Bummm! Pufff! A bal lábunkat valahogy óvatosabban rakta le a fémpadlóra. Biztos a térdünk miatt, ami fájt nek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ummm! Pufff! Egy mammutdobbantás, és egy rinocérosztipegés. Mennyi cucc lehetett a testünkre aggatva? A testpáncéllal együtt megvan vagy másfél mázsa. Baromi erôs ez az állat! Arra gondoltam, nem lenne rossz, ha testet cserélhetnék vele. Habár nem hiszem, hogy tetszett volna neki az enyém. Mármint az, amit Rabatban hagytam...</w:t>
      </w:r>
    </w:p>
    <w:p>
      <w:pPr>
        <w:pStyle w:val="Normal"/>
        <w:jc w:val="both"/>
        <w:rPr/>
      </w:pPr>
      <w:r>
        <w:rPr>
          <w:rFonts w:cs="AmericanTypewriter HU" w:ascii="AmericanTypewriter HU" w:hAnsi="AmericanTypewriter HU"/>
          <w:i/>
          <w:sz w:val="28"/>
        </w:rPr>
        <w:t>A feladatra összpontosíts, Milne!</w:t>
      </w:r>
      <w:r>
        <w:rPr>
          <w:rFonts w:cs="AmericanTypewriter HU" w:ascii="AmericanTypewriter HU" w:hAnsi="AmericanTypewriter HU"/>
          <w:sz w:val="28"/>
        </w:rPr>
        <w:t xml:space="preserve"> ordította a VR/TCO.</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ké, oké, feleltem gyorsan. Gondoljak inkább arra az eszelôs padréra, meg a rohadt pókjai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Pókok? - kérdezte Gontar. - Utálom a pókokat.</w:t>
      </w:r>
    </w:p>
    <w:p>
      <w:pPr>
        <w:pStyle w:val="Normal"/>
        <w:jc w:val="both"/>
        <w:rPr/>
      </w:pPr>
      <w:r>
        <w:rPr>
          <w:rFonts w:cs="AmericanTypewriter HU" w:ascii="AmericanTypewriter HU" w:hAnsi="AmericanTypewriter HU"/>
          <w:i/>
          <w:sz w:val="28"/>
        </w:rPr>
        <w:t>Elôre nézz, jóbarát!</w:t>
      </w:r>
      <w:r>
        <w:rPr>
          <w:rFonts w:cs="AmericanTypewriter HU" w:ascii="AmericanTypewriter HU" w:hAnsi="AmericanTypewriter HU"/>
          <w:sz w:val="28"/>
        </w:rPr>
        <w:t xml:space="preserve"> förmedtem rá.</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Jól van, n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urcsa, hogy néha "áthallotta" a gondolataimat, néha meg alig reagált arra, amit mondtam neki. Szelektív agya lehetett; csak azt fogta fel, amit fontosnak vagy érdekesnek tartott, ebbe a kategóriába pedig nem féltétlenül ugyanazok a dolgok tartoz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ár vagy ötven métert haladtunk elôre a sötét folyosón, amikor hirtelen fény gyúlt körülöttünk - és kezdetét vette az igazi lidércnyomás.</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 Jól van, n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lôre nézek. A nacsalnyik odabent egyfolytába' szövegel, mégse mondja, mi a szart csináljak. Pedig tudja mindig amit tudni kel. Érzem belü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alaki egyszer lekurvázta Nyikát. A jobb kezemmel megfogtam a nyakát - ezzel a kurva jobb kezemmel, ami most fáj -, a balt meg bedugtam a pofájába. Utána nem láttam semmit, mer' lesprézet a rohatt. Könygáz... A seregbe' volt egy ôrmester úr, az mindig a gázkamrába küldött minket. Hogy szokjuk, meg ilyesmi. Volt aki megfúlt. Én meg csak röhögtem. Nekem nem árt az gáz se. Én erôs vagyok. De attól a gáztól nem láttam. Csak egy kicsit nem, de n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a faszi, aki lekurvázta Nyikát, má' nem fog töbet ijet mondani. Nincs neki mivel. Aszonták, úgy téptem le az álkapcsáját, mintha nem is emberböl let volna vagy m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YIK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az állat csak lekurvázta, de kinyírtam. A nacsalnyik a fejembe', az aszonta, hogy azok ölték meg Nyikát, akikre most megyünk. Az anyjuk büdös úristenit! Ezek nem fognak lesprézni, meg semmi ilyesmi. Látni akarom, hogy szakad szét a mocsok pofájuk! Ki fog csorogni a szemük, belefolyik az orruk helyére, amit szétfejelek nekik, utána m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é! Nem látok! Lespréztek a kurvá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a hang meg ott toporzékol a fejembe:</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Tüzelj! Tüzelj te hülye áll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kicsit késôn reagált, de azért még idôb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asra vágta magunkat, menet közben elejtette a Gatlingot, oldalra gurult, és elôrántotta a pisztolyunk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ettô-egyet lôtt a fénylobbanás irányába - amit tett, már-már röhögségesen elôírásszerû volt; fej-mell-fej, ahogy a nagykönyvben írják.</w:t>
      </w:r>
    </w:p>
    <w:p>
      <w:pPr>
        <w:pStyle w:val="Normal"/>
        <w:jc w:val="both"/>
        <w:rPr/>
      </w:pPr>
      <w:r>
        <w:rPr>
          <w:rFonts w:cs="AmericanTypewriter HU" w:ascii="AmericanTypewriter HU" w:hAnsi="AmericanTypewriter HU"/>
          <w:i/>
          <w:sz w:val="28"/>
        </w:rPr>
        <w:t>Felállhatsz</w:t>
      </w:r>
      <w:r>
        <w:rPr>
          <w:rFonts w:cs="AmericanTypewriter HU" w:ascii="AmericanTypewriter HU" w:hAnsi="AmericanTypewriter HU"/>
          <w:sz w:val="28"/>
        </w:rPr>
        <w:t>, mondtam neki, amikor meghallottam a hörgést és a tompa puffanás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elállt, eltette a pisztolyt, az ölébe vette a Gatlingot, és tovább akart menni.</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Ållj. Menj, nézd meg, mit lôtté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égy döngô lépés. Lehajolt, és kigúvadt szemekkel a fémpadlón levedzô testre mered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kit elkaptunk, nem is hasonlított emberre: tiszta sor. Ha nem kiterítve, szétlyuggatott testtel fekszik, hanem mondjuk négykézlába áll, biztos azt hittem volna, hogy valami hüllô, vagy ilyesmi. De nem az vo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kurva gyíkja! - morgott Gontar. - Manem lelôtt.</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Majdn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emberforma testet barnás pikkelyek fedték, a szétrobbantott fejen homloktól hátközépig egy keménynek látszó, sárgásbarna taréjsor meredezett. A dög tátott pofájában villodó vámpírfogak közül, a nyelvet helyettesítô, sûrû nyálkatömbrôl átható szagú, olajsûrû folyadék szivárg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nacsalnyik a fejembe, az is aszonta, hogy a kurva gyíkja majdnem lelô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De nem lôt le. Én erôs vagyok meg jó katon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nacsalnyik a fejemben aszonta, hogy má' most kurva jó marslakó vagyok. Jó katona vagyok, meg erôs, meg jó marslakó, és kinyírom a rohadékokat, akik elvették tôlem Nyikát, és mind így fog vérezeni, mint ez a kurva gyík, amibôl most olyan vér folyik, mint a Szergejbôl, amikor hat nap után kicsáklyázták a folyób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zergej, az szereti a Nyikát. Annyira nem, mint én szeretem, de azér' nagyon. Képes volt a folyónak meni, amikor megtudta, hogy a Nyika odaveszet Moszkvába'. Pedig a Szergej, az is jó katona volt. Meg erôs is. Ha most itt lenne, mink ketten semmi perc alatt széjjelkúrnánk ezta kuplerájt.</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Tovább!</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yek tovább, de azér'még belerúgok a kurva gyíkjába. A rohadt, hát majdnem lerakétázott, vagy m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urva gyíkja!</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hüllôforma dögnél nem láttam fegyvert, pedig a felôle villanó torkolattûzbôl arra lehetett következtetni, hogy minimum egy rakétavetôje v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urva gyíkja! - dohogott Gontar, de miután megtaposta egy kicsit a förtelmes, máris oszlásnak induló tetemet, engedelmesen tovább indu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armadik tipusú találkozás...? Hát, erre kár volt olyan sokáig vár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olyosó végén derengeni kezdett valami. ùjabb hatvan méter megtétele után egy jobban megvilágított szakaszhoz érkeztünk. A mattszürke fémfalakat csak itt-ott törte meg egy-egy festékfolt, kopott piktogramm, vagy hasonló. ùgy tízméternyire tôlünk furcsa, hengeres tárgy zöldellt.</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Nézd meg, mi a nyavalya a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elôrébb vitt minket. Egy kábé térdmagas - Gontar-térdmagas -, két arasznyi átmérôjû nefritoszlop elôtt álltunk. Kölyökkoromban már láttam ehhez hasonlót: a nagyanyám nappalijában ilyesmikre voltak feltéve a virágcserep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megérkezett az oszlophoz. Körbefordult; a Gatling csövei követték a tekintetét.</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Nézz l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enézett.</w:t>
      </w:r>
    </w:p>
    <w:p>
      <w:pPr>
        <w:pStyle w:val="Normal"/>
        <w:jc w:val="both"/>
        <w:rPr/>
      </w:pPr>
      <w:r>
        <w:rPr>
          <w:rFonts w:cs="AmericanTypewriter HU" w:ascii="AmericanTypewriter HU" w:hAnsi="AmericanTypewriter HU"/>
          <w:sz w:val="28"/>
        </w:rPr>
        <w:t xml:space="preserve">Valóban olyan volt, mint egy virágtartó - csakhogy nem hiszem, hogy az egész kibaszott világegyetemben akadna olyan nagymami, aki vérzô </w:t>
      </w:r>
      <w:r>
        <w:rPr>
          <w:rFonts w:cs="AmericanTypewriter HU" w:ascii="AmericanTypewriter HU" w:hAnsi="AmericanTypewriter HU"/>
          <w:i/>
          <w:sz w:val="28"/>
        </w:rPr>
        <w:t>emberfejeket</w:t>
      </w:r>
      <w:r>
        <w:rPr>
          <w:rFonts w:cs="AmericanTypewriter HU" w:ascii="AmericanTypewriter HU" w:hAnsi="AmericanTypewriter HU"/>
          <w:sz w:val="28"/>
        </w:rPr>
        <w:t xml:space="preserve"> rakna ki porcelán nippek és virágok helyett a szalonjában. Ha mégis létezett ilyen eszelôs vén kurva, gyanítom, Mrs. Fuentesnek hívtá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t nem különösebben döbbentette meg a látvány. Vagy egy fél percig egykedvûen bámulta az örök halálsikolyra torzult szakállas arcot, a harminc körüli nô szôke, rövidre nyírt, vérpettyekkel bekonfettizett haját, meg a felhasított arcú, sötétbarna bôrû fejet, de aztán felegyenesedett, és elfordult. Érezhetôen jobban érdekelte a nyolc-tíz méternyire tôlünk, a jobb oldali fémfalon virító, nôi aktnak látszó freskó.</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 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m akartam felbosszantani, ezért csak a szemünk sarkából láthattam a nefritoszlop törzsén díszelgô dombormûveket. Az egyik egy olyan lényt ábrázolt, amit vagy egy perce vadásztunk le, a többi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dermedtem.</w:t>
      </w:r>
    </w:p>
    <w:p>
      <w:pPr>
        <w:pStyle w:val="Normal"/>
        <w:jc w:val="both"/>
        <w:rPr/>
      </w:pPr>
      <w:r>
        <w:rPr>
          <w:rFonts w:cs="AmericanTypewriter HU" w:ascii="AmericanTypewriter HU" w:hAnsi="AmericanTypewriter HU"/>
          <w:sz w:val="28"/>
        </w:rPr>
        <w:t xml:space="preserve">Eszembe jutott a temérdek förtelem, amit a </w:t>
      </w:r>
      <w:r>
        <w:rPr>
          <w:rFonts w:cs="AmericanTypewriter HU" w:ascii="AmericanTypewriter HU" w:hAnsi="AmericanTypewriter HU"/>
          <w:i/>
          <w:sz w:val="28"/>
        </w:rPr>
        <w:t>padre</w:t>
      </w:r>
      <w:r>
        <w:rPr>
          <w:rFonts w:cs="AmericanTypewriter HU" w:ascii="AmericanTypewriter HU" w:hAnsi="AmericanTypewriter HU"/>
          <w:sz w:val="28"/>
        </w:rPr>
        <w:t xml:space="preserve"> dossziéjában láttam Már csak reménykedni tudtam, hogy ezek csupán képek, hogy a modellekkel nem kell összeszólalkoznunk - de sejtettem, hiába tesz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elindult az aktkép felé. Abban a helyzetben semmi kedvem sem volt meztelen nôket nézegetni, de mentem vele. Tehettem más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a képre meresztette a szemét, és elégedetten felmordu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alk nesz a hátunk mögö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festmény valóban élethû vo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Reccsen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rdítás.</w:t>
      </w:r>
    </w:p>
    <w:p>
      <w:pPr>
        <w:pStyle w:val="Normal"/>
        <w:jc w:val="both"/>
        <w:rPr/>
      </w:pPr>
      <w:r>
        <w:rPr>
          <w:rFonts w:cs="AmericanTypewriter HU" w:ascii="AmericanTypewriter HU" w:hAnsi="AmericanTypewriter HU"/>
          <w:i/>
          <w:sz w:val="28"/>
        </w:rPr>
        <w:t>Fordulj!</w:t>
      </w:r>
      <w:r>
        <w:rPr>
          <w:rFonts w:cs="AmericanTypewriter HU" w:ascii="AmericanTypewriter HU" w:hAnsi="AmericanTypewriter HU"/>
          <w:sz w:val="28"/>
        </w:rPr>
        <w:t xml:space="preserve"> üvöltöttem Gontar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örös Óriás még csak negyven fokot fordult, mikor elkezdte húzni a Gatlang ravaszát. A csövek golyókat okádtak. Amikor Gontar teljesen hátrafordult, az elsô seggfejû habos vért böfögve a padlóra rogyott. Még kettô volt mögötte. Az öreg Boschnak tényleg perverz fantáziája lehetett, de ilyen undormányt szerintem még ô sem festett: két izmos, patás emberláb, zömök, rövid felsôtest, satnya karok, és egy óriási, rózsaszín seggen acsargó, arasznyi agyarakkal teli pofa.</w:t>
      </w:r>
    </w:p>
    <w:p>
      <w:pPr>
        <w:pStyle w:val="Normal"/>
        <w:jc w:val="both"/>
        <w:rPr/>
      </w:pPr>
      <w:r>
        <w:rPr>
          <w:rFonts w:cs="AmericanTypewriter HU" w:ascii="AmericanTypewriter HU" w:hAnsi="AmericanTypewriter HU"/>
          <w:i/>
          <w:sz w:val="28"/>
        </w:rPr>
        <w:t>Lôj!</w:t>
      </w:r>
      <w:r>
        <w:rPr>
          <w:rFonts w:cs="AmericanTypewriter HU" w:ascii="AmericanTypewriter HU" w:hAnsi="AmericanTypewriter HU"/>
          <w:sz w:val="28"/>
        </w:rPr>
        <w:t xml:space="preserve"> ordítottam, de Olegot szerencsére nem kellett bíztat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Ha a nacsalnyik ilyen zöld micsodákat akar nézni, akkor legközelebb egyedül jöjjön ide. Az a picsa ott a falon, az egész fáintosnak látszik. Kár, hogy csak képen van. Jó lenne beakasztani egy ilyennek. Az a kurva akit piszológus vet nekem, az is tudott. Biztos sokan befizetnek rá, de annyiszor még sose élvezet el senkivel mint velem.</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Fordulj m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st irigykedsz, ba' m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fordul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rohadt istenit, télleg van valami ott hátul! Lövö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Jó ez a gépuska, nem is nagyon kapálózik, amikor lövök vele. Annyira biztos nem, mint a kurva, akit a pszilológus vett nek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atalmas rózsaszín segek! Ilyenekrôl álmodhat minden szekszfrusztrált ami én sose voltam. Az elsôt szétviszik a golyók. A másodikat is telepumpálom. A harmadik közelebb jön. Még közelebb.</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a, most megmutatom a nacsalnyiknak akit a fejembe raktak, ki az a Gontar, Oleg szakvez.!</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Mit mûvelsz, te áll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örös Óriási a padlóra hajította a Gatlingot, a zsebébe nyúlt, majd felemelte a kezeit. A két hatalmas ököl az orrunk elôtt hintáz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Gyere! - üvöltötte Gonta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bal kezünkön valami fémes izé csillogott. Egy francos tövisboxer! Ez a vadbarom ezzel akarja kinyírni a dögö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eggfejû még közelebb jött, és bömbölt, akár egy kanos oroszlán. Eltátotta a pofáját, és csak jött, és csak evezte magát elôre azokkal a nyamvadt kis karjaival, és csak dugta a képünkbe a seggfej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eggfejû akkorára tátotta a pofáját, hogy még Gontar bivelyfeje is befért volna rajt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meglendítette a boxeres kezünket. Bal egyenes. A seggfejû hátratántorodott; a boxer tövisei által felszakított sebekbôl vérsugarak fröccsentek a képünkbe. Gontar nem foglalkozott a törölközéssel. Ballal orrhelyen nyomta a dögöt, a jobbjával elkapta a nyakát, és felemelte. Ez még neki is nehéz volt. Nyögött, a seggfejû meg hörgött, harapott, kapálózott meg rugdalóz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yikaaaa! - bömbölte a Vörös Óriás, és a boxeros öklével a seggfejû homlokába csap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reztem az arcunkba csapó bûzös vér melegét, éreztem, ahogy a bal kezünk átszakítja a kemény koponyatetôt, és belesüllyed a seggfej belsejében fortyogó masszá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dög még rángott egy párat. Gontar elhajította, ráugrott párszor, leköpte, aztán megfordult, és le sem véve a boxerját, meg sem törölve a kezét, felemelte a Gatlingo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ppen idôb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 Nyikaa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éresvéresvéresvér! Kinyomom a lelkedet a beledet a mindenedet te állat, te mocsok, mit csináltatok Nyikával; a nacsalnyik a fejembe aszonta ti öltétek meg, most megdöglesz, kinyuvasztalak, széttéplek, felzabállak, letépem a fejed te állat tebaromakurvaanyá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Szaros seggfejû! Gontar, Oleg szakvez. jó katona, és jó marslakó. És mindenkit megöl, aki bántja a húg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Zaj a hátammögü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annyuk úristenit! Már megin' ezek a gyík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lighogy hátrapillantott, két rakéta, tûzgomoly, vagy mi, csapott le ránk. Az egyik célt tévesztett, a másik viszont végigperzselte a jobb vállunkat. Éreztem, hogy a Gontar nevû hordozó elvesztette a fejét; ereinket majd' szétrobbantotta az adrenalin. A Vörös Óriás maradék eszét is félresodorta az az ösztönállat, amit a gyilkolás öröme rángatott elô tudatalattija szakadékáb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reztem, hogy képtelen gondolkozni. A legszívesebben boxerral rontott volna a gyíkokra, hogy aztán veszítsen, megdögöljön, és vele együtt én is elpusztuljak.</w:t>
      </w:r>
    </w:p>
    <w:p>
      <w:pPr>
        <w:pStyle w:val="Normal"/>
        <w:jc w:val="both"/>
        <w:rPr/>
      </w:pPr>
      <w:r>
        <w:rPr>
          <w:rFonts w:cs="AmericanTypewriter HU" w:ascii="AmericanTypewriter HU" w:hAnsi="AmericanTypewriter HU"/>
          <w:i/>
          <w:sz w:val="28"/>
        </w:rPr>
        <w:t>Oldalra!</w:t>
      </w:r>
      <w:r>
        <w:rPr>
          <w:rFonts w:cs="AmericanTypewriter HU" w:ascii="AmericanTypewriter HU" w:hAnsi="AmericanTypewriter HU"/>
          <w:sz w:val="28"/>
        </w:rPr>
        <w:t xml:space="preserve"> parancsolt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Semmi.</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Oldalra, katon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st már engedelmeskedett.</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Térdre és tûz, pásztázz a csôvel, húzd a ravaszt! Nem fáj semmid. Nem találtak 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lhitt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ét gyíklényt szétfröccsentették a Gatling golyó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les sikoly hasított a fülünkbe - ilyen hangja van a prés alá tolt használt kocsiknak. A metszô, fülhasogató rikoltás valahonnan a fejünk fölül jö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elnéztünk.</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Pásztázá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próbáltam megôrizni a nyugalmamat. Nehéz volt. A folyosó fémmennyezetén ökölnyi lyuk támadt, és fokozatosan kitágult. A sötét, emberfej nagyságú nyílás lángolva repülô koponyákat böffentett ki magából: pontos másai voltak a Funetes egyik rajzán látott förtelmekn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reztem, hogy Gontar majdnem-semmi esze még mindig valahol a vadállati düh alatt lapít.</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Állj fel! Hátrálj és lôj!</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hátunk a fémfalnak ütközött. A Gatling sorozata szétrobbantotta a legelsô Röpködôt. A halálfej állkapcsai szétnyíltak, egy utolsó rikoltás szakadt ki a sárgán izzó fogsorok mögül, aztán... A látomás narancsszín lángfelhôvé vált, majd eltû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nyátokanyátokanyát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é, nacsalnyik, ezek sokan vannak, mondjad már, hogy mit csináljak, mondjad, azér' vagy itt, nem igaz, most mi a szar legyen, kifogyott ebbôl a szarból a golyó, most mi...</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elhajította a Gatlingot, és felemelte ép kezét.</w:t>
      </w:r>
    </w:p>
    <w:p>
      <w:pPr>
        <w:pStyle w:val="Normal"/>
        <w:jc w:val="both"/>
        <w:rPr/>
      </w:pPr>
      <w:r>
        <w:rPr>
          <w:rFonts w:cs="AmericanTypewriter HU" w:ascii="AmericanTypewriter HU" w:hAnsi="AmericanTypewriter HU"/>
          <w:i/>
          <w:sz w:val="28"/>
        </w:rPr>
        <w:t>Pisztoly!</w:t>
      </w:r>
      <w:r>
        <w:rPr>
          <w:rFonts w:cs="AmericanTypewriter HU" w:ascii="AmericanTypewriter HU" w:hAnsi="AmericanTypewriter HU"/>
          <w:sz w:val="28"/>
        </w:rPr>
        <w:t xml:space="preserve"> kiáltott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izonytalan, de mégis gyors mozdulattal kirántotta Berettát, és lôni kezdte a koponyák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Röpködôk egymás után váltak semmivé. A pisztoly kiürült.</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Pusk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örös Óriás Blazkowicz duplacsövûje után kapott. Az ósdi durrantó biztos nagyot szólt volna, de a két bummm! után csak lassan lehetett volna megtölteni. Életveszélyes idôveszteség.</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Nem azt! A másik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a másik vállára akasztott automatáért nyúlt, de az egyik Röpködô közben a fejünkre vetette mag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felüvöltött volna a fájdalomtól - én összeszorított fogakkal tûrtem. A homlokunkról vér csorgott a szemünkbe. A Röpködô hátrahúzódott, ogy újra lecsapjon. Mögötte és körülötte már ott voltak a társai.</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Üs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boxer gázzá változtatta a legközelebbi röpködôt.</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Most a pusk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a megmarkolta az automatát, és leszedett négy Röpködôt. Már csak kettô maradt.</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Elôre, menj rájuk, és lôj!</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elindult. Még két Röpködô tért meg az eszelôs padréjáho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alami megreccsent a hátunk mögött. Orra buktunk.</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Mögötte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a hátunkra pördült, és meghúzta a puska ravasz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lila rövidnadrágos csontváz tornyosult fölöttünk. Fehér pólóján egy kék, hosszúfullánkú darázs, alatta és fölötte felirat: CHARLOTTE HORNETS BASKETBALL CLUB.</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Már nem is fáj. A nacsalnyik aszondja, lôjek. Lövö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sszák meg, ez kemény volt! Csak a fater tudott ilyen tarkóst adni! De ô is csak addig csinálta, míg el nem törtem neki a könyöki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 most fáj. A nacsalnyik aszondja forduljak meg és lôjek. Lövö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kibaszott csontváz! Egyet neki! Egy másikat. Még egyet. Még...</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osarasnak hat golyó kellett, mire végre nagy csontreccsenéssel összerogyott. A megmaradt két francos Röpködô közben a jobb lábunkat harapdálta - nem tört bele a foguk a testpáncél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leszedte mind a kettôt.</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Rendben. Most töltsd meg a puskát!</w:t>
      </w:r>
    </w:p>
    <w:p>
      <w:pPr>
        <w:pStyle w:val="Normal"/>
        <w:jc w:val="both"/>
        <w:rPr/>
      </w:pPr>
      <w:r>
        <w:rPr>
          <w:rFonts w:cs="AmericanTypewriter HU" w:ascii="AmericanTypewriter HU" w:hAnsi="AmericanTypewriter HU"/>
          <w:sz w:val="28"/>
        </w:rPr>
        <w:t xml:space="preserve">Gontar felállt, kicsatolta az övünkre erôsített lôszeres táskát, és tömködni kezdte a golyókat a tárba. Közben egy pillanatra félrefordítottam a tekintetét, és a falon díszelgô aktra néztem, ami annyira megtetszett az orosznak. Tényleg élethû - vagyis inkább halálhû volt: a vörös körvönalak, a piszkosrózsaszínû és barna árnyékolások arra utaltak, hogy a pucérra vetkôztetett modellt egyszerûen </w:t>
      </w:r>
      <w:r>
        <w:rPr>
          <w:rFonts w:cs="AmericanTypewriter HU" w:ascii="AmericanTypewriter HU" w:hAnsi="AmericanTypewriter HU"/>
          <w:i/>
          <w:sz w:val="28"/>
        </w:rPr>
        <w:t>felsütötték</w:t>
      </w:r>
      <w:r>
        <w:rPr>
          <w:rFonts w:cs="AmericanTypewriter HU" w:ascii="AmericanTypewriter HU" w:hAnsi="AmericanTypewriter HU"/>
          <w:sz w:val="28"/>
        </w:rPr>
        <w:t xml:space="preserve"> a puszta acél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ihasználtam a pillanatnyi nyugalmat, és megvizsgáltam a hordozóm fizikai állapotát. A landolás közben kificamított ujjnak már semmi baja sem volt, a legutolsó gyíktámadás során csak a vállpáncélunk sérült meg - lecsatoltattam Gontarral; hiba lett volna tovább cipelni a használhatatlanná vált lemezt -, a homlokunkra harapott seb mély volt ugyan, de hamar megalvadt a vérü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Számolgatni kezdtem, hogy hány dögöt nyírtunk már ki, de amikor eljutottam a harmadik Röpködôig, abbahagytam. Felesleges volt ilyesmin tûnôdni, hiszen fogalmam sem volt róla, hogy ribancszájú Fuentes hány lényt teremt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már teletöltötte a puska tárát, és éppen a lôszeres táska csatjával vacakolt, amikor körülöttünk berregni kezdett a világ.</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rohadt csat olyan kicsi, nem találok bele a lukba, nem sikerül, még egyszer megpróbálom, nehogy má' a nacsalnyik aszigye nem t'om megcsinálni, a rohadt életbe, egy jó marslakó mindig betalál a luk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a! Most majdnem jó volt. Még egysze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 most meg mi a jófranc megi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yika szerette a motorokat. A Szergejnek volt egy Uralja, oldalkocsival, meg minden, azon szokunk menni, de most már nem, csak régen, mer' a Szergej egyszer kölcsönadta valakinek a motort, az a valaki meg összetörte, én meg a valakit, amiér' Nyika többet nem tud motorozni. Csak egyet ütöttem neki, eltört az orra, meg aszonták, hogy valami a belsejében is, ami attól volt, hogy megrúgdostam, amikor elvágódott. Most már nem motorozunk, mer' összetört az Ural, Szergejt meg széttépte a csáklya, csurom vér volt a csónak, amikor kihúzták a folyóból, de aszonták, neki má' mindegy, mer' úgyis nem élt má' egy ideje. Meg azér' se szokunk most má' motorozni, mer' Nyika elment Moszkvába, 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YIK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iztos ezek a faszik ölték meg, akik most elôugrálnak a falakból. Vannak vagy... Sokan. És mindnél olyan fûrész van, olyan hosszú, svéd, motoros, amivel a Szergej apja szokja vágni a fát, amikor van fa, amit kivágh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pPr>
      <w:r>
        <w:rPr>
          <w:rFonts w:cs="AmericanTypewriter HU" w:ascii="AmericanTypewriter HU" w:hAnsi="AmericanTypewriter HU"/>
          <w:sz w:val="28"/>
        </w:rPr>
        <w:t xml:space="preserve">Amikor meghallottam a berregést, megrémültem. Arra számítottam, hogy a </w:t>
      </w:r>
      <w:r>
        <w:rPr>
          <w:rFonts w:cs="AmericanTypewriter HU" w:ascii="AmericanTypewriter HU" w:hAnsi="AmericanTypewriter HU"/>
          <w:i/>
          <w:sz w:val="28"/>
        </w:rPr>
        <w:t>padre</w:t>
      </w:r>
      <w:r>
        <w:rPr>
          <w:rFonts w:cs="AmericanTypewriter HU" w:ascii="AmericanTypewriter HU" w:hAnsi="AmericanTypewriter HU"/>
          <w:sz w:val="28"/>
        </w:rPr>
        <w:t xml:space="preserve"> valami motorizált gólemet küldött ránk, vagy egy csapatnyi motorcsónakos ördögöt; eddig csak sejtettem, most már tudtam, hogy Mayerling a közepébe trafált, és Fuentes - azaz inkább a Tükör - mindenre képe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 gondolj Mongóliá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erd ki a hülye fejedbôl a P-Impe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Szerencsére csak emberek jöttek, vagy tucatnyian. Az MA-milícia egyenruhája cafatokban lógott rajtuk, a nyálka meg a vér maori táncmaszkként borította arcukat. Minden kétséget kizáróan halottak voltak, mégis tempósan közeledtek - markukban egy-egy benzinmotoros láncfûrés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Ó, hogy az 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Gatling egy szempillantás alatt rendet vágott volna köztük, ám az még mindig a padlón hevert, üres volt, a favágók meg csak jöttek. Jöttek, ordítottak, és egyenesen ránk szegezték üres szemeiket.</w:t>
      </w:r>
    </w:p>
    <w:p>
      <w:pPr>
        <w:pStyle w:val="Normal"/>
        <w:jc w:val="both"/>
        <w:rPr/>
      </w:pPr>
      <w:r>
        <w:rPr>
          <w:rFonts w:cs="AmericanTypewriter HU" w:ascii="AmericanTypewriter HU" w:hAnsi="AmericanTypewriter HU"/>
          <w:sz w:val="28"/>
        </w:rPr>
        <w:t xml:space="preserve">A parancsnokaikat pillantottuk meg utoljára. Ketten voltak; nagydarab fickók és teljesen egyformák, mintha egy anya szülte volna ôket - és nem is olyan régen. Testük a megszállott bodybuildereké, fejük az anyaméhben lapuló magzatoké: nagy, kopasz, ráncos; arcukon ott volt a meg nem születettek minden bája, az idô elôtt elhajtottak obszcén grimasza; grimasz, vér és nyál a sárban, sikolyok a </w:t>
      </w:r>
      <w:r>
        <w:rPr>
          <w:rFonts w:cs="AmericanTypewriter HU" w:ascii="AmericanTypewriter HU" w:hAnsi="AmericanTypewriter HU"/>
          <w:i/>
          <w:sz w:val="28"/>
        </w:rPr>
        <w:t>bodega</w:t>
      </w:r>
      <w:r>
        <w:rPr>
          <w:rFonts w:cs="AmericanTypewriter HU" w:ascii="AmericanTypewriter HU" w:hAnsi="AmericanTypewriter HU"/>
          <w:sz w:val="28"/>
        </w:rPr>
        <w:t>-városra boruló éjszakában; keserûség, düh, düh.</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uentes kölyökko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uentes emlékei az élet keletkezésérôl - és a pusztulásról, melyet mind nagyobb lendülettel akart velünk megízleltet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örös Óriás vállunkhoz emelte a puskát, és mellbe lôtte az egyik fickót. A meztelen mellkason kéttenyérnyi, színes tintával tetovált Jolly Roger díszelgett - a következô pillanatban gôzölgô kráter támadt a helyén. A pasas térdre rogyott. Mielôtt elôredôlt, azon kaptam magam, hogy átlátok a testén - aztán megtörtént a dolog, és a pörgô fûrészfogak átlósan kettészelték csupa ránc albínókép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másik tizenegy vágtatni kezdett felénk.</w:t>
      </w:r>
    </w:p>
    <w:p>
      <w:pPr>
        <w:pStyle w:val="Normal"/>
        <w:jc w:val="both"/>
        <w:rPr/>
      </w:pPr>
      <w:r>
        <w:rPr>
          <w:rFonts w:cs="AmericanTypewriter HU" w:ascii="AmericanTypewriter HU" w:hAnsi="AmericanTypewriter HU"/>
          <w:i/>
          <w:sz w:val="28"/>
        </w:rPr>
        <w:t>Futás!</w:t>
      </w:r>
      <w:r>
        <w:rPr>
          <w:rFonts w:cs="AmericanTypewriter HU" w:ascii="AmericanTypewriter HU" w:hAnsi="AmericanTypewriter HU"/>
          <w:sz w:val="28"/>
        </w:rPr>
        <w:t xml:space="preserve"> adtam ki a parancsot, és Oleg rohanni kezdett, visszafelé, arra, amerrôl jöttü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rancba!</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Fordulj meg! Adj nek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leg megfordult, leszedett két favágót, a puska agyával állon vágott egy harmadikat, aztán tovább száguld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állítottam, hátrafordítottam, lövettem vele megint. Még két favágóval kevesebb.</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oholtunk a félhomályos vágatban, a maradék hét favágó üvöltve utánu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fémajtó elôtt torpantunk meg. Oleg meghúzta a puska ravaszát - most nem talált -, aztán megnyomattam vele a nyitógombo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egyik favágó futás közben véletlenül belevágott egy társa karjába. A pasas felordított, ikertestvére felé fordult. Miközben a két ôrült összeszabdalta egymást a vért fröcskölô fûrészekkel, a Vörös Óriás önállósított magát, és leszedett még egy barmo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eugrottunk a kinyíló ajtó mögé. Szûk, reszketô fénnyel megilágított fülkében álltunk. Lif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leg célzott és lôtt, lõtt szakadatlanu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avágók egymás után dôltek 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rancba! A Gatling! Meg a pisztol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utolsó favágó felénk csapott a fûrészével. Gontar ösztönösen hátraugrott, s közben megint tüzelt. Az ôrült szétrobbant fejjel elterült, a fûrésze a lábunk elé, a fülkébe zuhant. Gontar lehajolt, leállította, és a nyakába akasztotta a tartószíj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ár éppen szólni akartam neki, hogy menjen vissza a két stukkerért, de a lift ajtaja dögve becsapódott elôttünk. A fülke elindult - úgy éreztem, felfelé. Izgatottan körülnéztem, de sehol sem láttam a vezérlôpanelt, de még egy árva gombot sem. A fülke egyre feljebb emelked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az ajtóhoz lépett, de hiába dugta a két fémszárny közötti résbe a tôrét, ne tudta szétfeszíteni.</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Hagyd,</w:t>
      </w:r>
      <w:r>
        <w:rPr>
          <w:rFonts w:cs="AmericanTypewriter HU" w:ascii="AmericanTypewriter HU" w:hAnsi="AmericanTypewriter HU"/>
          <w:sz w:val="28"/>
        </w:rPr>
        <w:t xml:space="preserve"> szóltam rá. </w:t>
      </w:r>
      <w:r>
        <w:rPr>
          <w:rFonts w:cs="AmericanTypewriter HU" w:ascii="AmericanTypewriter HU" w:hAnsi="AmericanTypewriter HU"/>
          <w:i/>
          <w:sz w:val="28"/>
        </w:rPr>
        <w:t>Most már mindeg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fordult, és az ajtónak támasztotta a hát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kkor láttam meg azt a nyavalyás indítógombot - eddig a hátunk mögött volt, vagyis inkább a hátunk alatt. Amikor a szakvez. hátraugrott az utolsó favágó elôl, biztos nekidôlt, 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ülke csikorogva megállt.</w:t>
      </w:r>
    </w:p>
    <w:p>
      <w:pPr>
        <w:pStyle w:val="Normal"/>
        <w:jc w:val="both"/>
        <w:rPr/>
      </w:pPr>
      <w:r>
        <w:rPr>
          <w:rFonts w:cs="AmericanTypewriter HU" w:ascii="AmericanTypewriter HU" w:hAnsi="AmericanTypewriter HU"/>
          <w:i/>
          <w:sz w:val="28"/>
        </w:rPr>
        <w:t>Nyomd meg még egyszer</w:t>
      </w:r>
      <w:r>
        <w:rPr>
          <w:rFonts w:cs="AmericanTypewriter HU" w:ascii="AmericanTypewriter HU" w:hAnsi="AmericanTypewriter HU"/>
          <w:sz w:val="28"/>
        </w:rPr>
        <w:t>, mondtam, és a gombhoz emeltem a kezün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liftajtó kitáru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issza kellett volna mennünk a Gatlingért - de Gontarnak már nem maradt annyi ideje, hogy rátenyereljen a gomb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COMFILE-14.WAD</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ROM 4 2/Takonydzsung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Beraktak egy faszit a fejemb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piszkológus csinálta biztos, az, aki ojanokat mondott, amér' mást orba-szájba, de ôt valamér nem. Talán mer tudtam hogy tulajdon képen jot akar és méég kurvát is vet nek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lrakom a kést - jó hosszú, ha egy segfejünek a melébe nyomnám, a hátán jöne ki.</w:t>
      </w:r>
    </w:p>
    <w:p>
      <w:pPr>
        <w:pStyle w:val="Normal"/>
        <w:jc w:val="both"/>
        <w:rPr/>
      </w:pPr>
      <w:r>
        <w:rPr>
          <w:rFonts w:cs="AmericanTypewriter HU" w:ascii="AmericanTypewriter HU" w:hAnsi="AmericanTypewriter HU"/>
          <w:i/>
          <w:sz w:val="28"/>
        </w:rPr>
        <w:t>Nyomd meg még egyszer</w:t>
      </w:r>
      <w:r>
        <w:rPr>
          <w:rFonts w:cs="AmericanTypewriter HU" w:ascii="AmericanTypewriter HU" w:hAnsi="AmericanTypewriter HU"/>
          <w:sz w:val="28"/>
        </w:rPr>
        <w:t>, mondja a nacsalnyik a fejemb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a jó - mondom én, de aztán magától kinyílik az ajtó, amit nem tudtam szétnyitni a késs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tán fájjni kezd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rohadt anyjukat, ezek lônek rám!</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elsô lövések csak a testpáncélunkat szaggaták szét, a testünkben nem tettek kárt, de a smasszerpuskák golyóiban így is elég erô volt ahhoz, hogy ledöntsön minket a lábunkr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orra bukott, de rögtön megfordult, elôrebámu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ülke nyitott ajtaján túl egy folyosó nyújtózott. A falak feketék voltak, és valahogy organikusnak látszottak. A folyosó végén rõtes fény vibrált, elôtte sötét emberalakok sziluettje sötétlett. Puskás emberek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yorsan átgondoltam, mit tehetnénk. Puskával itt nem sokra megyünk - ezek a mocskok túl sokan vannak.</w:t>
      </w:r>
    </w:p>
    <w:p>
      <w:pPr>
        <w:pStyle w:val="Normal"/>
        <w:jc w:val="both"/>
        <w:rPr/>
      </w:pPr>
      <w:r>
        <w:rPr>
          <w:rFonts w:cs="AmericanTypewriter HU" w:ascii="AmericanTypewriter HU" w:hAnsi="AmericanTypewriter HU"/>
          <w:i/>
          <w:sz w:val="28"/>
        </w:rPr>
        <w:t>Rakétavetô</w:t>
      </w:r>
      <w:r>
        <w:rPr>
          <w:rFonts w:cs="AmericanTypewriter HU" w:ascii="AmericanTypewriter HU" w:hAnsi="AmericanTypewriter HU"/>
          <w:sz w:val="28"/>
        </w:rPr>
        <w:t xml:space="preserve">, mondtam Gontarnak. </w:t>
      </w:r>
      <w:r>
        <w:rPr>
          <w:rFonts w:cs="AmericanTypewriter HU" w:ascii="AmericanTypewriter HU" w:hAnsi="AmericanTypewriter HU"/>
          <w:i/>
          <w:sz w:val="28"/>
        </w:rPr>
        <w:t>Térdelj fel, és eressz közéjük egy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örös Óriás meglepô gyorsasággal reagált. A rakétavetôt nem a vállára tette, mint ahogy más csinálta volna, hanem a hóna alá szorította. A cilinderben természetesen volt egy lövedé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megnyomta az indítógombo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minirakéta - Blazkowicztól féltucatnyi GEAD-ot kaptunk, amik legalább négyszer nagyobbat szóltak, mint egy normál páncélököl - tompa kondulással vágódott a folyosóra. A fekete falakra véres masszaként kenôdtek fel a puskások maradványa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felállt, és másodszor is megnyomta a gombo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lan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elsô szakasz puskás zombi mögött már ott tobzódott a második falka, és a folyosó végérôl, a rõt fénybôl mintha még többen közeledtek volna. És lôttek, mint az állat - fene nagy buzgalmukban az se nagyon zavarta ôket, hogy idônként egymást találják 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második rakéta is elvégezte a vérmocskos aratás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Ráparancsoltam Gontarra, hogy küldje ki a harmadik szeretetcsomagot i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puskások harmadik hullámát vezetô fickó - nagydarab, kopasz zambó, a kezében Remington - hirtelen a vállához kapott. A háta mögött álló egyik haverja, egy vézna kis görény, véletlenül a combjába lôtt. A Nagy Kopasz megfordult, és fejbelôtte a Kis Görény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harmadik rakétánk szerencsétlen módon a Nagy Kopasz hátát kapta telibe. A vérfelhôbôl egy pillanatra kivillant valami gerincoszlopra emlékeztetô, sárgás-rózsaszínû förmedvény - aztán a Nagy Kopaszból már csak egy nyálkás tócsa marad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rancba! A hat rakétából egyet sikerült elpazarulnu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puskások meg csak jöttek.</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Lôj!</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kiküldte a negyedik, majd az ötödik rakétát is. A puskások hömpölygô folyama egy pillanatra mintha gátba ütközött volna - aztán a rõt ragogásból újabb alakok léptek ki a folyosó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ár csak egy dolgot tehettünk.</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Nyomd meg lift gombj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hátra sem fordult - felemelte a jobb lábát, és miközben a hóna alatt dédelgette a rakétavetôt, hátrarúgott. Eltalálta a kapcsolót, de semmi sem történt.</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Fordulj meg, te tahó! A kezeddel csinál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tette. Semmi. A lift vagy elromlott, vagy elrontották - én az utóbbit tartottam valószínûbbn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st már tényleg nem volt mit tenni. Parancsot adtam a rohamra.</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Elôre, és lôdd ki az utolsó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lôtt - a hatodik rakéta elvégezte a dolgát. Rohanni kezdtünk a rôtes ragyogás felé. A rakétavetôt futás közben a hátára vetette, és elôrerántotta az automata egycsövû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ragyogásból újabb puskás alakok bontakoztak ki; a tucatnyi rongyos kommandós mögött hirtelen megjelent vagy négy gyíkfajzat i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futás közben rángatni kezdte az automata ravaszát. A puskások egymás után kaptak a torkukhoz, a mellükhöz, vagy csak tompa puffanással, szétrobbantott fejjel hanyatt vágódt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egyik gyíkfajzat fura, macskaszerû mozdulattal elôredugta a pofáját, és a világ legtermészetesebb módján hatalmas tûzgolyót köpött felé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irtelen sajnálni kezdtem, hogy az a ribancszájú Fuentes nem a Disney Channelt bámulva nôtt fel - valamivel könnyebb dolgunk lett volna, ha nem ilyen obszcén korcsok, hanem mondjuk a Donald Kacsa, a hét törpe, meg hasonlók nyüzsögnek a kibaszott fantáziájáb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gyíklény minimeteorja sisteregve csapódott a mellünkbe. A combunkat és a hasunkat borító testpáncél-lemezeken puskagolyók csattogtak. Egy második tûzgolyó a bal térdünket érte - épp abban a pillanatban, amikor a jobb lábunk futás közben a levegôben vo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tántorodtunk, elvágódtunk.</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Állj fel, és tovább!</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megpróbált feltápászkodni, de a lába megcsúszott a puskások nyálkás-vörösen csillogó maradványain. Elhasaltunk. Az ukrán jobb kezében az egycsövûvel, a bal kezét elôrenyújtva megpróbálta tompítani az esés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elordított. Valami a tenyerébe fúródott.</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Gránát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örös Óriás elhajította a puskát, és a jobb kezünkkel letépett a mellhevederünkrôl egy gránátot. A fogával kirántotta a biztosítószöget, és a rõtes ragyogás felôl közeledô, folyamatosan tüzelô, lánggomolyogat okádó csordába hajította a fémtojást.</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Feküdj!</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robbanást mély csend követte. Aztán felsistergett valami, és a ragyogásból újabb alakok bontakoztak ki. Röpködô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a bal kezét bénán maga mellett lógatva felállt, felkapta a puskát, és lô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Röpködôk semmivé vált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Csen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Semmi sistergés, semmi rikoltozás. Csak csend, mély, nyúlós, fenyegetô némaság.</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Elôre! Nézzük meg, mi ez a vörös szarsá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elindu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örös szarság egy rôten izzó, jókora pentagramma volt.</w:t>
      </w:r>
    </w:p>
    <w:p>
      <w:pPr>
        <w:pStyle w:val="Normal"/>
        <w:jc w:val="both"/>
        <w:rPr/>
      </w:pPr>
      <w:r>
        <w:rPr>
          <w:rFonts w:cs="AmericanTypewriter HU" w:ascii="AmericanTypewriter HU" w:hAnsi="AmericanTypewriter HU"/>
          <w:i/>
          <w:sz w:val="28"/>
        </w:rPr>
        <w:t>Ne lépj rá!</w:t>
      </w:r>
      <w:r>
        <w:rPr>
          <w:rFonts w:cs="AmericanTypewriter HU" w:ascii="AmericanTypewriter HU" w:hAnsi="AmericanTypewriter HU"/>
          <w:sz w:val="28"/>
        </w:rPr>
        <w:t xml:space="preserve"> förmedtem az ukrán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teljes másodpercet késtem vele.</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szongya, menjek. Megy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annyuk úristenit, mik ezek az izék? A Szergej öccse szok ilyeneket rajzolni. Van neki egy füzete, meg egy csomó színesceruzája, telepingálta már az egész füzetet, pedig vonalas. A gyerekre aszonták beteg neki a feje, azér' rajzol mindig ijen csúfságokat. De hogy a franca jöttek ide ezek az izék a szergej öccsének a füzetébô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rohadékok, akiket szarrá robbansztottam, teljesen szétmentek, oszt amikor elestem, akkor az egyiknek a csontja pont a kezembe ál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ipiszkálom.</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Ne lépj rá!</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 a szentszar ez...?</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figyelmét teljesen lekötötte tenyerébôl kimeredô csontszilánk - úgy láttam, az egyik puskás mellkasából hasadhatott le, mert a gyíklények vázát szétolvasztotta a rakéták robbanás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örös Óriás rálépett arra a francos pentagrammára, 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özös testünk atomjaira hasadt. A fájdalom iszonyatos volt...</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közös testünk részecskéi egymás keresô olvadt higanycseppekként összetapadt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de az egész csak egy pillanatig tartott: közös testünk újra felvette a régi formáj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Utasítottam Gontart, hogy nézzen körü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másik folyosón álltunk, egy másik pentagramma közepén.</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nacsalnyik aszongya, nézzek széjjel. Megtesz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istenit neki! Múzeum ez vagy mi? Egy kurva nagy vörös csillag, a franc essen bel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a azt akarja, hogy nézzek széjjel, hát széjjel nézek. Gontar, Oleg, szakvez. jó marslakó; mindig megcsinálja, amit mondanak nek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kurva folyosó.</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cer má' láttam ilyet. A Szergej apja leölte a disznajukat, karácsonykor, vagy mikor, aztán felvágta a hasát, marha nagy koca volt, legalább öt mázsás, a Szergej apja aszonta el is lehet adni a húsából a városi népeknek, de aztán jött a lódoktor és az aszonta, hogy ne együk meg, mer' mutáns a koca, és ha mindenképpen meg akarjuk gyilkolni magunkat akor inkáb neki szóljunk mer' ad inye-kciót. A Szergej apja azért csak szétvágta a kocát, és kolbászt csináltunk a húsából, de elôtte még belerakta egy mûanyag ládába az összes belsô részt, a belet, amibe kolbászt töltöttük, meg a májat, meg a mindent. Aztán aszonta vigyem be a ládát a házba, mer' én olyan erôs gyerek vagyok, én meg bevittem, de elcsúsztam valami szaron és elestem, és elejtettem a ládát, és a koca összes belsô része a fejemre borult, és csak beleket láttam, meg májat, meg szivet, meg tüdôt, amit a hurkába akartunk beledarálni, meg vér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a, az volt ilyen, mint most ez a folyosó.</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Eljutottam addig a pontig, mikor már nem volt világos, sírnom vagy röhögnöm kellene. Bámultam a pentagrammát, birokra keltem a közös testünkön végigkúszó zsibbadással.</w:t>
      </w:r>
    </w:p>
    <w:p>
      <w:pPr>
        <w:pStyle w:val="Normal"/>
        <w:jc w:val="both"/>
        <w:rPr/>
      </w:pPr>
      <w:r>
        <w:rPr>
          <w:rFonts w:cs="AmericanTypewriter HU" w:ascii="AmericanTypewriter HU" w:hAnsi="AmericanTypewriter HU"/>
          <w:sz w:val="28"/>
        </w:rPr>
        <w:t xml:space="preserve">Egy tömegátvivô! A rohadt életbe, ennek a buzeráns Fuentesnek sikerült megcsinálnia azt, amin a Nobel-díjra pályázó agyasok évetizedek óta bütykölnek. Neki persze könnyebb a dolga, hisz elég </w:t>
      </w:r>
      <w:r>
        <w:rPr>
          <w:rFonts w:cs="AmericanTypewriter HU" w:ascii="AmericanTypewriter HU" w:hAnsi="AmericanTypewriter HU"/>
          <w:i/>
          <w:sz w:val="28"/>
        </w:rPr>
        <w:t>elméletben</w:t>
      </w:r>
      <w:r>
        <w:rPr>
          <w:rFonts w:cs="AmericanTypewriter HU" w:ascii="AmericanTypewriter HU" w:hAnsi="AmericanTypewriter HU"/>
          <w:sz w:val="28"/>
        </w:rPr>
        <w:t xml:space="preserve"> megcsinálnia... Ha nem ismertem volna az anyagát, azt hihettem volna, hogy kommunista, vagy ilyesmi, de tudtam, nála egészen mást jelent ez a csilla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Pentagramma, a Sátán Ötszöge! Az a ribancszájú állat a Tükör segítségével idevarázsolta a Poklot - vagy a saját Mennyországát. Mindegy, az átlagosnál normálisabb emberek számára ez a kettô egy és ugyana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új folyosó olyan volt, mintha csupa Giger festménnyel tapétázták volna tele. Vagyis... nem. A szervesnek látszó, valahogy mégis mechanikus anyag több volt puszta dekorációnál: ez valamennyi érzékszervünkre egyszerre szórta undorbombáit. A bûz förtelmes volt, a látvány iszonyatos. A falak mintha lélegeztek volna. Itt-ott hosszú, nyúlós nyálkaszálon folyadékcseppek remegtek, hogy aztán lecsöppenve tovább gyarapítsa a padlón terjegô ragacs-tócsákat. A levegô olyan nyirkos volt, hogy szinte harapni lehetett; hirtelen olyan forróság vett körül minket, hogy Gontar kénytelen volt megtörölni a homlokunk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iomechanikus tájkép.</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eléptünk a pentagrammáról. Megtölttettem az egycsövût - éppen egy tárra való lôszerünk maradt, mert Gontar elfelejtett becsatolni a muníciós táskát, és a nagy rohanásban az összes tartalék szétszóródott az elôzô folyosó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yors leltárt készítettem. A Gatlingot meg a pisztolyunkat elvesztettük. Egy rakétavetô rakéták nélkül; egy rohampuska; Blazkowicz duplacsövûje; egy tôr, egy boxer, meg a motoros fûrész, amit a favágótól zsákmányoltunk. Nem valami sok, nem valami fényes. Ami pedig a többit illet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sebei tényleg elképesztô gyorsasággal behegedtek - a testpáncélunkra viszont igazán ráfért volna egy nagygenerá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ùgy döntöttem, ideje lenne kipróbálni a jeladókat, amivel utánpótlást kérhetünk. Nyílt térségre és némi idôre van szükségünk. Lapulnunk kell, másként ezek a kóbor dögök darabokra szedn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evetettem Gontarral a használhatatlanná vált páncéllemezeket, és továbbot vezényelt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ùgy húsz métert tehettünk meg, amikor a folyosó színe fokozatosan fakulni kezdett. Az éjfeketébôl lassan szürke lett, majd a mennyezeti lámpák világításában az egész kezdett ezüstös árnyalatot kap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Óvatosan lépkedtünk; Fuentes démonai seho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olyosó jobbra kanyarodott, majd vagy nyolc Gontar-lépés után háromfelé ágazott. A Vörös Óriás megtorpant.</w:t>
      </w:r>
    </w:p>
    <w:p>
      <w:pPr>
        <w:pStyle w:val="Normal"/>
        <w:jc w:val="both"/>
        <w:rPr/>
      </w:pPr>
      <w:r>
        <w:rPr>
          <w:rFonts w:cs="AmericanTypewriter HU" w:ascii="AmericanTypewriter HU" w:hAnsi="AmericanTypewriter HU"/>
          <w:i/>
          <w:sz w:val="28"/>
        </w:rPr>
        <w:t>Jobbra</w:t>
      </w:r>
      <w:r>
        <w:rPr>
          <w:rFonts w:cs="AmericanTypewriter HU" w:ascii="AmericanTypewriter HU" w:hAnsi="AmericanTypewriter HU"/>
          <w:sz w:val="28"/>
        </w:rPr>
        <w:t>, utasítottam, de persze fogalmam sem volt, hogy a helyes irányba megyünk-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irány nem volt jó. Tíz-tizenkét méterrel késôbb egy betonfal állta utunkat, amin...</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yek a disznóbél-folyosón. Kurva büdös van. A nacsalnyik, akit a fejembe tettek, az csak bámul. Félhavi zsoldomat tenném rá, hogy ilyent még sose lát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iztos jenki a pasas. Azok szoknak így parancsolgat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n má' láttam ilyent, mer jártam belgrádnál és ott aztán sokat látott minden katona, mert ott ölték egymást a Büdös Civilek, meg a Katonák, és ott az se számított, hogy tegnap még dugtál egy nôvel, mert ma má' lehet, hogy ki kell nyírnod. A parancsokurak mindig aszonták, hogy ne dugjunk senkivel, ha má' nagyon kell, akkor inkább menjünk az ötcombúhoz, mer' ott Belgrádban a kurvák sokszor nem is igazi kurvák voltak, hanem ellenállók, hazafiak, vagy mik, és csak azért izéltek velünk, hogy jól kiizéljenek velünk. Hogy ránkragasszák a tetveiket, a poloskáikat, meg az ÉCCüket hogy aztán harc helyett vakarózzunk, meg megdögöljünk, meg ilyesm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abár lehet, hogy ez a nacsalnyik itt a fejembe', ez is látott má' ilyesmit, mer különben mér pont ôt küldték volna ide?</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Jobb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Rácseszett a nagyokos, mer' itt nincsen semmi, csak egy betonfal, amire egy olyan szétterített kezû pasas van felragasztva; úgy lóg itt, mint a Szergej apjának a disznóólja mellett a légypapíron a legyek, meg olyan büdös is, mint a disznószar; biztos azér' mer' nincsen neki lába. Olyan mintha lerágták volna neki combból - pont olyan, mint a Szergej bátyjának, az Igornak a lába volt, amikor a Kijevben bedugta a villamos alá, hogy segélyt kapjon, de aztán persze nem kapott. Nálunk, odahaza sokan megcsinálták, hogy levágták baltával az egyik kézujjukat, hogy kapjanak egy kis pénzt. Az egyik faluban sem is számít férfiembernek akinek nem hiányzik egy-kettô ujja, mer' aszongyák rá a népek hogy "Né' má', ez még az ujját is sajnálja a családjától".</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Vissz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Ja. Mer' hogy asziszed, hogy tovább is lehet menni, mi? Jól van. Vissza.</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Most bal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Jól van. Bal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jóédesanyádat te seggfejû!</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et-kettôt-hármat neki. Kész.</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Ez ügyes volt, Ol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Ja. Ügyes. Köpök én erre! Phüjj!</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eggfejû támadása olyan hirtelen ért, hogy úgy éreztem, meg kell dicsérnem a fiút, amiért sikerült kinyírnia.</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Ez ügyes volt, Ol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xml:space="preserve">Egyre tovább haladtunk az eredeti kiindulópontunkhoz viszonyítva baloldali folyosón. A falak ezüstszínû ragyogása egyre jobban elhalványult, a fémes árnyalatot vibráló zöld, szemkápráztató ragyogás váltotta fel. </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olyosó közepén letépett kar hever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ár jó párszor láttam csonkolt emberi testeket, karok és lábak nélküli torzókat, meg mindazokat az "alkatrészeket", amiket egy-egy robbanás ereje letépett, sokszor kitépett a katonáimról, az alám beosztott fiúkból - ez az egyetlen kar látványa mégis sokkolóan hatott rá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alán azért, mert a véresen fodrozódó vállízület alatt harapásnyomok látszottak.</w:t>
      </w:r>
    </w:p>
    <w:p>
      <w:pPr>
        <w:pStyle w:val="Normal"/>
        <w:jc w:val="both"/>
        <w:rPr/>
      </w:pPr>
      <w:r>
        <w:rPr>
          <w:rFonts w:cs="AmericanTypewriter HU" w:ascii="AmericanTypewriter HU" w:hAnsi="AmericanTypewriter HU"/>
          <w:sz w:val="28"/>
        </w:rPr>
        <w:t xml:space="preserve">Fuentes életre keltette háborodott elméje szörnyszüleményeit, és a dögök a jelek szerint többek voltak a legendákban létezô feltámadt múmiáknál, meg a  hasonlóaknál, amik csak gyilkolni akartak. A ribancszájú buzeráns lényei </w:t>
      </w:r>
      <w:r>
        <w:rPr>
          <w:rFonts w:cs="AmericanTypewriter HU" w:ascii="AmericanTypewriter HU" w:hAnsi="AmericanTypewriter HU"/>
          <w:i/>
          <w:sz w:val="28"/>
        </w:rPr>
        <w:t>éltek</w:t>
      </w:r>
      <w:r>
        <w:rPr>
          <w:rFonts w:cs="AmericanTypewriter HU" w:ascii="AmericanTypewriter HU" w:hAnsi="AmericanTypewriter HU"/>
          <w:sz w:val="28"/>
        </w:rPr>
        <w:t>; Pallasz Athénék módjára pattantak ki atyjuk - istenük - elméjébôl, de önálló akaratuk és tudatuk volt. Olyan tudatuk, amiben az elsôdleges prioritást az öldöklés kapta, az életösztönnek csak másodhegedûsi szerep jut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letépett kartól hat lépésnyire egy emberi test feküdt. A mellkasából - mintha eleven hamburger lett volna - jókora darab hiányzott. A még vérzô seb szélén zöldes nyál derengett. A dögök a jelek szerint jól érezték magukat, táplálkoztak - és csak remélhettem, hogy szaporodni nem fog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alami felhördült a hátunk mögött.</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Fordulj!</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megpördült. Az elsô lövedék letépte a seggfejû alsó állkapcsát, a második boltozatos vízfejét robbantotta szét. A rózsaszín dög teste felemelkedett a levegôbe, a csökött karok kapálóztak, a patás lábak még felénk rúgtak, aztán az egész undormány a nyomorult szendvicsember maradványai mellé zuha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ovább nyomultunk. Kilencven fokos kanyar következett. ùjra rá kellett döbbennem, hogy ami a tisztogatást illeti, Oleg valóban profi. òvatosan megközelítette a sarkot, a vállunkhoz emelte a puskánkat, majd oldalra ugrott és azonnal lô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gyíkfajzat épp hogy csak kitáthatta a pofáját; a fejébôl távozó golyó a tarkójával együtt pár taréjt is letépett a fejérô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ùjabb forduló következett, aztán egy más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é, nagyokos - morogta Oleg. - Itt má' voltunk.</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Honnan tudod, katona?</w:t>
      </w:r>
    </w:p>
    <w:p>
      <w:pPr>
        <w:pStyle w:val="Normal"/>
        <w:jc w:val="both"/>
        <w:rPr/>
      </w:pPr>
      <w:r>
        <w:rPr>
          <w:rFonts w:cs="AmericanTypewriter HU" w:ascii="AmericanTypewriter HU" w:hAnsi="AmericanTypewriter HU"/>
          <w:sz w:val="28"/>
        </w:rPr>
        <w:t xml:space="preserve">Tényleg nem értettem, honnan a francból tudhat ilyet, amikor a szat-térképet egyedül én láthattam, telepatikusnak is nevezhetô kapcsolatunk pedig egyoldalú? </w:t>
      </w:r>
      <w:r>
        <w:rPr>
          <w:rFonts w:cs="AmericanTypewriter HU" w:ascii="AmericanTypewriter HU" w:hAnsi="AmericanTypewriter HU"/>
          <w:i/>
          <w:sz w:val="28"/>
        </w:rPr>
        <w:t>Én</w:t>
      </w:r>
      <w:r>
        <w:rPr>
          <w:rFonts w:cs="AmericanTypewriter HU" w:ascii="AmericanTypewriter HU" w:hAnsi="AmericanTypewriter HU"/>
          <w:sz w:val="28"/>
        </w:rPr>
        <w:t xml:space="preserve"> sajátomként éreztem minden morfondírozását - már kezdtem hozzászokni a háttérzajként a tudatomban zümmögô marhaságokhoz, amiket valami Szergejrôl, meg mindenféle disznókról gondolt -, ô viszont csak azokat a gondolataimat hallhatta, amiket direkt neki címezt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örös Óriás a padlón csillogó nyálfoltra mutat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zt én köptem az elôbb.</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yorsan elôhívtam a szat-térképet. A fekete alapon vörösek voltak azok a folyosók, ahol már jártunk, a sárgák azok a kapuk és ajtók, amiken már átmentünk. Megkerestem a fehéren villodzó kis nyilat, a mi jelün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ukránnak igaza volt. Tényleg jártunk már i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a? - Várta a parancsom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Újra a térképre nézt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leg az egyik zöld falhoz támaszkodott, felhúzta a bal lábát, 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H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nacsalnyik most biztos meresztgeti a jenki szemét, hogy olyat tudtam, amit még ô se, pedig ôt éppen azér' rakták a fejembe - nem úgy, mint a szoftokat szokták, mer' ô kivehetô -, hogy ô legyen a koponya, én meg csak menjek, mer' erôs vagy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Persze. A nacsalnyik nem is tudhat a dologról, mer' nincsen neki szája, amivel köpni tudna, ezér' nem is csinálhat ilyen jelöléseket, mint é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ehet, hogy az lenne a legjobb, ha az egész utat végigköpködném? De ki gyôzné ezt nyálla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agy mint a kutyák: végig kellene hugyozni a folyosó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Ja. Télleg. Má' rég csöveltem. Akkor, amikor még nem tették belém a jenkit. Jó lenne. De lehet, hogy a jó marslakók csak naponta egyszer csinálnak ilyesmit.Meg különben is, éppen mostan égessem le magamat a nacsalnyik elôtt? Éppen mostan, hogy má' tudtam valamit, amit ô n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De azért jó lenn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 leülni is. Meg ez a francos lábam is fáj egy kicsit. Lehet, hogy ez a piros, itten a nadrágomon, ez itten az én vér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rohadt életbe!</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al mintha hirtelen eltûnt volna. Gontar hanyatt vágódott, és vele együtt én is. A zuhanás ereje minden levegôt kipréselt a tüdônkbôl; már-már azt hittem, a Vörös Óriás a maszk után nyúl, de nem tette m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Szûk kamrában találtuk magunkat. Annyira megdöbbentem, hogy elnyomva és háttérbe szorítva Gontar saját ösztöneit és akaratát, átvettem a teste irányítás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elnéztem. A falak ugyanolyan vibrálóan zöldek voltak, mint a folyosó, csak a mennyezeti sarkok feketélltek... Fenyegetôen.</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A sarkok átjárók, melyeken keresztül egy másik dimenzió bestiái ellátogathatnak hozzá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öreg Lovecraft ráhibázott a dologra. Még fel sem állhattam, amikor a sarkokból lángoló koponyafejjel vigyorgó Röpködôk serege zúdult ki rá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húztam a puska ravaszát. Az egyik dög szétfoszlott. Meghúztam még egyszer, aztán még és még, újra és újra, egészen addig, amíg a tár kiszáradt. A Röpködôk meg csak jöttek. Csak jöttek, és harapdáltak, 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elültem, és hátranyúltam, megmarkoltam a hátamon keresztbevetett egyik tárgyat, de egy egész koponyafalka csapott le éhes denevérként a fejemre. Visszakényszerítettek a padlóra. Elôrángattam magam alól a tárgyat, ami a tapintásából ítélve Blazkowicz duplacsövûje vo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m az volt, de már nem nyúlhattam utána. Védekezôen magam elé tartottam a favágótól begyûjtött láncfûrészt, és megnyomtam az indítógombját. A nyújtott ellipszis alakú, jó másfél méteres acéllemez peremen egyre gyorsabban kergették egymást a végtelenített láncra hegesztett fém cápafogak. Az egyik koponyát sikerült kettészelnem, de aztán rájöttem, elég, ha csak hozzájuk érinem a fûrészemet - olyanok voltak, akár a gázzal tölött luftballonok: elég volt nekik egy kis karcolás, és máris szétdurrant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anyatt fekve, a fejem és a derekam között hadonásztam a fûrésszel. A motor dörgött, a Röpködôk ritkuló serege rikoltozott. A nagy hangzavarban alig hallottam meg Gontar fájdalmas üvöltés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Sikerült felülnöm. Kinyírtam az utolsó Röpködôt is. Felnézetem a mennyezet sarkaira. Semm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most már ordított. A következô pillanatban én is megéreztem a fájdalm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enéztem a lábunkra. Mindegyiken három-három röpködô tanyázott. A jobb lábunkról már teljesen lerágták a bakancsot, a balnak csak a taplát zabálták f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ét suhintás a fûrésszel. A Röpködôk feloldódtak a nyirkos levegôb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lôre engedtem Gontart, és bíztam benne, ezek a sebei is éppen olyan hamar begyúgyulnak majd, mint a többi.</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Kurvaanyád, mocskosnacsalnyik! Eresszvissza te szemét: ezeka gennyesgyufafejûek a lábamatcsócsáljá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a, ba' meg, mi a szart csináltál?</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Bocs, Ol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nnyi, ba' meg? Bocs?</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A jó marslakóknak ennyi is elé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Ja? Az más... De most meztélláb menjek tovább?</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ehúzom a két bakancsomat, és a falhoz csapom. Eltûnik elôlem. Ja, persze, ez volt az a fal, amin bejöttem ide, ami fal, de mégse az, ami csak annak látszik, vagy mi a szentsza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Szóval a nacsalnyik elcseszett valamit. Na, most, vagy soha! Megkérdez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 Te, fôokos - mondta Oleg.</w:t>
      </w:r>
    </w:p>
    <w:p>
      <w:pPr>
        <w:pStyle w:val="Normal"/>
        <w:jc w:val="both"/>
        <w:rPr/>
      </w:pPr>
      <w:r>
        <w:rPr>
          <w:rFonts w:cs="AmericanTypewriter HU" w:ascii="AmericanTypewriter HU" w:hAnsi="AmericanTypewriter HU"/>
          <w:i/>
          <w:sz w:val="28"/>
        </w:rPr>
        <w:t>Hmmm.</w:t>
      </w:r>
      <w:r>
        <w:rPr>
          <w:rFonts w:cs="AmericanTypewriter HU" w:ascii="AmericanTypewriter HU" w:hAnsi="AmericanTypewriter HU"/>
          <w:sz w:val="28"/>
        </w:rPr>
        <w:t xml:space="preserve"> A térképet vizsgálgattam. Megadtam a kódjelet - IDDT -, mire halványszürkén bevillant a képbe a </w:t>
      </w:r>
      <w:r>
        <w:rPr>
          <w:rFonts w:cs="AmericanTypewriter HU" w:ascii="AmericanTypewriter HU" w:hAnsi="AmericanTypewriter HU"/>
          <w:i/>
          <w:sz w:val="28"/>
        </w:rPr>
        <w:t>teljes</w:t>
      </w:r>
      <w:r>
        <w:rPr>
          <w:rFonts w:cs="AmericanTypewriter HU" w:ascii="AmericanTypewriter HU" w:hAnsi="AmericanTypewriter HU"/>
          <w:sz w:val="28"/>
        </w:rPr>
        <w:t xml:space="preserve"> térkép. Az eredeti tervrajzon itt valóban volt egy folyosó, de a jelek szerint benôtte és eltüntette az a vibráló zöldségtöm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Te, félig lerágták a lábom. Meg bakancs nékül kell tovább menni.</w:t>
      </w:r>
    </w:p>
    <w:p>
      <w:pPr>
        <w:pStyle w:val="Normal"/>
        <w:jc w:val="both"/>
        <w:rPr/>
      </w:pPr>
      <w:r>
        <w:rPr>
          <w:rFonts w:cs="AmericanTypewriter HU" w:ascii="AmericanTypewriter HU" w:hAnsi="AmericanTypewriter HU"/>
          <w:i/>
          <w:sz w:val="28"/>
        </w:rPr>
        <w:t>És?</w:t>
      </w:r>
      <w:r>
        <w:rPr>
          <w:rFonts w:cs="AmericanTypewriter HU" w:ascii="AmericanTypewriter HU" w:hAnsi="AmericanTypewriter HU"/>
          <w:sz w:val="28"/>
        </w:rPr>
        <w:t xml:space="preserve"> Nem is nagyon figyeltem Olegre. Azon gondolkoztam, hogy vajon hány ilyen rejtett járat létezhet még, hányszor fogunk részeg kutyaként körbe-körbe kóvályogni, ahelyett, hogy egyenest a célállomás felé mennénk. Elhatároztam, ezután többször elô fogom hívni a térképet, és jobban meg fog vizsgálni azokat bizonyos szürke vonalak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Te, nacsalnyik... - Bizonytalan volt a hangja. - Eztet te cseszted el. Kérnék cserébe valami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 a szent szart akar ez?</w:t>
      </w:r>
    </w:p>
    <w:p>
      <w:pPr>
        <w:pStyle w:val="Normal"/>
        <w:jc w:val="both"/>
        <w:rPr/>
      </w:pPr>
      <w:r>
        <w:rPr>
          <w:rFonts w:cs="AmericanTypewriter HU" w:ascii="AmericanTypewriter HU" w:hAnsi="AmericanTypewriter HU"/>
          <w:i/>
          <w:sz w:val="28"/>
        </w:rPr>
        <w:t>Csak röviden, katona!</w:t>
      </w:r>
      <w:r>
        <w:rPr>
          <w:rFonts w:cs="AmericanTypewriter HU" w:ascii="AmericanTypewriter HU" w:hAnsi="AmericanTypewriter HU"/>
          <w:sz w:val="28"/>
        </w:rPr>
        <w:t xml:space="preserve"> csattantam rá a leghivatalosabb hangomo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lnézést, uram, de szeretnék...</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N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ugyozni akarok, a kurva életbe, ur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en tuti röhögtem volna.</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Engedélyt megadom, katona. Amint egy nyugodt helye érünk, használhatja a fegyver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COMFILE-15.WAD</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ROM 4 2/Vándorú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térképem szerint rejtett kamra padlóján valahol egy csapóajtónak kellett lennie. Fogalmam sem volt róla, hogy mire használtak egy hangárban egy ilyen viszonylag nehezen elérhetô, szûk folyosót, de mindenesetre keresgélni kezdtünk a bokáig érô zöldes lucsokb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agy öt perce kutakodhattunk, amikor Gontar kijelentette, hogy most már tényleg nagyon szorítja a dolga.</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Oké</w:t>
      </w:r>
      <w:r>
        <w:rPr>
          <w:rFonts w:cs="AmericanTypewriter HU" w:ascii="AmericanTypewriter HU" w:hAnsi="AmericanTypewriter HU"/>
          <w:sz w:val="28"/>
        </w:rPr>
        <w:t xml:space="preserve">, dünnyögtem lemondóan. </w:t>
      </w:r>
      <w:r>
        <w:rPr>
          <w:rFonts w:cs="AmericanTypewriter HU" w:ascii="AmericanTypewriter HU" w:hAnsi="AmericanTypewriter HU"/>
          <w:i/>
          <w:sz w:val="28"/>
        </w:rPr>
        <w:t>Ereszd le maga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ecsatolta az ágyéka elé illesztett testpáncéllemezt, kigombolkozott, de semit sem csinált.</w:t>
      </w:r>
    </w:p>
    <w:p>
      <w:pPr>
        <w:pStyle w:val="Normal"/>
        <w:jc w:val="both"/>
        <w:rPr/>
      </w:pPr>
      <w:r>
        <w:rPr>
          <w:rFonts w:cs="AmericanTypewriter HU" w:ascii="AmericanTypewriter HU" w:hAnsi="AmericanTypewriter HU"/>
          <w:i/>
          <w:sz w:val="28"/>
        </w:rPr>
        <w:t>Mi lesz már?</w:t>
      </w:r>
      <w:r>
        <w:rPr>
          <w:rFonts w:cs="AmericanTypewriter HU" w:ascii="AmericanTypewriter HU" w:hAnsi="AmericanTypewriter HU"/>
          <w:sz w:val="28"/>
        </w:rPr>
        <w:t xml:space="preserve"> Kezdtem elveszteni a türelmemet. Semmi kedvem sem volt hozzá, hogy éppen egy ilyen apró marhaság miatt nyírassuk ki magunk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a néznek, nem tudok - mormolta.</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Jó. Akkor elfordulok. Csinálhato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az egyik fal mellé állt, és vizelni kezdett. Néztem, mert néznem kellett, és...</w:t>
      </w:r>
    </w:p>
    <w:p>
      <w:pPr>
        <w:pStyle w:val="Normal"/>
        <w:jc w:val="both"/>
        <w:rPr/>
      </w:pPr>
      <w:r>
        <w:rPr>
          <w:rFonts w:cs="AmericanTypewriter HU" w:ascii="AmericanTypewriter HU" w:hAnsi="AmericanTypewriter HU"/>
          <w:i/>
          <w:sz w:val="28"/>
        </w:rPr>
        <w:t>Abbahagyni!</w:t>
      </w:r>
      <w:r>
        <w:rPr>
          <w:rFonts w:cs="AmericanTypewriter HU" w:ascii="AmericanTypewriter HU" w:hAnsi="AmericanTypewriter HU"/>
          <w:sz w:val="28"/>
        </w:rPr>
        <w:t xml:space="preserve"> üvöltött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 van?</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Csapot elzárni! Helyes. Módosíts az irányszögön aztán újra: tû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lképedt, de - alighanem ösztönösen - engedelmeskedett. A trükk banális volt, de mire elfogyott az 'oldószer' a zöld massza eléggé megritkult ahhoz, hogy elôtûnjön alóla az a bizonyos csapóajtó.</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ek után senki se próbálja nekem bemagyarázni, hogy nincsenek véletlen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Utat hugyoztam neki! Vagyis magamnak. Vagyis nekünk. Vagyi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ndegy. Megnézem a puskámat. Jó puska, nagyot szólt, csak az a baj vele, hogy má' alig van benne golyó.</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Számold m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ihúzom a tárat, és megnézem a rovátkanyílásba' a golyók fejét. Egy. Kettô. Háro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Sok.</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H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Sok.</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Szart s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emászok a létrán. Csúszik, mint a szentszar. Mintha valaki teleköpködte voln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á' megint egy rohadt folyosó. Ez most rózsaszínû, pont olyan, mint a seggfejûek bôre, csak egy kicsit barnásabb, és tele van erekkel, vagy mikkel. Ilyen volt a disznó hólyagja, amit a Szergej apja leölt. Én is ettem belôle, de nem lettem tôle beteg, de a Szergej anyja, aki szereti a sült májat, az meghalt. A lódoktor a temetésen aszonta, hogy ô elôre szólt, és hogy a májat az télleg nem kellet volna megenni mer' hogy abban volt a sok-sok-sok méreg, vagy mi, amit a sugártól a disznó összeszed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n nem szeretem a sült májat. Nem is haltam m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 a fal itt télleg olyan, mint egy disznóhólyag. Vagy mint az az izé, ami a nyúzott nyulakon van, az a fényes izé, ami a bôrük meg húsuk közt van. A Szergej apja nem tartott nyulakat, de a szoszédjuk, a Vaszilij Nyikolájevics, az igen. Régen oda szokunk átmenni a Nyikával, mer' a Nyika az nagyon szereti simongatni a nyulakat, még beszélni is szokott nekik, és sose nyúzott meg egyet se, 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YIKA NYIKA NYIKITA a rohadt istenüket ezeknek a rohadtaknak, megnyúzom ôket mind, mint a Vaszilij Nyikolajevics nyulait, pedig azok nagyok voltak, akkorák, mint egy borjú, a lódoktor mondta, hogy ez is a sugártól van, meg az is, hogy hosszú a farkuk, meg pikkelyes, éppen olyan mint ezé a szaré, itten, hogy rohadjon m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újra dühöngött, de bevallom, örültem nek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ôleg akkor, amikor a hússzínû, lüktetô fal mögül elénk vetôdött egy két méter átmérôjû, eleven gömb.</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ék volt, egyetlen pofa az egész, és hörgött, meg visongott meg gurgulázott, mintha legalább három torka lett volna. Az állkapcsaiban legalább tizenöt cetis agyarak meredeztek, és ránkvetôdött, és felénk csapott hosszú, pikkelyes gyíkfarkáva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négy golyót küldött belé, mire végül lezakkant a padlóra, és nyálkás pocsolyává olvad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N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Nyika akkor is szereti a nyulakat, ha hosszú a farkuk, aszondja, hogy olyan aranyosak és mindegyiknek adott egy nevet, és sose evett belôlük. Az egyiket Maurice-nak nevezte el, ami francia név, és valami táncost hívtak így, de hogy mi volt a másik neve, azt má' nem tudom, mert francia volt, és B-vel kezdôdött, mint ba'meg, de a Nyika tudja, 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yikocsk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s hiába pakolnak elém ilyen piros, meg sárga, meg fehér csontvázfejeket, szétrúgom ôket, és széttaposom a csontjaikat, és kiirtom a családjukat, azér' amiért az csinálták a húgommal - a saját húgommal -, amit, 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úgy rúgta szét a folyosó közepén tornyosuló koponyahalmot - némelyik egészen frissnek látszott; még a vér sem alvadt meg rajta -, mint egy eszement kölyök a homokvár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húsfalú folyosó kettéágazott. Most már óvatosabb voltam, és megvizsgáltam a térképet.</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Bal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agy húsz méterrel arrébb elbizonytalanodtam. A szakasz, aminek egy lifthez kellett volna vezetnie, egy zöld folyadékkal teli, legalább tizenöt méter széles medencéhez vezetett.</w:t>
      </w:r>
    </w:p>
    <w:p>
      <w:pPr>
        <w:pStyle w:val="Normal"/>
        <w:jc w:val="both"/>
        <w:rPr/>
      </w:pPr>
      <w:r>
        <w:rPr>
          <w:rFonts w:cs="AmericanTypewriter HU" w:ascii="AmericanTypewriter HU" w:hAnsi="AmericanTypewriter HU"/>
          <w:i/>
          <w:sz w:val="28"/>
        </w:rPr>
        <w:t>Köpj bele!</w:t>
      </w:r>
      <w:r>
        <w:rPr>
          <w:rFonts w:cs="AmericanTypewriter HU" w:ascii="AmericanTypewriter HU" w:hAnsi="AmericanTypewriter HU"/>
          <w:sz w:val="28"/>
        </w:rPr>
        <w:t xml:space="preserve"> parancsoltam Oleg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nyálcsepp sisteregve gôzzé vált.</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Dobj bele valami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t, nacsalny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lgondolkodtam.</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Mondjuk akaszd le az övedrôl azt a két szétrágott bakancsot, te marha! Úgyse tudod már felvenni ô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bakancsmaradványok vagy két másodpercig a zöld folyadék felszínén lebegtek, majd mocskos buborékokat vetve feloldódtak a lében.</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Sav. Fordulj vissza, menj el a keresztezôdésig, és a jobb oldali folyosón menj tovább!</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vizsgáltam a térképet. Ennek az ágnak egy nyitott 'kopterdokkba kellett vezetnie, aminek a végén egy másik lift van, amivel ugyanoda juthatunk, ahová az elsôvel mehettünk volna: a komputerközpontba. ùgy terveztem, hogy a dokkban elhelyezem krómrúdjainkat, aztán be a komputerhez, ahol belövöm önmagam másolatát a rendszerbe. Talán akkor már könnyebb lesz a továbbjutá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zsilipajtó állta utunkat. Gontar megnyomta a kapcsolót, de semmi sem történt. Felemelte a puskáját, hogy szétlôje a zárszerkezetet, de még idejében sikerült rászólnom:</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Három golyónk maradt, nagyokos. Várj! Majd inkább é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özös tudatunk elôterébe tolakodtam, kihúztam a tôrünket, és gondosan lecsavaroztam a zárszerkezet fedôpanelját. Megkerestem a kék és a piros vezetéket - klasszikus színpárosítás -, kitéptem és egymásba csavartam a végüket, aztán a háttérbe húzódtam.</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Most próbáld m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zsilipajtó kinyílt. Átléptünk rajta.</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csarnok sötét volt, szuroksötét.</w:t>
      </w:r>
    </w:p>
    <w:p>
      <w:pPr>
        <w:pStyle w:val="Normal"/>
        <w:jc w:val="both"/>
        <w:rPr/>
      </w:pPr>
      <w:r>
        <w:rPr>
          <w:rFonts w:cs="AmericanTypewriter HU" w:ascii="AmericanTypewriter HU" w:hAnsi="AmericanTypewriter HU"/>
          <w:i/>
          <w:sz w:val="28"/>
        </w:rPr>
        <w:t>Nem bagózol, mi?</w:t>
      </w:r>
      <w:r>
        <w:rPr>
          <w:rFonts w:cs="AmericanTypewriter HU" w:ascii="AmericanTypewriter HU" w:hAnsi="AmericanTypewriter HU"/>
          <w:sz w:val="28"/>
        </w:rPr>
        <w:t xml:space="preserve"> kérdeztem Oleget abban a reményben, hogy legalább gy öngyújtót magával hozott. Magamban elküldtem valahová Blazkowiczot, a vezérkarát meg magamat is, amiért nem gondoltam rá, hogy ilyen helyzetbe kerülhetek. Még egy francos fluorfáklyát sem hoztam magunkka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m - mondta Gontar. - Sose szívtam cigit. Az elveszi a katonától a levegôt, ha futni kell.</w:t>
      </w:r>
    </w:p>
    <w:p>
      <w:pPr>
        <w:pStyle w:val="Normal"/>
        <w:jc w:val="both"/>
        <w:rPr/>
      </w:pPr>
      <w:r>
        <w:rPr>
          <w:rFonts w:cs="AmericanTypewriter HU" w:ascii="AmericanTypewriter HU" w:hAnsi="AmericanTypewriter HU"/>
          <w:i/>
          <w:sz w:val="28"/>
        </w:rPr>
        <w:t>Helyes</w:t>
      </w:r>
      <w:r>
        <w:rPr>
          <w:rFonts w:cs="AmericanTypewriter HU" w:ascii="AmericanTypewriter HU" w:hAnsi="AmericanTypewriter HU"/>
          <w:sz w:val="28"/>
        </w:rPr>
        <w:t>, nyugtáztam a kudarco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hátunk mögött bedöndült a zsilipkapu.</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étován elindultunk. ùgy negyven lépést tehettünk meg, amikor a sûrû sötétség egyetlen pillanat alatt vakító, fehér fénytengerré változ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ipislogtuk a szemünkbôl a káprázatot, és körülnéztü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csarnok sem olyan volt, amilyennek a térkép alapján lennie kellett volna. Mennyezete volt - rögtön sejtettem, hogy Fuentes újabb bûvészmutatványával kerültünk szembe.</w:t>
      </w:r>
    </w:p>
    <w:p>
      <w:pPr>
        <w:pStyle w:val="Normal"/>
        <w:jc w:val="both"/>
        <w:rPr/>
      </w:pPr>
      <w:r>
        <w:rPr>
          <w:rFonts w:cs="AmericanTypewriter HU" w:ascii="AmericanTypewriter HU" w:hAnsi="AmericanTypewriter HU"/>
          <w:i/>
          <w:sz w:val="28"/>
        </w:rPr>
        <w:t>Na, itt se rakjuk le a rúdjainkat</w:t>
      </w:r>
      <w:r>
        <w:rPr>
          <w:rFonts w:cs="AmericanTypewriter HU" w:ascii="AmericanTypewriter HU" w:hAnsi="AmericanTypewriter HU"/>
          <w:sz w:val="28"/>
        </w:rPr>
        <w:t>, dünnyögt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miket?</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Nem érdeke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terem közepén álltunk. A hátunk mögött és elôttünk egy-egy zsilipkapu, mindegyik mellett két-két hasábforma oszlop. Az oszlopok mintha zöld erezetû márványból lettek volna - eléggé valószínûtlennek tûnt, hogy a jakszarzabáló marslakók, meg a még náluk is zsugoribb fôtudósok megengednek maguknak ilyen fényûzés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oszlopok oldalat dombormûvek "díszítették". Az egyik képen egy olyan gömböc volt, amilyet pár perccel korábban kinyírtunk, de ennek nem volt farka. Egy másik dombormû egy vicsorgó sátánfejet ábrázolt. Felnéztem. A mennyezet is márványból készült, de sima volt, dísztel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elôttünk tornyosuló oszlopok egyike mögül kilépett egy rongyos, zöld szerelôkezeslábast viselô pasa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unyorogtam. Az egyik túsz lenne, akinek valahogy sikerült meglépni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ickó maga elé tartotta a kezeit és elindult felénk. Már csak három lépés választott el tôle, amikor eszelôsen elvigyorodott. Amikor eltátotta a száját, már tudtam, nem az áldozatok közé tartozik. Hosszú, rücsös, méregzöld nyelve felénk csapott. Hátraugrottunk.</w:t>
      </w:r>
    </w:p>
    <w:p>
      <w:pPr>
        <w:pStyle w:val="Normal"/>
        <w:jc w:val="both"/>
        <w:rPr/>
      </w:pPr>
      <w:r>
        <w:rPr>
          <w:rFonts w:cs="AmericanTypewriter HU" w:ascii="AmericanTypewriter HU" w:hAnsi="AmericanTypewriter HU"/>
          <w:i/>
          <w:sz w:val="28"/>
        </w:rPr>
        <w:t>A tôrt!</w:t>
      </w:r>
      <w:r>
        <w:rPr>
          <w:rFonts w:cs="AmericanTypewriter HU" w:ascii="AmericanTypewriter HU" w:hAnsi="AmericanTypewriter HU"/>
          <w:sz w:val="28"/>
        </w:rPr>
        <w:t xml:space="preserve"> kiáltottam, mert nem felejtettem el, hogy már csak három lôszerünk marad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urcsa módon ezt Gontar is az emlékezetébe véste, de nem kapott a tôre után, inkább ledobta a puskánkat, és felemelte a kezeit. Az a francos tövisboxer még mindig a balján vo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Gyere, te... - Éreztem, hogy az agya lázasan zakatolva keresi a hangulatához illô legmegfelelôbb szót. Hiába: túl dühös volt a fiú. Segítettem neki.</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Hernyó!</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Gyere te hernyó!</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a jobb kezével elkapta a pasas majd' másfél méteres hüllônyelvét, a baljával pedig a vigyorgó arcba merítette a boxer tövisei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ickó hátrahanyatlott. Az arcába szúrt sebek mélyek voltak, mégsem folyt belôlük vér. Gontar megcsavarintotta a nyelvet, és mintha lasszó lenne, magához rántotta vele a Hernyót. Másodszor a pasas mellére sújtott l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eshedt mellkas szétrobbant, a fickó elterült a padlón, de utoljára még felröhögö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alk surrogás hallatszott. A csarnok oldalsó falain egymás után nyíltak ki a csapóajtók.</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csarnok körülbelül ötvenszer negyven méteres volt, és mi majdnem a mértani középpontjában álltunk. A hátunk mögött húsz méterre szürkéllett a zsilipkapu, amin bejöttünk, elôttünk húsz méterrel a másik, amin ki kellett mennünk, kétoldalt pedig huszonöt-huszonöt méterre az oldalfalak, amiknek az aljában kinyíltak az ajtók. Azt hiszem, mindkét oldalon hat-hat - de nem voltam olyan helyzetben, hogy pontosan számoljak és térképezz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örülnéztem. A bal oldali fal felôl összesen vagy kéttucatnyi gyíkfajzat közeledett hörögve, mögöttük kábé feleannyi seggfejû tüleked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Jobbra húzódtam. Az egyik ajtó mögül négy vagy öt favágó rohant ránk, a másik mögött semmi sem volt, de a többi négy rejtette kamrából puskások meneteltek felénk - úgy viselkedtek, mintha észre se vennének minket, de mégsem bíztam el magam különösebben. Három golyó - és vagy hatvan ellenfél. Basszameg. Basszam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áttérbe szorítottam a Vörös Óriást, átvettem a testünk irányítását, de megpróbáltam úgy csinálni, hogy szükség esetén bármikor felszínre törhessen a Gontar-gépezet mészáros ösztöne.</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nacsalnyik akit beletettek a fejembe aszongya, pihenjek egy kicsikét, biztos elfáradtam, és mer' ezeket a mocskokat ô akarja kinyírni. Hát... Na jó.</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iztos katona a pasas, és biztos jó. Hármat lô, és három fûrészes állat má' ki is nyúlik. Aztán egy másik fûrészesnek belehajítja a mellibe a késemet - majd szólok neki, hogy ne hagyja itten, mer' ez jó kis kés, meg mer' nekem is kelleni fog még, amikor megnyúzom vele a rohadékokat. ùgy fogom megnyúzni ôket, mint odahaza a nyulakkal csinált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iztos a nacsalnyiknak is adtak egy olyan karatés szoftot, mint nekem, mer' most úgy fejbe rúgta az utolsó fûrészest, hogy kifreccsent a vére a mocsok pofáján. Meg az is biztos, hogy ezek a nacsalnyik húgával is csináltak valamit, mer' most meg rátapos a pasas mellire, csak úgy recsegnek a csontja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jó, ha valakit megtapos az ember - az ôrmesterúr, amikor kiképzés volt, aszonta, ha valakit télleg ki akarok nyírni, akkor csak ugorjak rá a hasára, aztán az má' biztos nem fog többet felkelni.</w:t>
      </w:r>
    </w:p>
    <w:p>
      <w:pPr>
        <w:pStyle w:val="Normal"/>
        <w:jc w:val="both"/>
        <w:rPr/>
      </w:pPr>
      <w:r>
        <w:rPr>
          <w:rFonts w:cs="AmericanTypewriter HU" w:ascii="AmericanTypewriter HU" w:hAnsi="AmericanTypewriter HU"/>
          <w:sz w:val="28"/>
        </w:rPr>
        <w:t xml:space="preserve">Na, kíváncsi leszek, hogy most mit fog csinálni a nacsalnyik. Mer' hogy ilyen fazonnal még nem tanálkoztunk itten. Ennek </w:t>
      </w:r>
      <w:r>
        <w:rPr>
          <w:rFonts w:cs="AmericanTypewriter HU" w:ascii="AmericanTypewriter HU" w:hAnsi="AmericanTypewriter HU"/>
          <w:i/>
          <w:sz w:val="28"/>
        </w:rPr>
        <w:t>bazi nagy</w:t>
      </w:r>
      <w:r>
        <w:rPr>
          <w:rFonts w:cs="AmericanTypewriter HU" w:ascii="AmericanTypewriter HU" w:hAnsi="AmericanTypewriter HU"/>
          <w:sz w:val="28"/>
        </w:rPr>
        <w:t xml:space="preserve"> stukkere van, olyan plazmapuskának nézem, de lehet, hogy mégse' az, mer a franc se tudja ezeknél, hogy mit cigölnek magukkal. Hülyék ezek mind; egy normális katona nem menne harcba egy szál motoros fûrésszel, ami arra való, hogy fát vágjon vele az embe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ahát. Mondom én, hogy plazmapuskája van a faszinak, mer' csak úgy eregeti belôle azokat a kék villámokat, vagy miket. De a nacsalnyik, az ügyes. Bebújik az oszlop mögé, aztán kinéz, hogy jön-é utána a plazmapuskás. Hát jön. Meg lô is. A nacsalnyik meg megkerüli az oszlopot, a plazmapuskás meg utána. De a nacsalnyik goyrsabban kerül - most meg ráugrik a plazmapuskás hátára, megfogja neki a homlokát, a térdit a lapockájának nyomja, és hátrahúzza a feji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rôs ez a nacsalnyik: úgy törte ki a plazmapuskás nyakát, mint én szokom Belgrádnál azokét a bika-kutyákét, amiket ránkeresztettek az ellenségek, amikor mentünk azon az utcán, ahol minden csupa vér volt. Nagy dögök voltak, és vadak, mer' a gazdájuk embereket adott nekik enni. Lelôtt embereket. A haverok, akikkel voltam, azok lôni akartak, de szóltam nekik: "Å, hagyjátok, kár beléjük a golyó, csak három van belôlük, ezeket majd én kinyíro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a, én is éppen így tekertem ki a bika-kutyák nyakát, mint most a nacsalnyik a plazmapuskás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mikor kikaptam az összerogyó fickó kezéból a plazmafegyvert, egy kicsit megnyugodtam. Egy rövid sorozat a puskások felé - mellkasok robbantak szét, fejek szakadtak le a törzsekrôl -: a kék plazmasugarak villódzása beleveszett az egymáshoz tapadó, felhôvé sûrûsödô vércseppek vöröséb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bbôl az irányból már nem fenyegetett veszély. Beugrottam az oszlop mögé; a zöld erezetû márványra máris zuhogni kezdtek a gyíkfajzatok tûzgolyói. A közeledô barna tarajosok mögött pedig ott loholtak az éhes pofájú seggfejû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ldalra fordultam, megkerültem az oszlopot, és rohanni kezdtem. Nyolc lépés, és máris a támadófalka hátába kerültem. A seggfejûek azonnal felém fordultak, én meg plazmát nyitottam rájuk. Mire az elsô párat lekaszáltam, a gyíkfajzatok is megfordultak, de ahelyett, hogy manôvereztek volna, vagy hogy jobban céloztak volna, gondolkodás nélkül elkezdték hajigálni a tüzüket. Az elsô sorozatból csupán egyetlen gomoly tört át a talpon maradt seggfejûek sorfalán.</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Hülyék ezek, vagy mi? A gyíkok tüzet köpködnek a francos seggfejûekre. Má' hármat lesyedtek közülük, azok meg megfordulnak, és kitátják a fene nagy pofájukat, és harapdálni kezdik a rohadt barna tarajosokat. A nacsalnyik meg csak áll, és néz, aztán röhögni kezd, és én is röhögök, és amikor már csak két francos seggfejû maradt a... a sokból, amikor megint ránknéznek azzal a barom szemükkel, akkor a jenki egy-egy plazmát nyom beléjük.</w:t>
      </w:r>
    </w:p>
    <w:p>
      <w:pPr>
        <w:pStyle w:val="Normal"/>
        <w:jc w:val="both"/>
        <w:rPr/>
      </w:pPr>
      <w:r>
        <w:rPr>
          <w:rFonts w:cs="AmericanTypewriter HU" w:ascii="AmericanTypewriter HU" w:hAnsi="AmericanTypewriter HU"/>
          <w:sz w:val="28"/>
        </w:rPr>
        <w:t xml:space="preserve">Kész haszon ezekkel harcolni - jó lett volna, ha odalent, Belgrádba' is ez a helyzet, de ott mindenki-mindenki ellen harcolt, és a három-négy banda csak akkor állt össze, ha </w:t>
      </w:r>
      <w:r>
        <w:rPr>
          <w:rFonts w:cs="AmericanTypewriter HU" w:ascii="AmericanTypewriter HU" w:hAnsi="AmericanTypewriter HU"/>
          <w:i/>
          <w:sz w:val="28"/>
        </w:rPr>
        <w:t>minket</w:t>
      </w:r>
      <w:r>
        <w:rPr>
          <w:rFonts w:cs="AmericanTypewriter HU" w:ascii="AmericanTypewriter HU" w:hAnsi="AmericanTypewriter HU"/>
          <w:sz w:val="28"/>
        </w:rPr>
        <w:t xml:space="preserve"> akartak irta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nacsalnyik egy jó csomó plazmát megspórolt. Még mindig vigyorog, 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s most megint én vagyok én, és megint én megyek elôl, és a jenki meg valahol a hátamnál van, de nem látom, mer' biztos álcázza magát, vagy ilyesmi.</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Visszahúzódtam, és elôtérbe engedtem Gontar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elôtt a zsilipkapuhoz mentünk összeszedettem vele a lelôtt puskások munícióját. Furcsa: mindegyiknél csak négy-négy lôszer volt. Hogy a francba' tudtak ezek folyamatosan tüzelni? Biztos megint az a buzeráns padre szórakozott velü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ég ma sem egészen világos elôttem, hogy pontosan milyen pszichológiai kapcsolatban voltam a hordozómmal - az igazat megvallva nem is nagyon érdekelt a dolog -, de hogy gyakoroltam rá valamilyen hatást, az biztos. Eszébe sem jutott, hogy szétlôje az útját álló kaput, ehelyett teljes magabiztossággal megnyomta a zárszerkezet gombjait, és - láss csodát! - a fémlap szétíriszelôdö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tán becsapódott mögöttü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terem körülbelül feleakkora volt, mint az elôzô. A közepe táján a padló hirtelen megtört. Pár lépéssel elôrébb mentünk. A csarnok másik fele sûrû, fekete sötétségbe burkolózott, de annyit láttam, hogy a padló egy lépcsôsorban foltatód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égy lépcsôfok; a legalsó alatt valami zöldes folyadék hullámzott. Elbizonytalanodtam, de még egy lépést tettünk a lépcsô felé, de rögtön hátra is ugrottunk. A két oldalsó falban egy-egy vörös fénypont izzott, közöttük egy szinte láthatatlan, sötétkék cérnaszál, valami lézerféleség feszült.</w:t>
      </w:r>
    </w:p>
    <w:p>
      <w:pPr>
        <w:pStyle w:val="Normal"/>
        <w:jc w:val="both"/>
        <w:rPr/>
      </w:pPr>
      <w:r>
        <w:rPr>
          <w:rFonts w:cs="AmericanTypewriter HU" w:ascii="AmericanTypewriter HU" w:hAnsi="AmericanTypewriter HU"/>
          <w:i/>
          <w:sz w:val="28"/>
        </w:rPr>
        <w:t>Vissza!</w:t>
      </w:r>
      <w:r>
        <w:rPr>
          <w:rFonts w:cs="AmericanTypewriter HU" w:ascii="AmericanTypewriter HU" w:hAnsi="AmericanTypewriter HU"/>
          <w:sz w:val="28"/>
        </w:rPr>
        <w:t xml:space="preserve"> üvöltöttem Gontarra, de már túl késô vo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terem hirtelen kivilágosodott - mintha ezer reflektort kapcsoltak volna fel egy pillanat alatt. Gontar fájdalmasan felordított, és a szemünk elé kapta a kezét.</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Pislogj, ba' m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mikor úgy ahogy kitisztult a látásunk, elôre néztü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lépcsô aljában fortyogó, hullámzó zöld lében egy kétember magas ördög ál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ején két bivalyszarv ívelt, a pofája ugyanúgy hasonlított egy kecskéére, mint egy seggfejûére; felsôtestén hihetetlen izomtömeg, és karvastag inak dudorodtak, hosszú, derékvastag lábai voltak - térdig a zöld szarban állt, de amikor felemelte az egyik lábát, láttuk, hogy valami lópataszerûségben végzôdik. Ragyás bôre sápadtzöld volt, olyan, akár egy gyomorbajos albínóé. Felüvöltött - bömbölése leginkább egy megvadult elefántcsorda trombitálására emlékeztet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elemelte a karját, 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látásunk kitisztu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ég magasabbra emelt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ágra nyitottuk a szemün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tenyerében megjelent egy foszforos zöld fénnyel világító minimeteo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elordítottunk, és hátrálni kezdtünk a zsilipkapu fel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minimeteor zúgva elindult felé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Döbbenten megfordultunk, és a nyitópanelre csaptunk. Gontar vaskos ujjai nem találták meg a megfelelô billentyûket. A testünkhöz vágodó zöld meteor olyan irtózatos fájdalmat okozott a Vörös Óriásnak, hogy a kínhullámból még nekem is jócskán kijut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dühödten megfordult, hogy szarrá robbantsa az albínót, d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ápadtzöld lény mellett még vagy tucatnyi hozzá hasonló állt, és mind felemelte a karját, és mindegyikük kezében megjelent egy minimeteo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felordított, és vele üvöltöttem én i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albínók mögött tíz-tizenöt ördögfattyú állt. Nagyobbak voltak, mint az elsô sorban üvöltözô sápadt dögök, vörös testük még erôsebbnek, a meteorjuk még hatalmasabbnak, a hangjuk még iszonyatosabbnak tû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ösztönösen félreugrott, és kikerülte a második lövedé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elrikoltottam, és hirtelen úgy éreztem, megôrülök a félelemtô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ördögfattyak mögött maga a megelevenedett iszonyat tornyosu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jóédessátánanyátokatkapjátoktelibe, ti barm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ek az állatok zöld tüzet hajigál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é! Ezek ki fognak nyír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Tûnjünk innen, nacsalny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jó életbe...!</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elterült a mocskos padlón, fordult egyet és zuhanni kezd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ördögfattyak mögött egy minimum öt méter magas szörnyszülött állt. A feje akkora volt, mint egy 'kopet pilótafülkéje, a szarvai hatalmasabbak három Gatlingnál. Barnás, természetellenesen izmos felsôtestén, deréktájban két acélsáv csillogott, közöttük huzalrengeteg vöröslött. Az egyik lába hosszabb volt, mint a két sorral elôtte álló albínók teljes egészében, a más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másik néhai B-207-esem lépegetôegységéhez hasonlított, de sokkal nagyobb, masszívabb volt annál. Felemelte a jobb karj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nagyot nyekkenve landolt a padlón tátongó, két méter mély kráterben. Gyorsan megvizsgáltam a fizikai állapotát. A legutolsó szkennelésnél becsült 80 százalékos érték röpke... (Mennyi idô is telhetett el azóta? Öt perc? Tíz? Egy fél óra? Fogalmam sem volt.) ... rövid idô alatt 47 százalékra csökkent. Rossz. Nem, több annál: pocsék. Ennél rosszabb már csak a testpáncélunk állapota volt: 21 százalékos.</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Állj f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felemelkedett, és kidugta a fejét a kráterbôl. A kiberstrázsára meresztettem a szemün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dög felemelte a bal karját; úgy rémlett, a képünkbe röhög. Tehette: gondos teremtôje egy rakétavetô-implanttal ajándékozta meg. A csôtorkolat szervomotorok rovardunnyogása közepette fordult a kráter fel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célra lendítette a plazmafegyvert. A kiberstrázsa szeme nagyot villant, bömbölése megreszkettette a falakat. Két lépést tett elôre; feltett szándéka volt, hogy eltaposson min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meghúzta plazmafegyver ravaszát. A szörny ugyanabban a pillanatban kilôtt egy rakétát, mely - nincs rá jobb szó - a szelével perzselt végig minket, mielôtt szétrobbant valahol a csarnok mélyén. Az albínók és az ördögfattyak megállás nélkül hajigálták a zöld meteorjaikat. A plazmafegyver töltésmérôjére lestem: a két LED felváltva, vörösen villogott, akár a felénk iparkodó dögök szem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Pálya vége, gondoltam. Kész.</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Hé! Ez közel volt! Meg kurva nagyot is szólt.</w:t>
      </w:r>
    </w:p>
    <w:p>
      <w:pPr>
        <w:pStyle w:val="Normal"/>
        <w:jc w:val="both"/>
        <w:rPr/>
      </w:pPr>
      <w:r>
        <w:rPr>
          <w:rFonts w:cs="AmericanTypewriter HU" w:ascii="AmericanTypewriter HU" w:hAnsi="AmericanTypewriter HU"/>
          <w:sz w:val="28"/>
        </w:rPr>
        <w:t xml:space="preserve">A nacsalnyik rámszólt, hogy ne bámészkodjak, pedig én ekkora francos lyukat egy falon csak akkor láttam, amikor a Száska, az Iszakov, felzabálta a szakasz összes búgatóporát, még odalent Belgrádba', és kibaszott erôs lett tôle, és egyedül kinyírt vagy harminc ellenséget - a franc se tudja kik voltak, de úgy szorták ránk a gojót mintha ingyér' adnák! -, és elszedte tôlük a T-96-osukat, és behajtott valami templomba, amirôl az ôrmesterúr aszonta nem is templom volt, hanem valami csemete-mecsete, vagy ilyesmi. Dühös is volt az ôrmesterúr a Száskára a búgatópor miatt - aszonta, hogy ennek a "doppingszarnak" legalább egy hónapig ki kellett volna tartania -, és biztos, hogy hadbíróság, meg legalább öt év futkosó lett volna a dologból, vagy kényszermunka, mármint a Száskának, de ha egy </w:t>
      </w:r>
      <w:r>
        <w:rPr>
          <w:rFonts w:cs="AmericanTypewriter HU" w:ascii="AmericanTypewriter HU" w:hAnsi="AmericanTypewriter HU"/>
          <w:i/>
          <w:sz w:val="28"/>
        </w:rPr>
        <w:t>nyitott</w:t>
      </w:r>
      <w:r>
        <w:rPr>
          <w:rFonts w:cs="AmericanTypewriter HU" w:ascii="AmericanTypewriter HU" w:hAnsi="AmericanTypewriter HU"/>
          <w:sz w:val="28"/>
        </w:rPr>
        <w:t xml:space="preserve"> T-96-os teljes gázzal bemegy egy házba, akkor onnan élô embert má' nem lehet kiszedni, még a sofôrt se. A Száska meghalt, mer' összenyomta a törmelék, meg az ilyesmi, ami beleesett a tankba, mer' a Száskát annyira meghülyítette a sok doppingszar, hogy nem csukta be maga után a fedel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övök, mint egy állat, má' teljesen rázsibbadt az ujjam erre a francos ravaszra, de még mindig csak két meszes dögöt, meg egy pirosat szedtem le. Az a Gépállat meg má' megin' lôni akar, látom a kezin, hogy most céloz is a szem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zemét! Az lôttem ki neki, annak a sápadtnak, azt a rusnya nagy tehénszemét, mind a kettô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Gépbarom meg má' mindjár' lô. A rohadt életbe, ez ide céloz!</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bban a pillanatban, mikor a kiberstrázsa kilôtte második rakétáját, a megvakított albínó üvöltve felugrott a levegôbe. A nyavalya tudja, mit akarhatott - talán a fájdalom vette el az eszét, ha volt neki egyáltalán -, a lényeg az, hogy az az állat nagy rakéta pont telibe nyomta a hát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Albinó zöld, habos-nyálkás cafatokká robbanva hullott vissza a zöld savtóba. Két társa hörögve hátrafordu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iberstrázsa dühödten felüvöltött, és újra célzott - most már biztos voltam benne, hogy éppen mi vagyunk a célkeresztje közepén. Aztán, a lövés elôtti pillanatban, mégis oldalra fordult, és a két rátámadó albínót freccsentette sz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st már a többi albínó is megfordult, de amilyen behemót állatok voltak, olyan rosszul céloztak: a legtöbbjük zöld minimeteorja a kiberstrázsa helyett az ördögfattyakra hullott. Azoknak se kellett több: az implantokkal megtûzdelt gigász rakétái és az ördögfattyak meteorjai másodpercek alatt végeztek az albínókkal.</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Má' nem lövök, de a sápadtak mind elhasaltak. Nem t'om, a nacsalnyik csiánálta-e így a dolgot, de ha ô, akkor még a Szása apjánál is gógyisabb, mer' a Szása apja egyszer csak egy cigányt meg egy csecsent ugrasztott össze, még odaát, Kijevbe', és ameddig azok szarrá verték egymást, addig ô fogta a bukszáikat meg a kabátjaikat, amit pont neki adtak oda, hogy vigyázzon rá, és elment. Összesen nyolcszázkét rubelt, meg négy dollárt nyert a dolgon, meg két pakli vietnámi cigit. A Száska apja, az jó ember volt: amikor a Száskát kifogták a folyóból, és nekem is meghalt az apám, akkor aszonta, hogy lehetek a fia, ha akarok, de nem akartam, mert akkor én már a jövô héten beléptem a HADSEREGBE. A Száska apja aszonta, hogy ne menjek harcolni, mer' meghalhatok a végén de én mondtam neki, amit az egyik ôrmesterúr mondott - nem az, akivel a Belgrádba' voltunk, ez egy másik volt -, hogy nem fogok meghalni, mer' erôs vagyok, és a HADSEREG is erôs, és senki se fog velünk szarakodni, de ha mégis, annak szétlôjük az agyát, meg a családját is. És különben is: a HADSEREGBE' mindennap adnak enni és azér semmit se kel csinálni csak néha megölni egy-két pasast, meg szétrobbantani egy pár házat. Kérdezte a Szása apja, hogy nekem jó-e ez így?, én meg mondtam neki, hogy jónak nem jó, de az se jó, ha otthol maradok, és az ô fia leszek, mer' akkor csak egy évbe' egyszer lakhatok jól. És az az egy jólakás se biztos, mer' ha túl sugaras a disznaja akkor má' télleg nem lehet megen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a, de ez a jenki, ez télleg okos lehet, ha ô csinálta, mer' most má' a kutya se törôdik velünk, mer' a Gépbarom a pirosakat lövi, azok meg ôt hajigálják, és hullanak a pirosak, és a Gépbarom is vérzik már - sûrû, vörös vére van, és csak folyik, mintha nem akarna kifogy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na! Most meg má' nincsen piros, csak a gépbarom, és biztos elfogyott neki az ereje, mer' vérzik, és csak lógatja a karját, azt a rakétásat, és csak szuszog.</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Katona! Roh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 a nacsalnyik vo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szorítom a plazmapuskát, felállok, kiugrok a gödörbôl, oszt ordítok, hog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Banzáj!</w:t>
      </w:r>
    </w:p>
    <w:p>
      <w:pPr>
        <w:pStyle w:val="Normal"/>
        <w:jc w:val="both"/>
        <w:rPr>
          <w:rFonts w:ascii="AmericanTypewriter HU" w:hAnsi="AmericanTypewriter HU" w:cs="AmericanTypewriter HU"/>
          <w:sz w:val="28"/>
        </w:rPr>
      </w:pPr>
      <w:r>
        <w:rPr>
          <w:rFonts w:cs="AmericanTypewriter HU" w:ascii="AmericanTypewriter HU" w:hAnsi="AmericanTypewriter HU"/>
          <w:sz w:val="28"/>
        </w:rPr>
        <w:t>Rohanni kezdek, de lövök is, ahogy kell, és a Gépbarom feje csupa-csupa kék az én plazmámtól, és látszik rajta, hogy döglôdik má', de megemelinti azt a bazi nagy rakétavetôjét, és lô, és megint lô, és megint és megi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Fogalmam sem volt róla, hogy Gontar hol hallhatta a "banzáj" szót, meg hogy honnan ismerhette a jelentését, de abban a pillanatban ez érdekelt a legkevésb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elállítottam, ráparancsoltam, hogy ugorjon ki a kráterbôl, és rohamozza meg a kiberstrázs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bestia újabb lövedéke mellettünk csapódott be a falba. Gontar megtántorodott a hatalmas rakéta oldalszelétôl, de tovább rohant elôre, és úgy húzta a plazmavetô ravaszát, mintha görcsbe rándult volna a mutatóujj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második rakéta jóval fölöttünk szaggatta szét a falat, a harmadik mintha besült volna, és csak a zöld tóhoz vezetô lépcsôkig jutott el - a robbanás ereje óriási volt, de Gontar még idôben lehasalt. A franc-se-tudja-milyen anyag szilánkjai, amiket a lövedék kihasított a padlóból, zöldessárga gyémátrepeszekként röpültek szét, hogy aztán aprószemû, üveggyapot szúrósságú porként hulljanak a nyakunk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felpattant, lôtt: a kiberstrázsa testén izzó lékeket vágtak a plazmafegyver sugarai. A gôz és a füst elfátyolosította a levegôt, az utolsó rakéta ezzel együtt majdnem telibe talált minket. Súrolta a Gontar oldalát takaró testpáncélt, lepedônyi darabon verte szét a falat a hátunk mögött. A Vörös Óriás felüvöltött, megeresztett egy utolsó sorozatot, és feledve a kiberstrázsát, feledve mindent, lerángatta magáról a forró páncéllemezt. Az égett bôrfelület háromtenyérnyi széles volt, förtelmes bûzt árasztott, de nem vérzett: tökéletes kauterizáció.</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iberstrázsa bömbölése fokozatosan halkult, mély torokhangja egyre jobban elvékonyodott, és a végén már úgy visított, akár egy eunuch az énekkari próbán. Gontar feltérdelt, de képtelen volt felállni. A kiberstrázsa felénk lépett - szervók nyüszítettek, acélrugók kattantak -, majd még egy lépést tett - irtózatos cölöpverô-patadobogás, 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Ölj má' meg, te mocsok, te állat, ölj meg, ahogy Nyikát is megölted, rajta, mire vársz, t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rancba. Együtt döglünk meg, mi? A rohad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Mielôtt elvesztette az eszméletét, Gontar még felnéz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iberstrázsa helyén vérvörös, nyálkás és nedves párafelhô gomolygott. A felhô lassan leülepedett, a véres-zöld tó egy pillanatra szétnyílt, és a medrében, a kiberstrázsa helyén már csak egy csonkolt, patás láb, meg egy deformálódott, megcsavarodott rakétavetô hever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lépcsôk elôtti tó hullámai összecsaptak - és én, az akció kezdete óta elôször - egyedül maradt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COMFILE-16.WAD</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ROM 4 2/Halállabirintus</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Oleg!</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Oleg, az anyá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iáltás valahonnan belülrôl jön, ami most semmit se jelent mer' mindenem fáj; csak döglök és emlékez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szer, amikor még egészen kicsik voltunk, én úgy tizenkettô lehettem, elmentünk Kijevbe, mer' az apámnak ott volt dolga, és amíg ô a dolgát intézte, én, meg NYIKA egy olyan... izében rohangásztunk, ami park, mer' fák voltak benne, meg bokrok, de mégse csak olyan egyszerû park, mer' voltak mindenféle vashülyeségek is, amiket direkt azér' állítottak oda, hogy a kiskölyköknek legyen mire felmászniu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olt abban a parkban egy szobor is. Egy bazi nagy, szürke kô - márvány? - medencében volt egy kiseb fehér kôdarab, olyan, mint egy doboz, csak fehér kôbôl, és annak a tetején állt az a szobor. Rohadt nagy volt, én má' akkor is a legnagyobb voltam odahaza a környéken, majdnem olyan nagy, mint az apám, de még én is csak a térdéig se értem annak a szobornak, ami pont úgy nézett ki, mint a Grisa, amikor Belgrádba' a mellibe lôttek, oszt felemelte a kezi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ndom a Nyikának, hogy te, én felmászok oda. Aszongya a Nyika, hogy másszál csak, úgyis tudom, hogy fel tudsz mászni, mer' erôs vagy, de vigyél engemet is, mer' én is látni akarok onnan a magasból, ahonnan az emberek biztos nem nagyobbak, mint a patkányok vagy a macskák vagy az ilyesm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a, felmásztam, de húztam magam után a Nyikát is. Má' a szoborember vállánál jártunk, má' majdnem felültem a fejire, amikor szól a Nyika, hogy nézd má', van ott lenn valami rendôremberféle, oszt ránk mutogat a botjáva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danéztem és hallom, hogy a rendôremberféle azt ordibálja, hogy szálljunk lefele, mer' ez itten a sugarasok szobra, azoké, akik régen haltak meg, munkából meg becsületbôl. Szálljunk lefele, ide nem szabad felmászni, meg lelô minket, ha nem jövünk l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tán elôvette a pisztoly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ndja a Nyika hogy szálljunk le mer' ez képes, és télleg lelô minket. Mondtam neki, jó. Kezdtünk lefele mászni, má' lenn voltunk azon a fehér kôizén, amikor mondja a Nyika, hogy lógassam le, mer' nem mer leugrani. Lelógattam. Amikor leért, odaugrik hozzá a rendôrember, oszt elkezdi ütni neki a fejit a botjával. Én meg ráugrottam a rendôrember nyakára, ami persze el is tört, de erre elôjön valahonnan másik kettô rendôember, oszt elkezdenek ütni, én meg visszaütök, de má' fáj a fejem, má' szédülök, má' ki akar szakadni a fejem oldala, meg az orrom is vérzik. De azér' csak ütöm ô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rre az egyik rendôrember elôveszi a pisztolyát, és látom, hogy nem engemet, de a Nyikát akarja lelôni, én meg gyorsan lefejelem a másik rendôrembert, és odaugrok a Nyika elé, hogy inkább engem lôjön le a pisztolyos. És le is lô. És vérzik az oldalam, és fáj, kurvára fáj, de én megyek, elveszem tôle a pisztolyát, és addig lövöm a fejit amíg má' nincs is, aztán elveszem a másik kettô fekvô rendôrtôl is a pisztolyát, és lövök, lövök, és akkor szól a Nyika, hogy...</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Oleg! OL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agyjad má' abba, Oleg, mer' mindjár hányok ettôl a sok vértôl. És látom, hogy a Nyika elfordul, és sír, és má' nem lövök, csak fogom a tenyeremben a vérem, ami kifolyt belôlem, de hiába próbálom visszacsorgatni a lyukon, az oldalamba, mer' elesek, és fekszek, és a Nyika szól...</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OL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inyitom a szem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Furcsa srác volt ez az oros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De nem; nem is ez rá a legmegfelelôbb szó. Inkább kettôs volt. Vagy inkább hármas. Vagy a franc tudj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lôször is létezett az Erôs Oleg Gontar - ô volt az, akit az emberek az elsô pillantásra észrevettek, akitôl betojtak, és akit inkább kikerültek, ha véletlenül összeakadtak vele. Ez az Oleg óriási csont- és izomtömeg volt, egy hatalmasra mutálódott, döbbenetesen szívós emberhegy, akinek félelmetességét csak fokozta, hogy zord, szögletes arcából képtelenség volt kiolvasni az érzelmeit és a szándékai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tán, ha valaki vette a bátorságot, és mélyen a fiú szemébe nézett, felfedezhette az Ostoba Oleg Gontart, a hígagyút, aki háromig el tudott számolni, de ha valamibôl négy volt, arra már azt mondta, hogy "sok". A csontja velejét átható ôsbutaság fekete felhôként lengte be az agyát, és ebbe a sötétségbe csak itt-ott fúrtak lyukat a katonáéknál belénevelt fegyelem és tudás fénysugarai. VR/TCO tisztként mindig az ilyen géppé nevelt katonákkal szerettem a legjobban operálni; nekik még annyi eszük sem volt, hogy kételkedjenek a parancsaimban, ha esetleg taktikai vagy egyéb okok miatt a biztos halálba küldtem ôket, viszont használhatóbbak voltak, mint a harci droidok. A gépekbe képtelenség önfenntartó ösztönt és agresszivitást programozni; egy harci droid lehet hatalmas, pusztító erejû vagy mozgékony, esetleg mind a három, viszont ha nem kap rá parancsot, hogy húzza le a "fejét", golyófogóként a helyén marad. És csak azt öli meg, amit az irányítója meglát. Számtalanszor megtörtént, hogy egy-egy városi harc során tíz év alatti kiskölykök, vagy éppen sánta vén koldusok gurítottak egy-egy tojásgránátot valamelyik harci gépezet alá, egy Gontar-féle gépembert viszont nem lehet ilyen trükkökkel átejteni. Az ilyenek nem nézik, hogy milyen formában közeledik feléjük a veszély; ha rákényszerülnek, az ilyenek képesek rá, hogy semmibe véve az több ezer éves tabukat és az öszötönöket, amik Emberré tették a majmot, szarrá lôjenek egy gyereket, egy aggastyánt, vagy éppen egy csinibab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leg Gontar szakaszvezetô kemény volt és hülye, és a harcon kívül semmihez sem ért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a viszont valaki olyan közelrôl is megvizsgálhatta, mint én - kétlem, hogy rajtam kívül akadt volna még egy ember, akinek elég bátorsága, és fôleg lehetôsége lett volna ilyesmire -, a fekete, ostobaságból, a spontán eredetû és mesterségesen felgerjesztett agresszióból összegyúrt agyfátyol alatt megláthatta az Örök Gyermeket, aki szinte valamennyiünkben él. (Persze itt is vannak kivételek: a Fuentes-féle eszelôsök Örök Gyermekét már csecsemôkorukban a falhoz csapták, vagy lehúzták az ôrült rögeszmék WC-jén.) Oleg Gontarban még létezett a Gyermek. Kicsi volt, szinte észrevehetetlen; reszketve kuporgott a butaság és a vadság páncélja alatt, de élt, és néha belesikoltotta az ôt körülvevô tompa agyba a múlt emlékeit, annak az idôszaknak a féltve ôrzött történés-ereklyéit, amikor még csak egyedül ô létezett a saját mikrouniverzumában, amikor Oleg még ártatlan naívsággal bámult a világba. Amikor még nem kellett rádöbbennie, hogy ez a világ SZAR, és ha nem akarja, hogy a fogaskerekek véreshabos pépet csináljanak belôle, tenni kell valamit, ki kell nyitnia a kaput, ami mögött a születésünk óta bennünk rejtôzô, összezsugorított Ållat raboskod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Ismertem Gontar személyi anyagát, és tudtam, hogy mi vehette le a lakatot errôl a bizonyos kapuról. Az Ållat kidugta a fejét, kilesett, és megtetszett neki, amit látott, mert elôbújt, fokozatosan a háttérbe szorította a Gyermeket, a moszkvai mészárlás után pedig átvette az Oleg Gontar nevezetû test irányítás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hogy ott, abban az undorító, bûzös teremben megpróbáltam magához téríteni a hordozómat; ahogy a tudata különbözô göbeit ingerelve megpróbáltam egy érzékeny pontot találni, a mindent betöltô Ållat árnyékában felfedeztem a Gyermeket, aki már fásultan tûrte a körülötte zajló eseményeket, aki rég letett arról, hogy újra elôtérbe kerüljön, és akit csak egyetlen dolog tartott életben. Egy emlékkép; egy szépségesen csúf lányka szelleme.</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nacsalnyik aszongya, hogy má' nem vagyunk messze attól, ahova mennünk kell, és hogy ügyes voltam, hogy ennyi dögöt kinyírtam, de még sok van belôlük, és a fôszemét, aki megölette Nyikát, az még mindig él, és lélegzik, és ha ki akarom szorítani belôle a levegôt, ha szét akarom taposni a mellit, akkor álljak má' fel, oszt menjünk mer' még sok dolgunk van, és ha bosszút akarok állni a Nyikáér', hát akkor most ne feküdjek itten, mer' a végén még jön valami, oszt kinyír, oszt akkor ki áll bosszút a Nyikáér', meg különben i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a én akkor ott lettem volna a Moszkvába', a Nyikával...! Akkor nem hagytam volna, hogy baja legyen, mer' ráfeküdtem volna, beterítettem volna magammal, hogy én égjek szét, én dögöljek meg, de neki ne legyen semmi baja se; odaálltam volna, mint akkor, ott a szobornál, amikor a rendôrember le akarta lô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INKÁBB ENGEM LÕJETEK, NE A HÚGOM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nacsalnyik jó ember. Most má' tudom, hogy jó. Ismerte a Nyikát. Aszongya, látta táncolni a Moszkvába, meg valahol máshol is, egy olyan helyen, ahol csak a legjobb táncosok táncolhatnak. Aszongya, tetszett neki a Nyika, mer' szép meg ügyes, és hogy ô is bosszút akar állni érte, és hogy pont ezér' van most itt, csak álljak má' fel, mer' feküdve nem lehet öl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ÖL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eküdve nem lehet kicsorgatni a vérüket ezeknek a mocskok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ÉR!</w:t>
      </w:r>
    </w:p>
    <w:p>
      <w:pPr>
        <w:pStyle w:val="Normal"/>
        <w:jc w:val="both"/>
        <w:rPr/>
      </w:pPr>
      <w:r>
        <w:rPr>
          <w:rFonts w:cs="AmericanTypewriter HU" w:ascii="AmericanTypewriter HU" w:hAnsi="AmericanTypewriter HU"/>
          <w:sz w:val="28"/>
        </w:rPr>
        <w:t xml:space="preserve">Szétlövöm, széttaposom, széttépem, szétharapom mindet, a mocskosistenüket, azt a... azt a Funetest, azt a bolondot, azt meg... szétkúrommégarohadanyjátis! A szemétnek. Döglött vagy, Funnetesz! Döglött. Csak még nem tudod. Ledarállak, és hurkát csinálok belôled, mint a Szergej apja a disznójukból, oszt utána megzabállak, te... Te </w:t>
      </w:r>
      <w:r>
        <w:rPr>
          <w:rFonts w:cs="AmericanTypewriter HU" w:ascii="AmericanTypewriter HU" w:hAnsi="AmericanTypewriter HU"/>
          <w:i/>
          <w:sz w:val="28"/>
        </w:rPr>
        <w:t>Funnetes!</w:t>
      </w:r>
      <w:r>
        <w:rPr>
          <w:rFonts w:cs="AmericanTypewriter HU" w:ascii="AmericanTypewriter HU" w:hAnsi="AmericanTypewriter HU"/>
          <w:sz w:val="28"/>
        </w:rPr>
        <w:t xml:space="preserve"> Majd megtanuljátok, hogy ne bántsatok több táncosnôt - mer' a táncosnôk, azok szépek, és repülnek abba' a kis szoknyájukba', és olyanok, mint a lepkék, és nem bántanak senkit, de aki ôket bántja, azt </w:t>
      </w:r>
      <w:r>
        <w:rPr>
          <w:rFonts w:cs="AmericanTypewriter HU" w:ascii="AmericanTypewriter HU" w:hAnsi="AmericanTypewriter HU"/>
          <w:i/>
          <w:sz w:val="28"/>
        </w:rPr>
        <w:t>én</w:t>
      </w:r>
      <w:r>
        <w:rPr>
          <w:rFonts w:cs="AmericanTypewriter HU" w:ascii="AmericanTypewriter HU" w:hAnsi="AmericanTypewriter HU"/>
          <w:sz w:val="28"/>
        </w:rPr>
        <w:t xml:space="preserve"> bánto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n, Gontar Oleg szakvez, majdnem-marslakó.</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Páncélzat: 11%, fizikai állapot: 7%</w:t>
      </w:r>
    </w:p>
    <w:p>
      <w:pPr>
        <w:pStyle w:val="Normal"/>
        <w:jc w:val="both"/>
        <w:rPr>
          <w:rFonts w:ascii="AmericanTypewriter HU" w:hAnsi="AmericanTypewriter HU" w:cs="AmericanTypewriter HU"/>
          <w:sz w:val="28"/>
        </w:rPr>
      </w:pPr>
      <w:r>
        <w:rPr>
          <w:rFonts w:cs="AmericanTypewriter HU" w:ascii="AmericanTypewriter HU" w:hAnsi="AmericanTypewriter HU"/>
          <w:sz w:val="28"/>
        </w:rPr>
        <w:t>Plazmatöltet: 45. Négy puskagolyó. Kéttucatnyi lôszer a duplacsövûb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 majdnem semm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agy nehezen felültünk. Adni akartam, hogy Olegnek egy kis pihenôt, ezért elôtérbe nyomultam. Körülnézt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iberstrázsa rakétái óriási lyukakat robbantottak a falakba, de a kráterek mélyén tömör beton szürkéllett. A francba, gondoltam, most kéne utánpótlást kérni! De ahhoz nyílt térségen kellene lennünk... Felnéztem a mennyezetre. Onnan fentrôl segíthetnének rajtunk, csak éppen...</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A franc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Csak éppen minden rendben volt. A Kiberdög egyik rakétája valami tartóoszlopot kaphatott telibe, mert az épület födémje jó darabon megroskadt, a plasztbeton csonkok és a döglött kígyókként lógó vezetékek hatalmas hasadékot környékezt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rôink végsô megfeszítésével odakúsztam, felbámultam a málnaszínû ég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 a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lôhúztam az övembôl egy krómrudat, kikattintottam a tartólábakat, helyet kerestem neki a padlót borító mocsokban, aztán csavartam rajta egyet: klik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Zihálva elvánszorogtam onnét, egy lehullott födémdarab fedezékébe húzódtam, és elôtérbe engedtem Oleget. A fiú a könyökére támaszkodva piszkálgatni kezdett valamit a padlón. Lenéztem. Egy fodros fémdarab volt - valószínûleg a kiberstrázsa egyik rakétájának hüvelycafata. ùgy nézett ki, mint valami bogá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gy sebzett ember, csak egy;/és egy lecsapott légy, csak egy;/mindketten a hatalmas teremben hevernek - mormolt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 a franc...? Egy haiku?</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hökkentem. Honnan tud ez a srác ilyeneket? Honnan az ördögbôl ismerhet egy bunkó csernobilita a franc-se-tudja-hány-évezredes japán verse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ártunk. Számolni kezdtem a másodperceket. Az a marsi ürge azt mondta, öt, maximum nyolc percet kell várnunk a manná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terem hirtelen elsötétedett. Elképzelni sem tudtam, hogy mitôl, de abban a helyzetben ez számított a legkevésbé.</w:t>
      </w:r>
    </w:p>
    <w:p>
      <w:pPr>
        <w:pStyle w:val="Normal"/>
        <w:jc w:val="both"/>
        <w:rPr/>
      </w:pPr>
      <w:r>
        <w:rPr>
          <w:rFonts w:cs="AmericanTypewriter HU" w:ascii="AmericanTypewriter HU" w:hAnsi="AmericanTypewriter HU"/>
          <w:sz w:val="28"/>
        </w:rPr>
        <w:t xml:space="preserve">A mennyezetre bámultam. Alice Csodaországának magasabb nyomású levegôje kifelé áradt a résen át, szélsodorta homok festette vörösre a kábelek közt kavargó hópelyheket. Uramisten! Hány emberöltô és hány ezer élet kell még ahhoz, hogy ezt a rozsdatemetôt </w:t>
      </w:r>
      <w:r>
        <w:rPr>
          <w:rFonts w:cs="AmericanTypewriter HU" w:ascii="AmericanTypewriter HU" w:hAnsi="AmericanTypewriter HU"/>
          <w:i/>
          <w:sz w:val="28"/>
        </w:rPr>
        <w:t>igazán</w:t>
      </w:r>
      <w:r>
        <w:rPr>
          <w:rFonts w:cs="AmericanTypewriter HU" w:ascii="AmericanTypewriter HU" w:hAnsi="AmericanTypewriter HU"/>
          <w:sz w:val="28"/>
        </w:rPr>
        <w:t xml:space="preserve"> lakhatóvá tegyü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ávoli mennydörgés. Kékes fénycsík hasított a homály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Tiga do va - dörmögte Gontar. - Uda ki te ne va arimasz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nacsalnyik csak lesett, amikor elmondtam neki azt a japán verset, amit arról a szoftról tanultam, amirôl a karatét is. Hát csak less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Dörgés, villámlá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 meg mi a jó franc? Ezek a szarosok má' felülrôl is jönn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m. Ez valami más lehet. Olyan, mint a tüzijáté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ndom a nacsalnyiknak, hogy enyhe telünk van. Japánul. Ezt is a szoftról tudom. Csak nézzen, meg törje azt a nagy fejét, hogy honnan tudok ilyene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a, ez meg mi a szentszar? Valami nagydarab izék jönnek lefele az égbôl. Olyan nagy szarok, mint egyszer odahaza, de azok a végén halak voltak, meg békák, amik úgy estek le az égbôl, mintha esôbôl lennének. A Szergej apja aszonta, hogy biztos jón a Utolsó Megítélés napja, vagy mi az isten, mer' hogy a Bibiliába meg van írva valami ilyesmi. A Szergej apja, az tudott olvasni - az énapám is tudott! -, és amikor éppen nem a disznaival foglalkozott, vagy nem volt részeg, akkor mindig egy nagy fekete könyvet nézegetett, ami igazi papírból volt, meg képek is voltak benne, amíg a Szergejjel ki nem ollóztuk belôle. A Szergej apja kurva mérges lett, a képek miatt, pedig csak a színeseket szedtük ki, hogy felragaszgassuk a falra abba' gunyhóba', amit mink ketten csináltunk a Szergejjel, hogy legyen hova mennünk. A Szergej apja aszonta, hogy most az egyszer nem ver meg minket, de ha a Szupermanusz képregényeibôl is kiollózzuk a képeket, akkor szíjat hasít a hátunkból, mer' a Bibliája az régi volt, meg szent, de a Szupermanusz képregényei, azok meg igazi amerikaiak voltak. Nem is tudta elolvasni senki se odahaza, legfeljebb csak a lódoktor, de az meg nem olvasott ilyene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szer megnéztük az a képregényt, tele volt színes rajzokkal - jó lett volna kitépni belôle egy párat, a gunyhó falára, ami deszkából volt -, és fôleg egy fasziról szólt, aki rohad erôs volt, pedig nem is nagyon evett, meg nem gyúrt sokat, de mégis. Na, azt az ürgét egyszer elkapta egy másik ürge, aki gonosz volt, és sose mentett meg senkit, és megkínozta. A Szuperman meg sebesült volt, és kínlódott, de aztán jött egy csaj, és adott neki valami innivalót, amitôl a pasas tök jól lett, elmúltak neki a sebei, és legyôzött. Mindenki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érkezett a küldemény.</w:t>
      </w:r>
    </w:p>
    <w:p>
      <w:pPr>
        <w:pStyle w:val="Normal"/>
        <w:jc w:val="both"/>
        <w:rPr/>
      </w:pPr>
      <w:r>
        <w:rPr>
          <w:rFonts w:cs="AmericanTypewriter HU" w:ascii="AmericanTypewriter HU" w:hAnsi="AmericanTypewriter HU"/>
          <w:sz w:val="28"/>
        </w:rPr>
        <w:t xml:space="preserve">Olyan sebességgel jött, hogy újabb lyukakat ütött a mennyezeten; a tokozás hôálló anyaga úgy átforrósodott a légköri repüléstôl, hogy csak percekkel késôbb mertünk a közelbe merészkedni. A jeladó eltûnt, sok száz kiló fém és plasztik temette maga alá. Hirtelen eszembe jutott Clench és az </w:t>
      </w:r>
      <w:r>
        <w:rPr>
          <w:rFonts w:cs="AmericanTypewriter HU" w:ascii="AmericanTypewriter HU" w:hAnsi="AmericanTypewriter HU"/>
          <w:i/>
          <w:sz w:val="28"/>
        </w:rPr>
        <w:t>Up Yours!</w:t>
      </w:r>
      <w:r>
        <w:rPr>
          <w:rFonts w:cs="AmericanTypewriter HU" w:ascii="AmericanTypewriter HU" w:hAnsi="AmericanTypewriter HU"/>
          <w:sz w:val="28"/>
        </w:rPr>
        <w:t xml:space="preserve"> - reméltem, sikerült ebbôl a híg atmoszférájú pokolból kikapaszkodniu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yors leltárt készítettem. Oxigénpalackok, medikitek, ampullák, páncéldarabok, lôszer a Hecklerhez, lôszer a Berettához, energiatelepek az éjjellátóhoz, pár doboz bagó, benne használhatatlan dohánymorzsalék, meg egy zárt, kékre mázolt fémhenger - messze több annál, amit egyetlen ember használni és kihasználni képes, de legalább érezheti, hogy a fentiek semmit nem sajnálnak tôl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lôtérbe nyomultam, és egy medikit segítségével úgy-ahogy befoltoztam a Vörös Óriás sebeit. Gontar elképesztô gyorsasággal regenerálódott: megégett oldalán ujjnyi csíkokban csillant a friss bôr, összekarmolt tagjai, töredezett körmei ismét épnek látszottak. Felszerelkeztem, aztán kinyitottam a fémhengert. Négyrét hajtott, marsi újrapapírra írt levél volt a tetejé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lne századosnak, Dr. LaBoulle-t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i a franc lehet ez a Dr. LaBoulle? Tovább olvast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alán emlékszik rám odafentrôl, talán nem - egyre megy. A döntés megszületett, és én nem tehetek mást, mint hogy támogatom ezt az ôrült akciót. B.J. az ô végtelen irgalmában lehetôvé tette, hogy így üzenjek - ha teheti, ôrizze meg ezt a feljegyzést valami kibaszott múzeum számá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ajka mosolyra rándu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Alamo pszichológusa!</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Ne figyelj</w:t>
      </w:r>
      <w:r>
        <w:rPr>
          <w:rFonts w:cs="AmericanTypewriter HU" w:ascii="AmericanTypewriter HU" w:hAnsi="AmericanTypewriter HU"/>
          <w:sz w:val="28"/>
        </w:rPr>
        <w:t xml:space="preserve">, mordultam rá odabentrôl. </w:t>
      </w:r>
      <w:r>
        <w:rPr>
          <w:rFonts w:cs="AmericanTypewriter HU" w:ascii="AmericanTypewriter HU" w:hAnsi="AmericanTypewriter HU"/>
          <w:i/>
          <w:sz w:val="28"/>
        </w:rPr>
        <w:t>Ezt az infót nem neked szántá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ngedelmeskedett; a gépemberek öntudatlan automatizmusával húzódott a háttérbe ism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bból, ahogy Gontar a ROM-modul beplántálása után viselkedett, megértettem, hogy rátalált az eszközre, amivel kézben tarthatja ôt. Voltaképp irigylem, százados: hónapokat töltöttem a pasas közelében, mégsem jutottam olyan közel a probléma lényegéhez, mint maga pár óra alatt. Képzelem, micsoda lendületet adott neki a mese, hogy Fuentesnek köze van a moszkvai tragédiához - vagyis a huga halálához, ami a legerôsebb érzelmeket váltja ki ebbôl a hatalmas és szerencsétlen sorsú gyerekbôl. Azt tette, amit tennie kellett - mind azt tesszük -, ez azonban mit sem változtat a tényen: idôzített bombát tart a kezében, ami bármelyik pillanatban szétvethet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Szórakozottan bólintottam Gontar fejével. Az agyas a maga körülményes módján közelített a lényeghez; sokért nem adtam volna, ha tudom, mire akar kilyukad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örös Óriás elôbb-utóbb átlátja a helyzetet. A legnyilvánvalóbban akkor, ha sikerül bejutniuk a katedrálisba: F - ha ideje marad rá - biztosan a szemébe vágja majd, hogy maga hazudott neki. A robbanás megakadályozása érdekében idefentrôl keveset tehetek, a káros következményektôl viszont talán megmenthetem. Nem fogalmazhatok olyan nyíltan, ahogy szeretnék, ezért figyeljen jól, és tartsa észben a következô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omlokráncolva meredtem a papírra; nehezemre esett elhinni, amit lát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PILLANGÓ ÉL."</w:t>
      </w:r>
    </w:p>
    <w:p>
      <w:pPr>
        <w:pStyle w:val="Normal"/>
        <w:jc w:val="both"/>
        <w:rPr/>
      </w:pPr>
      <w:r>
        <w:rPr>
          <w:rFonts w:cs="AmericanTypewriter HU" w:ascii="AmericanTypewriter HU" w:hAnsi="AmericanTypewriter HU"/>
          <w:sz w:val="28"/>
        </w:rPr>
        <w:t xml:space="preserve">Óvatosan összehajtottam, Gontar övtáskájába csúsztattam a levelet. Igyekeztem uralkodni magamon, nehogy az érzelmi hullámok lerombolják a két tudat közt emelkedô védfalat; a hír túl kényes, a pillanat nem megfelelô. Parttalan, gyermeki hálát éreztem a pszichológus iránt, bosszankodni csak pár pillanat múltán kezdtem: sokat könnyített volna valamennyiünk dolgán, ha indulás </w:t>
      </w:r>
      <w:r>
        <w:rPr>
          <w:rFonts w:cs="AmericanTypewriter HU" w:ascii="AmericanTypewriter HU" w:hAnsi="AmericanTypewriter HU"/>
          <w:i/>
          <w:sz w:val="28"/>
        </w:rPr>
        <w:t>elôtt</w:t>
      </w:r>
      <w:r>
        <w:rPr>
          <w:rFonts w:cs="AmericanTypewriter HU" w:ascii="AmericanTypewriter HU" w:hAnsi="AmericanTypewriter HU"/>
          <w:sz w:val="28"/>
        </w:rPr>
        <w:t xml:space="preserve"> közli a lényeget. Hónapokig gyûjthette az információkat, nyilván a földi kollégák segítségét is igénybe vette. De ha téved? Ha mindannyian tévednek? Vagy ha ez csak egy újabb lélektani trükk </w:t>
      </w:r>
      <w:r>
        <w:rPr>
          <w:rFonts w:cs="AmericanTypewriter HU" w:ascii="AmericanTypewriter HU" w:hAnsi="AmericanTypewriter HU"/>
          <w:i/>
          <w:sz w:val="28"/>
        </w:rPr>
        <w:t>á la</w:t>
      </w:r>
      <w:r>
        <w:rPr>
          <w:rFonts w:cs="AmericanTypewriter HU" w:ascii="AmericanTypewriter HU" w:hAnsi="AmericanTypewriter HU"/>
          <w:sz w:val="28"/>
        </w:rPr>
        <w:t xml:space="preserve"> Blazkowicz? Hisz az az ôsz gazfickó bármire képes a nagybetûs Cél érdekéb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De nem. A doktor civil, ráadásul olyan pacifista, amilyen egy tanult ember csak lehet; holmi kiszuperált akcióhôsnek nincs hatalma felette. Amit a pillangóról - Gontar hugáról - ír, minden bizonnyal igaz, azaz inkább része a teljes igazságnak. Tapasztalatból tudom, hogy élni sokféleképp lehet. A Vörös Óriás elmeállapotának nemigen használna, ha vegetáló roncsként látná vissza Nyikát valamelyik leprafészekben, ahol a moszkvai tragédia túlélôit tartják. Elképzelhetô, hogy Fuentes errôl is tud? Hogy az a bomlott agyú fasz a szó legszorosabb értelmében mindenható?</w:t>
      </w:r>
    </w:p>
    <w:p>
      <w:pPr>
        <w:pStyle w:val="Normal"/>
        <w:jc w:val="both"/>
        <w:rPr/>
      </w:pPr>
      <w:r>
        <w:rPr>
          <w:rFonts w:cs="AmericanTypewriter HU" w:ascii="AmericanTypewriter HU" w:hAnsi="AmericanTypewriter HU"/>
          <w:sz w:val="28"/>
        </w:rPr>
        <w:t xml:space="preserve">Elhessegettem a gondolatot. Ha a </w:t>
      </w:r>
      <w:r>
        <w:rPr>
          <w:rFonts w:cs="AmericanTypewriter HU" w:ascii="AmericanTypewriter HU" w:hAnsi="AmericanTypewriter HU"/>
          <w:i/>
          <w:sz w:val="28"/>
        </w:rPr>
        <w:t>padre</w:t>
      </w:r>
      <w:r>
        <w:rPr>
          <w:rFonts w:cs="AmericanTypewriter HU" w:ascii="AmericanTypewriter HU" w:hAnsi="AmericanTypewriter HU"/>
          <w:sz w:val="28"/>
        </w:rPr>
        <w:t xml:space="preserve"> mindenható volna, már nem élnénk, nem léteznének a tartalék mûholdak, az Alamo, sôt, talán a Naprendszer sem. Csakhog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szembe jutott Mayerling meg az ô francos Tükre; a Tükör, ami az élôlények fejébe lát, ismeri legtitkosabb félelmeiket - a Tükör, ami momentán Fuentes befolyása alatt áll. Ha megsúgja neki az igazságot Gontatrral kapcsolatban, a szörnyeknek talán nem is lesz több dolguk, és...</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Elé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yugalmat erôltettem magamra. Jó érzés volt tudni, hogy nem csak én dolgozom ezen a rohadt bolygón, hogy vannak, akik törôdnek velem. Velü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émhenger alján pár doboz szénsavmentes neurotaurint és egy pneumát találtam. A dobozok átvészelték a zuhanást, az oltópisztoly nem: úgy festett, mintha ledarálták volna, az alkatrészek szúrós morzsaléka felsértette Gontar kézfejét, ahogy a serkentôkért nyúlt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elszisszentem, aztán szabadjára engedtem, hadd szórakozzon egy kicsit. Elmázolta a vért, beleszagolt a dobozba, aztán vedelni kezdett, mint az állat; az átható illatú lötty végigfolyt kormos képén, alvadt vértôl feketéllô nyakán. Fizikai állapotának értéke a kezelés után közelített a száz százalékhoz, páncélzatunkat kétszáz százalékosnak értékeltem, de tudtam, a következô fordulóhoz és az üdvösséghez még ez is kevés: elô kell kerítenünk az agyasok kibaszott csodafegyverét, a BFG-9000-es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Jó hírek, nacsalnyik? - kérdezte, mihelyt lélegzethez jutott.</w:t>
      </w:r>
    </w:p>
    <w:p>
      <w:pPr>
        <w:pStyle w:val="Normal"/>
        <w:jc w:val="both"/>
        <w:rPr/>
      </w:pPr>
      <w:r>
        <w:rPr>
          <w:rFonts w:cs="AmericanTypewriter HU" w:ascii="AmericanTypewriter HU" w:hAnsi="AmericanTypewriter HU"/>
          <w:i/>
          <w:sz w:val="28"/>
        </w:rPr>
        <w:t>Fogalmam sincs</w:t>
      </w:r>
      <w:r>
        <w:rPr>
          <w:rFonts w:cs="AmericanTypewriter HU" w:ascii="AmericanTypewriter HU" w:hAnsi="AmericanTypewriter HU"/>
          <w:sz w:val="28"/>
        </w:rPr>
        <w:t>, feleltem, és bár egy tisztnek illik minden körülmények közt határozottnak látszania, úgy intéztem, hogy sóhajtson helyettem - ennyire jól esett, hogy ez egyszer ôszinte voltam hozzá.</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izmai megfeszültek, a fáradtság pillanatok alatt tovatûnt testünkbôl. Gyors felmérés: fizikai állapot maximumon. Szupe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Ránéztem a bal tenyerünkön sötétlô ampullákra. Eljátszottam a gondolattal, hogy lemondok róluk, aztán kilyukadtam oda, hogy még bôrbe dörzsölve is több hasznot hajtanak, mint széttaposva - és az oldaltáskába dugdostam ôket a levél meg a töltények mellé.</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Oké, katona, gyerü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örös Óriás macskaléptekkel, a Hecklert elôreszegezve settenkedett tovább a homályban. Hogy, hogy nem, kettônk közül én éreztem súlyosabbnak a combzsebében lapuló levélköteg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yors pillantás a térképre. A kiberstrázsa birodalmából egyetlen úton juthattunk ki: azon a zsilipkapun át, amin bejöttünk. Az elsô terembôl összesen tizenkét ajtó nyílt - hat-hat mindkét oldalfalán -, de a jelzés szerint volt még nyolc. ùgy gondoltam, mindegyik egy-egy folyosóra nyílik, melyek pár kanyar után ugyanabba a szûk járatba torkoll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égre hasznát vettem Blazkowicz duplacsövûjének: azzal robbantottuk szét a zsilipkapu makacskodó zárszerkezetét.</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Tovább!</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eléptünk az elôzô csarnokba. Már az elsô pillanatban észre kellett volna vennem, hogy az elôzô kanyarban szarrá lôtt dögök hulláiból valami - vagy több valami - véres lakomát rendez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Én nem t'om hogy a nacsalnyik mit csinált velem, de most rohatt erôs vagyok. Olyan erôs, hogy fél kézzel vízbe tudnám fojtani a Szupermant, aki a Szergej apjánál, azokba' az amerikai képregényekbe' volt. Valahogy úgy csinálnék vele, mint az a srác a kutyája kölykeivel, aki a szomszéd utcában lakik odahaza. Az a srác, az egy szemét. Má' nem szemét, me' agyonlôtték, amikor a Kijevbe' ki akart rabolni egy benzinkutat, de akkor szemét volt, mer' volt egy kutyája, egy szuka - korcs - , ami minden évbe ellett vagy nyolcat, és a srác, az mindegyik kicsi kutyát kinyírta. Volt nekik az udvarukon egy hordó, amibe vizet rakott, és abban csinálta. A rohadék, megvárta, míg kinyílik a kicsi kutyák szeme. Azt akarta hogy lásák! mit csinál velük. Egyszer a Nyikával járkáltunk odahaza, és szól a Nyika, hogy nézd csak, az a srác má' megin' vizet rak a hordójába. Mondta a Nyika, hogy ô úgy szeretne egy kicsi kutyát, hát mentem, szóltam a srácnak, hogy ne hordja a vizet, mer' elvisszük a korcsa kölykeit, mindet. Aszonta, hogy nem ad egyet se, mer' mindeegyiket vízbe akarja fujtani. Szól a Nyika, hogy ne hagyjam. Mondom a srácnak, te, ne hordd má' azt a vizet, nesze, itt van százrubel, rúgjál be rajta vagy valami, de a kutyákat, azokat adjad ide nekünk. Elvette a százrubelt, oszt tovább hordta a viz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agy volt az a srác, de csak akkora, mint én. Mondom neki, ha má' elvetted a pénzemet, akkor hoci a kutyákkal. Aszongya, nem adja ôket, és a pénzt se. Ha kell, akkor vegyem-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urva anyját! Hát ez meg mi a sza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ùgy látom, itt jártunk má egyszer, a nacsalnyikkal, mer' minden tele van döglött dögökkel. Hé, ezeket megcsócsálta valami! A fene a gusztus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élleg, kezdek éhes lenni. Majd ha megállunk, megkérdem a nacsalnyikot, hogy mikor osztják a vacsorát. Mer' má' úgy estefelé lehet az idô.</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szisz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De nem, mégse kérdem meg. Lehet, hogy a marslakók spórolnak az étellel, hát minek vegyem el tôlük? Mert hogy most má' én is marslakó vagyok, vagy mi.</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Tapogasd végig ezt a fal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nek? - kérdezem.</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Csak tapogasd, de jól nyomkodd m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Jól van, én tapogatok, de enni mikor kap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Röhög a nacsalnyik, vagy mit csinál?</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Késôbb, Oleg, késôbb. Most csak tapogas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szt csinálom, és közbe emlékez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ndom a srácnak, hogy te, szarok én a kutyáidra, én se szeretem ôket, meg a falhoz is csapdosnám mindet, de a Nyika, a húgom, annak kell egy pár közülük. Aszongya a srác, hogy nem. Ránézek a Nyikára, 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oppá! Ez meg mi volt?</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Fordulj m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ost mit ordítozo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fordul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t a buzeráns apjukat...! Ezek meg mi a szentszar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Oleg éppen a falat tapogatta meg rúgdosta, amikor hirtelen valami megcsikordult a hátunk mögött. A nagydarab bolond annyira belemerült a gondolataiba - szokás szerint otthon járt az esze -, hogy talán nem is törôdött volna a nesszel. Rákiáltottam.</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Fordulj m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átrapödü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zemközti falon kinyílt a négy ajtó, amit kerestünk - csakhogy ezek pontosan a másik négy fölött voltak.</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Fel kéne mászni oda valahog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Jó. Hogy?</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Hordd kupacba a hullákat, a tetejükrôl talán elérheted az egyik lyuk perem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 a rosseb...?</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vonakodva engedelmeskedett. Letette a Hecklert, felkapott egy véres seggfejût, meg egy kitört nyakú favágót, és elindult a nyitott kapuk felé. Alig, hogy letette a két tetemet, újra surrogni kezdett valami. A hang újra a hátunk mögül jö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a? - állt meg Oleg. - Most meg mi legyen?</w:t>
      </w:r>
    </w:p>
    <w:p>
      <w:pPr>
        <w:pStyle w:val="Normal"/>
        <w:jc w:val="both"/>
        <w:rPr/>
      </w:pPr>
      <w:r>
        <w:rPr>
          <w:rFonts w:cs="AmericanTypewriter HU" w:ascii="AmericanTypewriter HU" w:hAnsi="AmericanTypewriter HU"/>
          <w:i/>
          <w:sz w:val="28"/>
        </w:rPr>
        <w:t>Gatling!</w:t>
      </w:r>
      <w:r>
        <w:rPr>
          <w:rFonts w:cs="AmericanTypewriter HU" w:ascii="AmericanTypewriter HU" w:hAnsi="AmericanTypewriter HU"/>
          <w:sz w:val="28"/>
        </w:rPr>
        <w:t xml:space="preserve"> üvöltött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nyolc nyitott zsilipkapuból egy-egy hatalmas, legalább két méter átmérôjû, vörös gömböc röppent ki. Pikkelyes testük vörös volt és kék, pofájuk hússzínû, ocsmány vonalú, vastagajkú szájuk fölött nyoma sem volt orrnak, vagy hasonlónak. Ragyás homlokukon egyetlen, emberfej nagyságú, zöld szem pislog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Rájuk ismertem - Fuentes korai rajzain láttam ô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hogy Oleg a Gatling felé vetôdött, az egyik gömböc eltátotta a száját, és ránkköpött egy legalább ötven centi átmérôjû, lilás tûzgolyót. Oleg félreugrott a lövedék elôl, és felkapta a fegyverünket. A gömböc újra nekiveselkedett, de közben az egyik társa egy második bombát okádott felénk. Gontar lehasalt, lôni kezd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Plasztacél hüvelyek röpködtek a levegôben; a Gatling hat, arasznyi hosszú lángot szóró csövébôl halálos, irányított záporesô zuhogott a hozzánk legközelebb lebegô gömböcre. A dög kitátotta a pofáját - a torkában kékes villámfény lobbant -, aztán újra becsukta. A húsvörös testbôl vérszökôkutak fröccsentek a levegôbe. A dög csak tátogott, újra és újra ki akarta öklendezni magából a plazmalövedéket, de hiába: a Gatling könyörtelenül szórta belé a destabilizált uránt. A gömböcön már látszott, hogy nem bírja sokáig, már egyre lejjebb ereszkedett, amikor az egyik ikertestvére hörögve megkerült minket, és a hátunkra köpött egy lila lövedé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elôretántorodott.</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Félre! Oldalaz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akár egy jó idomított cirkuszi ló, oldalra sasszézott, majd vissza, aztán újra oldalra, de most messzebb, mint elôször. Irányt váltott, kilencven fokban elfordult, majd hátrapördült, és ismét oldalazni kezdett. A gömböcök lila tûzgolyóinak iszonyatos ereje volt - amelyik eltalált minket, semlegesítette a megduplázott vállpanelünket -, viszont lomhán mozogtak. Hozzáju képest Oleg emberi mércén óriási teste könnyed, jól koreografált táncot jár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leg táncolt, a dögök lebegve követtek minket. A gömböcök okádtak, a Vörös Óriás folyamatos tûz alatt tartotta ôket. Az egyik gömböc - talán az, amelyiket elôször vettük célba, talán egy másik - temetôi hörgéssel a padlóra zuhant. Egy laza Oleg-polka; a második gömböc pofáján kéttenyérnyi lyukat téptek a Gatling golyói. A repedés nem volt túl nagy, de ahhoz éppen elég volt, hogy a dög egyetlen Küklopsz-szeme kicsorduljon rajt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ettô-null a javunk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leg megtûzdelte golyóval a harmadikat is, megkerülte az egyik zölderes márványoszlopot, és hátbalôtte a negyediket. A gömböcök felénk fordultak, és köptek. Oleg leírt egy újabb tiszteletkört, és egy relatíve rövid sorozattal mindkét gömböcöt a padlóra küldte. Az egyiknek hiányzott a bal felsô oldala, a másik testén pedig annyi lyuk volt, hogy amikor lecsattant a márványra, úgy fordult ki önmagából, mint egy leydeni palac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leg feljebb emelte a Gatlingot, megköpködte felforrósodott csöveit - elég primitív hûtési módszer, de jobb a semminél.</w:t>
      </w:r>
    </w:p>
    <w:p>
      <w:pPr>
        <w:pStyle w:val="Normal"/>
        <w:jc w:val="both"/>
        <w:rPr/>
      </w:pPr>
      <w:r>
        <w:rPr>
          <w:rFonts w:cs="AmericanTypewriter HU" w:ascii="AmericanTypewriter HU" w:hAnsi="AmericanTypewriter HU"/>
          <w:i/>
          <w:sz w:val="28"/>
        </w:rPr>
        <w:t>Szép volt, fiú</w:t>
      </w:r>
      <w:r>
        <w:rPr>
          <w:rFonts w:cs="AmericanTypewriter HU" w:ascii="AmericanTypewriter HU" w:hAnsi="AmericanTypewriter HU"/>
          <w:sz w:val="28"/>
        </w:rPr>
        <w:t xml:space="preserve">, dicsértem. </w:t>
      </w:r>
      <w:r>
        <w:rPr>
          <w:rFonts w:cs="AmericanTypewriter HU" w:ascii="AmericanTypewriter HU" w:hAnsi="AmericanTypewriter HU"/>
          <w:i/>
          <w:sz w:val="28"/>
        </w:rPr>
        <w:t>Most szusszanj egyet, aztán hordd össze a hulla-létrád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leg nagyot fújt, indult, hogy munkához lásson… ám alig hajolt le, hogy letegye a Gatlingot, amikor a másik falon kinyílt négy ajtóból kilebegett négy másik gömböc.</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ek barnák voltak, eltátott pofájkban kénsárga tûz lobogott. Az egyik felénk fröcskölte a nyálát - az undorító folyadékcseppek félúton egymásbaolvadtak, 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s megformázódott belôlük egy lángoló koponya. Egy Röpködô!</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négy Barna folyamatosan köpködött. Nem különösebben foglalkoztak vele, hogy eltalálnak-e minket, vagy sem, a tüzes váladékból kifejlôdött Röpködôk azonban annál céltudatosabbak volt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megemelte a Gatlingot. A hevederre néztem: már csak negyvenkét lôszerünk maradt.</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Ne ezzel,</w:t>
      </w:r>
      <w:r>
        <w:rPr>
          <w:rFonts w:cs="AmericanTypewriter HU" w:ascii="AmericanTypewriter HU" w:hAnsi="AmericanTypewriter HU"/>
          <w:sz w:val="28"/>
        </w:rPr>
        <w:t xml:space="preserve"> szóltam Olegre. </w:t>
      </w:r>
      <w:r>
        <w:rPr>
          <w:rFonts w:cs="AmericanTypewriter HU" w:ascii="AmericanTypewriter HU" w:hAnsi="AmericanTypewriter HU"/>
          <w:i/>
          <w:sz w:val="28"/>
        </w:rPr>
        <w:t>Az automatával szedd le ô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leg engedelmesen letette a Gatlingot, leakasztotta válláról a Hecklert, és kurta sorozatokkal irtani kezdte a Röpködôket. Hálátlan babramunka volt: mire egy szertefoszlott, a Barnák két másikat öklendeztek világra helyette.</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Elôbb a nagyok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örös Óriás a körülöttünk lebegô, egyfolytában rohamozó, de mindig célt tévesztô Röpködôk felé fordította a fegyver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re az utolsó lángoló koponya is semmivé vált, a Gatlingban már egyetlen lôszer marad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Halomba hordom a dögö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émelyik rohadt nehéz, de én csak hordom, mer' nem akarom, hogy a fejemben ücsörgô tisztúr beosszon büntetômunkára, mer' ha itt ilyen szar a normális szolgálat, milyen lehet a büntet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a. Most má' fel tudom húzni magam addig az ajtóig. A nacsalnyik, az télleg ért hozzá, hogy kell kinyitni az ily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á' megin' egy francos folyosó. Hogy mikor fognak má' ezek elfogyni? A franc se tudja. A nacsalnyik se, pedig neki van egy térképe a fejemb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nacsalnyik aszongya, hogy volt valamikor egy piktor, az festet ilyen képeket, mint ez a folyosó. Gukker. Nem. Gikker. Nem. Giger. Én aszondom, ez inkább olyan, mint egy giga. Egy csirkegiga. Belülrô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ég egy ajtó.</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dahaza, ott, ahol elkezdôdött a kijevbe menô út, volt egy kereszt. A vénasszonyok Húsvétkor mindig telehordták a tövit virággal, mink a Szergejjel meg felszedtük mindet, aztán jöttek a vénemberek, azok meg megvették tôlünk. Azon a kereszten volt egy felszegezett pléh-ember, aszonták, hogy az a Krisztus, az Isten fia, de szerintem nem lehetett az, mert én úgy gondolom, hogy az Isten fia az nem rozsdálhat be. Meg nem is lehet ilyen... Ilyen. Az iskolába' egyszer aszonták, hogy rajzoljunk valamit. Hát, akkor én lezsírkrétáztam egy Krisztust, és az sokkal szebb lett, mint amelyik az út szélin áll odahaza. Pirossal még vért is zsírkrétáztam rá. Aztán a tanítónéni eltépte, mer' hogy ilyesmit nem szabad rajzolni. Azér' én hazavittem a zsírkrétázásomat, de a lába, az má' hiányzott, mer' le volt tépv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alahogy úgy, mint ennek a felszegezett faszinak is, itten e. Épp' olyan, mint az én rajzomon a Krisztus, csak látszik, hogy ennek nem letépték a lábát, hanem lerágták. Meg a falra van felszegezve, nem a kereszt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ogy az a jó... Az 'ssza meg! Jól bevágtam a fejemet. Ki franc akasztgat sonkákat egy ilyen koszos plafonra? Hisz' itt még megfüstölni se leh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Miközben végighaladtunk a folyosón, figyeltem Gontart. Nem igaz, hogy nem fogta fel, mik lógnak elôttünk, de még csak a szeme sem rebbent. Vagy átkozottul kemény volt a srác, vagy oltári nagy marh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hányinger kerülgetett.</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Siess egy kicsi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udtam, hogy nem kavaroghat a gyomrom, hisz' a testem többi részével együtt azt is lent hagytam, a Földön, de mégis... A mennyezetrôl lelógó, horogban végzôdô láncokra akasztott, csonkolt emberi testek és testrészek látványa iszonyatos volt. Az a benyomásom támadt, hogy ezek afféle mûalkotások, hogy Fuentes élô szövetbôl próbál megalkotni valami számára fontosat - talán egy ikont, melynek eredetije évtizedek óta lappang beteg elméjében.</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Állj!</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elesleges volt szólnom. Oleg megtorpant, hunyorogva bámult elô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íz-egynéhány méterre egy másfél Gontarnyi pasas meredezett. Csupa izom felsôtestét csak egy lyukacsos atlétatrikó takarta. Szétvetett lábakkal állt ott, és úgy rémlett, csak egy szamurájkard hosszúságú tôr van nála. A derekán tenyérnyi széles, fekete bôröv feszült, alatta kék farmer, meg magasszárú, fekete, plasztiknak látszó motoroscsizma. Lassan elindult felénk, és közben kivillantott feketére szuvasodott fogait. Nyakán és homlokán kráternyi sebek vöröslöttek, mint megannyi fogatlan, ámélkodásra tátott száj.</w:t>
      </w:r>
    </w:p>
    <w:p>
      <w:pPr>
        <w:pStyle w:val="Normal"/>
        <w:jc w:val="both"/>
        <w:rPr/>
      </w:pPr>
      <w:r>
        <w:rPr>
          <w:rFonts w:cs="AmericanTypewriter HU" w:ascii="AmericanTypewriter HU" w:hAnsi="AmericanTypewriter HU"/>
          <w:sz w:val="28"/>
        </w:rPr>
        <w:t xml:space="preserve">A pasas túl valóságosnak tûnt ahhoz, hogy Fuentes agyszüleménye legyen. Gyanítottam, eredetije a </w:t>
      </w:r>
      <w:r>
        <w:rPr>
          <w:rFonts w:cs="AmericanTypewriter HU" w:ascii="AmericanTypewriter HU" w:hAnsi="AmericanTypewriter HU"/>
          <w:i/>
          <w:sz w:val="28"/>
        </w:rPr>
        <w:t>padre</w:t>
      </w:r>
      <w:r>
        <w:rPr>
          <w:rFonts w:cs="AmericanTypewriter HU" w:ascii="AmericanTypewriter HU" w:hAnsi="AmericanTypewriter HU"/>
          <w:sz w:val="28"/>
        </w:rPr>
        <w:t xml:space="preserve"> fegyenctársa lehetett, de hiába erôltettem az agyamat, nem tudtam elôbányászni emlékeim közül a pofához tartozó nev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i a fene ez? - fújtatott a Vörös Óriás.</w:t>
      </w:r>
    </w:p>
    <w:p>
      <w:pPr>
        <w:pStyle w:val="Normal"/>
        <w:jc w:val="both"/>
        <w:rPr/>
      </w:pPr>
      <w:r>
        <w:rPr>
          <w:rFonts w:cs="AmericanTypewriter HU" w:ascii="AmericanTypewriter HU" w:hAnsi="AmericanTypewriter HU"/>
          <w:i/>
          <w:sz w:val="28"/>
        </w:rPr>
        <w:t>Terrorista, akit kétszer is megbüntettek már</w:t>
      </w:r>
      <w:r>
        <w:rPr>
          <w:rFonts w:cs="AmericanTypewriter HU" w:ascii="AmericanTypewriter HU" w:hAnsi="AmericanTypewriter HU"/>
          <w:sz w:val="28"/>
        </w:rPr>
        <w:t xml:space="preserve">, feleltem. </w:t>
      </w:r>
      <w:r>
        <w:rPr>
          <w:rFonts w:cs="AmericanTypewriter HU" w:ascii="AmericanTypewriter HU" w:hAnsi="AmericanTypewriter HU"/>
          <w:i/>
          <w:sz w:val="28"/>
        </w:rPr>
        <w:t>De attól tartok, nem okult belôl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néhai fegyenc megsuhintotta pengéjét, felemelte a bal kezét, és hívogató mozdulatot t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felemelte B.J. kétcsövûjét, és a nyálkától csillogó, széles arcba lô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Ilyet se láttam még: a terorbûnös feje szétrepül, de a test továb jön felém. Valaki, aki él és mégse él, vagy nem ugy, ahogy az iskolába tanítják. Megrémülök, nem tagadom, a nacsalnyik viszont nyugodt marad. Nem t'om honnét ez a nagyfene nyugalma; mintha számitana rá, hogy ilyesmi megtörténhet. A halot kitárt karokkal jön felém, a vér a falra meg a menyezetre fröcsköl. Büdös, amilyen a nyál volt aban a sötét alagutban, mintha abbol a szarbol mászott volna elô... A kezembe magátol mozdul a rohampuska, véigöltöm keresztbe, mire lassan eldôl, mit mondjak, ép ideje vo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ehúzom azt a cifra csizmáját ami még jó lesz nek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Ráköpö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agyd a fenébe, mondja a nacsalnyik, és olyan a hangja mintha szomoru lenn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m azér' mintha a kardos jó bajtárs, jó marslakó let volna - hanem mer' tuggya hogy ember volt eccer, mint ô.</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 én.</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pPr>
      <w:r>
        <w:rPr>
          <w:rFonts w:cs="AmericanTypewriter HU" w:ascii="AmericanTypewriter HU" w:hAnsi="AmericanTypewriter HU"/>
          <w:sz w:val="28"/>
        </w:rPr>
        <w:t xml:space="preserve">Három kanyarral arrébb megláttuk az újabb zsilipajtót. Rohampuskával felfegyverzett hulla ôrizte, egy Fuentes még mûködô bábjai közül. Nem szóltam; képtelennek éreztem magam arra, hogy elpusztítsam mindazt, ami megmaradt belôle, pedig tudtam, ezt kell tennem. Az elsô támadó hullám katonái holtukban az ellenséghez pártoltak, mert </w:t>
      </w:r>
      <w:r>
        <w:rPr>
          <w:rFonts w:cs="AmericanTypewriter HU" w:ascii="AmericanTypewriter HU" w:hAnsi="AmericanTypewriter HU"/>
          <w:i/>
          <w:sz w:val="28"/>
        </w:rPr>
        <w:t>ô</w:t>
      </w:r>
      <w:r>
        <w:rPr>
          <w:rFonts w:cs="AmericanTypewriter HU" w:ascii="AmericanTypewriter HU" w:hAnsi="AmericanTypewriter HU"/>
          <w:sz w:val="28"/>
        </w:rPr>
        <w:t>, Fuentes így akarta. Érkezésemkor még dolgozott bennem a remény, hogy életben találok valakit a kommandósok, esetleg a túszok közül - ám ennek valószínûsége percrôl percre csökkent; Gontar mozdulatait a csalódott düh irányította, ahogy elôreszökkent, és közvetlen közelrôl, szinte célzás nélkül kente falra a zombi agy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állást parancsoltam, az oxigénmaszk után nyúltam, hatalmasakat szippantottam az éltetô gázból. Megpróbáltam kiokoskodni, mennyi idô telhetett el azóta, hogy kizuhantunk Dragonetti 'kopterébôl. ùgy tippeltem, legalább hat, ha nem nyolc órája küszködünk idebent. A Neurotaurin egy darabig még talpon tarthat, de ha elmúlik a hatása, mindenképp pihennünk kel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inyitottam a fémkapu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Döbbenten torpantam m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tt álltunk megint a legyôzött kiberstrázsa terméb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COMFILE-17.WAD</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ROM 4 2/Áttör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 Nu, nacsalnyik, cseszhete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 akar okoskodni itt nekem? Ez? Aszonta, hogy ô tudja, merre kell mennünk, aszt a végin má' megin ide lukadtunk ki. A franc essen belé, meg az összes francos tisztbe is!</w:t>
      </w:r>
    </w:p>
    <w:p>
      <w:pPr>
        <w:pStyle w:val="Normal"/>
        <w:jc w:val="both"/>
        <w:rPr/>
      </w:pPr>
      <w:r>
        <w:rPr>
          <w:rFonts w:cs="AmericanTypewriter HU" w:ascii="AmericanTypewriter HU" w:hAnsi="AmericanTypewriter HU"/>
          <w:i/>
          <w:sz w:val="28"/>
        </w:rPr>
        <w:t>Járd körbe a termet</w:t>
      </w:r>
      <w:r>
        <w:rPr>
          <w:rFonts w:cs="AmericanTypewriter HU" w:ascii="AmericanTypewriter HU" w:hAnsi="AmericanTypewriter HU"/>
          <w:sz w:val="28"/>
        </w:rPr>
        <w:t xml:space="preserve">, mondja. </w:t>
      </w:r>
      <w:r>
        <w:rPr>
          <w:rFonts w:cs="AmericanTypewriter HU" w:ascii="AmericanTypewriter HU" w:hAnsi="AmericanTypewriter HU"/>
          <w:i/>
          <w:sz w:val="28"/>
        </w:rPr>
        <w:t>A térkép szerint van itt valahol egy másik kapu i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Ja. Azon meg egyenest visszamegyünk oda, ahonnan jöttünk, mi?</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Nézz szét, katon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Jól van, na.</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Abba a zöld szarba ne lépj! Biztos sav.</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a és? Maga még egy francos bakancsot se tudott szerezni nek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elemegyek én ebbe a zöld szarba, nem érdek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rohadt anyját, ez télleg mar! Futás Oleg, mer' a végin lerohad a lábo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 meg mi a szar? Egy kurva nagy szem... Vagy n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Bárhogy ellenkeztem, Gontar lefutott a lépcsôsoron, és átgázolt a zöld savtavon. ùjra el kellett ismernem, hogy Blazkowiczék a legmegfelelôbb ember választották ki a feladatra: Oleg, a csernobilita mutáns lábát épp' hogy csak megperzselte a bakancson mart lyukakon át beszivárgó folyadé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izenegy lépéssel értünk át a tó túlsó oldalára. A vöröses falon egy helyen egy óriási szem pislogott.</w:t>
      </w:r>
    </w:p>
    <w:p>
      <w:pPr>
        <w:pStyle w:val="Normal"/>
        <w:jc w:val="both"/>
        <w:rPr/>
      </w:pPr>
      <w:r>
        <w:rPr>
          <w:rFonts w:cs="AmericanTypewriter HU" w:ascii="AmericanTypewriter HU" w:hAnsi="AmericanTypewriter HU"/>
          <w:i/>
          <w:sz w:val="28"/>
        </w:rPr>
        <w:t>Hologram</w:t>
      </w:r>
      <w:r>
        <w:rPr>
          <w:rFonts w:cs="AmericanTypewriter HU" w:ascii="AmericanTypewriter HU" w:hAnsi="AmericanTypewriter HU"/>
          <w:sz w:val="28"/>
        </w:rPr>
        <w:t>, gondolt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évedtem. A szem szerves anyagból volt, és valóban ott pislog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hússzínû, ovális folt közepén pislogó, kék sz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elôtt bármit tehettem volna, Gontar a tányérnyi nagyságú, dülledt kékségbe merítette a boxere töviseit. A szem feszülô lencséje megpattant, a felsô hártya alól lassan, mintha egy túl lágyra sikerült tükörtojás lenne, kicsordult a kék massz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apu kinyí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ovális folt egy kapu volt. Elképzelni sem tudom, hogy amikor elôször jártunk abban a csarnokban, miért nem láttuk meg, hiszen rikított a színével meg a formájával. Még most sem értem a dolgot, de abban a pillanatban csak az foglalkoztatott, hogy végre megtaláltuk a továbbvezetô utat. A térképem egyszerû, jellegtelen oldaljáratként jelölte a sötét folyosót, amire kiléptünk, de amikor jobban megvizsgáltam, rá kellett jönnöm, hogy ez az egyetlen létezô útvonal, amin keresztül behatolhatunk az állomás többi részéb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tizenöt méter hosszú folyosón csupán két mennyezeti fényszóró világított: egy az elején, és egy a végén. A távolabbi, sárgás fénykörben egy gyíkfajzat ôrködött. Ez volt a második ôrszem, ami háttal állt nekünk - máig sem értem, hogy miért, hogy a dögök honnan várták az esetlegesen érkezô támadást, hiszen bármekkorra csapattal hatoltunk volna be az állomás területére, csak azon az útvonalon haladhattunk volna, amelyiken Gontarral végigmentünk. Az sem volt egészen világos, honnan tudták, hogy jönni fogu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De ott voltunk, és ott volt az ôrködô hüllô is, és nekünk pillanatnyilag épp elég megoldásra váró gyakorlati problémánk volt ahhoz, hogy ne szaporítsuk a gondjainkat miértekkel meg hogyanokka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leg elôrehúzta a hátunkat verdesô rakétavetôt, a vállához emelte és igazított az irányzéko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gyíkfajzat meghallhatott valamit, mert vicsorogva megfordult, és a pofáját eltátva rohanni kezdett a felénk. Oleg megnyomta a gombo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rakéta belesüvített a közeledô gyíkfajzat mellébe. A robbanást tompa, cuppanó-reccsenô hang követte - a dög csontjai és szervei egyetlen pépes, vörös masszaként toccsantak le a padló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olyosó végén egy másik szemkapu állta az utunkat. Oleg a jól bevált módszerrel nyitotta ki. A kapu kinyílt, mi léptünk egyet, 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s gyökeret eresztett a lábu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rohadt életbe...! - suttogta Ol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 még neki is sok vo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ranc essen ebbe az egész marhaságba, meg a franc mindenbe, mi a francér' nem rögtön ide jöttünk, a nacsalnyik má' megin elcseszett valamit. Rohadtak ezek mind, ezeka dögök, meg ez a nacsalnyik is, akit a fejembe ültettek, és má' rohadtul kezdem unni ezt az egészet, és hol vannak má' azok a szemetek, akik megölték a Nyikát, mer' hogy én azér ' jöttem ide, hogy kinyírjam ôket, és adjak a pofájukra, és szétverjem ôket, és különben is... Kurva erôs vagyok, én nem t'om, hogy mit ivott meg a nacsalnyik az én számmal, de mindennap akarok egy ilyet, mer' attól még erôsebb vagyok, és szétvisz az erô, ha most mindjár' nem ÖLHET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aszd meg, Sz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e is, te rohadt gyík, vagy mi a franc vag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igyázni kell ezzel a rakétastukkerrel, mer' nagyot üt, és gyorsan is csinálja a dolgot, de ha rosszul tartom, vagy túl közel robban a rakéta, akkor a végin még én cseszek rá.</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a még egy Szem. Csorogjál már, az anyád isteni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ogy az a jó...!</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Lélegzô Terem kábé tízszer tizenkét méteres lehet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alak... Nehéz ezt szavakkal körülírni. A falakat mintha eleven húsból emelték volna; mintha ki tudja hány emberi és nem emberi lény panellá préselt, még vérzô, sárga- és fehércsontú, levedzô testébôl forrasztották volna össze. A felsô réteg... Azt már elsô pillantásra láttam, hogy nem tapéta fedte, hanem valami... valami piszkossárga bevon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Zsírszöv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egész förmedvény remegett, reszketett, és vibrált - olyan érzésem támadt, mintha bármelyik pillanatban ránkomolhatna az egész organikus struktú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terem közepén két, hasáb alakú oszlop forgott, de úgy, hogy közben meg sem moccant. Ahogy jobban szemügyyre vettem láttam, hogy az oszlopok valóban egyhelyben állnak, csak a bevonatuk pörög körbe-körbe. A bevonatuk, ami... Az egyik barnássárga volt, a másik inkább vöröses, de mind a kettô úgy nézett ki, mintha valami óriás bélfodrait tekerték volna szorosan a laboratórium mennyezetét tartó két plasztbeton oszlop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rt az állomás laborjában voltunk. Legalábbis az egyik laborban. Erre utaltak a lélegzô falak elôtt álló konzolok és mûszerek, a vakon sötétlô monitorok, a jókora, fehér mûanyagtálcákba pakolt krómcsillogású szerszámok, meg... Meg persze a szemkapu belsô oldalán kéklô felirat is: LABOR-1.</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on törtem a fejem, hogy hol láttam már hasonló díszlet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ùgy két lépésnyire tôlünk egy legalább méter magas koponyahalom állt; a levágott, hústól úgy-ahogy megtisztított fejeken úgy sötétlett a feketévé alvadt vér, akár egy kuglófon a csokoládéöntet. Pár méterrel arrébb négy hegyesvégû pózna meredezett a nyálkás padlóból. Az egyiken egy kutya teste rángatózott - masztiff, vagy valami hasonló lehetett, ezüstfekete bundája még mindig valószínûtlenül élôn csillogott -, a másik hármon egy-egy karóba húzott ember lengedez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ér, undor, iszony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terem túlsó végében derékmagas fémhordók sorakoztak; az oldalukon zöld folyadékcseppek csordogált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lôrébb léptettem Oleget, és felemeltük a rakétavetôn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egyik béloszlop mögött mély torokhangon felhördült valam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ég egy lépés. Az ujjunk a rakétavetô ravaszára feszü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hörgés egyre hangosodott; az oszlop függôleges pereme mellett megjelent egy barnás fo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ég egy lépés - az ujjunk pár tizedmilliméterrel hátrébb húzta a ravasz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barna folt egyre nôtt, és nô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utolsó lép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és még mindig csak nô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test. Egy váll, ami egybefolyik a torzóval. Egy hájas torzó, amit semmi sem választ el a deréktól és a rövid, vaskos elefántlábaktól. Egy fél fej... Egy fej.</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oszlop mögül kibukkant a hájas. Barna volt, zsíros testén sötétebb barna hájredôk fodrozódtak. Tompa, cuppanó hangot hallatva oldalra lépett, ordításra tátotta bélsáros végbélnyílásra hasonlító pofáját, kimeresztette ostoba, sötét szemeit, és felemelte a karjai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ndkét kezében egy lángszórót tart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meghúzta a ravaszt. A rakéta telibe találta a hájast, de az még feljebb emelte a karjai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leg másodszor is lôtt. A hájas tûzzel viszonozta a vállán szétcsattanó rakétát, ami mintha nem is tett volna kárt a hájredôkkel párnázott testb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bal oldali lángszóró egy pillanattal késôbb kezdte onatni magából a halált. Oleg balra vetôdött, elkerülte a jobb oldali tûzcsóvát. Térdre rogytunk, de a következô másodpercben kieresztettük a harmadik rakétánkat i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hájas eszelôs hangon felrikoltott, vaskos teste elôredôlt, de a lábai a helyén maradtak. A torzó már a padló felé közelített, de a rettenetes súlyú zsírtömeg olyan gyorsan hanyatlott elôre, hogy a vízzel töltött kotonra hasonlító torzót merevítô gerincoszlop képtelen volt követni. A hájas tarkóján fokozatosan szélesedô repedés jelent meg. A sebbôl kifröccsenô feketés vérzuhatag közepén kivillant valami, ami kemény volt és vörö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felál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gerincérôl leszakadt hájtömeg a padlóra zuhant; a véres koponyával koronázott csonoszlop egy pár másodpercig még mereven állt, de aztán aztán egy reccsenéssel a bôr- és zsírrengetegbe oml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isteni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árom rakéta kellett ahhoz, hogy ledöntsem a lábáról a mocskot. Három francos rakéta! De egyik se nyomta szét, a végin magától esett össze, a rohadék, hogy a francba' tudott ez így meghízni, mi a francot zabált, biztos emberhúst, vagy valami ilyesmit, szólok a nacsalnyiknak, hogy most má' én is éhes vagyok, de most mégse' szólok, majdkésôbb, mer' má' megin' itt van egy ilyen dagadt, oszt lô, azzal a franc ágyújával, de ezt most másképp' szedem le, mer' nekem is kell egy ilyen napalm, a rohadt anyját, szétfûrészelem a seggi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Olegen erôt vett a gyûjtôszenvedély, és én nem ellenkezhettem. Jobbra-balra cikázva megközelítettük a hájast. A dög lassú, tétova mozdulatokkal próbált követni minket, de olyan lomhán mozgott, hogy esélye sem volt velünk szemb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hájas mögé ugrottunk, elôrekaptuk a fûrészünket, felpörgettük a motort, és mire a hájas nagy nehezen, cammogva oldalra fordult, a vágóél már félig belerágta magát a nyaka helyére. A hájas hörgött, lökdösôdni próbált a vállával, de Oleg üvöltve még mélyebbre nyomta a pörgô fûrészlapo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obszcén vigyorra torzult fej a padlóra hullott. Oleg bal kézzel elkapta a  himbálózó testet, a jobbjával pedig megmarkolta a lángszórót. A padlóm vigyorgó fej elböfögött egy röhögésre emlékeztetô hangot. A lángszórón felvillant egy furcsa, zöld fény. A hájas egyre hangosabban röhögött. A lángszóró csöve izzani kezedett, de Oleg nem eresztette.</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Hagyd!</w:t>
      </w:r>
      <w:r>
        <w:rPr>
          <w:rFonts w:cs="AmericanTypewriter HU" w:ascii="AmericanTypewriter HU" w:hAnsi="AmericanTypewriter HU"/>
          <w:sz w:val="28"/>
        </w:rPr>
        <w:t xml:space="preserve"> üvöltöttem rá. </w:t>
      </w:r>
      <w:r>
        <w:rPr>
          <w:rFonts w:cs="AmericanTypewriter HU" w:ascii="AmericanTypewriter HU" w:hAnsi="AmericanTypewriter HU"/>
          <w:i/>
          <w:sz w:val="28"/>
        </w:rPr>
        <w:t>Menj hátra! Ez mindjárt felrobb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leg megfeszítette a vállát, és hatalmasat rántott a fegyveren. A lángszóró reccsenve kiszakadt a lefejezett hájas markáb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leg hátraugrott, és behúzódott az egyik oszlop mögé. A következô pillanatban dobhártyarepesztô robaj rázta meg a termet. Amikor újra csend lett, kilestünk az oszlop mögül. A lefejezett hájas helyén egy legalább két méter átmérôjû kráter tátongott - csak a feketeszélû lyuk peremén zsírosan csillogó nyálkatócsa jelezte, hogy ott pár másodperccel korábban még egy élôlény ál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Elefánttrombitálá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t a hangot már ismert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fordultam. A fémhordók sorfala mögött sötétlô ajtószerû lyukból két albínó lépett elô, és a hátuk mögött ott tobzódott egy kosaras - én nem tudom, hogy Fuentes honnan szedett ennyi egyforma pólót, de ezen a csontvázon is ugyanolyan volt, mint a másikon, amelyikkel... Mikor is? Amelyikkel Pár ezer órával korábban találkoztunk. Legalábbis én úgy éreztem, minimum ennyi idô telt el az érkezésünk, és az elsô összecsapásaink ót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leg elôrehúzta a rakétevetôt, és megrántotta a ravaszt. Semmi.</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A duplacsövû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lazkowicz puskája marha nagyot tudott ütni, de menet közben megsérülhetett az ósdi irányzék, mert Oleg - bár hosszan, és lassan célzott - nem találta el a kiszemelt albínót. A két dum-dum az egyik hordóba csapód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hordó felrobbant, és sorban a mellette állók i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légnyomás, meg az egyik fémhordóból leszakadó repesszilánk egy szuperexpressz lendületével vágott hanyatt min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Szétszedem a pofátokat, és tudjátok miér'? Azér', mer' megöltétek a Nyikát, pedig ô aztán télleg nem bántott titeket, ô nem, mer' ô csak táncolt, és szép volt abba' a fehér kis szoknyájába', és amikor a Moszkvába a Bolsojba' ott ültem lenn, és ôt néztem, akkor még azt is elfejetettem, hogy nem rohadtul szûk az a kis szék, amire ültettek a legelsô sorba', ahova különben csak a nagyfejûek ülhetnek, de engemet is odaeresztettek, mer' a húgom táncolt, és úgy táncolt, hogy má' aszittem, elrepül, olyan szép volt; nem ô állt legelôl, elég hátulra osztották be, de én csak ôtet néztem, és csak ôtet láttam, 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Valószínûtlenül hosszú ideig repültü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re padlót fogtunk, a maximális erônlét szép és távoli emlék volt csupán. Felemeltem a fejünket, végigpillantottam a testünkön. A bal mellünket védô felsô páncéllemezen kétarasznyi lyuk tátongott. Lecsatoltam és hagytam, hogy lecsússzon rólu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elálltam. A szétrobbanó hordók jókorát sebeztek rajtunk, de legalább a két albínót, meg a kosarast is szétvitté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markoltuk az automat egylövetûnket, és elindultunk a kijárat fel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ár csak öt-hat lépésnyi távolság választhatott el minket a falon sötétlô lyuktól, amikor Oleg fájdalmasan felrikolt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bal mellünket takaró alsó páncéllemezen megjelent egy fogsor lenyomat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ztelenül hagyott jobb alkarunkon mély, vérzô seb tátong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Engemet má' az se érdekel, hogy nem ehetek, engemet má' semmise érdekel, de kirtom ezeket a francos dögöket, ki én, mer' én erôs vagyok, sose voltam még ilyen erôs, 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 a kurva anyj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 a szar ez?</w:t>
      </w:r>
    </w:p>
    <w:p>
      <w:pPr>
        <w:pStyle w:val="Normal"/>
        <w:jc w:val="both"/>
        <w:rPr/>
      </w:pPr>
      <w:r>
        <w:rPr>
          <w:rFonts w:cs="AmericanTypewriter HU" w:ascii="AmericanTypewriter HU" w:hAnsi="AmericanTypewriter HU"/>
          <w:sz w:val="28"/>
        </w:rPr>
        <w:t xml:space="preserve">Valami </w:t>
      </w:r>
      <w:r>
        <w:rPr>
          <w:rFonts w:cs="AmericanTypewriter HU" w:ascii="AmericanTypewriter HU" w:hAnsi="AmericanTypewriter HU"/>
          <w:i/>
          <w:sz w:val="28"/>
        </w:rPr>
        <w:t>harapdál</w:t>
      </w:r>
      <w:r>
        <w:rPr>
          <w:rFonts w:cs="AmericanTypewriter HU" w:ascii="AmericanTypewriter HU" w:hAnsi="AmericanTypewriter HU"/>
          <w:sz w:val="28"/>
        </w:rPr>
        <w:t>. Meg morog. Bele a fülembe, mégse látok semmi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ez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érzik a kez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Oleg vakon a semmibe tüzelt. Fájdalmas hörgés: a levegôben jókora vérfolt jelent meg. Az óriás másodszor is lôtt. Semmi. A morgás újra egészen közelrôl hallatszott. A láthatalan valami ezúttal a bal vállpáncélunkba mar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leg lôtt. Még egy vérfolt, aztán egy újabb ravaszrántás után egy harmadik. Sikoly. A Láthatatlan test a padlóra puffant. Egy villanás - a test lassan alakot öltött. Egy döglött seggfejû feküdt elôttü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ogy a franc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Óvatosan beléptünk a nyíláson. Egy szûk, sötét folyosón álltunk. A mennyezet olyan alacsony volt, hogy Olegnek be kellett húznia a nyakát.</w:t>
      </w:r>
    </w:p>
    <w:p>
      <w:pPr>
        <w:pStyle w:val="Normal"/>
        <w:jc w:val="both"/>
        <w:rPr/>
      </w:pPr>
      <w:r>
        <w:rPr>
          <w:rFonts w:cs="AmericanTypewriter HU" w:ascii="AmericanTypewriter HU" w:hAnsi="AmericanTypewriter HU"/>
          <w:i/>
          <w:sz w:val="28"/>
        </w:rPr>
        <w:t>Fûrész</w:t>
      </w:r>
      <w:r>
        <w:rPr>
          <w:rFonts w:cs="AmericanTypewriter HU" w:ascii="AmericanTypewriter HU" w:hAnsi="AmericanTypewriter HU"/>
          <w:sz w:val="28"/>
        </w:rPr>
        <w:t>, mondtam. Ha még több is van ebbôl a Láthatatlan seggfejûbôl, gondoltam, ezen a szûk helyen csak egyetlen irányból jöhetnek: elôlrôl. Teljesen mindegy, merre fordítjuk a fûrészünket, mindenképpen szétfaragjuk a támadó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olyosó végén apró, kék fény villogott: a járatot lezáró zsilipkapu nyitópanelje. Oleg megnyomta a gombot - a fémkapu szárnyai szétnyílt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eléptünk a liftbe. Gyorsan megvizsgáltam a térképemet, majd megnyomattam Oleggel a COMCENT feliratú gombo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COMFILE-18.WAD</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Fuentes/Evolúció</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Mozdulni - fokozódó bosszúsága ellenére - immár színtiszta élvezetet jelent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zdulni álom volt és költészet; diadal, melyért félelemmel és kínnal fizetett, de most, hogy lábait kinyújtóztatva átfordult és felemelkedett saját oltáráról, úgy találta, nem szenvedett hiába. Halandó porhüvelye lefoszlott, miként rendeltetett; feladata végrehajtásához új, szentséges formájában lát majd nek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òvatosan változtatta helyét. Megkerülte a Tükröt, melynek sötét felszínén egy pentagramma körvonalai izzottak; elhaladt a padsorok közt, ahol teremtményei sokadoztak - az ô gyermekei, akik most száz hangú kórussal üdvözölték, a földig hajoltak elôtte, és Fuentes látta, hogy ez jó.</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elnyitotta szemeit. Felnyitotta valamennyi szemét, melyek a katedrális és az állomás legkülönbözôbb pontjain, a legkülönfélébb irányokba nézett. A parányok gépei eltisztultak már, az üstökös is kilobbant az Õ egén - megsemmisült, esetleg visszatért a farizeusok uralta sötétségbe, melynek túloldalán a fagytól gyötört Mindenható várakoz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próbálta beengedni, hogy is ne próbálta volna? Mihelyt tudatára ébredt hatalmának, fohászkodott és a kezét nyújtotta feléje, de választ csak nagy sokára kapott: "Ez a kulcs nem illik a zárba!", dörögte a Han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ulcs és a zá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ehatol, elfordul, moccan és lüktet, mint valahol messze, valaha ré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ájdalom.</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Ne! Ne! Uramisten, segít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uentes összerezzent. Az általa teremtett, érte pusztuló teremtmények fájdalma bizonyos mértékig az ô fájdalma volt; halálukkal az ô ereje is csökkent valamelyest. Tudta, hogy hibát követett el, mikor nem számolt egy újabb orvtámadás eshetôségével; mikor a farizeusok szemeit megsemmisítette, csak idôt nyert, életet nem. Ellenségei új tervet kovácsoltak, kozmikus hatalmakat nyertek meg szövetségesül, attól sem riadtak vissza, hogy áldozatokat hozzanak, és mos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st itt járnak, egyre közelednek. Tüzet hoznak és halált; az elmúlt órákban minden figyelmére szüksége volt ahhoz, hogy távol tartsa ôket. Egyelôre céltalanul bolyongtak, nyájának - és neki magának - azonban szörnyû veszteségeket okozt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aki valaha Alvaro atya volt, megvetette lábát a katedrális közepén, és a hatalom átható kiáltását hallatta. Teremtményei elnémultak, ráfüggesztették sárgán, vörösen izzó vadállatszemüket, aztán, hogy akaratának csápjai elbocsátották ôket, folytatták, ahol abbahagyták: nyüzsögtek, zajongtak, torzsalkodtak, halált osztogattak és életet adtak - és Fuentes látta, hogy mindez jó.</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legtöbb utódot húsvörös testû démonai szülték. Nem érintették egymást, nem párosodtak; az új életet a Szándéknak köszönhették, mely létre hívta s céllal ruházta fel ôket. Itt is, ott is négyes csoportokba verôdtek, hárman vették körül a lekuporodó, percekig védtelen negyediket. A vemhes szörnyetegek fel-felbôgtek, medencecsontjaikat recsegve rendezték át a bennük feszülô erôk; némelyik torokhangú hördüléssel repedt szét, zuhantában a szülôcsatornán átvergôdött utódot is szétlapította, másokat, "testôtreikkel" együtt a szarvakkal felfegyverzett bárók szaggattak szét - de mit számított egy vagy kettô a százakhoz képes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uentes most felfigyelt egy négyes csoportra, melyet kétfelôl ostromoltak a kétségkívülk fürgébb, ám haszontalanabb szalamandrák; egy démon halódva vergôdött a márványpadlón, a második és a harmadik testét lövedékek perzselték, karmok szaggatták - a küzdelem végkimenetele egy percig sem lehetett kétséges.</w:t>
      </w:r>
    </w:p>
    <w:p>
      <w:pPr>
        <w:pStyle w:val="Normal"/>
        <w:jc w:val="both"/>
        <w:rPr/>
      </w:pPr>
      <w:r>
        <w:rPr>
          <w:rFonts w:cs="AmericanTypewriter HU" w:ascii="AmericanTypewriter HU" w:hAnsi="AmericanTypewriter HU"/>
          <w:sz w:val="28"/>
        </w:rPr>
        <w:t xml:space="preserve">Alvaro mosolygott. Élet és halál ura immár, de nem tehet eleget küldetésének, míg meg nem találja a kulcsot, mely a zárba illik; azt, amelyet - úgy látszik - nem hozhat létre a puszta vágy erejével. Míg leszámol a betolakodókkal, tovább tanítgatja gyermekeit - aztán kaput nyit arra a világra, melyet valaha otthonának nevezett, és onnét szerzi meg a kulcsot. ò igen, több kulcsot is szerez majd, és </w:t>
      </w:r>
      <w:r>
        <w:rPr>
          <w:rFonts w:cs="AmericanTypewriter HU" w:ascii="AmericanTypewriter HU" w:hAnsi="AmericanTypewriter HU"/>
          <w:i/>
          <w:sz w:val="28"/>
        </w:rPr>
        <w:t>egyszerre</w:t>
      </w:r>
      <w:r>
        <w:rPr>
          <w:rFonts w:cs="AmericanTypewriter HU" w:ascii="AmericanTypewriter HU" w:hAnsi="AmericanTypewriter HU"/>
          <w:sz w:val="28"/>
        </w:rPr>
        <w:t xml:space="preserve"> robbantja fel ôket az Õ dicsôségére, hogy atyja megtérhessen a fagyból és az éjbôl, hogy...</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Apa, apa segít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ogy mint gondos atya, megvédelmezze ôt minden fájdalomt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kor a második hústorony is összeroskadt, Fuentes hatalmas teste mozgásba lendült. Oldalról közelített a szalamandrákhoz; azok a vad vérengzés közepette nem láthatták és nem hallhatták ôt - aztán fölébük törnyosult, és elárasztotta csoportjukat haragja mennydörgô tüzév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testébe hasító fájdalom tiszta kín volt, az a fajta, melyre minden szent áhítozik; vonaglott a gyönyörtôl, miközben a kétlábúak hullottak és pusztultak körülötte. Érezte, hogy a széksorok közt hullámzó sokaság figyel; érezte döbbenetüket és félelmüket, a tiszteletet, mellyel erejének adóztak, és látta, hogy mindez jó.</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re elült a zaj meg a füst, a démon eleget tett másodlagos feladatának: lábai közt, vöröslô váladéktócsában a gyülekezet új tagja zihált. Igyekezett mind távolabb kerülni szülôjétôl - életének elsô pár percében könnyû zsákmányt jelentett, a bárók és a szalamandrák mégsem mozdultak, megjuhászodtak a Teremtô tekintetének súlya ala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uentes egyik tapogatójával maga felé fordította a lény váladéktól ragacsos fej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 a neved? - suttogta áhitattal, és végrehajtott benne egy apró változtatás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Légió - hörögte a démon, s bár altestét a szülés ismétlôdô görcsei facsarták, rezzenetlenül viszonozta ura pillantás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COMFILE-19.WAD</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Milne és Milne/ROM 4 3</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 Úgy menj végig koponyákkal kirakott ösvényeden, mintha lángolna a hajad - zümmögte a Vörös Óriá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hökkentem.</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Mi a szarról zagyválsz te i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Izé... ez egy vers, vagy mi - felelte. - Tudod, japán.</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Honnan tudsz te ilyene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elvigyorod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jó marslakók tudnak verseket, nem?</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Némelyik. Talán. De te hol tanultad eze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leg hallgatott, de végül mégis kibökt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gy szoftról.</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Aha. Sejtettem, hogy nem könyvbô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leg megbántottan felmordu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é! Én má' láttam könyvet!</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És olvastad is? Tényleg, miket szoktál olvas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át... a Nyika leveleit.</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Mást n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ér, ez nem elég? - Fenyegetô volt a hangja. Ártani nem tudott nekem, de nem akartam, hogy feleslegesen felhúzza magát.</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De igen.</w:t>
      </w:r>
      <w:r>
        <w:rPr>
          <w:rFonts w:cs="AmericanTypewriter HU" w:ascii="AmericanTypewriter HU" w:hAnsi="AmericanTypewriter HU"/>
          <w:sz w:val="28"/>
        </w:rPr>
        <w:t xml:space="preserve"> Aztán, hogy enyhítsem a feszültségét - meg a sajátomat is; valahogy nem tudtam hozzászokni a szétrágott emberi testek, meg a gúlákba rakott koponyák látványához, pedig ezekkel volt tele a folyosó -, megjegyeztem: </w:t>
      </w:r>
      <w:r>
        <w:rPr>
          <w:rFonts w:cs="AmericanTypewriter HU" w:ascii="AmericanTypewriter HU" w:hAnsi="AmericanTypewriter HU"/>
          <w:i/>
          <w:sz w:val="28"/>
        </w:rPr>
        <w:t>Nekem is van testvér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úgod?</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Majdnem. Öcsé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És mi van vele?</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Nem tudom. Katona, mint é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ér'?</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A családomban mindenki katona. Ez afféle hagyomány nálu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é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érdés a fôdíjhoz! Ezzel megfogott; a magyarázaton sosem töprengtem még. Nem volt rá alkalmam. A gyerekkorom gyorsan lezavart álom volt, ami pedig utána következett... Kiképzések, gyakorlatok, késôbb harcok. Ennyi. A fônökeim rengeteng pénzt öltek abba, hogy olyan legyek, amilyen vagyok. VR/TCO - egy harci programozású biológiai organizmus, aki olyan értékes, hogy ROM-másolatok formájában egyszerre több példányban létezhet a Földön… és egyebütt.</w:t>
      </w:r>
    </w:p>
    <w:p>
      <w:pPr>
        <w:pStyle w:val="Normal"/>
        <w:jc w:val="both"/>
        <w:rPr/>
      </w:pPr>
      <w:r>
        <w:rPr>
          <w:rFonts w:cs="AmericanTypewriter HU" w:ascii="AmericanTypewriter HU" w:hAnsi="AmericanTypewriter HU"/>
          <w:i/>
          <w:sz w:val="28"/>
        </w:rPr>
        <w:t>Így alakult</w:t>
      </w:r>
      <w:r>
        <w:rPr>
          <w:rFonts w:cs="AmericanTypewriter HU" w:ascii="AmericanTypewriter HU" w:hAnsi="AmericanTypewriter HU"/>
          <w:sz w:val="28"/>
        </w:rPr>
        <w:t>, feleltem bizonytalanu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h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legnek ennyi is elég volt, nem firtatta tovább a dolgot. Visszatért a saját primitív emlékképeihez, amiben a fôszerepet továbbra is az ôrületig imádott csaj, a húga játszotta. A balerina, aki Moszkvából küldözgette leveleit bárgyú bátyuskájának, aki a várost ért Nagy Villanást követôen sokáig hallgatott - ám a jelek szerint nem volt olyan szerencséje, hogy együtt pusztuljon a többséggel, azzal a negyedmillió szerencsétlennel, akikkel a sokadik Balkán-háború árát az aranygallérosok megfizettetté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Gontar-agynak abban a parányi szeletében, ahol Oleg "uralkodott", egymás kergették az emlékek és asszociációk. Elinte figyeltem, de egy idô után már fuldokolni kezdtem az ostobaság-tengerben, és inkább mással foglalkoztam, mint a gondolat-fürkészéssel. Viszo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iszont irigység támadt fel bennem. Irigyeltem, mert akadtak olyan emlékei is, amelyek nem kapcsolódtak a hadsereghez meg a háborúkhoz; irigyeltem, mert neki legalább érdemes volt emlékeznie.</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hullákkal teli folyosó egy kettôs zsilipkapuban ért véget. Az elsô duplaszárnyú duralaminiumajtó volt, a második íriszesen nyíló, légmentesen záródó, bombabiztos króm-vanádium ötvöz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második kapu egy alig pár lépésnyi hosszú folyosóra nyílt, aminek a végén egy újabb ajtó, meg egy fémrács csillogott a hidegfehér neoncsövek fényéb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ráccsal meggyûlt a bajunk, de az Oleg-módszerrel azon is túljutottu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eléptünk a komputerközpont... maradványá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terem kábé négyszer hatos volt. A falakat és a padlót sötétbarna trágyréteg borította - ahogy beljebb értünk, fémes bûzt éreztü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Vér - állapította meg Ol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alóban: kardbajnoktól elorzott csizma szöges sarkai felszakították a kocsonyásan remegô massza felszínét borító vékony hártyaréteget, és a lékeken sûrû vér bugyogott elô. A lé a bokánkig ér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 meg mér nem szárad má' meg? - kérdezte Oleg.</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Mert sok van belôl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J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egyik falhoz léptünk. Az elsô pillantásra barna vakolatnak tûnô réteg apró, sûrûn egymás mellé rajzolt figurák rengetege volt. Némelyik rajzot felismertem, de voltak közöttük olyan alakok is, amikkel addig nem találkoztunk. Ahogy jobban szemügyre vettem a förtelmes alakokat, csak remélni tudtam, hogy Fuentes nem elevenítette meg mindegyi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alamikor konzolok, 2D és SST-monitorok sorakozhattak a fal mellett, de a szárazra barnult vérmassza alól most csak itt-ott kéklett elô egy-egy billentyûzet, vagy képernyô.</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Büdös van - jelentette ki Oleg. - Menjünk innen!</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Jó. Csak elôbb elvégezzük a dolgunk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t csinálunk?</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Beleteszünk valamit a komputerb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mibe? - Oleg körülnézett. - Nincsen itt semmi se...</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A központi processzorok és a memóriablokkok a padló alatt van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ha. Jó.</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elôtérbe nyomultam, elôkotortam a tartalék ROM-modult. Egy darabig csak méregettem, szabadulni igyekezve az érzéstôl, hogy életem esszenciáját tartom a kezemben; azon kaptam magam, hogy szorongatom, mint vudu-mágus a frissen kimetszett emberi szívet... Percekbe telt, mire találtam egy használhatónak tûnô konzolt. A nyílásba csúsztattam a kazettát, végigzongoráztam a billentyûzeten. A mocskos monitor felvillant, majd megjelent rajta egy világoszöld csík.</w:t>
      </w:r>
    </w:p>
    <w:p>
      <w:pPr>
        <w:pStyle w:val="Normal"/>
        <w:jc w:val="both"/>
        <w:rPr/>
      </w:pPr>
      <w:r>
        <w:rPr>
          <w:rFonts w:cs="AmericanTypewriter HU" w:ascii="AmericanTypewriter HU" w:hAnsi="AmericanTypewriter HU"/>
          <w:i/>
          <w:sz w:val="28"/>
        </w:rPr>
        <w:t>Most mit csinálsz?</w:t>
      </w:r>
      <w:r>
        <w:rPr>
          <w:rFonts w:cs="AmericanTypewriter HU" w:ascii="AmericanTypewriter HU" w:hAnsi="AmericanTypewriter HU"/>
          <w:sz w:val="28"/>
        </w:rPr>
        <w:t xml:space="preserve"> kérdezte Ol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Beletöltjük Milne századost a komputerb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Csend. A világoszöld csík szakaszonként felvöröslö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ÖLTÉS FOLYAMATBAN, KÉREM VÁRJON - villogott a monitor alján.</w:t>
      </w:r>
    </w:p>
    <w:p>
      <w:pPr>
        <w:pStyle w:val="Normal"/>
        <w:jc w:val="both"/>
        <w:rPr/>
      </w:pPr>
      <w:r>
        <w:rPr>
          <w:rFonts w:cs="AmericanTypewriter HU" w:ascii="AmericanTypewriter HU" w:hAnsi="AmericanTypewriter HU"/>
          <w:i/>
          <w:sz w:val="28"/>
        </w:rPr>
        <w:t>Te, ki az a Milne?</w:t>
      </w:r>
      <w:r>
        <w:rPr>
          <w:rFonts w:cs="AmericanTypewriter HU" w:ascii="AmericanTypewriter HU" w:hAnsi="AmericanTypewriter HU"/>
          <w:sz w:val="28"/>
        </w:rPr>
        <w:t xml:space="preserve"> kérdezte Ol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É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perc telt el; a világoszöld csík már majdnem teljesen vörösre változott.</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Kimászol belôl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m. Miért?</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Hát... Csak azér', mert ha kimászol belôlem, akkor... Akkor az nem lenne jó.</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 több volt, mint egy szerelmi vallomá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yugi - sóhajtottam. - Benned maradok, de ott leszek a gépben is: csodákra képes a modern technik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reztem, hogy Oleg saját agykapacitását túlszárnyalva igyekszik felfogni a dolgot, de végül feladja a hiábavaló küzdelmet.</w:t>
      </w:r>
    </w:p>
    <w:p>
      <w:pPr>
        <w:pStyle w:val="Normal"/>
        <w:jc w:val="both"/>
        <w:rPr/>
      </w:pPr>
      <w:r>
        <w:rPr>
          <w:rFonts w:cs="AmericanTypewriter HU" w:ascii="AmericanTypewriter HU" w:hAnsi="AmericanTypewriter HU"/>
          <w:i/>
          <w:sz w:val="28"/>
        </w:rPr>
        <w:t>Akkor jó</w:t>
      </w:r>
      <w:r>
        <w:rPr>
          <w:rFonts w:cs="AmericanTypewriter HU" w:ascii="AmericanTypewriter HU" w:hAnsi="AmericanTypewriter HU"/>
          <w:sz w:val="28"/>
        </w:rPr>
        <w:t>, mondta hosszú hallgatás utá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csík teljes hosszában vörös l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ÖLTÉS BEFEJEZV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élig elôtérbe eresztettem Oleget, ráparancsoltam, hogy ôrködjön, én meg elkezdtem a billentyûvarázslato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nevem Andrew A. Milne. Springfieldben születtem '07 szeptember 4-én, a CSA és a Konkordátum századosa vagyok. Ez tiszta, d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ol vagy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ELLÓ, AND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elló. Ki vagy?</w:t>
      </w:r>
    </w:p>
    <w:p>
      <w:pPr>
        <w:pStyle w:val="Normal"/>
        <w:jc w:val="both"/>
        <w:rPr/>
      </w:pPr>
      <w:r>
        <w:rPr>
          <w:rFonts w:cs="AmericanTypewriter HU" w:ascii="AmericanTypewriter HU" w:hAnsi="AmericanTypewriter HU"/>
          <w:sz w:val="28"/>
        </w:rPr>
        <w:t xml:space="preserve">ÉN </w:t>
      </w:r>
      <w:r>
        <w:rPr>
          <w:rFonts w:cs="AmericanTypewriter HU" w:ascii="AmericanTypewriter HU" w:hAnsi="AmericanTypewriter HU"/>
          <w:i/>
          <w:sz w:val="28"/>
        </w:rPr>
        <w:t>TE</w:t>
      </w:r>
      <w:r>
        <w:rPr>
          <w:rFonts w:cs="AmericanTypewriter HU" w:ascii="AmericanTypewriter HU" w:hAnsi="AmericanTypewriter HU"/>
          <w:sz w:val="28"/>
        </w:rPr>
        <w:t xml:space="preserve"> VAGY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ké. Most hülyéskeds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M, ANDY. MOND NEKED VALAMIT AZ A SZÓ, HOGY "RO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aszd meg, már megint meghalt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M EGÉSZ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át akko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DY EGY PILLANATNYILAG A FÖLDÖN VAN. CSÚNYA SEBET KAPOTT, DE TALÁN ÉLETBEN MARA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ol lôtték szét azt a rest segg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LGIRB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ké. És te ki vag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DY KETTÕ. ROM-MÁSOLAT. VAGY KÉT NAPPAL EZELÕTTIG EGYMÁS MELLETT FEKÜDTÜNK, UGYANBBAN A REKESZBEN. NEM EMLÉKSZEL RÁ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Csapnivaló a humorod, tudsz ról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 A TE HUMOROD, AND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egyen. És akkor ki vagyok é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ÉGED NEVEZZÜNK ANDY HÁROMNAK. HA ABBAHAGYOD VÉGRE A KÉRDEZÕSKÖDÉST, ELMONDANÁM, HOGY MEKKORA SZARBAN VAGYUNK, ÉS HOGY TUDUNK KIMÁSZNI BELÕLE...</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nevem Andrew A. Milne. A Konkordátum-Speckom századosa vagyok, szakképzett VR/TCO, és ebben a pillanatban a Marson, valami komputerrendszerben keringek. Egy másik példányom a Földön döglôdik, egy harmadik pedig valami ukrán barom fejébe ültetve hajkurássza és irtja azokat a francos szörnyszülötteket, amiket egy Fuentes nevezetû pasas egy földön kívüli eredetû objektum, egy Tükör segítségével hozott lét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eladatom egyszerû: segítenem kell magamat és az engem hordozó ukránt, hogy kiszabadítsa a túszokat, és hogy utána engem is kivegyen ebbôl a rendszerbô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Ållapotjelentés: egy kicsit még kábult vagyok (talán az eszmélés miatt), de a jelek szerint a ROM-modul nem sérült meg szállítás közben. Legalábbis remél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Státuszjelentés: két mikroszekundummal ezelôtt beléptem a kopmuter központi processzorába. Mindent én irányítok, ami összeköttetésben áll a géppel. A bázis területén elhelyezett, még mûködôképes kamerákon keresztül kísérem figyelemmel Andy Három és hordozója mozgását. A kommunikációs kapcsolat viszonylagos: a kihelyezett hangszórókon keresztül képes vagyok szólni hozzájuk, nekik viszont testbeszédet kell alkalmazniu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omputerközpont zsilipkapuja elôtt állnak. A zár kódolt. Segítenem kell nekik. Csak egy pillan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ajtó kinyílt. Jó érzés mindenhatónak len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Sötét folyosó elején állnak. Kiszólok hozzáju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Várjatok. Rögtön csiholok valami fény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apcsolók sérültek, de érzem, hogy létezik egy override-kód. Meg kell találno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gépagy chip-sejtjei közt kotorász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van! IDBEHOLD-L; L, mint "legyen világossá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olyosó fénycsôrendszere mûködésbe lép.</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örbeforgatom a kamerákat, befogadom és elemzem a látványt, fantom-gyomromat fantom-hányinger kapja marokra. Teljes öttized másodpercet várok a helyzetelemzéssel, s mielôtt binárisan elraktároznám, megszokásból és saját használatra megfogalmazom szavakkal is: ha Andy Kettô mindeddig ilyen mocsokban sétálgatott, akkor jobb, hogy csak egy szilikonlapon létezt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bûz elviselhetetlenné sûrûsödött, ráadásul sötét is volt. Magunk elé emeltem az automatát, és tétován elindultunk a feketeségb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irtelen éles sercegés töltötte be a levegôt. A hang felülrôl jött; hátraléptünk, és felemeltük a fegyver csöv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könnyebbülten felsóhajtottam, és tovább indultam a fel-felvillanó neoncsövek fényében vöröslô húsfalak között. Tudtam, hogy kinek köszönhetem az áldást: magamnak. Az egyik oldalfalon megláttam egy kamerát. Felemeltem az öklünket, és kinyújtottam a hüvelykujjam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Szép volt, And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övetkezô francos kapu úgy nyílt ki elôttünk, mintha fotocellával mûködne. Egy kör alakú terembe vezetô, rövid lépcsôsor tetején álltunk. A padlón legalább egy méter mély, zöldessárga folyadék hullámzott. Valami gyenge sav lehetett, mert a falak fémborításában nem tett kárt, de a lépcsôsor aljában lebegô emberi testen jól látszott a hatás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isszahúzódtam, megdörzsöltem Gontar állát. Egy illúzióval megint kevesebb: Az öt hulla közül három piszkosszürkére szinezôdött, UAC-emblémás laborköpenyt vise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UMUS NÉGY ÓRÁNÁL! - reccsent a szintetikus hang az övemre akasztott sisak hangszórójáb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ndy? - A fejemre húztam a sisakot. - Oké. Kös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jelzett irányba fordultam. Csak a folyadékréteg hullámzásán láttam, hogy valami közeledik. A célzás nem volt nehéz. Az egyik láthatatlan seggfejût két lövéssel terítettem le, de a másik kedvéért már háromszor kellett meghúznom a ravasz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ÉGY òRA, ÖT òRA, NYOLC ò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örbefordultam. Kétfelôl láthatatlan dögök taposták a zöldes savat, hátrébb négy ördögfattyú rontott elô egy kibaszott álfal mögü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VISSZA A KAPUN! - utasított Andy Három. - HETVENKÉT CENTIRE A NYITÓPANELTÕL VAN EGY KAR. HÚZD M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ihátráltam a kapu elé. Andy Három rögtön bezárta mögöttü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YUGI - mondta. - ELRETESZELTEM. KÉT PERCED VAN, MÍG A VÖRÖS DÖGÖK ÁTSZAKÍTJÁ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kerestem a kart, és lerántottam. Két lépésnyire tôlem surrogva a mennyezetbe csúszott a fal egy rész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OVÁBB!</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eléptem. ùgy hat métert tehettem meg, amikor a vészlámpákkal megvilágított, meredeken emelkedô szervízalagút annyira összeszûkült, hogy kénytelen voltam letérdel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zt a lyukat nem neked tervezték, Oleg... - állapítottam m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érden csúszva haladtam tovább.</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ÁLLJ! - dörrent rám Andy Három. - KÉTSZÁZTIZENÖT CENTIVEL ELÕTTED EGY KAMRA. VALAMI ÉLÕ VAN BENNE, DE NEM LÁTOM MI AZ: ODABENT NINCSENEK KAMERÁ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Oké. Megnézem - mondtam, bár tudtam, hogy Andy Három nem hallhatja a válaszom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él méterrel arrébb felállhattam. Két lépés, és megtaláltam a kamr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MELD FEL A KEZED, HA FÉNYT AKARS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elnyújtottam a bal kezem. A kamrában felvillant egy gyenge fényû mennyezeti lámp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helyiség Andy Három szerint eredetileg a kör alakú csarnok, és pár másik terem szellôzôrendszerének kétszer kettes szobává tágult találkozási pontja volt, ám Fuentes dögei egy mocskos, dohos, feketés nyállal betakart keltetôfülkét csináltak belôl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ekete, fémesnek tûnô, de ugyanakkor szerves anyagból itt-ott apró, halvány rószaszínû, még vak seggfejûek lógtak ki, néhol elôvöröslött egy-két parányi ördögfattyú vagy gömböcöc.</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átrébb húzódtam a szûk folyosón, és magunk elé emeltem a hájastól zsákmányolt lángszóró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ÁRJ! - szólt rám Andy Három. - JOBBAT TUDOK. MENJ BE, ÉS TÉPD LE A MENNYEZETRÕL AZ ELEKTROMOS VEZETÉKEKET! NYUGI, MOST NINCS BENNÜK ÁR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ezetékeket tartó acélkapcsokat minimum négyes csavarokkal rögzítették, de Oleg testsúlyának ezek sem tudtak ellenállni. Elôhúztam a tôrünket, és átvágtam a kábelköteg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ÉSZ? - kérdezte Andy Három, amikor kiléptem a folyosó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ólintott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KKOR SÜSSÜNK EGY NAGY SZÖRNYSZTÉKET!</w:t>
      </w:r>
    </w:p>
    <w:p>
      <w:pPr>
        <w:pStyle w:val="Normal"/>
        <w:jc w:val="both"/>
        <w:rPr/>
      </w:pPr>
      <w:r>
        <w:rPr>
          <w:rFonts w:cs="AmericanTypewriter HU" w:ascii="AmericanTypewriter HU" w:hAnsi="AmericanTypewriter HU"/>
          <w:i/>
          <w:sz w:val="28"/>
        </w:rPr>
        <w:t>Éhes vagyok</w:t>
      </w:r>
      <w:r>
        <w:rPr>
          <w:rFonts w:cs="AmericanTypewriter HU" w:ascii="AmericanTypewriter HU" w:hAnsi="AmericanTypewriter HU"/>
          <w:sz w:val="28"/>
        </w:rPr>
        <w:t>, mordult fel bennem Ol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Bírd ki még egy kicsit, ok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vártam, míg a kábelek vége felszikrázik, míg a némán tátogó dögcsemeték füstölni kezdenek, de aztán tovább indult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zervízjáratból - a változatosság kedvéért - egy zöld slejmmel telefröcskölt folyosóra jutott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ITT MENJ BE! - érkezett az utasítás Andy Háromt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eléptem a szétíriszelôdô kapun, és lövésre készen tartott fegyverrel elindultam a gépmûhelynek látszó terem túlsó vége fel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özepén járhattam, amikor valami a fülembe szúrt.</w:t>
      </w:r>
    </w:p>
    <w:p>
      <w:pPr>
        <w:pStyle w:val="Normal"/>
        <w:jc w:val="both"/>
        <w:rPr/>
      </w:pPr>
      <w:r>
        <w:rPr>
          <w:rFonts w:cs="AmericanTypewriter HU" w:ascii="AmericanTypewriter HU" w:hAnsi="AmericanTypewriter HU"/>
          <w:i/>
          <w:sz w:val="28"/>
        </w:rPr>
        <w:t>Neee!</w:t>
      </w:r>
      <w:r>
        <w:rPr>
          <w:rFonts w:cs="AmericanTypewriter HU" w:ascii="AmericanTypewriter HU" w:hAnsi="AmericanTypewriter HU"/>
          <w:sz w:val="28"/>
        </w:rPr>
        <w:t xml:space="preserve"> üvöltötte a közös agyunk mélyén várakozó Ol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lejtettem az automatát, és a sisakom alá dugtam, a fülemre szorítottam a kezeim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eee! - ordított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zaj elviselhetetlen volt - mintha a világ összes szopránja ott visongott volna abban a francos teremben. Tudtam, hogy valahol, az övemre erôsített egyik fémhengerben van vagy egy tucatnyi zajtompító filter, de képtelen voltam rá, hogy akár egyetlen másodpercre is levegyem a kezeimet a fülemrôl. A decibel-bombáktól térdre rogytam, és képtelen voltam megmozdulni. Csak térdeltem, ingattam a fejem, és üvöltöttem, hogy legalább  a saját hangunkkal visszaszorítsam az audio-rohamo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Valami baj v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etérdeln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Szenvedn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rzékelôk: negatív.</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amerák: negatív.</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 bajuk leh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özelítés a padlóra. Semm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ép távolítá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alakon szivárványszínû, élô szövethalmaznak tûnô bevonat. A színek kavarognak, az anyagból formák bontakoznak ki. Ordításra nyitott száj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evegôelemzés: abnormális molekula-rezgésszint.</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Ezek hanggal támad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zivárványszínû szirének szája még nagyobbra nyílik, az anyag megnyúlik, és a pofák Andy Kettô felé lendüln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ûz ellen tûzzel - hang ellen hangga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Átkutatom a komputer adatállományait. Egy ekkora memóriában kell lennie valami zenének, vagy ilyesmin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Láttam, hogy a hosszú csápszálak végén himbálósó szörnypofák felénk nyúlnak, láttam, a visító szájakban barnálló, hosszú fogakat, de a hangorkán egyszerûen megbénított. Nem mertem levenni a kezeimet a fülemrôl, pedig tudtam, így nem vagyok képes megsüketíteni mag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reztem, hogy a bal fülembôl elôbuggyanó vércsepp lassan végigfolyik a tenyerem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Zen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USIC FILE: 2 gigabyt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m sok, de megteszi. Nézzü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ach. Nem jó. Beatles. Túl halk... Tovább. Keres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 meg mi a szar lehet? Front Line Assembly... A neve ígéretes. Valami huszadik századi szar leh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ézzü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angszórók be, visszajátszás indul. Basszus:max. 44140 KHz. 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A mission from Hell was sent out today</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to search and destroy and</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blow them all away.</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Forbidding the planet</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no one will return</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their lives are expendable</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through the battle turn...</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Hát, ez pont idepasszol. Elég hangulatromboló. Remélem, Oleg Gontar nem tud angolul - a végén még elmenne a kedve a további kirándulást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Fáj, fáj, fáj, fáj a fülem, a fejem, széthasad, elég, elé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pofák jönnek. Jönnek. Megrágnak, szétharapnak, és má' a nacsalnyik se tud csinálni velük semmit, mer' csak jönnek, jönn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ágra nyitott szemekkel üvöltöttem, és vergôdtem, és már lemondtam mindenrôl, amikor a visítozásba hirtelen valami mennydörgés keveredett. Zavarodottan körülnéztem. A hang a kiberstrázsa lépteihez hasonlított, de a félelmetes, dübörgô nyikorgásba valami szirénázás, meg zakatolása is kevered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xml:space="preserve">- </w:t>
      </w:r>
      <w:r>
        <w:rPr>
          <w:rFonts w:cs="AmericanTypewriter HU" w:ascii="AmericanTypewriter HU" w:hAnsi="AmericanTypewriter HU"/>
          <w:i/>
          <w:sz w:val="28"/>
        </w:rPr>
        <w:t>A mission from Hel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mberi hang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 a szar e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puskámra néztem. Közvetlenül elôttem hevert, de akkor mégis úgy éreztem, elérhetetlen távolságban van, mert ahhoz, hogy megfogjam, elôször le kellett volna vennem a fülemrôl a kez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xml:space="preserve">- </w:t>
      </w:r>
      <w:r>
        <w:rPr>
          <w:rFonts w:cs="AmericanTypewriter HU" w:ascii="AmericanTypewriter HU" w:hAnsi="AmericanTypewriter HU"/>
          <w:i/>
          <w:sz w:val="28"/>
        </w:rPr>
        <w:t>...blow them all awa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énekre hasonlító ordítá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 e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tátongva visítozó, szivárványszínû pofák egy pillanatra mozdulatlanná dermedtek, majd a terem sarkai felé fordultak, ahol az undorító anyagmassza táguló repedéseiben megjelentek a hangszórók fémburkolata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zirének elnémultak. Nem tudom, meddig tartotta kábult csend, de nekem ennyi éppen elég volt ahhoz, hogy elôkapjam, és a füleimre tapasszam az audiofiltere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zirének vad dühvel az új ellenségnek vélt hangszórókra rontottak; fogaik a fémburkolathoz csattantak. Felemeltem a fegyveremet, és tüzelni kezdt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Bejö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zivárványszínû fejek megrohamozzák a hangszórókat, és Andy Három egyenként leszedheti ô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ége a buli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ikapcsolom a hangszórókat. END MUSIC FIL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ND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egyik kamera felé fordul, és int. Minden rendb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BEADOK NEKED VALAMI ZENÉT, OK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ólint, és mutat valami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 EZT? JÓ. KERESEK VALAMI MÁS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Éppen valami német pasas vartyogott a sisakom hangszórójában, amikor átléptem a következô terembe. Üre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SEMMI - nyugtatott meg Andy Három. - MEHETSZ TOVÁBB.</w:t>
      </w:r>
    </w:p>
    <w:p>
      <w:pPr>
        <w:pStyle w:val="Normal"/>
        <w:jc w:val="both"/>
        <w:rPr/>
      </w:pPr>
      <w:r>
        <w:rPr>
          <w:rFonts w:cs="AmericanTypewriter HU" w:ascii="AmericanTypewriter HU" w:hAnsi="AmericanTypewriter HU"/>
          <w:sz w:val="28"/>
        </w:rPr>
        <w:t xml:space="preserve">Körülbelül két lépést tehettem, amikor a hátam mögött, mellettem és elôttem </w:t>
      </w:r>
      <w:r>
        <w:rPr>
          <w:rFonts w:cs="AmericanTypewriter HU" w:ascii="AmericanTypewriter HU" w:hAnsi="AmericanTypewriter HU"/>
          <w:i/>
          <w:sz w:val="28"/>
        </w:rPr>
        <w:t>bôgni</w:t>
      </w:r>
      <w:r>
        <w:rPr>
          <w:rFonts w:cs="AmericanTypewriter HU" w:ascii="AmericanTypewriter HU" w:hAnsi="AmericanTypewriter HU"/>
          <w:sz w:val="28"/>
        </w:rPr>
        <w:t xml:space="preserve"> kezdett a vilá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Rózsaszínû seggek, széttéplek benneteket, szarrá lövöm a fejeteket, szétszedlek, megöllek, kinyírl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leg megállíthatatlanul elôretört, és egy laza mentál-csípôdobással hátravetett az agyunk hátuljá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Ållatok, állatok, dögöljetek m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ôtt. És újra lôtt. És megint. Elôrefutott, és felugrott a mûhelyszerû terem közepén álló elektromos emelôtargonca tetejére. És lôtt. És megint. A körülöttünk hullámzó rózsaszín seggfejû-tengerben megjelentek az elsô hulla-szigetek. A levegôben vérfelhôk lebegtek, hogy aztán egy pillanatnyi szárnyalás után a padlóra hullja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Vérdögöljetekmeg, vér, vér, szarosállatok, vér.. Nyikaa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leg elhajította a fegyvert, és elôkapta a pisztolyunkat. Amikor a tár kiürült, elôkapott egy újat, és a helyére kattintotta. Amikor ezt is kiszárította, három méteres körzetben nem volt egyetlen élô seggfejû sem - viszont a falak mögül fenyegetôen közeledett az újabb hullá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egalább száz dö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leg leugrott a padlóra, bevágta magát a targonca ülésébe, és beindította a gépezet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Szarrá lapítlak bennete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hogy a targonca elôrelódult, valami a hátunknak ütközött. Hátrafordítottam Oleget. A vezetôülés mögötti fakkban egy másfél méter hosszú, hatvan centi széles, szürkésfehér fémtárgy hever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elôtérbe furakodt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 a szar ez? - kérdeztem. Tétován felemeltem a tárgyat. Nehéz volt, és fegyvernek látsz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Stukker, egy kibaszott nagy stukker - szorított vissz Ol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Tárgyra meresztettem a szemünket. Kijelzôk. Mutatók. Apró mûszerek. Egy kihajtható válltámasz. Két heveder. Egy felirat: BFG-9000.</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dezintegráto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ùgy intéztem, hogy ne teketóriázzunk soká: Oleg kiugrott a lassan elôregördülô emelôgépbôl, felkapta a fegyvert, és olyan mozdulatta hajtotta a támaszát, úgy akasztotta fel a vállára a hevedereket, mintha odahaza, Ukrajnában minden kölyök ilyesmivel vadászná a mutáns patkányok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z egy bazi nagy kereplô! - üvöltötte.</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Ne!</w:t>
      </w:r>
      <w:r>
        <w:rPr>
          <w:rFonts w:cs="AmericanTypewriter HU" w:ascii="AmericanTypewriter HU" w:hAnsi="AmericanTypewriter HU"/>
          <w:sz w:val="28"/>
        </w:rPr>
        <w:t xml:space="preserve"> ordítottam rá. </w:t>
      </w:r>
      <w:r>
        <w:rPr>
          <w:rFonts w:cs="AmericanTypewriter HU" w:ascii="AmericanTypewriter HU" w:hAnsi="AmericanTypewriter HU"/>
          <w:i/>
          <w:sz w:val="28"/>
        </w:rPr>
        <w:t>Ne, Oleg! Az energi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a ez az állat üresre lôdözi a BFG energiacelláit, mi a szarral fogjuk szétkúrni azt a rohadt Tükrö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lkéstem. Oleg megnyomta a BFG ravaszt helyettesítô rugós billentyû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ôrült ez az Andy Kettô, vagy mi a szar van vele? Elindul, aztán megáll. Felemeli a kezét, de csak azért, hogy leeressz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találták a BFG-t, de mintha nem tudnák eldönteni, hogy mihez kezdjenek vele. Lehet, hogy Gontar fellázadt Andy-2 ellen? Vajon melyik akarja hasznáni a fegyvert, és melyik akar mást csinál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általán mi mást lehetne itt csinál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leg-Andy Kettô megnyom egy gombo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ÉNYFILTER B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illaná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kár a Nagy Bumm fényförgetege, szétömlik a teremben; vakító, vakító fény, aztán sötétsé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egyik kamerámra sûrû lé fröccsen. A másikat bezúzza egy tárgy. Már csak egyetlen "szemmel" lát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örös felhô lebeg a mennyezet alatt; a levegôben véres-nyálas testrészek és szervek hullámza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leg-Andy Kettô megfordul. Egy második villanás. Neonzöld plazmazivatar, újabb vérfelhôgomol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ihar elcsitu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rzékelôk: a szektorban csak egyetlen élôlény teste funkcioná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amera. FÉNYFILTER KI. Közelít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leg-Andy Kettô a terem közepén áll. Zavarodottnak látszik. Megsebesült voln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m. Most elvigyorodik, és i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y ez, n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USIC FILE keres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Ide most valami fenomenális gyôzelmi induló ill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COMFILE-20.WAD</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ROM 4 3/Pandemonium</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 Elég már, te bölén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gam alá gyûrtem Oleget, és átvettem testünk irányítását. Megvizsgáltam a térképemet: a vörös és sárga vonalhalmazban már csak néhány szürke folt maradt. Megpróbáltam megkeresni a továbbvezetô utat, de hiába erôlködtem; a küzdelem mind inkább felemésztette erôim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eálltam az egyik kamera alá, és Andy Három "szemébe" nézt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ennyit kell még mennünk? - Lassan beszéltem, és gondosan megformáltam minden szót, hogy a gép le tudja olvasni számról a kérdés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GY TEREM, EGY FOLYOSÓ, EGY HANGÁR... - zendült a hangszóróból. - DE NEM. ÚGY LÁTOM, EZ A MÁSODIK VALAMI GARÁZSFÉLE LEHET. AZTÁN MÉG EGY FOLYOSÓ, ÉS MÁRIS A KATEDRÁLIS KAPUJA ELÕTT ÁLLS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elyik nyitott? - kérdeztem hevesen gesztikulálv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GY PILLANAT... EGYIK SEM. DE MÉGIS... A GARÁZS TETEJÉT KI TUDOM NYIT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ol vannak dögö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dy Három várt egy kicsit a felelett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ATEDRÁLIS ÉS A GARÁZS KÖZÖTT VAN HÁRO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Csak háro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 A KÖVETKEZÕ TEREMBEN IS VAN... EGY PÁ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inyírom mind! - hördült fel Oleg, de elhallgattatt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enny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M FOSZ ÖRÜLNI NEK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Beszélj!</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ÚGY ÖTVENEN LEHETN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ejcsóválva léptem hátrébb, aztán megvontam a vállamat. Ha ötven, hát ötven. Gyors mozdulatokkal teletömtem a puskám meg a pisztolyom tárait, és lehajigáltam magamról a használhatatlanná vált páncélpanele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Ötven szemetet kell még kinyírnom, hogy újra utánpótlást kérhessek. Megvizsgáltam a testün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izikai állapot: 66 százalé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Páncélzat: 89 százalé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BFG-t a Tükörre kellett tartalékolnunk. Egy teli puska, a Beretta két tárral, egy lángszóró, a fûrész, meg egy tôr. Ennyi. Meg persze a két szép öklünk. M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szembe jutott az elôzô csomaggal kapott ampullá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 egy kis szíverôsítô.</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csípômhöz szorítottam a lángszórót, és intettem Andy Háromnak, hogy nyithatja a kapu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apu fémpanelje felemelkedik.</w:t>
      </w:r>
    </w:p>
    <w:p>
      <w:pPr>
        <w:pStyle w:val="Normal"/>
        <w:jc w:val="both"/>
        <w:rPr/>
      </w:pPr>
      <w:r>
        <w:rPr>
          <w:rFonts w:cs="AmericanTypewriter HU" w:ascii="AmericanTypewriter HU" w:hAnsi="AmericanTypewriter HU"/>
          <w:sz w:val="28"/>
        </w:rPr>
        <w:t xml:space="preserve">Remélem, Andy Kettô nem haragszik meg rám túlságosan, ha rájön, hogy hazudtam neki. Ötven. Ennyit mondtam. Csak azt hallgattam el, hogy </w:t>
      </w:r>
      <w:r>
        <w:rPr>
          <w:rFonts w:cs="AmericanTypewriter HU" w:ascii="AmericanTypewriter HU" w:hAnsi="AmericanTypewriter HU"/>
          <w:i/>
          <w:sz w:val="28"/>
        </w:rPr>
        <w:t>hányszor</w:t>
      </w:r>
      <w:r>
        <w:rPr>
          <w:rFonts w:cs="AmericanTypewriter HU" w:ascii="AmericanTypewriter HU" w:hAnsi="AmericanTypewriter HU"/>
          <w:sz w:val="28"/>
        </w:rPr>
        <w:t xml:space="preserve"> ötv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apu kinyílt. Vörös tûzgolyók zápora zuhog Andy Kettô felé. Félreugrik, és beindítja a lángszóróját. A két méter hosszú tûzcsóva szénné égeti a meteorhajigáló gyíkfajzatok elsô sorát. Andy Kettô elôrelép, a fegyvere folyamatosan ontja magából a lángokat. Az egyik gyíkfajzat megpróbál a hátába kerülni. Andy Kettô észreveszi, és feketére égeti. Még egy sorozat. Andy Kettô ordít. Nem hallom, mi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lhajítja a kiürült lángszórót. A puskájáért nyúl. A hüllôk ritkuló sorai mögött feltûnnek az elsô seggfejûek. Andy Kettô folyamatosan lô. Egy gyíkfajzat megint taktikázni próbál. Andy Kettô kitér a lángcsóvája elôl, ami egy seggfejû nyitott pofájába csapódik. Két másik seggfejû a peches hüllôre ront. Fogak csattannak. A barna test átharapott torokkal zuhan a padlóra. Már csak négy gyíkfajzat maradt, de egyikük sem foglalkozik Andy Kettôvel: már a seggfejûekre hajigálják a tüzüket. A két csorda egymásnak esik. Andy Kettô elegáns mozdulattal torkon lô egy hüllôt, és kitér a csatázók elô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terem egyik falán kinyílik a rejtett ajtó.</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rre figyelmeztetnem kellett volna Andy Kettô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cskos, rongyos ruhába bújtatott puskás emberek özönlenek ki a kamrából. Andy Kettô a fal mellé húzódik, és egy-egy golyót küld minden kilépô fejébe. A seggfejûek elintézték az utolsó gyíkfajzat is, most a puskásokra rohannak. Andy Kettô elhajítja a puskáját, és elôhúzza a pisztolyát. Nem sokat szarozik a fiú: az egymást gyilkoló tömeget veszi célba - bárhová lô, mindig talá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ásodik tár a pisztoly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emberek közül már csak hárman maradtak talpon, és már csak öt seggfejû ugrál körülöttük. Az egyik most Andy Kettô felé fordul. Trükkös a dög, megpróbál szlalomozva mozogni; Andy Kettô egy fél tárat beleereszt, mire végre kinyúlik. A szem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dy Kettô kinyírja a két utolsó embert, aztán elejti a pisztoly is. Négy seggfejû egy Andy Kettô ellen. Elég rossz arány. Andy Kettô elôrehúzza, és beindítja a motoros fûrészt. Az elsô seggfejût egyetlen mozdulattal lekaszálja, ám a következô kettô egyszerre támad. Az egyik belemar Andy Kettô jobb vállába, a másik lehasal, és a lábait próbálja a fogai közé kapni. Andy Kettô ledarálja a hasalót, és szátfûrészeli a mellett álló koponyáját is, de az utolsó seggfejû, a barom, ráharap a fûrész lapjá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Csikorgott a foga annak a szemétnek, szétmentek a csontjai, és a végén megdöglött, de addigra már a fûrészemnek is lôtt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ihegve körülnézt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yugalom, hullaszag. Ennyi lett voln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lindultam a mészárszékbôl kivezetô kapu fel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NDY! MÖGÖTTED! - harsogott az elôzô terem hangszórójából Andy Három hangj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pördültem. Féltucatnyi seggfejû, meg két gyíkfajzat rohant felém. A hüllôk megálltak, elôkészítették a tûzgömbjüket, de a Seggfejek, azok jöttek mint az ôrü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ár csak nyolc méter választott el tôlü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ár csak h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lôrántottam a tôrömet. Ez kevés lesz ellenü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itapogattam az övemen függô táskát, kapkodva elôszedtem egy ampull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ár csak három méte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eharaptam az ampulla csúcsát, a csonkot mélyen a Vörös Óriás karjába döft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méter...</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Arrrgh!</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lhajítottam a tôrt. A penge a legelôl rohanó seggfejû lapos, fejtetôvel egybeolvadó homlokába fúród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reztem, ahogy a vérünk széthordja a testünkben a BSK-B drog lángoló cseppjei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eggfejû, mint sem törôdve a fejében rezgô tôrrel, a karom felé harap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övetkezô pillanatban mintha légnyomást kaptam volna, mintha szétrobbant volna körülöttem az egész kibaszott vilá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éráramba pumpált löket elérte Gontar szívét, s az izompumpa, mint egy '15-ös Dodge turbótöltôje, tüstént felnyomta az agyba. Megvakultam, megôrültem, meghaltam és feltámadtam egyetlen szemvillanás alatt. A szer csúcsra futtatta a reakcióidômet, túltöltötte az axonjaimat, megacélozta izmaimat - hihetetlen erôt adott a testemnek, ami már nem az én testem volt többé, amihez nekem már csak annyi közöm volt, mint egy ketrecbe zárt orángutánnak az állatkerthez. A test, melyet immár Oleg Gontar uralt, megfeszült. A kéz, amit az ukrán gyilkológép vezérelt, felemelked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s lecsap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tövisboxer olyan erôvel robbant a seggfejû koponyájába, hogy a csontba fúródott tôr a levegôbe repült, és a förtelmes, vadállati pofa szilánkokra esett szét. Oleg furcsa mozdulattal befelé fordította a lábfejeit, hátracsavarintotta a csípôjét, és fejmagasságban eleresztette a lábát. A karatepóz által generált centrifugális erô a második seggfejû halántékához csapta a késes zombitól zsákmányolt csizma acél félholddal patkolt sarkát. A dög a levegôbe emelkedett, és vagy három méternyi szárny nélküli repülés után a padlóhoz csatta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leg azonban még nem fejezte be ennyivel a mozdulatot. Egy japán nagymester könnyedségével tovább forgott a sarkán, és egy oldalról söprô rúgással kinyírta a következô seggfejû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ét gyíkfajzat megeresztett egy-egy minimeteort - ám a lövedékek a tûzvonalba mozduló negyedik seggfejû hátába csapódtak. Két bömbölve rohamozó társa megfordult, és a hüllôkre rontott. Fogak csattantak, gyíkfajzatok visítottak, Oleg pedig a védekezô-harapdáló négyes mögé szökkent, és könnyed, már-már elegáns lépésekkel körbejárta ôket. Minden lépését egy-egy ütés követte - minden ütése nyomán koponyák repedtek, rózsaszínû és barna tarkók nyíltak m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halk sóhaj: az utolsó, bezúzott fejû gyíkfajzat is összeroskad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leg azonban nem állt m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egyik falhoz ugrott, és tépni kezdte a ráragasztott hússzínû mocskot. Üvöltött, hörgött, és csak akkor csillapodott le valamelyest, amikor úgy hat négyzetméternyi falfelületrôl sikerült lenyúznia a ragacsos massz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Átmennek a garázsba vezetô folyosón. Andy Kettô (vagy Gontar az?) még mindig vadul fújtat, de a BSK-B hatása múlóban v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zsilipkapu zárva. Meg kell keresnem a kódo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PEN OVERRIDE - IDSPISPOP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 a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adom a kódot. A kapu kinyílik. Andy Kettô hordozója belép a garázs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xml:space="preserve">Elhelyezi a segélykérô krómrudakat. </w:t>
      </w:r>
    </w:p>
    <w:p>
      <w:pPr>
        <w:pStyle w:val="Normal"/>
        <w:jc w:val="both"/>
        <w:rPr>
          <w:rFonts w:ascii="AmericanTypewriter HU" w:hAnsi="AmericanTypewriter HU" w:cs="AmericanTypewriter HU"/>
          <w:sz w:val="28"/>
        </w:rPr>
      </w:pPr>
      <w:r>
        <w:rPr>
          <w:rFonts w:cs="AmericanTypewriter HU" w:ascii="AmericanTypewriter HU" w:hAnsi="AmericanTypewriter HU"/>
          <w:sz w:val="28"/>
        </w:rPr>
        <w:t>IDSPISPOPD - ROOF: a garázs teteje kinyíl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dy Kettô hordozója az arcára erôsíti a légzômaszkját. Megbicsaklik a lá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Státuszjelentés: fizikai állapot 49 százalék, páncélzat: 73 százalék, fegyverzet: 0 százalé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m baj. A közelben csak három élôlény lézeng, azok is a katedrálisba vezetô folyosón, egy dupla kapu mögött lapul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CLOSE OVERRIDE - IDCHOP.</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st már nem tudják kinyit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t is mondott az a fickó? Öt, maximum nyolc percet kell várnunk az utánpótlásra. Hosszú idô, de most már ráérü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dy Kettô hordozója megbotlik, összeesik. Különös; a fizikai állapota nem indokolja. Lehet, hogy pszichikailag készült k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angszórók: bekapc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ideo array: bekapc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jd én ôrködö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igyel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n nem fáradok 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Baszottul kivagyok. Agyilag zokni. Benyomom a mocsokba a rudat... meg a másikat is. A nacsalnyik aszonta, utána leülhetek egy kicsit, csak eztet még csináljam meg. Trágya mindenhol. Az összes dög ide jár szarni – szarni meg zabálni, ahogy feléjük szoká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ullák. Lerágott húsú emberek. Felcsócsált seggfejûek. Egy kar. Egy kéz hat ujjal. Torzó, amibôl négy karcsont nyúlik ki. Hasonlít szegény Natalja Gyomjuhinára, aki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állju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orzó? Mi a szar az a "torzó"?</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n nem t'om, hogy a nacsalnyik mit csinált velem, de kurva nehéz, ahogy itt ül a fejembe. Nehéz. Éhes vagyok. Meg fáradt. Biztos a gyilkolástól. De nem… nem attól. Odalent Belgrádban sokkal többet is harcoltunk egyvégtib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zoftról megtanultam karatézni, megtanultam azokat a japán verseket is. Okos lettem tôle. Lehet, hogy a nacsalnyik, aki itt van a fejembe', az jobb, mint egy szoft? Lehet, hogy most má' olyan okos vagyok, mint ô?</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Å, biztos nem. Az nem lehet, hogy én okos legyek. Nem is akarok az lenni. Semmi se akarok lenni. Csak jó marslakó.</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rancba! A nacsalnyik most biztos le fog cseszni, amiért elestem. Nem baj. ùgyis le akartam ül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üdös ez a szar, meg büdösek a dögök is, meg csupa vér itt minden, de mégis, itt jó. Itt meleg van. Büdös, de meleg, a vér meg sima, mint egy lepedô. Kár, hogy nem tudok betakarózni vele. Kár, hogy...</w:t>
      </w:r>
    </w:p>
    <w:p>
      <w:pPr>
        <w:pStyle w:val="Normal"/>
        <w:jc w:val="both"/>
        <w:rPr/>
      </w:pPr>
      <w:r>
        <w:rPr>
          <w:rFonts w:cs="AmericanTypewriter HU" w:ascii="AmericanTypewriter HU" w:hAnsi="AmericanTypewriter HU"/>
          <w:sz w:val="28"/>
        </w:rPr>
        <w:t xml:space="preserve">Kár, hogy a Nyika nincs itt velem. Régen, amikor kiskölykök voltunk, és tél volt meg hideg, mindig összebújtunk. Nem </w:t>
      </w:r>
      <w:r>
        <w:rPr>
          <w:rFonts w:cs="AmericanTypewriter HU" w:ascii="AmericanTypewriter HU" w:hAnsi="AmericanTypewriter HU"/>
          <w:i/>
          <w:sz w:val="28"/>
        </w:rPr>
        <w:t>úgy</w:t>
      </w:r>
      <w:r>
        <w:rPr>
          <w:rFonts w:cs="AmericanTypewriter HU" w:ascii="AmericanTypewriter HU" w:hAnsi="AmericanTypewriter HU"/>
          <w:sz w:val="28"/>
        </w:rPr>
        <w:t xml:space="preserve"> bújtunk össze, mer' kicsik voltunk, meg különbenis, a Nyika, az a húgom. Csak úgy bújtunk össze, mint a gyerekek, akik egymás testvére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De a Nyika már megha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Jó lenne megin' álmodni róla...</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aludt el elsônek. Én egy darabig virrasztottam - és ámélkodt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onfluencia. A pszichológiában így nevezik a hasonulási folyamatot, mely a konektoros elme és a ROM-tudat közt bizonyos idô - pár hét vagy hónap - után elkerülhetetlenül fellép. Csak arra tudtam gondolni, hogy a Vörös Óriás talpraállításához használt szerek - hormonok, szteroidok, ACTH, BSK, és ki tudja, mi minden még - felgyorsították ezt a folyamatot. A köztünk lévô fal nem omlott le, szerkezete azonban átalakult. Mind áttetszôbbé vált, emellett repedések, lyukak támadtak rajta, megnyitva az utat az elsô benyomások, tények elô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rémültem, nem tagadom. Gontarnak nem akadt titkolnivalója, nekem annál inkább; becsaptam, manipuláltam, veszélybe sodortam az életét - ennek semmiképp sem szabad idô elôtt kiderülni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PILLANGÓ ÉL, üzente a pszichológu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lni sokféleképp lehet, gondoltam én.</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Elé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borzongtam nesztelenül lélegzô hús-börtönömben. A Vörös Óriás megmoccant, még mélyebben fúrta magát a helyiség sarkában talált szeméthalomba. Nedves gumiköpenyek, szakadt laborkesztyûk, máladozó printerlapok, plasztik, csikorgó üveg. A marsi alkony vöröse vértengerként ömlött el felettünk, a rohanó felhôk réseiben csillagok ragyogtak.</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Aludj, Oleg! Aludj és ne gondolkozz, különben végü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illaná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elsô konténer úgy csapott le a kozmosz magasából, mint egy hatalmas ököl; a becsapódás alapjaiban reszkettette meg a kupolák és közlekedôfolyosók szövevényét, a poklot, amit valaha - alig egy héttel ezelôtt - Alice Csodaországának neveztek... Eltûnôdtem, hallja-e a döndüléseket Fuentes, és ha hallja, vajon tudja-e mire vél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aaon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s megint: baaon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zatok gépi közönnyel gördültek tova pályájukon, Gauss-pályáik konténert konténer után röpítettek hozzám, légkörmélyi poszemhez. Fülemben, bár nem akartam, változatlanul az Andy Három-féle metálzene dobogott; a kábulat, az ólmos fáradtság pedig felém nyúlt a Vörös Óriás zsigereibôl és tagjaiból, hogy pár órara harcképtelenné tegyen.</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Aludj, haver! Aludj, hátha békérôl álmodsz maj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félárbocra eresztett bal szemhéja lecsukódott. Eljött az idô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Zuhantam. Nem kiáltottam, pedig éreztem, hogy nincs szerencsém, hogy a REM-alvás kútjának fenekén ott várnak a szörnyeteg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COMFILE-21.WAD</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ROM 4 3/Tisztítótûz</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ndy Három napkelte elôtt, alig hallható búgással ébresztett minket.</w:t>
      </w:r>
    </w:p>
    <w:p>
      <w:pPr>
        <w:pStyle w:val="Normal"/>
        <w:jc w:val="both"/>
        <w:rPr/>
      </w:pPr>
      <w:r>
        <w:rPr>
          <w:rFonts w:cs="AmericanTypewriter HU" w:ascii="AmericanTypewriter HU" w:hAnsi="AmericanTypewriter HU"/>
          <w:sz w:val="28"/>
        </w:rPr>
        <w:t xml:space="preserve">Elsô gondolatom az volt, hogy Fuentes megmaradt szörnyei a sötétséget kihasználva ránk törhettek és szétszaggathattak volna, a második pedig az, hogy ha mégsem próbálkoztak, nyilván okuk volt rá. A </w:t>
      </w:r>
      <w:r>
        <w:rPr>
          <w:rFonts w:cs="AmericanTypewriter HU" w:ascii="AmericanTypewriter HU" w:hAnsi="AmericanTypewriter HU"/>
          <w:i/>
          <w:sz w:val="28"/>
        </w:rPr>
        <w:t>padre</w:t>
      </w:r>
      <w:r>
        <w:rPr>
          <w:rFonts w:cs="AmericanTypewriter HU" w:ascii="AmericanTypewriter HU" w:hAnsi="AmericanTypewriter HU"/>
          <w:sz w:val="28"/>
        </w:rPr>
        <w:t xml:space="preserve"> nem bizonyult különösebben találékony vagy taktikus ellenfélnek, én mégis óvakodtam tôle, hogy alábecsüljem, hisz a Marson, a Konkordátum spéci kutatási anyagait rejtô bázison voltunk - hogy idáig jutott, kimagasló teljesítmény az ôrült mocsodékt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hajnal márgaszínben derengô fényénél kibontakoztam a szeméthalomból, odaosontam a konténerekhez. A lehüléstôl megvetemedett zárak vonakodva bár, de engedelmeskedtek, a padlón gyorsan szaporodtak az MA gondosságának tárgyi bizonyítéka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ùgy éreztem, a könnyebb fegyvereket akár el is felejthetjük, de azért felszedtem pár teli tárat a Hecklerhez meg a kétcsövûhöz, aztán nekifogtam befoltozni a testpáncélunkon tátongó réseket. Mikor elakadtam, Gontar tapasztalatait hívtam segítségül; hallgattunk, szavakra immár nem volt szükség köztü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Z AJTÓ TÚLOLDALÁN VÁLTOZATLANUL HÁROM LÉNYT ÉRZÉKELEK - zümmögte a sisakmikrofonból Andy Három. - HA ELINTÉZED ÕKET, SZABAD AZ ÚT A TÜKÖRTEREMBE... ILLETVE A KATEDRÁLISBA, DE TARTOK TÕLE, HOGY TÖBBET NEM SEGÍTHETEK: A BENTI VÁLTOZÁS EGYETLEN NYAVALYÁS VEZETÉKET SE HAGYOTT ÉP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ösz, haver - mondtam és mutattam, ahogy szorosabbra húztam derekunkon a muníciós övet. - Ha nem jönnék vissza érted, a mieink pár órán belül biztosan megteszik. Közöld velük, hogy ragaszkodom a visszatöltésedhez Milne testébe: nem akarom ezt az egészet elfelejteni.</w:t>
      </w:r>
    </w:p>
    <w:p>
      <w:pPr>
        <w:pStyle w:val="Normal"/>
        <w:jc w:val="both"/>
        <w:rPr/>
      </w:pPr>
      <w:r>
        <w:rPr>
          <w:rFonts w:cs="AmericanTypewriter HU" w:ascii="AmericanTypewriter HU" w:hAnsi="AmericanTypewriter HU"/>
          <w:i/>
          <w:sz w:val="28"/>
        </w:rPr>
        <w:t>Én se akarok felejteni</w:t>
      </w:r>
      <w:r>
        <w:rPr>
          <w:rFonts w:cs="AmericanTypewriter HU" w:ascii="AmericanTypewriter HU" w:hAnsi="AmericanTypewriter HU"/>
          <w:sz w:val="28"/>
        </w:rPr>
        <w:t xml:space="preserve">, szólt a háttérbôl figyelô Vörös Óriás. </w:t>
      </w:r>
      <w:r>
        <w:rPr>
          <w:rFonts w:cs="AmericanTypewriter HU" w:ascii="AmericanTypewriter HU" w:hAnsi="AmericanTypewriter HU"/>
          <w:i/>
          <w:sz w:val="28"/>
        </w:rPr>
        <w:t>Kár, hogy énrólam nem csinálhatunk ilyen másolato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z a te gondod, katona - vigyorogtam, és a BFG-t vállunkra emelve utat engedtem neki. - Egy okkal több arra, hogy életben maradj.</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IDÕ VAN - emlékeztetett a maga precíz módján a gép.</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a bal tenyerébe zárt egy BSK-B ampullát, szippantott a friss oxigénbôl, aztán megindult a kapu fel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yomasd a kódot, nacsalnyik - nógatta a tétovázó Andy Hármat. - Hadd szóljon a rakendroll!</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pPr>
      <w:r>
        <w:rPr>
          <w:rFonts w:cs="AmericanTypewriter HU" w:ascii="AmericanTypewriter HU" w:hAnsi="AmericanTypewriter HU"/>
          <w:sz w:val="28"/>
        </w:rPr>
        <w:t xml:space="preserve">Azért raktak ide, hogy engedelmeskedjek, de némi balsejtelemmel teszem: aggaszt az a fura mozdulatlanság a túloldalon. A legutolsó fordulóban volt alkalmam megfigyelni a Fuentes-teremtmények bizonyos sajátságait; ha csak az életjeleket érzékeltem, azokból is eldönthettem, gyíkfajatok, puskások vagy seggfejûek közelednek. Mikor a helyüket változtatták, egyszerû minták szerint tették; olyanok voltak, mint a kaleidoszkóp kristályszilánkjai, melyek táncukkal csak az elsô tíz percben okoznak igazi meglepetést. Mindig mozogtak, mert mozogniuk </w:t>
      </w:r>
      <w:r>
        <w:rPr>
          <w:rFonts w:cs="AmericanTypewriter HU" w:ascii="AmericanTypewriter HU" w:hAnsi="AmericanTypewriter HU"/>
          <w:i/>
          <w:sz w:val="28"/>
        </w:rPr>
        <w:t>kellett</w:t>
      </w:r>
      <w:r>
        <w:rPr>
          <w:rFonts w:cs="AmericanTypewriter HU" w:ascii="AmericanTypewriter HU" w:hAnsi="AmericanTypewriter HU"/>
          <w:sz w:val="28"/>
        </w:rPr>
        <w:t>: az öldöklés, a zabálás és a szaporodás után ez lehetett a negyedik parancsolatu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ek hárman viszont nem mozdul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yomasd a kódot, nacsalnyik! - kiáltja az ukrá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ERES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RROR TYPE 09: KETTÕS PARANCS VÉGREHAJTÁSA NEM LEHETSÉGES. ZÁRNYITÁS FOLYAMATB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döbbenet elnémít a kritikus kéttized másodperc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re felkiáltok, a kapu melletti panel fénye zöldre vá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OLEG, VIGYÁZZ!</w:t>
      </w:r>
    </w:p>
    <w:p>
      <w:pPr>
        <w:pStyle w:val="Normal"/>
        <w:jc w:val="both"/>
        <w:rPr/>
      </w:pPr>
      <w:r>
        <w:rPr>
          <w:rFonts w:cs="AmericanTypewriter HU" w:ascii="AmericanTypewriter HU" w:hAnsi="AmericanTypewriter HU"/>
          <w:sz w:val="28"/>
        </w:rPr>
        <w:t xml:space="preserve">Zárszerkezet csikordul, természetellenesen hangosnak rémlik a szervómotorok dunnyogása - aztán felharsan a padlót-falat rengetô </w:t>
      </w:r>
      <w:r>
        <w:rPr>
          <w:rFonts w:cs="AmericanTypewriter HU" w:ascii="AmericanTypewriter HU" w:hAnsi="AmericanTypewriter HU"/>
          <w:i/>
          <w:sz w:val="28"/>
        </w:rPr>
        <w:t>bömbölés.</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nak gyanút kellett volna fognia, mikor a zöld fény felvillant, hisz be sem fejezte még a mondatot - de hát Gontar nem az a fajta, akiben az ámélkodás gyanakvássá érik. Mozdulatlanul, szétvetett lábakkal állt a kapu elôtt, mikor a sisakmikrofonban kiáltás csatta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VIGYÁZ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rendelkezésünkre álló idô már ahhoz sem volt elegendô, hogy a testsúlyunkat a jobb vagy a bal lábra helyezzük; a nyílásban feltornyosuló szörnyeteg lapátkeze lecsapott, nagy ívben hátrarepítette az ukrá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köznapi ember a pofon szelébe is belehalt volna. Ám a Vörös Óriást más fából faragták: mire a bömbölés megreszkettette a levegôt, már oldalt fordult, s igyekezett célra emelni fegyverét.</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Lôj!</w:t>
      </w:r>
    </w:p>
    <w:p>
      <w:pPr>
        <w:pStyle w:val="Normal"/>
        <w:jc w:val="both"/>
        <w:rPr/>
      </w:pPr>
      <w:r>
        <w:rPr>
          <w:rFonts w:cs="AmericanTypewriter HU" w:ascii="AmericanTypewriter HU" w:hAnsi="AmericanTypewriter HU"/>
          <w:sz w:val="28"/>
        </w:rPr>
        <w:t xml:space="preserve">Támadónk hörögve férkôzött át a nyíláson, mely éppoly szûk volt neki, mint Gontarnak a csupa nyálka szervízalagút. Szemei kék tûzben égtek, jobbjában széles pengéjû keleti kardot suhogtatott, mégsem </w:t>
      </w:r>
      <w:r>
        <w:rPr>
          <w:rFonts w:cs="AmericanTypewriter HU" w:ascii="AmericanTypewriter HU" w:hAnsi="AmericanTypewriter HU"/>
          <w:i/>
          <w:sz w:val="28"/>
        </w:rPr>
        <w:t>ez</w:t>
      </w:r>
      <w:r>
        <w:rPr>
          <w:rFonts w:cs="AmericanTypewriter HU" w:ascii="AmericanTypewriter HU" w:hAnsi="AmericanTypewriter HU"/>
          <w:sz w:val="28"/>
        </w:rPr>
        <w:t xml:space="preserve"> döbbentett meg igazán.</w:t>
      </w:r>
    </w:p>
    <w:p>
      <w:pPr>
        <w:pStyle w:val="Normal"/>
        <w:jc w:val="both"/>
        <w:rPr/>
      </w:pPr>
      <w:r>
        <w:rPr>
          <w:rFonts w:cs="AmericanTypewriter HU" w:ascii="AmericanTypewriter HU" w:hAnsi="AmericanTypewriter HU"/>
          <w:sz w:val="28"/>
        </w:rPr>
        <w:t xml:space="preserve">Alkalmunk nyílt megtanulni, hogy Fuentes minta után készült szörnyeinek seregében a kivételek, a tisztek megfelelôi a legveszélyesebbek - márpedig ez a förtelem közéjük tartozott. Széles járomcsontú arcából, a májsárga bôrt éktelenítô törzsi tetoválásokból és forradásokból ítélve valaha háborús bûnös lehetett. </w:t>
      </w:r>
      <w:r>
        <w:rPr>
          <w:rFonts w:cs="AmericanTypewriter HU" w:ascii="AmericanTypewriter HU" w:hAnsi="AmericanTypewriter HU"/>
          <w:i/>
          <w:sz w:val="28"/>
        </w:rPr>
        <w:t>Most</w:t>
      </w:r>
      <w:r>
        <w:rPr>
          <w:rFonts w:cs="AmericanTypewriter HU" w:ascii="AmericanTypewriter HU" w:hAnsi="AmericanTypewriter HU"/>
          <w:sz w:val="28"/>
        </w:rPr>
        <w:t xml:space="preserve"> úgy festett, mint akit valami eszelôs sebész rángatott elô a hullakamrából, hogy rajta élje ki kísérletezô hajlamát. Testébôl csak a fej maradt érintetlen, bár a tarkó körül zavaros folyadékkal teli, áttetszô csövek és tömlôk dagadoztak. A test maga volt a két lábon járó rákos burjánzás: csökött karok, lábak, kocsányon lógó szemek meredeztek róla minden irányba. A hasfalon ütött lyukak szellôzônyílások lehettek, arra szolgáltak, hogy elvezessék a törzsben keletkezett hôt; mert a rém gyomrában, vagy tán a gerincoszlop helyén valamiféle gépezet dolgozott, az altestet borító, szarukávás ánuszokon át nedvesen csillogó rézhüvelyek záporoztak a padlóra...</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Lôj már te hülye te kurvabaromáll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zerves tölténygyár félúton járhatott felénk, mikor Gontar tüzet nyitott rá a Hecklerrel. Láttam, ahogy az uránmagvak a gigász húsába csapódnak, láttam, hogy tenyérnyi darabokon csupaszítják le az izzásig hevült fémet - és tudtam, hogy a megállításához ennél többre, sokkal többre lesz szükség.</w:t>
      </w:r>
    </w:p>
    <w:p>
      <w:pPr>
        <w:pStyle w:val="Normal"/>
        <w:jc w:val="both"/>
        <w:rPr/>
      </w:pPr>
      <w:r>
        <w:rPr>
          <w:rFonts w:cs="AmericanTypewriter HU" w:ascii="AmericanTypewriter HU" w:hAnsi="AmericanTypewriter HU"/>
          <w:i/>
          <w:sz w:val="28"/>
        </w:rPr>
        <w:t>A dezintegrátort!</w:t>
      </w:r>
      <w:r>
        <w:rPr>
          <w:rFonts w:cs="AmericanTypewriter HU" w:ascii="AmericanTypewriter HU" w:hAnsi="AmericanTypewriter HU"/>
          <w:sz w:val="28"/>
        </w:rPr>
        <w:t xml:space="preserve"> rikoltott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De hisz aszonta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morgásba ezen a ponton szirénabôgésre emlékeztetô hang vegyült. Újabb árnyalak jelent meg a kapu négyszögében: alacsony és vaskos, már-már tömbszerû figura. Az elsô pillanatban azt hittem, vastag homlokcsontja alól kétszer tíz lángoló szem mered ránk - aztán a "szemek" veszett sebességû forgásba kezdtek, Gontar körül gépfegyvergolyók korbácsolták végig a talajt: a második ôr koponyájában két Gatling mûködött. Igazi szemei - ha ugyan azok voltak - ágyékából meredtek ránk, mellsô végtagjai uszonyforma lapátokká fejlôdtek, melyekkel a társa termelte töltényeket próbálta begyûjte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örös Óriás, noha a becsapódás-gejzírek kétoldalt mind közelebb kúsztak hozzá, fogást talált a BFG markolatán, féltérdre emelkedett és meghúzta a ravasz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zöld vakulobbanás ugrás közben kapta derékba, a szemközti falon mázolta szét a thai kardot lóbáló szörnyet. A megsemmisülô anyag után maradt vákuumba tompa dördüléssel hatolt a levegô, a löket félretaszított minket, orrunkban a megperzselt szaru és fém bûzét éreztük. A kapuról, a bömbölve felénk törtetô második ôrrôl patakokban folyt a megolvadt réz, a Gatlingok a célt kutatták a vér- és bélsárpermet fellegén túl. És a nyílásban már ott tornyosult a következô árn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VISSZA! - süvöltötte Andy Három. - VISSZA A FOLYOSÓ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Basszam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egyik "szememet" kiégette a villanás, és baj van az optikai kábelekkel is, végig a fal mentén, ahová a dög maradványai csapódtak. A kapacitásom csökkent valamelyest, de néhány alapvetô számításra még jó vagyok; nem kell túl sok ész, hogy belássam: szorul a kapca odaki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eleven tank nem egy Ferrari, nem is egy Humvee, ahhoz viszont épp elég fürge, hogy beérje és eltapossa a hátráló Oleg-Andy Kettôt, mielôtt az a folyosó viszonylagos oltalmába érne. Rövidesen használni kezdi a gépfegyvereket is, és akko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elsô kronométerem szerint alig öt másodpercem marad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alamit tennem kel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DVANCED DISPLAY ENABLED - Idôjelzés hanggal.</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Pip</w:t>
      </w:r>
    </w:p>
    <w:p>
      <w:pPr>
        <w:pStyle w:val="Normal"/>
        <w:jc w:val="both"/>
        <w:rPr/>
      </w:pPr>
      <w:r>
        <w:rPr>
          <w:rFonts w:cs="AmericanTypewriter HU" w:ascii="AmericanTypewriter HU" w:hAnsi="AmericanTypewriter HU"/>
          <w:sz w:val="28"/>
        </w:rPr>
        <w:t xml:space="preserve">Sebességelônyömet arra használom, hogy elemezzem a helyzetet. A katedrális második ôre egyenes vonalban távolodik a kaputól, a harmadik ôr - úgy fest, mint egy elfuserált angyal rakétavetôvel - a fal mentén kúszva próbál a hordozó elé kerülni. A támadás projektált sémája elárulja, hogy nem összeszokottak - emberként talán azok voltak, ám mostanra csak egy vágyuk maradt: hatékonyan alkalmazni, </w:t>
      </w:r>
      <w:r>
        <w:rPr>
          <w:rFonts w:cs="AmericanTypewriter HU" w:ascii="AmericanTypewriter HU" w:hAnsi="AmericanTypewriter HU"/>
          <w:i/>
          <w:sz w:val="28"/>
        </w:rPr>
        <w:t>fitogtatni</w:t>
      </w:r>
      <w:r>
        <w:rPr>
          <w:rFonts w:cs="AmericanTypewriter HU" w:ascii="AmericanTypewriter HU" w:hAnsi="AmericanTypewriter HU"/>
          <w:sz w:val="28"/>
        </w:rPr>
        <w:t xml:space="preserve"> a Fuentestôl kapott képességeiket...</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Pip</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étel egy: Fuentesnek gôze sincs a taktikáról és a technikár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étel kettô: mindkét egység a lehetô legrövidebb úton tör a cél fel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étel három: egyiknek sincs fejlett lôelemképzôje, mûködô barát-vagy-ellenség indikáto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a sikerülne elérnem, hogy egyszerre tüzeljen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állapítás: verbális úton sem elég gyorsan, sem elég hatékonyan nem irányíthatom Oleg-Andy Kettô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Projekció: olyan utat kell találnom hozzá, amelyen az információ a neurális késedelmi idôt is beleszámolva nem egészen öttized másodperc alatt fut végig - ennél valamivel több szükséges ahhoz, hogy a rakéták és a lövedékek célba érjenek.</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Pip</w:t>
      </w:r>
    </w:p>
    <w:p>
      <w:pPr>
        <w:pStyle w:val="Normal"/>
        <w:jc w:val="both"/>
        <w:rPr>
          <w:rFonts w:ascii="AmericanTypewriter HU" w:hAnsi="AmericanTypewriter HU" w:cs="AmericanTypewriter HU"/>
          <w:sz w:val="28"/>
        </w:rPr>
      </w:pPr>
      <w:r>
        <w:rPr>
          <w:rFonts w:cs="AmericanTypewriter HU" w:ascii="AmericanTypewriter HU" w:hAnsi="AmericanTypewriter HU"/>
          <w:sz w:val="28"/>
        </w:rPr>
        <w:t>Parancsom az ép optikai kábeleken át fénysebességgel jut az állomás még mûködôképes antennablokkjáig. A parabolatányér épp megfelelô irányban áll, esetleg Blazkowicz operál jól a megmaradt mûholdakkal - a lényeg, hogy a stacionárius pályán álló szat rááll Andy Kettô hullámhosszára, és az erre tartogatott csatornán át</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Pip</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yomban ömleszteni kezdi az információk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ALRA ÉS MEGINT BAL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 NÉZZ HÁT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UGORJ!</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eleven tank géppuskái ismét felugatt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pPr>
      <w:r>
        <w:rPr>
          <w:rFonts w:cs="AmericanTypewriter HU" w:ascii="AmericanTypewriter HU" w:hAnsi="AmericanTypewriter HU"/>
          <w:sz w:val="28"/>
        </w:rPr>
        <w:t xml:space="preserve">Hallottam és </w:t>
      </w:r>
      <w:r>
        <w:rPr>
          <w:rFonts w:cs="AmericanTypewriter HU" w:ascii="AmericanTypewriter HU" w:hAnsi="AmericanTypewriter HU"/>
          <w:i/>
          <w:sz w:val="28"/>
        </w:rPr>
        <w:t>éreztem</w:t>
      </w:r>
      <w:r>
        <w:rPr>
          <w:rFonts w:cs="AmericanTypewriter HU" w:ascii="AmericanTypewriter HU" w:hAnsi="AmericanTypewriter HU"/>
          <w:sz w:val="28"/>
        </w:rPr>
        <w:t xml:space="preserve"> a sercenést, ahogy a ROM-modul adaptora mûködésbe lépett - a döglött béka is megérzi, ha épp villanyozzák. Azt hittem, a fentiek ezt a pillanatot választották arra, hogy valami bátorítót üzenjenek, aztá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tán éreztem, hogy Oleg és az adó közt létrejön a közvetlen neuroli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távirányítás legkifinomultabb, legtrükkösebb formája ez; kényszerbôl én magam is alkalmaztam a dél-amerikai harcok során, mikor a szorongatott csapatokkal csak odafentrôl, mûholdak segítségével tarthattunk kapcsolatot. Az implant egy szunnyadó áramköre életre kel, az alany idio-vegetatív bábfigurává válik, kétkedés és késlekedés nélkül teljesíti a TCO minden parancsát, a legzseniálisabbtól a legostobábbig.</w:t>
      </w:r>
    </w:p>
    <w:p>
      <w:pPr>
        <w:pStyle w:val="Normal"/>
        <w:jc w:val="both"/>
        <w:rPr/>
      </w:pPr>
      <w:r>
        <w:rPr>
          <w:rFonts w:cs="AmericanTypewriter HU" w:ascii="AmericanTypewriter HU" w:hAnsi="AmericanTypewriter HU"/>
          <w:sz w:val="28"/>
        </w:rPr>
        <w:t xml:space="preserve">Ott lapultam Gontar fejében, de befolzásom egyszeriben megszûnt felette; tényezôvé váltam a mellékes tényezôk közt, melyek a Túlélés címû játék végeredményét alig befolyásolták. Tudtam, mi történik, és tudtam azt is, hogy egy darabig nincs dolgom - ha a helyzet olyan lenne, ha </w:t>
      </w:r>
      <w:r>
        <w:rPr>
          <w:rFonts w:cs="AmericanTypewriter HU" w:ascii="AmericanTypewriter HU" w:hAnsi="AmericanTypewriter HU"/>
          <w:i/>
          <w:sz w:val="28"/>
        </w:rPr>
        <w:t>én</w:t>
      </w:r>
      <w:r>
        <w:rPr>
          <w:rFonts w:cs="AmericanTypewriter HU" w:ascii="AmericanTypewriter HU" w:hAnsi="AmericanTypewriter HU"/>
          <w:sz w:val="28"/>
        </w:rPr>
        <w:t xml:space="preserve"> az a fajta volnék, most lélekben hátradôlve élvezhetném az utazás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észen addig, míg az eleven tank a nyakunkra nem mász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íg a játék - ilyen vagy olyan módon - véget nem é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ALRA ÉS MEGINT BALRA! dördült Oleg koponyájában Andy Három parancs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örös Óriás engedelmeskedett. A BFG súlyával mit sem törôdve oldalt vetette magát, átfordult és megiramodott újra; a gépfegzvergolyók a folyosó nyílása körül, hûlt helyünkre záporozt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 NÉZZ HÁTRA! UGORJ!</w:t>
      </w:r>
    </w:p>
    <w:p>
      <w:pPr>
        <w:pStyle w:val="Normal"/>
        <w:jc w:val="both"/>
        <w:rPr>
          <w:rFonts w:ascii="AmericanTypewriter HU" w:hAnsi="AmericanTypewriter HU" w:cs="AmericanTypewriter HU"/>
          <w:sz w:val="28"/>
        </w:rPr>
      </w:pPr>
      <w:r>
        <w:rPr>
          <w:rFonts w:cs="AmericanTypewriter HU" w:ascii="AmericanTypewriter HU" w:hAnsi="AmericanTypewriter HU"/>
          <w:sz w:val="28"/>
        </w:rPr>
        <w:t>Ugrottunk. A dezintegrátor támasztéka Gontar oldalába vágott, majd' minden levegôt kiszorított a tüdejébôl, Andy Három azonban nem engedte, hogy az oxigénmaszk után kapjon. Arra kényszerítette, hogy fektében tovább gördüljön, megfeledkezve a miértektôl, körülötte cikázó halálról, a fájdalomr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EL! FUTÁ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örös Óriás vágtatott. Átszökkent a padlóba fúródott konténerek felett, és a kapu felé tartott megint; egy hátulról és oldalról kilôtt rakéta, mely a válla felett süvített el, szelével kis híján a padlóhoz vágta. Hirtelen rádöbbentem, mire készül Andy Három - tervének bornírt merészsége ámulattal töltött 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ORDULJ! NYOMÁS A TÚLOLDAL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gépiesen engedelmeskedett. Futtában lenyúlt végre a maszkért, és a képére szorította - épp idejében, a világ már kezdett elsötétülni elôttünk. Magam elé képzeltem, ahogy végigrohan egy hegyesszögû háromszög átfogója mentén; az egyik csúcsban a nyílás feketéllik, a másik kettôben - nem lehet másképp! - megjelennek az ölni kész ellenfel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ÁLLJ!</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ukrán mozdulatlanná dermedt. Az ô szemével láttam, ahogy a katedrális harmadik ôre - varjúszárnyú, rakétavetôkkel felfegyverzett angyalforma - ellép a faltól és felénk indul; a túloldalon egy pillanatra abbamaradt, aztán annál nagyobb erôvel harsant fel ismét a bömbölés. A Gatlingokat mozgató biomechanikus motor teljes fordulatszámon járt, a hatalmas test rohamra lendü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 MOCCANJ!</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dy Három biztosra ment; az utolsó utáni pillanatig a helyén tartotta a Vörös Óriást - egészen addig, amíg a két ôr lôvonala egy egyenessé vált, s mindkét oldalon fellobbantak a torkolattüz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UGORJ!</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hatalmasat szökke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gépfegyverlövedék szikraesôben szántott végig testpáncélján, jobbra lökte a képzelt háromszög rövidebb befogója mentén, a varjúszárnyú bestia azonban nem volt abban a helyzetben, hogy kihasználhassa a véletlen nyújtotta elônyt: a Gatlingok golyói át- meg átjárták, táncoló-vonagló bábbá változtatták testét. Kitárt szárnyai leszakadtak, vére a falra, a konténerekre fröccsent - ám mielôtt betárazott rakétáinak robbanása ízekre tépte volna, saját sorozata is talált: kétfelé szakította a szakadatlanul tüzelô, artikulátlanul bömbölô "harckocsit." A két detonáció szinte egyszerre következett be; a csont- és fémszilánkok, a plasztikdarabok, a rothadó hús, a belek foszlányai a kushadó Gontarra záporozt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nnydörgô robaj, nedves csattanások, aztán a csen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on kaptam magam, hogy akaratom érvényesülését nem gátolja semmi: Andy Három bontotta a kapcsolatot és beszüntette az adást. Felemeltem Gontar fejét, szikrázó szemével a nyitott kapura meredtem, melyet Fuentes szentháromsága egyszer s mindenkorra ôrizetlenül hagyott.</w:t>
      </w:r>
    </w:p>
    <w:p>
      <w:pPr>
        <w:pStyle w:val="Normal"/>
        <w:jc w:val="both"/>
        <w:rPr/>
      </w:pPr>
      <w:r>
        <w:rPr>
          <w:rFonts w:cs="AmericanTypewriter HU" w:ascii="AmericanTypewriter HU" w:hAnsi="AmericanTypewriter HU"/>
          <w:i/>
          <w:sz w:val="28"/>
        </w:rPr>
        <w:t>Mozgás, katona,</w:t>
      </w:r>
      <w:r>
        <w:rPr>
          <w:rFonts w:cs="AmericanTypewriter HU" w:ascii="AmericanTypewriter HU" w:hAnsi="AmericanTypewriter HU"/>
          <w:sz w:val="28"/>
        </w:rPr>
        <w:t xml:space="preserve"> biztattam a Vörös Óriást. </w:t>
      </w:r>
      <w:r>
        <w:rPr>
          <w:rFonts w:cs="AmericanTypewriter HU" w:ascii="AmericanTypewriter HU" w:hAnsi="AmericanTypewriter HU"/>
          <w:i/>
          <w:sz w:val="28"/>
        </w:rPr>
        <w:t>A táncnak vége, de túloldalt vár az igazi meló...!</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COMFILE-22.WAD</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ROM 4 3/Katedrális</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zentségtelen háromság tanyájának mennyezetét és padlóját zöldes árnyalatú, márványszerû anyag borította, a falak mentén vastag, aranyszínnel erezett oszlopok sorakoztak - az illúzió tökéletes volt, a tapintás azonban elárulta, hogy a matéria nem más, mint az összekötô folyosókból ismert nyák, mely itt, a katedrális közelében megtartotta eredeti halmazállapot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ár-már próbát tettem a dezintegrátorral, hogy kiderüljön, érdemes-e a Tükör ellen fordítanom, aztán meggondoltam magam: Fuentes és nyája ellen minden maradék energiára szükség lehet, sôt, az üdvösséghez talán ez is kev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Fáj a vállam - közölte Gontar, aki a csarnokban vívott küzdelem után ismét az elôtérbe nyomult. - Fáj a lábom is, nacsalnyik. Totál vagyok.</w:t>
      </w:r>
    </w:p>
    <w:p>
      <w:pPr>
        <w:pStyle w:val="Normal"/>
        <w:jc w:val="both"/>
        <w:rPr/>
      </w:pPr>
      <w:r>
        <w:rPr>
          <w:rFonts w:cs="AmericanTypewriter HU" w:ascii="AmericanTypewriter HU" w:hAnsi="AmericanTypewriter HU"/>
          <w:i/>
          <w:sz w:val="28"/>
        </w:rPr>
        <w:t>Figyelmeztettelek, hogy hagyd a késes hullát,</w:t>
      </w:r>
      <w:r>
        <w:rPr>
          <w:rFonts w:cs="AmericanTypewriter HU" w:ascii="AmericanTypewriter HU" w:hAnsi="AmericanTypewriter HU"/>
          <w:sz w:val="28"/>
        </w:rPr>
        <w:t xml:space="preserve"> emlékeztettem.</w:t>
      </w:r>
      <w:r>
        <w:rPr>
          <w:rFonts w:cs="AmericanTypewriter HU" w:ascii="AmericanTypewriter HU" w:hAnsi="AmericanTypewriter HU"/>
          <w:i/>
          <w:sz w:val="28"/>
        </w:rPr>
        <w:t xml:space="preserve"> Abban a francos csizmában kész életveszély a futá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ukrán lassan ingatta fejét. Arca bal felén véres barázdákat szántottak a tetovált szörny karma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fôember... - dünnyögte - ...a terrorvezér, aki Moszkváér' felel... ott vár a templom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érdést - ilyen vagy olyan módon - számtalanszor feltette már az elmúlt ötven órában, és most, az utolsó akadályhoz közeledve nem vitt rá a lélek, hogy tovább hazudjak neki.</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Fogalmam sinc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Idôbe telt, míg felfogta a válasz értelmét; ha bele se gondol, talán jobb lett volna mindkettônkn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Dejsz' nincs hová menekülnie!</w:t>
      </w:r>
    </w:p>
    <w:p>
      <w:pPr>
        <w:pStyle w:val="Normal"/>
        <w:jc w:val="both"/>
        <w:rPr/>
      </w:pPr>
      <w:r>
        <w:rPr>
          <w:rFonts w:cs="AmericanTypewriter HU" w:ascii="AmericanTypewriter HU" w:hAnsi="AmericanTypewriter HU"/>
          <w:i/>
          <w:sz w:val="28"/>
        </w:rPr>
        <w:t>Fuentes ott lesz a randevún</w:t>
      </w:r>
      <w:r>
        <w:rPr>
          <w:rFonts w:cs="AmericanTypewriter HU" w:ascii="AmericanTypewriter HU" w:hAnsi="AmericanTypewriter HU"/>
          <w:sz w:val="28"/>
        </w:rPr>
        <w:t xml:space="preserve">, magyaráztam. </w:t>
      </w:r>
      <w:r>
        <w:rPr>
          <w:rFonts w:cs="AmericanTypewriter HU" w:ascii="AmericanTypewriter HU" w:hAnsi="AmericanTypewriter HU"/>
          <w:i/>
          <w:sz w:val="28"/>
        </w:rPr>
        <w:t>De hogy köze volt-e a városod pusztulásához... nos, azt nem tudhato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örös Óriás sokáig nem szólt. Láttam és hallottam, hogy háborog az indulatóceán a tudatunkat elválasztó fal mögött; olyamn erôk tomboltak ott, amelyekkel a valós világban utáltam volna szembekerülni.</w:t>
      </w:r>
    </w:p>
    <w:p>
      <w:pPr>
        <w:pStyle w:val="Normal"/>
        <w:jc w:val="both"/>
        <w:rPr/>
      </w:pPr>
      <w:r>
        <w:rPr>
          <w:rFonts w:cs="AmericanTypewriter HU" w:ascii="AmericanTypewriter HU" w:hAnsi="AmericanTypewriter HU"/>
          <w:i/>
          <w:sz w:val="28"/>
        </w:rPr>
        <w:t>Most már tudod,</w:t>
      </w:r>
      <w:r>
        <w:rPr>
          <w:rFonts w:cs="AmericanTypewriter HU" w:ascii="AmericanTypewriter HU" w:hAnsi="AmericanTypewriter HU"/>
          <w:sz w:val="28"/>
        </w:rPr>
        <w:t xml:space="preserve"> suttogtam bôszen. </w:t>
      </w:r>
      <w:r>
        <w:rPr>
          <w:rFonts w:cs="AmericanTypewriter HU" w:ascii="AmericanTypewriter HU" w:hAnsi="AmericanTypewriter HU"/>
          <w:i/>
          <w:sz w:val="28"/>
        </w:rPr>
        <w:t>Nos, mit teszel? Kiloccsantod az agyvelônket, vagy tovább vánszorogsz inkább?</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megmozdu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rázta fejét, feljebb emelte a fegyver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ér' montad meg? - dünnyögte. - Mér' éppen mos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lvesztettem a türelmemet - bizonyos helyzetekben velem is elôfordul ilyesmi.</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Mert ember vagy, a fenébe is! Nem állat, nem gép, hanem ember, érted? Jogod van ismerni az igazságot, mielôtt átlépjük ezt a küszöböt - és jogod van ahhoz is, hogy ne lépd át soh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örös Óriás ott állt az utolsó kapu elôtt. Ott állt véresen és kormosan, övében tôrrel, vállán egy hasznavehetetlen flintával, kezében egy félig ismeretlen csodafegyverrel; megtehettem volna, hogy mozdulok helyette, de tudtam, képtelen leszek megten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a visszafordulok, sose leszek jó marslakó - mondta Oleg. - Szégyenfolt leszek a világ ragyás pofáján, támmég a hugom emlékin i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apura bámultunk, a táblákat csúfító "arany" gorgófôkre.</w:t>
      </w:r>
    </w:p>
    <w:p>
      <w:pPr>
        <w:pStyle w:val="Normal"/>
        <w:jc w:val="both"/>
        <w:rPr/>
      </w:pPr>
      <w:r>
        <w:rPr>
          <w:rFonts w:cs="AmericanTypewriter HU" w:ascii="AmericanTypewriter HU" w:hAnsi="AmericanTypewriter HU"/>
          <w:i/>
          <w:sz w:val="28"/>
        </w:rPr>
        <w:t>A húgod él</w:t>
      </w:r>
      <w:r>
        <w:rPr>
          <w:rFonts w:cs="AmericanTypewriter HU" w:ascii="AmericanTypewriter HU" w:hAnsi="AmericanTypewriter HU"/>
          <w:sz w:val="28"/>
        </w:rPr>
        <w:t xml:space="preserve">, suttogtam. </w:t>
      </w:r>
      <w:r>
        <w:rPr>
          <w:rFonts w:cs="AmericanTypewriter HU" w:ascii="AmericanTypewriter HU" w:hAnsi="AmericanTypewriter HU"/>
          <w:i/>
          <w:sz w:val="28"/>
        </w:rPr>
        <w:t>Az aranygallérosok tudták, de nem szóltak róla: azt akarták, hogy eleven gép légy... hogy úgy érezd, a bosszún nincs mit veszítene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felszegte áll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azudtál - mondta, s halk hangja fenyegetôbb volt, mint egy tucat seggfejû bömbölése. - Hazudtál nek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oszlopok mögül, a mennyezet felôl ekkor csaptak ránk a gömböcök.</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Most miért álltak m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re várnak? Mi a francról ugatnak az ostobá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maradt kameráim látószögét maximálisra növelve pásztázok végig a katedrális - az egykori Tükörterem - bejáratáig futó oszlopcsarnokon. Az infraképek nem értékelhetôek, az ultrahangos letapogatás világosan mutatja a kombinációs zárat a márványhatású zöld mocsokréteg alatt. Gépi tudatom alsóbb rétegeibôl a felszínre szivárog egy információ: Fuentes megszerezte a kódot egy szerencsétlen agyastól, így sikerült az idegen tárgyhoz férkôznie. Ha volt annyi esze, hogy bezárjon maga utá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illámsebes ellenôrzés: nem zárt be.</w:t>
      </w:r>
    </w:p>
    <w:p>
      <w:pPr>
        <w:pStyle w:val="Normal"/>
        <w:jc w:val="both"/>
        <w:rPr/>
      </w:pPr>
      <w:r>
        <w:rPr>
          <w:rFonts w:cs="AmericanTypewriter HU" w:ascii="AmericanTypewriter HU" w:hAnsi="AmericanTypewriter HU"/>
          <w:sz w:val="28"/>
        </w:rPr>
        <w:t>Vajon miért nem?</w:t>
      </w:r>
      <w:r>
        <w:rPr>
          <w:rFonts w:cs="AmericanTypewriter HU" w:ascii="AmericanTypewriter HU" w:hAnsi="AmericanTypewriter HU"/>
          <w:i/>
          <w:sz w:val="28"/>
        </w:rPr>
        <w:t xml:space="preserve"> Én</w:t>
      </w:r>
      <w:r>
        <w:rPr>
          <w:rFonts w:cs="AmericanTypewriter HU" w:ascii="AmericanTypewriter HU" w:hAnsi="AmericanTypewriter HU"/>
          <w:sz w:val="28"/>
        </w:rPr>
        <w:t xml:space="preserve"> biztosan megtettem voln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leg-Andy Kettô változatlanul ott meredezik a kapu elôtt. Mi a fene ütött beléjü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amerákkal az ukrán fejét veszem célba, összpontosítok, hátha sikerül leolvasnom a szájáról legalább egy szót vagy mondato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Sikerül, de nincs benne köszönet; úgy megdöbbenek, hogy késve észlelem a felülrôl és oldalról közelítô gömböcö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azudtál - dünnyögi a Vörös Óriá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angtalanul, iszonyú erôvel vágódik be a közelebbi kapu; nem látom de tudom, hogy a túloldalon kezdetét veszi a végsô összecsapá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m kiáltok. Nem vagyok az a fajta, ráadásu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ormál sebességû visszajátszás: "Hazudtál nek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alami azt súgja, hiába tenném.</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Tévedni emberi dolog, mondta a sündisznó - és milyen igaza vo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allottam, hogy a hátunk mögött becsapódik a kapu, láttam a kétfelôl közeledô gömböcöket; tétlenséget vártam, tüzet, fájdalmat és halát, aztá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alami kattant; Gontar oldalt lépett, sima mozdulattal tárat cserélt a Hecklerben - és fogcsikorgató dühvel a szörnyetegek ellen fordult.</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Anyátokanyátokanyát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Ugrott, lôtt, töltött és megint lô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ánco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ombolt.</w:t>
      </w:r>
    </w:p>
    <w:p>
      <w:pPr>
        <w:pStyle w:val="Normal"/>
        <w:jc w:val="both"/>
        <w:rPr/>
      </w:pPr>
      <w:r>
        <w:rPr>
          <w:rFonts w:cs="AmericanTypewriter HU" w:ascii="AmericanTypewriter HU" w:hAnsi="AmericanTypewriter HU"/>
          <w:sz w:val="28"/>
        </w:rPr>
        <w:t xml:space="preserve">Megrémültem tôle, mert ilyennek még a BSK hatása alatt se láttam - pedig ha valakinek, </w:t>
      </w:r>
      <w:r>
        <w:rPr>
          <w:rFonts w:cs="AmericanTypewriter HU" w:ascii="AmericanTypewriter HU" w:hAnsi="AmericanTypewriter HU"/>
          <w:i/>
          <w:sz w:val="28"/>
        </w:rPr>
        <w:t>nekem</w:t>
      </w:r>
      <w:r>
        <w:rPr>
          <w:rFonts w:cs="AmericanTypewriter HU" w:ascii="AmericanTypewriter HU" w:hAnsi="AmericanTypewriter HU"/>
          <w:sz w:val="28"/>
        </w:rPr>
        <w:t xml:space="preserve"> aztán mutatott ezt-azt az elmúlt napok során. Két komplett tárat ürített a dögökbe, mielôtt azok a közelünkbe értek, kitért forróságot sugárzó lövedékeik elôl, és puszta késsel támadt nekik. Kezére, mellére kátrányos vér és csarnokvíz patakzott; a megvakított, félig kibelezett gömböcök menekülni próbáltak, de nem sikerült eltávolodniuk. A Vörös Óriás szétkaszabolta, ízekre tépte ôket, némán forgolódott maradványaik közt - majd megtorpant, és lenyúlt balra a dezintegrátorér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És most, nacsalnyik? - zihálta. - Mit kell még tennem, hogy jó marslakó, neadjisten jó tiszt lehess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atalmasat rúgott a közelebbi kapuszárnyba. A tölgyet utánzó anyag meghasadt, a gorgófôk szilánkokra zúzódtak, porként szitáltak Gontar lába elé. Az ukrán köpött, megbökte a nyákréteg alatt szürkéllô fémet fegyvere csövév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azug templom! - kiáltotta, és nekilendült. - Hazug pap, megyek!</w:t>
      </w:r>
    </w:p>
    <w:p>
      <w:pPr>
        <w:pStyle w:val="Normal"/>
        <w:jc w:val="both"/>
        <w:rPr/>
      </w:pPr>
      <w:r>
        <w:rPr>
          <w:rFonts w:cs="AmericanTypewriter HU" w:ascii="AmericanTypewriter HU" w:hAnsi="AmericanTypewriter HU"/>
          <w:i/>
          <w:sz w:val="28"/>
        </w:rPr>
        <w:t>Várj,</w:t>
      </w:r>
      <w:r>
        <w:rPr>
          <w:rFonts w:cs="AmericanTypewriter HU" w:ascii="AmericanTypewriter HU" w:hAnsi="AmericanTypewriter HU"/>
          <w:sz w:val="28"/>
        </w:rPr>
        <w:t xml:space="preserve"> akartam kiáltani, de tudtam, hiába tenném; dühe olyan erôvel tombolt, hogy jó darabig minden kommunikációt lehetetlenné tett köztünk. Néznem kellett, ahogy a katedrálisba ront; az ô szemével láttam a roppant oltárt, a felette sötétlô fordított keresztet, a falakon elmázolt vért, a szanaszét szórt csontokat; hallanom kellett, ahogy ezt gondolja: "Mocsok emberevôk rohadtszar oroszlánbarlang basszam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tán megpillantotta a Tükröt, és mozdulatlanná dermed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m tudtam kárhoztatni ért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templomhajó közepét uraló obszidiánfekete körben óriás pentagramma ragyogott. Lüktetése alapjában különbözött minden evilági és ûrbeli fényjelenségtôl. Valami obszcén módon sikerült az elevenség és a végtelen mélység látszatát kölcsönöznie az idegen képzôdménynek, mely - Fuentes szerény közremûködésével - pokollá tette mindannyiunk életét. Ahogy rábámultam, belém szivárgott egy kevés a Mayerlinget és Sattvát fûtô érzelmekbôl; belémvillant hogy na a kurva életbe, ez minimum második tipusú találkozá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átravolt azonban még egy a harmadik tipusúak közül; egy találkozás, amit sem Gontar teste, sem az én lelkem nem kívá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udtam, mi következik, mikor balról, az oldalhajó felôl meghallottam a szervómotorok dunnyogását, a szétzúzódó padok recsegését... és a kacajt, melyet utoljára öt évvel korábban, dél-amerikai tévécsatornák közt tallózva hallhattak az arra érdemes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mi engem illet, sosem láttam élôben Fuentest, a pofáját csak képrôl ismertem - döbbenetem azonban így is elég nagy volt, mikor a Tükör túlfelén felbukkant az Arakhnotron.</w:t>
      </w:r>
    </w:p>
    <w:p>
      <w:pPr>
        <w:pStyle w:val="Normal"/>
        <w:jc w:val="both"/>
        <w:rPr/>
      </w:pPr>
      <w:r>
        <w:rPr>
          <w:rFonts w:cs="AmericanTypewriter HU" w:ascii="AmericanTypewriter HU" w:hAnsi="AmericanTypewriter HU"/>
          <w:sz w:val="28"/>
        </w:rPr>
        <w:t xml:space="preserve">Hû másává sikeredett a förtelemnek, melyet a Mars felé suhanó vontató monitorán láttam. Életnagyságban kétségtelenül több tiszteletet parancsolt, és legalább olyan undort keltett: nyolc vasalt lôcslábon ingó testét foltok, kinövések és szemölcsök borították. A fejtort körbevevô gyûrû felett elevenen lüktetett a hatalmas, mélyen barázdált agy, színe akár a kifordított ökörgyomoré, a torz vigyorú emberarcban azonban </w:t>
      </w:r>
      <w:r>
        <w:rPr>
          <w:rFonts w:cs="AmericanTypewriter HU" w:ascii="AmericanTypewriter HU" w:hAnsi="AmericanTypewriter HU"/>
          <w:i/>
          <w:sz w:val="28"/>
        </w:rPr>
        <w:t xml:space="preserve">padre </w:t>
      </w:r>
      <w:r>
        <w:rPr>
          <w:rFonts w:cs="AmericanTypewriter HU" w:ascii="AmericanTypewriter HU" w:hAnsi="AmericanTypewriter HU"/>
          <w:sz w:val="28"/>
        </w:rPr>
        <w:t>Fuentesre ismertem, a rajongó Alvaróra, aki hatalma segítségével végre szelleméhez illô testet öltött - s most elôkászálódott, hogy megvívja a maga ütközet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örös Óriás megingott, torkába forró hányadék tolult.</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Nyeld le, te fasz!</w:t>
      </w:r>
      <w:r>
        <w:rPr>
          <w:rFonts w:cs="AmericanTypewriter HU" w:ascii="AmericanTypewriter HU" w:hAnsi="AmericanTypewriter HU"/>
          <w:sz w:val="28"/>
        </w:rPr>
        <w:t xml:space="preserve"> sziszegtem halálra váltan. </w:t>
      </w:r>
      <w:r>
        <w:rPr>
          <w:rFonts w:cs="AmericanTypewriter HU" w:ascii="AmericanTypewriter HU" w:hAnsi="AmericanTypewriter HU"/>
          <w:i/>
          <w:sz w:val="28"/>
        </w:rPr>
        <w:t>Nyeld le, és lôj!</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lig fejeztem be, mikor az Arakhnotron fejtorához ízesült gépfegyverek felugattak. Lövedékeik balról jobbra, korbácsként vertek végig Gontar testén, félretaszították a BFG csövét, itt-ott mélyen fúródtak a testpáncél pörkös lemezei köz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ukrán hátratántorodott. Felüvöltött. A vállán-derekán rögzített kapcsok engedtek a BFG súlyának: a dezintegrátor a padlóra zuhant.  második sorozata tüstént méterekkel odébb penderítette; a kivételesen kemény ötvözeten szikrák pattogt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kézfejével mázolta el a szemébe csorduló vért, farkasszemet nézett az Arakhnotronnal. Nem kúszott odébb, nem próbált fedezéket keresni, csak feküdt és bámult, mint aki ezt a látványt készül magával cipelni a túlvilágra.</w:t>
      </w:r>
    </w:p>
    <w:p>
      <w:pPr>
        <w:pStyle w:val="Normal"/>
        <w:jc w:val="both"/>
        <w:rPr/>
      </w:pPr>
      <w:r>
        <w:rPr>
          <w:rFonts w:cs="AmericanTypewriter HU" w:ascii="AmericanTypewriter HU" w:hAnsi="AmericanTypewriter HU"/>
          <w:i/>
          <w:sz w:val="28"/>
        </w:rPr>
        <w:t>Mire vársz?</w:t>
      </w:r>
      <w:r>
        <w:rPr>
          <w:rFonts w:cs="AmericanTypewriter HU" w:ascii="AmericanTypewriter HU" w:hAnsi="AmericanTypewriter HU"/>
          <w:sz w:val="28"/>
        </w:rPr>
        <w:t xml:space="preserve"> szûköltem. </w:t>
      </w:r>
      <w:r>
        <w:rPr>
          <w:rFonts w:cs="AmericanTypewriter HU" w:ascii="AmericanTypewriter HU" w:hAnsi="AmericanTypewriter HU"/>
          <w:i/>
          <w:sz w:val="28"/>
        </w:rPr>
        <w:t>Tégy valamit! Menekülj!</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incs mér' - dünnzögte ô. - Ez maj' segít, hogy Nyikával lehess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Arakhnotron olodalazva közeledett. Visszahúzta géppuskáit, helyettük egy többfunkciós manipulátorkart emelt fel; a kar végén kékes láng lobbant, s már-már Gontar arcát fenyegette. Ez volt a pillanat, mikor valami megpattant bennem: egy lendülettel áttörtem az ukrán védfalát, birtokba vettem a testét, de ahelyett, hogy a dezintegrátorért ugrottam volna, lecsaptam a combzsebében dugdosott levélkötegre.</w:t>
      </w:r>
    </w:p>
    <w:p>
      <w:pPr>
        <w:pStyle w:val="Normal"/>
        <w:jc w:val="both"/>
        <w:rPr/>
      </w:pPr>
      <w:r>
        <w:rPr>
          <w:rFonts w:cs="AmericanTypewriter HU" w:ascii="AmericanTypewriter HU" w:hAnsi="AmericanTypewriter HU"/>
          <w:sz w:val="28"/>
        </w:rPr>
        <w:t xml:space="preserve">- Nézd meg! - bömböltem. - Az utolsókat nézd, amíg még van szemed! Olvass, vagy ha nem megy, legalább nézd a bélyegeket! </w:t>
      </w:r>
      <w:r>
        <w:rPr>
          <w:rFonts w:cs="AmericanTypewriter HU" w:ascii="AmericanTypewriter HU" w:hAnsi="AmericanTypewriter HU"/>
          <w:i/>
          <w:sz w:val="28"/>
        </w:rPr>
        <w:t>A húgod túlélte a bombázást, te barom, és ezeket a kibaszott lapokat Svédországból küldte neke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Szünet. Gontar a lélegzetét is visszafojtotta, Fuentes gázégôje kígyóként, fenyegetôen sziszegett. Ebben az örökkévalóságból kiszakított pillanatban megint a Tükörre néztem - és eszembe jutott, milyen különös, hogy magunk vagyunk az Arakhnotronnal ebben a hatalmas teremb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yika - suttogta rekedten a Vörös Óriás. - A koronás bélyeg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uentes fémbe és burjánzó idegszövetbe ágyazott képe úgy lebegett felettünk, mint valami perverz ikon. A gázláng köyeledett, forró lehelete nyomán felpiskákolt bennünk a fájdalom.</w:t>
      </w:r>
    </w:p>
    <w:p>
      <w:pPr>
        <w:pStyle w:val="Normal"/>
        <w:jc w:val="both"/>
        <w:rPr/>
      </w:pPr>
      <w:r>
        <w:rPr>
          <w:rFonts w:cs="AmericanTypewriter HU" w:ascii="AmericanTypewriter HU" w:hAnsi="AmericanTypewriter HU"/>
          <w:i/>
          <w:sz w:val="28"/>
        </w:rPr>
        <w:t>Mozdulj!</w:t>
      </w:r>
      <w:r>
        <w:rPr>
          <w:rFonts w:cs="AmericanTypewriter HU" w:ascii="AmericanTypewriter HU" w:hAnsi="AmericanTypewriter HU"/>
          <w:sz w:val="28"/>
        </w:rPr>
        <w:t xml:space="preserve"> esdekeltem. </w:t>
      </w:r>
      <w:r>
        <w:rPr>
          <w:rFonts w:cs="AmericanTypewriter HU" w:ascii="AmericanTypewriter HU" w:hAnsi="AmericanTypewriter HU"/>
          <w:i/>
          <w:sz w:val="28"/>
        </w:rPr>
        <w:t>Értünk... és ért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 volt a varázsszó.</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yika! - üvöltötte Gontar, ahogy a manipulátorkar alá bukva az Arakhnotron felé lendült. - Soha, te pokolfajzat! A BÜDÖS ÉLETBE NEM ADOM ÕT NEKE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gázláng nagyot, dühöset villant - ám a Vörös Óriás már nem törôdött a fájdalommal. A szervómotorok tiltakozó sikolya közepette Fuentes fejtorához ugrott, két marokkal ragadta meg és rángatni kezdte a szerves páncélzathoz ízesült fegyvereket. Az Arakhnotron teljes magasságában felegyenesedett, szabadulni igyekezett tôle, Gontar azonban túl nehéz és túl gyakorlott volt ahhoz, hogy csak úgy félrehajítsák. Hóna alá szorította a vadul kaszáló gépfegyvercsövet, baljával az övébe dugott tôr után kapott, és visszakézbôl Fuentes testébe döfte. A pókfajzat ôrjöngött. A padsorok közé szökkent, majd nekilódult, és megpróbálta az oltár kövén szétmázolni az ellene ágáló kétlábút. Gontar teljes erejébôl a fejtorba rúgott, pengéje Fuentes besüppedt arcát, ribancszáját szabdalta. A vér sikamlóssá tette a Gatlingok csövét, gôze sercegve égett a manipulátorkarból elôsüvöltô gázsugarak hevében.</w:t>
      </w:r>
    </w:p>
    <w:p>
      <w:pPr>
        <w:pStyle w:val="Normal"/>
        <w:jc w:val="both"/>
        <w:rPr/>
      </w:pPr>
      <w:r>
        <w:rPr>
          <w:rFonts w:cs="AmericanTypewriter HU" w:ascii="AmericanTypewriter HU" w:hAnsi="AmericanTypewriter HU"/>
          <w:i/>
          <w:sz w:val="28"/>
        </w:rPr>
        <w:t>A dezintegrátor!</w:t>
      </w:r>
      <w:r>
        <w:rPr>
          <w:rFonts w:cs="AmericanTypewriter HU" w:ascii="AmericanTypewriter HU" w:hAnsi="AmericanTypewriter HU"/>
          <w:sz w:val="28"/>
        </w:rPr>
        <w:t xml:space="preserve"> kiáltottam. </w:t>
      </w:r>
      <w:r>
        <w:rPr>
          <w:rFonts w:cs="AmericanTypewriter HU" w:ascii="AmericanTypewriter HU" w:hAnsi="AmericanTypewriter HU"/>
          <w:i/>
          <w:sz w:val="28"/>
        </w:rPr>
        <w:t>Meg kell szerezned a dezintegrátor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örös Óriás nyilván köpött volna rám, de nem tehette, mert Fuentes egy erôteljesebb mozdulata nyomán az oltárig repült. Az Arakhnotron tüstént ellene fordította gépfegyvereit, a torkolattüzek azonban nem lobbantak fel: a fejtor és a fegyverek kapcsolódási pontjaiból szanaszét spriccelt a vér meg az olaj. A szervomotorok pillanatok alatt besültek, a dunnyogás fémes csikorgásba csapott át, majd teljesen abbamarad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hirtelen észhez tért: kitörölte szemébôl a vért, a padlón heverô BFG felé szökkent. Fuentes bömbölve, imbolyogva ûzôbe vette. Manipulátorkarja végén körfûrészlap zümmögött, szerteszórva a Tükörtôl csent fényreflexe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örös Óriás felragadta a fegyvert, de ahelyett, hogy Fuentes vagy az idegen képzôdmény ellen fordította volna, a mennyezet felé lendítette a vaskos csöv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Zajtalan, fehér fény, az ùristen Nikonjának vakuvillanás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atedrális mennyezetét hatalmas darabon felszakította a detonáció. A résben máris orkán süvöltött, örvényében pernye keveredett marshomoktól rôtes hópelyhekkel. Gontar másodjára a rárontó Fuentest vette célba, de hiába nyomta a ravaszt: a dezintegrátor telepei kimerültek. Az Arakhnotron manipulátorkarjával felénk sújtott, az ukrán lebukott és továbbgördült, majd futni kezdett az oltár meg a Tükör fel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krómrudak... - zihálta. - Kapcsold be ôket! Kapcsold be mindet, jenk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m ellenkeztem: lenyúltam a megmaradt jeladókért, és anélkül, hogy támasztékukat kihajtogattam volna, üzembe helyeztem valamennyit. Elképzeltem, ahogy pozíciónk megjelenik Blazkowicz monitorán, ahogy az ôsz férfi sajnálkozva hümment egyet, aztán új parancsokat továbbít a mûholdaknak, beszabályoztatja a Gauss-lövegeket, melyek hamarosan (öt perc, tíz, legfeljebb egy fél óra múltán) bombák sokaságával árasztják el a környéket, a földdel tesznek egyenlôvé mindent, a kupolákat, a katedrálist - remélhetôleg a Mars és a galaxis legocsmányabb pókjával egyetemb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uentes körfûrésze mély sebet tépett a falon a hátunk mögött. A Vörös Óriás válaszképp elhajította az egyik krómrudat, mely a padsorok közé hullt, és távolabb gurult a nyáktól és gépolajtól mocskos padló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Arakhnotron vérben forgó szemei követték röpt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uentes ribancszája néma sikolyra rándult – úgy rémlett, kezdi érte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zörny sziszegõ lángcsóvát küldött Gontar felé, aki az oltár mögött keresett menedéket, aztán egy kézigránátot dobó gyalogos lendületével hozzávágta a második rudat. Az Arakhnotron a rúd után kapott, kettéroppantotta, ám ezzel vajmi keveset változtatott a helyzeten: közös végzetünk változatlanul ott függött az örvénylô felhôk fel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uentes elfordult tôlünk, és meg-megrogyó lábain az elsô krómrúd keresésére indult - ezt az alkalmat használtam fel, hogy átvegyem az irányítást Gontar teste felett, és a negyedik jeladót a Tükör felé repíts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rómrúd megcsillant, kettôt fordult a levegôben - aztán, mintha mézbe ragadt volna, megállt a levegôben a pentagramma fel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állt és eltûnt egy smaragdszín villanásb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fogai akkorát csikordultak, hogy ô maga is meglepôdött rajt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st már tudtam, miért vagyunk magunk a katedrálisb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st már tudtam, merre távozott Fuentes nyájának maradéka.</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Nacsalny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ekintetem a kommandós karórára rebbent. Hagytam, hogy Gontar indulatai ismét eluralkodjanak a sebesen regenerálódó testen; hagytam, de gondom volt rá, hogy többé ne szakadjon meg a kapcsolatunk, hogy Oleg a hátralévô idôben pontosan tudja, mit kell tenni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lôkotortam az utolsó ampullát, és a jobb alkarjába tört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yomás, katona! - förmedtem rá. - Mozogj, vagy se a hugodat, se a francos napvilágot nem látod több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elemelkedtünk, futásnak eredtünk a Tükör felé. Fuentes megszerezte és szétmorzsolta az elsô krómrudat, és a padsorok felett átszökkenve ismét ránk rontott. Gontar szabad kezével messze hátradobta az utolsó jeladót, a másikkal az Arakhnotronra sütötte a puskát: a pókfajzat manipulátorkarja szétforgácsolódott, a körfûrész szikrázva a padlóba mart. A Vörös Óriás félreugrott, de csak egy csövet sikerült újratöltenie, mert a biomechanikus lidércnyomás nekirontott, és a földre teperte.</w:t>
      </w:r>
    </w:p>
    <w:p>
      <w:pPr>
        <w:pStyle w:val="Normal"/>
        <w:jc w:val="both"/>
        <w:rPr/>
      </w:pPr>
      <w:r>
        <w:rPr>
          <w:rFonts w:cs="AmericanTypewriter HU" w:ascii="AmericanTypewriter HU" w:hAnsi="AmericanTypewriter HU"/>
          <w:i/>
          <w:sz w:val="28"/>
        </w:rPr>
        <w:t>Csak perceink vannak!</w:t>
      </w:r>
      <w:r>
        <w:rPr>
          <w:rFonts w:cs="AmericanTypewriter HU" w:ascii="AmericanTypewriter HU" w:hAnsi="AmericanTypewriter HU"/>
          <w:sz w:val="28"/>
        </w:rPr>
        <w:t xml:space="preserve"> kiáltottam rémülten. </w:t>
      </w:r>
      <w:r>
        <w:rPr>
          <w:rFonts w:cs="AmericanTypewriter HU" w:ascii="AmericanTypewriter HU" w:hAnsi="AmericanTypewriter HU"/>
          <w:i/>
          <w:sz w:val="28"/>
        </w:rPr>
        <w:t>Csinálj már valami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puskát szorító jobbjával oldalt kaszált, s mikor az Arakhnotron manipulátorának csonkja követni próbálta, a baljában lapuló tôrrel Fuentes sötét szemébe döfött.</w:t>
      </w:r>
    </w:p>
    <w:p>
      <w:pPr>
        <w:pStyle w:val="Normal"/>
        <w:jc w:val="both"/>
        <w:rPr/>
      </w:pPr>
      <w:r>
        <w:rPr>
          <w:rFonts w:cs="AmericanTypewriter HU" w:ascii="AmericanTypewriter HU" w:hAnsi="AmericanTypewriter HU"/>
          <w:sz w:val="28"/>
        </w:rPr>
        <w:t>Az Arakhnotron felsikoltott. Karja végképp lehanyatlott, ahogy felugrott, és a kíntól félôrülten az oltár felé lódult. Gontar nagy kínkeservvel odébb kúszott, megtöltötte a másik csövet is, és ûzôbe vette. Megdöbbentett a hideg gyûlölet, ami egész lényét betöltötte; úgy látszik, eleget tanult ahhoz, hogy megértse: Fuentes egy percig sem tétovázott volna, ha az</w:t>
      </w:r>
      <w:r>
        <w:rPr>
          <w:rFonts w:cs="AmericanTypewriter HU" w:ascii="AmericanTypewriter HU" w:hAnsi="AmericanTypewriter HU"/>
          <w:i/>
          <w:sz w:val="28"/>
        </w:rPr>
        <w:t xml:space="preserve"> ô</w:t>
      </w:r>
      <w:r>
        <w:rPr>
          <w:rFonts w:cs="AmericanTypewriter HU" w:ascii="AmericanTypewriter HU" w:hAnsi="AmericanTypewriter HU"/>
          <w:sz w:val="28"/>
        </w:rPr>
        <w:t xml:space="preserve"> kezére jutnak azok a bizonyos atomrakétá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oszkváért, otyec - sziszegte, ahogy közelrôl Fuentes tágra nyílt szájába lô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ENDFILE</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 ELFOGYTAK? - tudakolta Andy Három, mikor a végítélet elôtti percekben visszatértünk érte. - KICSINÁLTUK AZ ÖSSZES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ajdnem - feleltem Gontar helyett. - Blazkowicz bombái elvégzik a többit. Jobban teszed ha kiszállsz a vonalból, Andy: ami ezután következik, fájni fog. Finomkodásra nincs idô, szétcsatlakoztatunk és kész; valami azt súgja, szükségünk lesz rád a túloldalo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TÚLOLDALO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ólintott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hová a kapu... az a francos Tükör nyílik. Ahová Fuentes megmaradt szörnyei mentek. Átlépünk oda, mert nincs más választásunk. Folytatjuk a munkát, míg be nem fejezzük; míg Oleg meg nem áll a maga lábán, míg el nem jön az ideje, hogy visszakapjuk a saját testünket. - A vezetékekre koncentráltam, nem engedtem, hogy a halódó Arakhnotron bömbölése megzavarjon. - Oké, haver, hunyd le a szemed!</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 Hová megyünk? - firtatta a Vörös Óriás, mikor felszerelésünk maradékát összegyûjtve a Tükör peremére léptünk. Sebei ellátására nem szántam idôt; a gyakorlat megmutatta, hogy elég jól viseli a fájdalmat enélkül is. A kiürült BFG-t a hátára vetette, az ôsz férfi kétcsövûje ép vállát húzta; lábunk elé pillantva, alakját szemügyre véve meg kellett állapítanom: nem csak marslakóként, de a Földanya követeként is megállná a helyét bárhol, ahol gyíkfajzatok, ördögfattyak, gömböcök és más fajzatok éln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ová, nacsalnyik? - ismételte, hisz az együtt töltött idô alatt a stílusa is pallérozódott kissé. - Van fogalmad róla, hová kerülü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émán ráztam a fejét. A falak hál' istennek még álltak, hatékonyan választották el gondolatainkat; szabadon dönthettem, mennyit és mikor árulok el neki. Színtiszta idôpocsékolás lett volna az orrára kötnöm, hogy a Tükör kerületén izzó ábrák egy-egy bolygót jelképeznek, hogy érkezésünkkor (és azóta) a Föld szimbóluma ragyog a legfénysesebben, hogy Fuentes nagyban játszott, meg hogy Blazkowicz elôbb-utóbb úgyis visszakéri a puskát. Amilyen kemény fejû, ráér megtudni késôbb.</w:t>
      </w:r>
    </w:p>
    <w:p>
      <w:pPr>
        <w:pStyle w:val="Normal"/>
        <w:jc w:val="both"/>
        <w:rPr/>
      </w:pPr>
      <w:r>
        <w:rPr>
          <w:rFonts w:cs="AmericanTypewriter HU" w:ascii="AmericanTypewriter HU" w:hAnsi="AmericanTypewriter HU"/>
          <w:sz w:val="28"/>
        </w:rPr>
        <w:t xml:space="preserve">Ha egyszer </w:t>
      </w:r>
      <w:r>
        <w:rPr>
          <w:rFonts w:cs="AmericanTypewriter HU" w:ascii="AmericanTypewriter HU" w:hAnsi="AmericanTypewriter HU"/>
          <w:i/>
          <w:sz w:val="28"/>
        </w:rPr>
        <w:t>valóban</w:t>
      </w:r>
      <w:r>
        <w:rPr>
          <w:rFonts w:cs="AmericanTypewriter HU" w:ascii="AmericanTypewriter HU" w:hAnsi="AmericanTypewriter HU"/>
          <w:sz w:val="28"/>
        </w:rPr>
        <w:t xml:space="preserve"> célhoz érü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rPr>
          <w:rFonts w:ascii="AmericanTypewriter HU" w:hAnsi="AmericanTypewriter HU" w:cs="AmericanTypewriter HU"/>
          <w:sz w:val="28"/>
        </w:rPr>
      </w:pPr>
      <w:r>
        <w:rPr>
          <w:rFonts w:cs="AmericanTypewriter HU" w:ascii="AmericanTypewriter HU" w:hAnsi="AmericanTypewriter HU"/>
          <w:sz w:val="28"/>
        </w:rPr>
      </w:r>
    </w:p>
    <w:p>
      <w:pPr>
        <w:pStyle w:val="Normal"/>
        <w:rPr>
          <w:rFonts w:ascii="AmericanTypewriter HU" w:hAnsi="AmericanTypewriter HU" w:cs="AmericanTypewriter HU"/>
          <w:sz w:val="28"/>
        </w:rPr>
      </w:pPr>
      <w:r>
        <w:rPr>
          <w:rFonts w:cs="AmericanTypewriter HU" w:ascii="AmericanTypewriter HU" w:hAnsi="AmericanTypewriter HU"/>
          <w:sz w:val="28"/>
        </w:rPr>
      </w:r>
    </w:p>
    <w:p>
      <w:pPr>
        <w:pStyle w:val="Normal"/>
        <w:rPr>
          <w:rFonts w:ascii="AmericanTypewriter HU" w:hAnsi="AmericanTypewriter HU" w:cs="AmericanTypewriter HU"/>
          <w:sz w:val="28"/>
        </w:rPr>
      </w:pPr>
      <w:r>
        <w:rPr>
          <w:rFonts w:cs="AmericanTypewriter HU" w:ascii="AmericanTypewriter HU" w:hAnsi="AmericanTypewriter HU"/>
          <w:sz w:val="28"/>
        </w:rPr>
      </w:r>
    </w:p>
    <w:p>
      <w:pPr>
        <w:pStyle w:val="Normal"/>
        <w:rPr>
          <w:rFonts w:ascii="AmericanTypewriter HU" w:hAnsi="AmericanTypewriter HU" w:cs="AmericanTypewriter HU"/>
          <w:sz w:val="28"/>
        </w:rPr>
      </w:pPr>
      <w:r>
        <w:rPr>
          <w:rFonts w:cs="AmericanTypewriter HU" w:ascii="AmericanTypewriter HU" w:hAnsi="AmericanTypewriter HU"/>
          <w:sz w:val="28"/>
        </w:rPr>
      </w:r>
    </w:p>
    <w:p>
      <w:pPr>
        <w:pStyle w:val="Normal"/>
        <w:rPr>
          <w:rFonts w:ascii="AmericanTypewriter HU" w:hAnsi="AmericanTypewriter HU" w:cs="AmericanTypewriter HU"/>
          <w:sz w:val="28"/>
        </w:rPr>
      </w:pPr>
      <w:r>
        <w:rPr>
          <w:rFonts w:cs="AmericanTypewriter HU" w:ascii="AmericanTypewriter HU" w:hAnsi="AmericanTypewriter HU"/>
          <w:sz w:val="28"/>
        </w:rPr>
      </w:r>
    </w:p>
    <w:p>
      <w:pPr>
        <w:pStyle w:val="Normal"/>
        <w:rPr>
          <w:rFonts w:ascii="AmericanTypewriter HU" w:hAnsi="AmericanTypewriter HU" w:cs="AmericanTypewriter HU"/>
          <w:sz w:val="28"/>
        </w:rPr>
      </w:pPr>
      <w:r>
        <w:rPr>
          <w:rFonts w:cs="AmericanTypewriter HU" w:ascii="AmericanTypewriter HU" w:hAnsi="AmericanTypewriter HU"/>
          <w:sz w:val="28"/>
        </w:rPr>
      </w:r>
    </w:p>
    <w:p>
      <w:pPr>
        <w:pStyle w:val="Normal"/>
        <w:rPr>
          <w:rFonts w:ascii="AmericanTypewriter HU" w:hAnsi="AmericanTypewriter HU" w:cs="AmericanTypewriter HU"/>
          <w:sz w:val="28"/>
        </w:rPr>
      </w:pPr>
      <w:r>
        <w:rPr>
          <w:rFonts w:cs="AmericanTypewriter HU" w:ascii="AmericanTypewriter HU" w:hAnsi="AmericanTypewriter HU"/>
          <w:sz w:val="28"/>
        </w:rPr>
      </w:r>
    </w:p>
    <w:p>
      <w:pPr>
        <w:pStyle w:val="Normal"/>
        <w:rPr>
          <w:rFonts w:ascii="AmericanTypewriter HU" w:hAnsi="AmericanTypewriter HU" w:cs="AmericanTypewriter HU"/>
          <w:sz w:val="28"/>
        </w:rPr>
      </w:pPr>
      <w:r>
        <w:rPr>
          <w:rFonts w:cs="AmericanTypewriter HU" w:ascii="AmericanTypewriter HU" w:hAnsi="AmericanTypewriter HU"/>
          <w:sz w:val="28"/>
        </w:rPr>
      </w:r>
    </w:p>
    <w:p>
      <w:pPr>
        <w:pStyle w:val="Normal"/>
        <w:rPr>
          <w:rFonts w:ascii="AmericanTypewriter HU" w:hAnsi="AmericanTypewriter HU" w:cs="AmericanTypewriter HU"/>
          <w:sz w:val="28"/>
        </w:rPr>
      </w:pPr>
      <w:r>
        <w:rPr>
          <w:rFonts w:cs="AmericanTypewriter HU" w:ascii="AmericanTypewriter HU" w:hAnsi="AmericanTypewriter HU"/>
          <w:sz w:val="28"/>
        </w:rPr>
      </w:r>
    </w:p>
    <w:p>
      <w:pPr>
        <w:pStyle w:val="Normal"/>
        <w:jc w:val="center"/>
        <w:rPr>
          <w:rFonts w:ascii="AmericanTypewriter HU" w:hAnsi="AmericanTypewriter HU" w:cs="AmericanTypewriter HU"/>
          <w:sz w:val="72"/>
        </w:rPr>
      </w:pPr>
      <w:r>
        <w:rPr>
          <w:rFonts w:cs="AmericanTypewriter HU" w:ascii="AmericanTypewriter HU" w:hAnsi="AmericanTypewriter HU"/>
          <w:sz w:val="72"/>
        </w:rPr>
        <w:t>MÁSODIK KÖTET</w:t>
      </w:r>
    </w:p>
    <w:p>
      <w:pPr>
        <w:pStyle w:val="Normal"/>
        <w:rPr>
          <w:rFonts w:ascii="AmericanTypewriter HU" w:hAnsi="AmericanTypewriter HU" w:cs="AmericanTypewriter HU"/>
          <w:sz w:val="28"/>
        </w:rPr>
      </w:pPr>
      <w:r>
        <w:rPr>
          <w:rFonts w:cs="AmericanTypewriter HU" w:ascii="AmericanTypewriter HU" w:hAnsi="AmericanTypewriter HU"/>
          <w:sz w:val="28"/>
        </w:rPr>
      </w:r>
    </w:p>
    <w:p>
      <w:pPr>
        <w:pStyle w:val="Normal"/>
        <w:rPr>
          <w:rFonts w:ascii="AmericanTypewriter HU" w:hAnsi="AmericanTypewriter HU" w:cs="AmericanTypewriter HU"/>
          <w:sz w:val="28"/>
        </w:rPr>
      </w:pPr>
      <w:r>
        <w:rPr>
          <w:rFonts w:cs="AmericanTypewriter HU" w:ascii="AmericanTypewriter HU" w:hAnsi="AmericanTypewriter HU"/>
          <w:sz w:val="28"/>
        </w:rPr>
      </w:r>
    </w:p>
    <w:p>
      <w:pPr>
        <w:pStyle w:val="Normal"/>
        <w:jc w:val="center"/>
        <w:rPr>
          <w:rFonts w:ascii="AmericanTypewriter HU" w:hAnsi="AmericanTypewriter HU" w:cs="AmericanTypewriter HU"/>
          <w:i/>
          <w:i/>
          <w:sz w:val="24"/>
        </w:rPr>
      </w:pPr>
      <w:r>
        <w:rPr>
          <w:rFonts w:cs="AmericanTypewriter HU" w:ascii="AmericanTypewriter HU" w:hAnsi="AmericanTypewriter HU"/>
          <w:i/>
          <w:sz w:val="24"/>
        </w:rPr>
        <w:t>"Szégyen rád, Ember! Ördög kárhozott</w:t>
      </w:r>
    </w:p>
    <w:p>
      <w:pPr>
        <w:pStyle w:val="Normal"/>
        <w:jc w:val="center"/>
        <w:rPr>
          <w:rFonts w:ascii="AmericanTypewriter HU" w:hAnsi="AmericanTypewriter HU" w:cs="AmericanTypewriter HU"/>
          <w:i/>
          <w:i/>
          <w:sz w:val="24"/>
        </w:rPr>
      </w:pPr>
      <w:r>
        <w:rPr>
          <w:rFonts w:cs="AmericanTypewriter HU" w:ascii="AmericanTypewriter HU" w:hAnsi="AmericanTypewriter HU"/>
          <w:i/>
          <w:sz w:val="24"/>
        </w:rPr>
        <w:t>ördöggel érc-frigyet tart; az eszes</w:t>
      </w:r>
    </w:p>
    <w:p>
      <w:pPr>
        <w:pStyle w:val="Normal"/>
        <w:jc w:val="center"/>
        <w:rPr>
          <w:rFonts w:ascii="AmericanTypewriter HU" w:hAnsi="AmericanTypewriter HU" w:cs="AmericanTypewriter HU"/>
          <w:i/>
          <w:i/>
          <w:sz w:val="24"/>
        </w:rPr>
      </w:pPr>
      <w:r>
        <w:rPr>
          <w:rFonts w:cs="AmericanTypewriter HU" w:ascii="AmericanTypewriter HU" w:hAnsi="AmericanTypewriter HU"/>
          <w:i/>
          <w:sz w:val="24"/>
        </w:rPr>
        <w:t>lények között csak az ember marakszik,</w:t>
      </w:r>
    </w:p>
    <w:p>
      <w:pPr>
        <w:pStyle w:val="Normal"/>
        <w:jc w:val="center"/>
        <w:rPr>
          <w:rFonts w:ascii="AmericanTypewriter HU" w:hAnsi="AmericanTypewriter HU" w:cs="AmericanTypewriter HU"/>
          <w:i/>
          <w:i/>
          <w:sz w:val="24"/>
        </w:rPr>
      </w:pPr>
      <w:r>
        <w:rPr>
          <w:rFonts w:cs="AmericanTypewriter HU" w:ascii="AmericanTypewriter HU" w:hAnsi="AmericanTypewriter HU"/>
          <w:i/>
          <w:sz w:val="24"/>
        </w:rPr>
        <w:t>noha Ég kegyét várja; s noha Isten</w:t>
      </w:r>
    </w:p>
    <w:p>
      <w:pPr>
        <w:pStyle w:val="Normal"/>
        <w:jc w:val="center"/>
        <w:rPr>
          <w:rFonts w:ascii="AmericanTypewriter HU" w:hAnsi="AmericanTypewriter HU" w:cs="AmericanTypewriter HU"/>
          <w:i/>
          <w:i/>
          <w:sz w:val="24"/>
        </w:rPr>
      </w:pPr>
      <w:r>
        <w:rPr>
          <w:rFonts w:cs="AmericanTypewriter HU" w:ascii="AmericanTypewriter HU" w:hAnsi="AmericanTypewriter HU"/>
          <w:i/>
          <w:sz w:val="24"/>
        </w:rPr>
        <w:t>békét hirdet, ôt harc, düh s gyûlölet</w:t>
      </w:r>
    </w:p>
    <w:p>
      <w:pPr>
        <w:pStyle w:val="Normal"/>
        <w:jc w:val="center"/>
        <w:rPr>
          <w:rFonts w:ascii="AmericanTypewriter HU" w:hAnsi="AmericanTypewriter HU" w:cs="AmericanTypewriter HU"/>
          <w:i/>
          <w:i/>
          <w:sz w:val="24"/>
        </w:rPr>
      </w:pPr>
      <w:r>
        <w:rPr>
          <w:rFonts w:cs="AmericanTypewriter HU" w:ascii="AmericanTypewriter HU" w:hAnsi="AmericanTypewriter HU"/>
          <w:i/>
          <w:sz w:val="24"/>
        </w:rPr>
        <w:t>fûti, s kegyetlen háborúkba kezd</w:t>
      </w:r>
    </w:p>
    <w:p>
      <w:pPr>
        <w:pStyle w:val="Normal"/>
        <w:jc w:val="center"/>
        <w:rPr>
          <w:rFonts w:ascii="AmericanTypewriter HU" w:hAnsi="AmericanTypewriter HU" w:cs="AmericanTypewriter HU"/>
          <w:i/>
          <w:i/>
          <w:sz w:val="24"/>
        </w:rPr>
      </w:pPr>
      <w:r>
        <w:rPr>
          <w:rFonts w:cs="AmericanTypewriter HU" w:ascii="AmericanTypewriter HU" w:hAnsi="AmericanTypewriter HU"/>
          <w:i/>
          <w:sz w:val="24"/>
        </w:rPr>
        <w:t>a Földet dúlva egymást rontani:</w:t>
      </w:r>
    </w:p>
    <w:p>
      <w:pPr>
        <w:pStyle w:val="Normal"/>
        <w:jc w:val="center"/>
        <w:rPr>
          <w:rFonts w:ascii="AmericanTypewriter HU" w:hAnsi="AmericanTypewriter HU" w:cs="AmericanTypewriter HU"/>
          <w:i/>
          <w:i/>
          <w:sz w:val="24"/>
        </w:rPr>
      </w:pPr>
      <w:r>
        <w:rPr>
          <w:rFonts w:cs="AmericanTypewriter HU" w:ascii="AmericanTypewriter HU" w:hAnsi="AmericanTypewriter HU"/>
          <w:i/>
          <w:sz w:val="24"/>
        </w:rPr>
        <w:t>mintha (ami jobb, ha összhangra int)</w:t>
      </w:r>
    </w:p>
    <w:p>
      <w:pPr>
        <w:pStyle w:val="Normal"/>
        <w:jc w:val="center"/>
        <w:rPr>
          <w:rFonts w:ascii="AmericanTypewriter HU" w:hAnsi="AmericanTypewriter HU" w:cs="AmericanTypewriter HU"/>
          <w:i/>
          <w:i/>
          <w:sz w:val="24"/>
        </w:rPr>
      </w:pPr>
      <w:r>
        <w:rPr>
          <w:rFonts w:cs="AmericanTypewriter HU" w:ascii="AmericanTypewriter HU" w:hAnsi="AmericanTypewriter HU"/>
          <w:i/>
          <w:sz w:val="24"/>
        </w:rPr>
        <w:t>nem volna elég pokoli irígye,</w:t>
      </w:r>
    </w:p>
    <w:p>
      <w:pPr>
        <w:pStyle w:val="Normal"/>
        <w:jc w:val="center"/>
        <w:rPr>
          <w:rFonts w:ascii="AmericanTypewriter HU" w:hAnsi="AmericanTypewriter HU" w:cs="AmericanTypewriter HU"/>
          <w:i/>
          <w:i/>
          <w:sz w:val="24"/>
        </w:rPr>
      </w:pPr>
      <w:r>
        <w:rPr>
          <w:rFonts w:cs="AmericanTypewriter HU" w:ascii="AmericanTypewriter HU" w:hAnsi="AmericanTypewriter HU"/>
          <w:i/>
          <w:sz w:val="24"/>
        </w:rPr>
        <w:t>ki éj-nap a megrontására tör!</w:t>
      </w:r>
    </w:p>
    <w:p>
      <w:pPr>
        <w:pStyle w:val="Normal"/>
        <w:jc w:val="center"/>
        <w:rPr>
          <w:rFonts w:ascii="AmericanTypewriter HU" w:hAnsi="AmericanTypewriter HU" w:cs="AmericanTypewriter HU"/>
          <w:i/>
          <w:i/>
          <w:sz w:val="24"/>
        </w:rPr>
      </w:pPr>
      <w:r>
        <w:rPr>
          <w:rFonts w:cs="AmericanTypewriter HU" w:ascii="AmericanTypewriter HU" w:hAnsi="AmericanTypewriter HU"/>
          <w:i/>
          <w:sz w:val="24"/>
        </w:rPr>
        <w:t>ìgy oszlott szét a Styx zsinata; sorra</w:t>
      </w:r>
    </w:p>
    <w:p>
      <w:pPr>
        <w:pStyle w:val="Normal"/>
        <w:jc w:val="center"/>
        <w:rPr>
          <w:rFonts w:ascii="AmericanTypewriter HU" w:hAnsi="AmericanTypewriter HU" w:cs="AmericanTypewriter HU"/>
          <w:i/>
          <w:i/>
          <w:sz w:val="24"/>
        </w:rPr>
      </w:pPr>
      <w:r>
        <w:rPr>
          <w:rFonts w:cs="AmericanTypewriter HU" w:ascii="AmericanTypewriter HU" w:hAnsi="AmericanTypewriter HU"/>
          <w:i/>
          <w:sz w:val="24"/>
        </w:rPr>
        <w:t>távoztak a Pokol fô-urai;</w:t>
      </w:r>
    </w:p>
    <w:p>
      <w:pPr>
        <w:pStyle w:val="Normal"/>
        <w:jc w:val="center"/>
        <w:rPr>
          <w:rFonts w:ascii="AmericanTypewriter HU" w:hAnsi="AmericanTypewriter HU" w:cs="AmericanTypewriter HU"/>
          <w:i/>
          <w:i/>
          <w:sz w:val="24"/>
        </w:rPr>
      </w:pPr>
      <w:r>
        <w:rPr>
          <w:rFonts w:cs="AmericanTypewriter HU" w:ascii="AmericanTypewriter HU" w:hAnsi="AmericanTypewriter HU"/>
          <w:i/>
          <w:sz w:val="24"/>
        </w:rPr>
        <w:t>köztük ment a nagy Fônök, s egymagában</w:t>
      </w:r>
    </w:p>
    <w:p>
      <w:pPr>
        <w:pStyle w:val="Normal"/>
        <w:jc w:val="center"/>
        <w:rPr>
          <w:rFonts w:ascii="AmericanTypewriter HU" w:hAnsi="AmericanTypewriter HU" w:cs="AmericanTypewriter HU"/>
          <w:i/>
          <w:i/>
          <w:sz w:val="24"/>
        </w:rPr>
      </w:pPr>
      <w:r>
        <w:rPr>
          <w:rFonts w:cs="AmericanTypewriter HU" w:ascii="AmericanTypewriter HU" w:hAnsi="AmericanTypewriter HU"/>
          <w:i/>
          <w:sz w:val="24"/>
        </w:rPr>
        <w:t>olyan volt, mint a Menny Ellenfele,</w:t>
      </w:r>
    </w:p>
    <w:p>
      <w:pPr>
        <w:pStyle w:val="Normal"/>
        <w:jc w:val="center"/>
        <w:rPr>
          <w:rFonts w:ascii="AmericanTypewriter HU" w:hAnsi="AmericanTypewriter HU" w:cs="AmericanTypewriter HU"/>
          <w:i/>
          <w:i/>
          <w:sz w:val="24"/>
        </w:rPr>
      </w:pPr>
      <w:r>
        <w:rPr>
          <w:rFonts w:cs="AmericanTypewriter HU" w:ascii="AmericanTypewriter HU" w:hAnsi="AmericanTypewriter HU"/>
          <w:i/>
          <w:sz w:val="24"/>
        </w:rPr>
        <w:t>ahogy rettegett ura a Pokolnak:</w:t>
      </w:r>
    </w:p>
    <w:p>
      <w:pPr>
        <w:pStyle w:val="Normal"/>
        <w:jc w:val="center"/>
        <w:rPr>
          <w:rFonts w:ascii="AmericanTypewriter HU" w:hAnsi="AmericanTypewriter HU" w:cs="AmericanTypewriter HU"/>
          <w:i/>
          <w:i/>
          <w:sz w:val="24"/>
        </w:rPr>
      </w:pPr>
      <w:r>
        <w:rPr>
          <w:rFonts w:cs="AmericanTypewriter HU" w:ascii="AmericanTypewriter HU" w:hAnsi="AmericanTypewriter HU"/>
          <w:i/>
          <w:sz w:val="24"/>
        </w:rPr>
        <w:t>istent utánzó, legfôbb pompa; Tûz-</w:t>
      </w:r>
    </w:p>
    <w:p>
      <w:pPr>
        <w:pStyle w:val="Normal"/>
        <w:jc w:val="center"/>
        <w:rPr>
          <w:rFonts w:ascii="AmericanTypewriter HU" w:hAnsi="AmericanTypewriter HU" w:cs="AmericanTypewriter HU"/>
          <w:i/>
          <w:i/>
          <w:sz w:val="24"/>
        </w:rPr>
      </w:pPr>
      <w:r>
        <w:rPr>
          <w:rFonts w:cs="AmericanTypewriter HU" w:ascii="AmericanTypewriter HU" w:hAnsi="AmericanTypewriter HU"/>
          <w:i/>
          <w:sz w:val="24"/>
        </w:rPr>
        <w:t>szeráfok fogták közre, ragyogó</w:t>
      </w:r>
    </w:p>
    <w:p>
      <w:pPr>
        <w:pStyle w:val="Normal"/>
        <w:jc w:val="center"/>
        <w:rPr>
          <w:rFonts w:ascii="AmericanTypewriter HU" w:hAnsi="AmericanTypewriter HU" w:cs="AmericanTypewriter HU"/>
          <w:i/>
          <w:i/>
          <w:sz w:val="24"/>
        </w:rPr>
      </w:pPr>
      <w:r>
        <w:rPr>
          <w:rFonts w:cs="AmericanTypewriter HU" w:ascii="AmericanTypewriter HU" w:hAnsi="AmericanTypewriter HU"/>
          <w:i/>
          <w:sz w:val="24"/>
        </w:rPr>
        <w:t>címerpajzsokkal, rémes fegyverekkel."</w:t>
      </w:r>
    </w:p>
    <w:p>
      <w:pPr>
        <w:pStyle w:val="Normal"/>
        <w:rPr>
          <w:rFonts w:ascii="AmericanTypewriter HU" w:hAnsi="AmericanTypewriter HU" w:cs="AmericanTypewriter HU"/>
          <w:i/>
          <w:i/>
          <w:sz w:val="24"/>
        </w:rPr>
      </w:pPr>
      <w:r>
        <w:rPr>
          <w:rFonts w:cs="AmericanTypewriter HU" w:ascii="AmericanTypewriter HU" w:hAnsi="AmericanTypewriter HU"/>
          <w:i/>
          <w:sz w:val="24"/>
        </w:rPr>
      </w:r>
    </w:p>
    <w:p>
      <w:pPr>
        <w:pStyle w:val="Normal"/>
        <w:jc w:val="center"/>
        <w:rPr>
          <w:rFonts w:ascii="AmericanTypewriter HU" w:hAnsi="AmericanTypewriter HU" w:cs="AmericanTypewriter HU"/>
          <w:b/>
          <w:b/>
          <w:bCs/>
          <w:sz w:val="24"/>
        </w:rPr>
      </w:pPr>
      <w:r>
        <w:rPr>
          <w:rFonts w:cs="AmericanTypewriter HU" w:ascii="AmericanTypewriter HU" w:hAnsi="AmericanTypewriter HU"/>
          <w:b/>
          <w:bCs/>
          <w:sz w:val="24"/>
        </w:rPr>
        <w:t>John Milton: Elveszett Paradicsom</w:t>
      </w:r>
    </w:p>
    <w:p>
      <w:pPr>
        <w:pStyle w:val="Normal"/>
        <w:rPr>
          <w:rFonts w:ascii="AmericanTypewriter HU" w:hAnsi="AmericanTypewriter HU" w:cs="AmericanTypewriter HU"/>
          <w:b/>
          <w:b/>
          <w:bCs/>
          <w:sz w:val="24"/>
        </w:rPr>
      </w:pPr>
      <w:r>
        <w:rPr>
          <w:rFonts w:cs="AmericanTypewriter HU" w:ascii="AmericanTypewriter HU" w:hAnsi="AmericanTypewriter HU"/>
          <w:b/>
          <w:bCs/>
          <w:sz w:val="24"/>
        </w:rPr>
      </w:r>
    </w:p>
    <w:p>
      <w:pPr>
        <w:pStyle w:val="Normal"/>
        <w:rPr>
          <w:rFonts w:ascii="AmericanTypewriter HU" w:hAnsi="AmericanTypewriter HU" w:cs="AmericanTypewriter HU"/>
          <w:sz w:val="28"/>
        </w:rPr>
      </w:pPr>
      <w:r>
        <w:rPr>
          <w:rFonts w:cs="AmericanTypewriter HU" w:ascii="AmericanTypewriter HU" w:hAnsi="AmericanTypewriter HU"/>
          <w:sz w:val="28"/>
        </w:rPr>
      </w:r>
    </w:p>
    <w:p>
      <w:pPr>
        <w:pStyle w:val="Normal"/>
        <w:rPr>
          <w:rFonts w:ascii="AmericanTypewriter HU" w:hAnsi="AmericanTypewriter HU" w:cs="AmericanTypewriter HU"/>
          <w:sz w:val="28"/>
        </w:rPr>
      </w:pPr>
      <w:r>
        <w:rPr>
          <w:rFonts w:cs="AmericanTypewriter HU" w:ascii="AmericanTypewriter HU" w:hAnsi="AmericanTypewriter HU"/>
          <w:sz w:val="28"/>
        </w:rPr>
      </w:r>
    </w:p>
    <w:p>
      <w:pPr>
        <w:pStyle w:val="Normal"/>
        <w:rPr>
          <w:rFonts w:ascii="AmericanTypewriter HU" w:hAnsi="AmericanTypewriter HU" w:cs="AmericanTypewriter HU"/>
          <w:sz w:val="28"/>
        </w:rPr>
      </w:pPr>
      <w:r>
        <w:rPr>
          <w:rFonts w:cs="AmericanTypewriter HU" w:ascii="AmericanTypewriter HU" w:hAnsi="AmericanTypewriter HU"/>
          <w:sz w:val="28"/>
        </w:rPr>
      </w:r>
    </w:p>
    <w:p>
      <w:pPr>
        <w:pStyle w:val="Normal"/>
        <w:rPr>
          <w:rFonts w:ascii="AmericanTypewriter HU" w:hAnsi="AmericanTypewriter HU" w:cs="AmericanTypewriter HU"/>
          <w:sz w:val="28"/>
        </w:rPr>
      </w:pPr>
      <w:r>
        <w:rPr>
          <w:rFonts w:cs="AmericanTypewriter HU" w:ascii="AmericanTypewriter HU" w:hAnsi="AmericanTypewriter HU"/>
          <w:sz w:val="28"/>
        </w:rPr>
      </w:r>
    </w:p>
    <w:p>
      <w:pPr>
        <w:pStyle w:val="Normal"/>
        <w:rPr>
          <w:rFonts w:ascii="AmericanTypewriter HU" w:hAnsi="AmericanTypewriter HU" w:cs="AmericanTypewriter HU"/>
          <w:sz w:val="28"/>
        </w:rPr>
      </w:pPr>
      <w:r>
        <w:rPr>
          <w:rFonts w:cs="AmericanTypewriter HU" w:ascii="AmericanTypewriter HU" w:hAnsi="AmericanTypewriter HU"/>
          <w:sz w:val="28"/>
        </w:rPr>
      </w:r>
    </w:p>
    <w:p>
      <w:pPr>
        <w:pStyle w:val="Normal"/>
        <w:rPr>
          <w:rFonts w:ascii="AmericanTypewriter HU" w:hAnsi="AmericanTypewriter HU" w:cs="AmericanTypewriter HU"/>
          <w:sz w:val="28"/>
        </w:rPr>
      </w:pPr>
      <w:r>
        <w:rPr>
          <w:rFonts w:cs="AmericanTypewriter HU" w:ascii="AmericanTypewriter HU" w:hAnsi="AmericanTypewriter HU"/>
          <w:sz w:val="28"/>
        </w:rPr>
      </w:r>
    </w:p>
    <w:p>
      <w:pPr>
        <w:pStyle w:val="Normal"/>
        <w:rPr>
          <w:rFonts w:ascii="AmericanTypewriter HU" w:hAnsi="AmericanTypewriter HU" w:cs="AmericanTypewriter HU"/>
          <w:sz w:val="28"/>
        </w:rPr>
      </w:pPr>
      <w:r>
        <w:rPr>
          <w:rFonts w:cs="AmericanTypewriter HU" w:ascii="AmericanTypewriter HU" w:hAnsi="AmericanTypewriter HU"/>
          <w:sz w:val="28"/>
        </w:rPr>
      </w:r>
    </w:p>
    <w:p>
      <w:pPr>
        <w:pStyle w:val="Normal"/>
        <w:rPr>
          <w:rFonts w:ascii="AmericanTypewriter HU" w:hAnsi="AmericanTypewriter HU" w:cs="AmericanTypewriter HU"/>
          <w:sz w:val="28"/>
        </w:rPr>
      </w:pPr>
      <w:r>
        <w:rPr>
          <w:rFonts w:cs="AmericanTypewriter HU" w:ascii="AmericanTypewriter HU" w:hAnsi="AmericanTypewriter HU"/>
          <w:sz w:val="28"/>
        </w:rPr>
      </w:r>
    </w:p>
    <w:p>
      <w:pPr>
        <w:pStyle w:val="Normal"/>
        <w:rPr>
          <w:rFonts w:ascii="AmericanTypewriter HU" w:hAnsi="AmericanTypewriter HU" w:cs="AmericanTypewriter HU"/>
          <w:sz w:val="28"/>
        </w:rPr>
      </w:pPr>
      <w:r>
        <w:rPr>
          <w:rFonts w:cs="AmericanTypewriter HU" w:ascii="AmericanTypewriter HU" w:hAnsi="AmericanTypewriter HU"/>
          <w:sz w:val="28"/>
        </w:rPr>
      </w:r>
    </w:p>
    <w:p>
      <w:pPr>
        <w:pStyle w:val="Normal"/>
        <w:rPr>
          <w:rFonts w:ascii="AmericanTypewriter HU" w:hAnsi="AmericanTypewriter HU" w:cs="AmericanTypewriter HU"/>
          <w:sz w:val="28"/>
        </w:rPr>
      </w:pPr>
      <w:r>
        <w:rPr>
          <w:rFonts w:cs="AmericanTypewriter HU" w:ascii="AmericanTypewriter HU" w:hAnsi="AmericanTypewriter HU"/>
          <w:sz w:val="28"/>
        </w:rPr>
      </w:r>
    </w:p>
    <w:p>
      <w:pPr>
        <w:pStyle w:val="Normal"/>
        <w:rPr>
          <w:rFonts w:ascii="AmericanTypewriter HU" w:hAnsi="AmericanTypewriter HU" w:cs="AmericanTypewriter HU"/>
          <w:sz w:val="28"/>
        </w:rPr>
      </w:pPr>
      <w:r>
        <w:rPr>
          <w:rFonts w:cs="AmericanTypewriter HU" w:ascii="AmericanTypewriter HU" w:hAnsi="AmericanTypewriter HU"/>
          <w:sz w:val="28"/>
        </w:rPr>
      </w:r>
    </w:p>
    <w:p>
      <w:pPr>
        <w:pStyle w:val="Normal"/>
        <w:rPr>
          <w:rFonts w:ascii="AmericanTypewriter HU" w:hAnsi="AmericanTypewriter HU" w:cs="AmericanTypewriter HU"/>
          <w:sz w:val="28"/>
        </w:rPr>
      </w:pPr>
      <w:r>
        <w:rPr>
          <w:rFonts w:cs="AmericanTypewriter HU" w:ascii="AmericanTypewriter HU" w:hAnsi="AmericanTypewriter HU"/>
          <w:sz w:val="28"/>
        </w:rPr>
      </w:r>
    </w:p>
    <w:p>
      <w:pPr>
        <w:pStyle w:val="Normal"/>
        <w:rPr>
          <w:rFonts w:ascii="AmericanTypewriter HU" w:hAnsi="AmericanTypewriter HU" w:cs="AmericanTypewriter HU"/>
          <w:sz w:val="28"/>
        </w:rPr>
      </w:pPr>
      <w:r>
        <w:rPr>
          <w:rFonts w:cs="AmericanTypewriter HU" w:ascii="AmericanTypewriter HU" w:hAnsi="AmericanTypewriter HU"/>
          <w:sz w:val="28"/>
        </w:rPr>
      </w:r>
    </w:p>
    <w:p>
      <w:pPr>
        <w:pStyle w:val="Normal"/>
        <w:rPr>
          <w:rFonts w:ascii="AmericanTypewriter HU" w:hAnsi="AmericanTypewriter HU" w:cs="AmericanTypewriter HU"/>
          <w:sz w:val="28"/>
        </w:rPr>
      </w:pPr>
      <w:r>
        <w:rPr>
          <w:rFonts w:cs="AmericanTypewriter HU" w:ascii="AmericanTypewriter HU" w:hAnsi="AmericanTypewriter HU"/>
          <w:sz w:val="28"/>
        </w:rPr>
      </w:r>
    </w:p>
    <w:p>
      <w:pPr>
        <w:pStyle w:val="Normal"/>
        <w:rPr>
          <w:rFonts w:ascii="AmericanTypewriter HU" w:hAnsi="AmericanTypewriter HU" w:cs="AmericanTypewriter HU"/>
          <w:sz w:val="28"/>
        </w:rPr>
      </w:pPr>
      <w:r>
        <w:rPr>
          <w:rFonts w:cs="AmericanTypewriter HU" w:ascii="AmericanTypewriter HU" w:hAnsi="AmericanTypewriter HU"/>
          <w:sz w:val="28"/>
        </w:rPr>
      </w:r>
    </w:p>
    <w:p>
      <w:pPr>
        <w:pStyle w:val="Normal"/>
        <w:rPr>
          <w:rFonts w:ascii="AmericanTypewriter HU" w:hAnsi="AmericanTypewriter HU" w:cs="AmericanTypewriter HU"/>
          <w:sz w:val="28"/>
        </w:rPr>
      </w:pPr>
      <w:r>
        <w:rPr>
          <w:rFonts w:cs="AmericanTypewriter HU" w:ascii="AmericanTypewriter HU" w:hAnsi="AmericanTypewriter HU"/>
          <w:sz w:val="28"/>
        </w:rPr>
      </w:r>
    </w:p>
    <w:p>
      <w:pPr>
        <w:pStyle w:val="Normal"/>
        <w:rPr>
          <w:rFonts w:ascii="AmericanTypewriter HU" w:hAnsi="AmericanTypewriter HU" w:cs="AmericanTypewriter HU"/>
          <w:sz w:val="28"/>
        </w:rPr>
      </w:pPr>
      <w:r>
        <w:rPr>
          <w:rFonts w:cs="AmericanTypewriter HU" w:ascii="AmericanTypewriter HU" w:hAnsi="AmericanTypewriter HU"/>
          <w:sz w:val="28"/>
        </w:rPr>
      </w:r>
    </w:p>
    <w:p>
      <w:pPr>
        <w:pStyle w:val="Normal"/>
        <w:rPr>
          <w:rFonts w:ascii="AmericanTypewriter HU" w:hAnsi="AmericanTypewriter HU" w:cs="AmericanTypewriter HU"/>
          <w:sz w:val="28"/>
        </w:rPr>
      </w:pPr>
      <w:r>
        <w:rPr>
          <w:rFonts w:cs="AmericanTypewriter HU" w:ascii="AmericanTypewriter HU" w:hAnsi="AmericanTypewriter HU"/>
          <w:sz w:val="28"/>
        </w:rPr>
      </w:r>
    </w:p>
    <w:p>
      <w:pPr>
        <w:pStyle w:val="Normal"/>
        <w:jc w:val="center"/>
        <w:rPr>
          <w:rFonts w:ascii="AmericanTypewriter HU" w:hAnsi="AmericanTypewriter HU" w:cs="AmericanTypewriter HU"/>
          <w:b/>
          <w:b/>
          <w:bCs/>
          <w:sz w:val="40"/>
        </w:rPr>
      </w:pPr>
      <w:r>
        <w:rPr>
          <w:rFonts w:cs="AmericanTypewriter HU" w:ascii="AmericanTypewriter HU" w:hAnsi="AmericanTypewriter HU"/>
          <w:b/>
          <w:bCs/>
          <w:sz w:val="40"/>
        </w:rPr>
        <w:t>INTRO.EXE</w:t>
      </w:r>
    </w:p>
    <w:p>
      <w:pPr>
        <w:pStyle w:val="Normal"/>
        <w:rPr>
          <w:rFonts w:ascii="AmericanTypewriter HU" w:hAnsi="AmericanTypewriter HU" w:cs="AmericanTypewriter HU"/>
          <w:b/>
          <w:b/>
          <w:bCs/>
          <w:sz w:val="28"/>
        </w:rPr>
      </w:pPr>
      <w:r>
        <w:rPr>
          <w:rFonts w:cs="AmericanTypewriter HU" w:ascii="AmericanTypewriter HU" w:hAnsi="AmericanTypewriter HU"/>
          <w:b/>
          <w:bCs/>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w:t>
      </w:r>
      <w:r>
        <w:rPr>
          <w:rFonts w:eastAsia="AmericanTypewriter HU" w:cs="AmericanTypewriter HU" w:ascii="AmericanTypewriter HU" w:hAnsi="AmericanTypewriter HU"/>
          <w:sz w:val="28"/>
        </w:rPr>
        <w:t xml:space="preserve"> </w:t>
      </w:r>
      <w:r>
        <w:rPr>
          <w:rFonts w:cs="AmericanTypewriter HU" w:ascii="AmericanTypewriter HU" w:hAnsi="AmericanTypewriter HU"/>
          <w:sz w:val="28"/>
        </w:rPr>
        <w:t>Hazug pap, megy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átom, ahogy a pribék beront a katedrálisomba. Oltáromra pillant, és meglátja a felette sötétlô, fordított keresztet - csak én tudom, hogy ez az egyetlen szent jelkép, az összes többi hitvány utánzat csupán. Meglátja a falaimon elmázolt vért (a vér az élet és a halál, a dicsôség és a szentség!), gyermekeim szétszórt csontjait, azokét, akiknek én adtam életet, akik agyam és hitem nászából születtek, és hûségesen szolgáltak, míg meg nem szabadítottam ôket a létezés nyûgétô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s most megpillantja a Tükrö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zdulatlanná dermed. Meglátja a templomhajó közepét uraló, obszidinánfekete körben ragyogó pentagrammámat, az én Istenem jelét, mely lüktet és vibrál, de ragyogása különbözik minden evilági és ûrbeli fényjelenségtôl. Ez az Elevenség és a Végtelen Mélység. Ez a Hit és a Kapu, melyen keresztül az én Istenem csenevész, nyálas szájú angyalok, balga próféták helyett a Lehetôséget, saját teremtô erejét küldte hozzá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ldalról figyelem a fegyverekkel teleaggatott emberparányt, akinek valahogy sikerült elvergôdnie idáig. Tudom, hiába küldeném el, hiába próbálnám meggyôzni arról, hogy az ùr mellettem áll, és én ômellette. Ennek az agyát megfertôzték a Föld hamis prófétái. Ugyanolyan pogány, mint a többi - ahogy a többi milliárd, ez sem látta még soha az Urat, aki szólott hozzám, és akit én fogok megszabadítani az Ûr Cellájából, akirôl én fogom leolvasztani a jégbéklyók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ûz kell ide, hatalmas tûz, hogy pusztuljanak a hitetlenek, és vége legyen az én Istenem millió éves fogságá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padok szétreccsennek átformálódott testem lábai alatt. Elkiáltom az én Istenem nevét, amit eddig csak egyszer mondtam ki. Akkor milliók hallhatták, de csak az arra érdemesek foghatták fel jelentés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Padre Arakhnotron - mondom a saját nevemet i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yolc acéllábamon közelebb törtetek az emberparányhoz. Rám néz, és csodálat látszik az arcá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Én vagyok az erô és az értelem - mondom, de tompa fényû szemén látom, nem fogja fel, nem foghatja fel az én Istenem nagyság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teremtô gondolat irányítja új testem fegyvereit. A lövedékek balról jobbra, korbácsként vernek végig az emberparány testén, félretaszítják a fegyvere csövét, és itt-ott mélyen a testpáncélja pörkös lemezeibe fúród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emberparány hátratántorodik. Felüvölt. A vállán-derekán rögzített kapcsok elpattannak. Fegyvere a padlóra zuhan, testem ütegének második sorozata rögvest odébb penderít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emberparány eldôl, de elkeni a homlokán a szemébe csurgó vért, és merôn bámul rám. Mi ez? Talán abban reménykedik, hogy a saját istene megsegíti? Nem próbál menekülni, nem keres visítva fedezéket, csak fekszik és néz, megbabonázott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özelebb lépek hozzá. A Hamis Isten szolgája, ez a kitartó emberparány, aki egészen idáig eljutott, jutalmat érdemel bátorságáért: fájdalmat és megváltó kínt. Visszahúzom testembe fegyvereimet, és kinyújtom felé új karjaim egyikét. A manipulátor végén fellobbanó acetiénláng egyre közelebb kerül az emberparány arcához, melynek rútságán talán csak a rajta vöröslô-barnálló friss és alvadt vér enyhít valamennyi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emberparány csak fekszik, bámul, és várja a halál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De mi ez? Mintha a Hamis Isten erôt adott volna neki. Mozdul, de nem a fegyvere után kap, csak a nadrágja combzsebéhez. Valami papírköteget húz elô. Talán azt reméli, ha a Hamis Isten szavait idézi, megmentheti magát? Felnevetek. Az én Istenem erôs, és erôssé tett engem is. A szavak nekem már nem árthatnak. Nekem már semmi sem árthat.</w:t>
      </w:r>
    </w:p>
    <w:p>
      <w:pPr>
        <w:pStyle w:val="Normal"/>
        <w:jc w:val="both"/>
        <w:rPr/>
      </w:pPr>
      <w:r>
        <w:rPr>
          <w:rFonts w:cs="AmericanTypewriter HU" w:ascii="AmericanTypewriter HU" w:hAnsi="AmericanTypewriter HU"/>
          <w:sz w:val="28"/>
        </w:rPr>
        <w:t xml:space="preserve">- Nézd meg! - bömböli az emberparány habzó szájjal. - Az utolsókat nézd, amíg még van szemed! Olvass, vagy ha nem megy, legalább nézd a bélyegeket! </w:t>
      </w:r>
      <w:r>
        <w:rPr>
          <w:rFonts w:cs="AmericanTypewriter HU" w:ascii="AmericanTypewriter HU" w:hAnsi="AmericanTypewriter HU"/>
          <w:i/>
          <w:sz w:val="28"/>
        </w:rPr>
        <w:t>A húgod túlélte a bombázást, te barom, és ezeket a kibaszott lapokat Svédországból küldte neke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Csend. Kihez beszél ez? Engem szólongat talán? Vagy a Hamis Iste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arom végén lobogó gázláng még közelebb kígyózik csúf ábrázatáho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yika - suttogja az emberparány. - A koronás bélyeg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ùj testem fölé tornyosul; most olyan, akár egy hitvány halandó, aki a halhatatlan bálvány elôtt hever. A bálvány én vagyok - élô szövetbôl, fémbôl és plasztikból álmodott testem meg a lelkem, ami ezt a csodát mozgatja. Kéken lángoló karom már fájdalmat perzsel az emberparány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yika! - üvölti most, és a karom alá bukva felém lendül. - Soha, te pokolfajzat! SOHA NEM ADOM ÕT NEKE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ûz kell ide, még nagyobb tûz! Csak egy gondolat, és a karom végén kéklô láng többszörösére nyúlik. ò, micsoda erô, micsoda élvezet hatalmasnak len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De ez az emberparány mintha meg sem érezné a fájdalmat - pedig biztos, hogy megajándékoztam ôt az agónia érzésével -: új testem fejtorához ugrik, és rángatni kezdi szerveimmé vált fegyvereimet. Ha még itt lennének a gyermekeim, egy szempillantás alatt véres hússárrá változtatnák ezt a pogányt! De nincsenek itt - elôrementek, hogy elôkészítsék számomra az utat. Azt az utat, amin nemsokára végiglépdelek, és aminek a végén tüzet gyújtok, gigászi tüzet, hogy megszabadítsam az én Istenem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emberparány új testemre csimpaszkodik; tapad, akár egy pióca, akár valami parazita, és kést ránt, és penge villan a pentagrammám fényében, valami a testembe tép, 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ò, mennyei fájdalom! Ezt mindenkinek meg kell ismernie! Ezt minden embernek, minden állatnak át kell élnie! Ajándék ez az idegpályákat bizsergetô, perzselô élvezet! Ajándék, amit tôlem fognak megkapni az emberek, hogy életük utolsó pillanatában, az én Istenem bilincseit megolvasztó Nagy Villanás elôtt még rádöbbenjenek, mitôl fosztották meg magukat, amikor a béke, a szeretet és a Hamis Isten nevében, kéreg alá búvó férgekként óvták életüket, és féltek, rettegtek az elmúlástól, mert nem tudták, hogy a véres halál eksztázisában minden közelebb kerül a valódi Úrho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Ó, isteni érzés! Ó, fájdalom! Bárcsak én is átadhatnám magam ennek az örömnek; bárcsak új testem minden egyes molekulájával átérezhetném a gyönyört! Åm nem tehetem. Az én uram feladatot adott nekem: ezen a világon nekem kell istennek lennem, és nekem kell megízleltetnem az emberekkel a halál zamat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 az elfajzott, ez az emberparány, a Hitvány Isten bérence meg akarja akadályozni, hogy végrehajtsam a feladatomat. Széttiprom, de neki nem lesz öröme a halálb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arcom. Penge szabdalja az angyal ábrázatát. Az emberparány teste vértôl vörös és iszamós - az én véremtôl. Karomat nyújtom felé; a kék láng most már hosszú és keskeny, akár egy penge. ùj testem húsát és azt is, ami a régibôl maradt, acél járja át, de nem élvezhetem a kínt. El kell taposnom a Hamis Isten küldött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lendítem egyik lábamat. Az emberparány most az oltárom elôtt fekszik. Könnyû préda. ùj testem fegyverei felé fordulnak. Acélsperma, acélköpet. Vér és vér... halál... az én Uram fázik. Tüzet kell gyújtanom, aminél megmelegedh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ùj testem megsérülhetett: véres olaj fröccsen fegyverszerveimbôl, szervomotorjaim megbénulnak; acéllábaim gyengék, nagyon gyengék. Az emberparány kitörli szemébôl a vért - a saját vérét és az enyémet -, feláll, és a padlón heverô fegyvere felé vetôd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a eléri, egy lobbanás, és mindennek vég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a eléri, az én uram örökre fagybilincseiben marad, egészen addig, míg újra akad valaki, aki olyan, mint én, aki alkalmas az istenszerep betöltésére, aki felismeri, hogy ô az Isten, az egyetlen, a pusztítva szeretô, az agóniacsókokat osztó... Nem hagyhatom! Ha elpusztulok, uram rab mara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arom az emberparány felé csap. A kék láng semmire sem volt jó; most láncra fûzött, egy acélpenge peremén egymást üldözô cápafogakat akar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alami baj lehet új testemmel. Nyolc lábam sem elég fürge: az emberparány megkaparintja fegyverét, de nem engem vesz célba vele, nem is a Tükröt, hanem katedrálisom mennyezetét és a túlnan vöröslô marsi eg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ehér villanás. Néma, hideg angyaltû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atedrálisom pulzáló falán rés szakad; fekete-vörös acél-vér világomba marshomokot szór a feltámadó orká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emberparány most felém fordítja fegyvere csövét. Meghúzza a ravaszt, de hiába rángatja: valami történhetett, mert az angyaltûz másodszor nem lobban fel. Karom, végén az odaképzelt, de máris valósággá vált cápafog-fûrésszel a Hamis Isten katonája felé csap. Õ kitér, és futni kezd oltárom, az én uram Tükre felé.</w:t>
      </w:r>
    </w:p>
    <w:p>
      <w:pPr>
        <w:pStyle w:val="Normal"/>
        <w:jc w:val="both"/>
        <w:rPr/>
      </w:pPr>
      <w:r>
        <w:rPr>
          <w:rFonts w:cs="AmericanTypewriter HU" w:ascii="AmericanTypewriter HU" w:hAnsi="AmericanTypewriter HU"/>
          <w:sz w:val="28"/>
        </w:rPr>
        <w:t xml:space="preserve">- A krómrudak... Kapcsold be ôket! Kapcsold be </w:t>
      </w:r>
      <w:r>
        <w:rPr>
          <w:rFonts w:cs="AmericanTypewriter HU" w:ascii="AmericanTypewriter HU" w:hAnsi="AmericanTypewriter HU"/>
          <w:i/>
          <w:sz w:val="28"/>
        </w:rPr>
        <w:t>mindet</w:t>
      </w:r>
      <w:r>
        <w:rPr>
          <w:rFonts w:cs="AmericanTypewriter HU" w:ascii="AmericanTypewriter HU" w:hAnsi="AmericanTypewriter HU"/>
          <w:sz w:val="28"/>
        </w:rPr>
        <w:t>, jenk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arom cápafogai sebet tépnek a falba. Az emberparány valamit behajít katedrálisom padsorai közé. Nem fegyver, nem is robban, akkor meg mi...?</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N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arizeusok katonája a társainak akar jelezni ezzel a fémrúddal! A társainak, akik hitetlenségükkel jégbilincset kattintottak az én uram karjaira, és akik most biztos itt leselkednek a katedrálisomon kívül, a marsi felhôk felett, hogy elpusztítsanak mindent, hogy szétzúzzák a Tükröt és engem, az istenü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ûz kell ide, lángoszlop! Akarom, a Tükör pedig segít - sebzett testem használhatatlanná vált fegyverei megolvadnak, és újra megformázódnak. Lángot köpök az emberparányra, tüzet, mely felmelegíti, majd lerohasztja a húst a csontjairól, mely felforralja, és rózsaszínû párává meg barnás porrá változtatja majd a vér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második rúd. Még egy kart akarok - a Tükör és az én Istenem pedig máris teljesíti kívánságomat. ùj testem új karja elkapja a levegôn átzizzenô rudat, új ujjaim fémollója kettévágja a fémet. Az emberparány üvölt, én pedig elindulok, hogy a padsorok között megkeressem azt a másik rudat, amivel jelezni akart cinkosai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Hamis Isten katonája most elôránt egy harmadik rudat, és a pentagramma, az én pentagrammám felé hajítj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elnevetek. A rúd megáll, a levegô masszává sûrûsödik körülötte, majd felizzik. A pribék ordít, én pedig csak nevetek. Azzal már nem fog jelezni; az a harmadik rúd, ami most belevész a smaragdzöld villanásba, követi gyermekeimet, és ugyanott fog megjelenni, ahol ô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yomás, katona! - kiált most az emberparány. - Mozogj, vagy se a húgodat, se a francos napvilágot nem látod több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utni kezd a Tükör felé, de mielôtt elérhetné, valami az útját állja. Ez a valami az én új test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atona rám lô; újonnan növesztett karom szilánkokra hasad, a cápafogfûrész a padlóra hullik, de még ott is tovább forog. A katona újratölti fegyverét. Most eltiprom a rohadékot!</w:t>
      </w:r>
    </w:p>
    <w:p>
      <w:pPr>
        <w:pStyle w:val="Normal"/>
        <w:jc w:val="both"/>
        <w:rPr/>
      </w:pPr>
      <w:r>
        <w:rPr>
          <w:rFonts w:cs="AmericanTypewriter HU" w:ascii="AmericanTypewriter HU" w:hAnsi="AmericanTypewriter HU"/>
          <w:sz w:val="28"/>
        </w:rPr>
        <w:t xml:space="preserve">Mi ez? A szemem, az </w:t>
      </w:r>
      <w:r>
        <w:rPr>
          <w:rFonts w:cs="AmericanTypewriter HU" w:ascii="AmericanTypewriter HU" w:hAnsi="AmericanTypewriter HU"/>
          <w:i/>
          <w:sz w:val="28"/>
        </w:rPr>
        <w:t>emberszemem</w:t>
      </w:r>
      <w:r>
        <w:rPr>
          <w:rFonts w:cs="AmericanTypewriter HU" w:ascii="AmericanTypewriter HU" w:hAnsi="AmericanTypewriter HU"/>
          <w:sz w:val="28"/>
        </w:rPr>
        <w:t xml:space="preserve">! Fém csapódik belé; új testem meg sem érezné a szúrást, csakhogy... ez az </w:t>
      </w:r>
      <w:r>
        <w:rPr>
          <w:rFonts w:cs="AmericanTypewriter HU" w:ascii="AmericanTypewriter HU" w:hAnsi="AmericanTypewriter HU"/>
          <w:i/>
          <w:sz w:val="28"/>
        </w:rPr>
        <w:t>én</w:t>
      </w:r>
      <w:r>
        <w:rPr>
          <w:rFonts w:cs="AmericanTypewriter HU" w:ascii="AmericanTypewriter HU" w:hAnsi="AmericanTypewriter HU"/>
          <w:sz w:val="28"/>
        </w:rPr>
        <w:t xml:space="preserve"> szem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atona nyögve odébbcsúszik, és tölt. A fájdalom most kibírhatatlan: kiszúrt emberszemem véres, fekete csigaként csorog végig új testemen. Valahogy megindulok mégis, megyek, hogy széttapossam a Hamis Isten pribékjét. Tudom, hogy lassú vagyok - lassú és sebezhetô. Az emberparány közeledik. Nem látom, de érzem a levegô remegését: egészen közel jár má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oszkváért, otyec - mondj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alami a számba csapódik. Valami átszakítja az embertestembôl megôrzött szájpadlást, aztán, csontszilánkokat hagyva maga mögött, továbbszáguld új testem teteje felé. Élô szövetek reccsennek belsômben, acél csikordul. A fájdalom most ismét gyönyörû. Fémlábaim már képtelenek megtartani új testem súly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ocsáss meg, istenem! Bocsásd meg, hogy kudarcot vallottam! Én nem így akartam. Nem így, nem íg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ùj testem tömege magával ránt. Már a fájdalmat sem érzem. Ez lenne az elmúlás? Embertestem átmenekített sejtjei körül minden sistereg és fortyog. A fekete olaj és a gennyszínû vér hullámai átcsapnak fölöttem. De még élek, hisz érzek, értek. És ha élek... ha a Tükör is ép...</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ang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lfogytak? Kicsináltuk az összes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ajdnem. Blazkowicz bombái elvégzik a többit. Jobban teszed, ha kiszállsz a vonalból, Andy: ami ezután következik, fájni fog. Finomkodásra nincs idô, szétcsatlakoztatunk és kész; valami azt súgja, szükségünk lesz rád a túloldalo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túloldalo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hová a kapu... az a francos Tükör nyílik. Ahová Fuentes megmaradt szörnyei mentek. Åtlépünk oda, mert nincs más választásunk. Folytatjuk a munkát, míg be nem fejezzük; míg Oleg meg nem áll a maga lábán, míg el nem jön az ideje, hogy visszakapjuk a saját testünket. Oké, haver, hunyd le a szemed!</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Új testem szájából nedvesen gurgulázik elô a halált üdvözlô üvöltés, de én élek, és élni is fogok. Az új helyett egy még újabb testet akarok! Tudatom és embertestem megmaradt szövetei összefolynak, és híg masszaként kavarognak padre Arakhnotron gyorsan bomló, acélabroncsokkal körülvett húskupolájáb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ová? Hová, nacsalnyik? Van fogalmad róla, hová kerülünk?</w:t>
      </w:r>
    </w:p>
    <w:p>
      <w:pPr>
        <w:pStyle w:val="Normal"/>
        <w:jc w:val="both"/>
        <w:rPr/>
      </w:pPr>
      <w:r>
        <w:rPr>
          <w:rFonts w:cs="AmericanTypewriter HU" w:ascii="AmericanTypewriter HU" w:hAnsi="AmericanTypewriter HU"/>
          <w:sz w:val="28"/>
        </w:rPr>
        <w:t xml:space="preserve">Nem látok semmit, de </w:t>
      </w:r>
      <w:r>
        <w:rPr>
          <w:rFonts w:cs="AmericanTypewriter HU" w:ascii="AmericanTypewriter HU" w:hAnsi="AmericanTypewriter HU"/>
          <w:i/>
          <w:sz w:val="28"/>
        </w:rPr>
        <w:t>érzem</w:t>
      </w:r>
      <w:r>
        <w:rPr>
          <w:rFonts w:cs="AmericanTypewriter HU" w:ascii="AmericanTypewriter HU" w:hAnsi="AmericanTypewriter HU"/>
          <w:sz w:val="28"/>
        </w:rPr>
        <w:t>: a farizeusok katonája a pentagrammám széléhez lép. Ha a gondolatokkal is olyan jól birkózik, mint a fájdalommal, már rájöhetett, az ötágú vörös csillag peremén miért éppen a Földet szimbolizáló jel világít a legfényesebb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alk sistergés. A pribék eltûnt. Egyedül vagy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edül egy haldokló testben; egyedül a fájdalommal; egyedül az akaratommal. És egyedül a Tükörrel. Ha úgy akarom, következô testem olyan lesz, mint ezé a katonáé. Ha úgy akarom, arra a ringyóra fogok hasonlítani, akinek odalent, a Földön megmutattam, hogyan szeret és hogyan öl az én Istenem. Ha akarom, akár olyan is lehetek, mint Longa aty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étkeseknek bûnhôdniük kell. A vétkeseknek, akik megsértették istenüket. Engem. Az olyan vétkeseknek, mint Longa...</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Moszkváért, otyec</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 mint ez az emberkatona. A Föld az én birodalmam. Az emberek istene vagyok. Én vagyok az, aki elhozza a meleget, aki kiszabadítja a fagybörtönben sínylôdô egyetlen Igaz Istent. Én vagyok az, aki képes rá, hogy elég nagy tüzet gyújtson...</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Moszkváért otyec</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hhoz, hogy a jégbilincsek megolvadjanak. A Tükör segít mindenben; a pentagramma elvisz bárhová. Elvisz engem, és elviszi gyermekeimet, akiket a Hamis Isten katonája még életben hagyott. Nekem nem kell mást tennem, csak akarno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karom a tüz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onga aty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karom a bosszút!</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Moszkváér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KAROM A LÁNGOLÓ BOSSZÚ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COMFILE-01.WAD</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Lenn délen/Édent remélsz</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pPr>
      <w:r>
        <w:rPr>
          <w:rFonts w:cs="AmericanTypewriter HU" w:ascii="AmericanTypewriter HU" w:hAnsi="AmericanTypewriter HU"/>
          <w:sz w:val="28"/>
        </w:rPr>
        <w:t>–</w:t>
      </w:r>
      <w:r>
        <w:rPr>
          <w:rFonts w:eastAsia="AmericanTypewriter HU" w:cs="AmericanTypewriter HU" w:ascii="AmericanTypewriter HU" w:hAnsi="AmericanTypewriter HU"/>
          <w:sz w:val="28"/>
        </w:rPr>
        <w:t xml:space="preserve"> </w:t>
      </w:r>
      <w:r>
        <w:rPr>
          <w:rFonts w:cs="AmericanTypewriter HU" w:ascii="AmericanTypewriter HU" w:hAnsi="AmericanTypewriter HU"/>
          <w:i/>
          <w:sz w:val="28"/>
        </w:rPr>
        <w:t>Haría elfavor de indicarme le carretera general de Bogotá?</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w:t>
      </w:r>
      <w:r>
        <w:rPr>
          <w:rFonts w:eastAsia="AmericanTypewriter HU" w:cs="AmericanTypewriter HU" w:ascii="AmericanTypewriter HU" w:hAnsi="AmericanTypewriter HU"/>
          <w:i/>
          <w:sz w:val="28"/>
        </w:rPr>
        <w:t xml:space="preserve"> </w:t>
      </w:r>
      <w:r>
        <w:rPr>
          <w:rFonts w:cs="AmericanTypewriter HU" w:ascii="AmericanTypewriter HU" w:hAnsi="AmericanTypewriter HU"/>
          <w:i/>
          <w:sz w:val="28"/>
        </w:rPr>
        <w:t>Qué dice uste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zerzsöltönyös férfi megtörölte izzadó homlokát, és segítségkérôen a négy dzsip felé pislant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w:t>
      </w:r>
      <w:r>
        <w:rPr>
          <w:rFonts w:eastAsia="AmericanTypewriter HU" w:cs="AmericanTypewriter HU" w:ascii="AmericanTypewriter HU" w:hAnsi="AmericanTypewriter HU"/>
          <w:sz w:val="28"/>
        </w:rPr>
        <w:t xml:space="preserve"> </w:t>
      </w:r>
      <w:r>
        <w:rPr>
          <w:rFonts w:cs="AmericanTypewriter HU" w:ascii="AmericanTypewriter HU" w:hAnsi="AmericanTypewriter HU"/>
          <w:sz w:val="28"/>
        </w:rPr>
        <w:t>Hé, Marius – szólt ki hozzá a legelöl álló autó kormánykerekénél ülô nô. – Mi a baj?</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rius a benzinkutasra nézett. A fickó öreg volt már, lehetett vagy kilencvenéves. Arca ráncos volt, állán háromnapos szakállkezdemény fehérlett, egykor kék kezeslábasa a rárakódott, legalább fél évszázados por- és koszréteg miatt olyan volt, mintha valami spéci mûbôrbôl varrták volna. A vénember pálinkától bûzlött, és miközben teletöltötte a négy Geo Donkey tankját, idônként barnás bagólevet köpött a bal bakancsa orrá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rius a kezében tartott könyvecskébe pillantott, elismételte a kérdést, a pasas azonban ezúttal már válaszra sem méltatta, csak a fejét rázta. Marius dühösen felhorka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w:t>
      </w:r>
      <w:r>
        <w:rPr>
          <w:rFonts w:eastAsia="AmericanTypewriter HU" w:cs="AmericanTypewriter HU" w:ascii="AmericanTypewriter HU" w:hAnsi="AmericanTypewriter HU"/>
          <w:sz w:val="28"/>
        </w:rPr>
        <w:t xml:space="preserve"> </w:t>
      </w:r>
      <w:r>
        <w:rPr>
          <w:rFonts w:cs="AmericanTypewriter HU" w:ascii="AmericanTypewriter HU" w:hAnsi="AmericanTypewriter HU"/>
          <w:sz w:val="28"/>
        </w:rPr>
        <w:t>A francba! Vagy ez a szótár szar, vagy ez a vén tróger nem tud spanyolu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eljebb rántotta nadrágját hájas derekán, mély lélegzetet vett, és lapozgatni kezdett a könyvecskében.</w:t>
      </w:r>
    </w:p>
    <w:p>
      <w:pPr>
        <w:pStyle w:val="Normal"/>
        <w:jc w:val="both"/>
        <w:rPr/>
      </w:pPr>
      <w:r>
        <w:rPr>
          <w:rFonts w:cs="AmericanTypewriter HU" w:ascii="AmericanTypewriter HU" w:hAnsi="AmericanTypewriter HU"/>
          <w:sz w:val="28"/>
        </w:rPr>
        <w:t>–</w:t>
      </w:r>
      <w:r>
        <w:rPr>
          <w:rFonts w:eastAsia="AmericanTypewriter HU" w:cs="AmericanTypewriter HU" w:ascii="AmericanTypewriter HU" w:hAnsi="AmericanTypewriter HU"/>
          <w:sz w:val="28"/>
        </w:rPr>
        <w:t xml:space="preserve"> </w:t>
      </w:r>
      <w:r>
        <w:rPr>
          <w:rFonts w:cs="AmericanTypewriter HU" w:ascii="AmericanTypewriter HU" w:hAnsi="AmericanTypewriter HU"/>
          <w:i/>
          <w:sz w:val="28"/>
        </w:rPr>
        <w:t>Habla usted francés?</w:t>
      </w:r>
      <w:r>
        <w:rPr>
          <w:rFonts w:cs="AmericanTypewriter HU" w:ascii="AmericanTypewriter HU" w:hAnsi="AmericanTypewriter HU"/>
          <w:sz w:val="28"/>
        </w:rPr>
        <w:t xml:space="preserve"> – kérdezte, amikor megtalálta a keresett kifejezés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t mintha megértette volna az öreg.</w:t>
      </w:r>
    </w:p>
    <w:p>
      <w:pPr>
        <w:pStyle w:val="Normal"/>
        <w:jc w:val="both"/>
        <w:rPr/>
      </w:pPr>
      <w:r>
        <w:rPr>
          <w:rFonts w:cs="AmericanTypewriter HU" w:ascii="AmericanTypewriter HU" w:hAnsi="AmericanTypewriter HU"/>
          <w:sz w:val="28"/>
        </w:rPr>
        <w:t>–</w:t>
      </w:r>
      <w:r>
        <w:rPr>
          <w:rFonts w:eastAsia="AmericanTypewriter HU" w:cs="AmericanTypewriter HU" w:ascii="AmericanTypewriter HU" w:hAnsi="AmericanTypewriter HU"/>
          <w:sz w:val="28"/>
        </w:rPr>
        <w:t xml:space="preserve"> </w:t>
      </w:r>
      <w:r>
        <w:rPr>
          <w:rFonts w:cs="AmericanTypewriter HU" w:ascii="AmericanTypewriter HU" w:hAnsi="AmericanTypewriter HU"/>
          <w:i/>
          <w:sz w:val="28"/>
        </w:rPr>
        <w:t>No</w:t>
      </w:r>
      <w:r>
        <w:rPr>
          <w:rFonts w:cs="AmericanTypewriter HU" w:ascii="AmericanTypewriter HU" w:hAnsi="AmericanTypewriter HU"/>
          <w:sz w:val="28"/>
        </w:rPr>
        <w:t xml:space="preserve"> – szólt mogorvá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rius a dzsipekre nézett. Jean-Pierre és a fiúk nem nagyon izgatták magukat: unottan, izzadva terpeszkedtek az üléseken, és még véletlenül se szóltak volna bele a társalgás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w:t>
      </w:r>
      <w:r>
        <w:rPr>
          <w:rFonts w:eastAsia="AmericanTypewriter HU" w:cs="AmericanTypewriter HU" w:ascii="AmericanTypewriter HU" w:hAnsi="AmericanTypewriter HU"/>
          <w:sz w:val="28"/>
        </w:rPr>
        <w:t xml:space="preserve"> </w:t>
      </w:r>
      <w:r>
        <w:rPr>
          <w:rFonts w:cs="AmericanTypewriter HU" w:ascii="AmericanTypewriter HU" w:hAnsi="AmericanTypewriter HU"/>
          <w:sz w:val="28"/>
        </w:rPr>
        <w:t>Nem beszél franciául – mondta Marius a lánynak, aki bólint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w:t>
      </w:r>
      <w:r>
        <w:rPr>
          <w:rFonts w:eastAsia="AmericanTypewriter HU" w:cs="AmericanTypewriter HU" w:ascii="AmericanTypewriter HU" w:hAnsi="AmericanTypewriter HU"/>
          <w:sz w:val="28"/>
        </w:rPr>
        <w:t xml:space="preserve"> </w:t>
      </w:r>
      <w:r>
        <w:rPr>
          <w:rFonts w:cs="AmericanTypewriter HU" w:ascii="AmericanTypewriter HU" w:hAnsi="AmericanTypewriter HU"/>
          <w:sz w:val="28"/>
        </w:rPr>
        <w:t>Ennyit én is megértettem. Most azt kérdezd meg tôle, tudja-e, hogy juthatunk Bogotá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w:t>
      </w:r>
      <w:r>
        <w:rPr>
          <w:rFonts w:eastAsia="AmericanTypewriter HU" w:cs="AmericanTypewriter HU" w:ascii="AmericanTypewriter HU" w:hAnsi="AmericanTypewriter HU"/>
          <w:sz w:val="28"/>
        </w:rPr>
        <w:t xml:space="preserve"> </w:t>
      </w:r>
      <w:r>
        <w:rPr>
          <w:rFonts w:cs="AmericanTypewriter HU" w:ascii="AmericanTypewriter HU" w:hAnsi="AmericanTypewriter HU"/>
          <w:sz w:val="28"/>
        </w:rPr>
        <w:t>Mit gondolsz, eddig mit csináltam? – Marius a kocsihoz lépett, és az egyik ülés mögé tett hûtôtáskából kihúzott egy üveg sört. A kupakot a hüvelykujja hegyével pöccintette le, és megmarkolta a karcsú, háromdecis palack hûvös, gyöngyözô nyakát. Ivott egy hosszú kortyot, majd, mintha ettôl új erôre kapott volna, ismét a vén benzinkutas felé fordu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w:t>
      </w:r>
      <w:r>
        <w:rPr>
          <w:rFonts w:eastAsia="AmericanTypewriter HU" w:cs="AmericanTypewriter HU" w:ascii="AmericanTypewriter HU" w:hAnsi="AmericanTypewriter HU"/>
          <w:sz w:val="28"/>
        </w:rPr>
        <w:t xml:space="preserve"> </w:t>
      </w:r>
      <w:r>
        <w:rPr>
          <w:rFonts w:cs="AmericanTypewriter HU" w:ascii="AmericanTypewriter HU" w:hAnsi="AmericanTypewriter HU"/>
          <w:sz w:val="28"/>
        </w:rPr>
        <w:t>Bogota? Érted, vén tróger? Bogota! – A dzsipre mutatott, majd olyan mozdulatot tett a kezével, mintha kormányozna. - Bogota! Brrrr! Autó! Én, a senhora és a senorok - a nôre meg a másik három dzsipben ülô tucatnyi férfira mutatott, és újra kormányozni kezdett. - Mi, brrr, autó Bogot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öreg a helyére akasztotta a töltôcsövet, és a kút porral lepett kijelzôjére bökött, majd egymáshoz dörzsölte a hüvelyk- és mutatóujj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w:t>
      </w:r>
      <w:r>
        <w:rPr>
          <w:rFonts w:eastAsia="AmericanTypewriter HU" w:cs="AmericanTypewriter HU" w:ascii="AmericanTypewriter HU" w:hAnsi="AmericanTypewriter HU"/>
          <w:sz w:val="28"/>
        </w:rPr>
        <w:t xml:space="preserve"> </w:t>
      </w:r>
      <w:r>
        <w:rPr>
          <w:rFonts w:cs="AmericanTypewriter HU" w:ascii="AmericanTypewriter HU" w:hAnsi="AmericanTypewriter HU"/>
          <w:sz w:val="28"/>
        </w:rPr>
        <w:t>Aha! – kiáltott fel Marius diadalmasan. – Mégis megértjük mi egymást! - A zsebébe nyúlt, és elôhúzott egy csekktömbö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öreg, ahogy meglátta a hosszúkás füzetet, szaporán rázni kezdte a fejét.</w:t>
      </w:r>
    </w:p>
    <w:p>
      <w:pPr>
        <w:pStyle w:val="Normal"/>
        <w:jc w:val="both"/>
        <w:rPr/>
      </w:pPr>
      <w:r>
        <w:rPr>
          <w:rFonts w:cs="AmericanTypewriter HU" w:ascii="AmericanTypewriter HU" w:hAnsi="AmericanTypewriter HU"/>
          <w:sz w:val="28"/>
        </w:rPr>
        <w:t xml:space="preserve">- No csekk! </w:t>
      </w:r>
      <w:r>
        <w:rPr>
          <w:rFonts w:cs="AmericanTypewriter HU" w:ascii="AmericanTypewriter HU" w:hAnsi="AmericanTypewriter HU"/>
          <w:i/>
          <w:sz w:val="28"/>
        </w:rPr>
        <w:t>Sputta!</w:t>
      </w:r>
      <w:r>
        <w:rPr>
          <w:rFonts w:cs="AmericanTypewriter HU" w:ascii="AmericanTypewriter HU" w:hAnsi="AmericanTypewriter HU"/>
          <w:sz w:val="28"/>
        </w:rPr>
        <w:t xml:space="preserve"> </w:t>
      </w:r>
      <w:r>
        <w:rPr>
          <w:rFonts w:cs="AmericanTypewriter HU" w:ascii="AmericanTypewriter HU" w:hAnsi="AmericanTypewriter HU"/>
          <w:i/>
          <w:sz w:val="28"/>
        </w:rPr>
        <w:t xml:space="preserve">Cash! </w:t>
      </w:r>
      <w:r>
        <w:rPr>
          <w:rFonts w:cs="AmericanTypewriter HU" w:ascii="AmericanTypewriter HU" w:hAnsi="AmericanTypewriter HU"/>
          <w:sz w:val="28"/>
        </w:rPr>
        <w:t>- Újabb ujjdörzsölgetés következ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 az, hogy nem fogadsz el csekket? - dühöngött Marius, de azért újra a zsebébe nyúlt, és elôhalászott néhány verítéktôl nedves tízdollárost. - Ez megfelel, te vérszívó?</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öreg bólogatott, és elvette a pénz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a! - Marius fújt egyet. - Ezzel megvolnánk. Akkor most, öreg - közelebb hajolt a benzinkutashoz -, áruld el, hogy jutunk Bogotá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énember nem fele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xml:space="preserve">- </w:t>
      </w:r>
      <w:r>
        <w:rPr>
          <w:rFonts w:cs="AmericanTypewriter HU" w:ascii="AmericanTypewriter HU" w:hAnsi="AmericanTypewriter HU"/>
          <w:i/>
          <w:sz w:val="28"/>
        </w:rPr>
        <w:t>Francés? Habl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agyd, Marius - mondta a legelöl várakozó dzsipben ülô lány, aki közben a térdére terített térképet vizsgálgatta. - Azt hiszem, ha átmegyünk ezen a városon, úgy húsz kilométerrel arrébb jobbra kell fordulnunk. Ott lesz az országú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rius azonban nem adta fel. Ivott egy újabb kortyot, és az öregre meresztette a szem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Én, senhora és senorok - mondta tagoltan, mintha egy süket bolondhoz beszélne -, autó Bogota. Érte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öreg megrázta a fejét, és mondott valamit spanyolu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 van? - kérdezte Mariu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Ti és senhora... - nyögte az öreg angolul. - Autó... város. Los Leones. - A kúttól két-három kilométernyi távolságban, a domb oldalán álló házak felé mutatott. - Keres padre. Padre beszél angol és francés. Padre oko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ú! Ez is jobb, mint a semmi - Marius az öreg kezébe nyomta a félig üres sörösüveget, és a kövér emberek bôsz szuszmákolásával beült a lány mellé. - Indíthatsz, Anne! Bemegyünk a városba, és megkeressük a papo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nô a háta mögé dobta a térképet, és a gázra taposott. A másik három kocsi követte. A négy Geo Donkey nevéhez illô módon ugrott meg, és egy pillanattal késôbb eltûnt a város felé lebegô porfelhôben.</w:t>
      </w:r>
    </w:p>
    <w:p>
      <w:pPr>
        <w:pStyle w:val="Normal"/>
        <w:jc w:val="both"/>
        <w:rPr/>
      </w:pPr>
      <w:r>
        <w:rPr>
          <w:rFonts w:cs="AmericanTypewriter HU" w:ascii="AmericanTypewriter HU" w:hAnsi="AmericanTypewriter HU"/>
          <w:sz w:val="28"/>
        </w:rPr>
        <w:t xml:space="preserve">Anne úgy nyomta a gázpedált, mintha az élete függne tôle - s jó oka volt rá. Amikor elindultak a panamai határhoz közeli Cupicából, még hat ilyen öszvér ügetett egymás mögött az országúton Bogota felé. Hat egyforma, bérelt Geo, mindegyikben négy ember és egy rakás fegyver. A többit a kikötôben, a </w:t>
      </w:r>
      <w:r>
        <w:rPr>
          <w:rFonts w:cs="AmericanTypewriter HU" w:ascii="AmericanTypewriter HU" w:hAnsi="AmericanTypewriter HU"/>
          <w:i/>
          <w:sz w:val="28"/>
        </w:rPr>
        <w:t>Corsica</w:t>
      </w:r>
      <w:r>
        <w:rPr>
          <w:rFonts w:cs="AmericanTypewriter HU" w:ascii="AmericanTypewriter HU" w:hAnsi="AmericanTypewriter HU"/>
          <w:sz w:val="28"/>
        </w:rPr>
        <w:t xml:space="preserve"> fedélzetén hagyták. Ez volt az elsô hiba, amit elkövettek. A magát El Bazónak nevezô kapcsolat - francos, rókaképû srác volt, aki örökké fokhagymától bûzlött - figyelmeztette ôket, hogy ha el akarnak jutni Bogotába, hogy átvegyék Senor Tobillo embereitôl az árut, mindenképpen kocsival kell megtenniük az utat, mert Samu bácsi légi vadászai mostanság kérdezés nélkül rálônek minden repülôgépre, ami engedély nélkül röpköd Kolumbia légterében. El Bazo szerint a washingtoni seggfejek elunták, hogy az Anyag akadálytalanul áramlik kifelé az országból, és megpróbálnak tenni ellene valamit. Åtkozott kereszteslovagok ezek a szenátorok, mondta El Bazo, a becsület hôsei, akiket hiába akart megvesztegetni a kartell. Az utóbbi két hónapban akadozott is az üzlet, mert a légi veszély érthetô módon kedvét szegte a vállalkozóknak. Marius épp az áruellátás zavarát akarta felhasználni arra, hogy egy kicsit megszedje magát. Odahaza, Franciaországban most négyszeres áron lehetett eladni az anyagot. Két mázsa tiszta porra volt megrendelésük, és Marius tudta, ha az üzlet sikerül, a </w:t>
      </w:r>
      <w:r>
        <w:rPr>
          <w:rFonts w:cs="AmericanTypewriter HU" w:ascii="AmericanTypewriter HU" w:hAnsi="AmericanTypewriter HU"/>
          <w:i/>
          <w:sz w:val="28"/>
        </w:rPr>
        <w:t>Corsicá</w:t>
      </w:r>
      <w:r>
        <w:rPr>
          <w:rFonts w:cs="AmericanTypewriter HU" w:ascii="AmericanTypewriter HU" w:hAnsi="AmericanTypewriter HU"/>
          <w:sz w:val="28"/>
        </w:rPr>
        <w:t>nak talán soha többé nem kell majd ilyen veszélyes vizekre hajózni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hajó kikötött, ôk pedig béreltek hat dzsipet, hogy azon jussanak el Bogotába, vagyis a várostól harminc kilométerre lévô Tobillo-birtokra, ahol az elôzetes megállapodás szerint át kellett venniük az Anyagot. Az út nem tûnt különösebben veszélyesnek, hiszen végig a Keleti-Kordillerát átszelô országúton kellett haladniuk. Fegyvereik is voltak, az üzletrôl rajtuk és Tobillón kívül senki sem tudott. Åm valahogy mégis kiszivárgott a hír, hogy a jövevények nagyobb összeget visznek  - Marius gyanította, hogy El Bazónak is köze lehet a dologhoz -, mert alig hagyták maguk mögött Manizalest, mikor egy félszáz fôbôl álló autós kalózbanda csapott le rájuk.</w:t>
      </w:r>
    </w:p>
    <w:p>
      <w:pPr>
        <w:pStyle w:val="Normal"/>
        <w:jc w:val="both"/>
        <w:rPr/>
      </w:pPr>
      <w:r>
        <w:rPr>
          <w:rFonts w:cs="AmericanTypewriter HU" w:ascii="AmericanTypewriter HU" w:hAnsi="AmericanTypewriter HU"/>
          <w:sz w:val="28"/>
        </w:rPr>
        <w:t xml:space="preserve">A harc rövid volt és véres. Marius két dzsipet és négy embert vesztett, de hála Jean-Pierre elôrelátásának - a vad breton a géppisztolyokon kívül egy páncélöklöt is betett a csomagtartóba -, négy Geónak sikerült meglógnia a martalócok elôl. Ezután hat-nyolc órás üldözés következett. Marius csapata végül úgy tudta csak lerázni a kolumbiaiakat, hogy letért az országútról: a nehéz terepre tervezett Donkeyk így egykettôre maguk mögött hagyták a </w:t>
      </w:r>
      <w:r>
        <w:rPr>
          <w:rFonts w:cs="AmericanTypewriter HU" w:ascii="AmericanTypewriter HU" w:hAnsi="AmericanTypewriter HU"/>
          <w:i/>
          <w:sz w:val="28"/>
        </w:rPr>
        <w:t>nationales</w:t>
      </w:r>
      <w:r>
        <w:rPr>
          <w:rFonts w:cs="AmericanTypewriter HU" w:ascii="AmericanTypewriter HU" w:hAnsi="AmericanTypewriter HU"/>
          <w:sz w:val="28"/>
        </w:rPr>
        <w:t>ek ócska Chevyjei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iker fölött érzett örömükbe azonban némi üröm is vegyült, amikor rájöttek, hogy eltévedtek. Hogy ne fokozzák a bajt, éjszakára megálltak, s csak hajnalban indultak tovább. Már vagy három órája tekeregtek a térképen sem jelzett földutakon, amikor végül újra aszfalt került a dzsipek kereke alá. Åm ez az út, mint kiderült, nem az országúthoz vezetett, hanem egy lerohadt, múlt századi benzinkúthoz, aminek vén, eszement csaposa a Los Leones nevezetû porfészekbe irányította ôket, ahol állítólag van valami padre, aki a helybéli spanyolon kívül emberi nyelveket is beszé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Tudod, Anne - morogta Marius, ahogy kinézett a robogó dzsipbôl -, ha ez a dolog beüt, feleségül veszlek, és idehozlak nászút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egy spanyol szóval felelt; Marius nem értette ugyan, de sejtette, hogy valami ocsmányság leh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töredezett aszfalttal borított út jobb oldalán erdô zöldellt, mögötte a hegylánc magaslott, a bal oldalán viszont apró, a Párizs melletti Bádogváros hullámpalákból és kartondobozokból összetákolt viskóira emlékeztetô putrik sorakozt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ol lehet az a francos padre? - morfondírozott Mariu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válasz helyett jobbra fordult, és behajtott egy szûk térre. A jelek szerint ez volt a település központja; az alacsony, torony nélküli, málladozó vakolatú templom egy szatócsbolt meg egy kocsma között kuporogott. A tér macskaköveinek legtöbbje már rég belefulladt a finom szemû porba. Közel-távol egyetlen ember sem volt, de azért látszott, hogy itt is a XXI. század polgárai élnek: a feltámadó forró szellô üres sörös, és Coca-Colás dobozokat kergetett a templom lépcsôi elô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ol a francban vannak az emberek? - tûnôdött Mariu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válasz helyett leállította a kocsit a templom elôtt, és kiszál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Vasárnap van - mondt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a és? - Mire Marius kikászálódott, a másik három dzsip is melléjük kanyarod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Vasárnap a mise napja. Errefelé még hívôk az ember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ha. - Marius intett a fiúknak, hogy álljanak készenlétben, ô maga pedig Anne után siet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lány közben már belépett a templom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Igazad volt - suttogta Marius, amikor melléje ért. - Errefelé tényleg hisznek még az úristenb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templom kicsi volt, majdhogynem szûkös a benne összegyûlt száz-százhúsz ember számára. A dísztelen oltár - akár az épület maga - rusztikus benyomást keltett, lerítt róla, hogy a gyülekezethez szegény emberek tartoznak. Jézus szobrát és a feszületet fából faragták ki; az arcról és a lábakról itt-ott már lekopott a festék, de a töviskorona fakasztotta vércseppek és az ég felé nézô, könyörgô, fájdalmas, de valahogy mégis jóságos pillantású szemek még épnek tûnt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ablakok olyan kicsik voltak, hogy még a délelôtti nap sugarai is csak alkonyi mennyiségû fényt loptak a helyiségbe. A falakon körben elhelyezett villanyégôk többsége félig vakon hunyorgott; az oltár körül azonban hosszú, karvastagságú gyertyák égtek, kísérteties, földöntúli aurát kölcsönözve a szószéken ágáló alak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pap éppen olyan vénnek látszott, mint a benzinkutas. Fehér miseruhát viselt, amin nyoma sem volt a katolikus szent emberek talárjain megszokott aranyszínû - olykor valódi arany - díszítéseknek. Akkurátusan borotvált képét ráncok tagolták; ôsz hajával, jóságos tekintetével pedig éppen olyan volt, amilyennek a gyermekek számára készült képes bibliákban az Urat ábrázolni szoká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hívei a recsegô, kopott fapadokban ültek. Az elsô sorokat a gyerekek foglalták el, mögöttük az öregek fohászkodtak, azok mögött a középkorú nôk és férfiak, leghátul pedig a falu fiataljai. Ruhájukon, vékony arcukon, éhes pillantású szemeiken látszott, hogy ôk nem a kábítószerkartellek számára oly fontos növényeket nevelgetik földjeik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Szegénységszagot érzek - fintorgott Marius, de a helyén maradt. A nôt még csak-csak magára hagyta volna, a kinti forróság után viszont jól jött neki az enyhülés, még akkor is, ha a gyülekezet nem volt kimondottan tömjénillatú. Nadrágzsebébe nyúlt, elôhúzott egy fehér zsebkendôt. - Szerinted meddig tart az áhít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vállat vo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Vagy fél óráig. Azt hiszem, a prédikáció közepénél tartanak. Ezután már csak egy-két közös ima meg zsoltár, és vége a mûsor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rius megtörölte izzadó homlokát, és elhízott testét bepréselte az egyik padba. Anne mellé ü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Bedobnék egy sört - mondta a férf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homlokráncolva nézett vissza rá.</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Bírd ki nélküle.</w:t>
      </w:r>
    </w:p>
    <w:p>
      <w:pPr>
        <w:pStyle w:val="Normal"/>
        <w:jc w:val="both"/>
        <w:rPr/>
      </w:pPr>
      <w:r>
        <w:rPr>
          <w:rFonts w:cs="AmericanTypewriter HU" w:ascii="AmericanTypewriter HU" w:hAnsi="AmericanTypewriter HU"/>
          <w:sz w:val="28"/>
        </w:rPr>
        <w:t xml:space="preserve">Marius hátradôlt, és megpróbált elcsípni egy-két szót a spanyol nyelvû prédikációból. Néhány perc múlva azonban feladta a hiábavaló próbálkozást: a pap túl gyorsan beszélt, és azt az érthetetlen tájnyelvet használta, amit a vén benzinkutas. Marius csak a </w:t>
      </w:r>
      <w:r>
        <w:rPr>
          <w:rFonts w:cs="AmericanTypewriter HU" w:ascii="AmericanTypewriter HU" w:hAnsi="AmericanTypewriter HU"/>
          <w:i/>
          <w:sz w:val="28"/>
        </w:rPr>
        <w:t>satanas</w:t>
      </w:r>
      <w:r>
        <w:rPr>
          <w:rFonts w:cs="AmericanTypewriter HU" w:ascii="AmericanTypewriter HU" w:hAnsi="AmericanTypewriter HU"/>
          <w:sz w:val="28"/>
        </w:rPr>
        <w:t xml:space="preserve"> szót, meg a </w:t>
      </w:r>
      <w:r>
        <w:rPr>
          <w:rFonts w:cs="AmericanTypewriter HU" w:ascii="AmericanTypewriter HU" w:hAnsi="AmericanTypewriter HU"/>
          <w:i/>
          <w:sz w:val="28"/>
        </w:rPr>
        <w:t>qué horror</w:t>
      </w:r>
      <w:r>
        <w:rPr>
          <w:rFonts w:cs="AmericanTypewriter HU" w:ascii="AmericanTypewriter HU" w:hAnsi="AmericanTypewriter HU"/>
          <w:sz w:val="28"/>
        </w:rPr>
        <w:t xml:space="preserve"> kifejezést értette az egészbô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z ördögrôl beszél - mondta a lány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bólintott, és a latinos hévvel gesztikuláló papra néz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Biztos az eredendô bûnt vagy valami hasonlót emleget - felelte. - Bûnös Föld, túlvilág, megbocsátás, satöbb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a ja. - Marius eltûnôdött. - Azért elég furcs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 - kérdezte unottan Ann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ogy még mindig vannak emberek, akik beveszik ezt a maszlagot. ôHúzd az igát, barom, szenvedj, mert minél rosszabb a sorod itt, annál nagyobb kegyben részesülsz majd a halálod után!ö Hát nem hülyesé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z - bólintott a nô. - De szerinted ezek - fejével az elôttük ülô parasztok felé bökött - mitôl vagy kitôl kaphatnának reményt, ha nem az istenüktô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rius elvigyorod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át, ha reményt nem is, pénzt könnyen szerezhetnének. Elég lenne, ha kukorica meg ilyesmi helyett valami mást vetnének a nyamvadt kertjeikb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egyenesen elôre néz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a a tiéd lenne a világ - mondta -, két kasztra osztanád az embereket. Az egyikben lennének azok, akik elôállítják a drogot, a másikban azok, akik beszedik, m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rius húsos ajkai vigyorra húzódt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m is lenne rossz! De nem két kasztot csinálnék, hanem hármat. A harmadikba azok kerülnének, akik megszedik maguk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pap egyre hevesebben beszélt és mutogatott. Az elsô sorokban ülô gyerekek tágra nyílt szemekkel bámulták, az öregek között azonban volt olyan, aki lehajtott fejjel meredt maga elé, és minden egyes elharsogott szó után megremegett. Egy nô hangosan felzokog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íváncsi lennék, mivel tömi a fejüket - mormolta Mariu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ôsz pap felkiáltott, mire a gyerekek, mintha parancsszóra tennék, felálltak, és elindultak a kijárat felé. Menet közben némelyikük a leghátsó sorban ülô két idegenre pillantott, de egyikük sem szólalt meg. A pap még utánuk kiáltott, mire a legutolsó fiú, gátat emelve a hátsó padsorokra beömlô nappali fény útjába, behajtotta maga mögött a templom kapuját. Az adománygyûjtô edény mellett ácsorgó fiatal férfi megfogta a vastag kilincset, és rendesen bezárta a kapu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ôsz pap mély lélegzetet vett, várt egy percet, végignézett a sötétségbe  burkolózó templomon meg a nyáján, majd újra prédikálni kezdett. Most még az elôbbinél is hevesebb volt. Beszéd közben járkálni kezdett a rusztikus oltár elôtt; fehér ruhája úgy röpködött utána, mintha minden egyes vászonredô egy-egy önálló életet élô madárszárny lenne. Hirtelen megállt, az ég felé nyújtotta kezeit, és percnyi szünetet tart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ost jön a lényeg - dünnyögte Marius. - Végy egy tucat képeslapot, vagy elkárhozol: ismerem a rizs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pap megint kiáltozni kezdett. A hangja olyan volt, mintha nem csak látná, de érezné is a poklot, mintha ott ülne abban a bizonyos üstben, ahol a bûnösök az idôk végezetéig aszalód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nô felsikoltott. A Marius elôtt ülô férfi felpattant a helyérôl, a padok közti átjáróba térdelt, és imára kulcsolt kézzel, feszülten az oltárra meg az elôtte ágáló papra nézett. Néhányan sírni kezdtek, mások reszkettek, mint a nyárfalevél. Marius megborzongott, de azért vigyorogva nézett Anne-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Fantasztikus! Ha ez a vén szivar így hat a népekre, képzelheted, mit tud a bogotai püspö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lány nem válaszolt, csak figyelt. Ahogy a vén pap arcába nézett, kezdte érteni, miért kellett a gyerekeknek kimenniük. Hátán és karján, mintha valami helyi ízeltlábú súlyát érezné, égnek meredtek a pihé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francba - suttogta. - Ez már nem is hasonlít keresztény szertartás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st Marius hallgatott. A pap letérdelt a gyülekezettel szemben, és kántálni kezdett. A hangjában volt valami, amitôl Marius-nak végigfutott a hátán a hideg. Kisvártatva a gyülekezet tagjai, öregek, fiatalok vegyesen, mind ott térdeltek a padsorok közötti folyosóban, a poros fapadlón, és kórusban zengték a furcsa im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zek eszelôsök - mondta Marius, és felállt. - Azt hiszem, jobb lesz, ha odakint várjuk meg, míg lecsillapod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templom kapujához indult, Anne követt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aguk turisták? - kérdezte az kapu melletti adománygyûjtô edényre támaszkodó fiatal férfi franciáu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rius meglepetten pillantott rá.</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Beszéli a nyelvün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érfi a kántáló, térdepelve hajbókoló parasztokra nézett meg a papra, aki annyira beleélte magát imájába, hogy ügyet sem vetett a kapu elôtt álló három alak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Sorbonne-ra jártam. Orvos vagyok - magyarázta. - Turistá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rius végigmérte. Vékony volt, mint a városka lakói, a bôre is barna, de ô nem bô vászonnadrágot, hanem kopott farmert vise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ùgy is mondhatjuk - felelt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Üzleti úton vagyunk - mondta Anne -, és eltévedtünk. Nem tudná megmondani, hogy jutunk vissza a Bogotába vezetô országút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z a vén benzinkutas küldött ide bennünket - magyarázta Marius. - Azt mondta, a padre beszél nyelveket. De... - Hátranézett. Az ôsz pap minden elôrehajlásnál a padlóhoz érintette homlokát. - ...azt hiszem, neki most nincs ideje velünk foglalkoz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armeros elmosolyod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z istentiszteletnek mindjárt vége - mondta. - Ha gondolják, megvárhatják, és beszélhetnek Esternón atyáva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m, nem - mondta gyorsan Anne. - Nekünk megfelel az is, ha maga igazít útba min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orvos bólintott, és intett, hogy kövessék a templom el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Doktor Pablo Pulmón - nyújtotta a kezét, amikor már a kapun kívül álltak. Egy pillantást vetett a négy Donkeyra, meg a benne ülô férfiakra, és elmosolyodott. - Kokainban utaznak, ugy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rius elkomorodott, de mielôtt válaszolhatott volna, Pulmón leintett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zen a vidéken majd mindenki a kokainból él. Mi nem ítéljük el az ilyesmit - a cserje az egyetlen reményünk a túlélés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közben a dzsiphez ment, és elôvette a térképet. Pulmón mellé állt, egy pillanatig a térképre meredt, majd rámutatott egy apró, piros pont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Itt vagyunk - mondta. - Ez Los Leones. - Elvigyorodott, körbemutatott. - Az Oroszlánok Városa. Nem úgy fest, igaz-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át... - mondta Marius. - Nem igazá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Valaha az ôserdôbe induló jaguárvadászok táborhelye volt - magyarázta Pulmón. - De azóta elfogytak a jaguárok, az erdôbôl se maradt sok, a vadászoknak nincs miért idejönniük. - ùjra a térképre nézett. - Azt hiszem, az lesz a legjobb, ha észak felé mennek tovább. ùgy meg tudják kerülni az erdôt meg ezt a hegyet - mutatott egy barnás foltra. - Húsz kilométer után forduljanak nyugatnak, és egy fél órán belül rajta lesznek a Transz-Kordillera autópályán... vagyis az országúton, amit keresn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a térképet vizsgálgatt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fenébe - mondta végül, és beült a dzsipbe. - Sejtettem, hogy ilyen közel vagyunk hozzá, de én nyugat helyett keletnek fordultam volna. Köszönjük, dokto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Pulmón elmosolyodott. Marius beült Anne mellé, és intett a fiúknak, indítsák be a dzsipe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Åruljon el még valamit - nézett Pulmónra. - Mi folyik odabent? - A templom felé biccentett. - ùgy értem, én nem egészen ilyennek képzelek egy istentisztelet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Pulmón arcáról egy pillanatra sem tûnt el a mosol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sternón atya az égiek áldását kéri a városra - mondta. - Azt állítja, az ùr álmában megsúgta neki, hogy hamarosan ránk szabadulnak a Sátán falkái. - Megvonta a vállát. - Szerintem ugyan téved, de ha már így gondolja, az a legkevesebb, hogy tegyen valamit. Az emberek mindenesetre hisznek neki. Esternón atya meg van gyôzôdve arról, hogy képes elriasztani az ördögöt, de ehhez sokféle szertartást kell elvégeznie. ºket - mutatott a templom kapuja mellett ücsörgô húsz-huszonkét gyerekre - azért küldte ki, mert úgy gondolja, nem tenne jót nekik, ha tanúi lennének az ördögûzésn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ha... - Marius hátradôlt az ülésen, megtörölte verejtékezô homlokát. - Hát, még egyszer köszönjük, doktor. És... - Elvigyorodott. - Az Isten segítse magukat, ha esetleg mégis megostromolná valaki ezt a porfész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Pulmón biccent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xml:space="preserve">- </w:t>
      </w:r>
      <w:r>
        <w:rPr>
          <w:rFonts w:cs="AmericanTypewriter HU" w:ascii="AmericanTypewriter HU" w:hAnsi="AmericanTypewriter HU"/>
          <w:i/>
          <w:sz w:val="28"/>
        </w:rPr>
        <w:t>Adieu.</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beindította a dzsipet, és már éppen indulni akart, amikor meghallotta a motorzúgást. A városka fôterére vezetô úton tucatnyi autó közeled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arius! - kiáltott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rohadékok! - kiáltotta a nagydarab férfi. - A dögevôk azok! Követtek minket! Gyerünk, taposs rá!</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lány engedelmeskedett, de ahogy a dzsip megugrott, a városból kivezetô úton is megjelentek a porlepte Chevy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nn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lány lefékezett, és oldalra rántotta a kormányt. A dzsip visszakanyarodott a templom elé. Marius kiugrott, és hónalja alá szíjazott tokból elôrántotta a revolverét. Anne elôhúzta az ülése alól a Mauser-Kobrát, és fedezéket keresett a dzsip mellett. Jean-Pierre és a fiúk is fegyver után nyúltak, s mire a két oldalról közeledô rablóbanda a tér közepére ért, már megtöltötték a páncélöklöt is. Jean-Pierre megeresztett egy lövedéket: két Chevy a levegôbe emelkedett, felrobbant. Fémszilánkok és emberi tagok szálldostak a tûzben. A martalócok spanyolul káromkodva ugráltak ki a kocsikból, és szórványos lövöldözés közben fedezékbe húzódt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Bekerítenek a mocskok - zihálta Marius. - Adjatok nek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Pulmón a templom kapujához ugrott, kinyitotta, és a közelben ücsörgô gyerekekre ripakodott. Súlya lehetett a szavának, mert a kölykök, akiket szinte megbénított a látvány, rohanvást indultak fel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Ismét felugattak az országúti kalózok géppisztolyai, másodszor is megdörrent Jean-Pierre páncélökle. Marius egy pillanatra feltérdelt, leadott néhány lövést, majd visszahúzódott a dzsip mög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l Bazo! Az a szemét is itt van - hörögte. - Elárult minket a rohadé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közben a vállához emelte a puskáját, és a dzsip motorházteteje fölött  célba vett valamit. Megrántotta a ravaszt. A dörrenésre éles sikoly volt a válas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templomba! - kiáltotta a nô.</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rius a dzsip ülése alá nyúlt, kihúzta a pénzzel teli fémkazettát, majd hasra vetette magát, és kúszni kezdett a templom kapuja felé. Pulmón doktor közben már az utolsó gyereket is beterelte az épületbe. Anne leadott még néhány lövést, és kétrét görnyedve Marius után futott. A kövér férfi már a templom kapuja elôtt hasalt. Anne elkapta a karját, felállította, és berántotta maga utá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Pulmón becsapta a kaput. Kintrôl két hatalmas robbanás hallatszott. A géppisztolyok szünet nélkül kelepeltek. A pap még mindig az oltár elôtt térdelt, szemben a híveivel, ám az emberek közül néhányan már felegyenesedtek, és riadt kíváncsisággal fordultak hátra. A gyerekek sírva a szüleikhez rohantak. Anne az ajtó mellett, lövésre készen tartott fegyverrel térdelt, Marius a leghátsó padsor mellett feküd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zek... - lihegte. - Ezek bejönn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dühösen ránézett, megrázta a fej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Jean-Pierre-ék megállítják ô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dakint újra felrobbant valami. Spanyol szitokszavak. Lövések. Jajveszékelés. Valaki franciául segítségért könyörgö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st már a pap is felállt, és elindult a kapu felé. A hívei félrehúzódtak, s a földön ülve, riadt szemmel néztek után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m a Sátán - mondta Pulmón az atyának. - &lt;M&gt;Koka&lt;D&gt; - tette még hozzá, mintha ezzel mindent megmagyarázn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sternón atya biccentett, és komor pillantást vetett a két franciá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géppisztolysorozat kopogtatta végig a templom kapuját. Az atya hátrahúzódott, majd a hívei felé fordult, és gyorsan mondott nekik valamit. Az emberek egymást támogatva felálltak, elindultak az oltár felé. ùjabb lövések koppantak a kapuszárnyakon. Marius oldalra húzódott, és ezúttal Anne is követt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m a Sátán - ismételte Pulmón. - Emberek. És ez sokkal rosszabb.</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intrôl furcsa, metszô sistergés hallatszott. Üvöltözés. A lövöldözés egy másodpercre sem csitult. Hörgésbe fúló kiáltás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padre nyája már az oltár elôtt, az elsô padsor elôtt hasalt, amikor valami újra a kapunak csapódott. A zajt ezúttal robbanás követte, s a kapu szilánkokra hasadva bedô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ézigrán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mielôtt Mariust maga után rángatva elindult volna az oltár felé, gyorsan kilesett a térre. A kapu elôtt vöröslô húsmassza hevert. A lánynak fogalma sem volt róla, ki lehetett az, de abban biztos volt, hogy az ô csapatukhoz  tartozott: az alaktalanná vált test mellének épen maradt felsô részén még jól látszott a pólóra varrt krokodil. A dzsipek közül kettô lángolt, a két másik mögött emberek térdelt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megrázta a fejét. Lehet, hogy nem jól lát? Megtorpant, és újra kinéz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ét Donkey mögött legalább két tucat férfi lapult. Hogy lehet ez? Hiszen Jean-Pierre-nek legfeljebb négy-öt embere maradhat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ùjabb tûzcsóva vágódott a templom szétforgácsolódott kapujának. Nem lövedék volt, nem is gránát - úgy nézett ki, mintha valaki lángszóróval spriccelte volna meg a kaput, vagy Molotov-koktélt hajított volna be rajta. De nem - a csóva gömb alakú volt, és már égve vágódott a kapu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megrázta a fejét. Mi folyik i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leresztette Marius kezét, hasra vetette magát, és a puskáját maga elôtt tolva kúszni kezdett a kapu fel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nn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m törôdött Mariusszal, sem az oltár elôtt kuporgó parasztokkal: tovább kúszott. Amikor a kapu mellé ért oldalt hengeredett, és újra kilesett a dzsipek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döbbent. Az egyik Geo mögött Jean-Pierre meg életben maradt néhány embere lapult, a másik fedezékében vagy tizenöt-húsz füstösképû rabló térdelt. Valamennyien a tér közepe felé lövöldöztek, és szemmel láthatóan ügyet sem vetettek egymásra. Mi a franc e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tán meglátta.</w:t>
      </w:r>
    </w:p>
    <w:p>
      <w:pPr>
        <w:pStyle w:val="Normal"/>
        <w:jc w:val="both"/>
        <w:rPr/>
      </w:pPr>
      <w:r>
        <w:rPr>
          <w:rFonts w:cs="AmericanTypewriter HU" w:ascii="AmericanTypewriter HU" w:hAnsi="AmericanTypewriter HU"/>
          <w:sz w:val="28"/>
        </w:rPr>
        <w:t xml:space="preserve">A tér közepén, a rablók mocskos, ósdi autói elôtt vörös, csillagforma </w:t>
      </w:r>
      <w:r>
        <w:rPr>
          <w:rFonts w:cs="AmericanTypewriter HU" w:ascii="AmericanTypewriter HU" w:hAnsi="AmericanTypewriter HU"/>
          <w:i/>
          <w:sz w:val="28"/>
        </w:rPr>
        <w:t>valami</w:t>
      </w:r>
      <w:r>
        <w:rPr>
          <w:rFonts w:cs="AmericanTypewriter HU" w:ascii="AmericanTypewriter HU" w:hAnsi="AmericanTypewriter HU"/>
          <w:sz w:val="28"/>
        </w:rPr>
        <w:t xml:space="preserve"> világított. Körötte groteszk, emberszerû alakok mozogtak, és tûzgolyókat szórtak a Chevyk mögött rekedt füstösképûek felé. Vagy féltucatnyian lehettek, de olyan szaporán okádták a lángokat, hogy mire Anne felfogta, mit is lát, már valamennyi kocsi ég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örös csillag és a két dzsip között vagy nyolc öles termetû, csupa láb, csupa fej alak rohangászott. Az egyik lehajolt, megragadott egy sebesült rablót, a pofájához emelte a nyöszörgô férfi fejét, szétnyitotta arasznyi agyarakkal teli állkapcsait, 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lehunyta a szemét. Mi e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 ez? - hörögte fennhangon i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dzsipek mögött kuporgó emberek megállás nélkül lôtték a nagyfejû és a tüzet köpködô szörnyeket, de azok ügyet sem vetettek a testüket szaggató golyókra. A köpködôk köpködtek, a nagyfejûek pedig elhullott társaikon meg a halott embereken áttiporva egyre közelebb jutottak a két dzsiphez és a mögöttük magasló templomho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felkiált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ranciák dzsipje mögül kiemelkedett egy alak. Hosszú fémhengert tartott a vállá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Jean-Pierre - suttogta Ann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breton igazított valamit a páncélöklön, majd megrántotta ravaszát. Dörrenés. Az alaktalan alakzatban közeledô nagyfejûek a levegôbe emelkedtek, majd vér- és nyálkaesôként zuhogtak a földre. Jean-Pierre letérdelt, újratöltötte fegyverét. Másodszor is felállt, lôtt. Most az izzó vörösség körül álló lángköpködôk szakadtak cafatokká - ám a gránát szemmel láthatóan nem tett kárt a csillagb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mikor az utolsó húscafatok is a porba hulltak, egy hosszú pillanatig csend borult a térre. Anne megkönnyebbülten fellélegzett. Fogalma sem volt arról, mik voltak azok a szörnyek, de Jean-Pierre gondoskodott rólu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ét dzsip mögött hasaló férfiak is erre a következtetésre juthattak. A füstösképûek lassan oldalt fordultak, Jean-Pierre felé néztek, aki újra megtöltötte a páncélöklö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Jézusom! - Anne egy érintést érzett a vállán: Pulmón doktor hasalt mellette. - Mi volt e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elôtt a lány válaszolhatott volna, Jean-Pierre újra felegyenesedett, és a vállára vette a vaskos fémcsövet. Åm most nem a tér közepén vöröslô csillag felé fordította, hanem a másik Geót és a mögötte térdelô rablókat vette cél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idô mintha lelassult volna. Jean-Pierre ujja a páncélököl ravaszára csúszott. A fütösképûek közül valaki felrikoltott, páran a csípôjükhöz szorították és a franciák felé fordították fegyverei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örös csillag fölött zöldes fény lobba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Jean-Pierre megnyomta a gránátvetô elsütôbillentyûj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ucatnyi rabló meghúzta géppisztolya ravasz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csillag fölötti ragyogás szétterült, mintha valami láthatatlan fénykapu lenne - s a résbôl kilépett a Sátá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Jean-Pierre lövedéke ugyanabban a pillanatban vetette szét a Geót meg a mögötte térdelô rablókat, amikor a golyók a mellébe téptek. Anne felsikoltott. Robbanás. Jean-Pierre üvöltése. A Sátán bömbölés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géppisztolysorozatok, amiket a füstösképûek a haláluk elôtt megeresztettek, nemcsak Jean-Pierre-rel végeztek, a mellette kuporgókat is szétszaggatták. Egyiküknek még volt annyi ereje, hogy felálljon, és tántorogva a templom felé induljon, ám a döngô léptekkel közeledô, bikafejû ördög ráköpött egy foszforzöld lánggömböt. A férfi megállt, ordításra nyitotta száját, de néma maradt. Lassan lehajtotta a fejét, és a mellén vöröslô lyukra bámult, majd lassan, akár egy kivágott faóriás, oldalra dô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átánfajzat a templomra nézett, körbefordult és megállt. Anne a vállához szorította a puskáját, de nem mert lôni. Lehet, hogy az a dög nem vette észre ô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örös csillag fölött lebegô zöld fény újra kitágult, majd újra és újra és újra. Pillanatokon belül vagy ötven pokolfajzat hörgött, röfögött, bömbölt a téren. A legelöl álló bikafejû végignézett a gyülekezeten, felüvöltött, és megindult a templom fel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Jézusom - lihegte Anne fülébe Pulmón. - Jézuso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nem mozdult. A háta mögött valaki kántálni kezdett. A lány egy szót sem értett, de érezte, ez csak valami imaféle lehet. Lassan hátrafordu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Pulmón mellett Esternón atya térdelt imára kulcsolt kezekkel, mögötte a falubeliek szorongtak. Valaki felzokogott. Valaki elmormogott egy átkot. Egy gyerek felvisít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átánfajzat közeled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ránézett, feltérdelt, és az oromnyi homlokra célzott puskájával.</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Mi Atyánk ki vagy a mennyekb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zétzúzott templomkapun keresztülzúgó tûzgolyó szétszaggatta, lángra lobbantotta a hátsó padsorokat. Anne lôtt. A sátánfajzat felüvöltött, megtorpant. A háta mögött nyüzsgô pokoli csürhe visszhangként ismételte az ordítást, de ezek egyetlen pillanatra sem álltak meg. Anne most már folyamatosan tüzelt. A plasztikhüvelyes golyók hatalmas falatokat haraptak ki a bikafejû húsából. Vér fröccsent a levegôbe, furcsán sûrû, nyúlós és sötét csöppek hulltak a porba. A bikafejû megtántorodott. Anne szitkozódva tárat cserélt a puskájában. Még három lövés - az egyik a bestia bal szarvát robbantotta le -, és a bikafejû hanyatt vágódott. Estében három gyíkszerû lényt is magával sodort. Az egyik barna pikkelyes testet átdöfték a bikafejû véres, törött, tôrként meredezô bordá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lôtt, és mellette dörögni kezdett egy pisztoly is. Oldalra sandított; azt hitte, Marius csatlakozott hozzá. De nem: a kövér férfi ugyanott reszketett, ahová öt perccel korábban, a csetepaté kezdetén hemperedett - Pulmón doktor volt az, aki megkaparintotta és célra emelte fegyver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eldôlô bikafejû mögül két nyakigláb, seggfejû lény csörtetett elô tágra tátott végbél-pofával. Az egyik az orvostól kapott golyót, a másiknak Anne lôtte el a lábait. Anne hisztérikusan felkacagott. Felállt, a csípôjéhez szorította a puskát, és akár egy eszelôs amazon, elôrébb lépve folyamatosan lôtt. Pulmón doktor melléje ugrott. A két fegyver tág félkörben köpködte a halált - még vagy tíz másodperci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tán egy kl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s klik-klik-kl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csalódottan felkiáltott. Az orvos is elhajította a kiürült revolvert. Tucatnyi döglött fenevad hevert vérezve a templom elôtt, de a mögöttük tobzódó háromszor annyit most már semmi sem tarthatta távol a bezúzott kaput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megfordult, rohanni kezdett az oltár felé, ám megbotlott valamiben - Marius kinyújtott lábában -, és elvágód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elsô bestia, egy lángköpô gyík, már a kapun belül hörgött, és a háta mögött belebegett egy romlotthús-színû, kemenceszájú gömb is, hogy égô koponyákat köpködjön szanaszét. Az önálló életet élô halálfejek sikítva az egymást ölelô, reszketô emberekre vetették magukat. Pulmón doktor megpróbálta lecsapni az egyiket, de vesztére: négy koponya röppent rá. Kettô a karjába mart, egy a lábát marcangolta csattogó fémfogakkal, egy pedig hanyagul a feje fölé lebegett, és lángoló állkapcsával meggyújtotta a haját. Pulmón felordított. Anne felállt, hogy a segítségére siessen, ám a férfi már összeroskadt, 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mozdulni sem tudott a döbbenettô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templom kapuján becsorgó elefántlábú hájtömeg felemelte két lángszóróját, és egy pillanat alatt szénné égette az orvos sebzetten rángó testét meg a rajta lakmározó koponyák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yíkok. Nyakigláb seggfejûek. Koponyákat okádó barna és kékes villámokat köpködô vörös gömbök. Bikafejû ördögök. Lángszórós dagadék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ár vagy húsz szörny nyüzsgött a kapun belül, amikor Anne lábát végre megmozdította egy adrenalinhullám. Megfordult, futni kezdett, és csak amikor elért az oltárhoz, akkor döbbent rá, nem menekülh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koponyafalka az oltár melletti alacsony ajtóhoz röppent, és útját állta. Anne felsikoltott, de ordítottak már az emberek is, akik egymáshoz bújva, egymást ölelve, pánikba esett birkanyájként meredtek ôfarkasaikraö. Fogalmuk sem volt, mit látnak, hogy honnan érkeztek, hogy kerültek a templomba a szörnyetegek - abban viszont biztosak voltak, hogy ártó szándékkal jöttek, és egy olyan játszmába akarják belekényszeríteni ôket, ahol az életük a tét. Egy koponya most a reszketô emberfalka felé lendült, és lángjaival megperzselte az egyik visító gyermek vállát. Többre nem maradt ideje: egy jól megtermett paraszt - talán a kislány apja volt - eléje pattant, és a forrósággal mit sem törôdve csépelni kezdte a süvöltve röpködô bestiát. Két ütés. A harmadik után a koponya tompa dördüléssel szétrepült - társai azonban nem hagyták annyiban a dolgot, s valamennyien a vakmerô férfira vetették magukat. Égették, marcangolták, ahol érték; Anne rádöbbent, ha akarna, akkor sem segíthetne rajta. ùjra az oltárral szomszédos ajtó felé lódult, aztán megtorpant megint. Egy másodperccel azután, hogy a koponyák elhagyták ôrhelyüket, egy lángszórós dagadék szökkent a helyükre termetét meghazudtoló fürgeségg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özben a tûzköpô gyíkok is támadásba lendültek. A pap, mint a nyáját védô jó pásztor, elébük állt - de hiába tartotta a pokolfajzatok elé a nyakában lógó feszületet, keze hiába vetette vég nélkül a kereszteket, ajkai hiába motyogták az imákat, egy szempillantás alatt vége lett. Csuhája másodpercek alatt porrá égett; karja lehanyatlott, az ezüst feszület együtt olvadt szét ziháló mellkasáva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az oltár közepén magasló fakereszt mellé húzódott, térdre zuhant. A bestiák most már a város lakóit rohamozták. Hiába vették körül a férfiak mindenre elszánt kosokként az asszonyokat és a gyermekeket, a szörnyek számára nem jelentettek akadályt. Vér fröccsent a padsorokra. Egy suhanc az egyik nyakigláb seggfejûre vetette magát, fojtogatni kezdte, a dög azonban egyetlen mozdulattal lerázta magáról, és fölé hajolt. Ållkapcsai visszhangot verve csattantak össze - ekkor ért oda a második seggfejû, aki az émelygéssel küszködô Anne szeme láttára társára rontott. A szörnyek párbajozó harci kutyák módjára acsarogtak, tépték-szaggatták egymást, pillanatról pillanatra jobban nekivadultak a vérszagt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úgy érezte, mintha áramot vezettek volna a testébe, mintha a gyomra gombostûfejnyire zsugorodott volna. Remegve bámulta az iszonyatot, mozdulni sem bírt - azt latolgatta, ôt vajon mikor veszi észre valamelyik túlvilági ré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süketítette az újabb dörej.</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templomot támadó bestiák elhallgattak, hátrafordultak. A hirtelen beállt csendben tisztán hallatszott a sebesültek nyögése, az összeverôdô fogak koccanása, aztá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után a bejárat világos négyszögében megjelent a Bosszú Angyal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lsô pillantásra embernek tûnt: nem voltak szárnyai, mozgása pedig elárulta, hogy futáshoz s nem repüléshez szokott. Hatalmas termetû volt, nagyobb talán még a seggfejûeknél is. Testére acélkék és fekete páncéllemezeket csatolt - némelyik horpadt volt és karcos, némelyik olyan lyukacsos, hogy kilátszott alóla a terepszínû harci öltözék. Haja akár a kommandósoké, képén és páncélján foltok barnállottak. Jobbjában özönvíz elôtti puskát tartott, hátán nehézgépfegyvert vetett keresztbe, vállán különös készség himbálózott, mely a múlt századi filmekben látott sugárágyúkra emlékeztette a lányt. Tekintetük egy pillanatra összevillant a füstben, aztán az óriás elbôdült, befelé szökkent - és lô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gyíklény felhördült, feltépett nyakkal vágódott hanyatt. A jövevény másodszor is megrántotta puskája ravaszát: most egy lángoló koponyát változtatott rôt gázfelhôvé. Gyors mozdulattal vállára akasztotta a kiürült kétlövetût, és a gépfegyver után kapott. Oldalról egy seggfejû vetôdött rá habzó pofával. Anne felsikoltott. Az óriás, miközben jobb kezével elôrehúzta a gyorstüzelôt, baljával visszakézbôl homlokon csapta a hússzínû szörnyet. A seggfejû felhördült, hátratántorodott. Az óriás újra lecsapott. A bestia eldôlt, deformált koponyáján négy egyforma lyukból ömlött a vé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csak akkor látta meg az óriás öklén csillogó tövisboxert, amikor az már maga elé rántotta a géppuskát, és lôni kezdett. Egy koponyatriót vett célba, de ahogy megrántotta a ravaszt, az egyik bikafejû sátánfajzat zöld tûzgomolyt köpött a vállára. Az óriás megtántorodott, felordított. A géppuska lövedékei a koponyák helyett az egyik padsort szaggatták szilánkokká. A bikafejû újra támadott, és most már tucatnyi gyíklény is az óriás felé lódult. Anne úgy érezte, valami megpattan benne. Nem bírta tovább: védekezôn kapta arca elé két kezét és felsikolt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óriás rúgott és ütött, és közben megállás nélkül nyomta a jobbjában tartott géppuska elsütôbillentyûjét. Gyíkok penderültek hátra, koponyák rebbentek szét, az egyik bikafejû falakat rengetô bömböléssel és döndüléssel a padlóra zuhant: a géppuska uránmagvas lövedékei a gerincét szaggatták darabok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bestiákkal hadakozó parasztok egyike felüvöltött, és az óriás körül tobzódó, gyilkolásra váró gyíkok egyikére vetette magát. Inas, barna karjait a pikkelyekkel borított nyak köré fonta, és minden dühét, minden félelmét beleadva a mozdulatba, hátrarántotta a tûzokádó hüllô fejét. Anne a géppuska folyamatos dörgése, a bestiák üvöltése és a haldokló, rémült emberek jajveszékelése közepette is jól hallotta a csontreccsenést - a hang olyan volt, mintha vagy száz gitárhúr pattant volna el ugyanabban a pillanatban. A paraszt eltaszította magától a gyík tetemét, majd ráugrott, és taposni kezdte. A sekrestyeajtónál ôrködô dagadék két lángcsóvát röpített feléje. A vízszintes tûzoszlopok halálra perzselték az útjukba kerülô embereket, de a szörnyeket sem kímélték. A csupa ránc monstrum diadalmas üvöltést hallatott, és az óriás ellen fordu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Bosszú Angyala körül tágult a kör. Már vagy tucatnyi sátánfajzat hevert a lábai elôtt, mikor felfigyelt az új veszélyforrásra. Féltérdre ereszkedett, kiperdült, lôtt: számtalan lövedék csapódott zsírt fröccsentve a hájas testbe, aztá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gyorstüzelô elektromotorjának dunnyogása váratlanul abbamaradt, a fegyver elhallgatott. Az óriás hamar kapcsolt, elhajította, és közönséges pisztolyt rántott nadrágja combzsebébôl. Négy lövés - ennyi épp elég volt a lángszórós förmedvénynek, ám ez a tár is kiürült hamarosan. Az óriás az automatát is kiejtette az ujjai közül, és puszta kézzel ugrott egy tûzköpô gömböc elé. Felemelte bal kezét, és kinyújtott, megfeszített ujjakkal a gömböc egyetlen szemébe csapott. A keze csuklóig eltûnt az emberfej nagyságú szemben. Egy gyík ezt a pillanatot akarta kihasználni arra, hogy hátulról tûzcsóvát okádjon rá, ám két parasztkölyök a szétroncsolt padokból származó deszkákkal rátámadt. A falapok végébôl kiálló arasznyi szögek tôrként hatoltak a gyík testébe. Az óriás közben visszarántotta kezét, és nagy lendülettel a felé röppenô lángoló koponya felé sújtott. A megvakított gömböc a padlóra zuhant, és vaktában köpködte lánggolyóit. A koponya irányt változtatott, a tûzvonalba került - és sikoltva enyészett el egy sistergô villanásb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óriás most tôrt rántott. Sebes, kaszáló mozdulat: egy seggfejû átvágott torokkal dôlt félre az útjából. Egy ugrás. Az óriás most egy sápadt bôrû bikafejû elôtt állt. Egy rúgás, aztán az acél villanása: a bikafejû még fel sem eszmélhetett, amikor az óriás már vagy öt sebet vágott fakó húsá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parasztok, felismervén, hogy a pokoli horda tagjai elpusztíthatók, a seggfejûekre meg a gyíkokra vetették magukat. Egy asszony ôrült démonként visítva egy térdre rogyott gyíklény mögé ugrott, és tíz körmével addig tépte a pofáját, amíg a pikkelyes bôr cafatjai lassan leváltak a vértôl vöröslô csontokról. Egy férfi lekapta a derekáról a nadrágszíját, és a hatalmas fémcsattal indult rohamra, miközben társa az útjába akadó dögöt rugdost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óriás közben átmetszette a bikafejû nyakán az inakat. A groteszk fej sárgás vért spriccelve elvált a testtôl. Az óriás megmarkolta a két disznófület, és a fejet maga elé tartva rohanni kezdett az oltár felé, ahol a parasztok küzdöttek a szörnyekk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gömböc állta útját. Az óriás, mintha egy biciklikormányt markolna, elôretolta a sátánfajzat levágott fejét. Az egyik bikaszarv a gömböc szemébe fúródott, a másik a pikkelyes-hártyás testbe vágott jókora lé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óriás továbbrohant, nyomában vagy harminc hörgô bestiával. Az oltár elôtt megtorpant, hátrafordult. Egy bikafejû kiütötte a kezébôl a tôrt, és elkapta a karját. Az óriás furcsa, szögletes mozdulatot tett, oldalt perdült, és rántott egyet a bikafejûn. A legalább ötmázsás dög magatehetetlenül elôrezuhant. Az óriás vad tekintettel körbefordult. Fegyver után kutathatott, de semmit sem talált. A szörnyeket már csak egy-két lépés választotta el tôl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óriás érthetetlen nyelven üvöltött fel, két kézzel megmarkolta az oltár fölött magasló feszületet, felemelte, és a pokoli csürhére rontott vele. Csapásai alatt hús szakadt, csontok recsegtek; egyik szörny a másik után hanyatlott a padozatra. A feszülettel küzdô alakon mintha pusztító ôrület hatalmasodott volna el. Miután végzett az ellene igyekvôkkel, a szétszóródó lények nyomába eredt. Pár hosszú ugrással beérte ôket, 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oltár melletti ajtónál vörös fény lobbant. Kisvártatva alakot öltött egy ugyanolyan ötágú csillag, amilyet Anne a téren látott. A csillag fölött zöld fénypont szikrázott fel. A kapu feltárult, megjelent benne egy nem emberi, de állatinak sem nevezhetô arc. A szederjes ajkak elváltak egymástól - obszcén ordítás visszhangzott a csatatérré változtatott templomban. Az óriással gyürkôzô bestiák egyike, egy bikafejû barom felüvöltött, és mintha parancsot teljesítene, beugrott a csillag fölött ragyogó zöld kapuba. Egy szempillantással késôbb eltûnt a falhoz húzódva figyelô Anne szemei elô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óriás tombolt, de egyre kevesebb ellenfele akadt. A pokolfajzatok egymást taposva rohantak a vörös csillag felé, és egymás után szívódtak fel a zöld ragyogásban. Vagy öt perccel késôbb élô szörny már nem maradt a templomb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óriás körülnézett, majd gyors mozdulattal visszaállította a helyére a feszületet. Ledobta egyik horpadt vállpáncélját, letépte elrongyolódott, terepszínû kezeslábasa ujját, sietve letörölte a fakeresztrôl meg a szoborról a bestiák vérét, egy pillantást vetett az oltár mellett térdeplô lányra, majd végigrohant a termen, felkapkodta elhajigált fegyvereit, és egy bôsz ordítással ô is belevetette magát a pentagramma fölött villódzó, lassan összezáruló zöld kapu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szóra képtelenül bámult utána, azután térdre roskadva felnézett a feszület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lûzted a Sátánt... - suttogt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Jézus arcán hosszú karcolás éktelenkedett, talán valamelyik védekezô szörny szántotta végig a karmával. Talán ez, talán a gyér megvilágítás tette, de a lánynak úgy tûnt, a szoboralak rávillantja tudó - és megbocsátó - mosoly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COMFILE-02.WAD</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ROM 4 1</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Olyan nagy marhaság ez az egész! Én aztán igazán kemény kölyök vagyok, mindég is az voltam, de mostanába néha télleg vigyáznom kel ömmagamra, hogy ne legyek bolond. Brutálagresszív meg antiszociál úgyis vagyok, de az nem baj, mer' aszonták ez néhacsak jó. De teljesen hülye nem akarok lenni. Mer az néhase jó.</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ek átbasztak engem. Mindenki átbaszott eng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nacsalnyik, aki most a fejembe lakik, és álandóan parancsol gat, de azér má elég jóbarátom aszonta, hogy amikor megfájdul a fejem, akkor mindég arra kell gondoljak, hogy ki vagyok, meg hogy mi a szentszart csinálok én itten. Meg ilyesmi. A fejem, az most fáj. Mer amikor szétkúrtam ezzel a jó puskával annak a rohadék Funetes-póknak az agyát, meg a mindenit, akkor a nacsalnyik aszonta, hogy ugorjak bele abba a VÖRÖS CSILLAGBA, ami tisztára olyan, mint ami a Kijevbe a katonáék kultúrházának a tetején van, ott, ahol azokat a jó kommandós filmeket szokjuk nézni. De az már régen volt, merÆ akkor még nem voltam Belgrádnál, meg akkor még a Marsot se láttam, meg nem voltam teljesen brutál. És akkor még csak én laktam a saját fejembe, senki más. A nacsalnyik, aki mostan itt van mellettem, aszonta, hogy menjek a dögök után, hogy kúrjuk szét az agyát mindnek, merÆ hogy azok még sok bajt fognak csinálni, ha visszamennek a Földre, ahol a Moszkva van, meg a svédek országa, ahol most Nyika lakik. MerÆ a Nyika, az nem halt meg akkor, amikor azok a rohadékok szétlôték Moszkvát a rakétákkal. MerÆ a Nyika még mostan is él, és a svédek országából küldözgeti nekem a leveleket, amikre ilyen koronás bélyegeket ragasztg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t is a nacsalnyik mondta, aki a fejembeÆ albérlô, de aki néha-néha mozgatja a lábom meg a kezem, meg aki sokszor gondolkozik is helyettem, olyankor, amikor én má télleg nemnagyon tudok. Amikor ezt a Nyika-bélyeg dolgot mondta, akkor még nem volt szétkúrva a Funetes-pók feje, meg mindene, merÆ akkor még én is itt akartam meghalni, merÆ hogy már úgyis minden mindegy. Deaztán szólt a nacsalnyik, hogy a Nyika él, én meg lôttem, aztán beleléptem abba a VÖRÖS CSILLAGBA, mintha csak valami kutyaszar lenne, és aztán megfájdult a fejem, de kurvára ám, aztán meg amikor megint kinéztem a fejünkbôl, akkor láttam, hogy süt a nap, és hogy a dögök, akik után jöttem, éppen valami templomházat akarnak széjjelizélni. Aztán bementek, oszt szétcsaptam köztük, de nem öltem meg mindet, pedig akartam, de azok máÆ megismerhettek, szagról, ha másról nem, merÆ fogták magukat, oszt elkezdtek meglépni elôl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 jó. Márminthogy ezek a barmok tudják, ha jön Gontar, Oleg szakvez., akkor nekik jobb, ha mennek, merÆ különben. Odahaza is így voltak a srácok, amikor szombatonként, régen, mentünk a kocsmába. Ha én oda bementem a Szergejjel, aki barátom volt, de már nem az, merÆ meglôte önmagát, akkor a srácok, azok kimentek, hogy odakinn rágyújtsanak, merÆ tudták, ha jön Gontar, Oleg szakvez., akkor nekik egybôl anny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 nem igaz. Akkor még nem voltam szakvez. Csak Oleg. Meg Gonta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szonta a nacsalnyik, hogy ha fáj a fejem, és most megint fáj a fejem, merÆ utánajöttünk a dögöknek, hogy ne hagyjuk menekülni ôket, és a VÖRÖS CSILLAGTòL megint beleállt a nyilallás az eszembe. Aszonta a nacsalnyik, ilyenkor csak gondolkodjak, meg minden, különben lehet, hogy bolond leszek, a VÖRÖS CSILLAGTòL, és akkor aztán egyedül marad a fejembeÆ, azt meg nem akarja, pedig egész kényelmesen elvan. MerÆ hogy jó katona vagyok, és máÆ sokszor nem Gontarnak, csak Olegnek szólí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st fáj a fejem, és ezér' gondolkozni kel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Oleg szakvez vagyok. Taraszovkában születtem, de nemsokára marslakó lesz belôlem. Jó marslakó. Csak elôtte még le kell gyepálnom egy pár rohadékot. Ilyen gyíkizéket, meg ilyesmit. Meg ördögöket, vagy mi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Marson voltam, bezárva, merÆ a picológusok aszonták, hogy baj van a metálhiénámmal, vagy mimmel. De aztán odagyött a Marsra valami Tükör, vagy mi a szar, amit valami étík hoztak, meg odagyött egy Funetes nevû tag is, aki már különben is ott volt, és ezek együtt, a Tükör meg a Funetes csináltak egy csomó barmot, olyanokot, amilyeneket az állatkertbe szoknak mutogatni, pénzérÆ, csak rusnyábbakat, oszt azok elkezdték kiirtani a nép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De nem sokáig irthatták ôket, merÆ valaki aszonta, hogy tegyék a fejembe a nacsalnyikot, oszt majd mink ketten teszünk róla, hogy ne csinálhassák, amit akarnak. Meg hogy ne is legyenek. Hogy menjenek vissza a jó kurva any... Tükörbe. Meg a Funetesbe, aki az apjuk, vagy m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át, meg is csináltuk, meg ebben a templomba is rendet vágtunk, amikor máÆ nem volt golyónk, akkor egy Jézuskirályos kereszttel csaptam szét köztük, amit utána letörölgettem, mer' én ugyan nem hiszek a Jézuskirályba, de azér most mégis megsegített. Azzal, hogy ott volt, és lehetett ütni vele. Azt szokják mondani, a Jézuskirály megsegít, hát engem most télleg megsegített, és ezérÆ szeretem is, és lehet, hogy a végin még én is hinni kezdek ºbenne. Jól megtörölgettem, pedig a nacsalnyik kiabált kifele fejembôl, hogy hagyjam máÆ, menjek a dögök után, de én még nem mentem, és vissza is állítottam azt a keresztet a helyére, mer lehet, hogy csak mese az egész, de azér mégis... Majd egyszer, ha lesz egy kis idôm, mer mostanábaÆ eléggé elfoglalt vagyok, majd megkérdem a nacsalnyikot, akit különben Andy-nek hívnak, hogy mit gondol errôl a dologr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De most meg megyünk, merÆ visz minket a lábom, amivel most a nacsalnyik lépked. És visz minket a VÖRÖS CSILLAG, csak tudnám hova, de mindegy, merÆ a végin biztos oda lyukadunk ki, ahova a dögök, akik sokan lehetnek még, de csak elfogynak egyszer, merÆ már nincs itt a Funetes, aki újakat csináljon, az agyával. Aztán, ha elfogytak, akkor megin rá fogok lépni a VÖRÖS CSILLAGRA, és akkor biztos, hogy a svédek országábaÆ fogok lelépni róla. Ott, ahol az ilyen koronás bélyegeket csinálják. Ott, ahol Nyika v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ki a húgom.</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COMFILE-03.WAD</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Bogota/B.A.U.</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Menekülni!</w:t>
      </w:r>
    </w:p>
    <w:p>
      <w:pPr>
        <w:pStyle w:val="Normal"/>
        <w:jc w:val="both"/>
        <w:rPr/>
      </w:pPr>
      <w:r>
        <w:rPr>
          <w:rFonts w:cs="AmericanTypewriter HU" w:ascii="AmericanTypewriter HU" w:hAnsi="AmericanTypewriter HU"/>
          <w:sz w:val="28"/>
        </w:rPr>
        <w:t xml:space="preserve">Ez az egy szó zakatolt a fejükben. A dzsip valami csoda folytán ép maradt, csak a motorháztetô horpadt be kicsit, meg az egyik kereket kellett kicserélni. Egy órával azután, hogy a pokolfajzatokat, meg az óriást elnyelte a vörös pentagramma, Marius eléggé összeszedte magát ahhoz, hogy parancsolgatni kezdjen. A csapatból egyedül Anne maradt életben, és a parasztok közül is legalább harmincan meghaltak, ám Marius úgy gondolta, nem lenne elônyös, ha megvárnák a csendôröket a többi hatósági emberrel együtt, akiket a lassan-lassan feleszmélô falubeliek telefonon értesítettek. Kényelmetlen helyzetbe kerültek volna, ha valaki faggatózni kezd, mit keresnek itt, miért van náluk ennyi pénz, és mi volt az a lövöldözés a dögök megérkezése elôtt. Marius kifejtette, hogy a helyi csendôrök éppúgy érdekeltek a kokainüzletben, mint az országban majdnem mindenki, de a hullákkal nekik is el kell számolniuk. Anne - Mariusszal ellentétben - a </w:t>
      </w:r>
      <w:r>
        <w:rPr>
          <w:rFonts w:cs="AmericanTypewriter HU" w:ascii="AmericanTypewriter HU" w:hAnsi="AmericanTypewriter HU"/>
          <w:i/>
          <w:sz w:val="28"/>
        </w:rPr>
        <w:t>Corsicá</w:t>
      </w:r>
      <w:r>
        <w:rPr>
          <w:rFonts w:cs="AmericanTypewriter HU" w:ascii="AmericanTypewriter HU" w:hAnsi="AmericanTypewriter HU"/>
          <w:sz w:val="28"/>
        </w:rPr>
        <w:t>ra akart visszajutni, hogy minél hamarabb maguk mögött hagyhassák ezt az elátkozott országot, viszont Bogota közelebb volt Cupicánál. Nem tudták, mik lehettek a szörnyek, honnan, hogyan kerültek a faluba. Arról sem volt fogalmuk, ki lehetett az a megveszekedett herkules, ám abban biztosak voltak, hogy nem akarnak újra találkozni velü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összeszorította a fogait, és még keményebben a gázpedálra taposott. Marius sziszegve megérintette a karján az átvérzett kötést. A sebe nem volt túl komoly; a lángoló koponya csak a bal bicepszét harapta meg, mielôtt az óriás egy eltévedt golyója szétrepített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 az isten volt ez? - kiáltotta hirtelen Mariu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ránézett. Marius arca olyan elkínzott volt, mintha csak most fogná fel azt, amit átéltek, mintha csak most jutott volna el a tudatáig az a rengeteg szörnyûség, amit látniuk kellett. A lány örült, hogy indulás elôtt bekapott egy fél marék nyugtatót - érezte, ha nem lenne a bogyók hatása alatt, ô is pánikba esn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rius arca egyre jobban eltorzult. Anne látta rajta, hogy iszonyatosan fél.</w:t>
      </w:r>
    </w:p>
    <w:p>
      <w:pPr>
        <w:pStyle w:val="Normal"/>
        <w:jc w:val="both"/>
        <w:rPr/>
      </w:pPr>
      <w:r>
        <w:rPr>
          <w:rFonts w:cs="AmericanTypewriter HU" w:ascii="AmericanTypewriter HU" w:hAnsi="AmericanTypewriter HU"/>
          <w:sz w:val="28"/>
        </w:rPr>
        <w:t xml:space="preserve">- Nem tudom - mondta végül. - De jó lenne, ha Bogotában szereznénk valami repülôgépet vagy ilyesmit, és a lehetô leghamarabb visszamennénk a </w:t>
      </w:r>
      <w:r>
        <w:rPr>
          <w:rFonts w:cs="AmericanTypewriter HU" w:ascii="AmericanTypewriter HU" w:hAnsi="AmericanTypewriter HU"/>
          <w:i/>
          <w:sz w:val="28"/>
        </w:rPr>
        <w:t>Corsicá</w:t>
      </w:r>
      <w:r>
        <w:rPr>
          <w:rFonts w:cs="AmericanTypewriter HU" w:ascii="AmericanTypewriter HU" w:hAnsi="AmericanTypewriter HU"/>
          <w:sz w:val="28"/>
        </w:rPr>
        <w:t>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rius megrázta a fej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Repülôgépet akarsz? Vagy helikoptert, mi? Hogy a járôrgépek levadásszanak minket? - Ültében a nô felé fordult. Anne nem nézett rá, de Marius hangjából csak úgy sugárzott a kétségbeesett düh.</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félrekapta a kormányt, és kikerülte a földút közepén heverô jókora kôdarabot. Nem felelt, de a vékony ködfátyol alatt, amit a nyugtatók borítottak az agyára, ott forrongott a páni félel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íz perccel késôbb rákanyarodtak az országútra, és kelet felé fordult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m sokon múlott - kezdte újra Marius immár valamivel nyugodtabb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át... Nem. - Anne egy pillanatra lehunyta a szemét, és újra maga elôtt látta a bikafejû szörnyet meg a lángszórós hájpacnit. Ösztönösen felgyorsított.</w:t>
      </w:r>
    </w:p>
    <w:p>
      <w:pPr>
        <w:pStyle w:val="Normal"/>
        <w:jc w:val="both"/>
        <w:rPr/>
      </w:pPr>
      <w:r>
        <w:rPr>
          <w:rFonts w:cs="AmericanTypewriter HU" w:ascii="AmericanTypewriter HU" w:hAnsi="AmericanTypewriter HU"/>
          <w:sz w:val="28"/>
        </w:rPr>
        <w:t xml:space="preserve">- És... - Marius most már suttogott, és hiába köszörülgette a torkát, a hangja rekedt maradt. - És </w:t>
      </w:r>
      <w:r>
        <w:rPr>
          <w:rFonts w:cs="AmericanTypewriter HU" w:ascii="AmericanTypewriter HU" w:hAnsi="AmericanTypewriter HU"/>
          <w:i/>
          <w:sz w:val="28"/>
        </w:rPr>
        <w:t>iszonyatos</w:t>
      </w:r>
      <w:r>
        <w:rPr>
          <w:rFonts w:cs="AmericanTypewriter HU" w:ascii="AmericanTypewriter HU" w:hAnsi="AmericanTypewriter HU"/>
          <w:sz w:val="28"/>
        </w:rPr>
        <w:t xml:space="preserve"> vo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És csak úgy egyszerûen megjelentek meg eltûntek. A dögök is, és az a faszi is, aki irtotta ô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át ilyen... ilyen egyszerûen nem létez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oldalra fordult, és Marius véres kötésére néz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De mégis - zihálta a férfi. - Mégis megtörté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csend most még hosszabb ideig tart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Szerintem UFO-k voltak - jelentette ki Marius váratlanul. - Azoknak kellett lenniü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ha - bólintott a lány. - Akkor ez már legalább negyedik típusú találkozás vo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zért fura - mondta Marius néhány perces hallgatás után, miközben fájdalmas arccal újra megtapogatta a sebét. - Ha nem a saját szememmel látom ôket, el se hinném, hogy ilyesmi megtörténh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Baj van a világgal - mondta a lány szenvtelenül, és tövig nyomta a gázpedált. - És ne mondd, hogy csak most vetted ész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övetkezô négy órában alig szóltak egymáshoz. Anne csak egyszer állt meg: bevett egy újabb adag nyugtatót, és ivott rá egy doboz kólát. A negyedik óra végén pillantották meg a forró levegô hullámzását a horizonton - a légrétegek torzító lencséje alatt óriásoknak rémlettek a beton és üveg felhôkarcolók. Az árnyékukban lapuló &lt;M&gt;bodegá&lt;D&gt;k tengere láthatártól láthatárig ért, bennük több millió épp-hogy emberi lény tengette élet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Bogota - mormolta Ann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Végre-valahára! Figyeld a táblákat; az a mocsok El Bazo azt mondta, ki van írva, merre találjuk a birtokot. ôLos Tobillosö, ha jól emlékszem. És eszedbe se jusson fékezni, ha valami koldus fekszik keresztbe az úton: többet nem kockáztathatu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Pár perccel késôbb valóban megpillantották a betoncsík szélén ágáló hatalmas táblát. Épp olyan volt, mint egy Warhol-korabeli burgerbüfé neonreklámja. Sokat mondott a tulajdonosáról, hogy a környéken portyázó nyomorultak közül nem merte megpiszkálni senk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z a Tobillo ad a látszatra - mormolta Marius. - Fordulj bal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azonban megállította a dzsip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Tényleg oda akarsz men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rius végigtapogatta kötését. A géz kezdett átvérez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Tobillo, mint minden koszos kokóbáró, egész hadsereget tart. Akármik is voltak azok a dögök, az ô birtokán biztonságban leszünk tôlük.</w:t>
      </w:r>
    </w:p>
    <w:p>
      <w:pPr>
        <w:pStyle w:val="Normal"/>
        <w:jc w:val="both"/>
        <w:rPr/>
      </w:pPr>
      <w:r>
        <w:rPr>
          <w:rFonts w:cs="AmericanTypewriter HU" w:ascii="AmericanTypewriter HU" w:hAnsi="AmericanTypewriter HU"/>
          <w:sz w:val="28"/>
        </w:rPr>
        <w:t xml:space="preserve">- Aha. És miután átadjuk a lét? Ki véd meg minket a </w:t>
      </w:r>
      <w:r>
        <w:rPr>
          <w:rFonts w:cs="AmericanTypewriter HU" w:ascii="AmericanTypewriter HU" w:hAnsi="AmericanTypewriter HU"/>
          <w:i/>
          <w:sz w:val="28"/>
        </w:rPr>
        <w:t>nationales</w:t>
      </w:r>
      <w:r>
        <w:rPr>
          <w:rFonts w:cs="AmericanTypewriter HU" w:ascii="AmericanTypewriter HU" w:hAnsi="AmericanTypewriter HU"/>
          <w:sz w:val="28"/>
        </w:rPr>
        <w:t xml:space="preserve"> haverjaidtól, míg visszaérünk Cupicá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rius megvakarta az áll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De borúlátó lettél, a kurva hétszentségit! - A mûszerfalra csapott; látszott a képén, hogy voltaképp igazat ad a lánynak. - No jó, majd beszélek a nagyfônökkel, hogy adjon mellénk pár embert. - Játszadozni kezdett a táska zárjával. - Ha elmondjuk neki, mi történt, talán megkínál egy pofa itallal is...</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órával késôbb Anne beállította a dzsipet Tobillo palotának is beillô háza elé, a parkolóban várakozó páncélozott Benzek és Rollsok közé. A birtok kapuján viszonylag egyszerûen bejutottak; az ôrbódé körül tucatnyi társával ácsorgó testôr ugyan megmotozta ôket, de mivel tudtak az érkezésükrôl, és mivel a megegyezés szerint náluk volt a pénz, nem akadékoskodtak sok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egy ez - dünnyögte Marius, és a ház felôl közeledô alak irányába néz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egy - bólintott a lány. - Vajon kifelé is ilyen egyszerû les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z ég szerelmére, fejezd már be! - sziszegte a férfi. - A mi Tobillónk akarja az európai placcot, világos? Ha nem akarná, most nem lennénk itt. - Megtörölte verítékes homlokát. - Vagy attól tartasz, hogy az ördögök itt is megjelennek?</w:t>
      </w:r>
    </w:p>
    <w:p>
      <w:pPr>
        <w:pStyle w:val="Normal"/>
        <w:jc w:val="both"/>
        <w:rPr/>
      </w:pPr>
      <w:r>
        <w:rPr>
          <w:rFonts w:cs="AmericanTypewriter HU" w:ascii="AmericanTypewriter HU" w:hAnsi="AmericanTypewriter HU"/>
          <w:sz w:val="28"/>
        </w:rPr>
        <w:t xml:space="preserve">- Attól is. De inkább attól - Anne a kert gondosan nyírt bokrai között sétálgató kutyás ôrök felé biccentett -, hogy </w:t>
      </w:r>
      <w:r>
        <w:rPr>
          <w:rFonts w:cs="AmericanTypewriter HU" w:ascii="AmericanTypewriter HU" w:hAnsi="AmericanTypewriter HU"/>
          <w:i/>
          <w:sz w:val="28"/>
        </w:rPr>
        <w:t>ezeknek</w:t>
      </w:r>
      <w:r>
        <w:rPr>
          <w:rFonts w:cs="AmericanTypewriter HU" w:ascii="AmericanTypewriter HU" w:hAnsi="AmericanTypewriter HU"/>
          <w:sz w:val="28"/>
        </w:rPr>
        <w:t xml:space="preserve"> más az elképzelésük a sikeres üzletrô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zt hogy érted? - Marius elindult a ház fel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álunk van egy rakás pénz, és csak ketten maradtu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rius legyint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Tobillót nem ejtették a fejére, aranyom. Tudja ô jól, ha minket kinyír, elveszti a jó hírét, és többé senki sem fog bízni benne. Márpedig ô is csak a piacról é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lég szépen, ahogy elnézem - dünnyögte Anne a hispániai stílusú udvarházat méregetv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rius elvigyorod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Pedig nem is számít nagy halnak: a kartellek csak a magunkfajta csórókat engedték át neki. Komoly vásárlóknak a színét se látja, csak a szóbeszédbôl tudja, hogy többnyire sárgá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kínaiakra gondols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aná, majd a kambodzsaiakra - dünnyögte Marius. - Ne aggódj, kézben tartom a dolgokat. Ha maj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özben elébük ért a házból kisietô libériás ina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Legyenek üdvözölve - mondta tökéletes angolsággal. - Kövessenek, kér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ol van senor Tobillo? - kérdezte Anne, és idegesen körbepillantott. Az egyik bokor mögött mintha valami vörösséget látott volna - de nem, csak egy  Mercedes hátsó lámpáján csillant meg a napfén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lakáj felvonta a szemöldökét, úgy nézett ráju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Senor Tobillo a kápolnában tartózkodik a vendégeiv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vendégeivel? - kérdezte Anne, és a Geo mellett álló csodakocsikra pillant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éhány befolyásos emberrel. Bogota érseke tart délutáni istentisztelet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Vezess oda min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lakáj megrázta a fej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ttól tartok, ez lehetetlen. Kérem, fáradja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rius tôle szokatlan hevességgel elôreugrott, és megmarkolta a lakáj gallérj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Vezess oda! Mos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lakáj kiszabadította magát, megvetôen végigmérte Marius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érem. De senor Tobillo nem fog örülni, errôl biztosíthatom...</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örös Óriás egy kicsit mintha fáradt lenne. Státuszmeghatározás: fizikai állapot 77, páncélzat 34 százalékon. Fegyverzet: a BFG, a Gatling, egy revolver, egy tôr, meg Blazkowicz duplacsövûje. Muníció semm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templom. A hívek a padokban, a pap a szószéken. Gontar a leghátsó padsor mögött áll, a vörös pentagramma közepén. Tôlünk jobbra, úgy tízlépésnyi távolságban egy másik csillag izzik. Az emberek nyugodtak. A pap rezzenéstelen arccal prédiká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ét pentagramma világít. Az utolsó elôtti sorban ülô vénasszony most hátrafordul, meglát minket, vagyis Gontart, 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elsikolt. A pap elhallgat. Minden szempár felénk fordul. A pap a szószékrôl ránk mutat, kiált valami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pentagrammák. Ha ezek itt vannak, akkor a dögök sem lehetnek messz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rohadt anyjukat, hol vannak ezek a szemetek? - Gontar jobbjával a tôrét szorongatja, boxeros bal kezével dühösen a pad támlájára csap.</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ényleg, hol lehetnek? Õket miért nem fedezték fel? És miért nem kezdtek gyilkolni megi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dolkozz, Andy, gondolkoz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Te nacsalnyik...</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Ig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 van, ha most mind láthatatlan l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 az! A Marson már találkoztunk láthatatlan seggfejûekkel. Lehet, hogy errôl van szó? Vag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elindul a másik pentagramma felé. Rálép. Lehunyom a szemét. Várom a sejtolvasztó sistergés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Semm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Te, én asziszem, ezek átcsesztek minket.</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De hogy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t t'om én. Valahog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elsô pentagrammára nézek Oleg szemével. A zöld villódzásnak már nyoma sincs, és a vörös csillag ágai is egyre jobban megfakul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dolkozz, Andy! Mi lehet e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pap most már dühösen kiáltozik. Négy-öt férfi feláll, elindul felé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egcsapjam ôket? - kérdi Gontar.</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Nem kel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négy férfi közül kettô a hátunk mögé kerül, kettô szembôl jö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zek ránk másznak, nacsalny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Spanyolul beszélnek, és a templom kapuja felé mutogatnak. Az egyik megérinti Gontar karj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 hiba volt: péppé zúzott orrcsonttal zuhan hanyatt. Három társa nekünk ugrik. A pap üvölt. A hívek minket bámulnak.</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Ne bántsd ôket, Ol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naa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üt. És még egyszer. Az utolsó fickót nyakon ragadja, kinyújtott karral felemeli, 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é, nacsalny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lereszti. A férfi köhögve, a nyakát dörzsölgetve fekszik a lábaink elô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Ott, fe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ár én is látom. Az elsô pentagramma fölött egy másik vöröslik halódó fénnyel.</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Mássz fel, Oleg! Mássz f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zöldes ragyogás egyre jobban megfakul. Erôt vesz rajtam a rémület: ha a kapu bezárul, nyomukat veszítjü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körülné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De hogy?</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Valahog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mennyezet legalább négy méter magas. Gontar felordít, megragadja a leghátsó padsort. A bámuló emberek rémült patkányokként menekülnek. Oleg megrántja a legalább hat méter hosszú padot, és nyögve a falhoz támasztja. Megfordul, az oltárig rohan.</w:t>
      </w:r>
    </w:p>
    <w:p>
      <w:pPr>
        <w:pStyle w:val="Normal"/>
        <w:jc w:val="both"/>
        <w:rPr/>
      </w:pPr>
      <w:r>
        <w:rPr>
          <w:rFonts w:cs="AmericanTypewriter HU" w:ascii="AmericanTypewriter HU" w:hAnsi="AmericanTypewriter HU"/>
          <w:sz w:val="28"/>
        </w:rPr>
        <w:t xml:space="preserve">- </w:t>
      </w:r>
      <w:r>
        <w:rPr>
          <w:rFonts w:cs="AmericanTypewriter HU" w:ascii="AmericanTypewriter HU" w:hAnsi="AmericanTypewriter HU"/>
          <w:i/>
          <w:sz w:val="28"/>
        </w:rPr>
        <w:t>Zdraszt'</w:t>
      </w:r>
      <w:r>
        <w:rPr>
          <w:rFonts w:cs="AmericanTypewriter HU" w:ascii="AmericanTypewriter HU" w:hAnsi="AmericanTypewriter HU"/>
          <w:sz w:val="28"/>
        </w:rPr>
        <w:t>, pópa. Prédikálj csak, az ördögöket majd én elintézem helyette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mély lélegzetet vesz.</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Siess má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Ok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örös Óriás lendületet vesz, és vágtatni kezd a falhoz támasztott pad felé. A talpa a rézsútos fafelületre dobban. Még egy lépés. Még egy. Felugrik a levegôbe, közben száznyolcvan fokot perdü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Fogócskázzon veletek a jó kurv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eze belemélyed a mennyezeten pislákoló pentagramma alatt lebegô zöld fénygömbbe. A karja eltûnik. A feje is.</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Kapaszkodj, Ol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estünket magához szippantja a teleporter örvénye. Sötétség ölel körü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Félnek tôlünk, nacsalnyik. Meneküln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hangja büszkeségrôl árulkodik. Kettônk közül csak én tudok eleget Fuentesrôl ahhoz, hogy kételkedjek az igazában. A tempó túl gyors, minden túl gyorsan történik körülöttünk. Ha eszembe jut, hogy alig két órája hagytuk magunk mögött a Marsot, a Vörös òriás gyomra összeszorul. Vajon lezajlott már a bombázás? És ha lezajlott, mennyi idô kell az MA aranygallérosainak, hogy a helyszínre érjenek? Mire következtetnek majd a hátrahagyott nyomokból? Maradt-e elég ahhoz, hogy rájöjjenek: történt valami a Mars és a Föld közö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Figyelsz, nacsalnyik? Futnak a nyavalyások!</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De hová? És kinek a parancsá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folyosón állunk. Félhomály. Valami pince lehet. Jó ötvenméternyire tôlünk ott vöröslik a ôkijáratö. A zölden izzó kapun át épp most távozik egy szörnyeteg.</w:t>
      </w:r>
    </w:p>
    <w:p>
      <w:pPr>
        <w:pStyle w:val="Normal"/>
        <w:jc w:val="both"/>
        <w:rPr/>
      </w:pPr>
      <w:r>
        <w:rPr>
          <w:rFonts w:cs="AmericanTypewriter HU" w:ascii="AmericanTypewriter HU" w:hAnsi="AmericanTypewriter HU"/>
          <w:sz w:val="28"/>
        </w:rPr>
        <w:t xml:space="preserve">- Kosaras csontváz! - kiáltja a Vörös Óriás. - Állj meg, </w:t>
      </w:r>
      <w:r>
        <w:rPr>
          <w:rFonts w:cs="AmericanTypewriter HU" w:ascii="AmericanTypewriter HU" w:hAnsi="AmericanTypewriter HU"/>
          <w:i/>
          <w:sz w:val="28"/>
        </w:rPr>
        <w:t>malcsik</w:t>
      </w:r>
      <w:r>
        <w:rPr>
          <w:rFonts w:cs="AmericanTypewriter HU" w:ascii="AmericanTypewriter HU" w:hAnsi="AmericanTypewriter HU"/>
          <w:sz w:val="28"/>
        </w:rPr>
        <w:t>, beszédem van veled!</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Fuss!</w:t>
      </w:r>
      <w:r>
        <w:rPr>
          <w:rFonts w:cs="AmericanTypewriter HU" w:ascii="AmericanTypewriter HU" w:hAnsi="AmericanTypewriter HU"/>
          <w:sz w:val="28"/>
        </w:rPr>
        <w:t xml:space="preserve"> parancsolom. </w:t>
      </w:r>
      <w:r>
        <w:rPr>
          <w:rFonts w:cs="AmericanTypewriter HU" w:ascii="AmericanTypewriter HU" w:hAnsi="AmericanTypewriter HU"/>
          <w:i/>
          <w:sz w:val="28"/>
        </w:rPr>
        <w:t>Érd uto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roh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Fosnak tôlünk - lihegi közb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ényleg úgy fest a dolog, hogy a dögök egérutat akarnak nyerni. Mintha nem bírnák a társaságunkat. A fene se érti, miért. Lehet, hogy mennek valahová? Lehet, hogy irányítja ôket valaki, aki nem vágyik a társaságunkra? De ki? Azt, ami az Arakhnotronból maradt, így vagy úgy, de most szaggatják szét B.J. bombái. Megfeledkeztünk volna valakirôl? Elképzelhetô, hogy ketten irányították a játszmát...?</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Rohanj, Oleg! Ugorj!</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túloldalon újabb templom. Üres. A Vörös òriás, kezét a tôr markolatán nyugtatva, lassan körbejár a homályb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lkéstünk - állapítja meg. - Fürgébbek nálu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oltár elôtt még ott izzik a másik pentagramma.</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Tovább, katon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rohanni kezd. Vigyáz, nehogy a szanaszét heverô maradványokra taposson. Bámulatos, milyen iramban fejlôdik az erkölcsi érzéke - ha volna rá idôm, megdöbbennék a folyamaton. Egyszerre megcsúszik a lába. Féltérdre zuhan, úgy néz a falat és a padlót borító foltokra. Nyers hús szag kaparja a torkát, szemét veríték marja.</w:t>
      </w:r>
    </w:p>
    <w:p>
      <w:pPr>
        <w:pStyle w:val="Normal"/>
        <w:jc w:val="both"/>
        <w:rPr/>
      </w:pPr>
      <w:r>
        <w:rPr>
          <w:rFonts w:cs="AmericanTypewriter HU" w:ascii="AmericanTypewriter HU" w:hAnsi="AmericanTypewriter HU"/>
          <w:i/>
          <w:sz w:val="28"/>
        </w:rPr>
        <w:t>Ezt az embert rakéta ölte meg,</w:t>
      </w:r>
      <w:r>
        <w:rPr>
          <w:rFonts w:cs="AmericanTypewriter HU" w:ascii="AmericanTypewriter HU" w:hAnsi="AmericanTypewriter HU"/>
          <w:sz w:val="28"/>
        </w:rPr>
        <w:t xml:space="preserve"> közlöm a verdiktet. </w:t>
      </w:r>
      <w:r>
        <w:rPr>
          <w:rFonts w:cs="AmericanTypewriter HU" w:ascii="AmericanTypewriter HU" w:hAnsi="AmericanTypewriter HU"/>
          <w:i/>
          <w:sz w:val="28"/>
        </w:rPr>
        <w:t>Látod a repeszeket ott szemb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Gépördög? - Gontar a falban csillogó szilánkokra emeli tekintetét. A fémet utánzó anyag kezdi elveszíteni tartását, most már inkább rothadó májra emlékeztet. - Szarvas-patás rohadék?</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Csak annak volt rakétáj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De hisz kinyírtuk már! És ha egyszer kinyírtuk, akkor meg hogy a francba...?</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Nem tudo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Fegyver kéne. - Gontar megtorpan, szétnéz. - Ezt még én se tudnám csak úgy leszúrni!</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Ugorj, Ol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Baszódj meg, nacsalnyik - dünnyögi az ukrán, de azért ugr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lkalmazkodó fajta.</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Tobillo-birtok kápolnája háromszor akkora volt, mint Los Leones temploma. A nyitott kapu elôtt fekete öltönybe bújtatott, napszemüveges, szteroidgorillák ácsorogtak, bentrôl orgonamuzsika hallatszott. Az inas az egyik testôrhöz lépett, mondott neki valamit, és közben Anne meg Marius felé biccent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testôr intett két társának, akik a franciákhoz léptek. ùjabb motozás következett, majd a fôgorilla Marius elé ál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z istentiszteletnek mindjárt vége - mondta iskolás angolsággal. - Az lenne a legjobb, ha itt várnák meg senor Tobilló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rius biccent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Rendb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agy öt perccel késôbb a templomban mozgolódás támadt, majd a kapun sorra kiléptek Tobillo vendégei.</w:t>
      </w:r>
    </w:p>
    <w:p>
      <w:pPr>
        <w:pStyle w:val="Normal"/>
        <w:jc w:val="both"/>
        <w:rPr/>
      </w:pPr>
      <w:r>
        <w:rPr>
          <w:rFonts w:cs="AmericanTypewriter HU" w:ascii="AmericanTypewriter HU" w:hAnsi="AmericanTypewriter HU"/>
          <w:i/>
          <w:sz w:val="28"/>
        </w:rPr>
        <w:t>Az amik legelnézôbb esküdtszéke is kiosztana köztük vagy kétezer év fegyházat</w:t>
      </w:r>
      <w:r>
        <w:rPr>
          <w:rFonts w:cs="AmericanTypewriter HU" w:ascii="AmericanTypewriter HU" w:hAnsi="AmericanTypewriter HU"/>
          <w:sz w:val="28"/>
        </w:rPr>
        <w:t>, gondolta Anne. Az elegáns, fekete öltönyös férfiak arckifejezésén és mozgásán látszott, hogy tudatában vannak hatalmuknak, a vihorászva a karjukba csimpaszkodó, szupermini ruhákban feszítô szexbombákról pedig lerítt, bármire hajlandóak azért, hogy e hatalom néhány morzsáját a magukénak vallhassá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Bárók - súgta Mariu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ôgorilla az egyik negyvenes, jóképû férfihoz lép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z Tobillo? - kérdezte Ann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rius biccent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zt hiszem. Sose találkoztam vele személyesen.</w:t>
      </w:r>
    </w:p>
    <w:p>
      <w:pPr>
        <w:pStyle w:val="Normal"/>
        <w:jc w:val="both"/>
        <w:rPr/>
      </w:pPr>
      <w:r>
        <w:rPr>
          <w:rFonts w:cs="AmericanTypewriter HU" w:ascii="AmericanTypewriter HU" w:hAnsi="AmericanTypewriter HU"/>
          <w:sz w:val="28"/>
        </w:rPr>
        <w:t xml:space="preserve">A fess </w:t>
      </w:r>
      <w:r>
        <w:rPr>
          <w:rFonts w:cs="AmericanTypewriter HU" w:ascii="AmericanTypewriter HU" w:hAnsi="AmericanTypewriter HU"/>
          <w:i/>
          <w:sz w:val="28"/>
        </w:rPr>
        <w:t>latino</w:t>
      </w:r>
      <w:r>
        <w:rPr>
          <w:rFonts w:cs="AmericanTypewriter HU" w:ascii="AmericanTypewriter HU" w:hAnsi="AmericanTypewriter HU"/>
          <w:sz w:val="28"/>
        </w:rPr>
        <w:t xml:space="preserve"> feléjük nézett, majd mosolyogva mondott valamit a derekát ölelgetô szépségnek, aki durcás arccal félrehúzódott. Tobillo elindult Anne és Marius felé. A fôgorilla egy lépéssel lemaradva követt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ár vártam önöket - mondta a házigazda vakító fogpasztareklám-mosollyal. Tökéletesen beszélt franciául. - ùgy értesültem, valami fontosat kívánnak közölni velem. - Marius karjára, az átvérzett kötésre tévedt a pillantása. Összeráncolta a homlokát. - Talán problémáik adódtak útközb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a komoran lépkedô bárókra nézett, és azért fohászkodott, ki ne törjön belôle a feszültség. Ha most ordítani kezd, jó darabig abba se hagyja, az pedig nem válna hasznára az üzletnek. Már ha egyáltalán megkötik a boltot, és ôk ketten nem a birtok Angliából importált gyepe alatt végz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próbb kellemetlenségek - mormolta Marius, s a kápolna elôtt gyülekezô ôüzletemberekreö sandított. - Inkább a házban beszélnék róla, ugyani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övés dörrent. A kokainbárók ellökték maguktól a csinibabákat, és jól begyakorlott mozdulatokkal testôreik fedezékébe húzódtak. Minden tekintet a templom kapujára szegezôdö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ùjabb lövés. És még eg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templom kapujában megjelent egy arany-fekete palástos, sikoltozó férfi. Ahogy kiért a szabadba, megtántorodott, és elkapta az egyik hosszúlábú szépség karj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xml:space="preserve">- </w:t>
      </w:r>
      <w:r>
        <w:rPr>
          <w:rFonts w:cs="AmericanTypewriter HU" w:ascii="AmericanTypewriter HU" w:hAnsi="AmericanTypewriter HU"/>
          <w:i/>
          <w:sz w:val="28"/>
        </w:rPr>
        <w:t>El Diavolo</w:t>
      </w:r>
      <w:r>
        <w:rPr>
          <w:rFonts w:cs="AmericanTypewriter HU" w:ascii="AmericanTypewriter HU" w:hAnsi="AmericanTypewriter HU"/>
          <w:sz w:val="28"/>
        </w:rPr>
        <w:t xml:space="preserve"> - hörögte, ahogy elôrebukott. - </w:t>
      </w:r>
      <w:r>
        <w:rPr>
          <w:rFonts w:cs="AmericanTypewriter HU" w:ascii="AmericanTypewriter HU" w:hAnsi="AmericanTypewriter HU"/>
          <w:i/>
          <w:sz w:val="28"/>
        </w:rPr>
        <w:t>El Diavolo!</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ringyó felvisított, és a pap vérzô tarkójára meredve, tûsarkain imbolyogva hátrálni kezd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Jézusom - lehelte Anne. - Kezdôdik megi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Úgy ugrunk elô abból a francos örvénybôl, mintha rugóra járnánk, a Vörös Óriás meg én. Minden ugrás egy-egy kis halál, lutri a földönkívüli erôvel, amelynek a Tükröket köszönhetjük: a test atomokra és információkra bomlik az egyik oldalon, hogy ismét felépüljön a másikon. Mindened a helyén marad, különben egy pillanatig se élhetnél tovább, de az ilyesmit tudni nem elég. Hinni, bízni kell, az pedig nagyon nehéz - és minden újabb teleportálás után nehezebb les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ötét idôtlenség pillanataiban, a két pont között, ahol tán csak a gondolat létezik, újra és újra Fuentes jut eszembe. Arra gondolok, hogy a ribancszájú voltaképp gyôzött: a Tükör megkaparintásával elorozta az emberiségtôl egy idegen civilizáció üzenetét. Egy ideig a Tükör minden hatalma ôt szolgálta, és ez az erô még most sem fogyott el - ahhoz mindenesetre elegendô, hogy ízelítôt adjon a Földnek az Alvaro-féle pokoltûzbôl.</w:t>
      </w:r>
    </w:p>
    <w:p>
      <w:pPr>
        <w:pStyle w:val="Normal"/>
        <w:jc w:val="both"/>
        <w:rPr/>
      </w:pPr>
      <w:r>
        <w:rPr>
          <w:rFonts w:cs="AmericanTypewriter HU" w:ascii="AmericanTypewriter HU" w:hAnsi="AmericanTypewriter HU"/>
          <w:sz w:val="28"/>
        </w:rPr>
        <w:t xml:space="preserve">Valami azt súgja, az utolsó pillanatban érkeztünk a Katedrálisba odafent. Fuentes megteremtette a téren túli összeköttetést a két világ között, ôfelszabadítóö seregének elôörsét is útnak indította, de nem volt ideje rá, hogy a falka élére álljon. A szörnyetegek most vakon haladnak az általa kijelölt úton, melynek sem állomásait, sem végcélját nem ismerik. Nem elég okosak ahhoz, hogy megtorpanjanak vagy meghátráljanak - amit a </w:t>
      </w:r>
      <w:r>
        <w:rPr>
          <w:rFonts w:cs="AmericanTypewriter HU" w:ascii="AmericanTypewriter HU" w:hAnsi="AmericanTypewriter HU"/>
          <w:i/>
          <w:sz w:val="28"/>
        </w:rPr>
        <w:t>padre</w:t>
      </w:r>
      <w:r>
        <w:rPr>
          <w:rFonts w:cs="AmericanTypewriter HU" w:ascii="AmericanTypewriter HU" w:hAnsi="AmericanTypewriter HU"/>
          <w:sz w:val="28"/>
        </w:rPr>
        <w:t xml:space="preserve"> megparancsolt, mindenképp megpróbálják végrehajtani. Azt teszik, amire születtek, és nem változott a mi feladatunk sem: lesz ami lesz, meg kell ôket állítanu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incs lôszer - dohog az ukrán, amint a molekulák kavargásából ismét alakot ölt. Fájnak az izmai és fáj a feje, szemünk elôtt csillagokként táncolnak a zöld villódzás visszfényei. - Nincs ellenség. Merre tovább, nacsalnyik?</w:t>
      </w:r>
    </w:p>
    <w:p>
      <w:pPr>
        <w:pStyle w:val="Normal"/>
        <w:jc w:val="both"/>
        <w:rPr/>
      </w:pPr>
      <w:r>
        <w:rPr>
          <w:rFonts w:cs="AmericanTypewriter HU" w:ascii="AmericanTypewriter HU" w:hAnsi="AmericanTypewriter HU"/>
          <w:sz w:val="28"/>
        </w:rPr>
        <w:t xml:space="preserve">Gyors pillantással mérem fel a terepet. Elôttünk keskeny lépcsô vezet felfelé, az alacsony mennyezetû kamra kôfalai nyirkos hideget sugároznak. Oldalt fordulok, megbámulom a kétoldalt sorakozó koporsókat: gondosan megmunkált, feketére lakkozott és cirádákkal ékes darab valamennyi. Ösztöneim azt sugallják, hogy bármelyik árából kitelne egy komolyabb sportkocsi, az értelmetlen fényûzés pedig azt, hogy változatlanul Dél-Amerikában járunk. A katafalkok feletti portrék sora megerôsíti gyanúmat: a porlepte festmények sötét szemû, barázdált arcú </w:t>
      </w:r>
      <w:r>
        <w:rPr>
          <w:rFonts w:cs="AmericanTypewriter HU" w:ascii="AmericanTypewriter HU" w:hAnsi="AmericanTypewriter HU"/>
          <w:i/>
          <w:sz w:val="28"/>
        </w:rPr>
        <w:t>latinó</w:t>
      </w:r>
      <w:r>
        <w:rPr>
          <w:rFonts w:cs="AmericanTypewriter HU" w:ascii="AmericanTypewriter HU" w:hAnsi="AmericanTypewriter HU"/>
          <w:sz w:val="28"/>
        </w:rPr>
        <w:t>kat ábrázolnak. Bulvárlapok címoldalán, rendôri közlönyökben és titkos dossziékban látni efféle arcokat. Míg éltek, csak az ôarany és ólomö törvényét ismerték - arany a markodba, ha együttmûködsz, bárki légy is, és ólom a bôröd alá, ha az ellenség (a gringók, a választott kormány vagy a Konkordátum) oldalára állsz. Most itt hevertek körös-körül, veszélytelenül, de éppoly baljóslatúan, mint fénykorukban, öt, tíz, ötven vagy épp száz évvel ezelô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acsalnyik...?</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Csendesen, Oleg! Ha mi itt vagyunk, a dögök se lehetnek messz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Felfelé mentek - véli a Vörös òriás. - Más út nincsen, hacsak nem a csontokon át.</w:t>
      </w:r>
    </w:p>
    <w:p>
      <w:pPr>
        <w:pStyle w:val="Normal"/>
        <w:jc w:val="both"/>
        <w:rPr/>
      </w:pPr>
      <w:r>
        <w:rPr>
          <w:rFonts w:cs="AmericanTypewriter HU" w:ascii="AmericanTypewriter HU" w:hAnsi="AmericanTypewriter HU"/>
          <w:sz w:val="28"/>
        </w:rPr>
        <w:t xml:space="preserve">Nincs okom meglepôdni a gyorsaságán, elvégre az </w:t>
      </w:r>
      <w:r>
        <w:rPr>
          <w:rFonts w:cs="AmericanTypewriter HU" w:ascii="AmericanTypewriter HU" w:hAnsi="AmericanTypewriter HU"/>
          <w:i/>
          <w:sz w:val="28"/>
        </w:rPr>
        <w:t>én</w:t>
      </w:r>
      <w:r>
        <w:rPr>
          <w:rFonts w:cs="AmericanTypewriter HU" w:ascii="AmericanTypewriter HU" w:hAnsi="AmericanTypewriter HU"/>
          <w:sz w:val="28"/>
        </w:rPr>
        <w:t xml:space="preserve"> megfigyeléseim alapján következtet. Nem emelek kifogást az ellen, hogy tegyen pár lépést elôre - de lélekben összerezzenek, mikor a feljáró homályából, csöndesen, akár a halál, nekünk ront két hatalmas, hússzínû árnyé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Seggfejû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legnek ilyen helyzetekben nincs szüksége tanácsra: tôrt ránt, és torokhangú kiáltással a bestiákra ront. Érzem, ahogy saját bejáratú erôszak-buborékjába húzódik vissza a fájdalom elôl. Agyarak tépnek a vállába, elvásnak a harci öltözet maradványain. A fogazott penge ugyanekkor villan, átmetszi az egyik gigász nyakizmát, a sebbôl bôven ömlik a vér. Gontar kitér a karmaival kaszáló második fenevad útjából, kiperdül, aztán, mintha csak a taraszovkai vásárban volna, baljával a lény redôzött hasfalába vágja a tôrt. Bömbölés. Az ukrán felfelé rántja a markolatot, jobbja felemelkedik és lecsap, lecsap újra és újra: a seggfejû homlokcsontja darabokra törik a szöges boxer ütései alatt. A véráztatta lépcsôkön súlyos testek puffannak - szabaddá válik az út. Gontar a harcból nyert lendülettel fut fel a lépcsô tetejéig, ott megtorpan, zihál. Kétszárnyú faajtó állja utunkat. Egyik szárnya félig nyitva áll, túloldaláról orgonamuzsikát halla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oncert? - lihegi a Vörös òriás.</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Mise, te tahó!</w:t>
      </w:r>
      <w:r>
        <w:rPr>
          <w:rFonts w:cs="AmericanTypewriter HU" w:ascii="AmericanTypewriter HU" w:hAnsi="AmericanTypewriter HU"/>
          <w:sz w:val="28"/>
        </w:rPr>
        <w:t xml:space="preserve"> csattanok fel rosszat sejtve. </w:t>
      </w:r>
      <w:r>
        <w:rPr>
          <w:rFonts w:cs="AmericanTypewriter HU" w:ascii="AmericanTypewriter HU" w:hAnsi="AmericanTypewriter HU"/>
          <w:i/>
          <w:sz w:val="28"/>
        </w:rPr>
        <w:t>Nyomás!</w:t>
      </w:r>
    </w:p>
    <w:p>
      <w:pPr>
        <w:pStyle w:val="Normal"/>
        <w:jc w:val="both"/>
        <w:rPr/>
      </w:pPr>
      <w:r>
        <w:rPr>
          <w:rFonts w:cs="AmericanTypewriter HU" w:ascii="AmericanTypewriter HU" w:hAnsi="AmericanTypewriter HU"/>
          <w:sz w:val="28"/>
        </w:rPr>
        <w:t xml:space="preserve">Az ajtó elôtt két halott </w:t>
      </w:r>
      <w:r>
        <w:rPr>
          <w:rFonts w:cs="AmericanTypewriter HU" w:ascii="AmericanTypewriter HU" w:hAnsi="AmericanTypewriter HU"/>
          <w:i/>
          <w:sz w:val="28"/>
        </w:rPr>
        <w:t>latinó</w:t>
      </w:r>
      <w:r>
        <w:rPr>
          <w:rFonts w:cs="AmericanTypewriter HU" w:ascii="AmericanTypewriter HU" w:hAnsi="AmericanTypewriter HU"/>
          <w:sz w:val="28"/>
        </w:rPr>
        <w:t>ra bukkanunk. A lent látott portrék modelljeinek leszármazottai lehetnének sötét szemükkel és könyörtelen arcukkal, pedig nem árthatnak többé senkinek: a seggfejûek, akikkel az imént küzdöttünk, annak rendje-módja szerint átharapták a torkukat. Vonásaikra ráfagyott a harmadik tipusú találkozás döbbenete. A Vörös òriás nem sokat teketóriázik, máris nyúl a földre hullott géppisztolyokér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Puha lôszer - dünnyögi. - Közelharchoz való.</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Siess! A tartalék tárat rendszerint hátul, az övükbe tûzve hordják. Majdnem mindegyiknek van revolvere i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egyik fickó gatyakorcából egy rádiótelefon, a másikéból egy Beretta és pár tartalék tár kerül elô. Gontar az elôbbit elhajítja, az utóbbiakat nadrágja oldal- és combzsebeibe tömköd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Száz skuló - közli elégedetten. - De a fele csak ijesztegetésre jó, pláne ha belebotlunk egy olyan rakétás bikába is!</w:t>
      </w:r>
    </w:p>
    <w:p>
      <w:pPr>
        <w:pStyle w:val="Normal"/>
        <w:jc w:val="both"/>
        <w:rPr/>
      </w:pPr>
      <w:r>
        <w:rPr>
          <w:rFonts w:cs="AmericanTypewriter HU" w:ascii="AmericanTypewriter HU" w:hAnsi="AmericanTypewriter HU"/>
          <w:sz w:val="28"/>
        </w:rPr>
        <w:t xml:space="preserve">Az orgonamuzsika e pillanatban elhallgat. Valahonnét, nem is túl messzirôl, emberi sikolyok harsannak. Gontar felszegi a fejét, jobbjában magától mozdul a néhai </w:t>
      </w:r>
      <w:r>
        <w:rPr>
          <w:rFonts w:cs="AmericanTypewriter HU" w:ascii="AmericanTypewriter HU" w:hAnsi="AmericanTypewriter HU"/>
          <w:i/>
          <w:sz w:val="28"/>
        </w:rPr>
        <w:t>latino</w:t>
      </w:r>
      <w:r>
        <w:rPr>
          <w:rFonts w:cs="AmericanTypewriter HU" w:ascii="AmericanTypewriter HU" w:hAnsi="AmericanTypewriter HU"/>
          <w:sz w:val="28"/>
        </w:rPr>
        <w:t xml:space="preserve"> géppisztolya.</w:t>
      </w:r>
    </w:p>
    <w:p>
      <w:pPr>
        <w:pStyle w:val="Normal"/>
        <w:jc w:val="both"/>
        <w:rPr/>
      </w:pPr>
      <w:r>
        <w:rPr>
          <w:rFonts w:cs="AmericanTypewriter HU" w:ascii="AmericanTypewriter HU" w:hAnsi="AmericanTypewriter HU"/>
          <w:i/>
          <w:sz w:val="28"/>
        </w:rPr>
        <w:t>Háromig számolok</w:t>
      </w:r>
      <w:r>
        <w:rPr>
          <w:rFonts w:cs="AmericanTypewriter HU" w:ascii="AmericanTypewriter HU" w:hAnsi="AmericanTypewriter HU"/>
          <w:sz w:val="28"/>
        </w:rPr>
        <w:t xml:space="preserve">, mondom, és egy közeli bársonydrapéria felé fordítom a tekintetét. </w:t>
      </w:r>
      <w:r>
        <w:rPr>
          <w:rFonts w:cs="AmericanTypewriter HU" w:ascii="AmericanTypewriter HU" w:hAnsi="AmericanTypewriter HU"/>
          <w:i/>
          <w:sz w:val="28"/>
        </w:rPr>
        <w:t>A gyíkokkal ne törôdj, csak a bikára figyelj! Meg kell nyomorítanod, mielôtt elkaphatna, mielô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Semmi vész, nacsalnyik - mormolja Oleg, és hátrarántja a fegyver závárzatát. - Kezdem kiismerni a játékszabályok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Mit ne mongyak, kemény menet lesz a függöny túlfelin, mégse bánom, mer elegem van abból, hogy sötét meg büdös helyeken rohangáljak a dögök után. Ez a mise olyan hely lehet, amit szeretnek, az orgonazene meg olyan dolog, amit nagyon nem - lám, egy perc se kellett hogy elkussoltassák. A fô az, hogy szereztem lôszert. A géppisztoly Ingram gyártmány: teli lehet vele szórni egy egész szobát úgy, hogy még a legyek is sípolva vegyék utána a levegôt. Aszongyák, a baj ott kezdôdik, mikor célzani próbálsz, úgyhogy azt nem fogok, a rakétás girobika miatt különben is gyorsan kell mozogjak.</w:t>
      </w:r>
    </w:p>
    <w:p>
      <w:pPr>
        <w:pStyle w:val="Normal"/>
        <w:jc w:val="both"/>
        <w:rPr/>
      </w:pPr>
      <w:r>
        <w:rPr>
          <w:rFonts w:cs="AmericanTypewriter HU" w:ascii="AmericanTypewriter HU" w:hAnsi="AmericanTypewriter HU"/>
          <w:i/>
          <w:sz w:val="28"/>
        </w:rPr>
        <w:t>Csak ügyesen, Oleg</w:t>
      </w:r>
      <w:r>
        <w:rPr>
          <w:rFonts w:cs="AmericanTypewriter HU" w:ascii="AmericanTypewriter HU" w:hAnsi="AmericanTypewriter HU"/>
          <w:sz w:val="28"/>
        </w:rPr>
        <w:t>, csesztet a nacsalnyik, mintha elfelejtette volna, hogy nem is tudok máshogy. Háromig számol - mikor befejezi, futni kezdek. Nem rántom le a függönyt, hanem megkerülöm, aztán tépek tovább. Gondoltam, padokat fogok látni, mint azon a másik helyen, ahol együtt verekedtem a Jézuskirállyal, de itt a padok helyére karszékeket raktak. Ember nem ült egyikbe se. Ahogy ott rohanok, kétfelôl vág pofán a napfény; lám, ablakjai is vannak ennek a kócerájnak, az ajtaja meg...</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Vigyáz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nacsalnyik pont akkor kiált rám, mikor észreveszem azt az alakot. Öltöny van rajta, mint azokon a hullákon ott a kripta elôtt. A géppisztolyából ítélve olyanféle fazon lehet, amilyenek ôk voltak, csakhogy még eleven - és azon igyekszik, hogy belém lôjö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lugrok jobbra, ráüvöltök, hogy menjen az anyjába - japánul sajnos, amit ösztönösen szokok néha, de asszem, ha értené, akkor se akarna engedelmeskedni. A jobb karja össze van marcangolva, a zakója ujja hiányzik, a napszemüveg féloldalt áll azon a hülye fején, de a bal kezével rámszór egy tárat, és közben bömböl, mintha nyúznák; nem öröm látni, de nem öröm hallani se. Ahogy foggal-körömmel tölteni próbál, a Berettával sréhen térden lövöm - a székek közé esik, onnét durrogtat tovább a mennyezetre, pedig körös-körül gyíkok settenkednek. Ilyen egy tahót! Mögöttem tûzcsóva villan, de nem izgat: a nacsalnyik megmondta, hogy csak a girobikával foglalkozzak. Åtfordulok a vállamon, a Beretta második és harmadik ólmát egy okvetetlen seggfejûbe küldöm, aztán fölpattanok, vágtázok kifel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rha jó. Kint csupa öltönyös meg napszemüveges faszi. Testôrfazonok, mint a bentiek voltak, de elég tanácsatalanok. Stukker a kezükben, dögös csajok meg nagyfejû gazdag pasik a hátuk mögött, velük szemben meg vagy ötven Funetes barmai közül. A másik pintagramma sehol. Szépen vagyu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Röhöghetnékem támad, mikor rájövök, hogy a napszemüvegesek döbbenetükben még nem vettek észre. Ha így, akár le is ülhetnék, nem? Lássuk, mire mennek ezek a fene nagy tudásukkal!</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pPr>
      <w:r>
        <w:rPr>
          <w:rFonts w:cs="AmericanTypewriter HU" w:ascii="AmericanTypewriter HU" w:hAnsi="AmericanTypewriter HU"/>
          <w:i/>
          <w:sz w:val="28"/>
        </w:rPr>
        <w:t>Vigyázz, Oleg!</w:t>
      </w:r>
      <w:r>
        <w:rPr>
          <w:rFonts w:cs="AmericanTypewriter HU" w:ascii="AmericanTypewriter HU" w:hAnsi="AmericanTypewriter HU"/>
          <w:sz w:val="28"/>
        </w:rPr>
        <w:t xml:space="preserve"> akarom kiáltani, de semmi szükség rá: a Vörös òriás mozdulatlanná dermed, majd, mint egy túlméretezett balett-táncos, elsasszézik a tûzvonalb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Igyekszem áttekinteni a helyzetet. Az épület - kápolna? - kapuján át öltönyös gorillákra, meg a védenceikre látni. Félkezes UZI Raiderek, automata Glockok és hasonlók vannak náluk, a kurváikkal együtt lehetnek vagy harmincan. Lerí róluk, hogy felkészültek egy sor rendkívüli szituációra - ezt az egyet kivéve. A kocsifelhajtóra vezetô lépcsô alján stólás-karinges egyházi személy fetreng, és az ördögrôl kiáltozik. Nem is sejti a nyomorult, milyen igaza van.</w:t>
      </w:r>
    </w:p>
    <w:p>
      <w:pPr>
        <w:pStyle w:val="Normal"/>
        <w:jc w:val="both"/>
        <w:rPr/>
      </w:pPr>
      <w:r>
        <w:rPr>
          <w:rFonts w:cs="AmericanTypewriter HU" w:ascii="AmericanTypewriter HU" w:hAnsi="AmericanTypewriter HU"/>
          <w:sz w:val="28"/>
        </w:rPr>
        <w:t xml:space="preserve">Gontar szemével figyelem az elsô sortüzet. Nem túl fényes az eredmény, de senkit sem hibáztatok érte: a derék </w:t>
      </w:r>
      <w:r>
        <w:rPr>
          <w:rFonts w:cs="AmericanTypewriter HU" w:ascii="AmericanTypewriter HU" w:hAnsi="AmericanTypewriter HU"/>
          <w:i/>
          <w:sz w:val="28"/>
        </w:rPr>
        <w:t>latinó</w:t>
      </w:r>
      <w:r>
        <w:rPr>
          <w:rFonts w:cs="AmericanTypewriter HU" w:ascii="AmericanTypewriter HU" w:hAnsi="AmericanTypewriter HU"/>
          <w:sz w:val="28"/>
        </w:rPr>
        <w:t>k félôrültek a félelemtôl. A védenceik menekülni próbálnak. Néhánynak már sikerült bejutnia a házba, egy pedig egy páncélozott Rollsba menekült. A csajok szétfutottak. Most valahogy senki sem törôdik velük.</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Lapulj, katona</w:t>
      </w:r>
      <w:r>
        <w:rPr>
          <w:rFonts w:cs="AmericanTypewriter HU" w:ascii="AmericanTypewriter HU" w:hAnsi="AmericanTypewriter HU"/>
          <w:sz w:val="28"/>
        </w:rPr>
        <w:t xml:space="preserve">, parancsolok a Vörös Óriásra. </w:t>
      </w:r>
      <w:r>
        <w:rPr>
          <w:rFonts w:cs="AmericanTypewriter HU" w:ascii="AmericanTypewriter HU" w:hAnsi="AmericanTypewriter HU"/>
          <w:i/>
          <w:sz w:val="28"/>
        </w:rPr>
        <w:t>Várd be a csillago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vita nélkül engedelmeskedik, a rohanás elfárasztotta kissé. Vele együtt bámulom a kápolna elôtt sorakozó kocsikat - egy-egy vagyont ér valamennyi. A látóhatáron kék ködbe burkolózó hegyek. Chilétôl Mexikóig bárhol lehetnénk, valami mégis azt súgja, ez Kokainország, annak is a kellôs közepe. Bogota? Bucaramanga? Vannak pillanatok, mikor visszasírom pompás fémtestemet, a német gyártmányú 207-est: ha itt volna, kapcsolatba léphetnék a legközelebbi mûholddal, leadhatnám a drótot Longfeathernek meg a többieknek - biztosan érdekelné ôket, hogy valahol Dél-Amerikában megkezdôdött a Fuentes-féle végítél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elhajtón elcsattan a második sortûz, aztán a harmadik, a negyedik. Többet nem hallani, a lövések ettôl kezdve folyamatosnak rémlenek. Tapasztalatból tudom, hogy a gorillák vesztésre állnak: nem sikerült legyûrniük a félelmet, találati pontosságuk csökken, minden pillanattal valószínûbb, hogy a dögök bekerítik ôket - és akkor vége. Eltökélt szándékom, hogy itt várjuk be az akció végét, az ukrán figyelmét azonban megragadja valami. Közelebb húzódik a kijárathoz, kék szeme résnyire szûkül, mint egy múlt századi fényképezôgép blendéje. Összpontosítok, megállapítom, hová néz. Pillantásom egy sötét hajú nô rémülettôl fátyolos pillantásával találkoz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w:t>
      </w:r>
      <w:r>
        <w:rPr>
          <w:rFonts w:eastAsia="AmericanTypewriter HU" w:cs="AmericanTypewriter HU" w:ascii="AmericanTypewriter HU" w:hAnsi="AmericanTypewriter HU"/>
          <w:sz w:val="28"/>
        </w:rPr>
        <w:t xml:space="preserve"> </w:t>
      </w:r>
      <w:r>
        <w:rPr>
          <w:rFonts w:cs="AmericanTypewriter HU" w:ascii="AmericanTypewriter HU" w:hAnsi="AmericanTypewriter HU"/>
          <w:sz w:val="28"/>
        </w:rPr>
        <w:t>Hé, nacsalnyik, ezt a csajt ma már láttuk egyszer!</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Képzelôdsz</w:t>
      </w:r>
      <w:r>
        <w:rPr>
          <w:rFonts w:cs="AmericanTypewriter HU" w:ascii="AmericanTypewriter HU" w:hAnsi="AmericanTypewriter HU"/>
          <w:sz w:val="28"/>
        </w:rPr>
        <w:t xml:space="preserve">, sugallom. </w:t>
      </w:r>
      <w:r>
        <w:rPr>
          <w:rFonts w:cs="AmericanTypewriter HU" w:ascii="AmericanTypewriter HU" w:hAnsi="AmericanTypewriter HU"/>
          <w:i/>
          <w:sz w:val="28"/>
        </w:rPr>
        <w:t>Várj mé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w:t>
      </w:r>
      <w:r>
        <w:rPr>
          <w:rFonts w:eastAsia="AmericanTypewriter HU" w:cs="AmericanTypewriter HU" w:ascii="AmericanTypewriter HU" w:hAnsi="AmericanTypewriter HU"/>
          <w:sz w:val="28"/>
        </w:rPr>
        <w:t xml:space="preserve"> </w:t>
      </w:r>
      <w:r>
        <w:rPr>
          <w:rFonts w:cs="AmericanTypewriter HU" w:ascii="AmericanTypewriter HU" w:hAnsi="AmericanTypewriter HU"/>
          <w:sz w:val="28"/>
        </w:rPr>
        <w:t>Láttuk, ha mondom – sziszegi Oleg. – Rögtön azután, hogy eljöttünk a Katedrálisból. Ott volt abban a másik templomban, ahol elôször verekedtü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mit mond, elgondolkodtat; a jelenlegi helyzetben számolnom kell minden eshetôséggel. Ha nem téved, ha egy ideje valóban kisebbeket ôugrunkö, mint az elsô alkalommal, s csak templomokban jelenünk meg, nos, talán olyasvalaki útját követjük, aki korábban járt ezeken a helyeken.</w:t>
      </w:r>
    </w:p>
    <w:p>
      <w:pPr>
        <w:pStyle w:val="Normal"/>
        <w:jc w:val="both"/>
        <w:rPr/>
      </w:pPr>
      <w:r>
        <w:rPr>
          <w:rFonts w:cs="AmericanTypewriter HU" w:ascii="AmericanTypewriter HU" w:hAnsi="AmericanTypewriter HU"/>
          <w:sz w:val="28"/>
        </w:rPr>
        <w:t xml:space="preserve">Fokozott sebességû visszajátszás: ott vagyok megint a Mars felé száguldó </w:t>
      </w:r>
      <w:r>
        <w:rPr>
          <w:rFonts w:cs="AmericanTypewriter HU" w:ascii="AmericanTypewriter HU" w:hAnsi="AmericanTypewriter HU"/>
          <w:i/>
          <w:sz w:val="28"/>
        </w:rPr>
        <w:t>Up Yours!</w:t>
      </w:r>
      <w:r>
        <w:rPr>
          <w:rFonts w:cs="AmericanTypewriter HU" w:ascii="AmericanTypewriter HU" w:hAnsi="AmericanTypewriter HU"/>
          <w:sz w:val="28"/>
        </w:rPr>
        <w:t xml:space="preserve"> fedélzetén, és Fuentes anyagát tanulmányozom Clench monitorán. A pap arca betölti a látómezôt. Szeme egy gyógyíthatatlan szociopatáé, szája egy tisztességtelenségben megôszült ribancé, születési évszáma 2004 november kilencedike, a helye pedi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ogota, Kolumbi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feje oldalra billen. Most már tudom, hogy a hegyek, amikre rálátunk, a Keleti-Kordillera vonulatához tartoznak, annak a településnek pedig, ahol visszatértünk szülôbolygónkra, valahol a Magdalena völgyében kell feküdnie. Mennyi idô telt vajon el azóta? És hány állomást iktattunk közb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öprengésemnek a Vörös Óriás önkéntelen kézmozdulata vet vég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w:t>
      </w:r>
      <w:r>
        <w:rPr>
          <w:rFonts w:eastAsia="AmericanTypewriter HU" w:cs="AmericanTypewriter HU" w:ascii="AmericanTypewriter HU" w:hAnsi="AmericanTypewriter HU"/>
          <w:sz w:val="28"/>
        </w:rPr>
        <w:t xml:space="preserve"> </w:t>
      </w:r>
      <w:r>
        <w:rPr>
          <w:rFonts w:cs="AmericanTypewriter HU" w:ascii="AmericanTypewriter HU" w:hAnsi="AmericanTypewriter HU"/>
          <w:sz w:val="28"/>
        </w:rPr>
        <w:t>A seggfejûek! Szétszedik a csaj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m én vagyok - vagy voltam - az az ember, aki erre csak annyit mond: ôHát aztán!ö Valami megmozdul bennem. Felháborodás? Harag? A moszkvai pokol jut eszembe, aztán a pétervári, ahonnét lepedôben vittek haza – az éles napfény elvakít, egy pillanatra annak az asszonynak az arcát látom, akit a zajló Névából rángattunk ki. A férje a jég alatt maradt. Azok a nyomorult civilek valahogy mindig a jég alatt maradnak, mert ritkán akad a közelben elég önfeláldozó terminátor, de mos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itisztul a tekintetem. Megint a sötét hajú nôt, meg a feléje loholó seggfejûeket látom. A józan ész, a fegyelem parancsára gondolok, aztán úgy döntök, a francba mindkettôvel.</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Roham!</w:t>
      </w:r>
      <w:r>
        <w:rPr>
          <w:rFonts w:cs="AmericanTypewriter HU" w:ascii="AmericanTypewriter HU" w:hAnsi="AmericanTypewriter HU"/>
          <w:sz w:val="28"/>
        </w:rPr>
        <w:t xml:space="preserve"> dörrenek Gontarra. </w:t>
      </w:r>
      <w:r>
        <w:rPr>
          <w:rFonts w:cs="AmericanTypewriter HU" w:ascii="AmericanTypewriter HU" w:hAnsi="AmericanTypewriter HU"/>
          <w:i/>
          <w:sz w:val="28"/>
        </w:rPr>
        <w:t>Hozd a nõt, aztán futás!</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mikor a halott pap nyomában az elsô sátánfajzat elôbukkant, Anne felsikoltott, és megfordult, hogy elrohanjon, de a nagy tolongásban valaki félretaszította. A földre rogyott, és amikor feltérdelt, rögtön újra hasra vetette mag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lôtte már felsorakoztak a fegyvert markoló gorillák, és eldörrent az elsô sortûz. A közeledô dögök közül egy pár hangos böffenéssel elvágódott, a többi viszont csatasorba rendezôdött, és támadott tovább.</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a földhöz préselte az arcát, és a tarkójára szorította a kezét. A feje fölött golyók süvítettek, lángoló koponyák rikoltoztak, és tûzcsóvák zúgtak. Nem mert felnézni; szerette volna beásni magát a földbe, szeretett volna valami egészen más helyen lenni, vagy ha erre már nincs lehetôsége, legalább futni, rohanni, megpróbálni a lehetetlent. Valami a hátának csapódott. A fájdalom éles volt, de nem követte csontreccsenés. Kissé oldalra fordította a fejét, és iszonyodva, reszketve kikúszott a test alól, ami egy perccel korábban még minden férfi vágyát az egekig emelte volna, most pedi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úri szajha felsôteste viszonylag ép maradt, csak egy-két vörös csöpp fröccsent rá, ahol azonban a sztreccsruha vége tért, onnan hiányzott a folytatása. És sikított. És Anne farmerjának farzsebébe kapaszkodott. És segítségért könyörgött, pedig még talán fel sem fogta, hogy elvesztette a lábait; talán még csak az ôrjítô fájdalmat érezt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is sikoltozni kezdett, de közben oldalra gurult, négykézlábra állt, és veszett iramban átmászott a folyamatosan lövöldözô gorillák lábai között. Ujjai egy vérzô archoz értek. Rábámult.</w:t>
      </w:r>
    </w:p>
    <w:p>
      <w:pPr>
        <w:pStyle w:val="Normal"/>
        <w:jc w:val="both"/>
        <w:rPr/>
      </w:pPr>
      <w:r>
        <w:rPr>
          <w:rFonts w:cs="AmericanTypewriter HU" w:ascii="AmericanTypewriter HU" w:hAnsi="AmericanTypewriter HU"/>
          <w:sz w:val="28"/>
        </w:rPr>
        <w:t>–</w:t>
      </w:r>
      <w:r>
        <w:rPr>
          <w:rFonts w:eastAsia="AmericanTypewriter HU" w:cs="AmericanTypewriter HU" w:ascii="AmericanTypewriter HU" w:hAnsi="AmericanTypewriter HU"/>
          <w:sz w:val="28"/>
        </w:rPr>
        <w:t xml:space="preserve"> </w:t>
      </w:r>
      <w:r>
        <w:rPr>
          <w:rFonts w:cs="AmericanTypewriter HU" w:ascii="AmericanTypewriter HU" w:hAnsi="AmericanTypewriter HU"/>
          <w:sz w:val="28"/>
        </w:rPr>
        <w:t xml:space="preserve">Marius – nyögte, de tovább mászott. Egy patás, vaskos láb tiport a kezére. Valami felrobbant, alig karnyújtásnyira tôle. Valami a fejére csapott; valami, ami </w:t>
      </w:r>
      <w:r>
        <w:rPr>
          <w:rFonts w:cs="AmericanTypewriter HU" w:ascii="AmericanTypewriter HU" w:hAnsi="AmericanTypewriter HU"/>
          <w:i/>
          <w:sz w:val="28"/>
        </w:rPr>
        <w:t>forró</w:t>
      </w:r>
      <w:r>
        <w:rPr>
          <w:rFonts w:cs="AmericanTypewriter HU" w:ascii="AmericanTypewriter HU" w:hAnsi="AmericanTypewriter HU"/>
          <w:sz w:val="28"/>
        </w:rPr>
        <w:t xml:space="preserve"> volt, és eszelôsen sikítozott. Az ütéstôl elkábult, de mászott, és csak akkor állt meg, amikor kezei egy lépcsôfoknak ütközt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elnézett. Hátrafordult és zokogni kezd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alahogy eltéveszthette az irányt, mert ahelyett, hogy távolodott volna a mészárlástól, a templom kapujához vezetô lépcsôsor aljában térdelt. A háta mögött pokolfajzatok és testôrök viaskodtak. A dögök egy helyen már áttörték a gorillák sorfalát, és most a riadt macskákként egymáshoz bújó nôket, meg a többiektôl lemaradt bárókat irtottá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Robbanás. Szétszakadó testek, fáklyaként lángoló ember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a templom kapujára nézett. Semmi mozgás. Reszketve felállt. A hátán forró és jéghideg félelemhullámok futkostak. Az elsô lépcsôfokra tette a lábát. A második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alami mintha megmozdult volna a kapu túloldalán. Anne bizonytalanul megtorpant, felsikoltott. A hangra egy seggfejû nyakigláb fordult felé, és társaitól eltávolodva rohanni kezdett vissza, a templom és Anne irányá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apu mögött leselkedô test is elôrelendült. Anne térdre rogyott, az arcára szorította kezeit, és sikoltott. Sikolt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eggfejû már egészen közel járt hozzá. Lehajtotta busa fejét, eltátotta förtelmes pofáját, harapni készült. Anne pórusai összehúzódtak a forró lehelettôl, gyomra összefacsarodott a testére felhôként ráboruló bûztôl. Szinte már érezte, hogy az agyarak halk reccsenéssel a húsába hatolnak, d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eggfejû hanyatt vágódott, és egy másodperccel késôbb, amikor röfögve feltápászkodott, egy hosszú tôr rezgett a mellkasában. Anne szétnyitotta arcára szorított keze ujjait, és megbabonázva figyelte a semmibôl elôpattanó óriás halálos tánc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óriás. Az a férfi volt, akit Los Leones ostromlott templomában látott. A Bosszú Angyala szabadjára eresztette öklét. A tövisboxer a seggfejû állán csattant. A dög újra elterült a földön, az óriás pedig felugrott a levegôbe, és páros lábbal a gyomrába taposott. Böffen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óriás kirántotta tôrét a seggfejû mellébôl, megfordult, és balját nyújtotta a halálra vált lány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w:t>
      </w:r>
      <w:r>
        <w:rPr>
          <w:rFonts w:eastAsia="AmericanTypewriter HU" w:cs="AmericanTypewriter HU" w:ascii="AmericanTypewriter HU" w:hAnsi="AmericanTypewriter HU"/>
          <w:sz w:val="28"/>
        </w:rPr>
        <w:t xml:space="preserve"> </w:t>
      </w:r>
      <w:r>
        <w:rPr>
          <w:rFonts w:cs="AmericanTypewriter HU" w:ascii="AmericanTypewriter HU" w:hAnsi="AmericanTypewriter HU"/>
          <w:sz w:val="28"/>
        </w:rPr>
        <w:t>Gyere - zihálja. – Velünk kell jönnöd!</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Kitapostam a belét a rohadéknak, mér akarják ezek megölni a nôket, akiket szeretek, mér akarták bántani a Nyikát, meg most ezt a fekete rövidhajút? A sátánkurvaanyjukat! Most m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gyíkfajzat lesbôl támadott, de csak az egyik combpáncélomat olvasztotta meg a tûzgolyójával. Lendületbôl vágtam szájon a késtartó kezemmel, tán megis vágtam mer miután elterült, nem kelt föl.</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Szép volt, Oleg. Hé! Nézz csak jobbra! Ne a nôt bámuld már, te szerencsétlen! Jobb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örös csillag! Pár gorilla is arra fordul, menekülni próbál. Az egyik gyíkmeteort kap a hátába, a másiknak sikerül beugornia egy bazi autó mögé. Jó neki: nem ôt üldözik ezek a gennyládák, hanem engem. Elôrántom a halott pasas géppisztolyát, lekaszálom ôket. Három, négy. A többi kétfelé válik elôttem, a csillag fele rohannak mind. Egymás után vetik magukat a vörösségbe.</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Fuss, Oleg, mert lemarads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elnyalábolom a nôt és rohanok. Ahogy lehet, gereblézem a tárakat közbeÆ. A nacsalnyik hallgat minta csuka: fogadok eszibe se jutott, hogy nekem ilyesmi eszembe jut. Futok. Egy Ingram. Töltények. Fasza napszemüv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csillag fölötti izé lüktetni és zsugorodni kezd.</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Rohanj!</w:t>
      </w:r>
    </w:p>
    <w:p>
      <w:pPr>
        <w:pStyle w:val="Normal"/>
        <w:jc w:val="both"/>
        <w:rPr>
          <w:rFonts w:ascii="AmericanTypewriter HU" w:hAnsi="AmericanTypewriter HU" w:cs="AmericanTypewriter HU"/>
          <w:sz w:val="28"/>
        </w:rPr>
      </w:pPr>
      <w:r>
        <w:rPr>
          <w:rFonts w:cs="AmericanTypewriter HU" w:ascii="AmericanTypewriter HU" w:hAnsi="AmericanTypewriter HU"/>
          <w:sz w:val="28"/>
        </w:rPr>
        <w:t>Rohanok. Má csak öt lépés. Négy. Balra egy rakás seggfejû lohol, de nincsen több kezem, hogy rájuk lôjek. Gránát kéne ide, de nem egy hanem vagy száz kiló. A rohattannyuk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nô nemigen mozdul a vállamon, elájult talán. Ålandóan érzem a szagát ami nem egész olyan mint azé a másiké volt, akit a pszihológus köldött hozzám, de azér. Sôt. Most a derekamon érzem a kezét, de nemtok vele törôdni merÆ belül a nacsalnyik bömböl velem, hogy itt ragadunk és megszívjuk és megdöglünk meg ilyesmi. A nô, aki most épp a hátsó szemem, végre kirángatja a másik géppisztolyt az övembôl. Sikolt mint egy állat és a mellettünk futó dögöket szórja vele. Hogy visszane essen, a bal kezemmel erôsen fogom a seggit. Kemény.</w:t>
      </w:r>
    </w:p>
    <w:p>
      <w:pPr>
        <w:pStyle w:val="Normal"/>
        <w:jc w:val="both"/>
        <w:rPr/>
      </w:pPr>
      <w:r>
        <w:rPr>
          <w:rFonts w:cs="AmericanTypewriter HU" w:ascii="AmericanTypewriter HU" w:hAnsi="AmericanTypewriter HU"/>
          <w:i/>
          <w:sz w:val="28"/>
        </w:rPr>
        <w:t>Ugorj!</w:t>
      </w:r>
      <w:r>
        <w:rPr>
          <w:rFonts w:cs="AmericanTypewriter HU" w:ascii="AmericanTypewriter HU" w:hAnsi="AmericanTypewriter HU"/>
          <w:sz w:val="28"/>
        </w:rPr>
        <w:t xml:space="preserve"> ordít a jenk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át hogy ugorjak ezzel a kolonccal te süket fasz aki vagy? Tudom persze, hogy igaza van úgyhogy mindent beleadok, és sikerül valahogy a fényig jutnom. A fényen túl sötét jön, magához húz: úgy bukfencelünk a semmibe, mint Jurij Nyikulin meg a párja, két sírósra festet képû, elcseszet bohóc.</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COMFILE-04.WAD</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Milne/Eszmél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Ålmom az a fajta színes-szagos hollywoodi lidércnyomás volt, amit egyes országokból már a századelôn kitiltottak, felfedezték ugyanis, hogy éppúgy rabjává teszi az embert, mint a legdurvább kábítószerek. Gyanítom, a szuperszenzorikus átiratokat csak a magamfajták élvezik igazán. A kép, amit az életrôl festenek, valószínûtlen és sablonos ugyan, de legalább derûs; az ember, ha mûtik is közben,  biztos lehet benne, hogy a végén minden a helyére kerül.</w:t>
      </w:r>
    </w:p>
    <w:p>
      <w:pPr>
        <w:pStyle w:val="Normal"/>
        <w:jc w:val="both"/>
        <w:rPr/>
      </w:pPr>
      <w:r>
        <w:rPr>
          <w:rFonts w:cs="AmericanTypewriter HU" w:ascii="AmericanTypewriter HU" w:hAnsi="AmericanTypewriter HU"/>
          <w:sz w:val="28"/>
        </w:rPr>
        <w:t xml:space="preserve">A legnagyobb vicc az egészben, hogy </w:t>
      </w:r>
      <w:r>
        <w:rPr>
          <w:rFonts w:cs="AmericanTypewriter HU" w:ascii="AmericanTypewriter HU" w:hAnsi="AmericanTypewriter HU"/>
          <w:i/>
          <w:sz w:val="28"/>
        </w:rPr>
        <w:t>tudod</w:t>
      </w:r>
      <w:r>
        <w:rPr>
          <w:rFonts w:cs="AmericanTypewriter HU" w:ascii="AmericanTypewriter HU" w:hAnsi="AmericanTypewriter HU"/>
          <w:sz w:val="28"/>
        </w:rPr>
        <w:t>, min mégy keresztül. Az érzékeket át lehet verni, a tudatot nem: míg egy rég elporladt ripacs bôrében szállodabirodalmamat építgettem Kalifornia napja alatt, érezni véltem a szétroncsolt bordák közt zümmögô manipulátorokat, a szívmotor dohogását, és olykor – fôként éjnek idején – hallottam a biotechnikusok suttogását is. Mialatt sosemvolt feleségem a nyakkendômet kötötte, eltûnôdtem, sikerült-e megfelelô májat keríteni számomra odafent. Mikor ágyba kerültem egy Bel Air-i bombázóval, amiatt aggódtam, nem szakítja-e szét a friss varratokat egy önkéntelen vonaglás. Sikereimet csak felerészben köszönhettem a forgatókönyvíróknak: olyan erôszakosan törtem célom felé, hogy a világ összes segédszínésze sem tudott volna megállítani. Földeket vásároltam fel, életeket tettem tönkre Glendale-tôl Palos Verdesig, és mikor (a sokadik folytatásban) maga az elnök is támogatásáról biztosított, fellélegeztem, mert tudtam: nem tart már soká.</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csúcspontot egy pezsgôs vacsora és egy szimultán bonyolított gerincmûtét jelentette. Az elôbbi során megbékéltem legidôsebb fiammal, akit Strout Harrison alakított, az utóbbi ismét felruházott az önálló mozgás képességével. Látszólag magam voltam tetôszinti irodámban, italt kortyolgatva bámultam a Csendes-óceánt – Andy Milne azonban tudta, hogy pelyva az egész. Nem küzdöttem az SST-hullámok sugallta elégedettséggel, hisz gyôzelmem egyben a biotechnikusok gyôzelmét jelentette… és azt, hogy hamarosan visszatérhet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bredés elôtt már csak a színek foglalkoztattak. Emlékeztem rá, mit ír a Holtak Könyve a tisztátalan és a tiszta színekrôl, de engem nem metafizikai szempontból érdekelt a dolog. Tudtam, hogy a sikeres visszatérés színe a zöld egy fakó árnyalata, s hogy a fehér nagy bajt jelent. Mikor az SST-program lefutott, és a Baya de California panorámája elhalványult elôttem, mormoltam egy fohászt. Fülemben – olcsó poén – kürtszó visszhangzott, melyben a hôsi idôk lovasságának gyülekezôjére ismert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inyitottam a szememet, és felsóhajtott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Zöl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Zöld mindenü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w:t>
      </w:r>
      <w:r>
        <w:rPr>
          <w:rFonts w:eastAsia="AmericanTypewriter HU" w:cs="AmericanTypewriter HU" w:ascii="AmericanTypewriter HU" w:hAnsi="AmericanTypewriter HU"/>
          <w:sz w:val="28"/>
        </w:rPr>
        <w:t xml:space="preserve"> </w:t>
      </w:r>
      <w:r>
        <w:rPr>
          <w:rFonts w:cs="AmericanTypewriter HU" w:ascii="AmericanTypewriter HU" w:hAnsi="AmericanTypewriter HU"/>
          <w:sz w:val="28"/>
        </w:rPr>
        <w:t>Hall bennünket – mormolta felettem valaki, aki csak a biotech-csoport vezetôje lehetett. – Igazam van, százado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Szólni akartam, de nem jött ki hang a torkomon; szájpadlásomat mintha kristályos borostyán fedte volna. A szavak alpinisták módján küszködtek síkos felületén, fél tucat zuhant vissza belôlük a semmibe, mire sikerült kinyögnöm az elsô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Ig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ô biotechnikus fölém hajolt, de ezúttal nem velem, hanem mellettem babrált; halk sóhajjal kapcsolt ki valami készüléket. Steril öltözéket viselt, pórusain át azonban a sivatag szaga áradt, az égésé meg a poré, a verítéké és a félelemé. Hiába kutattam emlékeim közt, hogy megleljem az okát, minduntalan az amazóniai küldetés képei tolakodtak elô: zöld hátán zöld, sikolyra sikoly, hôség, tûz és halá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w:t>
      </w:r>
      <w:r>
        <w:rPr>
          <w:rFonts w:eastAsia="AmericanTypewriter HU" w:cs="AmericanTypewriter HU" w:ascii="AmericanTypewriter HU" w:hAnsi="AmericanTypewriter HU"/>
          <w:sz w:val="28"/>
        </w:rPr>
        <w:t xml:space="preserve"> </w:t>
      </w:r>
      <w:r>
        <w:rPr>
          <w:rFonts w:cs="AmericanTypewriter HU" w:ascii="AmericanTypewriter HU" w:hAnsi="AmericanTypewriter HU"/>
          <w:sz w:val="28"/>
        </w:rPr>
        <w:t>Isten hozta, Milne – mondta a csontkovács. Izotonikus folyadékot itatott velem egy csöcsforma plasztiktömlôbôl, aztán egy fényceruzával ellenôrizte az írisz-reflexeket. Elégedett lehetett az eredménnyel, mert biccentett, mielôtt hátralépett. – Kezdem a legfontosabbakkal: 2042 október tizenegyedike van, délután három óra. Maga egy algiri bevetésen sérült meg, kopteren hozták át Rabatba. Sem a teste, sem a szelleme nem szenvedett helyrehozhatatlan károsodást. Sokat köszönhet a transzplantnak, amit 34-ben a németektôl kapott; így alig húsz százaléknyi tudattartalmat kellett a személyiséglenyomat alapján rekonstruálnunk. Ha a drogok hatása elmúlik, emlékezni fog mindarra, ami Dél-Amerika óta történt, bár valószínû, hogy lesznek homályos foltok. Ha nagyon zavarja, hat-nyolc hét után megpróbálkozhatunk egy újabb rekonstrukcióval… már amennyiben a hardware aktuális változata elôkerül addi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w:t>
      </w:r>
      <w:r>
        <w:rPr>
          <w:rFonts w:eastAsia="AmericanTypewriter HU" w:cs="AmericanTypewriter HU" w:ascii="AmericanTypewriter HU" w:hAnsi="AmericanTypewriter HU"/>
          <w:sz w:val="28"/>
        </w:rPr>
        <w:t xml:space="preserve"> </w:t>
      </w:r>
      <w:r>
        <w:rPr>
          <w:rFonts w:cs="AmericanTypewriter HU" w:ascii="AmericanTypewriter HU" w:hAnsi="AmericanTypewriter HU"/>
          <w:sz w:val="28"/>
        </w:rPr>
        <w:t>Nem ért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w:t>
      </w:r>
      <w:r>
        <w:rPr>
          <w:rFonts w:eastAsia="AmericanTypewriter HU" w:cs="AmericanTypewriter HU" w:ascii="AmericanTypewriter HU" w:hAnsi="AmericanTypewriter HU"/>
          <w:sz w:val="28"/>
        </w:rPr>
        <w:t xml:space="preserve"> </w:t>
      </w:r>
      <w:r>
        <w:rPr>
          <w:rFonts w:cs="AmericanTypewriter HU" w:ascii="AmericanTypewriter HU" w:hAnsi="AmericanTypewriter HU"/>
          <w:sz w:val="28"/>
        </w:rPr>
        <w:t>Majd megérti. – A biotechnikus megérinthette a kezemet, mert testemen valami bizsergés kúszott végig. - Sokan várják türelmetlenül, hogy beszélhessenek magával. Elég erôs ahhoz, hogy beengedjem az elsô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izonytalanul intettem igent, és balra néztem, ahogy meghallottam az ismerôs léptek dobogását. Longfeather ezredes nyomult a zöld szobába, vállán veszedelmesen feszült a ráerôszakolt laborköpen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Üdv, Milne - biccentett a tôle megszokott gránitpofával. - Örülök, hogy ilyen jó színben láto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agyja pihenni - figyelmeztette a biotechnikus. - Tíz-tizenöt perc múlva felülhet, ha akar… de mielôtt ugráltatni kezdi, ennie kell, világo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Világos - mormolta a sziú, akit rosszakarói sem vádolhattak volna érzelgôsséggel. - Maguk etetik meg, vagy rám bízzák az ügy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százados öt nappal ezelôtt alig emlékezetett emberi lényre - intett felém a csontkovács. - Ezt ne felejtse 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ongfeather bólintott. Szemmel láthatóan lezártnak tekintette a kezelést, és azon volt, hogy ezt érzékeltesse is. Gyanítottam, hogy a biotechnikusokat csak mellékszereplôknek tekinti az efféle ügyekben, és titokban a szellemeknek tulajdonít minden "csodás" gyógyulás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Rendben leszek, doki - mondtam békítôen. - Ismerem a regul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bben nem kételkedem - dünnyögte ô, ahogy kifelé indult. - Viszlát a következô szeánszo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ongfeather szótlanul nézett utána, aztán megint rám pillant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ennyire hiányosak az emlékei, Miln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ltûnôdtem. A sivatag szaga megmozdított bennem valamit - az érzés olyan volt, mint mikor egy óriáskígyó ébredezik a vulkáni hamu alatt. Döglöttnek kellett volna lennie, de nem volt az, minden vonaglásával újabb benyomásokat keltett élet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Észak-Afrika... megégett bennem, uram - dünnyögtem. - Idô kell, hogy rájöjjek, mi veszett el végl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st a sziún volt a tûnôdés so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mlékszik Algir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városra igen, az akcióra nem. Ha mos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m fejeztem be. A közelmúlt egy darabja olyan erôvel zuhant rám, hogy beleszédültem. Újra láttam hû Humvee-m mûszerfalát, a kibertér metrikus formáit és a ragyogó Benetton-színeket; éreztem az olajfüst és a verejték bûzét, hallottam a sikolyokat, melyek az alám csapódó páncélgránát csikorgásába</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w:t>
      </w:r>
      <w:r>
        <w:rPr>
          <w:rFonts w:cs="AmericanTypewriter HU" w:ascii="AmericanTypewriter HU" w:hAnsi="AmericanTypewriter HU"/>
          <w:i/>
          <w:sz w:val="28"/>
        </w:rPr>
        <w:t>láthatatlan erô lódít meg a kábelek a foglalatokkal együtt szakadnak ki a fejembôl a színek és formák rôt lobbanással enyésznek semmivé a Dzsama El-Kebir kupolái az égig szöknek a horizont íve úgy töredezik szét mint a túlterhelt gerinc…</w:t>
      </w:r>
    </w:p>
    <w:p>
      <w:pPr>
        <w:pStyle w:val="Normal"/>
        <w:jc w:val="both"/>
        <w:rPr>
          <w:rFonts w:ascii="AmericanTypewriter HU" w:hAnsi="AmericanTypewriter HU" w:cs="AmericanTypewriter HU"/>
          <w:sz w:val="28"/>
        </w:rPr>
      </w:pPr>
      <w:r>
        <w:rPr>
          <w:rFonts w:cs="AmericanTypewriter HU" w:ascii="AmericanTypewriter HU" w:hAnsi="AmericanTypewriter HU"/>
          <w:sz w:val="28"/>
        </w:rPr>
        <w:t>csaptak át. Savanyú képet vágtam, mintha szaharahomokot ôrölnék a fogaim közö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Dereng valami. Tisztogató hadmûvelet volt, ugye?</w:t>
      </w:r>
    </w:p>
    <w:p>
      <w:pPr>
        <w:pStyle w:val="Normal"/>
        <w:jc w:val="both"/>
        <w:rPr/>
      </w:pPr>
      <w:r>
        <w:rPr>
          <w:rFonts w:cs="AmericanTypewriter HU" w:ascii="AmericanTypewriter HU" w:hAnsi="AmericanTypewriter HU"/>
          <w:sz w:val="28"/>
        </w:rPr>
        <w:t xml:space="preserve">- A legkomiszabb fajtából - biccentett Longfeather. - Az osztagának sikerült megakadályoznia, hogy a bedu fanatikusok atomfegyverhez jussanak. Maga hôs, Milne, ráadásul nem </w:t>
      </w:r>
      <w:r>
        <w:rPr>
          <w:rFonts w:cs="AmericanTypewriter HU" w:ascii="AmericanTypewriter HU" w:hAnsi="AmericanTypewriter HU"/>
          <w:i/>
          <w:sz w:val="28"/>
        </w:rPr>
        <w:t>ebben</w:t>
      </w:r>
      <w:r>
        <w:rPr>
          <w:rFonts w:cs="AmericanTypewriter HU" w:ascii="AmericanTypewriter HU" w:hAnsi="AmericanTypewriter HU"/>
          <w:sz w:val="28"/>
        </w:rPr>
        <w:t xml:space="preserve"> a francos vérfürdôben lett az. Emlékszik Pétervárra?</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kék ég véres jég fehéren izzó bronzlova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mlékszem, ur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át Manaus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Jobb kezemet tétován emeltem a homlokomho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egmentettük a brazil elnököt - dünnyögtem. - Ketten hoztuk ki a dzsungelbôl, maga meg én. Kitüntettek érte, mielôtt idevezényeltek. Akkor frissítették fel a személyiséglenyomatomat is... - Kiszáradt a szám. - A biotechnikus valami hardware-problémát említett az elôbb. Megtudhatnám, mirôl van szó?</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ongfeather arca rezzenéstelen marad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osszú történet - mondta lassan -, és tartunk tôle, hogy nem is kerek. Egy akció közepébe csöppent, Milne. ùgy rémlik, maga az egyetlen ember, aki képes befejezni a munk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elült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unkát, ur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ziú a kezét nyújtotta, hogy a segítségével talpra állhass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gy újabb tisztogatást - dünnyögte. - Ha nehezére esik a járás, támaszkodjon rám nyugodtan: a protokollt ez egyszer figyelmen kívül hagyjuk. A Konkordátum válságstábja pár órája itt, Rabatban ülésezik. Az aranygallérosok csak arra várnak, hogy mi is megjelenjünk. Olyan lassan hajtok majd a parancsnokságig, ahogy csak lehet, és közben mesélek egyet-mást. - A szemembe nézett. - Különös dolgok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Pillantása megborzongatott, ahogy a karjába fogódzva kifelé vánszorogtam. Az utókezelô részleg elôtt nagydarab ôrmester, a kapunál törzskari dzsip várt ránk. Longfeather az ôrmesterre bízta a kormányt. A hátsó ülés alól jókora hûtôtáskát, abból egy doboz Budot kotort elô.</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ajtsa fel, ha tetszik - mondta -, vagy csak szorongassa: szüksége lesz rá!</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omlokomhoz szorítottam a gyöngyözôen hideg fémet, hogy elûzzem vele az égô olaj, a megperzselt hús emlékeit. Valami azt súgta, pályafutásom legfurcsább eligazítása következ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öszönöm, ur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ziú morgott valamit, aztán elôhúzta a táskából a második Budot, és saját halántékát kezdte hûsíteni vele. Az ôrmester gázt adott, terepjárónk a ponyvák árnyékából a napsütötte betonra gördült. Longfeather felbontotta a dobozt, hosszan ivott, aztán a szemembe nézett megi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múlt hét elején - kezdte - fegyenclázadás robbant ki a Mars déli féltekéjén, a hesperiai büntetôtelepen. Az MA milicistái közbeléptek, egy csapat gazfickónak azonban sikerült kitörnie a gyûrûjükbôl, és elvergôdnie az UAC eridaniai tudományos állomásáig, amit a beavatottak Alice Csodaországaként emlegetnek. Elfoglalták a bázist, túszul ejtették a személyzetet. Az elsô mentôakció kudarca után az MA a Konkordátumhoz fordult segítségért. Tekintettel az állomáson folytatott kutatások kényes természetére, a Konkordátum egy VR/TCO vezette kommandó bevetése mellett döntött. - ùjabb korty, újabb pillantás. - A gyarmatügyiek magát választották, Milne. Nem várhattuk meg, míg talpra áll, ezért egy B-207-es kiberszkeletonba plántáltuk a személyiséglenyomatát, és geostacionárius ûrállomások egyikén át nyomban útnak indítottuk a Mars fel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ezdtem úgy érezni, hogy le is nyeltem egy keveset abból az istenverte szaharai homokb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xml:space="preserve">- </w:t>
      </w:r>
      <w:r>
        <w:rPr>
          <w:rFonts w:cs="AmericanTypewriter HU" w:ascii="AmericanTypewriter HU" w:hAnsi="AmericanTypewriter HU"/>
          <w:i/>
          <w:sz w:val="28"/>
        </w:rPr>
        <w:t>Micsod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yugalom, százados! - sóhajtott Longfeather. - Szükségmegoldás volt, ráadásul a legveszélytelenebb, amit a maga szempontjait figyelembe véve találhattunk. Talán segít, ha megtudja, hogy nem választottunk rosszul: maga célhoz ért, a kommandója behatolt az elfoglalt állomásra, és a szélsôségesen kedvezôtlen körülmények ellenére megtisztította azt a behatolókt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Önkéntelenül fellélegezt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túsz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alottak - közölte a sziú. - Nem a maga hibájából persze; rajtuk már se isten, se ember nem segíthetett. Földi idô szerint tegnap délben az MA bombatámadást intézett Alice Csodaországa ellen. Információink szerint az állomás megsemmisü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tszô hideget éreztem frissen újrabélelt gyomromb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kommandó...?</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ongfeather kiürítette a sörösdobozt.</w:t>
      </w:r>
    </w:p>
    <w:p>
      <w:pPr>
        <w:pStyle w:val="Normal"/>
        <w:jc w:val="both"/>
        <w:rPr/>
      </w:pPr>
      <w:r>
        <w:rPr>
          <w:rFonts w:cs="AmericanTypewriter HU" w:ascii="AmericanTypewriter HU" w:hAnsi="AmericanTypewriter HU"/>
          <w:sz w:val="28"/>
        </w:rPr>
        <w:t xml:space="preserve">- A </w:t>
      </w:r>
      <w:r>
        <w:rPr>
          <w:rFonts w:cs="AmericanTypewriter HU" w:ascii="AmericanTypewriter HU" w:hAnsi="AmericanTypewriter HU"/>
          <w:i/>
          <w:sz w:val="28"/>
        </w:rPr>
        <w:t>kommandós,</w:t>
      </w:r>
      <w:r>
        <w:rPr>
          <w:rFonts w:cs="AmericanTypewriter HU" w:ascii="AmericanTypewriter HU" w:hAnsi="AmericanTypewriter HU"/>
          <w:sz w:val="28"/>
        </w:rPr>
        <w:t xml:space="preserve"> bizonyos Gontar szakaszvezetô, akibe a személyiségmodulját átültették, eltûnt. Kezdetben azt hittük, a bombázáskor pusztult el. A szakértôk, akik tegnap éjjel vizsgálták meg a helyszínt, sem megerôsíteni, sem megcáfolni nem tudták ezt a vélekedést, ma hajnalban viszont... - Várt. - ...nos, olyasmi történt, ami az egész ügyet más fényben tünteti f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ridaniában?</w:t>
      </w:r>
    </w:p>
    <w:p>
      <w:pPr>
        <w:pStyle w:val="Normal"/>
        <w:jc w:val="both"/>
        <w:rPr/>
      </w:pPr>
      <w:r>
        <w:rPr>
          <w:rFonts w:cs="AmericanTypewriter HU" w:ascii="AmericanTypewriter HU" w:hAnsi="AmericanTypewriter HU"/>
          <w:sz w:val="28"/>
        </w:rPr>
        <w:t xml:space="preserve">- A Földön - mondta a sziú. - Az amerikai kontinensen, hogy pontos legyek. A beszámolók még megerôsítésre várnak, de nagyon különös dolgokra engednek következtetni. Nyugtalanító dolgokra. - Oldalra billentett fejjel nézett rám. - Gontar szakaszvezetô, aki a </w:t>
      </w:r>
      <w:r>
        <w:rPr>
          <w:rFonts w:cs="AmericanTypewriter HU" w:ascii="AmericanTypewriter HU" w:hAnsi="AmericanTypewriter HU"/>
          <w:i/>
          <w:sz w:val="28"/>
        </w:rPr>
        <w:t>maga</w:t>
      </w:r>
      <w:r>
        <w:rPr>
          <w:rFonts w:cs="AmericanTypewriter HU" w:ascii="AmericanTypewriter HU" w:hAnsi="AmericanTypewriter HU"/>
          <w:sz w:val="28"/>
        </w:rPr>
        <w:t xml:space="preserve"> irányítása alatt áll, a jelek szerint nem tekinti befejezettnek a munkát, mert nem fogytak el az ellenfelei. Épp ellenkezôleg: egész seregnyi jelent meg belôlük a kolumbiai Los Leones templomában. Gontar üldözi ô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éptelensé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z - bólintott a sziú. - És kellemetlen. Bár az MA és a Konkordátum mindent elkövetett, hogy Alice Csodaországának titka ne kerüljün illetéktelen kezekbe, úgy fest, mégis megtörtént a baj. Los Leonest jó hatvanmillió kilométer választja el Eridaniától. Gontarék pár pillanat alatt küzdötték le ezt a távolságot, és a jelek szerint módjukban áll, hogy a mutatványt bármikor megismételjék. El tudja képzelni, mit jelent e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Igen - mondtam lassan, miközben egész testemben megborzongtam. - Nagyon is el tudom.</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COMFILE-05.WAD</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Fuentes/Fogadalm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mikor a Katedrálistól búcsút vett, még nem remélte, hogy istene újra megsegíti. Akkor még megelégedett azzal, hogy egyszerre élheti át a halál gyönyörûségét, meg az újjászületés izgalmát. Csak arra koncentrált, hogy a halálra sebzett póktestben lüktetô régi önmagát - az anyag egy részét és a tudat egészét - átmenekítse abba a másik sejttömegbe, amit elképzelt magá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t akarta, hogy legújabb teste sebezhetetlen legyen - és a Tükör ezt a kívánságát is teljesítette. Amikor aztán a bugyborékoló, fortyogó masszából szemet formázott önmagának, amikor körülnézett, és felpillantott a Katedrális mennyezetén tátongó lyukra; amikor a vörös marsi égen meglátta a bázis fölé érkezô gépeket, a Hamis Isten katonájának cinkosai által vezérelt bombázókat, rádöbbent, hogy nem elég, ha önmagát menekíti: a Tükröt is meg kell óvnia a pusztulást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elsô bombák már leváltak a katedrális fölött körözô gépek hasáról, amikor istene újból, ki tudja már hányadszor megsúgta neki, mit kell tennie. Elôször ô maga sem értette egészen az emberagy leghátsó zugában kaparászó gondolatot, ám a kezdeti bizonytalanság egyetlen szempillantás alatt bizonyossággá változ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új plazmatest, amelyet úgy alkotott meg, hogy &lt;M&gt;bármilyen&lt;D&gt; formát képes legyen felvenni, rácsorgott a vörösen izzó pentagrammára. A sejtek körülfolyták az Egyetlen Igaz Isten ajándékát, a csápok és az emberagy akarata összezsugorította a Teremtés Tükrét, és amikor a bombák rázuhogtak a katedrális tetejére, a massza, belsejében pentagrammával, beleveszett a Nem-Tér és a Nem-Idô ragyogás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árhová mehetett volna, de ô a Földre akart jutni. Oda, ahol fel kellett lobbantania a szabadulás máglyáját, aminek lángjait a Hamis Isten által elbutított tömegekkel akarta táplálni. Oda, ahol király és isten lehetett maga is, hogy rövid idôre bár, de ura eljövetele elôtt még megtapasztalja a korlátlan hatalom boldogságát. Oda akart eljutni, ahol gyermekei várták - saját agyának szüleményei, akik fel fogják segíteni ôt a Föld trónjára - arra a trónra, ahonnan végrehajtja a végítéletet, és ahol megvárja az új világ, az Aranykor elérkezt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önnyû sikerre számított; tudta, gyermekei számára senki és semmi sem jelenthet akadályt. Abban a kozmikus pillanatban, amikor a testébe zárt Tükörrel együtt megtette a Mars és a Föld közötti távolságot, elképzelte, ahogy bárói, grófjai és lovagjai letiporják az önnön legyôzhetetlenségükbe vetett hittôl meggyengült országokat, ahogy a lángszórós mancubus-kommandók végigmasíroznak Washington utcáin, hogy tûzzel szivárványszínûvé változtassák a Fehér Házat. Látta, ahogy a tüzet köpködô gyíkok bevonulnak Párizsba és Rómába, hogy új Nérókként beleveszejtsék a Hamis Isten világának e szeleteit a mindent megtisztító tûzbe. Látta, ahogy a nagyfejû démonok, és a gömbalakú káoszlények meghódítják Åzsiát és Afrikát. És látta önmagát, ahogy gyôzedelmes seregétôl körülvéve fogadja az életben maradt emberek képviselôit, hogy közölje velük döntését, és átadja nekik az egyetlen ajándékot, amivel megszabadíthatják az ô istenét. Tudta jól, hogy az ostobák nem fogják örömmel fogadni a kegyet, de azzal is tisztában volt, ha egyszer ráéreznek a hatalom ízére, amit az Igaz Isten adhat nekik áldozatukért cserébe, feledni fognak mindent, amit addig hitt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utazás végtelennek tetszô pillanatában boldog volt. Az isten megszabadul, alattvalói pedig, akik között akkor már ott lesznek az emberek is, szétszélednek a világmindenségben, hogy mindenhová megvigyék az örömhírt. Vajon hány világ, hány bolygó sínylôdhet még a hamis istenek uralma alatt? Hány, az emberekéhez hasonló faj kívánja kimondatlanul a megváltást? De közel már szabadulásuk órája: az Igaz Istentôl kapott tükrökkel felfegyverzett emberek milliói le fogják gyôzni a régi bálványokat, a végtelen peremén túlra söprik az álságos eszméket. A legyôzhetetlenek lángba borítják majd az univerzumot, felgyújtják a csillagokat, a holdakat és a bolygókat, és minden égni fog, hogy a tisztítótûz lángjai között megszülessen az a világ, ami oly gyönyörû lesz, hogy az Igaz Isten örömmel elfoglalja majd trónj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s akkor megnyílik az út a végtelenbe. Csillagködök, galaxisok. Mindent megszerezhetn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s akkor, amikor minden semmivé válik majd, az Igaz Isten magához fogja szólítani ôt, aki elindította a megtisztulás folyamatát. És akkor az Igaz Isten maga mellé ülteti ôt. És akko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érkezés vetett véget az álmodozásnak. A &lt;M&gt;fájdalmas&lt;D&gt; érkezés, aminek pillanatában látnia kellett, hogy a Hamis Isten katonája, az, amelyik elpusztította az Arakhnotront, még mindig él. Él, és nem adta fel a harco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yermekei közül sokan elpusztultak a Katona elleni küzdelemben. Serege megritkult, de tudta jól, csak idô kérdése, hogy az elhullottak helyébe újakat teremtsen a testébe zárt Tükörr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kilátott hát az alkotás fájdalmas, keserves, mégis gyönyörteli munkájának, és közben rájött, ha gyôzni akar, elôbb a Hamis Isten katonáit kell megsemmisítenie, és mind közül leginkább ezt az egyet, amelyik a szánalmas halálba küldte az Arakhnotro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Igen. Mielôtt hozzákezdene a megváltáshoz, elôbb tisztára kell söpörnie maga körül a világot. Vannak, akik nem érdemlik meg a dicsôítô tûzhalált; vannak, akiknek féregként kell elpusztulniu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lôször a Katonával számol le, és ha ôt kiradírozta a képbôl, következhet... Igen. Utána Longa atyán áll bosszút, a rég halott papon, aki gyerekkorában megnyomorította. Megkeresi a régi templomát, és tûzzel mossa tisztára az oltárt, ahonnan egykor a tisztátalan prédiká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tán pedig a Föld következ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COMFILE-06.WAD</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Tommy P/A Nagy Visszatér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egész átkozott balhénak az a teveszájú alabamai ringyó volt az oka. Pedig milyen remekül indult az üzlet!</w:t>
      </w:r>
    </w:p>
    <w:p>
      <w:pPr>
        <w:pStyle w:val="Normal"/>
        <w:jc w:val="both"/>
        <w:rPr/>
      </w:pPr>
      <w:r>
        <w:rPr>
          <w:rFonts w:cs="AmericanTypewriter HU" w:ascii="AmericanTypewriter HU" w:hAnsi="AmericanTypewriter HU"/>
          <w:sz w:val="28"/>
        </w:rPr>
        <w:t xml:space="preserve">æ31 végén, amikor Dallasban, egy kokainmámorba fulladt éjszaka után rádöbbent, hogy a showbizben már nincs keresnivalója, Bálvány Willy dobta felé a mentôövet azzal a megjegyzésével. Azon az estén csak hatszáz faszfej volt kíváncsi a húrtépésére, ezek közül is csak kábé a fele volt fizetôvendég, a többi meghívott, meg újságíró. A sportcsarnokba pedig legalább húszezren befértek volna, és J. J., az ügynöke is klasszul megszervezte a bulit - negyven négyzetméteres holo-kivetítôernyô, szuper fénytechnika, a hangfalakban pedig annyi watt, hogy a Stones a pályája csúcsán is térden állva adott volna hálát az ùristennek, ha ilyen cájggal nyomhatták volna az emberek fülébe és agyába a </w:t>
      </w:r>
      <w:r>
        <w:rPr>
          <w:rFonts w:cs="AmericanTypewriter HU" w:ascii="AmericanTypewriter HU" w:hAnsi="AmericanTypewriter HU"/>
          <w:i/>
          <w:sz w:val="28"/>
        </w:rPr>
        <w:t>Satisfaction</w:t>
      </w:r>
      <w:r>
        <w:rPr>
          <w:rFonts w:cs="AmericanTypewriter HU" w:ascii="AmericanTypewriter HU" w:hAnsi="AmericanTypewriter HU"/>
          <w:sz w:val="28"/>
        </w:rPr>
        <w:t xml:space="preserve">t. A reklámmal sem volt gond: J. J. azt állította, hogy az ügynökség több, mint kétmillió dollárt költött plakátokra, hirdetésekre, az MST naponta kétszer lenyomta a vadiúj albumhoz készült klipet, és az se volt olcsó. Minden feltétel adott volt tehát ahhoz, hogy a gitárbálvány még egyszer, ebben az életben utoljára színpadra léphessen, és eljátszhassa annak a húszezer birkának a számait, amiket talán éppen ô unt a legjobban. TOMMY P. BÚCSÚKONCERTJE, hirdették mindenhol, és mindenki biztosra vette, hogy a siker akkora lesz, hogy a legutolsónak beharangozott bulit még vagy ötvenszer meg lehet majd ismételni. Szponzor is akadt - J. J. szerint ezt volt a legnehezebb összehozni -, nem is egy, de három. A farmer, amit viselnie kellett, az olasz volt, és olyan gyatra, hogy amikor lehajolt, szétrepedt a seggén. A napszemüveggel azonban minden oké volt, ami pedig az üdítôt illeti... Az igazat megvallva csak akkor nyúlt a Coke-hoz, amikor kilesett a közönségre, és meglátta az üres lelátókat, meg a csarnok közepén lôdörgô párszáz pasast - igaz, akkor már nem itta, hanem </w:t>
      </w:r>
      <w:r>
        <w:rPr>
          <w:rFonts w:cs="AmericanTypewriter HU" w:ascii="AmericanTypewriter HU" w:hAnsi="AmericanTypewriter HU"/>
          <w:i/>
          <w:sz w:val="28"/>
        </w:rPr>
        <w:t>szívta</w:t>
      </w:r>
      <w:r>
        <w:rPr>
          <w:rFonts w:cs="AmericanTypewriter HU" w:ascii="AmericanTypewriter HU" w:hAnsi="AmericanTypewriter HU"/>
          <w:sz w:val="28"/>
        </w:rPr>
        <w:t>. Két adag az orrba, kettô a nyelv alá. Mindegy, csak nyálkahártyát érj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m égette le magát teljesen: ki se ment a színpadra. J. J., mielôtt felmondott volna neki, még elintézte, hogy a szponzorok ne pereljék be szerzôdésszegésért. De már ez se sokat számított. Tommy P., akiért valamikor megôrültek az emberek, aki százezrek bálványaként búgta-hörögte a mikrofonba a marhaságait, nyolc platinalemez birtokosa, bukott angyalként zuhant le a rockügynökök által alátolt piedesztálról. Húsz év a szakmában, kezdeti sikerek, csúcs - és a végén teljes buká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szarnak se kellek - hörögte, mikor a csúfos véget ért koncert után Bálvány Willy, a roadja kirángatta a hotelszoba toalettjébe, és segített neki rókáz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Ilyen az élet - mondta Willy, a sokat tapasztaltak bölcsességével. Valamikor ô is legalább akkora sztárnak számított, mint Tommy P. fénykorában, ám a divat mindennél szeszélyesebb áramlatai ôt is messzire sodorták a reflektorok dicsfényétô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Pedig... pedig... - Tommy P. szerette volna elismételni a jelmondatát, hogy az ô pillantásától még az apácákról is lecsúszott a bugyi, de végül nem tette. Bálvány Willy elôtt nem kellett megjátszania magát, és különben is, azóta már vagy öt év telt 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nden elveszett. Mindennek vége. - Tommy P. ezt már annak a hájas, kopaszodó, ráncosodó fejnek súgta, aki a tükörbôl nézett vissza rá. - Mindennek. Mit gondolsz - fordult a fürdôszoba ajtajában, karba tett kézzel álló Willy felé - kinyírjam mag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Willy hosszan elgondolkoz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a akarod - mondta végül egy vállrándítással. - Egész szép halott lenne belôled. Olyan szent képed van, meg minden. Jól mutatnál a ravatalo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Jól? - Tommy P. kisimította a homlokából az ôsz fürtöket. - J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ha - bólintott Willy. - Ha nem tudnám, hogy ki vagy, meg ha egy kicsit rendbetennéd magad, olyan lennél, mint valami szent. Vagy pap. Vagy prédikátor. Valami ilyesmi. - ùjra megvonta a váll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nt egy pap - motyogta Tommy P. - Prédikáto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ndenesetre én most elmegyek - jelentette ki Willy. - Semmi kedvem a zsarukkal meg a halottkémmel vacakol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alóban elment, Tommy P. pedig elôvette a revolverét, és ellenôrizte a tárat. Azután hanyatt vágta magát az ágyon.</w:t>
      </w:r>
    </w:p>
    <w:p>
      <w:pPr>
        <w:pStyle w:val="Normal"/>
        <w:jc w:val="both"/>
        <w:rPr/>
      </w:pPr>
      <w:r>
        <w:rPr>
          <w:rFonts w:cs="AmericanTypewriter HU" w:ascii="AmericanTypewriter HU" w:hAnsi="AmericanTypewriter HU"/>
          <w:sz w:val="28"/>
        </w:rPr>
        <w:t xml:space="preserve">- Mint egy prédikátor - suttogta a mennyezetnek. Felült, és az álla alá szorította a revolver csövét. - </w:t>
      </w:r>
      <w:r>
        <w:rPr>
          <w:rFonts w:cs="AmericanTypewriter HU" w:ascii="AmericanTypewriter HU" w:hAnsi="AmericanTypewriter HU"/>
          <w:i/>
          <w:sz w:val="28"/>
        </w:rPr>
        <w:t>Good bye, cruel world</w:t>
      </w:r>
      <w:r>
        <w:rPr>
          <w:rFonts w:cs="AmericanTypewriter HU" w:ascii="AmericanTypewriter HU" w:hAnsi="AmericanTypewriter HU"/>
          <w:sz w:val="28"/>
        </w:rPr>
        <w:t xml:space="preserve"> - dúdolta, és még egyszer, utoljára körülnézett a szobában. Az új reggel elsô fényei már beóvakodtak a fehér szalagfüggöny plasztikcsíkjai között. Szürke szônyegpadló. Fekete üvegasztal. Fekete éjjeliszekrén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ommy P. tekintete megakadt a vaskos, fekete mûbôrbe kötött könyvön, amit a hotel szobalánya kötelességtudóan kikészített az éjjeliszekrényre. A Bibli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nt egy prédikátor? - Tommy P. hirtelen mozdulattal az ágy mellett álló éjjeliszekrényre csapta a revolvert, és a kezébe vette a könyvet. Belapozott, és olvasni kezdte. Késôbb felállt, és a revolverrôl teljesen megfeledkezve, fennhangon olvasott. Amikor az égô csipkebokor sztorijához ért, már ordít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mikor beesteledett, és amikor már ott tartott, hogy az a szarfaszú Heródes hogyan nyíratta ki a gyerekeket az országában, remélve, hogy Jézus is köztük van, Tommy P. az ágyra hajította a könyvet, és felhívta J. J.-t. A srác elôször nem lelkesedett különösebben az ötletért, de végül ráállt a dolog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ét hónappal késôbb Tommy P. már mint Thomas Pancroft tiszteletes prédikált a Bronxban. Az emberek eljöttek az elôadásaira, ô pedig újra megfürödhetett az imádat és a siker hullámaiban. Szenvedélyesen beszélt, elmondta, hogyan világosodott meg az elméje, hogyan szólította meg ôt az ùr, hogyan figyelmeztette, bûnt követ el, ha továbbra is rockkal bódítja a népet. Az emberek hittek neki; annál is inkább szavahihetô volt, mert a saját bôrén is megtapasztalhatta, hogy ez a zene valóban a pokol mételye. Egyre több meghívást kapott, a bolt egyre jobban ment, az örökké anyagias J.J. pedig egyre elégedettebb lett. Thomas Pancroft tiszteletes pedig rájött, hogy a vallás éppúgy a showbiz része, mint a rock, csak éppen itt nem kell kiagyalni semmiféle dalszöveget, hiszÆ szabadon idézhet a Bibliáb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embereknek remény kellett, neki pedig pénz és siker - e kettôért bármire képes volt. Minden remekül ment, egészen æ42 augusztusáig, amikor az a teveszájú ringyó kerített valami zugfirkászt, és kipakolt neki. A média lecsapott a jónak ígérkezô sztorira, és csakhamar úgy felfújták az ügyet, hogy a Playboy hat színes oldalon mutatta be a teveszájút, akinek ôolyan csodálatos a teste, hogy még a józanságáról és szenvedélyes vallásosságáról ismert Thomas Pancroft tiszteletest is levette a lábárólö.</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ringyó egyébként ronda volt, mint a bûn; Tommy P.-nek csak az a marha nagy szája tetszett meg. Az egyestés, húszdolláros kategóriában indult; egy útmenti büfében szedte fel, útban Pritt felé, ahol elôadást kellett tartania a srácoknak a sátánizmus és a rockzene összefüggéseirôl, adó nélkül háromezerért. ùgy tûnt, tízig se tud elszámolni, erre tessék. Amikor kirobbant a botrány, már éppen Tucsonba tartott, hogy egy ottani színházban egy rakás háborús veteránnak prédikáljon (nyolcezer-kétszáz dollár, plusz költségek). Ahogy kilépett a színpadra, egy öregúr bekiabálta, hogy ôNézzétek máÆ, itt a playboyos csaj szeretôje!ö Ezután persze nem folytathatta - vagyis bele sem kezdhetett az elôadás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kicsit összekuszálódott az élete. J.J. az elkövetkezendô két hétre lemondott minden meghívást; azt állította, ennyi idô éppen elég lesz ahhoz, hogy lecsituljanak a kedélyek. Szerencsére a Közel-keleten megint kitört valami háború, ráadásul felfedeztek valami új vírust is - ami szokás szerint valamelyik közép-afrikai országból szivárgott át a civilizált világba -, így az újságíróknak jutott más konc, amin elrágódhattak. Igaz, a két hétbôl végül két hónap lett, de ezen az estén újra kiállhat a hívei elé, hogy a szeretetrôl, a prófétákról, az ùrról, meg a rockzene és a maszturbáció károsságáról szónokoljon vagy ezer birka elôtt.</w:t>
      </w:r>
    </w:p>
    <w:p>
      <w:pPr>
        <w:pStyle w:val="Normal"/>
        <w:jc w:val="both"/>
        <w:rPr/>
      </w:pPr>
      <w:r>
        <w:rPr>
          <w:rFonts w:cs="AmericanTypewriter HU" w:ascii="AmericanTypewriter HU" w:hAnsi="AmericanTypewriter HU"/>
          <w:i/>
          <w:sz w:val="28"/>
        </w:rPr>
        <w:t>Ez van,</w:t>
      </w:r>
      <w:r>
        <w:rPr>
          <w:rFonts w:cs="AmericanTypewriter HU" w:ascii="AmericanTypewriter HU" w:hAnsi="AmericanTypewriter HU"/>
          <w:sz w:val="28"/>
        </w:rPr>
        <w:t xml:space="preserve"> gondolta, és az orrába szippantotta a gondosan elôkészített két egyforma hosszú porcsíko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észülj, öt perc - kukkantott be J. J. az öltözônek kijelölt szoba ajtaján. - A füstösek már várják az ig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ommy P. hátrafordu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ondd, J. J., fontos volt ezt elvállalnunk? - kérdezte. - Úgy értem, fontos volt lejönnünk ide, az isten háta mög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J. J. belépett az ajtón, és mereven Tommyra néz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Fontos volt - mondta. - Igenis fontos. És Mexikó nem a világ vége. Itt születtem - tette hozzá magyarázó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ha - bólintott Tommy P. - Ettôl függetlenül jobban örültem volna, ha mondjuk valahová Kaliforniába kell mennünk. Mondjuk L. A.-be, mint a régi szép idôkb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J. J. dühösen felhorka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Vagy Alabamába, m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ommy P. rámeresztette a szemét, de nem szó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Örülj, hogy itt összejött a buli - mondta J. J. - A helybéliek közül nem sokan járatják a Playboy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a látod? - állt fel Tommy P. diadalmasan. - Mégiscsak az isten háta mögött van ez a hely! Ha egyszer nem hallottak a teveszájúr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J.J. rámeredt, de nem fele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égy perc - mondta végül, mielôtt kilépett a folyosó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ommy P. a tükörbe bámult, majd felkapta az asztalról az agyonolvasott Bibliát. Voltak részei, amiket már kívülrôl tudott, de azért mindig biztonságérzetet adott neki, ha a kezében tarthatta. ôìgy nem érhet meglepetésö, mondogatta J.J.-nek, és meglobogtatta elôtte a könyvet. ôBármit kérdezhetnek tôlem azok a birkák, ebben minden kérdésre megvan a válasz!ö</w:t>
      </w:r>
    </w:p>
    <w:p>
      <w:pPr>
        <w:pStyle w:val="Normal"/>
        <w:jc w:val="both"/>
        <w:rPr/>
      </w:pPr>
      <w:r>
        <w:rPr>
          <w:rFonts w:cs="AmericanTypewriter HU" w:ascii="AmericanTypewriter HU" w:hAnsi="AmericanTypewriter HU"/>
          <w:sz w:val="28"/>
        </w:rPr>
        <w:t xml:space="preserve">Elgondolkodva a székre dobott dzsekijére nézett, aminek a hátára aranyszín cérnával a THOMAS ATYA PRÉDIKÁCIÓS KÖRÚTJA, 2042 szöveget hímezték. A dzseki bal belsô zsebében lapult egy antik tubákosszelence, tele </w:t>
      </w:r>
      <w:r>
        <w:rPr>
          <w:rFonts w:cs="AmericanTypewriter HU" w:ascii="AmericanTypewriter HU" w:hAnsi="AmericanTypewriter HU"/>
          <w:i/>
          <w:sz w:val="28"/>
        </w:rPr>
        <w:t>csodaszép</w:t>
      </w:r>
      <w:r>
        <w:rPr>
          <w:rFonts w:cs="AmericanTypewriter HU" w:ascii="AmericanTypewriter HU" w:hAnsi="AmericanTypewriter HU"/>
          <w:sz w:val="28"/>
        </w:rPr>
        <w:t xml:space="preserve"> fehér és kék tablettákka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ommy P. egy percig tanakodott, bevegyen-e a kokó mellé némi amfetamint is, végül úgy döntött, szüksége lesz rá. A szertôl pár órára mindig úgy érezte, az IQ-ja az ötszázhoz közelít. Félô volt, hogy ebbe a koszfészekbe is eljutott a teveszájú sztorija, és ha így van, akkor igencsak okosnak kell lennie, ha meg akar felelni a kényes kérdések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zájába vette a két tablettát. Maguktól is lementek, de azért elôhúzta a dzseki másik zsebébôl a laposüveget, és ivott rájuk egy hosszú kortyo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zínpad mögött minden a legnagyobb rendben volt. Technikusok, ügyelô, világosítók, hangosítók, meg J. J; mindenki készenlétben ál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os? - kérdezte Tommy, és szelíd, prédikátoros mosollyal menedzserére néz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yolcszáztíz fizetô - mondta J. J., és kissé félrehúzta a függöny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ommy P. kilesett a résen a nézôtér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gy rakás bunkó - mormolta. - Tudnak ezek egyáltalán angolu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Tudnak. És nem mind bunkók - mondta J. J. - Nézz csak fel a bal oldalsó páholy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ommy P. felnézett. A páholyban öltönyös férfiak, és elegáns, de egyszerû ruhát viselô nôk ült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ik ez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J. J. a listájára néz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Van köztük pár helybéli üzletember, földbirtokos, meg hasonló.</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z jó. Az mindig jó. - Tommy P. gondolatban már azt számolgatta, mennyire tudja majd megvágni a bizonyára adakozó kedvû fôbunkók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eg - folytatta J.J. - van itt egy pár egyetemista i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gyetemista? - kérdezte Tommy P. meghökkenv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Granga-i egyetem pszichológus hallgató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ommy P. dühösen a menedzserére néz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zeket meg minek eresztettétek b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J.J. védekezôen felemelte a kezét.</w:t>
      </w:r>
    </w:p>
    <w:p>
      <w:pPr>
        <w:pStyle w:val="Normal"/>
        <w:jc w:val="both"/>
        <w:rPr/>
      </w:pPr>
      <w:r>
        <w:rPr>
          <w:rFonts w:cs="AmericanTypewriter HU" w:ascii="AmericanTypewriter HU" w:hAnsi="AmericanTypewriter HU"/>
          <w:sz w:val="28"/>
        </w:rPr>
        <w:t xml:space="preserve">- Minek? Mert megfizették a beléptidíjat, </w:t>
      </w:r>
      <w:r>
        <w:rPr>
          <w:rFonts w:cs="AmericanTypewriter HU" w:ascii="AmericanTypewriter HU" w:hAnsi="AmericanTypewriter HU"/>
          <w:i/>
          <w:sz w:val="28"/>
        </w:rPr>
        <w:t>compadre</w:t>
      </w:r>
      <w:r>
        <w:rPr>
          <w:rFonts w:cs="AmericanTypewriter HU" w:ascii="AmericanTypewriter HU" w:hAnsi="AmericanTypewriter HU"/>
          <w:sz w:val="28"/>
        </w:rPr>
        <w:t>, ezért. Különben valami tanulmányon dolgoznak. A tömegpszichózisról, vagy valami effélérôl. A vezetôjük, bizonyos Vicario doktor a show után szeretne találkozni vele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ommy P. a homlokát ráncolt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Ismerjük a pasas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m, de nem is ez a lényeg. Fiatal az ipse. Harmincöt sincs, de máris professzor. Pár évig odaát, az Államokban dolgozott. Fôleg pszichopatákkal meg vallási megszállottakkal foglalkozott. Egy kicsit besokallhatott a rengeteg hígagyútól, mert most a tanítványaival együtt valami valláslélektani könyvet akar írni. Ez is a címe a tanulmányának. - J. J. a zsebébe nyúlt, elôhúzott egy névkártyát, és ránézett a hátuljára írt szövegre. - "A vallás lélektana - hit és abnormitás". Jól hangzik, m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Jól. - Tommy P. egyre dühösebb lett. - És mi szükségünk erre, mond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J. J. megvonta a váll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fickó téged mint pozitív példát akar megemlíteni. Nem tudom pontosan, hogyan, de a lényeg az, hogy téged a jó oldalra akar állítani. És ez most fontos, Tomm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Fontos? Ugyan, miért lenne fonto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st már J. J. is ingerült lett.</w:t>
      </w:r>
    </w:p>
    <w:p>
      <w:pPr>
        <w:pStyle w:val="Normal"/>
        <w:jc w:val="both"/>
        <w:rPr/>
      </w:pPr>
      <w:r>
        <w:rPr>
          <w:rFonts w:cs="AmericanTypewriter HU" w:ascii="AmericanTypewriter HU" w:hAnsi="AmericanTypewriter HU"/>
          <w:sz w:val="28"/>
        </w:rPr>
        <w:t xml:space="preserve">- Mert nem bírtál parancsolni magadnak, te marha! Azok után, amiket az újságok összehordtak rólad, egy ilyen tanulmány </w:t>
      </w:r>
      <w:r>
        <w:rPr>
          <w:rFonts w:cs="AmericanTypewriter HU" w:ascii="AmericanTypewriter HU" w:hAnsi="AmericanTypewriter HU"/>
          <w:i/>
          <w:sz w:val="28"/>
        </w:rPr>
        <w:t>rengeteget</w:t>
      </w:r>
      <w:r>
        <w:rPr>
          <w:rFonts w:cs="AmericanTypewriter HU" w:ascii="AmericanTypewriter HU" w:hAnsi="AmericanTypewriter HU"/>
          <w:sz w:val="28"/>
        </w:rPr>
        <w:t xml:space="preserve"> javíthat a helyzeteden. - Mélyen Tommy P. szemébe nézett. - Vagy azt akarod, hogy megismétlôdjön a dallasi es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ommy P. erre vágyott a legkevésb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Oké - mondta, és megmarkolta a Bibliáját. - Oké. Akkor most kimegyek, megtérítem a népet az ùr igaz hitére, aztán találkozom ezzel a fickóva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J.J. intett az egyik technikusnak, aki megnyomott néhány kapcsolót. A nézôtéren elhelyezett hangszórókból felharsant Thomas Pancroft tiszteletes belépôzenéje, a helyiségben kialudtak a lámpák, és amikor újra világosság támadt, a színpadon egy éterien kék, sebesen forgó lézerspirál közepén ott állt a tisztelete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reflektorok kigyulladtak. Tommy P. hunyorogva, az erôs fénytôl vakon a nézôtérre bámult, magasra emelte a Bibliáját, és mély lélegzetet v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Testvéreim! Az Úr igéjét hoztam nekt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árta az ilyenkor megszokott ovációt, ám ehelyett csak valami riadt kiáltozást hall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Testvéreim! Az Úr igéj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iáltozás erôsödött, és most már valami obszcén lihegô-röfögô hangot is lehetett hallani. Tommy P. döbbenten meresztette a szemét a nézôtérre, de csak valami vöröses, ötágú csillagra hasonlító ragyogást látott a hátsó széksorok magasságában. Hunyorogni kezdett, megszédü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Testvéreim... - kezdte harmadszor is, de elcsuklott a hangja. A röfögés erôsödött, és a kiáltozást rémült sikolyok, visítások váltották fel. Egy ember ugrott a színpad széléhez. Tommy P. riadtan hátrahôkölt. Egy pillanatig azt hitte, hogy J. J. tévedett, és az itteniek mégis olvasták azt az ominózus Playboy-cikket, és most valamelyik hívô le akarja rángatni a színpadról a hamis prófétát, á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zínpad szélét markolászó mexikói fickó ujjai vörösek voltak a vértôl. Tommy P. kigúvadt szemekkel bámult rá. A mexikói lassan oldalra fordult, majd hátra, és végül orra bukott. Tommy P. rémülten felordított. A mexikói háta meztelen volt - de nem csak a ruha hiányzott róla, hanem a bôr, és itt-ott a hús is. Mintha valami vadállat szaggatta volna le ról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z... Ez nem lehet - suttogta Tommy P., és a halántékára szorította a kezeit. Lehet, hogy a két speed túl sok volt a kokó mell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nézôtéren lassan-lassan hörgéssé és nyöszörgéssé szelídült az üvöltözés. Mire Tommy P. kissé magához tért, és észbe kapott, hogy bármi is legyen odalent, neki jobb lesz a színfalak mögött, a technikusok is feleszmélhettek, mert felgyújtották a lámpákat. Tommy P. oldalra húzódott. A feje fölött szétrobbant egy reflektor. Azután még egy. És még egy. Mintha valami beléjük röppent voln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Látomás... - nyögte Tommy, és botladozva futásnak eredt. Utoljára tinédzserkorában ôlátottö ilyesmit, az akkor divatos új drog, az Angyalvér mámorában. Egyszerre hátborzongató süvöltést hallott jobbról, megtorpant egy pillanatra - és ez mentette meg az élet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övetkezô pillanatban valami rakétaszerû vágódott a pódiumra. Valaki felüvöltött. Tommy P. térdre rogyott, majd felnézett. A szétfröccsenô fa- és fémszilánkok között, a lángtenger háttere elôtt egy másodpercre mintha J. J.-t látta volna - a menedzser papírsárkányként, tátott szájjal szállt a levegôben, az elsô széksorok felé, és mintha... igen, mintha hiányzott volna a teste alsó rész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zínpad jobb oldala lángolt. Tommy P. feltápászkodott, és bal felé rohant, ám mielôtt a függöny mögé érhetett volna, egy lángoló koponya csapott le rá a zsinórpadlás felôl. Tommy P. ösztönösen oldalra vetette magát. Lezuhant a színpadról, és az elsô széksor alá gurult. Ahogy megpróbált felállni, és megkapaszkodott az egyik szék lehajtható ülôkéjében, a tapogatózó ujjai sûrû, ragacsos nedvességhez értek. Tommy P. elátkozta magában a fickót, aki használt rágógumit ragasztott a szék lapjára, d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eze vörös volt, vörös volt a szék is, és minden körülött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ommy P. tétován felállt, a kijárat felé néz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s felüvöltö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örösség, amit már a színpadról, a fehérfényû reflektoroktól vakon is látott, a terem végében izzott. Hatalmas, ötágú csillag, olyan, mint valami kommunista neonreklám - de nem az volt. A csillag fölött hirtelen megvillant egy zöldes folt, majd kitágult, és, mintha hosszúkás kapu, vagy egy szétnyíló szülôcsatorna lenne, a zöld villódzásból kilépett a Sátá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atalmas dög volt, legalább három méter magas. Rút kecskefeje tetején feketéllô szarvai majdnem felértek az oldalpáholyok padlójáig; betegesen fakó bôrû testén szteroidizmok duzzadtak, lábai lópatában végzôdt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átán elindult, de a háta mögött csak azért húzódott össze a zöldes neonkapu, hogy egy pillanattal késôbb kiokádjon magából egy másodikat. Tommy P. térdre rogyott, és a reflektoroktól még mindig káprázó szemei csak ekkor tudták befogadni a teljes látványt. A székeken, a széksorok közötti átjáróban vérzô, megcsonkított testek hevertek. Az egyik tetem karját egy meggörnyedt gyíkfajzat marcangolta, egy férfi mellkasa fölött három lángoló koponya lebegett visítozva. A neon ötszög mellett egy terebélyes, csupaháj lény állt. Elkorcsosult kezeiben egy-egy lángszórót tartott, de még nem nyitott tüzet. Mintha várt volna valami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agy valaki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nézôtéren legalább kéttucatnyi sátánfajzat cirkált döngô léptekkel, a fejük fölött meg vagy tízszer annyi lángoló koponya röpködött. A bal oldali kijárat mellett valaki felugrott, és az ajtó felé vetette magát. Ember volt, de csupán egy pillanatig: az egyik gyíkfajzat a nyomába eredt, és a pofájából elôtörô lángsugárral elhamvasztott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ommy P. térden állva remegett; képtelen volt felfogni, mi történik körülött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z nem igaz - suttogta. - Ez nem lehet iga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re újabb szörnyek bontakoztak ki a pentagramma fölötti zöld izzásból. Sátánfajzatok, lángoló koponyák - megannyi lávával borított Jolly Roger -, vörös, pikkelyes gömbök, lángot és váladékot öklendezô gyíkfajzatok. A bestiák a halottakra és az alig lélegzô sebesültekre vetették magukat, hogy bevégezzék az elôörseik által kezdett munk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oldalpáholy felôl sikoly harsant. Tommy P. felnézett. Az öltönyös urakkal, elegáns asszonyaikkal és a közéjük ültetett egyetemisták többségével már végeztek a koponyák, de ketten-hárman még életben voltak, és a szárnyak nélkül lebegô halált, a sebesülteket félretaszigálva próbáltak kijutni a páholy ajtaján. Åm hiba volt kinyitniuk az ajtót: a nô, aki megtette, lángoló testtel hanyatlott vissza társai közé. Egy fakóbôrû sátánfajzat nyomban ezután felfedezte a térdeplô Tommy P.-t, és feléje indult. A férfi esdeklôn emelte a magasba kezeit, torkából síró, gurgulázó hangok törtek elô.</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atyánk ki vagy a mennyekben, szenteltessék meg a te neve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ehúnyta szemét, várta, hogy a karmok és az agyarak a húsába tépjenek. Már-már a nyakán érezte a sátánfajzat szorítását, az erôt, mely a levegôbe emeli, majd a nemlétbe taszítja - mikor hirtelen csend borult a teremre. Csak a sebesültek hörgése hallatszott, meg egy-két koppanás, ahogy a halottak izmai utoljára összerándulva, és újra elernyedve a székek támlájához, a vértôl iszamos padlóhoz vertek egy-egy kezet vagy lábat. A színpad jobb oldala felôl egyre erôsödött az elharapózó tûz ropogás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ommy P. érezte, hogy a sátánfajzat elereszti. A padlóra zuhant. Kezdte remélni, hogy a látomás befejezôdik végre, hogy az öltözôben, vagy a színpadon találja magát, és amikor kinyitja a szemét, J. J. dühös képét látja meg - de nem mert felpillanta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Csak képzelôdöm - nyögte. - Ez nem igaz. Nem lehet iga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ogalma sem volt róla, micsodák és honnét jönnek a bestiák, de abban biztos volt, hogy az a valami, ami csendre és mozdulatlanságra bírta ôket, még náluk is förtelmesebb.</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Vicario dokto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érfihang tisztán csengett, de valahogy mégis eszelôsnek tûnt. Tommy P. felnézett. A bal oldali páholy elôtt egy középmagas, vékony férfi állt, és felfelé nézett. A szemei furcsán, kísértetiesen csillogtak, nôies szája lefelé görbült, mintha sírni készüln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egismer, Vicario doktor? - kérdezte a férf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páholy mellvédje mögül, a széttépett testû halottak alól kiemelkedett egy fiatalos, de barázdált arcú férfi. Egy hosszú percig a nézôtéren, a sápadt, mozdulatlanul álló sátánfajzat mellett álló alakra meredt, majd nyelt egy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Fuente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ékony hangú férfi felnevet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Igen! - kiáltotta diadalmasan, mintha valami televíziós játék vezetôje lenne, és az a másik, az a Vicario éppen most ütötte volna meg a fônyereményt. - Igen! - Felemelte a kezeit. - Hát emlékszik még rám, doktor? Emlékszik Alvaróra, aki egy hosszú eridaniai vakációt köszönhet önnek? Akivel olyan meghitt beszélgetéseket folytatott Panamában, és aki pár rajzával is megajándékozt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ommy P.-nek eszébe jutott, hogy talán ki kellene használnia az alkalmat, és el kéne tûnnie, ám teste nem engedelmeskedett az akaratának. Egy fiatal fiú azonban, aki eddig a széksorok között lapult, felpattant, és a kijárat felé ugrott. Két lépést tehetett csupán: a vörös csillag mellett álló hájtömeg sebzett bikaként felhördült, és megeresztett felé a lángszórójából egy hosszú csóvát. A fiú üvöltözô, eleven fáklyaként tántorgott tovább a terem végéig. Ott a padlóra rogyott; egy perccel késôbb már csak az elszenesedô bôr alól kifröccsenô zsír pattogott a testét emésztô tûzb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Fuentes vagyok, doktor - szólt a jelenés, mintha mi sem történt volna. - Alvaro Fuentes. Eljöttem, hogy megháláljam magának mindazt, amit értem tett. Az életemet köszönhetem magá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icario elfehéredô ököllel markolta a páholy mellvédjét. Ugyanúgy képtelen volt felfogni, mi történik körülötte, mint Tommy P.</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ò, igen - mondta Fuentes. - Nehezen találtam ide, de megjöttem végre. - Hátramutatott a vörös pentagrammára. - Megvannak az eszközeim arra, hogy a nyomára bukkanjak annak, akit keresek. Maga velem jön, Vicario. Jutalmat érdemel azért, hogy a Marsra juttatott. Jutalmat érdemel, hiszen ha nem küldet oda, nem térhettem volna meg népemhez az én Uram igéjével. - Körbemutatott a szobormereven álló, egyhelyben lebegô bestiáko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aga... - kezdte Vicario.</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uentes derûsen bólint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Velem jön - mondta. - Mellettem marad, végignézi mindazt, amit tenni fogok. Látni fogja, hogyan szabadítom fel Jeruzsálemet a hitetlenek igája alól. Látni fogja, hogyan hódolnak elôttem a farizeusok seregei, és a hatalmasok, akik az Egy Igaz Isten vesztére törtek. A jégbilincsnek szét kell törniük. - Hangja fokozatosan halkult, de ezzel együtt mind fenyegetôbbé vált. - Maga lesz a krónikásom, Vicario. Maga fogja megírni, hogy én, az ùr egyetlen törvényes gyermeke, egyetlen hû szolgája hogyan melengettem meg ºt, akit számûztek volt a Végtelen Feketeségbe, a Jeges Pusztaságba. Maga fogja papírra vetni az º testamentumát, mely egyúttal az enyém és népemé i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ommy P. nem bírta tovább: felpattant a padlóról, és a sátánfajzat mellett a kijárat felé roha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h - hallotta maga mögül a Fuentes nevû ôrült hangját. - A prédikáto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ommy P. nem nézett hátra, nem nézett oldalra, de így is érezte, hogy valami történt körülötte. Kinyújtotta a kezét, hogy kitaszítsa maga elôtt az ajtót, hogy kirohanjon a folyosóra, onnan le a színház kijáratáig, ki az utcára, el ebbôl az istenverte városból, ami a jelek szerint valami álombeli, ôrült, sátáni jelmezekbe öltözött tömeggyilkos banda kezébe került - ám karomként megfeszülô ujjai nem érték el az ajtót. Egy eleven húsfal állta el az útját; kezei vékony, hártyaszerû bôrrel bevont izomcsomókba ütköztek, elôrelendülô lábai valami csontszerû anyaghoz koppantak. Megállt, és meredt szemekkel bámult a piszkosrózsaszín falra, amibôl most, mintha valami dombormû lenne, cuppanó lüktetéssel kitüremkedett egy fej. Láthatóvá vált egy arc, melynek furcsán lefelé görbülô, nôies szája vo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arc, ami határozottan emlékeztetett Fuentesé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májlila ajkak egy szempillantás múlva szétváltak, a torokból csáp kígyózott elô, Tommy P. verejtékezô homlokára tapadt. Az elsô csápot gyorsan követte a többi, ezek a férfi nyakára, derekára és lábára tekeredtek. Az eleven falból kidomborodó arc mindkét felén újabb szájak nyíltak, és kacagni kezdt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Thomas Pancroft - dübörgött Fuentes hangja, miközben a dombormû-szemek lecsukódtak. - Bûnben és hazugságban éltél, de nem váltál a farizeusok bábjává. Méltó vagy arra, hogy az Igaz Isten szolgája lég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ressz - hörögte Tommy P. - Eressz már! Vettem az üzenetet, többé nem vétkezem, csak engedj felébredni, te gecilád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m álmodsz - zengett a hang. - Ez az én örökkévalóságom - és mostantól a tiéd i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ommy P. oldalt fordította a fejét, abba az irányba nézett, ahol az a másik Fuentes állt, ám ott most csak valami barnás massza fortyogott, akár a láva egy kitörni kész vulkán kürtôjében. Az undorító anyagtömeg, akár valami kígyófarok, ahhoz a hússzínû falhoz csatlakozott, amibôl az arc türemlett elô, s amely csápjaival megbéklyózta test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ommy P. érezte, hogy a levegôbe emelkedik. Amikor a padlóhoz nyekkent, a massza megint alakot váltott, és újra az ember-Fuentes állt elôtte - csakhogy nem lábakon, hanem vonagló belekbôl összecsomósodott, vértôl vöröslô talapzaton. A fantom szisszent egyet - a bikfejû sátánfajzat, ami egy perccel korábban Tommy P. nyakát szorongatta, egyetlen szökkenéssel felugrott a páholyba, megragadta Vicariót, majd hasonló fürgeséggel visszatért teremtôjéhe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uentes szélesen, békaszerûen elmosolyodott. Mikor beszélni kezdett, feje úgy festett, akár egy keresztben kettévágott görögdinny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egyes az ùr - mondta. -  Krónikást és prédikátort ajándékozott nekem egyazon napon, a legnagyobb szükség óráján. Végtelen az º bölcsessége, s irgalma is végtelen lesz, mikor országa elközel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ommy P. nem mozdult: megdermesztette az undor és a félelem. Fészket vert benne a gyanú, hogy mindaz, amit átél, talán mégsem álom, s ha így áll a helyzet, túlélésének záloga csak az engedelmesség lehet. Szólni akart, de nem maradt rá ideje - Fuentes csápja máris megszorult a nyaka körül. Valami reccsent; a világ elveszítette körvonalait, rohanvást távolodott tôle. Nem érzett fájdalmat, csak megkönnyebbülést. Legalább vége ennek a lidércnyomásnak. Legalább felébred. Végre. Vég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uentes várt. Körvonalai, akár az olvadó viaszfiguráké, bizonytalanná váltak, de egy másodpercnyi tétovázás után újra megszilárdult. A testét alkotó massza örvényleni kezdett, tömlôi fekete váladékot eresztettek. A kátránysûrû anyag szétterült, szabályos, tíz-tizenkét méter átmérôjû kört alkotott. Tükrében vörös pentagramma - a marsbéli Katedrális kapujának mása - izzott f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uentes visszahúzta toldalékait a kijárat elôl - csak most vált láthatóvá, milyen hatalmas valójában -, és gyülekezôt parancsolt falkájának. Tommy P. ernyedt teste bábfiguraként himbálózott szorításáb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Utazunk! - kiáltotta a lény, aki valaha Alvaro volt. - Utazu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átánfajzat tüstént a csillag felé lódult Vicarióval. A horda tagjai engedelmesen követték, egyik csoport a másik után tûnt el a ragyogásban. Az emberi felsôtestet billegetô massza néma elégtétellel figyelte ôket. A Marson történtek óta elôször érezte úgy, hogy a farizeusok képtelenek lesznek megállíta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lt;M&gt;Fuentes!&lt;D&g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terem végében, az elsô pentagramma elôtt hatalmas alak jelent meg. Csak annyi ideig állt egyhelyben, hogy a földre dobja terhét, aztán futásnak eredt Alvaro felé. Mindkét kezében méternyi lángot fújtak a géppisztoly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uentes felüvöltött. Tûzokádó gömbjei egy szempillantás alatt védfalat vontak köré, felfogták a neki szánt lövedékeket. Egyikük máris a padlóra zuhant, belsôségei a szemközti falig freccsentek. Társai lángbombát lángbomba után köptek az okvetetlenkedôre, ám az gyorsabb volt náluk: tárat cserélt, és - immár közvetlen közelrôl - újabb kettôt szaggatott szét. Mikor a gömbök ismét célba vették, oldalt vetette magát. Elhajította az egyik gépfegyvert, övébôl Berettát rántott elô, s tizennégy golyóját szinte egy sorozatként pumpálta a legközelebbi ellenfélbe. A gömb egy elkárhozott lélek sikolyát hallatva szakadt cafatokra. Két tár koppant a padlón, a torkolattüzek azonban mind közelebb és közelebb lobbantak Fuenteshe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lény nem mozdult. Az emberi felsôtest szálegyenesen állt, a gumiszerû emberarcot tovább csúfította a vigyor. Az utolsó elôtti gömb tucatnyi golyótól találva kiperdült, társára okádta bennsôje tüzét, majd a falnak csapódva elpusztult maga is. Az óriás elôreszökkent. Mostanra hátrahagyta második gépfegyverét és az egyik Berettát, balja a tôr után tapogatózott, ahogy lassú táncba kezdett a massza körül. Fuentes tekintete követte az útjá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zt hiszed, legyôzhetsz? - sziszegte a májlila száj. - Egyszer megpróbáltad már, és kudarcot vallottál. Másodszor nem lesz módod lázadni az én Uram ell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jobb oldali páholyok alatt valami megmozdu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óriás oldalra kapta a fej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ély torokhangú bömbölés dübörgött végig a termen, melyet mechanikus zaj, szervódunnyogás követett. Az óriás abban a pillanatban vett lendületet, mikor a homályból elôlépô kiberstrázsa felé röpítette elsô rakétáját - és lángoktól perzselve zuhant a földre a tigrisugrás végpontjáb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Ti ketten, ha nem tévedek, már ismeritek egymást - szólt Fuentes. - Szívesen végignézném, melyikôtök igazsága az erôsebb, de nem várhatok tovább, mennem kell. - Pillantása találkozott a lassan tápászkodó Gontaréval, majd a toronymagas biomechanoidra villant. - Játszadozz vele egy darabig… aztán öld meg! - parancsolta.</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COMFILE-07.WAD</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és Anne/Tûzpró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Világít még az a mocsok zöld kapu amibeÆ eltûnt az a még mocskabb Funetes, a szemét. Egyszer kinyírtam má, mikor pók volt, de mégis. Él a rohadék, bár tisztára nem olyan, mintha emberbôl lenne, vagy pókból, inkább olyan, mint egy összevissza rágott bublegumi, csak nagyobb, meg piros. Tán mer tiszta vér, bár nem én tôlem. Sajjno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Itt volt a rohadék, de elment, el azzal a faszival, aki pedig biztos nem akart vele menni. Ithagyott, meg ithagyta ezt a gépördögöt is, aki most máÆ majdnem biztos levadász engem, mer kibaszott erôs a rohadék, meg bazi nagy rakétái is vannak, olyan, amibôl sose fogy ki, és hiába ordítozik velem a nacsalnyik, hogy lôjem, lövöm én, mint a veszett, de ezen nem sokat fog a pisztoly golyó, másom meg nem nagyon van, és elfuthatnék, meg beleugorhatnék abba a VÖRÖS CSILLAGBA, hogy odamenjek a Funetes szemét után, bárhova ment, de akkor mi lesz a rövid feketehajúval, aki itt van, és máÆ úgyse nagyon ugorhat utánam, merÆ messze van, a gépördög meg elkezdett lövöldözni, és máÆ szétment a fél fal, és hullik a vakolat, a tégla, meg az erkély, rá a fejemre, de kitérek, hogy a kurvaanyját, azt lôje, és én is lövök, és el is találom, de hiába, merÆ jön utánam, és jönnek a rakéták is, és most máÆ a nacsalnyik is aszongya, hogy Oleg fussál!, és futok, mer itt más úgyse segí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a félelemtôl megkövülten tûrte, hogy az óriás ölbekapja, és vigye. Vigye, mindegy hová, csak el innen, el a földreszállt pokol közelébôl, bárhová, messzire... Fájdalom hasított a fejébe, és egy pillanatig úgy érezte, megôrül. Åm a nyilallás hamar sajgássá szelídült, és amikor az óriás letette a földre, már nyoma sem volt Tobillo-birtokának, a napsütötte kertnek, a hulláknak meg a templom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döbbenet elfeledtette vele a félelmét. Hogy lehetséges ez? Egy másodperccel korábban még ott feküdt, azon a kavicsos ösvényen, most m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Szaporán pislogni kezdett - ekkor fedezte fel, hogy csak a helyszín változott, a díszlet, a szereplôk nem. Egy színházterem nézôterének végében álltak. A színpad lángolt, a széksorok széttörve, és mindenhol vér, meg halottak, és még több vér, és még több hulla, 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s egy szörnyet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mikor Los Leonesben meglátta azt a bikafejût, arra gondolt, hogy a maga a Sátán áll elôtte, ám most már biztos volt benne, hogy az legfeljebb csak valami alördög lehetett, mert a fôgonosz itt vo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egyik oldalpáholy alatt alaktalan, folyton változó húsmassza, emberarcú bestia, förtelmes meztelencsiga várakozott. Anne, miközben megpróbált ráparancsolni remegô lábaira, érezte, hogy ha létezik valami, ami felelôs ezért a rengeteg halálért és pusztításért, ha van valami, ami ezt az egész borzalmat elindította, akkor az nem lehet más, mint ez a massza, ami húscsáp-pórázon egy eleven embert tart maga mell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óriás megszólította a borzalmat, az pedig válaszolt neki. Anne füle még zúgott, így nem hallotta tisztán a szavakat, arra viszont így is rájött, hogy ezek ketten valahonnét ismerik, és a jelek szerint nem kedvelik egymás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massza felrikoltott, mire egy csapatnyi gömböc lebegett támadóan az óriás elé. Anne tudta, mi következik. Fél nap sem telt el azóta, hogy elôször látta ezt a félelmetes angyalt, mégis biztosra vette, a gömböcök nem jelentenek számára komoly akadály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óriás megiramodott, tüzet nyitott. Egy perce sem telt bele, és a gömböcök kifacsart citromként hevertek a testükbôl lövellô, kátránysûrû folyadék tócsáib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óriás a massza felé igyekezett, a förtelmes lény azonban csak nevetett, és mielôtt beleveszett a neoncsillag fölött pulzáló zöld ragyogásba, még felkiált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alahonnan a sötétbôl mély hangú, falakat rengetô bömbölés hallatszott. Anne oldalra kapta a fejét. Egy bikafejû bontakozott ki az árnyak közül. Sokkal nagyobb volt azoknál, amiket Los Leonesben látott. Nagyobb, és valahogy &lt;M&gt;más&lt;D&g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iberstrázsa elôrelépett, és felemelte rakétavetôben végzôdô bal karját. Egy utolsó bömbölés - a többit elnyomta a fegyver tompa, agyat szaggató basszus-ugatása, meg a lövedékek nyomában ledôlô falak robaj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az óriásra meredt, aki egy balettáncos könnyedségével tért ki a rakéták elôl. Az egyik lövedék által ütött lyukon keresztül kiugrott a valami folyosóra, majd visszaszökkent, szökkent és lôtt, félretáncolt az utána forduló, fémlábán kalózmód vánszorgó bikafejû lövedékei elô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sszony! - kiáltotta angolul. - A csillagho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nem fogta fel rögtön, hogy az óriás hozzá szól, de amikor megértette, rohanni kezdett a neonvörös ragyogás felé, ami fölött már egészen parányi volt a zöldes csillámlá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Lépj... - Az óriás elhajította a kiürült pisztolyt, hasra vetôdve elôreszökkent, és felkapott az embervértôl vörös padlóról egy másikat. - ...rá!</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még egyszer hátranézett. ùgy látta, mintha az acéllábú szörny egy pillanatra rávillantaná üres szemeit, a rakétavetô azonban továbbra is az óriás felé fordu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mély lélegzetet vett, és rálépett a csillag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ájdalom hasított a fejébe, de csak arra volt ideje, hogy sikításra tátsa a száját, amikor...</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templomban volt. A falakon pasztellszínû freskók; a festett üvegablakokon alkonyi fény szûrôdött be. A vörös csillag a leghátsó padsor mögött, egy oszlop mellett ragyogott. Anne lelépett róla. Béke. És csend. Szörnyek seho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lindult a nyitott kapu felé. Hova kerülhet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ilépett a kapun, felnézett az égre, és mély lélegzetet vett. Szmogfelhôk. Egy váro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ehajtotta a fejét, 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s visszaugrott a kapu mögé. A templom elôtti szûk terecskén vagy ötven gyíklény állt egymás mellett, mögöttük lángszórós hájtömegek, fölöttük lebegô, húsvörös gömböcök. A dögök mozdulatlanul álltak, mintha vártak volna valami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után Anne azt is meglátta, hogy mi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iszonyatos élôkép elôtt a massza bugyborékolt. Most határozottan emberi formája volt, még lábakat is növesztett magának, de a karjai legalább három méter hosszúra nyúltak. Térdelt, kezeit pedig áldást kérôn az ég felé nyújtott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reszketve a fal fedezékébe húzódott. Szeretett volna elfutni, de képtelen volt levenni a szemét az undorító és félelmetes látványr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massza meglódult, a bestiák sorfala mögé gyûrûzött, felkiáltott. A gyíkok és a gömböcök ugyanabban a pillanatban okádták ki elsô tûzgolyóikat, amikor a hájtömegek beindították lángszóróikat. Gigászi, szivárványszínû tûzorkán csapott a templom fel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felsikoltott. A kapun beömlô kékes lávatömeg egészen az oltárig fröccsent, és a padlón szétterülve másfél méteres lángkerítést vont az orgonapáholy alatti ajtó el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kétségbeesetten körülnézett, pillantása megakadt a csillago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érkezett a második lánghullám. Heve olyan erôs volt, hogy a rozoga padsorok a levegôbe emelkedtek, az ablaktáblák pedig millió szilánkká válva repültek szét. Füst csapott fel a falak között, óránként hetven kilométeres sebességgel tolva maga elôtt a szervetlen pusztulás bûzét.</w:t>
      </w:r>
    </w:p>
    <w:p>
      <w:pPr>
        <w:pStyle w:val="Normal"/>
        <w:jc w:val="both"/>
        <w:rPr/>
      </w:pPr>
      <w:r>
        <w:rPr>
          <w:rFonts w:cs="AmericanTypewriter HU" w:ascii="AmericanTypewriter HU" w:hAnsi="AmericanTypewriter HU"/>
          <w:sz w:val="28"/>
        </w:rPr>
        <w:t xml:space="preserve">- </w:t>
      </w:r>
      <w:r>
        <w:rPr>
          <w:rFonts w:cs="AmericanTypewriter HU" w:ascii="AmericanTypewriter HU" w:hAnsi="AmericanTypewriter HU"/>
          <w:i/>
          <w:sz w:val="28"/>
        </w:rPr>
        <w:t>Merde</w:t>
      </w:r>
      <w:r>
        <w:rPr>
          <w:rFonts w:cs="AmericanTypewriter HU" w:ascii="AmericanTypewriter HU" w:hAnsi="AmericanTypewriter HU"/>
          <w:sz w:val="28"/>
        </w:rPr>
        <w:t xml:space="preserve"> - sziszegte Anne. Összeszorította fogait, s mielôtt a tûzorkán elérte volna, páros lábbal ugrott a bíborszín csillag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iberstrázsa rakétái romhalmazzá változtatták a színháztermet, de a pisztolyok dördülései elárulták, hogy az óriás még él - és harcban ál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leszökkent a csillagról, és elindult a hang irányába. Alig tett meg két lépést, balról valami morgást hallott, rögtön utána hatalmas dörrenést. Oldalra kapta a fejét. A szétroncsolt falon tátongó embermagas lyuk túlsó oldalán a gépördög acéllába és rakétavetô-karja látsz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megfordult, futni akart, ám hirtelen elzúgott mellette valami. A szemközti falba csapódott - pontosan arra a helyre, ahol egy másodperccel korábban a géppisztoly torkolattüze villogott. A lövedék jó egy méterrel Anne mellett száguldott el, de akkora légövényt kavart, hogy a lány elveszítette egyensúlyát, és rázuhant a csillag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padsorok már lángoltak, és tüzet fogtak a pasztellszínû freskókkal díszített falak is. A nyitott kapu elôtt álló szörnyek megfordultak, és elindultak. Már csak a massza-ember állt gyönyörködve az égô épület elô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felsikoltott. Legurult a pentagrammáról, de ahogy kitért a mennyezetrôl lezuhanó vakolatdarab elôl, talpa újra megérintette a tûz fényében kísértetiesen világító vörösség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pillanatnyi fájdalom most olyan éles volt, hogy a halántékára szorította két kezét, és lehajtotta a fej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mikor felnézett, egy acélosan csillogó, hatalmas lábat látott maga elôtt. Sikoltani akart, de nem jött ki hang a torkán. Ahogy tágra meresztett szemekkel végignézett az acéllábon, rádöbbent, hogy talán ez mentette meg az élet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gépördög jó hat lépés távolságban, háttal állt neki. Valahonnét szembôl felvillant az óriás géppisztolyának torkolattüz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hasra vetette magát. A gépördög üvöltve eregette rakétáit. A géppisztoly elhallgatott. Anne óvatosan felnézett. A bestia oldalra fordult. Lépett egyet, hogy az óriás után eredjen, bal térde azonban nem hajlott: a fémízületen tátongó lyukakból olaj szivárgott, és a padlóra folyva összekeveredett a mozdulatlanná váló gépördög derekából patakzó vérr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pisztoly újra eldördült. A kiberstrázsa bömbölve, sérült, merev acéllábát maga után húzva elindult, ám alig tett meg négy-öt lépést, a golyók ismét záporozni kezdtek - most az ellenkezô irányból. A lény megállt, és felemelte rakétavetô-karját. Az óriás, mintha érezné gyôzelmét, kilépett a fedezékébôl, és a fegyvert elôretartva, folyamatosan tüzelve egyre közelebb merészkedett hozzá. A mechnanikus szörnyeteg bömbölve féltérdre rogyott, majd lassan eldôlt. Az óriás melléje ugrott, és tôrt rántva nekilátott, hogy lefeszegesse a rakétavetôrôl a dög karjának szerves, merev gumiként recsegô, vastag inai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mikor felegyenesedett, magasra emelte a démonvértôl csöpögô fegyvert, majd a pentagramma, meg a rajta heverô Anne felé ugrott. A kiberstrázsa egyszerre felüvöltött, és felült. Az óriás felé nyújtotta karcsonkját, majd, mintha nem értené, mi történt, a tátongó sebre nézett. Az óriás megfordult, mellé szökkent, közvetlen közelrôl két golyót eresztett a tarkójába, egyet meg a homlokába, a szarvai közé, majd a pentagramma fölötti zöldes fényben eltûnô lány után vetette mag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Fuentes gyönyörködve figyelte a templom pusztulás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ak idején, amikor Longa atya prédikált benne, nem egészen így nézett ki. Akkor még mállott róla a vakolat, és állítólag a konkvisztádorok óta nem festették ki a falakat, most meg... Hiába na, tíz év nagy idô. ùgy látszik, azóta, hogy az a szibarita kiköpte a tüdejét meg a golyóit, nagyot változott a vilá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De bárki pénzelte is a tatarozást, bárki volt az, akinek hirtelen fontos lett a nyomornegyedben álló templom; bármit is csináltak az épülettel, sem freskóval, sem festékkel nem lehetett eltüntetni azt a rengeteg mocskot, a tisztátalan prédikátor koromként lerakódott szavai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estékkel, vízzel nem, de tûzzel igen!</w:t>
      </w:r>
    </w:p>
    <w:p>
      <w:pPr>
        <w:pStyle w:val="Normal"/>
        <w:jc w:val="both"/>
        <w:rPr/>
      </w:pPr>
      <w:r>
        <w:rPr>
          <w:rFonts w:cs="AmericanTypewriter HU" w:ascii="AmericanTypewriter HU" w:hAnsi="AmericanTypewriter HU"/>
          <w:sz w:val="28"/>
        </w:rPr>
        <w:t xml:space="preserve">Fuentes hátra akart fordulni, hogy megnézze, gyermekei elérték-e már az új pentagrammát, ám végül mégsem mozdította meg a fejét. Egy istennek, ha úgy tartja kedve, nincs szüksége ilyen mozdulatokra. Elvigyorodott, és még négy szemet </w:t>
      </w:r>
      <w:r>
        <w:rPr>
          <w:rFonts w:cs="AmericanTypewriter HU" w:ascii="AmericanTypewriter HU" w:hAnsi="AmericanTypewriter HU"/>
          <w:i/>
          <w:sz w:val="28"/>
        </w:rPr>
        <w:t>akart</w:t>
      </w:r>
      <w:r>
        <w:rPr>
          <w:rFonts w:cs="AmericanTypewriter HU" w:ascii="AmericanTypewriter HU" w:hAnsi="AmericanTypewriter HU"/>
          <w:sz w:val="28"/>
        </w:rPr>
        <w: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látvány furcsa volt, de érezte, hamar hozzá fog szokni. Egyszerre látta a lángoló templomot, a szûk terecskébe torkolló sikátorokból bámuló döbbent arcokat, meg a háta mögött izzó másik pentagramm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ényelmes dolog istennek lenni. Annyira megtetszett neki a különös perspektíva, hogy még két szemet növesztett, melyek felfelé néztek. Most már az ég sápadtkék felhôi felé kígyózó füstoszlopot is látta, anélkül, hogy hátrahajtotta volna a fej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lángok. A tûz. Gyönyör. Még egy-két perc, és Longa atya emléke is felköltözik az égbe, a Hamis Istenhe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uentes üdvözülten mosolygott. Longa fészke megsemmisült, és azóta már a Katonát is elintézte a kiberstrázsa. Csupa boldogság a világ - legalábbis akkor, ha korlátlan hatalommal felruházott prófétaként létezik benne az embe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torpant, és egyszerre kezdett pislogni valamennyi szemével. Pillanatokig nem tudta eldönteni, melyik irányból érkezik a kép, aztán minden a helyére kerü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Te? - suttogta a májlila száj. - Megint te? Hát sosem szabadulok tôled, pokolra való?</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Ügyes ez a rövid feketehajú. Én nem t'om, hogy csinálta, de nem lett baja, pedig az a rohadék gépördög, az teljesen szétrakétázta a mozit, ahonnan jövünk. A franc essen bele! De má beleesett. A fejibe. A franc azokból a Berettákból, amiket a napszemüvegesektôl szettem el a Szomorú Hejen. Jó stukkerek voltak, csak nem katonának valók. A katonastukkerok rohadt nehezek, meg rohadt nagy lyukat ütnek. Ezeké a napszemüvegeseké könnyû volt, talán azér, hogy töbet rakhassanak hátra a gatyájukba egyszerre.</w:t>
      </w:r>
    </w:p>
    <w:p>
      <w:pPr>
        <w:pStyle w:val="Normal"/>
        <w:jc w:val="both"/>
        <w:rPr/>
      </w:pPr>
      <w:r>
        <w:rPr>
          <w:rFonts w:cs="AmericanTypewriter HU" w:ascii="AmericanTypewriter HU" w:hAnsi="AmericanTypewriter HU"/>
          <w:sz w:val="28"/>
        </w:rPr>
        <w:t xml:space="preserve">Amikor az a buziszájú belevigyorogta magát a VÖRÖSCSILLAGBA, a gépördög meg elôjött és orditott mint aki fábaszorult, én aszittem, hogy annyi. De mégse. MerÆ erôs is vagyok meg gyors is, hogyha az kel. De azérÆ megkérdeztem a nacsalnyiktól, hogy baÆmeg, most mi a jófrancot csináljak? Lehethogy ki tudom nyírni a gépördögöt, de az soká tart, mert kurva kemény a bôre. És közbe biztos hogy becsukódik a kapu, vagy mi a szentszar, ami a VÖRÖSCSILLAGON van. Aszonta a nacsalnyik, hogy csináljak amit akarok, de ne gondolkozzak közbe mer az sose jó, hogyha én gondolkozni kezdek. Meg azt is mondta, hogy lépjek rá a VÖRÖSCSILLAGRA, és menjek a Funetes nevû buzeráns után, aki most má nem ember, meg nem is pók, pedig széjjellôttem neki a fejit. Hanem most már olyan… </w:t>
      </w:r>
      <w:r>
        <w:rPr>
          <w:rFonts w:cs="AmericanTypewriter HU" w:ascii="AmericanTypewriter HU" w:hAnsi="AmericanTypewriter HU"/>
          <w:i/>
          <w:sz w:val="28"/>
        </w:rPr>
        <w:t>izé</w:t>
      </w:r>
      <w:r>
        <w:rPr>
          <w:rFonts w:cs="AmericanTypewriter HU" w:ascii="AmericanTypewriter HU" w:hAnsi="AmericanTypewriter HU"/>
          <w:sz w:val="28"/>
        </w:rPr>
        <w: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ndtam a nacsalnyiknak, jó. Oszt elkezdtem szaladgálni, de nem léptem rá a VÖRÖSCSILLAGRA, merÆ akkor mi lesz a feketehajúval. Aki rálépett. És elment. De visszajött hamar. És megi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mikor megdöglött a gépbarom, aszongya nekem a nacsalnyik, de kurva mérgesen ám, hogy Oleg, hát mi a szarér nem mentél el a VÖRÖSCSILLAGGAL? Meg aszongya, hogy minek foglalkozok a nôvel, aki nekem senki, meg neki is senki, csak egy nô, és ki az nekünk, hogy ennyire vigyázok rá, mikor itt fontosabb dolgokról van szó. Mondom neki erre, hogy a feketehajú, az lehet, hogy nô, de én vigyázok rá, és nem hagyom. Mondom még, hogy olyan kurva tiszt vagy teis, mint a többi, biztos minden este megköpködöd a csillagjaidat te fasz. Ilyenek ezek mind. Belgrádnál, ott is ilyenek voltak. De ott nem lehetett azt mondani nekik, hogy te fasz, mer abból mindég baj lett. Volt is egy katona, aki hülye lett, mert harctéri pszihópátiát kapott, ami egy olyan vírus, mint az influenzia, de csak harc közbeÆ lehet elkapni. Köhögést nem okoz, de aki kapja, ordít és rángatózik mint a lenyakalt csirke. Az a katona, aki a mieinkbôl megkapta, sok hülyeséget beszélt. Olyanokat kérdezgetett, hogy melyik állat az, amelyik a vállán hordja az eszit. A Tisztúrállat, mondta, és röhögött, meg mondott mást is. Amikor eljöttek érte a KR-ek, akik olyanok, mint a rendôrök, csak katonába, és megbilincselték, merÆ máÆ kezdett önveszélyes lenni, megkérdezte tôlük, hogy melyik állat hord a fejin bilit. Erre megverték, a KR-ek, merÆ nekik volt olyan fehér sisakjuk, ami télleg tisztára olyan, mint a bil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a, ott nem lehetett marhát mondani egy tisztúrra, merÆ akkor jött a KR, és elvitte az embert. De itt lehet. És ha egyszer marha a nacsalnyik, akkor az. Hogy nem érti meg, hogy nekem vigyáznom kell a feketehejúra? Meg különben is. Örülöjön, hogy nem szagatom ki a fejembôl. A hüly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st már mindegy mer itt vagyunk, és nem is fájt a fejem, amikor a VÖRÖSCSILLAGON álltam, de itt ég minden, valami gyújtógató járhatott itten. Aszongya a nacsalnyik, de még mindig mérgesen, hogy Gontar, te hülye vagy, nem gyújtogató ez, hanem Funete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ndom jó hogy ô is itt van, mer nálam van a gépördög rakétája, oszt azzal majd adok én neki olyat, hogy attól kódul. A feketehajú az most rámkiabál, hogy siessünk, mer ég a templom. Mondom, látom, de azér megyünk a kapuhoz, mer ott még nem ég túl nagyon.</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Tommy P. Vicario doktorra meredt. A fickó volt olyan hülye, hogy védekezni akart, az a Fuentes nevû állat meg büntetésbôl addig szorította a csuklóját, míg eltört a csontja. Tommy nem akart a sorsára jutni. Mintha a hülyeségeivel elérhetett volna valamit az agyas barom! Az eszelôs falkavezér úgy változtatta az alakját, mintha egyáltalán nem lenne csontja. És akinek nincs csontja, annak gátlásai sem igen lehetnek. Tommy csak azon csodálkozott, hogy Vicario túlélte a dolgot. Most kábán hevert mellette, üveges szemekkel bámult a templomot faló lángok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ommy P. úgy döntött, nem próbálkozik. Ha Fuentes prédikátort akar, megkapja. Egy idôre. Tommy P. ugyanis elhatározta, soha többé nem nyúl droghoz, ha ennek a rohadt lidércnyomásnak egyszer vége lesz. Elhatározta, ha majd felébred, kihajítja az összes kokóját, és megmondja J.J.-nek, jól vágja szájon, ha még egyszer drogot lát nál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rt ez az egész nem lehet más, mint egy komisz álom.</w:t>
      </w:r>
    </w:p>
    <w:p>
      <w:pPr>
        <w:pStyle w:val="Normal"/>
        <w:jc w:val="both"/>
        <w:rPr/>
      </w:pPr>
      <w:r>
        <w:rPr>
          <w:rFonts w:cs="AmericanTypewriter HU" w:ascii="AmericanTypewriter HU" w:hAnsi="AmericanTypewriter HU"/>
          <w:i/>
          <w:sz w:val="28"/>
        </w:rPr>
        <w:t>Igen</w:t>
      </w:r>
      <w:r>
        <w:rPr>
          <w:rFonts w:cs="AmericanTypewriter HU" w:ascii="AmericanTypewriter HU" w:hAnsi="AmericanTypewriter HU"/>
          <w:sz w:val="28"/>
        </w:rPr>
        <w:t xml:space="preserve">, gondolta Tommy P., ahogy Vicario mellett ülve az égô templomot, meg Fuentest bámulta. </w:t>
      </w:r>
      <w:r>
        <w:rPr>
          <w:rFonts w:cs="AmericanTypewriter HU" w:ascii="AmericanTypewriter HU" w:hAnsi="AmericanTypewriter HU"/>
          <w:i/>
          <w:sz w:val="28"/>
        </w:rPr>
        <w:t>Ilyesmi a valóságban nincs. De fel fogok ébredni, magamhoz térek, és jól leiszom magam, hogy elfelejtsem a lövöldözést, a halottakat, a szörnyeket, Fuentest, meg ezt a kockafejû óriást, aki most valami luvnyát vonszolva kilép a lángok közül. Most Fuentesre néz. Most két kézzel felemeli azt a marha nagy micsodát, aminek a végén vakító fény lobb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Álom. Rémálo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urva kokó - suttogta Tommy P., miközben a rakéta a massza-ember mellett elzúgva a vörös neoncsillag körül tobzódó dögök közé csapódott. - Soha többé. Soha!</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COMFILE-08.WAD</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és Gontar/A cél fel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pPr>
      <w:r>
        <w:rPr>
          <w:rFonts w:cs="AmericanTypewriter HU" w:ascii="AmericanTypewriter HU" w:hAnsi="AmericanTypewriter HU"/>
          <w:sz w:val="28"/>
        </w:rPr>
        <w:t xml:space="preserve">Los Leones óta Anne úgy érezte, mintha egy másodpercnyi szünet nélkül, egyre sebesebben forgó körhintában ülne. Idônként, a szédület pillanataiban, amikor már semmi sem volt biztos, de mégis minden iszonyat kézzel fogható, érezhetô, és </w:t>
      </w:r>
      <w:r>
        <w:rPr>
          <w:rFonts w:cs="AmericanTypewriter HU" w:ascii="AmericanTypewriter HU" w:hAnsi="AmericanTypewriter HU"/>
          <w:i/>
          <w:sz w:val="28"/>
        </w:rPr>
        <w:t>valóságos</w:t>
      </w:r>
      <w:r>
        <w:rPr>
          <w:rFonts w:cs="AmericanTypewriter HU" w:ascii="AmericanTypewriter HU" w:hAnsi="AmericanTypewriter HU"/>
          <w:sz w:val="28"/>
        </w:rPr>
        <w:t xml:space="preserve"> volt, arra gondolt, ez az egész már milliószor megtörtént vele, hogy egész életét azzal töltötte el, hogy a bestiák elôl menekült, széttépett emberi hullákat kerülgetett, vért és puskaport szagolt, lövéseket hallgatott. A déja vu érzése annyira erôt vett rajta, hogy amikor az óriás az égô templom kapuja felé rántotta, amikor kilépve újra megpillantotta azt a rémálomba illô embermasszát, meg a groteszk képregény-szörnyeket, megfeledkezett arról, hogy félnie kellene.</w:t>
      </w:r>
    </w:p>
    <w:p>
      <w:pPr>
        <w:pStyle w:val="Normal"/>
        <w:jc w:val="both"/>
        <w:rPr/>
      </w:pPr>
      <w:r>
        <w:rPr>
          <w:rFonts w:cs="AmericanTypewriter HU" w:ascii="AmericanTypewriter HU" w:hAnsi="AmericanTypewriter HU"/>
          <w:sz w:val="28"/>
        </w:rPr>
        <w:t xml:space="preserve">Az óriás is valahogy így érezhetett - de ha mégsem, akkor sem látszott rajta, hogy félne. Olyan nyugodtan emelte a vállához az acéllábú sátánfajzattól zsákmányolt rakétavetôt, olyan hidegvérrel célzott, hogy Anne </w:t>
      </w:r>
      <w:r>
        <w:rPr>
          <w:rFonts w:cs="AmericanTypewriter HU" w:ascii="AmericanTypewriter HU" w:hAnsi="AmericanTypewriter HU"/>
          <w:i/>
          <w:sz w:val="28"/>
        </w:rPr>
        <w:t>tudta</w:t>
      </w:r>
      <w:r>
        <w:rPr>
          <w:rFonts w:cs="AmericanTypewriter HU" w:ascii="AmericanTypewriter HU" w:hAnsi="AmericanTypewriter HU"/>
          <w:sz w:val="28"/>
        </w:rPr>
        <w:t>, ez az ember vagy nagyon bátor, vagy elképesztôen osto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rt ember volt, semmi kétség. Vérzett, izzadt, köpködött; amikor rákiáltott angolul beszélt, és Anne már azt az érthetetlen nyelvet is felismerte, amin az óriás idônként elmorgott valamit az orra alatt. Anne biztos volt benne, hogy ha létezik is a Bosszú Angyala, semmiképpen sem lehet orosz. Mert az óriás oroszul dörmögött, és ezen a nyelven üvöltött a gépördögre is, mielôtt hûvös kegyetlenséggel tarkón lôtt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De mit kereshet egy orosz gyilkológép Dél-Amerikában? És mit kereshetnek itt ezek a dögök? Miközben a kiröppenô rakéták után nézett, miközben a szörnycsürhe egekig fröccsenô cafatjaira mosolygott, Anne-nek eszébe jutott valam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szkva. A æ33-as atomtámadás. Majdnem háromszázezer halott, több millió sugárfertôzés, a lakhatatlan romhalmazzá váló váro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Igen. Ez lehet a magyarázat. A sugárzás hatására mutálódtak a városban maradt élôlények, és most a fômutáns, a Massza-ember vezetésével meg akarják hódítani a világot. Valaki, talán az orosz kormány, talán az ENSZ, vagy valami más szervezet azonban a mutánsok után küldte ezt az óriást, aki nem csinál mást, mint hogy lelkiismeretesen teljesíti a parancso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megkönnyebbült, és körülnézett. A templom elôtti térre nyíló sikátorok torkában rémült arcú emberek figyelték az égô templomot, az óriás mészárlását, és a vörös neoncsillag mellett saját vérükben fetrengô dögö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Massza-ember felrikoltott, és meghökkentô gyorsasággal a csillag felé rohant. A sátánfattyak, amik túlélték az óriás rakétáinak pusztítását, most egymás után belevetôdtek a csillag fölötti zöld ragyogásba, és eltûntek a térrôl. Az óriás újra és újra lôtt. A Massza-ember a szörnyei után vetôdött. Már csak tucatnyi bestia toporgott a csillag körül. Az óriás megeresztett még egy rakétát. Vagy öt dög szétkenôdött az aszfalton, a többi azonban beleugrott a csillagba, és semmivé vá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megszédült. Egy perce úgy érezte, megtalálta a magyarázatot erre az egész agyrémre, de most ismét elbizonytalanodott. Ha mutánsok ezek a rohadékok, akkor hogy... Hogy tudnak csak így, egyszerûen eltûnni? És miért mindig templomok közelében bukkanak fel? Lehet, hogy mégis inkább valami földöntúli dologról van szó?</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m töprenghetett tovább. Az óriás megragadta a karját, és vonszolni kezdte a csillag felé.</w:t>
      </w:r>
    </w:p>
    <w:p>
      <w:pPr>
        <w:pStyle w:val="Normal"/>
        <w:jc w:val="both"/>
        <w:rPr/>
      </w:pPr>
      <w:r>
        <w:rPr>
          <w:rFonts w:cs="AmericanTypewriter HU" w:ascii="AmericanTypewriter HU" w:hAnsi="AmericanTypewriter HU"/>
          <w:i/>
          <w:sz w:val="28"/>
        </w:rPr>
        <w:t>Lehet, hogy mégis létezik a pokol?</w:t>
      </w:r>
      <w:r>
        <w:rPr>
          <w:rFonts w:cs="AmericanTypewriter HU" w:ascii="AmericanTypewriter HU" w:hAnsi="AmericanTypewriter HU"/>
          <w:sz w:val="28"/>
        </w:rPr>
        <w:t xml:space="preserve"> tûnôdött Anne futás közben. </w:t>
      </w:r>
      <w:r>
        <w:rPr>
          <w:rFonts w:cs="AmericanTypewriter HU" w:ascii="AmericanTypewriter HU" w:hAnsi="AmericanTypewriter HU"/>
          <w:i/>
          <w:sz w:val="28"/>
        </w:rPr>
        <w:t>Lehet, hogy a Sátán szabadította hordáit a Földre? De mi közöm nekem ehhez az egészhe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ár azt a pillanatot is elátkozta, amikor összeakadt Marius-sal. Vagy három hónapja ismerte meg, Párizsban, egy partin. Egy közös barátjuk mutatta be ôket egymásnak. Amikor Marius megtudta, hogy egy éve sincs, hogy Anne ledobta a kepit, is leszerelt a légió Amazon-2. hadtestétôl, rögtön fûzni kezdte, hogy csatlakozzon hozzá, és menjen el vele Dél-Amerikába. ôNagy üzletö, lelkendezett Marius, és Anne hitt neki. Pénzre volt szüksége, Marius-nak pedig olyan emberekre, akik elbírták a fegyvert, és nem ijedtek meg minden cserebogárt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De Marius már halott, és ezek a dögök sem éppen cserebogar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t keresek én itt? - kiáltotta Anne, és megál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óriás rántott egyet rajta, de aztán ô is megtorpa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Gyere! - kiáltotta angolul, majd még hozzátett valamit oroszul is, de Anne ezt nem értett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m! Nem megyek sehova! Sehov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Gyere, különben meghals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Csak Oleg tud megvédeni. Gye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kirántotta a karját az óriás markából, és hátralép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óriás felüvöltött, és felemelte ökölbe szorított kezét, de aztán kinyújtotta az ujjai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m hagyom, nacsalnyik! Õt nem! Visz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pofon nem volt túl nagy; Anne nem ájult el, csak megtántorodott. Az óriás ölbekapta, és tovább rohant a csillag fel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Nagy marha vagy te, Ol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uss, nacsalnyik!</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Miért nem hagyod itt, te áll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ert csak én tudok vigyázni rá!</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m normális ez a barom, az egyszer biztos. Åt kéne vennem a teste irányítását, de mióta Fuentes obszcén katedrálisában beleléptünk abba a vörös lószarba, csak percekre tudom háttérbe szorítani Gontar tudatát. Lehet, hogy a teleporter negatív hatást gyakorol a ROM-agy szinapszisra? Az biztos, hogy ránkférne egy nagyjavítá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yors szkennelés, állapotfelmér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izikai állapot: 51%</w:t>
      </w:r>
    </w:p>
    <w:p>
      <w:pPr>
        <w:pStyle w:val="Normal"/>
        <w:jc w:val="both"/>
        <w:rPr>
          <w:rFonts w:ascii="AmericanTypewriter HU" w:hAnsi="AmericanTypewriter HU" w:cs="AmericanTypewriter HU"/>
          <w:sz w:val="28"/>
        </w:rPr>
      </w:pPr>
      <w:r>
        <w:rPr>
          <w:rFonts w:cs="AmericanTypewriter HU" w:ascii="AmericanTypewriter HU" w:hAnsi="AmericanTypewriter HU"/>
          <w:sz w:val="28"/>
        </w:rPr>
        <w:t>Páncélzat: 7%</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egyverzet: a Gatling, a BFG, a duplacsövû, két revolver, meg a kiberstrázsától zsákmányolt rakétavetô.</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uníció: nyolc rakéta, és a revolverekben összesen tizenhárom golyó. Szinte semmi.</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Minek hurcolod magaddal ezt a kurv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m kurva, nacsalnyik! Ez egy nô, és én vigyázok rá. Ha Nyikára nem tudtam, hát most rá tudok.</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Hagyd itt, a dögök már mind elment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De visszajöhetn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 igaz. Meglepô, hogy ez a húgyagyú idônként milyen logikusan gondolkozik. Ösztönös intelligenciája van, vagy valami ilyesmi. Sötét, mint a vak ember éjszakája, de néha olyat villan ez a kicsorbult agya, hogy csak lesek. Mintha ráérezne bizonyos dolgokra. Ha nem hozta volna magával a csajt, akkor amíg a gépördöggel vacakoltunk, bezárult volna elôttünk a kapu, akkor pedig még mindig abban a színházteremben tökölnénk, és bottal se üthetnénk a mocsok Fuentes nyomát. Igen, ide is csak azért jöhettünk utána, mert a nô a folyamatos teleportálásokkal nyitva tartotta a kapu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emény falatnak látszik, nem olyan, aki az elsô seggfejû-bömbölésre összepisili magát. Talán mégis igaza van ennek a vadmarhának, és jobb, ha magunkkal visszük. Lehet, hogy még használni tudjuk valami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st már csak az a kérdés, hogy hová jutunk? Az isten se tudná elôre megmondani, hogy ez a hibbant Fuentes legközelebb mit talál ki. A saját maga alkotta világ logikai törvényei szerint cselekszik, de érzelmei neki is vannak, és ez még a normális emberek esetében is a bizonytalansági faktort növel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Csukd be a szemed, te feketehajú! - mondja Gontar a kábult nônek, majd mindhármunkat elnyel a pentagramma zöld kapuja.</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atona! Már megint ô!</w:t>
      </w:r>
    </w:p>
    <w:p>
      <w:pPr>
        <w:pStyle w:val="Normal"/>
        <w:jc w:val="both"/>
        <w:rPr>
          <w:rFonts w:ascii="AmericanTypewriter HU" w:hAnsi="AmericanTypewriter HU" w:cs="AmericanTypewriter HU"/>
          <w:sz w:val="28"/>
        </w:rPr>
      </w:pPr>
      <w:r>
        <w:rPr>
          <w:rFonts w:cs="AmericanTypewriter HU" w:ascii="AmericanTypewriter HU" w:hAnsi="AmericanTypewriter HU"/>
          <w:sz w:val="28"/>
        </w:rPr>
        <w:t>De hogy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t az átkozottat már a Marson is segítette istene, a Hamis Isten. Eljutott a Katedrálishoz, de neki még ennyi sem volt elég, ide is utánajö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ehet, hogy nem is valódi ember, hanem a Hamis Isten által külön erre a célra teremtett lény? Egy bajnok, aki csak azért van ezen a világon, hogy újra és újra megakadályozza ôt, az Egyetlen Igaz Isten prófétáját terve végrehajtásában? Igen, csakis ez lehet a magyarázat. Egyszerû ember, bármily kemény és képzett katona is legyen, képtelen lett volna követni ôt. Egy normális, hús-vér ember nem gyôzte volna le az ô gyermekei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De mégis embernek kell lennie, hisz vérzik, sebeket kap, és beszél. Ordít. Tombol. És nem isteni eredetû korbácsot suhogtat: fegyvereket használ, olyanokat, amilyeneket emberek készített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ehet, hogy mégsem a Hamis Isten szabadította rá. Lehet, hogy csak az emberek választották ki maguk közül a legalkalmasabbat. A legerôsebbet, a legokosabbat.</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Moszkváért, otyec!</w:t>
      </w:r>
    </w:p>
    <w:p>
      <w:pPr>
        <w:pStyle w:val="Normal"/>
        <w:jc w:val="both"/>
        <w:rPr>
          <w:rFonts w:ascii="AmericanTypewriter HU" w:hAnsi="AmericanTypewriter HU" w:cs="AmericanTypewriter HU"/>
          <w:sz w:val="28"/>
        </w:rPr>
      </w:pPr>
      <w:r>
        <w:rPr>
          <w:rFonts w:cs="AmericanTypewriter HU" w:ascii="AmericanTypewriter HU" w:hAnsi="AmericanTypewriter HU"/>
          <w:sz w:val="28"/>
        </w:rPr>
        <w:t>Igen, ember ez, s nem a Hamis Isten küldötte. Ember, és valami köze van Moszkvához. Valamiért fontos neki az a város. De miér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tt, a Katedrálisban egy percre úgy tûnt, mintha már feladta volna a harcot, de aztán mondott magának valamit, amitôl új erôre kapott.</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A húgod túlélte a bombázást, te barom, és ezeket a kibaszott lapokat Svédországból küldte neke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szkva. A æ33-as bombázás, amikor emberek százezrei tértek meg az Igaz Istenhez. Tûz lobogott a városban, hatalmas tûz, olyan, amilyet neki is gyújtani kell, hogy megolvadjanak a jégbilincsek.</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A húgo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atona ember. Családja van.</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Svédországb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atona embercsaládja túlélte a tüzet. Katona új erôre kapott a Katedrálisban. Amikor már belefáradt a harcba, amikor már csak a halál jelenthetett volna pihenést a számára, eszébe jutott, hogy van valakije, akiért érdemes harcolni. A húga, aki Svédországba menekült a Moszkvát elemésztô tûz elô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húga emléke adott neki erôt - ha az a ribanc nem létezne, a Katona már rég összeomlott voln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massza-Fuentes, miközben a Katona rakétái elôl a pentagramma felé menekült, boldogan felrikoltott. Mindenkinek van egy gyenge pontja; úgy érezte, neki most sikerült megtalálnia a Katoná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a a húga nem létezne, ha Moszkvának még az emlékét is felperzselné egy újabb tûz... Igen! Akkor a Katona elvesztené Sámson-parókáját, akkor nem lenne semmi, amibôl erôt meríthet. És akkor... Akkor nem állna végre az ô útjá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massza-Fuentes, mielôtt belecsorgatta volna testét a vörös csillag fölött vibráló zöld fénykapuba, egyetlen megmaradt emberszemével még egy utolsó pillantást vetett a Longa atya égô temploma elôtt álló Katoná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oszkva és Svédország - üvöltötötte. - Megdöglesz, eretnek kutya!</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COMFILE-09.WAD</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Milne/Nyomkeresôk</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 Az eridaniai falka vezetôje ôrült - mondta Longfeather, miközben jelentôségteljes pillantást vetett rám. Ha az volt a célja, hogy feszengeni kezdjek, elérte: úgy éreztem, az egész konferenciaterem jobban tudja nálam, kicsoda Alvaro Fuentes. - A szörnyek a képzeletében születtek meg, a Tükör pedig felruházta ôt a képességgel, hogy testet adjon nekik. Mayerling elmélete fényesen igazolódott - más kérdés, mi haszna ebbôl az emberiségn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hosszú asztal fölött moraj futott végig, ahogy a Konkordátum válságstábjának tagjai monitoraik felé hajoltak. Vörös fény fürösztötte a halálra vált arcok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képeket, amiket most látnak - folytatta Longfeather társalgási hangnemben - a Mars-Adminisztráció távközlési mûholdrendszere továbbította hozzánk. A felvételeket katonai æszatok készítették, ami önmagában is kuriózum - emlékeink szerint ugyanis mi nem láttuk el a telepeseket ilyen eszközökk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asztal körül ülôk - kivétel nélkül magas rangú tisztek - összenézt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elyik a jelenlegi állapot? - kérdezte egyikü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min a legkevesebbet látni - dünnyögte a sziú. - Blazkowicz tábornok gépei alapos munkát végeztek: talán még a bakteriális életformákat is megsemmisítették a Katedrálison belül. A helyszínre küldött takarítóknak alig akadt dolguk. Nyilván megkönnyebbüléssel hallják, hogy ôk is rengeteg felvételt készített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áltozott a megvilágítás; az asztal két oldalán elhelyezett monitorok most zöldes fényt árasztott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z a Gontar által elpusztított egyik életforma maradványa - kommentálta Longfeather. - A többi szinte maradéktalanul elégett. Ezt a ækopterhangárt ért korábbi találat mentette meg a pusztulástól. Húsztonnányi törmelék zúdult rá, öt óra kellett, hogy kiemeljék. A marsbéli szakértôk már dolgoznak rajta; Blazkowicz azt ígérte, mintát küld belôle a Földre is, de ennek érkezéséig minimum huszonnégy órát kell várnunk - az MA hajói nem épp a fürgeségükrôl híres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fehérzubbonyos alak, akinek két karját féltucat aranysáv ékesítette, felemelte a kez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odell az ÿrfegyvernemtôl - nézett körbe. - Az információi pontosak, ezredes, nekem azonban volt alkalmam látni a legutóbbi jelentést is. Blazkowicz anyagmintáival egy szabadúszó, bizonyos Clench indult el visszafelé. Egybehangzó vélemény szerint nagyon fürge; ô volt az, aki a múlt hét folyamán célba juttatta a B-207-est. Érkezésének várható idôpontja... - Gombokat nyomott le személyi billentyûzetén, és olyan büszkén bólogatott, mintha személyesen tervezte volna a dzsungelpilóta Stratocruiserét. - Saját egységeink közül kettôt küldtünk elé arra az esetre, ha kifogyna az üzemanyaga. Nem kizárt a mûszaki probléma sem - az eridaniai akció kezdetén Clench vontatója parabolapályán belépett a Mars légkörébe, hogy lekösse a Katedrálist uraló értelem figyelmét. Figyelembe véve a tényt, hogy évek óta tiszta vákuumban, hôpajzsok nélkül repül, úgy vélem, rászolgált némi költségtérítés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jelenlévôk ismét összenéztek, majd bólintottak. Én csak feszengtem a helyemen: a történet rólam is szólt, de a körülmények ezúttal a kívülálló szerepébe kényszerítettek. Azon tûnôdtem, mit várnak tôlem voltaképp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öszönjük - összegezte a stáb véleményét Longfeather, aki egy totemszobor rendíthetetlenségével állt a terem közepén. - Ez egyszerûsíti az ügyet, a problémáinkat viszont távolról sem oldja meg. Pillanatnyilag az MA által kiadott információkra vagyunk utalva, a kép pedig, amit az ô vizsgálataik festenek, meglehetôsen sötét. Monitorukon valamennyien láthatják a Fuentes által létrehozott anyag elektronmikroszkópos metszeteit. Szakértôink szerint emlékeztetnek ugyan a mi világunkban elôforduló mintázatokra, ám nem azonosak velük, és egyes tulajdonságaikban is különbözn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z mind szép - vetette közbe valaki az asztal végébôl -, de mennyiben fontos a számunk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agyon is - felelte a sziú. - A részletekkel nem vagyok tisztában, a hesseni kutatócsoport azonban, melyet az elemzésre felkértünk, állítja: a pszeudo-anyag izotópos bomlásának sebessége sokszorosa a normál anyagénak. Ez fokozott mértékû háttérsugárzást jelent, ami megfelelô berendezések segítségével érzékelhetô.</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Remek - dünnyögte az iménti hang. - Tehát van esélyünk megállapítani, merre jár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ongfeather megengedett magának egy kesernyés vigyor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zt, sajnos, nem csak a kisugárzásnak köszönhetjük. Vannak dolgok, amikkel nem számoltunk, de az Eridaniában történtek után mindenképp számolnunk kell. - A szervert kezelô technikusra pillantott. - Kérem a következô lemez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monitorok fénye kékre váltott, a reflexek közé narancsvörös sávok vegyült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ùristen - nyögte valaki. - Szentséges úrist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incs köze a dologhoz - mondta szárazon Longfeather, és szembefordult a gyülekezettel. - Ez a felvétel, uraim, már nem Alice Csodaországában készült. A videofelvételt, amibôl kiollóztuk, igazságügyi szakértôk készítették az északnyugat-kolumbiai Los Leones városának fôterén, a napi mise végeztével. Feljebbvalóik kábítószeres leszámolást sejtettek a bejelentés hátterében, ezért a helyszínre küldött alakulat tagjai közt ott voltak az amerikai megfigyelôk is. A DEA rögtön továbbította a hírt Richmondba, a konföderáció kormánya pedig, melynek tudomása volt a Marson történtekrôl, még abban az órában értesítette a gibraltári parancsnokságot. - Mély lélegzetet vett. - ùgy tûnik, Oleg Gontar szakaszvezetônek, akit a körünkben megjelent Milne százados ROM-modulja irányít, nem sikerült befejeznie a munkát. A Fuentes teremtette szörnyetegek egy része valamiféle térközi alagúton át eljutott a Földre, és jelenleg Dél-Amerikában pusztí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bejelentést mély csend fogadta. A tisztek mozdulatlanul, összeráncolt homlokkal bámulták a dúlás képei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z volt az elsô hír a sorban - folytatta az ezredes. - Pár óra múltán jött a következô, mégpedig a Los Leoneshez közeli Bogotáb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monitorokon egy hispániai stílusú udvarház maradványai látszottak. A gyepen landoló ækopterek turbinái felkavarták a port meg az üszköt, mely a szanaszét heverô testekre és a futómûig csupaszított, még mindig parázsló kocsironcsokra szitá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Tobillo-kartell, illetve ami megmaradt belôle - magyarázta Longfeather. - Akad néhány túlélô is, tôlük tudjuk mindazt, amit tudnunk kell. Minden kétséget kizáróan azonosították a Marson kialakult életformákat, nemkülönben Gontar szakaszvezetôt. Emberünk sértetlen, és ha a beszámolóknak hinni lehet, harcképes is. A helyszínrôl lôfegyvereket és municiót vitt magával, aztán tovább követte a falka nyomát egy fénylô pentagrammán át.</w:t>
      </w:r>
    </w:p>
    <w:p>
      <w:pPr>
        <w:pStyle w:val="Normal"/>
        <w:jc w:val="both"/>
        <w:rPr/>
      </w:pPr>
      <w:r>
        <w:rPr>
          <w:rFonts w:cs="AmericanTypewriter HU" w:ascii="AmericanTypewriter HU" w:hAnsi="AmericanTypewriter HU"/>
          <w:sz w:val="28"/>
        </w:rPr>
        <w:t xml:space="preserve">- Egy </w:t>
      </w:r>
      <w:r>
        <w:rPr>
          <w:rFonts w:cs="AmericanTypewriter HU" w:ascii="AmericanTypewriter HU" w:hAnsi="AmericanTypewriter HU"/>
          <w:i/>
          <w:sz w:val="28"/>
        </w:rPr>
        <w:t>micsodán</w:t>
      </w:r>
      <w:r>
        <w:rPr>
          <w:rFonts w:cs="AmericanTypewriter HU" w:ascii="AmericanTypewriter HU" w:hAnsi="AmericanTypewriter HU"/>
          <w:sz w:val="28"/>
        </w:rPr>
        <w:t xml:space="preserve"> át? - értetlenkedett egy nagydarab gyalogostisz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aballisztikus jelkép - közölte a sziú. - A középkorban pogány szimbólumnak tartották, és nevezték az ördög ötszögének is. A hesseniek szerint ez a Fuentes megálmodta molekuláris konverter bejárata. Térkapu, ha így jobban tetsz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éptelensé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z. De létezik, és könnyelmûség volna nem számolnunk vel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 kicsit sok volt az aranygallérosoknak; pillanatokon belül kiveszett belôlük minden megmaradt humorérzé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zek a micsodák... jelenleg Bogotában vannak? - kérdezte egyikük. Szinte láttam, ahogy az atomcsapáshoz szükséges kilotonnákat számolgatja, nagyvonalúan bekalkulálva pár ezer polgári áldozato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Igen és nem - felelte Longfeather, és a moraj hallatán felemelte a kezét. - Kérem, uraim! Következô ugrásuk kicsit nagyobbra sikerült, csak nemrég kaptunk hírt az eredményérôl. Mexikóváros. A szörnyek egy elôadóteremmé átalakított filmszínházban jelentek meg, ahol épp egy amerikai állampolgár, bizonyos Thomas Pancroft készült prédikációra. Azok közé tartozott, akiket csak a határ déli oldalán tartanak szent embernek. Pojáca volt, de veszélytelen; nem az ô elvesztése az igazán fájó csapás... - Fényceruzájával a legközelebbi monitorra, a lángoló épületre mutatott. - Véssék az emlékezetükbe ezt a helyet, uraim! A jövô úgy ismeri majd, mint a pontot, ahol Alvaro Fuentes visszatért a valóság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Zavart, hogy nem tudok közelebbit errôl a Fuentesrôl; a tisztek reakciója alapján lehetett volna akár az Antikrisztus is. Longfeather észrevehette ingerült kézmozdulatomat, mert közelebb lépett, s felvillantotta ragadozó-vigyor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 aggódjék, százados! Mielôtt kilépne innét, mindent megtudhat, amire kiváncsi. Egy egész implantra való anyagot szedtünk össze magának a padréról és dicsô tetteirôl. Hozzácsaptuk a javát annak is, amit Blazkowicz útján az eridaniai harcokról tudunk - nem lesz alulinformált, mikor nekiindul, hogy megküzdjön vel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Ur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ziú megint körülnézett, aztán rám függesztette sötét szem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Gontarnak és a ROM-modulnak támogatásra van szüksége - mondta. - Azok után, ami történt, nem bízhatjuk a véletlenre az ügyet. A Föld szemétdomb, ami szomorú, de ez az ôrült kész temetôt csinálni belôle - hiba volna szabad kezet adni neki. Mikor Mexikóvárosban megjelent, meggyilkolt vagy meggyilkoltatott legalább nyolcszáz embert, kettôt pedig elragadott. Az egyik Thomas Pancroft tiszteletes, a másik a Konkordátum szakértôje, Julian Vicario. Nem tudni, mire készül velük, de ha valamiképp hozzáfér a doki tudatához, többet tud meg rólunk annál, amennyit bárkivel közölni szeretnénk. Túl fürge és túl veszélyes az ízlésünknek. El kell pusztíta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a Bogotában érjük... - vetette fel az iménti tisz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m értük ott, és talán így a legjobb valamennyiünknek - szólt közbe egy társa. - Bizonyos körök ragaszkodtak volna az atomfegyver bevetéséhez, ami a város elhelyezkedése miatt beláthatatlan következményekkel járt volna. Kétezer méteres tengerszint feletti magasság. Közepes erôsségû szél. A kiszóródás a fél országot pusztasággá változtatná, és az elôzmények fényében korántsem biztos, hogy ezen az áron elkaphattuk volna Fuentes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elyesen látja a dolgot - bólintott Longfeather. - Gontar módszereit kell alkalmaznunk. Hat golyó a testbe, ugyanennyi a fejbe - csak így mehetünk biztos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Csak épp meg kell találnunk hozzá - fanyalgott a légierô nagyvonalú aranygallérosa. - Mikor arról sincs fogalmunk, mire készül, merre já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ongfeather zsebre vágta fényceruzáj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iderül hamarosan. A Konkordátum ûrkutató mûholdjait ezekben a percekben programozzák át az izotópos bomlási rendelleneségek észlelésére. Ha Fuentes visszatér a valóságba, és néhány percnél többet tölt egyhelyben, bemérhetjük ôt a falkájával együtt. Meghatározhatjuk a haladási irányát, kikövetkeztethetjük, mire készül legközelebb. A munkában Milne százados is a segítségünkre les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légierô tisztje elhúzta a száj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Semmit sem tud Fuentesrô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Igaz - bólintott Longfeather. - A Gontart vezérlô ROM-modulról viszont annál többet. Ha a mûszeres észlelés kudarcot vall, vagy ha a helyzet gyors beavatkozást kíván, ô lép a színre. Az lesz a feladata, hogy egy lépéssel a szakaszvezetô elôtt járjon, illetve gondolkozzék. Van kétségük afelôl, hogy képes lesz rá?</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tisztek összenéztek. Az, aki az atomcsapás ellen érvelt az imént, megrázta a fej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öszönöm - mondtam száraz torokkal. - Igyekszem rászolgálni a bizalmuk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ongfeather hozzám lépett, a vállamra tette a kez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agyszerû, Andy - szólt atyaian. - Odakint megkapja a Fuentes-anyagot. Rágódjon rajta, míg mi felosztjuk a teendôket, aztán vacsorázhat, ha lesz gusztusa hozzá. Pontban hét órakor várom a központi hangárban: onnét indul majd a bevetés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enesen elôre nézt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ngedélyt kérek, hogy ôszintén beszélhessek, ur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egadom - biccentett a sziú.</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Én specialistákkal dolgozom, uram. Ha mai indulást irányoztak elô, már most is késô elkezdenünk az ismerkedés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ongfeather kôarcán, a homlokon és az ajkak körül apró barázdák mélyültek el. Fintorgás? Mosol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Biztosíthatom, százados - mondta -, hogy tíz perc után remekül boldogul majd velük.</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COMFILE-10.WAD</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és Irina/Vörös horizo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pPr>
      <w:r>
        <w:rPr>
          <w:rFonts w:cs="AmericanTypewriter HU" w:ascii="AmericanTypewriter HU" w:hAnsi="AmericanTypewriter HU"/>
          <w:sz w:val="28"/>
        </w:rPr>
        <w:t xml:space="preserve">Ahogy kilépett a kapun úgy érezte, mintha valami profi bunyós sorozta volna meg. ôI am the king of the worldö, jutott eszébe annak a néger hájtömegnek a kedvenc mondása; kölyökkorában, amikor még a </w:t>
      </w:r>
      <w:r>
        <w:rPr>
          <w:rFonts w:cs="AmericanTypewriter HU" w:ascii="AmericanTypewriter HU" w:hAnsi="AmericanTypewriter HU"/>
          <w:i/>
          <w:sz w:val="28"/>
        </w:rPr>
        <w:t>Volk malcsiski</w:t>
      </w:r>
      <w:r>
        <w:rPr>
          <w:rFonts w:cs="AmericanTypewriter HU" w:ascii="AmericanTypewriter HU" w:hAnsi="AmericanTypewriter HU"/>
          <w:sz w:val="28"/>
        </w:rPr>
        <w:t xml:space="preserve"> boxcsapatában püföltette az orrát, vibrálósra nézte a fickó meccseirôl készült, többnyire fekete-fehér videók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Szinte fizikai fájdalmat érzett, ahogy az égett gumiabroncsok bûze, és a mindenütt ott lengedzô hullaszag turmixa az orrába csapott. Szervetlen gumiszag - jobb egyenes. Szerves bûz - a láthatatlan óriás balhorga. A szagok hatására összerándult a gyomra, és úgy érezte, nem sok hiányzik ahhoz, hogy megszabaduljon az elôzô esti vacsorája maradékától. (A konzervdoboz oldalán a ôKidney Beansö felirat volt; elôször megörült, hogy végre valami húst talált, de csak sós lében pácolt bab volt benne. Mindegy, legalább nem volt roml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lindult, és közben automatikusan végigpillantott magán. (Volt idô, amikor még szertartásszerûen ellenôrizte a felszerelését, valahányszor portyázni indult, ám ez, ahogy oly sok más dolog is, már rég besorolódott az ösztönei közé. Olyan volt ez már nála, mint az a reflexszerû mozdulat, amivel az ember elhajlik az arca felé csapó ág útjából, vagy az a szempillarezzenés, amit akaratától függetlenül mindenki végrehajt, amikor a szél port kavar elôtte.) Állvédôs bukósisak, napszemüveg, ólommellény, alatta a szokásos fekete póló; a kezében Irina (ô egy Kalasnyikov géppisztoly volt; elég ócska már, de ez volt az egyetlen fegyverfajta, amihez mindig talált lôszert), a derekán a széles bôröv a késeivel, meg Irina tartalék táraival. Plusz a kedvenc farmere, meg a kedvenc cipôje. Mielôtt elindult, eltûnôdött, hogy vegyen-e kabátot, vagy magára húzza-e a dzsekijét (eredeti amerikai pilótadzseki volt, tele szövetplecsnikkel, meg mindenféle dögös hímzéssel), de aztán letett róla. Nem volt különösebben hideg, meg különben sem akart túl messzire menni, csak éppen ide, a Tér túlsó oldalára. A Gum romjai alól még mindig nem hordták el az összes konzervet; akinek szerencséje volt, még egy-két vietmani banánkonzervet is találhat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hogy pillantása a farmer fehérre kopott száraira tévedt, elgondolkozott. Kölyökkorában mindig egy ilyen nadrágról ábrándozott. Persze akkor is kapott néha egy-két farmert, de azok általában magyar, vagy cseh cuccok voltak. Egy eredeti amerikai Lee... Az anyja mindig azt mondta, nem érdemes ilyen drága holmit venni egy gyereknek. Majd ha húsz, huszonkét éves lesz, amikor már biztos, hogy nem nô tovább, akkor majd talán, de addig hordja, ami van. Mindig ezt mondogatta... A tizenharmadik születésnapjára a szüleitôl egy farmeröltönyt kapott, meg egy pár edzôcipôt. Mind kínai volt. A nadrág még elég jól nézett ki, a dzseki hátán azonban olyan idétlen hímzések voltak. Igaz, angolul volt, de miután Borisz, a bátyja - aki akkor már egyetemre járt - lefordította, ô nem vette fel többet. Ugyan ki feszítene büszkén egy Aranycsillag Ruhaipari Termelôszövetkezet feliratú dzsekiben? Az Aranycsillag valami kínai szent dolog lehetett, de alig választotta el valami a vörös csillagtól, a Termelôszövetkezet pedig szinte ugyanaz volt, mint annak idején a kolhoz. A cipô, az már majdnem eredetinek látszot: REEBROK. Kár, hogy benne volt az a második "R" is.</w:t>
      </w:r>
    </w:p>
    <w:p>
      <w:pPr>
        <w:pStyle w:val="Normal"/>
        <w:jc w:val="both"/>
        <w:rPr/>
      </w:pPr>
      <w:r>
        <w:rPr>
          <w:rFonts w:cs="AmericanTypewriter HU" w:ascii="AmericanTypewriter HU" w:hAnsi="AmericanTypewriter HU"/>
          <w:sz w:val="28"/>
        </w:rPr>
        <w:t xml:space="preserve">Ahogy átvágott a járdán, és az úttest közepére ért (már rég megtanulta a városdzsungel legfontosabb törvényét: soha ne menj a fal a mellett, és kerüld a csatornafedeleket) végignézett magán. Eredeti Lee - igaz, hogy tele van apró, barnára száradt vérpöttyökkel (az az ittrekedt túrista, akirôl lerángatta, védekezni próbált), de azért </w:t>
      </w:r>
      <w:r>
        <w:rPr>
          <w:rFonts w:cs="AmericanTypewriter HU" w:ascii="AmericanTypewriter HU" w:hAnsi="AmericanTypewriter HU"/>
          <w:i/>
          <w:sz w:val="28"/>
        </w:rPr>
        <w:t>original</w:t>
      </w:r>
      <w:r>
        <w:rPr>
          <w:rFonts w:cs="AmericanTypewriter HU" w:ascii="AmericanTypewriter HU" w:hAnsi="AmericanTypewriter HU"/>
          <w:sz w:val="28"/>
        </w:rPr>
        <w:t xml:space="preserve"> -, eredeti Reebok (magasszárú, éppen mint az amcsi kosarasoké!), plusz eredeti rockos poló, ami fekete, és az elejére, meg a hátára is fel van írva, hogy IRON MAIDEN. Meg egy fej is rá van festve - aki megrajzolta, már biztos járt Moszkvában, mert az arc tisztára olyan, mint a Csatornalakóké. Szuper. Néznének most a srácok, ha most látnák! De... Nem. Nem néznének. Õk már nem néznek semmit. Legalábbis a többségük. Akinek pedig megmaradt a szeme, meg az összes többi dolga, ami a nézéshez kell, azok nagyjából ugyanabban (talán éppen ugyanolyan) a cipôben járnak most, mint ô. Valahol.</w:t>
      </w:r>
    </w:p>
    <w:p>
      <w:pPr>
        <w:pStyle w:val="Normal"/>
        <w:jc w:val="both"/>
        <w:rPr/>
      </w:pPr>
      <w:r>
        <w:rPr>
          <w:rFonts w:cs="AmericanTypewriter HU" w:ascii="AmericanTypewriter HU" w:hAnsi="AmericanTypewriter HU"/>
          <w:sz w:val="28"/>
        </w:rPr>
        <w:t>Nem volt szerencséje. A rakétatámadás idején már betöltötte be a tizennyolcadik évét, így nem kerülhetett az UNESCO menhelyére, a Vörös Keresztnél meg a Vörös Félholdnál pedig már neki se jutott hely. Az a párezer ember, akit ki tudtak menekíteni, átjuthatott Szlovákiába, Magyarországra, vagy Lengyelországba, onnan meg akinek szerencséje volt, idôvel tovább juthatott valami normálisabb országba. Talán még olyanok is akadtak, akik végül az Államokban kötöttek ki. (</w:t>
      </w:r>
      <w:r>
        <w:rPr>
          <w:rFonts w:cs="AmericanTypewriter HU" w:ascii="AmericanTypewriter HU" w:hAnsi="AmericanTypewriter HU"/>
          <w:i/>
          <w:sz w:val="28"/>
        </w:rPr>
        <w:t>Born in the U.S.A</w:t>
      </w:r>
      <w:r>
        <w:rPr>
          <w:rFonts w:cs="AmericanTypewriter HU" w:ascii="AmericanTypewriter HU" w:hAnsi="AmericanTypewriter HU"/>
          <w:sz w:val="28"/>
        </w:rPr>
        <w:t xml:space="preserve"> - a Boss a kedvencei közé tartozott. Tizenhat éves korában a srácokkal benyaltak vagy négy üveg Sztolicsnaját; akkor úgy mentek végig a Lanszkovo Proszpekten, hogy ezt a régi számot üvöltötték. Az emberek csak néztek rájuk - biztos azt hitték róluk, hogy külföldiek. Pedig ô akkor még legfeljebb csak annyit tudott angolul, hogy ôván-tú-szriö, meg ôgud bájö, meg ômádörfákörö.)</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Állam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izenkilenc éves volt, amikor az apja nôvére, Szvetlana néni visszajött onnan látogatóba. Hát, nem sûrûn lehetett ráismerni. Szvetlana néninek azelôtt egészen kicsi melle volt, meg széles arca, meg fehér bôre, most meg akkor dudái, meg olyan barna, keskeny arca volt, hogy elôször azt hitték róla, valami eltévedt túrista. Akkor még csak két éve élt kint (valamelyik kólás cég moszkvai képviselôje vitte magával feleségnek, amikor lejárt a kiküldetése), de máris elfelejtett oroszul. Meg affektálva beszélt, és fényképeket mutogatott az ottani családjáról (a férje unokaöccseirôl, meg ilyesmirôl), és minden második mondatát úgy kezdte, hogy "Otthon, az Államokb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De ez már régen volt, még a rakétatámadás elôtt. Amikor Moszkvában azon az éjjelen felkelt a nap, Szvetlana néni talán éppen a vízfejû kólás pasas unokaöccseit sétáltatta Disneylandben, vagy valami hasonló helyen, és a nagy hamburgerzabálás, meg a mézes-mustáros szendvicsek falása közben még véletlenül sem gondolt az óhazában hagyott rokonok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rt az egész, az olyan volt, akár egy hónapokig tartó napfelkelte. Igaz, ott volt az a marha nagy robbanás is, de akkor ô még csak arra gondolt, hogy földrengés lehet, vagy valami ilyesmi. Éjfél volt, pontosan tizenkettô, erre jól emlékezett. Legalábbis annyinak kellett lennie, mert az utolsó metrón ült. Azon az estén Irina - a valódi Irina - szülei színházba mentek, így ott maradhatott a lánnyal. Teázgattak, aztán Irina kinyitotta a bárszekrényt, és elôvett egy üveg konyakot. Ittak belôle, aztán szerették egymást, aztán hazaindult. Jó volt. De most már az az Irina is elment, ahogy a többiek i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robbanástól beomlott a metró alagútja, és ô a többi utassal együtt azt hitte, nem éli túl a dolgot. Åtkozta az istent, meg mindent, hogy miért éppen vele történik ilyesmi, és miért éppen most - de késôbb rá kellett jönnie, hogy akik odafönt voltak, azok még rosszabbul járt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ét hónapig voltak a metró óvóhelyén, és csak akkor jöttek elô, amikor elfogytak a konzervek. A Vörös Keresztesek már a városban voltak - vagy kétszáz pasas, vastag, sisakkal-álarccal egybehegesztett ólomruhában. Próbálták menteni, akit lehetett, de aztán elmentek - ôt pedig itt hagyták.</w:t>
      </w:r>
    </w:p>
    <w:p>
      <w:pPr>
        <w:pStyle w:val="Normal"/>
        <w:jc w:val="both"/>
        <w:rPr/>
      </w:pPr>
      <w:r>
        <w:rPr>
          <w:rFonts w:cs="AmericanTypewriter HU" w:ascii="AmericanTypewriter HU" w:hAnsi="AmericanTypewriter HU"/>
          <w:sz w:val="28"/>
        </w:rPr>
        <w:t xml:space="preserve">Hátrafordult, és a templomra nézett, ami most egyedül csak az övé volt. </w:t>
      </w:r>
      <w:r>
        <w:rPr>
          <w:rFonts w:cs="AmericanTypewriter HU" w:ascii="AmericanTypewriter HU" w:hAnsi="AmericanTypewriter HU"/>
          <w:i/>
          <w:sz w:val="28"/>
        </w:rPr>
        <w:t>Cerkov Voszkreszenyija v Kadaszah</w:t>
      </w:r>
      <w:r>
        <w:rPr>
          <w:rFonts w:cs="AmericanTypewriter HU" w:ascii="AmericanTypewriter HU" w:hAnsi="AmericanTypewriter HU"/>
          <w:sz w:val="28"/>
        </w:rPr>
        <w:t xml:space="preserve">. Feltámadás templom. Valami csoda folytán - talán az Isten kegyelmébôl - </w:t>
      </w:r>
      <w:r>
        <w:rPr>
          <w:rFonts w:cs="AmericanTypewriter HU" w:ascii="AmericanTypewriter HU" w:hAnsi="AmericanTypewriter HU"/>
          <w:i/>
          <w:sz w:val="28"/>
        </w:rPr>
        <w:t>ez</w:t>
      </w:r>
      <w:r>
        <w:rPr>
          <w:rFonts w:cs="AmericanTypewriter HU" w:ascii="AmericanTypewriter HU" w:hAnsi="AmericanTypewriter HU"/>
          <w:sz w:val="28"/>
        </w:rPr>
        <w:t xml:space="preserve"> épen marad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rakéták Babuskintól északra csapódtak be. Ott szinte semmi sem maradt. Az elsô két évben Novocsovrinóban lakott, együtt azzal a hetven emberrel, akivel a metró óvóhelyen volt. Ám ahogy telt az idô, és fogyott az élelem, Beskudnikovo felôl megérkeztek az elsô hordák. Mindegy volt azoknak, hogy mi találnak, csak ehetô legyen. Az elsô összecsapás után a csapat hetven tagjából csak tizenhatan maradtak életben. Északról pedig újabb hordák érkeztek. Mindig éjszaka támadtak, és nem ejtettek foglyok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égül a csapatból már csak ketten maradtak: Ivan, és ô. Amikor a hordák megszállták a Medvedkovótól a Szokolnyiki Parkig terjedô területet, ôk ketten délebbre húzódtak. Vagy egy fél évig a Planetáriumban laktak. Az jó volt; közel volt az állatkert, majdnem minden nap húst ett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Åm a hordák még lejjebb vonultak, ôk pedig rákényszerültek, hogy visszavonuljanak a belvárosba. Azon az éjjelen, amikor Ivánt megölték, és ô egyedül maradt, átrohant a Krimszkij hídon, és végül itt, a Feltámadás templomban talált menedéket. A hordák tagjai valamilyen rejtélyes oknál fogva nem mertek belépni a templomokba. Itt biztonságban lehet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Pár évvel késôbb a hordák támadásai megritkultak, azután szinte teljesen megszûntek. Elôször nem értette, mi történt, aztán rájött: az északról jött sugárfertôzöttek, akiket telibe kapott a robbanás, nem sokáig maradhattak életb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eltámadás templomban lakott, de majdnem minden nap át kellett kelnie a folyó túlsó oldalára. A Vörös Tér környékén, a Gumnál, az áruházaknál meg a szállodáknál idônként összeakadt egy-két Kóborlóval, de ritkán került sor harcra. Egyszer megpróbált összeállni két fickóval, de végül meg kellett ölnie ôket. Ha valamiból kevés van, azon nehéz megosztozni. Azóta egyedül járt, és egyedül élt. ìgy volt a legjobb. Csak Irina volt vele mindi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Csatornalakóktól nem félt. Mutánsok voltak, még az emberhúst is megették, ha nem találtak mást, de ôt nem merték bántani. Ritkán fordult csak elô, hogy egy-egy kósza csürhe megpróbálta elkapni. Nem maradt idejük rá, hogy megbánják a dolgot. Irina mindig segített neki, és amikor ô kevésnek bizonyult, akkor megidézte a Képe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ár tizenhárom éves korában is képes volt arra, hogy a TV üres képernyôjére odaképzelje a Képeket. Hiába kapcsolta ki az apja, ha ô úgy akarta, a szürke üvegszem megelevenedett. Eleinte csak fekete-fehér képeket tudott odaképzelni, késôbb azonban már ki is tudta színezni ôket. Tizenöt éves volt, amikor már a TV-re sem volt szüksége a dologhoz: bármire oda tudott gondolni bármit. És nem csak ô látta. Az anyja persze félt a dologtól, meg féltette ôt is, az apja viszont bíztatta. ôEz valami para-izé lehetö, mondogatta, és ilyenkor mindig arról tartott elôadást, hogy Natasa, a barátja húga hogyan lett milliomos azzal, hogy magára tudott ragasztani egy csomó fémtárgyat. Eleinte Tasa is csak az ismerôsöknek mutogatta a trükkjeit, de aztán jött az a jenki fickó, az a cirkuszos ügynök, és elvitte ôt Las Vegasba, vagy hov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asa milliomos lett, és az ô apja is úgy érezte, a Képekkel is egy csomó pénzt lehet keresni. ôMatvejö, mondta, ôegyszer még nagyon híres leszel.ö</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m lett híres. Pedi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robbanás elôtt nem sokkal már arra is képes volt, hogy mozgassa a képeit. Az apja, amikor meglátta a szekrény oldalán megjelenô lovast, rögtön elrohant valahova. Egy szakállas fickóval jött vissza, meg egy kanadai nôvel, akik állítólag éppen ilyen istenáldotta para-tehetségeket kerestek. A szakállas elôször valami trükkre gyanakodott, és keresni kezdte a vetítôgépet, ám amikor abban a laborban, vagy miben is a falra vetítette nekik a lovas indiánt, majdÆ elájultak a gyönyörûségtôl. Rögtön aláírattak vele, meg az apjával egy szerzôdést, és adtak nekik ötezer kanadai dollárt. Azt mondták, most el kell utazniuk, de két héten belül visszajönnek, és akkor viszik Matvejt is. Elôször Franciaországba akarták elvinni, utána Kanadába, azután pedig az Ållamok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m jöttek vissza. A szerzôdés aláírása után tíz nappal megérkeztek a rakétá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mikor Novocsovrinóban lakott, a bandával, sokszor megmutatta nekik, mit tud. Esténként színes képek peregtek a füstös házfalon, filmek, amiket ô maga talált ki, és ô készített. Néha, amikor jóllakott, és jókedve volt, akár húsz teljes percen keresztül nyomta a falra a képeit.</w:t>
      </w:r>
    </w:p>
    <w:p>
      <w:pPr>
        <w:pStyle w:val="Normal"/>
        <w:jc w:val="both"/>
        <w:rPr/>
      </w:pPr>
      <w:r>
        <w:rPr>
          <w:rFonts w:cs="AmericanTypewriter HU" w:ascii="AmericanTypewriter HU" w:hAnsi="AmericanTypewriter HU"/>
          <w:sz w:val="28"/>
        </w:rPr>
        <w:t xml:space="preserve">Volt a bandában egy vénember, mindenki csak Kecskének hívta a szakálla miatt. Az valami pszichológus, vagy fizikus lehetett. º azt mondta, amit Matvej mûvel, az valóban parajelenség, nincs rá magyarázat, de valami köze lehet a telepátiához, a szuggesztióhoz, meg ilyesmihez. Azt mondta, a képek valójában nem léteznek, és hogy Matvej csak </w:t>
      </w:r>
      <w:r>
        <w:rPr>
          <w:rFonts w:cs="AmericanTypewriter HU" w:ascii="AmericanTypewriter HU" w:hAnsi="AmericanTypewriter HU"/>
          <w:i/>
          <w:sz w:val="28"/>
        </w:rPr>
        <w:t>elhiteti</w:t>
      </w:r>
      <w:r>
        <w:rPr>
          <w:rFonts w:cs="AmericanTypewriter HU" w:ascii="AmericanTypewriter HU" w:hAnsi="AmericanTypewriter HU"/>
          <w:sz w:val="28"/>
        </w:rPr>
        <w:t xml:space="preserve"> velük, hogy látják ô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Åm a képek igenis léteztek. Egy éjjel, amikor az egyik horda rájuk támadt, Matvej egy tigrisfalkát képzelt a falra. A vadak is látták, a banda tagjai is látták, de látták a kutyák is, amikkel a horda megkerestette ôket. A csata után Matvej szerette volna megkérdezni a Kecskétôl, hogy ehhez mit szól, ám az öreget elvitte a hord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tán Iván, aki gépészmérnöknek tanult, azt mondta, hogy a sugárzás, amiben élnek, talán felerôsítette Matvej képességeit, és bíztatni kezdte, próbáljon térbeli képeket megjeleníteni. Eleinte nem ment a dolog. Az alakok egyre színesebbek lettek, már nem olyanok, voltak, mint a rajzfilmfigurák, ám kétdimenziósak maradtak .</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on az éjszakán sikerült elôször háromdimenziós képeket létrehoznia, amikor Ivánt megölték. A horda üldözôbe vette, és sarokba szorította, és a vadak már teljesen körülvették, amikor odaképzelt eléjük egy sárkányt. A dög elôször csak az aszfalton mozgott, és pici volt, de aztán, akár egy víztócsa esô idején növekedni kezdett. A vadak megijedtek, hátrahúzódtak, de amikor látták, hogy a sárkány csak a földön tekergôzik, újra Matvejre támadt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akkor úgy érezte, megpattan az agya az összpontosítástól, de végül sikerült felemelnie a sárkány a földrôl. A szörny három méternél is magasabb volt, és tüzet okádott. A vadak megrémültek, de csak akkor menekültek el, amikor Matvej, felbuzdulva a sikeren, még négy fejet növesztett a sárkánya nyaká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Irina, és a Képek - rájuk mindig számíthatott. A Tér alatt élô Csatornalakó kannibálok legtöbbje messzirôl elkerülte ôt, ám amelyik mégis elég bátor, vagy ostoba volt ahhoz, hogy rátámadjon, azt vagy Irina golyói, vagy a Képek állították m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assan végigsétált a hídon, és lenézett a vízre. Már nem fekete volt; egy ideje minden egyes nap egyre világosabb szürkévé változ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mikor a Rosszija elé ért, egy pillanatig eltûnôdött, bemenjen-e a romok közé. Imádta a késeket, egész gyûjteménye volt már a temploma falán, és a szállodák konyhájában mindig talált egy-két új darabo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rázta a fejét. Nem. Elôbb a munka, utána a szórakozás. Keres pár konzervet, aztán visszajö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reml sarkánál, a Beklemisevszkij torony tövében megpillantott valamit, ami tegnap még nem volt ott. Közelebb lépett. A két halott nem régen heverhetett ott. A vér még meg sem száradt a széttépett testeken. Matvej lehajolt, és az egyik arcra meredt. Vagy két hete, amikor a Gumnál keresgélt, már látta a fickót. Kóborló volt ô is, de nem egyedül élt, hanem valami nôv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a másik halott fölé hajo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zel a nôv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megvonta a vállát, és a fickó véres bôrdzsekijének zsebébe nyúlt. Egy fél pakli Lucky Strike, meg egy gázöngyújtó. Matvej eltette a kincseket, és tovább me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agy ötven méterrel arrébb egy újabb halottba botlott. A testet szétszaggatták; a Csatornalakók szokták így csinálni a dolgo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De a Csatornalakók nem szokták otthagyni a zsákmányt. Lehet, hogy valami megzavarta ô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De m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óvatosan körbekémlelt, és a csípôjéhez szorította Irin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aszilij Blazsennij székesegyház tetejérôl leszakadt hagymakupolák között mintha mozgott volna valam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a Kreml falának tövébe húzódott, és lassan elindult. Lehet, hogy északról újabb hordák érkeztek a Tér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égy újabb holttestbe botlott. Penészes, rücskös zombifejek... Csatornalakó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Igen, csakis errôl lehet szó. Északi hordák. Idegenek vannak a Téren, akik a Kóborlókat és a Csatornalakókat is megöl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tovább óvakodott. A hagymakupoláktól ötven méternyire behúzódott a Kreml falából leszakadt téglakupac mög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tt valami mozo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a vállához szorította a géppisztolyát, és a kupolák között járkáló két alakra nézett. Egy férfi, és egy nô. Csak ketten vannak, és Kóborlónak látsza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m, biztos nem ôk öldököltek. A Kóborlók csak akkor bántják egymást, ha nagyon muszáj. Van még itt valaki, vagy valami rajtuk kívül i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a törmelékkupacok fedezékébe húzódva tovább osont Szpasszkij torony felé. A fal itt vagy harminc méter hosszan ép maradt, de azon túl egy hatalmas lyuk tátongott rajt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reml Színház elôtt alakok mozogtak. Matvej lehasalt, és kúszni kezd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öbb alak. Lehetnek vagy százan is. Az északi hordák! Csak azok állnak össze csapat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még közelebb kúszott - és az öklébe harapott, nehogy felkiáltso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ugárzás majdnem mindenkit elváltoztatott. Az északi hordák tagjai ôrült vadállatokká váltak, a Csatornalakók hullazabáló zombikká, de a Kóborlók között is akadt egy pár, akinek elszínezôdött a bôre, vagy leesett néhány ujja. Akik a rakétatámadás óta születtek, nem sokáig maradtak életben, de ha mégis... Matvej látott már egy kiskölyköt, akinek négy keze volt, lába meg egy se. Látott egy másikat, akinek olyan volt az arca, mint a feneke, és a kulccsontja alatt növesztett szemével nézelôdött. Látott már torz mutánsokat, de ilyeneket még soh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sokáig bámulta a színház elôtt rohangászó, hörgô, böfögô mutánsokat, a sátánfejû szörnyeket és a lebegõ gömböket, majd megfordult, és visszakúszott a torony tövébe. Felállt, és futni kezdett a híd felé. A folyó partján lihegve leült, és gondolkozni kezd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Idegenek vannak a Téren! Olyan torzak, olyan ocsmányak, hogy biztos, hogy valahonnan északról, a robbanások középpontja felôl jöttek. És csak egyvalamit akarhatnak: a Ter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óborlók és a Csatornalakók terét.</w:t>
      </w:r>
    </w:p>
    <w:p>
      <w:pPr>
        <w:pStyle w:val="Normal"/>
        <w:jc w:val="both"/>
        <w:rPr/>
      </w:pPr>
      <w:r>
        <w:rPr>
          <w:rFonts w:cs="AmericanTypewriter HU" w:ascii="AmericanTypewriter HU" w:hAnsi="AmericanTypewriter HU"/>
          <w:sz w:val="28"/>
        </w:rPr>
        <w:t xml:space="preserve">Az </w:t>
      </w:r>
      <w:r>
        <w:rPr>
          <w:rFonts w:cs="AmericanTypewriter HU" w:ascii="AmericanTypewriter HU" w:hAnsi="AmericanTypewriter HU"/>
          <w:i/>
          <w:sz w:val="28"/>
        </w:rPr>
        <w:t>ô</w:t>
      </w:r>
      <w:r>
        <w:rPr>
          <w:rFonts w:cs="AmericanTypewriter HU" w:ascii="AmericanTypewriter HU" w:hAnsi="AmericanTypewriter HU"/>
          <w:sz w:val="28"/>
        </w:rPr>
        <w:t xml:space="preserve"> ter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COMFILE-11.WAD</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Milne/Játékos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Vacsora helyett felszívtam egy liter izotonikus tápoldatot, aztán kimentem a barakk elé, hogy elszívjak egy tucat cigarettát. A dolog eséllyel pályázott az ôAndy Milne legvacakabb étkezéseö címre, de semmiségnek tûnt ahhoz képest, amiben utána - és elôtte - volt részem.</w:t>
      </w:r>
    </w:p>
    <w:p>
      <w:pPr>
        <w:pStyle w:val="Normal"/>
        <w:jc w:val="both"/>
        <w:rPr/>
      </w:pPr>
      <w:r>
        <w:rPr>
          <w:rFonts w:cs="AmericanTypewriter HU" w:ascii="AmericanTypewriter HU" w:hAnsi="AmericanTypewriter HU"/>
          <w:sz w:val="28"/>
        </w:rPr>
        <w:t xml:space="preserve">Tudtam, hogy a Fuentes-dosszié felháborító lesz, de hogy a gyomoromat is felforgatja, arra álmomban sem gondoltam. Valaki vette a fáradtságot, hogy a biográfiai adatokhoz hozzácsapja a rajzairól készült reprókat; míg feldolgoztam, úgy éreztem, egy életre elegendô szorongásban és vérben volt részem. Hasztalan próbáltam szabadulni a lemeztelenített izületek, húsban kanyargó vezetékek, kifordult belek és eleven agyak lidércnyomásától. Longfeather megtartóztatta magát, mikor a padrét ôrültnek nevezte. </w:t>
      </w:r>
      <w:r>
        <w:rPr>
          <w:rFonts w:cs="AmericanTypewriter HU" w:ascii="AmericanTypewriter HU" w:hAnsi="AmericanTypewriter HU"/>
          <w:i/>
          <w:sz w:val="28"/>
        </w:rPr>
        <w:t>Én</w:t>
      </w:r>
      <w:r>
        <w:rPr>
          <w:rFonts w:cs="AmericanTypewriter HU" w:ascii="AmericanTypewriter HU" w:hAnsi="AmericanTypewriter HU"/>
          <w:sz w:val="28"/>
        </w:rPr>
        <w:t xml:space="preserve"> agyabeteg szociopatának mondtam volna, akit vétek emberek közé engedni. Azon, hogy a Marson játszótársakra lelt, egy percig sem csodálkoztam: Hesperia az abszolút mélypont volt, világunk söpredékének gyûjtôhelye. A zendülés egész sor rohadéktól szabadított meg minket - megvert viszont egy olyan ellenféllel, akit nem kötnek többé sem a józan ész, sem a fizika törvénye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uentes személyisége lassan formát öltött bennem. Magam elôtt láttam, olyannak, amilyenné a Tükör hatalma tette. Nem áhítottam a vele való találkozást, de tudtam, hogy mindenképp be kell következnie. Felpillantottam a gyorsan sötétülô égre, elhajítottam az utolsó cigarett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erre jársz, te perverz disznó? - mormoltam. - Hol keressel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ôépület felôl terepjáró közeledett, reflektora röviden felvillant: itt az idô.</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özponti hangárban Longfeather, egy lárvaarcú, ismeretlen tiszt és néhány technikus várt rám. Ez utóbbiak érkeztemkor sem hagytak fel a sürgölôdéssel: felszerelést rakodtak éppen egy mattfeketére mázolt Galaxy gyomrába. A hatalmas szállítógép árnyékában embermagas konténerek, áramfejlesztôk és kábeldobok sorakozt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lne százados, Tanqueray ôrnagy - ejtette meg a bemutatást a sziú. Megszorítottam a lárvaarcú kezét: mintha langyos viaszt tapintottam volna. Megéreztem, hogy nem a tettek embere, mielôtt megpillantottam a hajtókájára tûzött emblémát - a Konkordátum fegyverkísérleti részlegének kitárt szárnyú sasmadara volt. Hallottam már egyet-mást ezekrôl a mundérba bújtatott tudósokról, és azon kezdtem töprengeni, milyen új lidércnyomást tartogatnak a számom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agy nap ez a mai, Andrew - kezdte Longfeather. Abból, hogy keresztnevem hivatalos változatát használja, megértettem: azt szeretné, ha nem szólnék közbe. - Visszakaptuk magát az enyészettôl, és ezt az alkalmat munkával fogjuk megünnepelni. Az ôrnagy - hunyorított Tanqueray-re - volt oly szíves rendelkezésünkre bocsátani néhány alárendeltjét. Õket fogja vezetni a küszöbön álló bevetés ala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elrémlett elôttem egy falkányi harcra drótozott idegrendszerû bölény képe, de nem szóltam semmit. A harcirányító rendszer virtuális valóságában nincs sok különbség ember és ember között. A sziú úgy véli, boldogulni fogok velük, és nekem nincs okom kételkedni az igazáb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z elmúlt órában - folytatta az ezredes - modifikált mûholdjainknak sikerült bemérniük Fuentes falkáját. Nem volt különösebben nehéz dolguk: a padre nyájával együtt visszatért Bogotába, és a rá jellemzô alapossággal a földdel tette egyenlôvé gyermekkorának templomát, ahol az a Longa nevû pedofil prédikált. Tûzzel árasztott el mindent; a helyi polgárôrség még most is küzd a lángokkal, de a mi szempontunkból ez mellékes. Mire Gontar megjelent, egy közelben dolgozó újságírónak sikerült magát annyira összeszednie, hogy bekapcsolja a magnóját, és megközelítse a helyszínt. Gyermekkorú kábítószerkereskedôkrôl akart oknyomozó riportot készíteni, ezért a legmodernebb puskamikrofonnal szerelkezett fel. Azért, amit felvett, biztosan nem kap Pulitzer-díjat, mi viszont csak hálálkodhatunk neki: jó pár kérdést megválaszolt helyettü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Ismerjük a falka útirányát? - kérdeztem. - Tudunk valamit a pap terveirô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ongfeather bólintott. Csak most vettem észre, micsoda indulat feszül benne; tekintete nagyot villant, ahogy pillantását a szállítógépre emelt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Bingó - mondta. - Ismerjük a mikort, a holt, sôt a miértet is; most már rajtunk a sor! - Intett az ôrnagynak, aki visszahúzódott a Galaxy árnyékába, és anélkül, hogy kiáltott volna, tucatnyi alakot gyûjtött maga köré. Széles vállú, kesehajú fickók voltak, a Konkordátum szabvány harci öltözékét viselték. Eleinte semmi különöset nem láttam rajtuk, aztán, ahogy párokba rendezôdve a reflektorok fénykörébe értek, elakadt a lélegzetem: egyformák voltak, és kivétel nélkül Guy Lawfordra emlékeztettek. Klónok. Klónok mind egy száli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ffrancba - suttogtam. - Mi a nevü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anqueray fanyar képpel sandított rá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deszignációs kódokkal felesleges bajlódnia, százados - mondta. - Tökéletesen megfelel, ha Játékosoknak nevezi ô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Vagy úgy. - Közelebb léptem, hogy szemügyre vegyem a jobb szélen álló Játékost. A fickó képén nyoma sem volt hegeknek, bôrhibáknak. Halványkék szeme valahová a távolba révedt, két kezének ujjai a terepnadrág varrásához simultak. Tarkóján, a szabvány csatlakozó helyén XXL méretû implant sötétlett, keménygallérja elülsô részére krómozott 1-est erôsített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Pihenj - mondtam, a szabványember azonban meg se rezdült; mintha a gép turbinájának, vagy épp a homokszínre mázolt fémfalnak beszéltem voln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anqueray fejcsóválva lépett közelebb.</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m fog menni, legalábbis enélkül nem - közölte, és egy vaskos modult nyújtott át. - ùgy képeztük ki, hogy csatlakoztathassa a saját aljzatához. A beleépített szoftver nem szabványos, de rögtönöztünk hozzá egy fordítóprogramot, amit a Fuentes-dossziéval együtt juttattunk a tudatába. A szinaptikus reflexek mostanra biztosan kiépültek; ha gondolja, nyomban próbát tehet vel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enyeremen méregettem a modult, aztán hirtelen elhatározással az aljzatba illesztettem. Valami villant, látómezômben sötét foltok úsztak, de hamarosan kitisztult elôttem a kép.</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gyes - vakkantottam a szabványemberhez fordulva. - Balra néz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Lawford-utánzat engedelmeskedett. Fürgén és hangtalanul mozgott, akár a Fort Polkban képzett felderítôk. A szoftver-részlegnél valaki úgy intézte, hogy a siker zsigeri örömet okozzon: képemen ostoba vigyor derengett f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Látja? - szólt Tanqueray. - Fellépés kérdése az egés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isszaparancsoltam a sorba a Játékost, és Longfeatherhez fordult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ová és mikor, ur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ziú türelemre intett.</w:t>
      </w:r>
    </w:p>
    <w:p>
      <w:pPr>
        <w:pStyle w:val="Normal"/>
        <w:jc w:val="both"/>
        <w:rPr/>
      </w:pPr>
      <w:r>
        <w:rPr>
          <w:rFonts w:cs="AmericanTypewriter HU" w:ascii="AmericanTypewriter HU" w:hAnsi="AmericanTypewriter HU"/>
          <w:sz w:val="28"/>
        </w:rPr>
        <w:t xml:space="preserve">- A tankolást húsz percen belül befejezik - mondta. - ùjabb egy óra kell hozzá, hogy Hessenbôl megérkezzék egy speciális szállítmány. A laborban vacakoltak egy darabig vele, mert töredékes adathalmazból kellett a lényeget kihámozniuk. Plazmafegyverrôl van szó, melyet Alice Csodaországa számára terveztek. Ez a ma ismert egyetlen eszköz, ami képes elpusztítani az idegenek pszeudo-anyagát - az </w:t>
      </w:r>
      <w:r>
        <w:rPr>
          <w:rFonts w:cs="AmericanTypewriter HU" w:ascii="AmericanTypewriter HU" w:hAnsi="AmericanTypewriter HU"/>
          <w:i/>
          <w:sz w:val="28"/>
        </w:rPr>
        <w:t>eredeti</w:t>
      </w:r>
      <w:r>
        <w:rPr>
          <w:rFonts w:cs="AmericanTypewriter HU" w:ascii="AmericanTypewriter HU" w:hAnsi="AmericanTypewriter HU"/>
          <w:sz w:val="28"/>
        </w:rPr>
        <w:t xml:space="preserve"> anyagra gondolok, nem arra, amit Fuentes álmodott a világra. Okunk van feltételezni, hogy mikor elhagyta a Marsot, lecsippentett egy keveset a Vörös Tükörbôl, és magával hozta a Földre. Valószínû, hogy ez biztosítja számára a kapuk megnyitásához, a teremtéshez és az ujjászületéshez szükséges energiát. Ha sarokba akarjuk szorítani, ettôl a vastartaléktól is meg kell fosztanunk. - Megdörzsölte állát. - A fegyver prototipusa Gontar szakaszvezetônél van. Mivel érkezése óta egyszer sem használta, nyilván elfogyott a lôszere. ùjabb hiányosság, amit pótolnunk illik. Isten a tudója, épp ideje má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erre tartanak, uram? - kérdeztem megi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Északkeletnek - mormolta Longfeather. - Elhagyták Bogotát, a mûholdak nyomukat vesztették, az újságíró felvételén azonban ott a kiszemelt cé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Gibraltá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ziú a szemem közé néz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oszkva, Andrew - mondta. - Fuentes megveti az emberiséget, rühelli a Konkordátumot és a Mindenhatót, de a legveszettebbül Gontart gyûlöli, amiért az keresztülhúzta a számítását a Marson. Bosszút akar állni rajta, ezért azt akarja elpusztítani, ami a legdrágább nek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Pétervárra, a zajló jégre és az olvadó bronzlovasra gondoltam - valamiért mindig ez, és nem a kártyavárként széthulló Dzsama El-Kebir jutott eszembe, ha háborúról esett szó.</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Jó pár évet késett - dünnyögtem. - Moszkva hal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Gontar nem orosz, hanem ukrán - emlékeztetett Longfeather. - Harmadik generációs csernobilita. A faluja kis pont a térképen Kijev mellett, a szülei rég nem élnek, van viszont egy huga, aki évekkel ezelôtt Svédországba költözött. Fuentes valahogy rájött erre, Andy. Azért megy Moszkvába, hogy rátegye a kezét  Ivánék megmaradt rakétáira. Ha sikerül neki, azok a robbanófejek holnap ilyenkorra már Svédország felé szállnak, hogy gôzzé változtassák Gontar hugát, az északra menekült milliókkal együ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yeltem egy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Értem - dünnyögtem. - Értem már.</w:t>
      </w:r>
    </w:p>
    <w:p>
      <w:pPr>
        <w:pStyle w:val="Normal"/>
        <w:jc w:val="both"/>
        <w:rPr/>
      </w:pPr>
      <w:r>
        <w:rPr>
          <w:rFonts w:cs="AmericanTypewriter HU" w:ascii="AmericanTypewriter HU" w:hAnsi="AmericanTypewriter HU"/>
          <w:sz w:val="28"/>
        </w:rPr>
        <w:t xml:space="preserve">- Kapcsolatba léptünk az orosz hatóságokkal - vette át a szót Tanqueray. - Értesítettük ôket a fejleményekrôl. A hadügyminiszterük kómában van: gagauz pokolgép robbant a segge alatt tegnapelôtt. A helyettese nem tudja, hatástalanították-e a kiürítés elôtt a rakétákat, csak abban biztos, hogy nem hagytak hátra csapatokat az ôrizetükre, és hogy most sem képes egyetlen </w:t>
      </w:r>
      <w:r>
        <w:rPr>
          <w:rFonts w:cs="AmericanTypewriter HU" w:ascii="AmericanTypewriter HU" w:hAnsi="AmericanTypewriter HU"/>
          <w:i/>
          <w:sz w:val="28"/>
        </w:rPr>
        <w:t>Spetnaz</w:t>
      </w:r>
      <w:r>
        <w:rPr>
          <w:rFonts w:cs="AmericanTypewriter HU" w:ascii="AmericanTypewriter HU" w:hAnsi="AmericanTypewriter HU"/>
          <w:sz w:val="28"/>
        </w:rPr>
        <w:t>-kommandót sem nélkülözni. Mindössze annyit tudtunk kiharcolni, hogy küldjenek térképeket, és biztosítsák a Galaxy útját a török határtól a nyavalyás fôvárosukig. A légifolyosó mentén csak úgy nyüzsögnek majd a SZU-k és a MIG-ek, de miután talajt érnek Domogyedovón, csak magukra számíthat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Gondolt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ongfeather fel s alá járt a Játékosok sora elôtt, aztán visszatért hozzám, és megint a vállamra tette a kez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Sikerülni fog, Andy - mondta. - Sikerülnie kel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svédek tudják? - fordultam Tanqueray-ho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ég n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gyamra - felettébb ritka alkalom - vörös köd boru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És mikor óhajtják közölni velük, a fenébe i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helyt a Galaxy elindul - mondta higgadtan az ôrnagy. - Semmi értelme kiürítési terveket készíteni. Ha Fuentes megszerzi és kilövi a rakétákat, a svédek teljes légiereje és légvédelme bevetésben lesz, d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m fejezte be. Igazában nem is kellett befejezni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oszkva nyílt város - mondta a sziú. - Civileket talál majd benne, ám ne nagyon bízzon a jóindulatukban: a legtöbbjük... nos, megváltozott a támadás óta. Tanulmányozza a térképeket, próbálja kitalálni, merre vezeti Gontart a ROM-modulja! Ha sikerül kapcsolatba lépnie vele, ha feltöltik és felhasználják a BFG-9000-est, még gyôzhetü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Igen, ur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anqueray a kezét nyújtott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Sok szerencsét a fiaimhoz, százado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zemébe néztem és bólintottam: íme egy ember, aki megtette, mit megkövetelt a haz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gy barátja a Marsról is üzent - mondta a sziú. - Blazkowicz tábornokról van szó.</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ábán bólintottam; csak világlátott ROM-modulomnak volt szerencséje ismerni az illetô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Blazkowicz régi motoros - folytatta az ezredes. - Õ fedezte fel Gontart, ô készítette elô az eridaniai akciót, és épp elég bevetésen vett részt a maga idejében ahhoz, hogy tudja, mit beszél. ùgy tûnik, kedveli magát, mert elég közvetlen a mondandój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Ingzsebébôl apró hangrögzítôt emelt ki, és a magasba emelte. Kapcsoló katta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Gyerünk, Andy - zengett a hangárban egy vaskos férfihang. - Rúgja szét a koszos valaguk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COMFILE-12.WAD</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Moszkoviták</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 Szomorú disznószar, de megfeketedté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mikor kiléptünk a pentagrammából, és szétnéztünk, ez az agyatlan Gontar annyira megdöbbent a látványtól, hogy hosszú idô után elôtérbe tudtam nyomulni, és átvettem közös testünk irányítását.</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Sto... eto?</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oszkva, Oleg.</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Sto?</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m ismered meg Moszkvát? Úgy tudom, már jártál i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onnan tudja? - kérdezte egy erôtlen han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enéztem a feketehajúra, akit még mindig az ölünkben tartottam. Egész csinos kis pofikája volt, bár a szeme és a szája sarkába már apró ráncokat húzott az idô. Nem voltak még mélyek, de azért elég határozottan látszottak. ùgy tippeltem, kábé harminc, legfeljebb harmincegy lehet a nô.</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egérzés - feleltem, és letettem a földre. Aztán eszembe jutott valami. - Mikor járt i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nô tágranyílt szemekkel körbefordult. Majd ránkbámult. A szeme egészen furcsa volt: kék, a pillantása kissé bágyadt, ami talán az Olegtôl kapott pofon következménye volt, ugyanakkor mégis határoz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32-b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Kenyérlázadás idején? - kérdeztem csodálkozv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elôtt megérkeztek a muzulmánok rakétái, Moszkvában, a régi jó orosz szokásszerint éhínség tombolt. Halott gazdaság, munkanélküliség, áruhiány. A fehérorosz maffia persze ki akarta használni a lehetôséget, és Nyugat-Európából hozott párszáz tonna élelmiszert, ám arra már nem maradt idejük, hogy jó pénzért kiárusítsák a cuccot: az éhezô moszkvai továrisok lerohanták ôket, hogy megszerezzék a szállítmányt. A maffiának ez persze nem tetszett. A belviszány négy hónapig tartott, és csak az ENSZ békefenntartóinak megérkezése vetett véget nek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nô bólint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francia légió Amazon-2-es egységében szolgáltam.</w:t>
      </w:r>
    </w:p>
    <w:p>
      <w:pPr>
        <w:pStyle w:val="Normal"/>
        <w:jc w:val="both"/>
        <w:rPr/>
      </w:pPr>
      <w:r>
        <w:rPr>
          <w:rFonts w:cs="AmericanTypewriter HU" w:ascii="AmericanTypewriter HU" w:hAnsi="AmericanTypewriter HU"/>
          <w:sz w:val="28"/>
        </w:rPr>
        <w:t xml:space="preserve">Szóval az Amazon-2. A francia légió büszkesége, gépesített gyalogsággal kombinált páncéloshadosztály. Egy rakás keményseggû spinkó. A csaj nem lehet marcipánból. Ez jó. Beszarás lenne, ha ez a </w:t>
      </w:r>
      <w:r>
        <w:rPr>
          <w:rFonts w:cs="AmericanTypewriter HU" w:ascii="AmericanTypewriter HU" w:hAnsi="AmericanTypewriter HU"/>
          <w:i/>
          <w:sz w:val="28"/>
        </w:rPr>
        <w:t xml:space="preserve">misiló </w:t>
      </w:r>
      <w:r>
        <w:rPr>
          <w:rFonts w:cs="AmericanTypewriter HU" w:ascii="AmericanTypewriter HU" w:hAnsi="AmericanTypewriter HU"/>
          <w:sz w:val="28"/>
        </w:rPr>
        <w:t>ukrán valami emanci-puncit szedett volna f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Igen, látszik is a csajon, hogy francia. Széles csípô, aránylag kis mell, hosszú comb. Csinos. A karján viszont duzzadtak az erek, és izmos is volt, átkozottul izmos. Jobbat nem is választhattál volna, Oleg!</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Éto Moszkv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 még mindig itt tart? Hát persze, hogy Moszkva! A Krasznaja Plósagy kellôs közepe. Hagymakupolás templom, meg minden. Elég egyértelmû. Csak tudnám, hogy az a buzeráns padre miért éppen ide teleportá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nne Remieux. - A nô felénk nyújtja a kez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a, erre mit mondjak? A. A. Milne valahol Rabatban él vagy hal. Most vágjam a képébe ennek a szegény lánynak, hogy én csak egy kibertéri csapatirányításra kiképzett tiszt személyiséglenyomata vagyok?</w:t>
      </w:r>
    </w:p>
    <w:p>
      <w:pPr>
        <w:pStyle w:val="Normal"/>
        <w:jc w:val="both"/>
        <w:rPr/>
      </w:pPr>
      <w:r>
        <w:rPr>
          <w:rFonts w:cs="AmericanTypewriter HU" w:ascii="AmericanTypewriter HU" w:hAnsi="AmericanTypewriter HU"/>
          <w:sz w:val="28"/>
        </w:rPr>
        <w:t xml:space="preserve">De álljunk meg egy pillanatra. Egyáltalán az vagyok még? Gontar intelligenciája érezhetôen nôtt, mióta betettek a tarkóimplantjába. Kétségtelen, hogy hatottam rá, és ez az elônyére szolgált. Az is biztos, hogy a ROM-agy kapcsolatokban a két tudat egymásrahatása kölcsönös, szóval ô is megváltoztatott engem. De vajon mennyire? És ô csinálta, vagy ez az egész szarság, ez a mocskos élményhalmaz, amit megszereztem? Mennyire hasonlíthatok még a </w:t>
      </w:r>
      <w:r>
        <w:rPr>
          <w:rFonts w:cs="AmericanTypewriter HU" w:ascii="AmericanTypewriter HU" w:hAnsi="AmericanTypewriter HU"/>
          <w:i/>
          <w:sz w:val="28"/>
        </w:rPr>
        <w:t>valódi</w:t>
      </w:r>
      <w:r>
        <w:rPr>
          <w:rFonts w:cs="AmericanTypewriter HU" w:ascii="AmericanTypewriter HU" w:hAnsi="AmericanTypewriter HU"/>
          <w:sz w:val="28"/>
        </w:rPr>
        <w:t xml:space="preserve"> A. A. Milné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Oleg Gontar. - Megfogom a nô kezét.</w:t>
      </w:r>
    </w:p>
    <w:p>
      <w:pPr>
        <w:pStyle w:val="Normal"/>
        <w:jc w:val="both"/>
        <w:rPr/>
      </w:pPr>
      <w:r>
        <w:rPr>
          <w:rFonts w:cs="AmericanTypewriter HU" w:ascii="AmericanTypewriter HU" w:hAnsi="AmericanTypewriter HU"/>
          <w:i/>
          <w:sz w:val="28"/>
        </w:rPr>
        <w:t>Szakvez!</w:t>
      </w:r>
      <w:r>
        <w:rPr>
          <w:rFonts w:cs="AmericanTypewriter HU" w:ascii="AmericanTypewriter HU" w:hAnsi="AmericanTypewriter HU"/>
          <w:sz w:val="28"/>
        </w:rPr>
        <w:t xml:space="preserve"> kiáltja a háttérbe szorított ukrán észkombáj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Szakaszvezetô - mondo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újra körülnéz. Én is. Fuentesnek és a dögöknek nyoma sinc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De mégis... Valami mintha megmozdult volna hét óránál. Valami van a törmelékkupacok mögö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gy ember - mondja Anne, mintha kitalálta volna a gondolatomat. - Egyetlen ember. Túlélô leh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ha. Helyes. Egy sugárfertôzött továrissal azért még elboldogulunk valahogy. De hova tûnhetett az a ribancszájú Alvaro? Anne és Oleg annyit vitatkozott annál a felgyújtott templomnál, hogy a dögök tetemes elônyre tettek szert. Vagy két perccel elôttünk érkezhettek meg, és ezek, ha akarnak, piszok gyorsak tudnak lenni. Már csak az hiányzik, hogy Fuentes tovább teleportáljon, az isten tudja hova, mi meg itt ragadju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aga orosz? - kérdi Anne, és a szemünkbe né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Ukrá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És... mi ez az egés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Puff! Kérdés a fôdíjho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allott a marsbeli Tükörrôl?</w:t>
      </w:r>
    </w:p>
    <w:p>
      <w:pPr>
        <w:pStyle w:val="Normal"/>
        <w:jc w:val="both"/>
        <w:rPr/>
      </w:pPr>
      <w:r>
        <w:rPr>
          <w:rFonts w:cs="AmericanTypewriter HU" w:ascii="AmericanTypewriter HU" w:hAnsi="AmericanTypewriter HU"/>
          <w:sz w:val="28"/>
        </w:rPr>
        <w:t xml:space="preserve">Megrázza a fejét. Persze, hogy is hallhatott volna róla? </w:t>
      </w:r>
      <w:r>
        <w:rPr>
          <w:rFonts w:cs="AmericanTypewriter HU" w:ascii="AmericanTypewriter HU" w:hAnsi="AmericanTypewriter HU"/>
          <w:i/>
          <w:sz w:val="28"/>
        </w:rPr>
        <w:t>Top secret.</w:t>
      </w:r>
      <w:r>
        <w:rPr>
          <w:rFonts w:cs="AmericanTypewriter HU" w:ascii="AmericanTypewriter HU" w:hAnsi="AmericanTypewriter HU"/>
          <w:sz w:val="28"/>
        </w:rPr>
        <w:t xml:space="preserve"> Még a valódi hús-vér Milne sem tud a létezésérõ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Marson van egy objektum. Egy úgynevezett Tükör. Földönkívüli eredetû. Állítólag… - Most hogy az istenbe magyarázzam el neki? - …emlékszik még a "Csodaecset"-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hökken. Nem csodálo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rra a rajzfilmre gondol, amiben a királylány udvari bolondja mindenfélét festett, és amit lerajzolt, az megelevened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st már az is biztos, hogy volt gyerekszobája.</w:t>
      </w:r>
    </w:p>
    <w:p>
      <w:pPr>
        <w:pStyle w:val="Normal"/>
        <w:jc w:val="both"/>
        <w:rPr/>
      </w:pPr>
      <w:r>
        <w:rPr>
          <w:rFonts w:cs="AmericanTypewriter HU" w:ascii="AmericanTypewriter HU" w:hAnsi="AmericanTypewriter HU"/>
          <w:sz w:val="28"/>
        </w:rPr>
        <w:t>- Pontosan. A Tükör olyan, mint a Csodaecset… és ezzel is egy bolond festeget. Egy Fuentes nevû pszichopata prédikátor, aki a hesperiai fegyencteleprõl szökött meg. Mindenfélét létrehoz, mi pedig... hmmm...</w:t>
      </w:r>
      <w:r>
        <w:rPr>
          <w:rFonts w:cs="AmericanTypewriter HU" w:ascii="AmericanTypewriter HU" w:hAnsi="AmericanTypewriter HU"/>
          <w:i/>
          <w:sz w:val="28"/>
        </w:rPr>
        <w:t xml:space="preserve"> én</w:t>
      </w:r>
      <w:r>
        <w:rPr>
          <w:rFonts w:cs="AmericanTypewriter HU" w:ascii="AmericanTypewriter HU" w:hAnsi="AmericanTypewriter HU"/>
          <w:sz w:val="28"/>
        </w:rPr>
        <w:t xml:space="preserve"> pedig megpróbálom megsemmisíteni a marhaságait. Kábé enny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Értem.</w:t>
      </w:r>
    </w:p>
    <w:p>
      <w:pPr>
        <w:pStyle w:val="Normal"/>
        <w:jc w:val="both"/>
        <w:rPr/>
      </w:pPr>
      <w:r>
        <w:rPr>
          <w:rFonts w:cs="AmericanTypewriter HU" w:ascii="AmericanTypewriter HU" w:hAnsi="AmericanTypewriter HU"/>
          <w:sz w:val="28"/>
        </w:rPr>
        <w:t xml:space="preserve">Dehogy érted, aranyom! </w:t>
      </w:r>
      <w:r>
        <w:rPr>
          <w:rFonts w:cs="AmericanTypewriter HU" w:ascii="AmericanTypewriter HU" w:hAnsi="AmericanTypewriter HU"/>
          <w:i/>
          <w:sz w:val="28"/>
        </w:rPr>
        <w:t xml:space="preserve">Ezt </w:t>
      </w:r>
      <w:r>
        <w:rPr>
          <w:rFonts w:cs="AmericanTypewriter HU" w:ascii="AmericanTypewriter HU" w:hAnsi="AmericanTypewriter HU"/>
          <w:sz w:val="28"/>
        </w:rPr>
        <w:t>senki sem értheti. Bizonyos dolgokra magadtól is rájössz persze…. ha túléled egyáltalá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romhalmaznál, ami valamikor a Kreml fala lehetett, újra megmozdul valami. A magányos túlélô. Nem tudom, hányan lehetnek hozzá hasonlók, de ha Fuentes nem teleportált tovább, hamarosan kevesebben fogják nyelni a francos radioaktív por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Radioaktív po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Tessé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a légzômaszkra néz. Oleg egy kicsit összevérezte odafenn, meg el is szakadt, de azért használható. Egy darabi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z meg min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Biztos nagy itt a sugárzás. Tegye fel! Nem sokat segít, de legalább nem fogja lenyelni a kosz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És mag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vonom Oleg váll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Gontarnak... izé... nekem nincs szükségem rá.</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csodálkozik, de azért az orra, meg a szája elé biggyeszti a maszkot. Rámné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lyen vagy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Szuper. - Hiába, na, bármit csinálhatnak ezek magukkal! Izmokat rakhatnak a testükre, fegyvert foghatnak, de a nô akkor is nô marad. - Tessék. Ennek is hasznát vehet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gyakorlott mozdulattal ellenôrzi az utolsó revolver tár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ét van benn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m sok, de jobb, mint a semmi - bólintok. - Szükség esetén meg tudja védeni mag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agy nem.</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A rövidhajút én fogom megvédeni!</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Neked kuss, Oleg!</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Eressz, nacsalnyik! Eressz ki magamhoz!</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Késôbb.</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Rohadj meg, te szemét jenki, eressz ki, mer széttéplek, te rohadt tiszt, hazudtál a Nyikáról, de nem fogom hagyni, hogy elvegyél engem magamtól, kitéplek a fejembôl, széttaposlak!</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Kapd be, Ol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ég jó, hogy a VR/TCO-kat arra is megtanítják, hogyan kell elhallgattatniuk azt a tudatot, aminek a testét használjá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ehetü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rám pilla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ová?</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m kell tûnõdnöm a válaszon: ha Fuentes még nem lógott meg elôlünk, itt kell lennie a közelb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Oda. - A Kremlre mutat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n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Be kell fejeznünk a munkát.</w:t>
      </w:r>
    </w:p>
    <w:p>
      <w:pPr>
        <w:pStyle w:val="Normal"/>
        <w:jc w:val="both"/>
        <w:rPr/>
      </w:pPr>
      <w:r>
        <w:rPr>
          <w:rFonts w:cs="AmericanTypewriter HU" w:ascii="AmericanTypewriter HU" w:hAnsi="AmericanTypewriter HU"/>
          <w:sz w:val="28"/>
        </w:rPr>
        <w:t>- Befejez</w:t>
      </w:r>
      <w:r>
        <w:rPr>
          <w:rFonts w:cs="AmericanTypewriter HU" w:ascii="AmericanTypewriter HU" w:hAnsi="AmericanTypewriter HU"/>
          <w:i/>
          <w:sz w:val="28"/>
        </w:rPr>
        <w:t>nünk?</w:t>
      </w:r>
      <w:r>
        <w:rPr>
          <w:rFonts w:cs="AmericanTypewriter HU" w:ascii="AmericanTypewriter HU" w:hAnsi="AmericanTypewriter HU"/>
          <w:sz w:val="28"/>
        </w:rPr>
        <w:t xml:space="preserve"> - Megrázza a fejét. - Talán magá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st mi a francot akar ez a kis ribanc? Igaza volt Olegnek, amikor megcsapta.</w:t>
      </w:r>
    </w:p>
    <w:p>
      <w:pPr>
        <w:pStyle w:val="Normal"/>
        <w:jc w:val="both"/>
        <w:rPr/>
      </w:pPr>
      <w:r>
        <w:rPr>
          <w:rFonts w:cs="AmericanTypewriter HU" w:ascii="AmericanTypewriter HU" w:hAnsi="AmericanTypewriter HU"/>
          <w:sz w:val="28"/>
        </w:rPr>
        <w:t>- Nézze,</w:t>
      </w:r>
      <w:r>
        <w:rPr>
          <w:rFonts w:cs="AmericanTypewriter HU" w:ascii="AmericanTypewriter HU" w:hAnsi="AmericanTypewriter HU"/>
          <w:i/>
          <w:sz w:val="28"/>
        </w:rPr>
        <w:t xml:space="preserve"> mademoiselle,</w:t>
      </w:r>
      <w:r>
        <w:rPr>
          <w:rFonts w:cs="AmericanTypewriter HU" w:ascii="AmericanTypewriter HU" w:hAnsi="AmericanTypewriter HU"/>
          <w:sz w:val="28"/>
        </w:rPr>
        <w:t xml:space="preserve"> tôlem akár itt is maradhat, de akkor nem sok jövôt jósolok magá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És ha megyek, akkor ig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kos. Határozottan oko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kkor talán valamivel tovább fog életben marad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ojok rá! Nekem dolgom van. Megfordulok, és elindulok a Kreml fel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é! Várjo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a, amazon, tele lett a bugyi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Ig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llém fu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Inkább... mégis megy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vonom Gontar vállát. Így is jó.</w:t>
      </w:r>
    </w:p>
    <w:p>
      <w:pPr>
        <w:pStyle w:val="Normal"/>
        <w:jc w:val="both"/>
        <w:rPr>
          <w:rFonts w:ascii="AmericanTypewriter HU" w:hAnsi="AmericanTypewriter HU" w:cs="AmericanTypewriter HU"/>
          <w:sz w:val="28"/>
        </w:rPr>
      </w:pPr>
      <w:r>
        <w:rPr>
          <w:rFonts w:cs="AmericanTypewriter HU" w:ascii="AmericanTypewriter HU" w:hAnsi="AmericanTypewriter HU"/>
          <w:sz w:val="28"/>
        </w:rPr>
        <w:t>Sõt, jobb.</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Mikor elôször járt Moszkvában, Anne ki sem mozdult a domogyedovói repülôtérrôl. A századát nem vetették be a polgárháborúnak nevezett harcokba, az egész balhé idejére tartalékban maradtak, és vért csak akkor szagoltak, amikor a fehérorosz maffia egyik kétségbeesett bandája - csupa keményfejû, gyorskezû, de agyatlan fickó - megpróbált elrabolni egy gépet, hogy az isten tudja hova repüljenek. A csata kábé tíz percig tartott - az amazonok hernyótalpasai szó szerint a betonba taposták a maffiózókat -, és amikor végetért, a fejesek közölték, hogy vége a háborúnak, és az Amazon-2 egység visszamegy Casablancába, az állomáshelyé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nem volt különösebben kíváncsi a városra; a nyolc év alatt, amit a légióban lehúzott, egyszer sajnálta csak, hogy nem nézhetnek szét az országban, ahol rendet raktak. Igen, Los Angelest azért jó lett volna látni. Hollywood, meg minden. Habár, az sem lett volna az igazi, mert a Lelki Testvérek bandája, az a rasszista fekete csürhe, amelyik kiirtotta a város fehér lakosságának felét, a végsô vereség elôtt még szarrá égette a filmparadicsomo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ong Kongot is szívesen megnézte volna, de ott csak két napig maradtak, mert a kínai kormány nagy sietve megkötötte a békeszerzôdést Nagy-Britanniával. A britek megkapták a félszigetet, és a Dél-kínai partok elôtt parádézó hadihajók cserébe nem lôtték szét a Sanghai és Kanton közötti partvidé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szkvára azonban nem volt kíváncsi, és fôleg nem a æ33-as rakétamadás után. De most mégis itt volt, mert ez az eszelôs vadállat, az az ukrán marha, Gontar magával cipelte. ôMegvédelekö, mondta, és belerángatta a legmélyebb, leghígabb szarba, amiben életében valaha volt. Pedig a californiai buli se volt semm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ôCsak én tudlak megvédeni...ö Habár lehet, hogy igaza volt ennek az Olegnek, vagy hogy a francba hívják. Los Leonesben is ô vágott rendet a szörnyek között, meg Tobillo birtokán is ô mentette meg az életét. Jean-Pierre, az országúti kalózok, meg a kokainbárók gorillái labdába sem rúghattak, amikor megjelentek annak a Fuentesnek a döge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Csodaecset, gondolta Anne, miközben Gontar mögött a Kreml felé lépkedett. Már csak az hiányzott, hogy egy pszichopata pap rémmeséjébe csöppenj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legszívesebben megfordult, és elfutott volna, de... Hová? A seregben látta a Moszkváról, meg a környékérôl készült légifelvételeket. Egy több mint ötven kilométer ármérôjû körben &lt;M&gt;semmi&lt;D&gt; sem volt. A nagy semmi körül pedig egy kisebb semmi. Bármerre indult volna el, jó nyolcvan kilométert kellett volna megtennie, hogy lakott területre érjen. Nyolcvanat, plusz még egy jópárat hogy &lt;M&gt;tiszta&lt;D&gt; vidékre érjen, ahol talán van valamilyen közlekedési eszköz. Autó, talán vonat. Mert repülôgépet legközelebb Finnországban, Kijevben, vagy az Uralon túl kaphat. Az annyi mint... Minimum három-négyszáz kilométer. És mindezt hét golyóval a revolverében, egy sugárfertôzött terepen, ahol az ördög tudja kivel, mivel akadna össze. A nagy Oroszország a robbanás elôtt sem a fene jó közbiztonságáról volt híres, most meg ráadásképpen itt van egy rakás mutáns, 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dühösen Gontarra nézett, aki másodszor már sokkal erôsebben rántotta meg a karj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 az istent csinál? - kérdezte a nô, de lehasalt az ukrán mell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a jelzett irányba néz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reml félig leomlott fala mellett két alak mozg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Fuentes? - súgta Ann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ukrán megvonta a váll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Lehet - felelte, és kúszni kezd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követte. Az alakok vagy hatvan-hetven méternyire voltak. Az egyik furcsán magasnak tûnt, a másik pedig legfeljebb egy méter magas lehetett. A magas koszos rongyokat tekert a testére, a kicsi viszont meztelen vo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ik ez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ukrán felállt, de a csípôjéhez szorította a gépördögtôl elorzott rakétavetô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Semmi. Mutáns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ha, gondolta Anne, miközben ô is felállt. Ez neki semm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elindult a két alak felé. A kicsi a földrôl szedegetett valamit, a magas közben ôrködött. Amikor felfedezte Gontart és a lányt, éles hangon felkiáltott. A kicsi gondolkodás nélkül a vállára kapott egy zsákot, és futni kezdett. Vagy húsz lépéssel arrébb hirtelen lekuporodott, és eltûnt egy törmelékkupac mögött. A magas fickó követt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megállt, de Gontar tovább me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t csináltak ezek? - kérdezte a nô, miközben riadtan körbenéz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Összeszedték az ebédrevaló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micsodát? - Anne közelebb lépett, a földre nézett, de rögtön oldalra fordult. Ez már sok, gondolta, miközben megpróbálta visszafojtani a hányinger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öldön két véres seggfejû behemót hevert, körülöttük pedig vagy kéttucatnyi rongyos mutáns. Az egyik még gyerek volt, de látszott rajta, hogy a robbanás utáni elsô generációhoz tartozik: csak egyetlen karja volt, és a mellkasa közepén egy második fej domborodott. A többi hulla nem látszott mutánsnak, de iszonyatosan mocskosak és büdösek voltak. Az egyik döglött Fuentes-szörny egy fejet tartott a kezeiben, amin haj helyett féregtömeg feketéll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nyelt egyet, és kényszerítette magát, hogy a testekre nézzen. A távolabb heverô seggfejû izmos combjaiból jókora darabok hiányoztak, és a sebek még egészen friss vért eresztettek magukból. A nô most értette csak meg, miért emlegette Gontar a mutánsok vacsoráj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Találkozott a két nagy csapat - morogta az ukrán, és mielôtt tovább ment volna, lehajolt az egyik mutánshulla mellé, és a görcsberándult ujjak közül kitépett egy jó fél méter hosszú, háromujjnyi vastag vaspálcát, aminek a végére két hatalmas anyacsavart tekert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Undorító - suttogta Ann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megsuhintotta az ólmosbotot, majd az övébe dugt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z - mondta szenvtelenü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reml fala már csak harminc-negyven méter távolságban volt. Anne-nek hirtelen nagyon rossz érzése támadt. Jobbra nézett, majd balra fordult, végül hátralesett a válla fölött, 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Gonta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ukrán hátrapördü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Feküdj!</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ösztönösen hasra vetette magát, és lôni kezdett. Már vagy háromszor megrántotta a revolver ravaszát, amikor rádöbbent, csak a lôszert pazarolj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er elsô rakétája a húsz méternyire tátongó csatornanyílásból kísérteties némasággal elôözönlô rongyos banda közepén robbant, a második pedig az egyik törmelékkupac mögül elôsettenkedô csürhét találta telib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lányon újra erôt vett a déja vu. Robbanások. Levegôbe emelkedô, szétszakadó tesek. Egy fej, karok és lábak nélküli, szétnyíló mellkas toccsan a repedezett aszfaltra. Ordítások. Fájdalmas hörgés. Por és füs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Csen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tá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ísértethuhogá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Gontar! - kiáltotta Anne, és feltérdelt. - Négy óra! Hat óra! És kilenc!</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örülöttük, egy tizenöt-húsz méter sugarú körben hirtelen megmozdult a talaj. Kerek csatornafedelek pattantak fel, a törmelékkupacok között megnyílt az aszfalt. A rongyosok, mutánsok és embernek tûnô lények vegyesen, vagy nyolc különbözô irányból támadt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vadul rángatni kezdte a revolver ravaszát, Gontar azonban nem lô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Gonta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ukrán még mindig nem sütötte el a rakétavetôt. Anne folyamatosan húzkodta a ravaszt, de már rég csak halk, fémes kattanás felelt a mutatóujja mozdulatai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rongyosok tetves csürhéje fallá sûrûsödött körülöttü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as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újra lefeküdt, és most már Gontar is letérdelt. Már csak nyolc méter választotta el ôket a rongyosok elsô hullámától, amikor az ukrán végre elsütötte a rakétavetô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yors egymásutánban négy rakétát lôtt ki, majd ô is lehasalt. Anne felsikoltott, és lehunyta a szemeit. ùjabb két dörren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rdítozás. Egy hörgés. Anne felnéz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egy véres húsgyûrû közepén állt, és úgy küzdött a rárontó kéttucatnyi rongyossal, mint a mesebeli óriás a farkasokkal. A bal öklére húzott tövisboxer már vörös volt a vértôl, a jobbjában pedig úgy villogott a tôre, mintha egy maréknyi villámott szorongatna. Az egyik rongyos azonban rácsimpaszkodott a jobb kezére, és hosszú, hegyesre reszelt fogait Gontar húsába vájta. Az ukrán felüvöltött; ujjai csak egyetlen másodpercre nyíltak szét, de ennyi is éppen elég volt ahhoz, hogy a tôr kicsússzon a markából. Két rongyos Gontar bal lábába csimpaszkodott, másik négy pedig a hátára ugrott. Egy hosszú acélcsô vége csattant az ukrán tarkójá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aki közben feltérdelt, látta, hogy Gontar bal térde megroggyan, és hogy a tarkójától egy sötétvörös vércsík csorog végig a nyakán. A csatornákból és a fellazított aszfalton tátongó lyukakból újabb rongyoscsürhe ugrott ki, és már vagy huszan csimpaszkodtak Gontarba, amikor Anne elé két láb dobbant. A nô lassan felemelte a fejét, és az elôtte tornyosuló, feketére szuvasodott fogakkal vigyorgó rongyosra, meg a kezében tartott pengeélesre köszörült autó lökhárítóra néz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Rohadt nacsalnyik, adjad vissza a testem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jó életbe, ezek kinyírnak, de nem hagyom, merÆ én máÆ legyilkoltam egy rakást a Funetes buzeráns dögeibôl, és az sokkal...  rosszabb volt, meg azok erôsebbek voltak, meg minden, de ez a nacsalnyik, ez csak parancsolgatni tud, hogy Oleg így, meg Gontar úgy, de ha balhé van, meg ha oda köll ütni, akkor csak jajgat, hogy Oleg, gye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akarodj vissza a fejembe, te mocsok jenk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urvanyátok, tetves marhá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ngem nem nyomnak le ezek a büdös hullafejûek! Olyan nincsen, hogy Gontar, Oleg szakvezt megegyétek! Ennek itten boxerra szúrom a szemit, oszt elôveszem az ólmosbotot, amit a nacsalnyik szedett össze valahol, oszt pofán nyomom ezt a másikat, reccsen má az orra neki, be is szakad, mer ahova Gontar Oleg odacsap, ott vér lesz, a kurva életb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ol a francba van ilyenkor az a másik hülye, az a feketehajú rövid, aki nem akart velem jönni, de most mégis itten van, hát nem adtam neki egy jó pisztolyt, mér nem lô máÆ, hát láthatná, hogy szarba vagyok, de most megrázom magam, mint a bolhás kutya, oszt felállok, oszt spiccre kapom ennek a büdösnek az állát, hanyatt is esik rögtön, mer rúgni, azt én télleg.</w:t>
      </w:r>
    </w:p>
    <w:p>
      <w:pPr>
        <w:pStyle w:val="Normal"/>
        <w:jc w:val="both"/>
        <w:rPr/>
      </w:pPr>
      <w:r>
        <w:rPr>
          <w:rFonts w:cs="AmericanTypewriter HU" w:ascii="AmericanTypewriter HU" w:hAnsi="AmericanTypewriter HU"/>
          <w:sz w:val="28"/>
        </w:rPr>
        <w:t xml:space="preserve">Az ólmosbot, az jó, el is teszem, meg csinálok majd másikat, de most télleg kibaszok veletek, mer van itt nekem kézigránát, a zsebembe, csak eldugtam a nacsalnyik elôl, a Nyika levelei közé, mer ez azér van, hogyha télleg nagy a szar, hát </w:t>
      </w:r>
      <w:r>
        <w:rPr>
          <w:rFonts w:cs="AmericanTypewriter HU" w:ascii="AmericanTypewriter HU" w:hAnsi="AmericanTypewriter HU"/>
          <w:i/>
          <w:sz w:val="28"/>
        </w:rPr>
        <w:t>zdrasztvujtye</w:t>
      </w:r>
      <w:r>
        <w:rPr>
          <w:rFonts w:cs="AmericanTypewriter HU" w:ascii="AmericanTypewriter HU" w:hAnsi="AmericanTypewriter HU"/>
          <w:sz w:val="28"/>
        </w:rPr>
        <w:t xml:space="preserve"> Oleg, és ez tojás, és amerikai, nem olyan, mint a mienké, ami nem tojás, hanem hosszúkás, merÆ ezt elég letenni, oszt késôbb robban, az embernek van ideje elfutni, meg van ideje lenyomni azt a hosszú állatot, aki az én saját rövidemet, a feketehajút akarja lecsapni, de én gyorsabb vagyok, és felkapom a vállamra a rövidhajút, oszt elszaladok, pedig valahonnan vér folyik a szemembe, hát biztos a fejembôl, de nem baj, mer most HASRA, és robban a tojás, és ezeknek a mocskosoknak majdnem annyi, mer' még vannak vagy tizenöten, ami nem sok, mer' jó ez az ómosbot, a kurva anyjuk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Fújd ki magad, Ol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apd be, nyápic jenk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admarha okkal dühös rám. Azt hiszem, nem tesz jót nekem ez az állandó teleportálgatás. Valahogy nem tudtam úgy irányítani közös testünket, mint odafönt, a Marson. Valami gond lehet a ROM kapcsolással, de amikor legyûrtek minket a rongyosok, Oleg szerencsére elôretört, és ez jó, mert ide ô kellett, az ösztönlény, a vadállat, ami most már talán nem is olyan túl vad, de azért mégis, és ütött, vágott, gyilkolt, és úgy mozgott, mintha új erôre kapott volna a testünk, mintha benyomott volna egy liter BSK-B-t, 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Állj.</w:t>
      </w:r>
    </w:p>
    <w:p>
      <w:pPr>
        <w:pStyle w:val="Normal"/>
        <w:jc w:val="both"/>
        <w:rPr/>
      </w:pPr>
      <w:r>
        <w:rPr>
          <w:rFonts w:cs="AmericanTypewriter HU" w:ascii="AmericanTypewriter HU" w:hAnsi="AmericanTypewriter HU"/>
          <w:sz w:val="28"/>
        </w:rPr>
        <w:t xml:space="preserve">Ez így nem lesz jó. Az addig rendben van, hogy </w:t>
      </w:r>
      <w:r>
        <w:rPr>
          <w:rFonts w:cs="AmericanTypewriter HU" w:ascii="AmericanTypewriter HU" w:hAnsi="AmericanTypewriter HU"/>
          <w:i/>
          <w:sz w:val="28"/>
        </w:rPr>
        <w:t>én</w:t>
      </w:r>
      <w:r>
        <w:rPr>
          <w:rFonts w:cs="AmericanTypewriter HU" w:ascii="AmericanTypewriter HU" w:hAnsi="AmericanTypewriter HU"/>
          <w:sz w:val="28"/>
        </w:rPr>
        <w:t xml:space="preserve"> hatok Gontarra, hogy megváltoztatom. Az viszont már nem nyerô, ha ô is hat </w:t>
      </w:r>
      <w:r>
        <w:rPr>
          <w:rFonts w:cs="AmericanTypewriter HU" w:ascii="AmericanTypewriter HU" w:hAnsi="AmericanTypewriter HU"/>
          <w:i/>
          <w:sz w:val="28"/>
        </w:rPr>
        <w:t>rám</w:t>
      </w:r>
      <w:r>
        <w:rPr>
          <w:rFonts w:cs="AmericanTypewriter HU" w:ascii="AmericanTypewriter HU" w:hAnsi="AmericanTypewriter HU"/>
          <w:sz w:val="28"/>
        </w:rPr>
        <w:t>. Ennek nem lesz jó vég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atás, kölcsönhatás - jó lenne tudni, természetes-e a folyamat, ami kettônk tudata között lejátszódik. Majd ha kijutunk innen, megkeresem Longfeathert, és megmondom neki, ha legközelebb ROM-másolatot csinálnak rólam, akkor mindent vigyenek át a lemezre, ami a fejemben van, beleértve az ilyen kölcsöntestben szerzett emlékeket is. Néha jól jönnek az ilyen lényegtelennek ítélt információk is, meg az ember, ha már mindenét elvesztette, akkor legalább az emlékeihez ragaszkodjon. Ennek az ukrán bikának a testében az elmúlt néhány napban annyi borzalmat láttam, amennyit normális ember tíz élet alatt sem, de furcsa, mégsem venném szívesen, ha az egészet elfelejteném. Vagyis...</w:t>
      </w:r>
    </w:p>
    <w:p>
      <w:pPr>
        <w:pStyle w:val="Normal"/>
        <w:jc w:val="both"/>
        <w:rPr/>
      </w:pPr>
      <w:r>
        <w:rPr>
          <w:rFonts w:cs="AmericanTypewriter HU" w:ascii="AmericanTypewriter HU" w:hAnsi="AmericanTypewriter HU"/>
          <w:sz w:val="28"/>
        </w:rPr>
        <w:t xml:space="preserve">Vagyis </w:t>
      </w:r>
      <w:r>
        <w:rPr>
          <w:rFonts w:cs="AmericanTypewriter HU" w:ascii="AmericanTypewriter HU" w:hAnsi="AmericanTypewriter HU"/>
          <w:i/>
          <w:sz w:val="28"/>
        </w:rPr>
        <w:t>én</w:t>
      </w:r>
      <w:r>
        <w:rPr>
          <w:rFonts w:cs="AmericanTypewriter HU" w:ascii="AmericanTypewriter HU" w:hAnsi="AmericanTypewriter HU"/>
          <w:sz w:val="28"/>
        </w:rPr>
        <w:t xml:space="preserve"> ezt már sohasem fogom elfelejteni. A képek, az élmények, a ribancszájú Fuentes meg a teremtményei, a hullák, a hús- és vérrengeteg, a harc izgalma, és... a félelem - ez mind-mind rajta marad ezen a lemezen, ami most én vagyok, de hiába: ha ennek az egésznek vége lesz, ha élve kijutunk innen, rám mindenképpen a halál vár. Tetszhalottként fogok porosodni egy raktár polcán, tucatnyi más Andrew A. Milne másolat társaságában, és kétlem, hogy Longfeather, vagy bármelyik másik nagykutya valaha is parancsot adna a felhasználásomra.</w:t>
      </w:r>
    </w:p>
    <w:p>
      <w:pPr>
        <w:pStyle w:val="Normal"/>
        <w:jc w:val="both"/>
        <w:rPr/>
      </w:pPr>
      <w:r>
        <w:rPr>
          <w:rFonts w:cs="AmericanTypewriter HU" w:ascii="AmericanTypewriter HU" w:hAnsi="AmericanTypewriter HU"/>
          <w:sz w:val="28"/>
        </w:rPr>
        <w:t xml:space="preserve">Szinte hallom: "Sérült ROM. Felhasználásra alkalmatlan." Azt a sok szart pedig, amin keresztültapostunk, a sok marhaságot, amit láttunk és csináltunk, szimpla adatként fogják átvinni valami rohadt komputerbe, ami aztán a gépek személytelen közönyével kielemzi az információkat. Valaki, talán a valódi Milne majd leakaszt egy szép kis plecsnit. Hozzávágnak egy köteg pénzt, elküldik Tahitire, vagy Hawaiira, hogy kipihenje az </w:t>
      </w:r>
      <w:r>
        <w:rPr>
          <w:rFonts w:cs="AmericanTypewriter HU" w:ascii="AmericanTypewriter HU" w:hAnsi="AmericanTypewriter HU"/>
          <w:i/>
          <w:sz w:val="28"/>
        </w:rPr>
        <w:t>én</w:t>
      </w:r>
      <w:r>
        <w:rPr>
          <w:rFonts w:cs="AmericanTypewriter HU" w:ascii="AmericanTypewriter HU" w:hAnsi="AmericanTypewriter HU"/>
          <w:sz w:val="28"/>
        </w:rPr>
        <w:t xml:space="preserve"> fáradalmaimat, mielôtt újra szétlöveti a segg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Pompás kilátások.</w:t>
      </w:r>
    </w:p>
    <w:p>
      <w:pPr>
        <w:pStyle w:val="Normal"/>
        <w:jc w:val="both"/>
        <w:rPr/>
      </w:pPr>
      <w:r>
        <w:rPr>
          <w:rFonts w:cs="AmericanTypewriter HU" w:ascii="AmericanTypewriter HU" w:hAnsi="AmericanTypewriter HU"/>
          <w:sz w:val="28"/>
        </w:rPr>
        <w:t xml:space="preserve">Oleg viszont valóban meg fogja kapni a jutalmát. Rehabilitálják. Talán elôléptetik. Gontar, Oleg ôrm. Marslakó lesz belôle. Elmegy Svédországba a rút kiskacsához, a húgához. Talán csoda történik, és sikerül valahogy megfûznie ezt az Anne-t. Család. Gyerekek. Sok pici Gontar, akik ha felnônek, talán éppen olyan vadmarhák lesznek, mint az apjuk. Mindegy. Emberi életet fog élni. Lélegezni fog. Enni és inni. Szeretkezni - ha nem Anne-nel, hát valaki mással. Érezni, </w:t>
      </w:r>
      <w:r>
        <w:rPr>
          <w:rFonts w:cs="AmericanTypewriter HU" w:ascii="AmericanTypewriter HU" w:hAnsi="AmericanTypewriter HU"/>
          <w:i/>
          <w:sz w:val="28"/>
        </w:rPr>
        <w:t>létezni</w:t>
      </w:r>
      <w:r>
        <w:rPr>
          <w:rFonts w:cs="AmericanTypewriter HU" w:ascii="AmericanTypewriter HU" w:hAnsi="AmericanTypewriter HU"/>
          <w:sz w:val="28"/>
        </w:rPr>
        <w:t xml:space="preserve"> fo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rohadt életbe! Gontar teherbe ejti a Mars összes negyven alatti hajadonját, én meg ugyanúgy béna, süket és vak leszek, mint most Andy Három. Talán ugyanúgy zsebre fog vágni valaki, mint Gontar ô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acsalnyik...</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Mi v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Te, én utállak mint a szart, de azér nem fogom hagyni, hogy kivegyenek a fejembôl. Különben eszembe jutott valam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szébe jutott valami?! Hát ezt meg hogy csinálhatta?</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Ne beszélj, Oleg. A csaj nem tudja, hogy benned vagyok. A végén még dilisnek né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a, már csak ez hiányzott. Gontar hallgatóz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kkor meg mit...?</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Csak gondold, Oleg. Nekem az is elé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Gondoljam? Nem megy nekem az ilyesmi!</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Akkor meg menj egy kicsit távolabb a Anne-tôl. Hogy ne halljo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nne? Az meg ki?</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A feketehajú.</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Szép neve van. És a segge is…</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Akartál valamit mondani, Ol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 Ja, igen. Amikor a seregbe voltam, de még nem mentünk el a Belgrádba, akkor...</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Ne kezdd megint! Kezdem unni a sztorijaid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z nem sztori, nacsalnyik. Ez igaz. Szóval, amikor még nem mentünk el a Belgrádba, akkor volt egy faszi, nem is faszi, de zászlós, aki megmondta nekünk a titkot, mer akkor még csak '32 volt, és balhé volt a Moszkvába, a Kenyérharc, vagy mi, de minket még nem hoztak át ide, csak valami ENSZeseket, és...</w:t>
      </w:r>
    </w:p>
    <w:p>
      <w:pPr>
        <w:pStyle w:val="Normal"/>
        <w:jc w:val="both"/>
        <w:rPr/>
      </w:pPr>
      <w:r>
        <w:rPr>
          <w:rFonts w:cs="AmericanTypewriter HU" w:ascii="AmericanTypewriter HU" w:hAnsi="AmericanTypewriter HU"/>
          <w:i/>
          <w:sz w:val="28"/>
        </w:rPr>
        <w:t>A lényeget, Oleg!</w:t>
      </w:r>
      <w:r>
        <w:rPr>
          <w:rFonts w:cs="AmericanTypewriter HU" w:ascii="AmericanTypewriter HU" w:hAnsi="AmericanTypewriter HU"/>
          <w:sz w:val="28"/>
        </w:rPr>
        <w:t xml:space="preserve"> </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Jó. Szóval, aszonta a faszi, hogy a Kremlbe, a járdák meg az utak alatt van egy jócsomó fegyver. Mindenféle.</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át, nekünk kéne fegyver.</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Egy titkos raktár? Elképzelhetô. De nem fogjuk mi azt megtalálni. Baszott nagy ez a Kreml, Ol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z, de nem baj. A zászlós aszonta, hogy a Kreml Színház alatt van egy ilyen raktár. Eztet tudom, mer a Nyik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ár megint a csámpás balerina! Hogy ennek mindenrôl ez jut eszéb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Nyika ott is szerepelt. Szóval ott van a sok stukker, a színháznál. Csak le kell menni, és…</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És hát ez itten az a színház, vagy micsoda. De nehogy azt hidd ám, hogy amikor a Nyika itten táncolt, akkor is ilyen volt! Nem, nacsalnyik, az én húgom, az olyan, hogy be se tenné a lábát egy ilyen összedûlt házba.</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Rendben, Oleg. Nem hisz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zér megyünk?</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Okos vagy. Keressük meg azt a raktár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eressük.</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szongya a nacsalnyik, hogy okos vagyok, mer tudtam emlékezni, hogy van itt egy csomó fegyver, meg minden. Hát, az má egyszer biztos, hogy az vagyok, bár a fejemre, ha büszke is voltam, hát csak azér, mer jó kemény, és nem akárki fia tudja ám betörni! Most is, az a tetves, amelyik fejbekúrt azzal a vassal. Az se tudt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zászlós azt mondta, hogy a pincébe kell keresni a lejárót a fegyverbunkerbe. Meg azt is mondta, van egy csomó lift, olyan nagy is van, amivel akár egy egész marhanagy teherautót is fel lehet hozni onnét. Mer hogy ezt az egészet még akkor csinálták, amikor hideg volt a háború, és egy Brezsnyov nevû cár uralkodott a Kremlbe, és félni kellett a jenkiktôl. De már nem kell félni tôlü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át, kár, hogy kilôtte a nacsalnyik a tetvesekre az összes rakétát, mer nagy ez kurva vaskapu... De ni! Itt má járt valaki! Mert hogy ki van lyuggatva a vaskapu. Aszongya a nacsalnyik, ha valaki volt má itten mielôttünk, akkor úgyse. Lesz fegyver. De les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a, itt a lift, de ez nem is olyan bazi nagy, amilyennek a zászlós mondta, csak kicsi, ebbe nem férne el még egy Zil se, nemhogy harci teherkocs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szongya a nacsalnyik, úgyse tudunk lemenni, mer má biztos jórég nincsen itt áram, a lift meg nem megy petróleummal. Nem tudja ez! Hogy nálunk, odahaza az Ukrajnába, meg itten is, a Moszkvába, a katonák mindent úgy csináltak, hogy menjen az magától is. Mer hiába nincsen áram sehol, itten van. Pótár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a mit mondt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Úgy nézem, itten is volt má valaki mielôttünk, mer ez a másik kapu, ez is be van robbansztva. Na nem baj, azér most má csak megnézem, hagytak-e nekem is valamit, amivel lôni lehet. Mer nekem máÆ nincsen semmim, és a feketehajúnak, aki Anne, sinc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a, mit szólsz, nacsalny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Szóhoz se nagyon jut. Akkora ez a hodály, mint odahaza, Taraszovkába volt a fotballpálya, és van itten aztán minden franc. Lôszer. Úgy nézem, ez a fajta a vastag Kalasnyikovba való, az AFB-be, ami géppuska, de tán jó lesz a Gátlingbe is. Azér egy pár pisztolyt is összeszedek, mer az sose baj, ha v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é, feketehajú Anne! Te is szedjél össze vagy négy-öt géppiszolyt, mer fog az még kelle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 meg most mit néz? Mintha hülye lennék, vagy mi. De azér szed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Rakéta. Meg vetô. Az nem kell. A gépbaromé jobb, merÆ egyszerre több fér bele. De rakéta, az igen. Jé! Hát ez a patron meg biztos jó lesz a kettô csövû puskámba. Ebbe a nagy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a, mi kellhet még? Kések, azok kellenének, de nincs itt semmi, csak AKM szurony. Elég rövid, alig húsz centi, de vagy kétmaréknyi kell ebbôl is. Majd ha jönnek meginÆ a tetvesek, akiket nem a Funetes marha csinált, hanem a sugár, a moszkvaiakból, akkor majd jól rájukhajigálom, oszt majd nézhetnek. A hülyé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 Messzelátó? Az nekem nem kell, nacsalnyik. Minek cipelni? Úgyis látjuk, ha jön a vonat. Vagy micsod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Páncél is kéne, de az meg nincsen. Aszongya a nacsalnyik, nézzem meg a másik kapu mögö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elyik mögött, jenk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szongya, a jobbik mögött, amelyiken az a bazi nagy lyuk v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át, nacsalnyik, páncél, az itten sincsen, de van ilyen harcikocsi. Te, ez nem lenne jó nekünk valami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Ezt a kibaszott szerencsét! Honnan szedtek az oroszok ilyet '33 elôtt? Egy ROM-vezérlése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Frontrider 242-es hernyótalpa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leg csodálkozva Anne-ra néz. A lány úgy simít végig a böhöm nagy tankon, mintha valami nercbunda lenn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áttérbe szorítom Oleg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aga ért az ilyenekhe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Igen. - A lány fellép a baloldali lánctalpra, és felnyitja a kerek kabinfedelet. - Értek az ilyenekhez, bár pont ilyet még nem vezett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onnan...? - kérdi Oleg, az észlény, aki most megint átveszi a teste fölött a hatalmat. Sajnos a szája is a testéhez tartoz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ránkné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mazon voltam. - Elmosolyodik. Hû, milyen szép fogai vannak! - Vagy elfelejtette voln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Én nem is tudtam...</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Kuss, Oleg, vagy leégsz a csaj elôtt egy élet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m is tudtam, hogy ilyen volt az oroszoknak - felelem Gontar szájáva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át... - Anne bemászik a kabinba. - Azt hiszem, teljesen mindegy, hogy került ide. A lényeg az, hogy van. Bár... - Nyomkodni kezdi a kapcsolókat. - Üzemanyag nem sok van, és a lövegek tárai is üresek. Nem akar szétnézni egy kicsit? Ha szerencsénk van, ezzel talán Kijevig is eljuthatu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ijevig. Hát persze. Megyünk is. Majd után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a, beszál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örbefordítom Oleg fejét. A csarnok hatalmas, féltucatnyi ilyen Frontridernek is jutott volna hely benne. Anne felkapcsolja a tank fényszóróit. Az egyik sarokban valami vörösség csill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Várjo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eugrom, és a folt mellé lépek. Egy deaktiválódott pentagramma. Még meleg. Fuentes percekkel korábban itt járt. De min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örbenézek. A padlót belepô porban sötétebb foltok. Két sötét folt, körülbelül akkorák, mint a Frontride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Fuentes, te kretén geci!</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Mit csinált má megint az otyec, nacsalny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Semmi különöset, Oleg - dünnyögöm. - Csak éppen elteleportált két tanko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úgy viselkedett, mint lelencgyerek a cukrászdában, de hála a gyûjtôszenvedélyének, egy óra múlva a Frontrider tele tartályokkal, teljes fegyverzettel állt a helyén. A teherliftet is megtaláltuk. Anne ráhajtott a platóra, és a hidraulikus karok felemelték a tankot. A ROM-ot még nem aktiváltuk; egyelôre a nôre bíztam a vezetés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lift egy sötét, szûk helyiségbe emelte a gép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ol vagyunk? - kérdezte Ann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m tudom - feleltem. - Hajtson neki annak a falnak, majd kiderü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tette.</w:t>
      </w:r>
    </w:p>
    <w:p>
      <w:pPr>
        <w:pStyle w:val="Normal"/>
        <w:jc w:val="both"/>
        <w:rPr/>
      </w:pPr>
      <w:r>
        <w:rPr>
          <w:rFonts w:cs="AmericanTypewriter HU" w:ascii="AmericanTypewriter HU" w:hAnsi="AmericanTypewriter HU"/>
          <w:sz w:val="28"/>
        </w:rPr>
        <w:t>Ållati lett volna, ha Kreml Színház fénykorában hajtja végre a dolgot. Mekkorát nézett volna a közönség, ha nem a haldokló hattyút játszó prímabalerina jelenik meg a színen, hanem egy Frontrider robban ki a színpad</w:t>
      </w:r>
      <w:r>
        <w:rPr>
          <w:rFonts w:cs="AmericanTypewriter HU" w:ascii="AmericanTypewriter HU" w:hAnsi="AmericanTypewriter HU"/>
          <w:i/>
          <w:sz w:val="28"/>
        </w:rPr>
        <w:t xml:space="preserve"> al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rt hogy a fal a színpad elülsô fele volt. A lánctalpaknak a zenekari árok se jelentett túl nagy akadályt. Egy perccel késôbb már a színház elôtt dübörögtü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megállította a gép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i kell szállnom egy perc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Ránézt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ell. - Kényszeredetten elmosolyodott, és kinyitotta a tank tetônyílás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n is kiszálltam utána, és miközben behúzódott egy rakás törmelék mögé, figyeltem. Vagy két perccel késôbb már újra a tankban ültünk mindkett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erre? - kérdezte Ann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 jó kérdés. Lehet, hogy Fuentes közben már elteleportált valahova, de ha még mindig itt lenne, egy hétbe is beletelik, mire megtaláljuk. Feltéve, hogy el akar bújni elôlünk, ami nem valószínû, viszont jobb lenne, ha mi lepnénk meg ôt, és nem fordítv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rra - mutattam jobbra, bár fogalmam se volt, mi van abban az irányb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COMFILE-13.WAD</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áros/Nullius Res</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Fizikai állapot: 22%</w:t>
      </w:r>
    </w:p>
    <w:p>
      <w:pPr>
        <w:pStyle w:val="Normal"/>
        <w:jc w:val="both"/>
        <w:rPr>
          <w:rFonts w:ascii="AmericanTypewriter HU" w:hAnsi="AmericanTypewriter HU" w:cs="AmericanTypewriter HU"/>
          <w:sz w:val="28"/>
        </w:rPr>
      </w:pPr>
      <w:r>
        <w:rPr>
          <w:rFonts w:cs="AmericanTypewriter HU" w:ascii="AmericanTypewriter HU" w:hAnsi="AmericanTypewriter HU"/>
          <w:sz w:val="28"/>
        </w:rPr>
        <w:t>Páncélzat: 5%</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egyverzet: szupe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rongyosok jócskán kifárasztották az amúgy sem túl fitt Gontart, de nem különösebben vészes a helyzet. Oleg gyógyszert és harci drogot ugyan nem talált, viszont egy pár konzervet, és egy fél üveg vodkát igen. Most tömi magába a húsos babot, és nagyokat kortyol rá az orosz BSK-B-bôl, a Sztolicsnajából. Tíz perc, és semmi baj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íz perc. Normális esetben pihenôt rendelnék el, de most nincs rá idônk. Meg kell találnunk Fuentest, ha még a környéken v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Te nacsalnyik…</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Mondtam már, Oleg: ne beszélj! Azt akarod, hogy a csaj hülyének nézzen? Csak gondolkoz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m tudok én olyat, jenki.</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Oké, akkor beszélj, de halkan és oroszu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Jó. - Most suttog. - Tudod mi jutott nekem az eszembe?</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Na mi, Ol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át az, hogy aztat a buzeránst biztos itt fogjuk találni, mer hogy az énmiattam jött ide.</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Aha. És ezt honnan veszed, Ol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át, csak onnan, hogy ha ô kergetett volna engemet, ha ô robbansztotta volna széjjel az én dögeimet, akkor én biztos is, hogy megbosszulnám a dolgot.</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Úgy érte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mtom, hogy értem-e, de biztos ez v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Remek. Oleg Gontar, a gondolatolvasó. Ez új. De lehet benne valami. Bármit is tervezett az az ôrült, mi voltunk azok, akik újra és újra keresztülhúzták a számításait. Vagyis... Gontar volt az. Tulajdonképpen logikus lenne. Moszkva ideális terep a leszámoláshoz. Hogy miért nem mondjuk Párizs, London, vagy Tokió? Fuentes pszichopata, de azt meg kell hagyni, hogy van stílus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És még tudod mi jutott az eszembe?</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Hmm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át csak az, hogy az a zászlós, aki még a Belgrád elôtt pofázott nekünk arról, hogy a Kreml alatt van egy jócsomó fegyver, az aszonta, hogy vannak itten más dolgok is.</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Patkány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át... azok is, bizto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leg okosodott, de a viccet még mindig nem ért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szonta a zászlós, hogy még a Sztalinapánk idején ide tettek egy rakás rakétát, atomost, oszt azt mindég kicserélték, amikor volt valami még újabb, hogy ha kell, akkor semmi perc alatt széjjelkúrják a jenkik földjét, az Amerikát, mer hogy akkor még ez volt... És aztat is mondta, a zászlós úr, aki különben egy rohadék volt, mer nagyot tudott ám ütni, és a kopaszokat, azokat mindég ütötte, oszt nem lehetett neki visszaütni, de aztán már nem ütött minket, mer én egyszer megcsaptam, és az orra beletört neki az eszibe, és utána remegôs lett a feje, de senki se látta, ezér nem csuktak be, és...</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Mi van azokkal a rakétákkal, Ol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át, csak annyi, hogy a rakéták a föld alatt vannak, de el lehet húzni felôlük a földet, meg az utcát, mintha csak valami fiók vagy függöny, vagy micsoda lenne, és akkor lehet lôni a jenkik földjét, meg a nátó földjét, meg minden földet, ami nem orosz és vörös. Szóval, én aszondom, hogy ez a Funetes egy állat, meg kéne ôt jól ölni, meg kitaposni a belit, meg minden, de amilyen fasz, hát biztos megtalálta azokat a rakétákat, azok meg még engemet is széjjelvinnénak, szóval, nacsalnyik, menjünk innen a szar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 érdekes. Fuentes eszelôs céljai között szerepel egy nagy bumm is, amivel megszabadíthajta a rabságban sínylôdô istenét. Ha egy kis esze van, márpedig az van neki, az ôrülete ellenére is, akkor tényleg megkeresi a rakétákat... Mindenki tudja, hogy az oroszok annak idején egy rakás SAS-t, meg SAM-et telepítettek a fôvárosuk közelébe. Logikus lenne, ha éppen a Kremlbe, vagy az alá tették volna a bázist, hiszÆ ide aztán tényleg nem sûrûn juthattak el az ellenséges országok kéme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ehát rakéták. Remek.</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Oké. Tegyük fel, hogy megtalálta a rakétákat. És kilövi a nem vörös országokra. Te ezt hagyná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Én? - Szinte hallani lehet, ahogy agyának fogaskerekei megôrlik a gondolatot. - Hagynám. Mer hogy szarok én má ebbe az egészbe, nacsalnyik. Kezdek elfáradni, oszt a Nyika úgyis a svédek országába van, ahhoz meg mi közöm nekem.</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És szerinted mit kéne tennü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Énszerintem? Hát... Most má van nekünk ez a tankkocsink. Énszerintem hagyni kéne ezt a Funetest, el kéne menni innen gyorsan a tankkocsival, mielôtt még megtalál minket, és ránklövi a rakétákat, mer hogy úgyis azt csinálná. Mer hogy az engemet akar meglôni, és úgyse lövi a nem vörös földeket. Csak engemet.</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És ha mégis megszór egy-két országo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Lehet. De mink majd szólunk a többi jenkinek, hogy jöjjenek ide vagy ezren, oszt csesszék meg azt a buzeránst, mielô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arctéri fásultság. És még valami: félelem. Úgy látszik, a ROM-ból túl sok intelligencia csorgott át Gontar agyába. Most már gondolkozik, és félti a saját életét. Furcsa: a jelek szerint az ostobaság és a bátorság egyenes arányban van egymással. De ez így nem lesz jó.</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Rendben van, Oleg. Menjünk ki, és szóljunk a jenkikn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Szóljak a feketehajúnak, hogy úgy kormányozzon, hogy elmegyü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ûnõdtem egy sort.</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Ha Fuentes megtalálta azokat a rakétákat, és ha mérgében mégis kilô egyet-kettôt valahová…</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Igen?</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Svédország nem vörös ország, Ol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st meghallja, amit mondtam. Most megpróbálja megérteni. Most megért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YIK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opp, ez talá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ntha tíz ampulla BSK-t nyomtam volna bel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Társ nélkül, szövetséges nélkül nehéz a harc. Csak Irinára, és a Képekre számíthatott, máshonnan hiába kért volna segítség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ét Kóborló, a rövidhajú nô, és az óriásférfi visszaverte az éhes Csatornalakók rohamát. Az a férfi különösen erôs lehet; legalább húsz Csatornalakót puszta kézzel ölt meg. Messzirôl jöhettek ôk ketten, talán a város keleti felébôl, vagy még távolabbról. A Téren és környékén nincs senki, aki ilyen erôs lenn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Csatornalakók visszahúzódtak a Tér alatti sötét birodalmukba, a két Kóborló pedig eltûnt a Színház kapuja mögött. Biztos idegenek; a Tér lakói &lt;M&gt;oda&lt;D&gt; sohasem lépnének be. Az északról érkezett horda már vagy jó tíz perce átvonult az Arhangelszkij székesegyházhoz. ùgy vették birtokukba a templomot, mintha ostromra készülnén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a Szpasszkij torony romjainak fedezékébôl figyelt. A Kóborlók nemsokára elôjöttek a Színházból. Egy páncélozott hernyótalpas kocsival jöttek ki. A Színház elôtt mindketten kiszálltak. A nô egy percre eltûnt az egyik törmelékkupac mögött; az óriásférfi lövésre készen tartott fegyverrel ôrködö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nd a ketten visszamásztak a tankba. A hernyótalpas is az Arhangelszkij irányába fordu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elôször arra gondolt, figyelmezteti a két Kóborlót, ne menjenek oda, mert az északi hordák mutánsai is oda vonultak be - de aztán meggondolta magát. Az északiak idegenek. A két Kóborló is idegen. Idegeneknek pedig semmi keresnivalójuk a Téren. Ha harcolnak, és megölik egymást, az csak jó.</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elindult a dübörgô, porfelhôt kavaró tank után, ami közben már a Cár harangja mellé ér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rontriderben ülve Anne úgy érezte, már nem érheti ôket nagy baj. A páncélozott testet még egy gépördög sem tudná átlyuggatni a rakétáival, az üzemanyag legalább hatszáz kilométer megtételére elég. Szabad a pálya, most már csak ezt a bolond, önmagával társalgó ukránt kellene rábírni valahogy a távozás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Gontarra néz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ová megyü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ukrán a Frontrider monitorán feltûnô templomra mutat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Od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aga... Be akar menni? - Anne megszédült. - Egy &lt;M&gt;templomba&lt;D&gt;? Arra nem gondolt, hogy a dögök odabent lehetn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De. Gondoltam. Éppen azért megyünk b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látta, hogy Gontar komolyan beszél. Ez az ôrült folytatni akarja a harcot? Jó, rendben, csináljon amit akar, de most érkezett el a pillanat, amikor ô kilép a képbô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leresztette a Frontrider botkormányát, és hátradô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Én nem megyek be - jelentette ki határozottan. - Ha maga olyan kíváncsi az ikonokra, akkor szálljon ki, és menjen gyalo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Én bemegyek. És viszem a Frontridert i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a nadrágja combzsebébe nyúlt, és egy köteg elkoszlott boríték közül kihúzott egy ROM-lemez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Én bemegyek - mondta, és a Frontrider komputerblokkjába nyomta a lemezt. - Ha akar, kiszállh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zt meg honnan...? - Anne döbbenten nézett rá. - Magának is van egy Csodaecsete, mint annak a bolond pap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Van. - Az ukrán gyakorlott mozdulatokkal aktiválta a ROM-lemez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tágranyílt szemekkel figyelte, ahogy a panelen sorra felizzanak a jelzôfény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elló, Andy Három - mondta az ukrán. Tisztán, akcentus nélkül beszélt angolu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ELLÓ - villog a felirat a párbeszéd-monitoron. - NA, MOST MILYEN SZARBA RÁNGATTÁL BEL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Tippelj.</w:t>
      </w:r>
    </w:p>
    <w:p>
      <w:pPr>
        <w:pStyle w:val="Normal"/>
        <w:jc w:val="both"/>
        <w:rPr>
          <w:rFonts w:ascii="AmericanTypewriter HU" w:hAnsi="AmericanTypewriter HU" w:cs="AmericanTypewriter HU"/>
          <w:sz w:val="28"/>
        </w:rPr>
      </w:pPr>
      <w:r>
        <w:rPr>
          <w:rFonts w:cs="AmericanTypewriter HU" w:ascii="AmericanTypewriter HU" w:hAnsi="AmericanTypewriter HU"/>
          <w:sz w:val="28"/>
        </w:rPr>
        <w:t>CSAK NEM? MÉG MINDIG AZT A FUENTEST KERGETE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Bingó.</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EHÁT NEM NYÍRTA KI AZ AZ OROSZ GYILKOLÓGÉP.</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Ukrán, és kinyírta… de az a rohadék túlélte a dolgot. Fogadjunk, hogy nem találod ki, hol vagyu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M? LÁSSUK CSAK. BOGOTÁBAN MÁR VOLTU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zt hisz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KKOR EZ MOSZKV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yert. Honnan tudo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T TEHET EGY SZERENCSÉTLEN DEAKTIVÁLT ROM, AZON KÍVÜL, HOGY GONDOLKODIK? LOGIKA, HAVER, SZÍNTISZTA LOGIKA. CSAK ÉRTENI KELL EGY KICSIT FUENTES ÕRÜLET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Oké, Mr. Lángelme. Tudod, hol vag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monitoron néhány másodpercig az elôzô üzenet szavai vibráltak, maj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FRONTRIDER-242-ESBEN, HA NEM TÉVEDEK. ELÉG ÓCSKA, ÉS A BAL HÁTSÓ LAPRUGÓ OLYAN MEREV, HOGY MÉG KÉT-HÁROM ZÖKKENÕ, ÉS ELTÖRIK. A FEGYVERZET RENDBEN, BÁR AZ ORRLÖVEGBÕL LEGFELJEBB HAT... NEM, ÖT RAKÉTÁT TUDSZ CSAK KINYOMNI, KÜLÖNBEN SZÉTROBBAN AZ EGÉSZ. DE A TÖBBI NAGYJÁBÓL HASZNÁLHATÓ. HOVÁ AKARSZ MEN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ézz ki a kasztnidb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TEMPLO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UENTE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Remélem még odabent v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is szünet.</w:t>
      </w:r>
    </w:p>
    <w:p>
      <w:pPr>
        <w:pStyle w:val="Normal"/>
        <w:jc w:val="both"/>
        <w:rPr/>
      </w:pPr>
      <w:r>
        <w:rPr>
          <w:rFonts w:cs="AmericanTypewriter HU" w:ascii="AmericanTypewriter HU" w:hAnsi="AmericanTypewriter HU"/>
          <w:sz w:val="28"/>
        </w:rPr>
        <w:t xml:space="preserve">VALAKI VAN ODABENT, A SZENZOROK SZERINT </w:t>
      </w:r>
      <w:r>
        <w:rPr>
          <w:rFonts w:cs="AmericanTypewriter HU" w:ascii="AmericanTypewriter HU" w:hAnsi="AmericanTypewriter HU"/>
          <w:i/>
          <w:sz w:val="28"/>
        </w:rPr>
        <w:t>SOK</w:t>
      </w:r>
      <w:r>
        <w:rPr>
          <w:rFonts w:cs="AmericanTypewriter HU" w:ascii="AmericanTypewriter HU" w:hAnsi="AmericanTypewriter HU"/>
          <w:sz w:val="28"/>
        </w:rPr>
        <w:t xml:space="preserve"> VALAKI… DE KI A FENE VAN VELED? CSAK NEM KÖZÖS ÕSAPÁNK, ANDREW MILN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m. Egy nô.</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NÕ? HONNAN 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Gontar szerzeménye. Nem érdeke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KÉ. AKKOR MOST MIHEZ KEZDÜ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Taposs a gázra! Szeretném elkapni Fuentes tökét, mielôtt elteleportál, vagy megtalálja a rakétákat, amiket az oroszok valahol itt, a Kreml alatt rejtettek 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épernyô elsötétü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RRA A HARMINCEGY SAS-RAKÉTÁRA GONDOLSZ, AMI NUKLEÁRIS ROBBANÓFEJJEL FELSZERELVE A TEMPLOM ALAGSORÁBAN VAN?</w:t>
      </w:r>
    </w:p>
    <w:p>
      <w:pPr>
        <w:pStyle w:val="Normal"/>
        <w:jc w:val="both"/>
        <w:rPr/>
      </w:pPr>
      <w:r>
        <w:rPr>
          <w:rFonts w:cs="AmericanTypewriter HU" w:ascii="AmericanTypewriter HU" w:hAnsi="AmericanTypewriter HU"/>
          <w:sz w:val="28"/>
        </w:rPr>
        <w:t>-</w:t>
      </w:r>
      <w:r>
        <w:rPr>
          <w:rFonts w:cs="AmericanTypewriter HU" w:ascii="AmericanTypewriter HU" w:hAnsi="AmericanTypewriter HU"/>
          <w:i/>
          <w:sz w:val="28"/>
        </w:rPr>
        <w:t xml:space="preserve"> Micsod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HOGY MONDOM. A RADARSZENZOR HARMINCEGYET JELEZ. TISZTÁN LÁTOM A KÖRVONALAIKAT. TE IS KÍVÁNCSI VAGY RÁJU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Andy Háromnak nevezett ROM választ sem várva a monitorra vetített egy képet. Anne elôször nem látott mást, csak sötétkék és világoskék foltokat, de pár pillanattal késôbb már tisztán a szeme elé rajzolódott vagy háromtucatnyi hosszúkás, legalább húsz méter hosszú tes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ÉGY DÖGLÖTT - jelent meg Andy Három üzenete a kép jobb alsó sarkában. - KETTÕNEK REPEDT A BURKA. EZEK VALÓSZÍNÛLEG MÁR A KILÖVÉS PILLANATÁBAN FEL FOGNAK ROBBAN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Szép kilátás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KED ISTENADTA TEHETSÉGED VAN AHHOZ, HOGY BELEMÁSSZ A LÉTEZÕ LEGNAGYOBB TRÁGYADOMB KÖZEPÉB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kem? Talán Milnén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NDEG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Gontarra nézett, aki töprengve megérintette a képernyô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Fuentes, te állat... Hogy a francba találhatta meg ezeket a szarok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SZERÛ. AHOGY T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zt akarod mondani, hog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T AKAROM MONDANI, HOGY KÉT FRONTRIDER KÖZELEDIK. NA MOS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ét Frontrider? - hüldezett Anne.</w:t>
      </w:r>
    </w:p>
    <w:p>
      <w:pPr>
        <w:pStyle w:val="Normal"/>
        <w:jc w:val="both"/>
        <w:rPr/>
      </w:pPr>
      <w:r>
        <w:rPr>
          <w:rFonts w:cs="AmericanTypewriter HU" w:ascii="AmericanTypewriter HU" w:hAnsi="AmericanTypewriter HU"/>
          <w:sz w:val="28"/>
        </w:rPr>
        <w:t xml:space="preserve">- A másik két Frontrider - felelte Gontar. - Az </w:t>
      </w:r>
      <w:r>
        <w:rPr>
          <w:rFonts w:cs="AmericanTypewriter HU" w:ascii="AmericanTypewriter HU" w:hAnsi="AmericanTypewriter HU"/>
          <w:i/>
          <w:sz w:val="28"/>
        </w:rPr>
        <w:t>otyec</w:t>
      </w:r>
      <w:r>
        <w:rPr>
          <w:rFonts w:cs="AmericanTypewriter HU" w:ascii="AmericanTypewriter HU" w:hAnsi="AmericanTypewriter HU"/>
          <w:sz w:val="28"/>
        </w:rPr>
        <w:t xml:space="preserve"> hol v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TEMPLOM ALATTI RAKÉTAÁLLÁS MELLETT VALAMI HODÁLYT ÉSZLELEK. BUNKER LEH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Jellemzô az ivánokra: bunker a templom alatt - bólintott Gontar. - Ott lesz a gec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BETONFAL LEGALÁBB KÉT MÉTER VASTAG, NEM TUDOK MÖGÉ HATOLNI A SUGARAIMMAL… DE SZERINTEM IS ODA HÚZÓDOTT, ÉS A FRONTRIDEREKET ÁLLÍTOTTA ÕRSÉGBE. MEG EGY RAKÁS DÖGÖT A MAGA FALKÁJÁBÓL. - Andy Három eltöprengett. - MI A FRANCOT AKAR E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Bosszút. A svédek országát. Nyikát - hörögte Gonta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döbbenten bámult rá. A férfi arca egy pillanattal korábban még komor volt, és nyugodt, most viszont olyanná változott, akár egy tomboló ôrülté. A szemei kigúvadtak, ajkai eltorzultak, a szája habzott, és csak hörgött, morgott, vicsorgott, akár egy támadásra készülô harci kuty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tán hirtelen kisimultak a vonásai. Megtörölte a száját, és kissé zavart pillantást vetett a lány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Bosszú - ismételte, de most már sokkal nyugodtabban. - Oleget akarja eltenni láb alól, meg a tündérkirálynôjét, aki Svédországban van. De azt hiszem, ha már itt van Fuentes, a többi rakétát se hagyja porosod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REMEK. ÉS A FRONTRIDEREKKEL MI LEGY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elgondolkozott, majd szinte szeretettel simított végig a monitoro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ndy, öreg have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 IS MONDD TOVÁBB!</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Ugye tudod, mit akar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 FELEJTSD EL, HOGY ÉN TE VAGYOK, ÉS MINDKETTEN MILNE VAGYUNK. OKÉ. SZÁLLJATOK KI. D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D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ÍGÉRJ MEG VALAMIT. HA VISSZAMEGYÜNK, NEM HAGYOD, HOGY VISSZARAKJANAK ARRA A FRANCOS POLC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Gontar mellett állva döbbenten figyelte, ahogy a Frontrider lángvágói lyukat metszenek a templom elôtt álló hatalmas, legalább négy méter magas harang oldalába. A távolból - és nem is olyan nagyon távolból - folyamatos mormogással közeledett a másik két Frontrider, de az ukrán szinte ügyet sem vetett a hang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Befelé! - parancsolt a lányra, majd amikor ô is bebújt a harangba, a helyére illesztette a nyílásból kimetszett vastag fémlemez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letérdelt, és a harang belsô falához szorította az arcát. A rozsda, vagy talán valami lövedék, vagy sugár által a fémfalba vágott lyuk egészen kicsi volt, de Anne így is remekül kilátott rajta. Gontar egy másik lyuk mellett kuporodott le, és lövésre készen tartotta a fegyverét, bár semmiképpen nem használhatt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rontrider a harangtól jó ötven méternyire állt, és lassan körbefordította középsô szenzortornyát. A lánynak fogalma sem volt arról, ki lehet ez az Andy Három, de ismeretlenül is sajnálta azt az emberi &lt;M&gt;tudatot&lt;D&gt;, aminek most egy tank belsejébe zártan szembe kell néznie két másik acélszörnnyel, és ki tudja hány hús-vér bestiáva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alami mozdult a harang elôtti tágas tér északi oldalán, majd valamivel balra az északkeletin is. Néhány másodperc múlva már csak két-háromszáz méternyi távolság választotta el egymástól a támadó Frontridereket, meg a mögöttük tömött alakzatban ügetô gyalogos sátánfajzatokat Andy Háromtól. Az egyik Frontrider megeresztett egy ôüdvözlôö lövést, amit egy másodperccel késôbb a mögötte loholó sátánfajzatok ordítása követett. A tank megállt, Andy Három felé fordította valamennyi lövegét, és újra tüzelt. Andy Három kivárta, míg a négyszer két ágyúcsô végén fellobban a torkolatláng, majd egy század, vagy talán ezred másodperc alatt tucatnyi kékes lézersugarat bocsájtott ki a Frontridere homlokára szerelt gömbbôl. A sugarak hálót fontak a nyolc rakéta útjába, amelyek szinte egyszerre robbantak fel - Andy Háromtól vagy száz méternyi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özben az oldalról érkezô másik sátántank is tüzet nyitott. Andy Három beindította a gépét, és megrohamozta az elsô tankot. Miközben a bömbölô szörnyek felé robogott, egymás után eresztette útjára a rakétákat. A plasztik robbanóanyaggal töltött acélhüvelyek átröppentek a sátántank fölött, és véres rendet vágtak a mögötte és mellette toporgó csürhéb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második tank közben Andy Három oldalába került, és lövegeit forgatva géppuskázni kezdett. Az acéllövedékek jégesôként kopogtak Andy Három tankjának páncélzatán, leborotválták a szenzorfürt felét, az antennákat, és megvakították a jobb oldali optikai érzékelôket. A mögüle elôözönlô sátánfattyak, mintha egy el sem hangzott parancsnak engedelmeskednének, Andy Három fara felé rohantak, ott sorba álltak, és egymás után ráokádták színes tûzgomolyaik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dy Három felpörgette gépe baloldali lánctalpát, lefékezte a jobb oldalit, és körbeforogva lövöldözött. A rakéták az egyik pillanatban még az elsô sátántank mellé csapódtak be, de a következôben már a második gép mellôl támadó gömböcöket és gyíklényeket robbantották apró darabok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Åm a kör szûkült, és a szörnyek csak nem akartak elfogyni. Vagy két perccel késôbb bekövetkezett az, amitôl Anne tartott. Andy Három rakétái elfogyhattak, mert már csak a géppuskáiból tüzelt, meg kékes lézernyalábokat eregetett magából. A sátánfattyak egy csoportját egy pillanatra kék fényaura vette körül - de egy szemhúnyásnyi idôvel késôbb már csak valami bizonytalan állagú szerves, vörös &lt;M&gt;sár&lt;D&gt; bugyborékolt a helyükön. Két zöld tûzcsóvákat köpködô bikafejû hústorony elérkezettnek látta az idôt arra, hogy rárontson Andy Háromra, de a Frontrider géppuskái egyetlen másodperce alatt vagy húsz lyukat fúrtak mindkettôb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dy Három megvárta, míg a támadókör bezárul, míg a Fuentes nevû bomlott agyú pap által a templom védelmére kirendelt két tank, és a szörnysereg egészen közel ér hozzá, majd hirtelen jobbra fordult, rakéta- és lézerzuhatagot szórt a dögök egy csoportjára és átszakítva az élô, lélegzô, ordítozó kordont, teljes sebességre kapcsolva elindult. Az acél hernyótalpak péppé darálták az útjukba kerülô testeket, a lézersugarak közömbösítették a sátántankok rakétáit, és mire Fuentes csapata észbe kapott, a Frontrider már vagy negyven méter elônyre szert téve robogott vissza, a színház fel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imegyü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a harang falánál kuporgó Gontarra nézett. Az ukrán még egy utolsó pillantást vetett az Andy Három után vágtató tankokra és sátánfajzatokra, majd kirúgta a harang oldalát, kiugrott felperzselt aszfaltra és hátra sem nézve elindult a templom kapuja fel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egy másodpercig tétovázott csak, majd követte az eszment ukránt. Géppisztolyát egyik kezében tartva, a másikkal féltucatnyi póttárat markolva kibújt a lyukon, és Gontar után futott, akit már csak vagy öt méternyi távolság választott el a furcsamód épnek látszó templom faragott kôszobrokkal körülvett kapuját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alami felszissze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nô hátrapördült, de semmit sem lát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Feküdj! - ordította Gontar, és lôni kezdett valami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hasra vetette magát, oldalra gurult, feltérdelt és csak ekkor fedezte fel a fejük fölött jó hat méter magasban lebegô féltucatnyi gömböcö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örös, nyálkás-pikkelyes gömbök eltátották ocsmány pofájukat, kimeresztették egyetlen, savószínû szemüket, és lávaesôt okádtak a templom elé. Anne felállt, futni kezdett, de ahogy elérte az elsô törmelékkupacot, fedezékbe húzódva tüzet nyitott a gömböcök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Gatlingja folyamatosan dörgött. A golyók nyomán ürülékszínû vér fröccsent ki a gömböcök hártyaszerû bôre alól. Az egyik hirtelen felnyögött - talán egy haldokló elefánt adhat ki magából ilyen hangot -, és alaktalan masszává válva az aszfaltra toccsant. A fölötte lebegô társa közelebb húzódott Gontarhoz, de egy pillanattal késôbb a belsô szervei kicsorogtak a szeme alá lôtt hatalmas lyukon, és mire földetért, már úgy nézett ki, mint egy fonákjára fordított birkagyomo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az ukránra nézett, aki ahelyett, hogy fedezéket keresett, vagy hátrált volna, egyre elôrébb nyomult. A Gatling körbeforgó csövei szünet nélkül köpték magukból az acélt. A harmadik döggel is végzett, és már a negyediket lôtte, amikor oldalról egy tûzcsóva csapott a lábai mellé. Gontar megtántorodott, és térdre zuha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felkiáltott, tárat cserélt a géppisztolyában, és felállt. Két gömböc azonnal felé fordult, egy pedig újabb tûzgömböt repített Gontar felé. Az ôrült ukrán azonban még most sem ugrott félre, csak a fejét húzta le kissé. A csóva átzúgott fölötte, a Gatling golyói pedig a földre kényszerítették a gömböcö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a fegyvere csövét oldalra kapkodva hol az egyik, hol a másik támadójára lôtt. A dögök eltátották a pofájukat, de amikor egy-egy adagnyi golyó a testükbe fúródott, panaszos dörmögést hallatva újra becsukták. Az egyiken már látszott, hogy nem sokáig bírja, ám a másik hirtelen Anne fölé röppent, és ereszkedni kezd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villámgyors mozdulattal tárat cserélt, majd oldalra vetôdött. A vele szemközt lebegô gömböc kihasználta az alkalmat, és rálôtt egy adagnyi fortyogó lávát. A minimeteor Anne bal vállát találta el. A nô felsikoltott, kiejtette a kezébôl a fegyvert, és a földre zuhant. Undorító bûz csapott az orrába - saját égett bôrének szaga -, és egy pillanattal késôbb valami döbbenetesen hideg dolog ért felemelt fejéhe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gömböc teste puha volt, szinte képlékeny. És nehéz. Anne hallotta saját csigolyáinak reccsenését és már hiába próbált oldalra gurulni, mindenhol a fentrôl ráereszkedô dög teste vo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ét öblös dörrenés. Egy nyögés. Anne lehasalt az egyre jobban ránehezedô gömböc alatt, és már azt a pillanatot is elátkozta, amikor Párizsban összefutott Mariussal, amikor engedett a férfi csábításának, és vállalkozott rá, hogy átutazik Kolumbiába. Ha akkor másképpen dönt, sohasem kerül Los Leonesbe, sohasem járt volna a Tobillo birtokon, és... Azt sem tudná, hogy ez a Gontar, meg ez a Fuentes létez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 közöm nekem ehhez?, gondolta kétségbeesetten, miközben jobb kezével megpróbálta elôhúzni a szuronyt, amit az ukrán erôszakolt rá abban a színház alatti arzenálb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Ujjai már a szurony markolatára fonódtak, amikor újra felhangzott a két dörrenés. A gömböc teste megrándult, a hideg pikkelyek egy pillanatra felforrósodtak, majd újra lehûltek. Még két dörren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Mit csinál ez a vadállat? Anne kihúzta a tokjából a szurony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a lelövi ezt a dögöt, szétlapulok!</w:t>
      </w:r>
    </w:p>
    <w:p>
      <w:pPr>
        <w:pStyle w:val="Normal"/>
        <w:jc w:val="both"/>
        <w:rPr/>
      </w:pPr>
      <w:r>
        <w:rPr>
          <w:rFonts w:cs="AmericanTypewriter HU" w:ascii="AmericanTypewriter HU" w:hAnsi="AmericanTypewriter HU"/>
          <w:sz w:val="28"/>
        </w:rPr>
        <w:t xml:space="preserve">Aztán, abban a pillanatban, amikor már azt hitte, bordái nem bírják tovább a rájuk nehezedô iszonyatos súlyt, és a gerince vékony húrként fog elpattanni, hirtelen </w:t>
      </w:r>
      <w:r>
        <w:rPr>
          <w:rFonts w:cs="AmericanTypewriter HU" w:ascii="AmericanTypewriter HU" w:hAnsi="AmericanTypewriter HU"/>
          <w:i/>
          <w:sz w:val="28"/>
        </w:rPr>
        <w:t>könnyebb</w:t>
      </w:r>
      <w:r>
        <w:rPr>
          <w:rFonts w:cs="AmericanTypewriter HU" w:ascii="AmericanTypewriter HU" w:hAnsi="AmericanTypewriter HU"/>
          <w:sz w:val="28"/>
        </w:rPr>
        <w:t xml:space="preserve"> lett a vilá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mikor levegô után kapkodva a hátára fordult, és felnézett, Gontar még mindig a hátráló gömböcöt csapkodta tövises boxerével. A dög idônként eltátotta rút, ajaktalan pofáját, de mielôtt tüzet köphetett volna, az ukrán öklei újra lecsaptak rá.</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re Anne-nek sikerült feltérdelni, amikor köhögve, elôredôlve öklendezni kezdett, Gontar egy utolsó ütéssel letaglózta a gömböcöt, majd revolvert rántva négy golyót eresztett a vérzô, vöröspikkelyes testb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ehetünk? - állt Gontar a nô el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ová?</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ukrán a templom felé fordu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aga megôrült! - kiáltotta Anne. Felszisszent, és sebesült bal vállához kap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 letérdelt mellé és megvizsgálta a sérülést.</w:t>
      </w:r>
    </w:p>
    <w:p>
      <w:pPr>
        <w:pStyle w:val="Normal"/>
        <w:jc w:val="both"/>
        <w:rPr/>
      </w:pPr>
      <w:r>
        <w:rPr>
          <w:rFonts w:cs="AmericanTypewriter HU" w:ascii="AmericanTypewriter HU" w:hAnsi="AmericanTypewriter HU"/>
          <w:sz w:val="28"/>
        </w:rPr>
        <w:t xml:space="preserve">- Lehet - mondta, miközben óvatosan az ujjai közé csippentett és lehúzott Anne válláról egy darab égett bôrt. Az övére akasztott egyik kis plasztiktokból elôvett egy flakont, és kellemesen hûvös, zsibbasztó permetet fröcskölt a nô sebére. - Lehet, hogy megôrültem, de </w:t>
      </w:r>
      <w:r>
        <w:rPr>
          <w:rFonts w:cs="AmericanTypewriter HU" w:ascii="AmericanTypewriter HU" w:hAnsi="AmericanTypewriter HU"/>
          <w:i/>
          <w:sz w:val="28"/>
        </w:rPr>
        <w:t>én</w:t>
      </w:r>
      <w:r>
        <w:rPr>
          <w:rFonts w:cs="AmericanTypewriter HU" w:ascii="AmericanTypewriter HU" w:hAnsi="AmericanTypewriter HU"/>
          <w:sz w:val="28"/>
        </w:rPr>
        <w:t xml:space="preserve"> akkor is megyek. Ha gondolja, itt maradhat. - Újra a tokba nyúlt, de most egy három centis plasztüveg ampullát vett elô. - Ha nagy fájdalmai vannak, ezt törje a karjá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 ez? - kérdezte Anne, de Gontar már elindult a kapu fel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nô az ukrán után nézett, aki menet közben gyakorlott mozdulatokkal egy újabb lôszerhevedert fûzött a Gatlingjába, majd a földön heverô döglött gömböcökre nézett. A piszkospiros vér egy-két tenyérnyi helyen híg sárrá változtatta az aszfaltot borító szürkés port.</w:t>
      </w:r>
    </w:p>
    <w:p>
      <w:pPr>
        <w:pStyle w:val="Normal"/>
        <w:jc w:val="both"/>
        <w:rPr/>
      </w:pPr>
      <w:r>
        <w:rPr>
          <w:rFonts w:cs="AmericanTypewriter HU" w:ascii="AmericanTypewriter HU" w:hAnsi="AmericanTypewriter HU"/>
          <w:i/>
          <w:sz w:val="28"/>
        </w:rPr>
        <w:t>Agyrém</w:t>
      </w:r>
      <w:r>
        <w:rPr>
          <w:rFonts w:cs="AmericanTypewriter HU" w:ascii="AmericanTypewriter HU" w:hAnsi="AmericanTypewriter HU"/>
          <w:sz w:val="28"/>
        </w:rPr>
        <w:t xml:space="preserve">, gondolta a nô, és sziszegve feltápászkodott. A válla most nem fájt különösebben, de az egyik térde mintha kiugrott volna a helyérôl. </w:t>
      </w:r>
      <w:r>
        <w:rPr>
          <w:rFonts w:cs="AmericanTypewriter HU" w:ascii="AmericanTypewriter HU" w:hAnsi="AmericanTypewriter HU"/>
          <w:i/>
          <w:sz w:val="28"/>
        </w:rPr>
        <w:t>Ha maradok, megdöglök. Ha megyek, akkor is. Anne, te állat, hogy keveredhettél bele ebbe a marhaság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Rácsapott a térdére, és bicegve Gontar után indu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COMFILE-14.WAD</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áros/Teremtô és Újrateremtô</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egy törmelékkupac fedezékébôl figyelte, ahogy a két Kóborló, a feketehajú nô, és az óriásférfi kiszáll a tankból, és elbújik a Cár harangjában.</w:t>
      </w:r>
    </w:p>
    <w:p>
      <w:pPr>
        <w:pStyle w:val="Normal"/>
        <w:jc w:val="both"/>
        <w:rPr/>
      </w:pPr>
      <w:r>
        <w:rPr>
          <w:rFonts w:cs="AmericanTypewriter HU" w:ascii="AmericanTypewriter HU" w:hAnsi="AmericanTypewriter HU"/>
          <w:i/>
          <w:sz w:val="28"/>
        </w:rPr>
        <w:t>Vajon mit keresnek odabent?</w:t>
      </w:r>
      <w:r>
        <w:rPr>
          <w:rFonts w:cs="AmericanTypewriter HU" w:ascii="AmericanTypewriter HU" w:hAnsi="AmericanTypewriter HU"/>
          <w:sz w:val="28"/>
        </w:rPr>
        <w:t xml:space="preserve"> tûnôdött, de egy percet sem kellett várnia, hogy választ kapjon a kérdésé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szakról, az Uszpenszkij székesegyház felôl és keletrôl, a Kreml színház mögül két másik tank dörgött elô. A nyomukban gyalogos alakok loholtak, akik nem voltak sem Kóborlók, sem Csatornalakók, tehát csakis az északról érkezett hordához tartozhatt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ét Kóborló a Cár harangjának belsejében lapított, a tankjuk viszont felvette a harcot a rátámadó csürhével, és a másik két géppel. Rakéták robbantak, sugarak cikáztak a levegôben, és az északi horda tagjai valami különleges, egészen apró, vagy talán láthatatlan fegyverekbôl lángoló gömböket szórtak az elsô tank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figyelt. Tudta, leshelyén nem fenyegeti veszély, de ha valaki mégis felfedezné és rátámadna, azzal Irina és a Képek azonnal végeznén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ét Kóborló tankja most megfordult, áttörte a horda gyûrûjét, és száguldva elindult a Kreml színház felé. A másik két gép, és a csürhe bömbölve követte. A Kóborlók tankja hirtelen balra kanyarodott, letért a színház elôtti útról, és berobogott a törmelékkupacok közé. Az egyik földhányás mögött megállt, leállította motorait, és csendben, lesen ülô vadászként várakozott. A két oldalán, a tetején és az orrán lassan elfordultak a lövegek csövei - a halk surrogás valahogy fenyegetôbb volt, mint a közeledô északi csürhe üvöltözése. Matvej felállt, vagy ötven méterrel hátrébb futott, és a Beklemisevszkij torony tövében kuporodott le új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északiak elsô tankja közben a lesben álló gép mellé ért. A Kóborlók tankja úgy gördült elôre, akár egy prédájára vetôdô párduc. A felvillanó kék sugarak kísérteties fényt terítettek szét a romokon. Az északiak gépe viszonozta a tüzet, a Kóborlók tankja pedig megriasztott kutyaként villámgyorsan hátrahúzódott, és a törmelékkupacok között szlalomozva kelet felé indu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elmosolyodott. Ravasz, nagyon ravasz! Bárki is irányítja a gépet, kitûnôen ért a harchoz. A Kóborlók tankja után nézett, ami menekülés közben apró, emberfejnél nem nagyobb csomagokat potyogtatott ki magáb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északiak gépe a megfutamodó tank után indult, de alig gördült elôre öt métert, fény villant az orra alatt. A romok közül hirtelen egy házmagas tûzoszlop emelkedett az ég felé, a valamivel késôbb bekövetkezô robbanás pedig megemelte az északiak páncélozott gépét. A lánctalpak egy pillanatra oldalra fordultak; a tank vörös hasú teknôsbékaként a levegôben lebegett, de aztán visszazökkent a földre, hogy tovább üldözze a Kóborlók tankját. A második akna, amit Kóborlók menekülô gépe szórt az útra, döglött lehetett - az északiak gépe simán áthajtott fölötte. A harmadik és a negyedik egészen közel volt egymáshoz, az ötödik pedig alig két méternyire tôlük. Az északiak tankjának vezetôje vagy vak volt, vagy eltompította az agyát a düh; a harmadik és negyedik akna akkor robbant, amikor a lánctalpak rátiportak az ötödik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dörej most hangosabb volt, és egyszerre három tûznyelv csapott a nap felé. Åm ezek a lángok nem lohadtak le olyan gyorsan, mint az elsô: egymásba fonódtak, összeforrtak, és amikor már-már kihúnyni látszottak, az északiak szétrobbanó tankjából felcsapó tûz új erôt adott nek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vigyorogva megrázta a fejét. Ez szép menet vo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közben az északiak elsô tankjából leszakadt szilánkok és páncéllemezek a törmelékkupacokhoz csattantak, a Kóborlók gépe kihajtott a színház elôtti térre és szembefordult a második tankka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északiak második tankja most már óvatosabb volt: visszagördült vagy öt métert, a színház oldalához hajtott, és a fal fedezékébôl lôtt ki egy sugárnyalábot a Kóborlók gépé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óborlók tankja hátrahúzódott, majd oldalra fordult, de az egyik lézersugár így is végigszántotta a jobb oldalát. Az edzett acél sebzett emberként sikított; a tank oldalán mély seb tátong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özben a csürhe is megérkezett. Vagy féltucatnyi bikafejû lény a kupacok fedezéke mögött osonva a Kóborlók tankja mögé került, majd amikor az megpróbált behúzódni a színház egyik rég leomlott fala mögé, zöld tûzgolyókat hajítottak rá.</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özben az északiak gépe is támadásba lendült, és vele együtt elôrerontott vagy harminc gyíkszerû szörny, hogy újabb lángcsóvákat hajítsanak az ellenséges tank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óborlók gépének vezetôje rájöhetett, hogy nyíltan nem szállhat szembe a bandával, és hogy ekkora túlerôvel szemben már a csel sem segíthet. A tank keletnek, a Szpasszkij torony irányába fordította orrát, és menekülni kezdett. Hátrafordított sugárvetôi idônként meg-megeresztettek egy-egy nyalábot a csürhe felé, de túl nagy veszteséget nem okozott nek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re nôtt a távolság az északiak, és a Kóborlók tankja között. A gép már majdnem elérte a Kreml falát, amikor tucatnyi hórihorgas, csontvázszerû alak ugrott elô a torony romjai mögül. Egyforma magasak voltak, egyforma szürke pólót és piros rövidnadrágot viseltek - és egyforma volt a két vállukra erôsített, hatalmas tojásra emlékeztetô fegyver i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óborlók tankja lézersugarakkal köszöntötte a csontvázakat, akik megriasztott verebekként rebbentek szét a lövedékek elôl, de csak azért, hogy a torony tövében újra egymás mellé álljanak, és a gépre irányítsák furcsa fegyverei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yors egymásutánban három robbanás hallatszott. Az északiak tankja még mindig nem tett le arról, hogy rakétáival telibe találja ellenfelét, és már a bikafejûek is közeledt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óborlók tankja balra fordult, hogy a színház és a Kreml fala között egérutat nyerjen, de már nem érhette el az épület sark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tizenkét csontváz ugyanabban a pillanatban lôtte rá a kétszer annyi tûzgolyót, amikor a bikafejûek és az északiak tankja is rászórta az áldást. A Kóborlók gépének páncélzatát vagy négy helyen izzó vörösre változtatta a rázuhogó tûz, egy rakéta pedig a farába csattanva levitte a bal lánctalp hátulját. A benne ülô Kóborlónak vagy nem volt ideje leállítani a motorokat, vagy még nem értette meg, hogy nem menekülhet. A jobb oldali lánctalp tovább pörgött; a tank megkergült kutyaként forgott körbe-körbe. A talpak acélredôi mély árkokat hasítottak a földbe, a szétégetett páncéllemezekrôl olvadt acélcsöppek fröccsentek a levegôbe; a faron tátongó lyukban erôtlen, alig látható fények villantak - a gép belsejében egymást követték az apró robbanás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zürkepólós csontvázak értek elôször a megsebzett prédához. A Kreml fala mellett sorakoztak fel, hogy egy utolsó kegyelemsortûzzel megpecsételjék a tank sorsát. Åm mielôtt lôhettek volna, a gép másik oldalánál megjelentek a bikafejûek, majd a gyíklények, és végül az északiak tankja is.</w:t>
      </w:r>
    </w:p>
    <w:p>
      <w:pPr>
        <w:pStyle w:val="Normal"/>
        <w:jc w:val="both"/>
        <w:rPr/>
      </w:pPr>
      <w:r>
        <w:rPr>
          <w:rFonts w:cs="AmericanTypewriter HU" w:ascii="AmericanTypewriter HU" w:hAnsi="AmericanTypewriter HU"/>
          <w:sz w:val="28"/>
        </w:rPr>
        <w:t xml:space="preserve">Matvej megrázta a fejét. Abban a gépben egy, vagy talán több Kóborló ül. Az óriásférfi és a feketehajú nô társai. Nem hagyhatja, hogy az északiak ôket is megöljék, széttépjék és felzabálják, ahogy a Kecskét, a szakállas vénembert, a novocsovrinói bandát, meg Ivánt a hídnál. Ezek is Kóborlók, ahogy ô, és lehet, hogy holnap, vagy holnapután összeakaszkodik majd velük a Gumnál, vagy másutt, lehet, hogy ölre megy velük egy húskonzerv, egy pakli cigi vagy egy szelet kókuszos csoki miatt… de ezek </w:t>
      </w:r>
      <w:r>
        <w:rPr>
          <w:rFonts w:cs="AmericanTypewriter HU" w:ascii="AmericanTypewriter HU" w:hAnsi="AmericanTypewriter HU"/>
          <w:i/>
          <w:sz w:val="28"/>
        </w:rPr>
        <w:t>még</w:t>
      </w:r>
      <w:r>
        <w:rPr>
          <w:rFonts w:cs="AmericanTypewriter HU" w:ascii="AmericanTypewriter HU" w:hAnsi="AmericanTypewriter HU"/>
          <w:sz w:val="28"/>
        </w:rPr>
        <w:t xml:space="preserve"> ember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még egy utolsó pillantást vetett a Kóborlók tankja körül nyüzsgô hordára, aminek tagjai szemmel láthatólag nem tudták eldönteni, melyik banda végezzen a Kóborlók tankjával, majd lehúnyta a szemeit, és miközben a csürhe tagjai ellenségként méregették egymást, halkan mormolni kezdett. A csontvázakra gondolt, meg a bikafejûekre. A tüzet lövô szürkepólósokra, piros rövidnadrágban, éppen olyanban, mint amilyen az amcsi kosarasoké. A szarvas ördögfattyakra, akik mintha a pofájukból köpték volna ki a zöld lánggolyókat, és akiknek meztelen felsôteste vörös volt, akár a Trockij torony tetején megmaradt csillag. Agya zsibbadni kezdett, és valahol a tarkója alatt lassan alakot öltött az elsô Kép.</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körbefordította a csontváz képét; olyan volt ez, mintha egy szobrot járt volna körül, de közben mozdulatlan volt, csak mellkasa zihált megkínzottan és még csak az ô fejében létezett a szörn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ély lélegzetet vett, és a csontváz mellett megalkotta a vörös ördögöt is. Már ketten voltak az agyában; ketten, egymással szemben, egymást ellenségként méregetve. Aztán még egy mély lélegzetvétel. Matvej szemhéjai felpattantak; a Kóborlók tankjára, meg a körülötte ugrásra készen álló dögökre meredt. A csontvázak mögött most megjelent a Kép, a vörös ördög képe, a bikafejûek hátánál pedig feltûnt a szürkepólós, aki az elôbb még csupán az ô fejében recsegtette csontos lábai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elsô Kép, a vörös ördög félretaszította az elôtte ácsorgó csontvázakat és a Kóborlók tankja felé hajított egy zöld tûzgömböt. A csontvázak, mintha parancsszóra tennék, felhördültek, és zsákmányukat féltô bestiákként a Kép karjai felé kapt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özben a második Kép, a szürkepólós is szétlökdöste a körülötte álló bikafejûeket, beroggyantotta térdeit, és a vállára erôsített tojás alakú fegyverekkel célba vette a tankot. A bikafejûek, ahogy az imént a csontvázak, elôrenyúltak, hogy megragadják a szürkepólós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csürhe egy pillanatra élôképpé merevedett. Az elsô Kép szétfoszlott a csontvázak ujjai között, csakúgy a második a bikafejûek érintésétôl. De a viszály, a féltékenység és a harag már mindkét bandát hatalmába kerítette. Már csak egyetlen csepp hiányzott, hogy a harctól feltüzelt dögök egymásnak essen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egyik törmelékdomb mögül elôrobogott az északiak elsô tankja, az, amelyikkel a Kóborlók gépének aknái végeztek pár perccel korábban. A tank a második mellé gördült, majd a csontvázak és velük szembe, ugrásra készen álló bikafejûek felé fordította lövegeit. Két apró fényvillanás. A csontvázak meghökkenten a tank felé fordultak, majd a bikafejûekre néztek, akik közül vagy három máris viszonozta a gép lövegeinek lézertüz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ég két halvány, kék lobbaná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bikafejûek üvöltve a tankokra rontottak, a csontvázak pedig megfeledkezve a Kóborlók gépérôl, lôni kezdték a vörös ördögöket. Bikafejûek, csontvázak és a tank - mind egymást irtották, és a csetepatéban egyiknek sem tûnt fel, hogy az elsô tank, ami pár lézervillanással megijesztette a két banda tagjait, ugyanúgy szétfoszlik a levegôben, ahogy egy perccel korábban az elsô két Kép.</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még egyszer az egymást gyilkoló dögökre nézett, és elégedett csodálkozással elmosolyodott. A Képek most szokatlanul jól sikerültek, szinte tapinthatóak voltak; az alakok egészen úgy néztek ki, mintha valódiak lennének. Ez furcsa... De mindegy, az a fontos, hogy talán megmentették a tankjába szorult Kóborló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felállt, és lassú léptekkel elindult az egymást gyilkoló csürhe felé. Mire odaér, már csak néhányuk lesz életben - azokkal pedig Irina már egyedül is elboldogul majd.</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Moszkváért, otyec...</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A húgod Svédországb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atonát meg kell állítani, szét kell tiporni, de örökre, úgy, hogy soha többé ne térhessen magához, hogy soha többé ne állhasson a Terv valóra válásának útjá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szkva. Az elsô lépés. A Katonának fontos ez a város? Akkor vegyen búcsút tôle, mielôtt a maradványai is szétfoszlanak egy gombafelhôb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Svédország. A húga. Õ az, aki erôt ad neki, aki élteti? Megdöglik a kurva, és vele együtt mindenki, aki otthont adott neki, akik befogadták, akik bújtatták, akik lehetôvé tették a számára, hogy lélekben a Katonával legyen, hogy erôsítse ô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s aztán maga a Katona következik. Kínlódni fog a halála elôtt, gyötrôdni, és végig fogja nézni, ahogy elpusztul az a világ, amit ura, a Hamis Isten teremtett. Meghal, de halála nem jutalom lesz, hanem büntetés, és elôtte még látni fogja, hogy a mindent elemésztô tûzben hogyan olvad le a földgolyóról az a hitvány álca, amit a Hamis Isten kent fel az egyetlen Igaz Isten alkotásá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rt leolvad, szétég minden, hogy azután a lelkek, a tûzhalál agóniájában megtisztuló emberek lelkei összeforrjanak és eggyé válva fejet hajtsanak a jégbilincseitôl megszabadított Igaz Isten és az ô egyetlen hû szolgája, padre Alvaro Fuentes elô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után pedig... Az Igaz Isten ítélkezni fog, és a lelkek, amelyek ezután is megmaradnak, szétröppennek majd az univerzumban, hogy prófétaként mindenhová elvigyék az Õ üzenetét: pusztuljon minden, mert csak a Tûz tisztíthatja meg ezt a mindenség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De addig még hosszú az út. És fárasztó. A Tükör itt van, a Tükör megmaradt, hiszÆ az Igaz Isten ajándéka nem pusztulhat el soha. De... Egyedül még e kincs birtokában is nehéz, nagyon nehéz az Igaz Isten lovagjaként harcol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szkv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mióta a 90-es években összeomlott a Nagy Orosz Birodalom, mindenki tudott a rakéták létezésérôl, csak a pontos rejtekhelyüket nem ismerte senki. Åm akinek a birtokában van az Igaz Isten ajándéka, az elôtt nincsenek többé titkok. A Tükör segítségével a próféták minden vágya teljesül: azt tesznek, amit akarnak, oda mennek és oda jutnak, ahová akarnak. És azt teremtenek, amit akar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rt a tisztítótûz fellobbanása elôtt még teremteni akart. Miután a Hamis Isten temploma alatt felfedezte a rakétasilókat, eltöprengett, hol állítsa fel új fôhadiszállását, hol építse meg új katedrálisát. Mert az Igaz Istennek templomokra van szüksége eljövetele elôtt. Olyan templomokra, ahol a Hamis Isten agybénító tudatbilincseitôl megszabadított emberek imádhatják ôt az armageddon elôtt.</w:t>
      </w:r>
    </w:p>
    <w:p>
      <w:pPr>
        <w:pStyle w:val="Normal"/>
        <w:jc w:val="both"/>
        <w:rPr/>
      </w:pPr>
      <w:r>
        <w:rPr>
          <w:rFonts w:cs="AmericanTypewriter HU" w:ascii="AmericanTypewriter HU" w:hAnsi="AmericanTypewriter HU"/>
          <w:sz w:val="28"/>
        </w:rPr>
        <w:t xml:space="preserve">A rakétasilók alatt bukkant rá erre a betonbunkerre, és miután gondoskodott arról, hogy a Katona ne juthasson be hozzá akadálytalanul, hozzálátott az új katedrális megépítéséhez. Teremtett, </w:t>
      </w:r>
      <w:r>
        <w:rPr>
          <w:rFonts w:cs="AmericanTypewriter HU" w:ascii="AmericanTypewriter HU" w:hAnsi="AmericanTypewriter HU"/>
          <w:i/>
          <w:sz w:val="28"/>
        </w:rPr>
        <w:t xml:space="preserve">akart </w:t>
      </w:r>
      <w:r>
        <w:rPr>
          <w:rFonts w:cs="AmericanTypewriter HU" w:ascii="AmericanTypewriter HU" w:hAnsi="AmericanTypewriter HU"/>
          <w:sz w:val="28"/>
        </w:rPr>
        <w:t>- és minden gondolata valóra vált. Falakat húzott, oltárokat emelt, és végül elkezdte a legfájdalmasabbat: új testet alkotott önmagának. De nem akarta, hogy elôzô kudarca megismétlôdjön, és mindennél közelebb akart lenni a Tükörhöz, és az Igaz Istenhez. Azt akarta, hogy a Tükör az új, elpusztíthatatlan test szerves része legyen, de mégis álljon külön tôle, hogy védelmezni tudja az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s hosszú, fájdalmas gyötrôdés után felállította az Iko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mikor ezzel is elkészült, érezni akarta a külvilágot, látni a városban élô lényeket. Egyetlen megmaradt emberszeme elôtt sorra megjelentek az alakok. Állatként élô, egymást zabáló emberek a csatornák mélyén; magányos férfiak és nôk a romok között, és... Egy csap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idegennek tûnô csapat, ami szinte nyílegyenesen az ô rejtekhelye, és a rakéták bölcsôje felé tartott. Ezek csak a Hamis Isten újabb katonái lehetn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karta, hogy az emberfalka elôtt megjelenjen gyermekei egy csapata - és lôn. Megyugodva tovább nézelôdött és végre felfedezte azt, akit keresett. A Katon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Hamis Isten hitvány szolgája is a Katedrális felé közeledett és vele volt az a másik is, az a nô. De most nem gyalog jöttek; egy tankba bújtak, és talán azt remélték, így elrejtôzhetnek az Õ mindent látó szeme elôl. Akarta, hogy gyermekei egy csapata megtámadja a Katonát… de parancsot adott nekik, hogy élve hozzák el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után odaképzelte önmagát az Ikon elé, hogy míg várnia kell a Katona megérkeztére, gyönyörködjön saját új testében. Åm a boldog percek nem tartottak sokáig: valami zavart észlelt odafö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atona és a nô nem volt a tankban, hanem a rakétabölcsô, a Hamis Isten templomának kapuja elôtt álltak. Hat gömbdémont küldött ellenük, de érezte, ez talán kevés lesz. Közben megengedte gyermekeinek a tank elpusztítását - bárki legyen is benne, fájdalma és gyalázatos halál vár rá.</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ùjra a kapuk elôtt álló Katona, és a nô felé fordított figyelmét. Már beléptek a Hamis Isten templomába és egyre közelebb kerültek hozzá, az Ikontesû Prófétáho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m akarta, hogy idô elôtt meghaljanak, de akarta, hogy szenvedniük kelljen, míg eljutnak hozzá, míg a Bûn Ikonjára vethetik pillantásukat, aminek láttán félelem gerjed a szívükben, és mocskos férgekként fognak fetrengeni ôelôtte. Akarta, hogy sebeket kapjanak, hogy vérezzenek és fájdalmat érezzenek. Gömbdémonokat küldött rájuk, és az agyában megszületô, a Tükör segítségével valóvá váló embertestû katonákat. Géppuskás zsoldosokat, akik nem fizetségért szolgálták ôt, hanem gyermeki szeretetbôl. Páncélos Bosszúállókat, akiknek láttán talán a régi, tiszta korok fognak a Katona eszébe jutni, az az idô, amikor még az Igaz Isten uralkodott e világon. Lovagokat és bárókat küldött rájuk, hogy szenvedjenek meg életükér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De nem akarta elpusztítani ôket. Még nem. A Katonának látnia kell, hogy válik semmivé mindaz, amiben hisz, és amit szeret. A teste kemény, mindent kibír, a lelkét kell hát meggyötör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s miközben a Katonát figyelte, újra furcsa zavart érzett. Kinézett a városba, végigtapogatta tudatcsápjaival a romokat és... És meghökke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olt odakint valaki, akibôl valami olyasféle erô áradt... Igen. Eddig csak a Tükör közelében érzett hasonlót! Van odakint valaki, aki... Aki magában hordoz egy darabkát a Tükörbôl! Aki teremteni tud. Aki képes mindarra, amire ô.</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Igaz Isten újra meghallgatta fohászát! Kesergett, hogy nehéz egyedül és ím, Õ társat küldött mellé, egy másik prófétát! Egy társat, aki talán több is ennél. Talán egyenesen az Igaz Istentôl jön, és üzenetet hoz. Dicséretet. Elismerést. És bíztatás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karta, hogy az embertestû hírnök elôtte legyen, hogy a másik próféta az Ikon elôtt teremjen, hogy meghallgathassa szavait, hogy együtt áldhassák urukat, akit most még talán csak ôk ismernek - de akinek nemsokára mindenki szolgálni fog.</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Már csak négy csontváz, és vagy hat bikafejû vergôdött az északiak tankja mellett, amit a két banda közös erôvel vert szét. Matvej áttaposott a döglötteken, félreugrott egy feléje nyúló kéz elôl, fellépett egy letépett fejû csontváz mellkasára, és Irnából egy rövid sorozatot eresztett a lábai elôtt hörgô bikafejûb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mikor felnézett, már csak hét alak tépte egymást a tankokat faló lángok kísérteties fényében. A vállához emelte Irinát, megsimogatta a tusát, a ravaszára tette az ujját, elmosolyodott, és...</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vörös villanás vörös ragyogás vörös sisterg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és körülnézett. És lehunyta a szemeit. És újra felnézett, és megrázta a fej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 törté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zínház, a Kreml fala, a Szpasszkij torony, és a bikafejûek, meg a csontvázak a tövében... A tank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ol vannak a tankok? Hol a toron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assan, elbizonytalanodva körbefordult. A falak... Valami óriási csarnokban volt, összedôlni látszó, zöld falak között. Hátrafordult és oldalra. A háta mögött egy ajtó, jobbra és balra... Semm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Sötétsé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tá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a fellobbanó fehér fénybe nézett. Egy alak. Mintha egy fej lenne, de... Szarvai vannak, és bikapofája, és kecskeálla, és ajaktalan szájjal vigyorog, hosszú, nagyon hosszú fogai csontsárgán fénylenek. Szemeiben valami fortyog, homlokán, két szarva között pedig valami vörös ragyogás. Abból jön a fén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Üdvözöllek, hírnö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körbenézett. A hang... mint a mennydörgés. A falakból jön, a levegôbôl - mindenhonnan ez mordul elô.</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Jer közelebb, hírnök, s szólj! Beszéled el, mit üzent istenü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érezte, hogy a lába alatt süllyedni kezd a padló. Lenézett, és csak most látta, egy keskeny párkányon áll, ami süllyed, egyre lejjebb ereszkedik; talán a város alá viszi ez a furcsa lift, talán még annál is lejjebb, a föld mélyébe. Vagy a Pokol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remegett, és újra a Fejre nézett.</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Vagy a Pokol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átán!</w:t>
      </w:r>
    </w:p>
    <w:p>
      <w:pPr>
        <w:pStyle w:val="Normal"/>
        <w:jc w:val="both"/>
        <w:rPr/>
      </w:pPr>
      <w:r>
        <w:rPr>
          <w:rFonts w:cs="AmericanTypewriter HU" w:ascii="AmericanTypewriter HU" w:hAnsi="AmericanTypewriter HU"/>
          <w:sz w:val="28"/>
        </w:rPr>
        <w:t xml:space="preserve">Most már felismerte a vonásokat, az ocsmány pofát, az obszcénül vigyorgó szájat. Egyszer, valamikor nagyon régen, amikor még minden jó volt, és amikor még remélte, hogy Irina, a </w:t>
      </w:r>
      <w:r>
        <w:rPr>
          <w:rFonts w:cs="AmericanTypewriter HU" w:ascii="AmericanTypewriter HU" w:hAnsi="AmericanTypewriter HU"/>
          <w:i/>
          <w:sz w:val="28"/>
        </w:rPr>
        <w:t xml:space="preserve">valódi </w:t>
      </w:r>
      <w:r>
        <w:rPr>
          <w:rFonts w:cs="AmericanTypewriter HU" w:ascii="AmericanTypewriter HU" w:hAnsi="AmericanTypewriter HU"/>
          <w:sz w:val="28"/>
        </w:rPr>
        <w:t xml:space="preserve">Irina az övé lesz... Akkor látta ezt a fejet. </w:t>
      </w:r>
      <w:r>
        <w:rPr>
          <w:rFonts w:cs="AmericanTypewriter HU" w:ascii="AmericanTypewriter HU" w:hAnsi="AmericanTypewriter HU"/>
          <w:i/>
          <w:sz w:val="28"/>
        </w:rPr>
        <w:t>Necronomicon.</w:t>
      </w:r>
      <w:r>
        <w:rPr>
          <w:rFonts w:cs="AmericanTypewriter HU" w:ascii="AmericanTypewriter HU" w:hAnsi="AmericanTypewriter HU"/>
          <w:sz w:val="28"/>
        </w:rPr>
        <w:t xml:space="preserve"> Az egyik srácé volt, aki Magyarországon jutott a könyvhöz. Egy szót sem értettek az egészbôl, de valahogy mégis félve lapozgattá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átán. Lehet, hogy az északi csürhe, a csonvázak és a bikafejûek megölték, és most halott, és a pokolban van, és el fog kárhozni, 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lift megállt. Újra a hang. Olyan, mintha visszafelé beszélne valaki, de mégis ért minden szó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Jer közelebb, hírnök! Mondd, tud rólam istenü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átánfej beszél. Matvej bizonytalanul körbenézett, és elôrelépett. Alig, hogy levette a lábát a liftrôl, az újra felemelkedett, és csak emelkedett, emelked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felkiáltott. Maró fájdalom hasított a lábába. Lenézett. A bakancsa füstölögve foszladozott a zöldes, csípôs szagú folyadékben. Sav!</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kétségbeesetten körülnézett, és hat-nyolc lépésnyi távolságban felfedezte a zöld savtengerbôl kiemelkedô, biztonságosnak tûnô szigetet. Futni kezdett, és felugrott a platóra, ami nyomban emelkedni kezd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mikor a lift megállt, Matvej feje körülbelül egymagasságban volt a Sátán szemeiv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Beszélj hát, hírnö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Sötét van - suttogta Matvej remegv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ívánd, hogy fény legyen, hírnö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lehunyta a szemeit, és kábultan engedelmeskedett. Maga elé képzelte a napot, a holdat, és az összes csillagot, és... Amikor felnézett, a csarnok elérhetetlenül magas mennyezetének jobb oldalán a nap sárgállott, a bal oldalán azonban a hold világlott, vagy kéttucatnyi halvány csillaggal körülvév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Szólj, hírnök! Mit üzent istenü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elôrenézett. Most látta csak, a Sátán feje alig domborodott elô a falból. Mintha csak valami kétdimenziós kép lett volna. Egy ikon. Egy szentségtelen ikon.</w:t>
      </w:r>
    </w:p>
    <w:p>
      <w:pPr>
        <w:pStyle w:val="Normal"/>
        <w:jc w:val="both"/>
        <w:rPr/>
      </w:pPr>
      <w:r>
        <w:rPr>
          <w:rFonts w:cs="AmericanTypewriter HU" w:ascii="AmericanTypewriter HU" w:hAnsi="AmericanTypewriter HU"/>
          <w:sz w:val="28"/>
        </w:rPr>
        <w:t xml:space="preserve">- </w:t>
      </w:r>
      <w:r>
        <w:rPr>
          <w:rFonts w:cs="AmericanTypewriter HU" w:ascii="AmericanTypewriter HU" w:hAnsi="AmericanTypewriter HU"/>
          <w:i/>
          <w:sz w:val="28"/>
        </w:rPr>
        <w:t>Beszélj!</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hang most már türelmetlen vo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alk nyöszörgés, és egy eszelôs kacagás. Matvej az ikon tövébe nézett, ahol egy alig méternyi párkányon két emberszerû alak állt. Az egyik egy darab követ tartott a kezében, meg egy vaspálcát, és írt, karcolta a követ, mintha papírt és tollat szorongatna. Csak idônként nézett fel a sátánfejre, de olyan arccal, mintha szomjazná a mozdulatlan ajkakról ömlô szavakat. Az ikon másik oldalán is egy férfi állt, de ez egyfolytában hadonászott és tátogott, mintha prédikált volna, de egyetlen hang sem jött ki a torkáb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csodálkozva elôrébb hajolt. Egy pillanatra úgy látta, mintha a prédikátor szájából valami vörösség csorranna elô...</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döbbent. Alig, hogy a gondolat megfogalmazódott a fejében, a hevesen gesztikuláló férfi torkából egy vastag vérsugár tört elô. A fickó egy percre hátrahajtotta a fejét, majd, mintha mi sem történt volna, tovább szónoko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az írnokra nézett. Ez meg, gondolta, úgy bámulja azt a mocskos pofát, mintha kocsányon lógnának a szeme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megrázta a fejét, és pislogni kezdett. Az írnok szemei egy pillanatra mintha kiugrottak volna a koponyájából, és egy-egy hosszú, véres ínszalagon az ikon elé röppentek, hogy aztán újra visszacuppanjanak a helyük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átán hahotázni kezd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Értem, hírnök. Értem. Nem akarsz beszélni, amíg ezek itt van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ét férfi fölött hirtelen megjelent egy-egy fekete gömb. Matvej az újabb jelenésre bámult. A gömbök megduzzadtak, szájakat növesztettek, és magukba szippantották az írnokot meg a szónoko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Beszélj hát, hírnök! Te is próféta vagy, ugye? Hallott már rólam urunk? Hallotta, hogy meg akarom szabadítani? Ismeri a nev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a sátánfej szemeibe nézett, majd a homlokán ragyogó vörös tükörre bámult.</w:t>
      </w:r>
    </w:p>
    <w:p>
      <w:pPr>
        <w:pStyle w:val="Normal"/>
        <w:jc w:val="both"/>
        <w:rPr/>
      </w:pPr>
      <w:r>
        <w:rPr>
          <w:rFonts w:cs="AmericanTypewriter HU" w:ascii="AmericanTypewriter HU" w:hAnsi="AmericanTypewriter HU"/>
          <w:i/>
          <w:sz w:val="28"/>
        </w:rPr>
        <w:t>Hol vagyok?</w:t>
      </w:r>
      <w:r>
        <w:rPr>
          <w:rFonts w:cs="AmericanTypewriter HU" w:ascii="AmericanTypewriter HU" w:hAnsi="AmericanTypewriter HU"/>
          <w:sz w:val="28"/>
        </w:rPr>
        <w:t xml:space="preserve"> gondolta rémülten, és lehunyta szemeit. </w:t>
      </w:r>
      <w:r>
        <w:rPr>
          <w:rFonts w:cs="AmericanTypewriter HU" w:ascii="AmericanTypewriter HU" w:hAnsi="AmericanTypewriter HU"/>
          <w:i/>
          <w:sz w:val="28"/>
        </w:rPr>
        <w:t>Mi ez? A Pokol? Nem akarok meghalni! Nem akarok itt lenni! Nem akarom ezt látni! Haza akarok men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örös villanás, vörös ragyogás, vörös sisterg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mikor kinyitotta a szemeit, és körülnézett, a Sátánfej már eltûnt, el az írnok és a prédikátor, és levegôvé foszlottak a zöld falak, a savtenger, meg az egész látomá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leszállt az ágyáról, és kábult fejjel, zúgó füllel, Irinát markolva a Feltámadás templomának kapujához tántorgott, de már csak arra volt ideje, hogy egy pillantást vessen a bágyadt, de mégis forró napsütésben örvénylô porfelhôk mögött szürkéllô városra, mert</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vörös világ vörös univerzum vörös gondolat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irtelen újra azon az oszlopon állt, amin az elôbb, és újra a sátánfejet, a szentségtelen ikont látta maga elô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Új arca mögött meghökkenten rázta a fejét. A hírnök eltûnt. Az elôbb még itt volt, de most már nyoma sincs. Vajon miért ment el tôle? Talán nem volt elégedett a látvánnyal? Talán úgy találta, nem megfelelôen használta fel az Igaz Isten ajándék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ába, riadt gondolatok cikáztak az agyában, a Teremtô Agyban, amelynek gondolatai a Tükör segítségével már eddig is valóra váltották a csodák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hírnök szóra sem méltatta. Elrontott volna valamit? Hibázott volna? Vag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agy éppen ellenkezôl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ùjra megrázta emberfejét, és dühösen felhorkant, de a hang most új arca ajkain keresztül buggyant elô. Az ikon mellé állított két férfi, a szolgák, a krónikás és a próféta megremegett a hörgés erejétô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agy éppen ellenkezôleg?! Lehet, hogy a hírnök mindent tökéletesnek tartott, és most azért tûnt el, hogy lesbôl rátámadjon? Hogy kitépje ôt az ikonból, hogy elfoglalja a helyét, és hogy elbitorolja tôle a gyôzelm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ehet, hogy a hírnök magának akarja megszerezni a dicsôséget? Az Õ dicsôségének fényében fürödve akar a megszabadított Igaz Isten elé állni, hogy elfoglalja trónj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karta, hogy a hírnök ismét új arca elôtt álljon. Akarta, hogy hatalmas, nem emberi szemeibe nézzen és a Tükörre, ami most már örökké ott fog vörösleni az ikon-Fuentes homloká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karta, és úgy l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i vagy? - förmedt az oszlop tetején újra megjelenô alak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hírnök nem felelt; némán állt a helyén, és az ikon-Fuentesre bámu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i vagy? - ismételték a kérdést a gránitajk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i vagy? - visszhangozta az ikon mögött megbúvó emberfej i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hírnök nem felelt. Fuentes akarta, hogy az Igaz Isten képmására megalkotott fej tûzszínû szemei még tágabbra nyíljanak; akarta, hogy az emberagy teljes egészében, minden aprócska részletével együtt befogadja, és feldolgozza a hírnök kép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hogy az emberagy sejtjei megôrölték a begyûjtött információkat, és kipergették magukból az apró gondolatszemcséket, Fuentes megdöbbent. A hírnök nem csupán emberi volt: a hírnök… ember vo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ember nem lehet az Igaz Isten hírnöke! A zöldes, szürkés gránitajkak szétnyíltak, és a kôtorokból elôdübörgött egy dühödt ordítá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Te ember vagy! Halandó!</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oszlop tetején álló alak felemelt, és maga elé tartott egy hosszúkás tárgyat.</w:t>
      </w:r>
    </w:p>
    <w:p>
      <w:pPr>
        <w:pStyle w:val="Normal"/>
        <w:jc w:val="both"/>
        <w:rPr/>
      </w:pPr>
      <w:r>
        <w:rPr>
          <w:rFonts w:cs="AmericanTypewriter HU" w:ascii="AmericanTypewriter HU" w:hAnsi="AmericanTypewriter HU"/>
          <w:i/>
          <w:sz w:val="28"/>
        </w:rPr>
        <w:t>Fegyver</w:t>
      </w:r>
      <w:r>
        <w:rPr>
          <w:rFonts w:cs="AmericanTypewriter HU" w:ascii="AmericanTypewriter HU" w:hAnsi="AmericanTypewriter HU"/>
          <w:sz w:val="28"/>
        </w:rPr>
        <w:t>, futott át a gondolat Fuentes emberagyán, de a riadalom csak egyetlen pillanatig tartott. Ebbe az új testben már semmiféle fegyver nem tehet kárt; az ikont még azok a rakéták sem tudnák lerombolni, amelyek a Hamis Isten temploma, és az Igaz Isten szentélye közötti csarnokban várják, hogy kiröppenjenek fémbölcsôikbôl, és hogy elvigyék a halál üzenetét abba az országba, ahol a Katona számára oly fontos nô menedéket talá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m, ezen a testen nem üthet sebet egy közönséges halandó!</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alak most a csípôjéhez szorította a fegyvert, és egyenesen az ikon homlokán vöröslô Tükörre célzott. Fuentes elképzelt egy hatalmas gránitlapot, ami a következô pillanatban már védelmezô szempillaként borult a Tükör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Lôj csak! - nevetett új arca mögött. - Lôj!</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Ám a halandó nem húzta meg fegyvere ravaszát. Csak állt mozdulatlanul, és ahogy a vérben forgó szemként ragyogó, lassan eltûnô Tükörre meredt, a gránitpilla lassan felemelked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uentes megdöbbent. Ez az ember akar valamit, és a Tükör az ô gondolatait is valóra váltja! Még erôsebben a kôszempillára koncentrált, de közben érezte az övével ellentétes akarat hullámait. A gránitlap hol feljebb emelkedett, hol lejjebb ereszkedett. A küzdelem egy hosszú percig tartott csupán, de amikor a kôpilla végül lecsukódott, Fuentes emberfeje lihegett az erôfeszítéstô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t a halandót segíti az Igaz Isten - másként aligha lett volna képes arra, amit tett... De nem. Ez lehetetlen. Az Igaz Isten nem ad erôt közönséges embereknek. Az Igaz Isten csak a prófétákat segíti, az olyan kiválasztottakat, akik érdemesek erre, és akik hajlandóak mindent feláldozni ôérette. Az olyanokat, akik még testükrôl is lemondanak, ha a cél úgy kívánj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kkor viszont csak egyetlen magyarázat van a történtekre: ez az ember valahogy, talán a sors szeszélye folytán hozzájutott az isteni ajándékhoz. Ez az ember képes teremte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uentes emberarca eltorzult a dühtôl. Ha a bitorló isten, félisten, vagy akár démon lett volna, semmit sem tehetne ellene, de íg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észülj a halálodra, ember! Fájdalmas lesz és hosszú.</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hogy az ikon gránitajkai végtelen megvetéssel kiejtették az utolsó szót is, az oszlop, melynek tetején az ember állt, süllyedni kezdett, és a Tükörrôl lehullott a kôpilla, a vörös ragyogásból pedig kivált az elsô Kocka.</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reszketve magához szorította Irinát, és a feléje zuhanó hatalmas, húszínû tárgyra meresztette a szemét. A sebesen pörögve közeledô kocka mindegyik oldalán egy-egy koponya vöröslött; az üreges szemekbôl láng csapott ki, az eszelôs vigyorra húzódó szájakból sûrû gázcsóva lövellt elô. A surrogó hang elôször halk volt, ám egyre jobban felerôsödött, és végül ôrjítô sivítássá változott. Amikor a kockát már csak néhány méternyi távolság választotta el az oszloptól, Matvej megrántotta Irina ravaszát. Az acélmagvas lövedékek jégesôként verték végig az undorító test egyik lapját, de ahelyett, hogy sebeket szakítottak volna a mocskos felületen, egyszerûen belesüppedtek a vörös halálfejb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felordított és villámgyors, begyakorlott mozdulattal tárat cserélt. Ez volt Irina egyetlen rossz tulajdonsága: alig tíz másodpercig tartott csupán, míg kidarálta magából a harminc lôszert és máris megéhez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második sorozatból néhány golyó az egyik vörös koponya szemébe csapódott. Amikor Matvej elôhúzta az oldalára szíjazott táskából a harmadik tárat, iszonyatos bömbölés reszkettette meg a levegôt. A hatalmas csarnok savzöld falai felerôsítették a hangot, ami hirtelen éles recsegésbe fulladt - mintha ezer meg ezer autó sikoltott volna egy gigantikus prés alatt. A kocka úgy repedt szét, akár egy túlérett gránátalma, de ahelyett, hogy köddé vált, vagy lezuhant volna az oszlop tövét nyaldosó savtengerbe, egy másodpercre megállt a levegôben, és négy lényt fröccsentett ki magáb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egyik egy bikafejû, fakóbôrû szörny Matvej elé, az oszlop tetejére dobbantott, és miközben ütésre emelte félelmetes karmokkal koronázott kezét, szélesre tátotta a pofáját. Matvej a bikafejû megfeszülô rágóizmaira bámult, meg az ajak nélküli szájra, 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bikafejû torkából felböffenô zöld lánggömb még nem érhette el a lilás nyelv hegyét, a tigriskarmos kéz még nem csaphatott le, amikor Irina a dög mellébe és hasába szórta a harmadik tár tartalmát. A bikafejû megtántorodott. Matvej oldalra hajolva kitért a feléje vágódó zöld meteor elôl, és közben a dög torkába döfte az Irina csövére erôsített szurony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bikafejû hanyatt vágódott, és lezuhant az egyre lejjebb süllyedô oszlop tetejérôl. A felfröccsenô sav néhány cseppje Matvej arcára hullott. Közben a kockából elôpattant másik három lény hörögve karmolászta és harapdálta az oszlop tövét. ùgy mozogtak, mintha nem is egy térdig érô savtóban állnanak, és olyan veszekedett dühvel ugráltak felfelé, mintha egyedül az oszlop tetején reszketô ember elpusztítása miatt születtek volna m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a helyére kattintotta Irina negyedik tárát, és lôtt. A golyók nyomán apró vérszökôkutak jelentek meg a szörnyek piszkosrózsaszínû bôrén. Amikor a harmadik oroszlánszájú dög is belemerült a savba, Matvej gyôzedelmesen felnézett az ikonra, ám a testén végigáramló megkönnyebbülés szinte azonnal félelemhullámmá változ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ikon homlokán ragyogó vörsségbôl kipattant a második kocka, majd a harmadik, a negyedik, és az ötödik is. Matvej Irinába illesztette az utolsó teli tárat, és felkészült a küzdelem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második és a harmadik kockát szinte azonnal sikerült szétrobbantania. Ezekbôl négy-négy olyan csontváz ugrott elô, amilyet a Kreml falánál, a Kóborlók tankja mellett is látott. A hórihorgas, szürkepólós alakok mind az oszlop tövébe zuhantak, de azonnal felálltak. Legalább két és fél méter magasak voltak, és bár valószínûtlenûl vékony volt a lábuk, mégis olyan magasra ugrottak, hogy egyiküknek sikerült megkapaszkodnia a még mindig süllyedô oszlop felsô pereméb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gondolkodás nélkül rátaposott az egyik kézre, a másikra pedig Irina tusával csapott rá. A csontujjak megreccsentek, és még akkor is a peremet markolászták, amikor a szürkepólós visszaesett a savtóba. Matvej egy hosszú pillanatig a rángatózó ujjakra meredt, majd letérdelt, és Irina csövét lefelé fordítva lôni kezd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özben a kockák mind belehullottak a savba, és szétnyílva kiböffentettek magukból vagy húsz bestiát. Matvej rövid, kettes-hármas sorozatokat eresztett feléjük, de hiába próbált takarékoskodni a lôszerrel: a tár kiürült, és Irina závárzata már csak a töltényûr acélját püfölt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egyik szürkepólós csontváz felugrott, és elkapta Irina csövét. Matvej kétségbeesetten hanyatt vetett magát, de az oszlop közben már olyan mélyre ereszkedett, hogy fekve is jól látta a körötte tomboló bikafejûek szarvát. Bárhogy kapálózott, a csontkéz erôsen tartotta Irinát, és vagy öt karmos mancs már az ô lábait és karjait szorongatt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elôtt a dögök lerántották volna a savba, mielôtt az elsô láb rátaposott volna, Matvej még felnézett az ocsmány ikon homlokán ragyogó vörös négyszög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Dögöljetek meg! - hörögte még, és belesüllyedt a sav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ájdalom iszonyatos volt; elôször a ruhái olvadtak le róla füstölögve, majd a bôre vált el lassan a húsától.</w:t>
      </w:r>
    </w:p>
    <w:p>
      <w:pPr>
        <w:pStyle w:val="Normal"/>
        <w:jc w:val="both"/>
        <w:rPr/>
      </w:pPr>
      <w:r>
        <w:rPr>
          <w:rFonts w:cs="AmericanTypewriter HU" w:ascii="AmericanTypewriter HU" w:hAnsi="AmericanTypewriter HU"/>
          <w:i/>
          <w:sz w:val="28"/>
        </w:rPr>
        <w:t>Istenem, segíts!</w:t>
      </w:r>
      <w:r>
        <w:rPr>
          <w:rFonts w:cs="AmericanTypewriter HU" w:ascii="AmericanTypewriter HU" w:hAnsi="AmericanTypewriter HU"/>
          <w:sz w:val="28"/>
        </w:rPr>
        <w:t xml:space="preserve"> gondolta a kíntól félôrülten. </w:t>
      </w:r>
      <w:r>
        <w:rPr>
          <w:rFonts w:cs="AmericanTypewriter HU" w:ascii="AmericanTypewriter HU" w:hAnsi="AmericanTypewriter HU"/>
          <w:i/>
          <w:sz w:val="28"/>
        </w:rPr>
        <w:t>Húzz ki innen! Húzz ki, Irina! Vigyél el innen, és legyen már vége ennek az egésznek, ennek a fájdalomnak: nem akarok meghal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irtelen erôs rántást érzett, és pár pillanatig mintha repült volna. Amikor Irinát markolászva felült, egy pillanatra erôs, maró szag, és égésbûz csapott az orrába. Megpróbálta kinyitni a szemeit, de hiába: mintha valami szoros kötés tapadt volna a homlokára, és az egész arcára. Fél kezével eleresztette Irinát, és megérintette a szemeit. Mintha egy gumimaszk lett volna rajta... Megpróbálta a maszk pereme alá dugni az ujjait, hogy lefeszegesse magáról a gumilapot, de... Hiába. A maszk maradt, ô pedig még mindig nem lát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sav. Megvakultam… - Hanyatt vágta magát, és felnyögött. - De én látni akar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ntha éles tôr lenne, úgy szúrt az agyába a fény. Újra felült, és körülnézett. Még mindig a zöldfalú csarnokban volt, de már nem a savtengerben hevert. Az ikon vele egymagasságban vöröslött a szemközti falon, és még mindig dobálta magából a kocka alakú lárvákat, amiknek mindegyike négy bestiát rejtett magáb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lassan körbe fordította a fejét. Azon a párkányon hevert, amin akkor állt, amikor elôször megérkezett ebbe a csarnokba. A háta mögött egy fémajtó kéklett.</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De hogyan...?</w:t>
      </w:r>
      <w:r>
        <w:rPr>
          <w:rFonts w:cs="AmericanTypewriter HU" w:ascii="AmericanTypewriter HU" w:hAnsi="AmericanTypewriter HU"/>
          <w:sz w:val="28"/>
        </w:rPr>
        <w:t xml:space="preserve"> Egy perccel korábban még Irinát markolta, és lôtt, utána meg ott fetrengett, lent a savban, és most... Most pedig itt ül, és bámészkodik. </w:t>
      </w:r>
      <w:r>
        <w:rPr>
          <w:rFonts w:cs="AmericanTypewriter HU" w:ascii="AmericanTypewriter HU" w:hAnsi="AmericanTypewriter HU"/>
          <w:i/>
          <w:sz w:val="28"/>
        </w:rPr>
        <w:t>Hogy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avtóban döglött bikafejûek, csontvázak, oroszlánszájúak, és pikkelyes alakok nyüzsögtek, akár a termeszek egy feldúlt bolyban. Talpuk alatt zöld lé tocsogott, elhullott társaik teste recsegett. A mozgásukon látszott, a prédát keresik, de már hiá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megrázta a fejét. Fájdalom hasított a nyakába, de csak egyetlen pillanatig tartott. A dögök odalent, Irina pedig üresen. Vége mindennek... Lenézett a kezében tartott fegyverre. Irina fatusáját szétrágta a sav, csövén apró, égésszerû lyukak sötétlettek. Ezzel már akkor sem lôhetne, ha lenne mit. Matvej a ravaszra tette az ujját, megrántotta, és</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égett hús csont megfeketedett vé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elordított. Az arca elé emelte a kezét, és hitetlenkedve a maradványaira bámult. A sav.</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égignézett magán. Ruhájából szinte semmi sem maradt, csak a Lee egy-két foltnagyságú darabkája kéklett piszkosan a lábszárára tapadva. Bôrén mindenhol sebek és égésnyomok; a sérült réteg alól több helyen elôvillant a meztelen, megfeketedett hús. Elôrenyújtotta kezét, és megérintette a bal lábát. Ujjai és a térd halk csontkoppanással találkoztak.</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Hogy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Újra megrázta a fejét, de most nem érzett semmit. Ez lehetetlen. Nincs ember, aki ilyen sebekkel a testén életben maradna. Ha más nem is, a fájdalom biztosan végezne mindenkivel. Egyszer látta, hogy az anyja WC pucolás közben a kezére csöppentett egy kis sósavat. Elájult, annyira fájt nek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próbált felállni, és furcsa módon elsôre sikerült neki. Lenézett a savtóra, meg a benne toporgó bestiákra. Legalább tizenöt, húsz méter mélyen vannak... De akkor hogyan? Sebesülten, szétmálló testtel mászott volna ilyen magas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ély, torokhangú kiáltás töltötte be a csarnokot.</w:t>
      </w:r>
    </w:p>
    <w:p>
      <w:pPr>
        <w:pStyle w:val="Normal"/>
        <w:jc w:val="both"/>
        <w:rPr/>
      </w:pPr>
      <w:r>
        <w:rPr>
          <w:rFonts w:cs="AmericanTypewriter HU" w:ascii="AmericanTypewriter HU" w:hAnsi="AmericanTypewriter HU"/>
          <w:sz w:val="28"/>
        </w:rPr>
        <w:t xml:space="preserve">- Hiába menekülsz, ember! Hiába próbálsz elszökni elôlem! Meghalsz, mert én úgy akarom! </w:t>
      </w:r>
      <w:r>
        <w:rPr>
          <w:rFonts w:cs="AmericanTypewriter HU" w:ascii="AmericanTypewriter HU" w:hAnsi="AmericanTypewriter HU"/>
          <w:i/>
          <w:sz w:val="28"/>
        </w:rPr>
        <w:t>Akaro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kocka zuhant Matvej mellé, és a szétnyíló, hártyás burokból két bikafejû, meg két szürkepólós csontváz ugrott elô. Matvej hátralépett, és védekezôen maga elé tartotta Irinát. A csontvázak behajlították térdüket, és miközben a bikafejûek oldalra húzódtak, áldozatukra irányították a vállukra szerelt tojás alakú lövegeket.</w:t>
      </w:r>
    </w:p>
    <w:p>
      <w:pPr>
        <w:pStyle w:val="Normal"/>
        <w:jc w:val="both"/>
        <w:rPr/>
      </w:pPr>
      <w:r>
        <w:rPr>
          <w:rFonts w:cs="AmericanTypewriter HU" w:ascii="AmericanTypewriter HU" w:hAnsi="AmericanTypewriter HU"/>
          <w:i/>
          <w:sz w:val="28"/>
        </w:rPr>
        <w:t>Csak egy betonfal védhetne meg tôlük</w:t>
      </w:r>
      <w:r>
        <w:rPr>
          <w:rFonts w:cs="AmericanTypewriter HU" w:ascii="AmericanTypewriter HU" w:hAnsi="AmericanTypewriter HU"/>
          <w:sz w:val="28"/>
        </w:rPr>
        <w:t xml:space="preserve">, gondolta Matvej. </w:t>
      </w:r>
      <w:r>
        <w:rPr>
          <w:rFonts w:cs="AmericanTypewriter HU" w:ascii="AmericanTypewriter HU" w:hAnsi="AmericanTypewriter HU"/>
          <w:i/>
          <w:sz w:val="28"/>
        </w:rPr>
        <w:t>Egy betonfal, ami körbefo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övetkezô pillanatban eltûnt a szemei elôl a négy bestia, és egy szürke fal magaslott elôtte. A beton elég durva volt, itt-ott kitüremkedett belôle egy-két nagyobb kavics, de erôsnek látsz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égy tompa durranás. Matvej meghökkent. Eddig még sohasem sikerült szilárd képeket létrehoznia. Egy gondolattal megszüntette a falat, és a csontvázakra, meg a zavarodottan toporgó bikafejûekre nézett. Lehet, hogy ôk sem egyebek, mint Képek? Lehet, hogy az ikont is egy olyan ember hozta létre, aki az övéhez hasonló képességekkel rendelkezik, csak éppen a tökélyig fejlesztette a tudás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bikafejûek még nem tértek magukhoz, és a szürkepólós csontvázak sem lôhették ki a második sortüzet, amikor újra felharsant az ikonból bömbölô han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karom, hogy megdögölj, és minden valóra válik, ha én úgy akarom! Velem nem szállhatsz szembe! Engem az Igaz Isten ajándéka, a vörös Tükör segí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az ikonra, a szarvakkal csúfított homlokon ragyogó vörösségre bámult. Lehet, hogy ez a Tükör? Lehet, hogy az az ôrült, aki most az életére tör, ennek a vörös izének a segítségével teremti meg a saját, háromdimenziós, szilárd, és szemmel láthatóan önálló akaratú képeit? Ha ez így lenn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furcsa gondolat villant át az agyán. A sav. A fájdalom. Amikor ott feküdt, a zöld, maró és égetô folyadék alatt, azt kívánta, hogy kerüljön ki onnan, és hogy szûnjön meg a fájdalma... Lehet, hogy ezt is ez a Tükör váltotta való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ét bikafejû ráugrott, és most már a szürkepólósok sem bajlódtak a lövegeikkel: kemény csontkezeiket ütésre emelve szökkentek elé. Matvej összerezzent.</w:t>
      </w:r>
    </w:p>
    <w:p>
      <w:pPr>
        <w:pStyle w:val="Normal"/>
        <w:jc w:val="both"/>
        <w:rPr/>
      </w:pPr>
      <w:r>
        <w:rPr>
          <w:rFonts w:cs="AmericanTypewriter HU" w:ascii="AmericanTypewriter HU" w:hAnsi="AmericanTypewriter HU"/>
          <w:i/>
          <w:sz w:val="28"/>
        </w:rPr>
        <w:t>Egy sárkány,</w:t>
      </w:r>
      <w:r>
        <w:rPr>
          <w:rFonts w:cs="AmericanTypewriter HU" w:ascii="AmericanTypewriter HU" w:hAnsi="AmericanTypewriter HU"/>
          <w:sz w:val="28"/>
        </w:rPr>
        <w:t xml:space="preserve"> gondolta. </w:t>
      </w:r>
      <w:r>
        <w:rPr>
          <w:rFonts w:cs="AmericanTypewriter HU" w:ascii="AmericanTypewriter HU" w:hAnsi="AmericanTypewriter HU"/>
          <w:i/>
          <w:sz w:val="28"/>
        </w:rPr>
        <w:t>Az megállítaná ô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gondolat nem volt tiszta; a megjelenô Kép elôször egy mesebeli hétfejû dögre hasonlított, majd alakot váltott, és egy brontoszaurusz lett belôle, ám egy pillanattal késôbb már megszilárdult, és felfogta a két bikafejû, meg a csontvázpár támadását. Matvejnek fogalma sem volt arról, hogyan lehetséges ez az egész, de nekilátott, hogy megnövessze a sárkányát. A bestia most már legalább kétszer nagyobb volt a magasabbik bikafejûnél, és leginkább egy kínai esôsárkányra hasonlított. Matvej elvigyorodott, és a szörnyfej helyére egy tátogó tigriskoponyát képzelt, amire elôször két hatalmas, kerek fület, majd egy hosszú egérorrot növesztett. Legutoljára az apró, gonoszan és vörösen villogó szemeket változtatta kerek, bamba pillantású karikákká.</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Felismeritek? - kérdezte, és akarta, hogy a sárkánytestû Miki egér cafatokra tépje az ikonszülte négy sátánfajzato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egdöglesz, ember! - rikoltotta az ikon, és most már nem csak a homlokából, hanem eltátott pofájából is szünet nélkül szórta a hatalmas kockák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megszédült. A Tükörre bámult, és gyengének, nagyon gyengének érezte magát. A savtenger fölötti keskeny peremre egymás után zuhogtak a kockák, és Matvej elôtt már vagy húsz bestia üvöltözött. Az egérfejû sárkány megfakult, a körvonalai megremegtek, majd az egész zsugorodni kezdett, és végül eltûnt. Matvej hátrébb lép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Véged, halandó! - bömbölte az iko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megtántorodott. A Tükör képeket állít elô. Valódi képeket. A Tükör teremt - azt hozhat létre a segítségével, amit akar. Talán még azt az ôrültet is legyôzhetné a saját képeivel, de... De nem mos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Pihenni akart, elbújni valahová, átgondolni ezt az egész ôrültséget, és megfejteni a titkot, hogy könnyebb legyen a gyôzelem, hogy könnyebben elkergethesse azt, aki befurakodott a Térre. Az ô teré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özeledô sátánfajzatokra nézett, és akarta, hogy máshol legy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örös ragyogás és a sistergés most elmaradt. Amikor felnézett, a Téren találta magát. A háta mögött, jó kétszáz méter távolságban a Kreml félig leomlott fala állt, elôtte pedig a Vaszilij Blazsennij székesegyházról leszakadt, megfakult hagymakupolák hevert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rázta a fejét, és lassú léptekkel elindult dél felé, a Feltámadás templom irányába. Savmarta izmai eleinte nem mozogtak valami jól, de amikor akarta, hogy teste engedelmeskedjen neki, gyorsabban haladt, mint bármiko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Pihennie kell. Pihenni, és gondolkoz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épek. A Tükör. A sárkány, amit ô hozott létre, és amit kedve szerint formázhat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zékesegyház romjai között valami mozdult. Matvej ösztönösen lekuporodott egy töremlékhalom mögé, és maga elé tartotta Irinát.</w:t>
      </w:r>
    </w:p>
    <w:p>
      <w:pPr>
        <w:pStyle w:val="Normal"/>
        <w:jc w:val="both"/>
        <w:rPr/>
      </w:pPr>
      <w:r>
        <w:rPr>
          <w:rFonts w:cs="AmericanTypewriter HU" w:ascii="AmericanTypewriter HU" w:hAnsi="AmericanTypewriter HU"/>
          <w:sz w:val="28"/>
        </w:rPr>
        <w:t xml:space="preserve">A templom mögül tucatnyi alak lépett elô. Emberek. Jó százötven méter távolságban voltak, de Matvej így is látta a fegyvereiket, a </w:t>
      </w:r>
      <w:r>
        <w:rPr>
          <w:rFonts w:cs="AmericanTypewriter HU" w:ascii="AmericanTypewriter HU" w:hAnsi="AmericanTypewriter HU"/>
          <w:i/>
          <w:sz w:val="28"/>
        </w:rPr>
        <w:t>temérdek</w:t>
      </w:r>
      <w:r>
        <w:rPr>
          <w:rFonts w:cs="AmericanTypewriter HU" w:ascii="AmericanTypewriter HU" w:hAnsi="AmericanTypewriter HU"/>
          <w:sz w:val="28"/>
        </w:rPr>
        <w:t xml:space="preserve"> fegyvert, amit magukkal cipelt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ek nem Kóborlók, és északiak sem lehetnek, tehát csakis az ikon ôrültje hozhatta létre ôket. Kopók, emberformájú szörnyek, akiket az az eszelôs most utána küldött. Matvej mély lélegzetet vett, és gondolkozni kezdett, hogyan pusztítsa el ôket. Fogalma sem volt róla, hol lehet a Tükör, és abban sem volt biztos, hogy itt is képes lesz szilárd lényeket létrehozni, abban azonban bízott, hogy a régi módszerrel még mindig tud Képeket alkot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st egy hatalmas kígyóra gondolt, egy húsz méter hosszú, pikkelyes testre, egy elpusztíthatatlan szörnyre, amit szétvághatnak, szétrobbanthatnak, apró darabjaival is képes lesz elpusztítani a kopók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egyik hagymakupola tövében már derengeni kezdett a test körvonala, amikor</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repeszsüvöltés bombavisítá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meglátta a kopók elé ugró gépördögöt. Matvej egy pillanatra összezavarodott - a kígyó eltûnt, ô pedig a rakétavetôvel felfegyverzett mechanikus szörnyre meresztette a szem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gépördög a laza alakzatban közeledô kopók közé lôtt. Azokat váratlanul érhette a támadás; az elsô rakéta darabokra szaggatta az elén haladó féltucatnyi alako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ét fickó testcafatai még földet sem értek, amikor a gépördög már újra lôtt. A rakétasortûz feltépte a repedezett aszfaltot, szétfröccsentette a törmeléket, és széthasogatta a hagymakupolák maradványait, az életben maradt kopók azonban máris fedezéket találtak. A gépördög lövegének mély bumm-bummjához valami élesebb sivítás keveredett. A kopók rakétái kisebbek voltak, de három így is elég volt ahhoz, hogy a gépördögöt megingassá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hatalmas acéllábú szörny megtántorodott, de folyamatosan tovább tüzelt. Matvej látta, hogy a kopók egyike kétrét görnyedve elindul, hogy a törmelékhalmok fedezékében széles ívben a gépördög oldalába kerüljön. Az acéllábú közben felfedezte az egyik kopót, és ráeresztett két rakétát. Két dörrenés - a kupola, és a mögötte rejtôzô kopó a levegôbe emelkedett, majd belehullott az aszfaltba robbantott kráterb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özben a taktikázó kopó megfelelô lôállást találhatott, mert tüzet nyitott. A gépördög oldalra fordult, és jobbra-balra ingatva lövegét, kutatni kezdett a célpont után. Másik két kopó hirtelen felállt. Egyikük egy géppisztolyból nyitott tüzet az acéllábúra, társa pedig egy rakétavetôt tartott a vállá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géppisztoly ugyanabban a pillanatban kelepelt fel, amikor a gépördög végre megtalálta az oldalra húzódott kopót. A géppisztoly ugatását egy pillanatra elnyomta a három rakétavetô dörrenés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feltérdelt. A gépördög lövedéke célt tévesztve vágódott a templom falába, a két kopó rakétájának azonban mintha szeme lett volna. Az acéllábú imbolyogva elôrébb lépett, megtántorodott, majd üvöltve az ég felé emelte a karját helyettesítô löveg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robbanás nagyobb volt, mint az elôzôek. Matvej úgy érezte, a légnyomás letépi a fejét. Lehasalt a kupac mögé, a tarkójára szorította a kezét, és amikor újra felnézett, már csak egy hatalmas vértócsa, meg egy acélpata jelezte a gépördög hely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óvatosan körülnézett - a kopók még nem mozdultak -, és újra a kígyójára összpontosított. Az egyik földrezuhant kupola mögött újra megjelent a hosszú test, és már csak a fejet kellett megteremte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összerándult, és orra bukott. Fájdalmat most sem érzett, de a hátába csapódó géppisztolygolyók felszaggatták a húsát.</w:t>
      </w:r>
    </w:p>
    <w:p>
      <w:pPr>
        <w:pStyle w:val="Normal"/>
        <w:jc w:val="both"/>
        <w:rPr/>
      </w:pPr>
      <w:r>
        <w:rPr>
          <w:rFonts w:cs="AmericanTypewriter HU" w:ascii="AmericanTypewriter HU" w:hAnsi="AmericanTypewriter HU"/>
          <w:i/>
          <w:sz w:val="28"/>
        </w:rPr>
        <w:t>Nem akarok meghalni!</w:t>
      </w:r>
      <w:r>
        <w:rPr>
          <w:rFonts w:cs="AmericanTypewriter HU" w:ascii="AmericanTypewriter HU" w:hAnsi="AmericanTypewriter HU"/>
          <w:sz w:val="28"/>
        </w:rPr>
        <w:t xml:space="preserve"> gondolta kétségbeesetten. </w:t>
      </w:r>
      <w:r>
        <w:rPr>
          <w:rFonts w:cs="AmericanTypewriter HU" w:ascii="AmericanTypewriter HU" w:hAnsi="AmericanTypewriter HU"/>
          <w:i/>
          <w:sz w:val="28"/>
        </w:rPr>
        <w:t>Nem lehet, most még nem. Az eszelôs... a Tükör. A Tér! Meg kell védenem a ter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han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Százado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opók. De... angolul beszéln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alami megérinti a vállát. Valami a hátára fordítja. Egy láb.</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z nem úgy néz ki, mintha Fuentes kölyke lenne. Inkább valami mutáns leh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Százado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Szünet. Maj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detektor mit mut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yugat, körülbelül egy kilométe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Továbbmegyü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épések. Aztán... Semm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megkönnyebbülten fellélegzett. Nem az ôrült kopói voltak. Angolok, vagy talán amerikaiak. Igen, biztos jenkik voltak, azok minden szarba belekeverednek. Mindenhova elküldik a katonáikat. Biztos a Tükröt használó eszelôst keresik, más dolguk nem nagyon lehet Moszkváb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De egyedül semmire sem mennek. Segítség nélkül, négyen képtelenek lesznek legyôzni azokat a dögö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nyöszörögve feltápászkodott, és sántikálva elindult a jenki katonák utá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amcsik, és ô, a Tér ura - együtt lesz esélyük rá, hogy legyôzzék azt az ôrültet. Hogy megtisztítsák a Teret. Az ô ter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COMFILE-15.WAD</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ikon</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NYIK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 a rohadék, ez a ribancszájú Funetes! Hogy mér kell ennek még mindig élnie, a rohadéknak? Hogy mér nem tud ez má csak úgy feküdni, hogy mér nem kezdett el megrohadni, úgy, ahogy más normális halott, akinek szétlôtték azt a nyamvadt pókfejét? Ennek má rég ott kellene feküdnie, odafenn a Marson, de nem, ez idejött, mer ez egy mocsok, mer ez élni akar, biztos direkt csak azér hogy engemet csesztessen, hogy az a jó édes isten szakítsa rá az eget, oszt ennek még az se elég, hogy van, ez még mindég keveri a szart, mer most meg aszongya a nacsalnyik, hogy a szemét állat lôni akarja a svédek országát. Rakétákkal. Ahol Nyika van. Biztos ott van, merÆ koronásak a bélyegek, meg mer a nacsalnyik aszonta, hogy ott. Bazi nagy rakétákkal, amik széjjelvisznek mindent, mer arra csinálták ôket a továrisok, még rég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YIKA! De én most már télleg bemegyek, oszt télleg széjjelvágom ezt a Funetes állatot, mer hogy jön ô ahhoz, hogy másokat kinyírjon, a rakétákkal, mer az egy mocsok dolog, mer az rendben van, hogy valaki odamegy valaki máshoz, és szétbassza neki a fejit, géppuskával, ha mása nincsen, de mit csinált ennek a Nyika, hogy rakétázni akarja a svédek országát, a rohadé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r a Nyika, az az én húgom. És ha már egyszer él még, és ott van, egy nem vörös országban, a svédekében, és ha már egyszer nem halt meg itten ebbe a nagy büdös Moszkvába, akkor én visszarúgom ezt a Funetes állatot a jó édesbe, merÆ hogy jön ô ahhoz? És különben i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alottak vagytok, basszátok meg! Halottak mind, csak még nem tudjátok!... Kurva gömböc baro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Széttaposom a pofáját neki; a feketehajú rövid Anne meg csak néz, de az a jó, csak nézzen, mer majd legalább mindenkinek elmondhassa, hogy Gontar, Oleg, az egy kurva jó marslakó, de szarok én már a Marsra is, vissza sem mennék, csak legyen már vége!</w:t>
      </w:r>
    </w:p>
    <w:p>
      <w:pPr>
        <w:pStyle w:val="Normal"/>
        <w:jc w:val="both"/>
        <w:rPr/>
      </w:pPr>
      <w:r>
        <w:rPr>
          <w:rFonts w:cs="AmericanTypewriter HU" w:ascii="AmericanTypewriter HU" w:hAnsi="AmericanTypewriter HU"/>
          <w:sz w:val="28"/>
        </w:rPr>
        <w:t xml:space="preserve">Gyíkok. Kurva gyíkok má megint. Vannak vagy húszan, honnan szedi ezeket ez a Funetes barom, hogy ezek sose fogynak má el, de kapnak tôlem valamit, Oleg bácsi hozta nektek, </w:t>
      </w:r>
      <w:r>
        <w:rPr>
          <w:rFonts w:cs="AmericanTypewriter HU" w:ascii="AmericanTypewriter HU" w:hAnsi="AmericanTypewriter HU"/>
          <w:i/>
          <w:sz w:val="28"/>
        </w:rPr>
        <w:t>pazsálszta,</w:t>
      </w:r>
      <w:r>
        <w:rPr>
          <w:rFonts w:cs="AmericanTypewriter HU" w:ascii="AmericanTypewriter HU" w:hAnsi="AmericanTypewriter HU"/>
          <w:sz w:val="28"/>
        </w:rPr>
        <w:t xml:space="preserve"> egyetek, meg, szarjátok össze magatokat, mer Oleg bácsi kibaszott nagyot tud ütni, fôleg ezzel a Gát-inggel. Né má! Hát a te fejed csak ennyit bír, semmi többet? Hogy tojózd meg a gyíkanyád, nektek most má télleg annyi, mer jöhettek tízen, meg körbe is állhattok, meg rám is akaszkodhattok, mint lelencgyerekek a fagylaltosra, a Nyika is szerette a fagylaltot, vettem is neki mindég vagy nyolc-tíz gombócot, akkorát, mint a te szemed, te mocsok gyíkszemét, hogy csorogjon ki a fejedbôl. Jöhettek, basszátok meg, meg recseghettek, mer hiába szövegelt ez a hülye nacsalnyik, azér mégiscsak jó, hogy elhoztuk ezt a rövidhajút, aki Anne, és nem Nyika, mer most lô tikteket, kibaszott gyíkpacákok, a hátatokba, csak úgy fröcskö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add szóljon, feketehajú! Nyomjad nek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Anne, az most csak áll, oszt néz rá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t nézö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Csak rázza a feji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Vérzel, óriá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ö. Hö-hö. Aszonta, hogy óriás. Nek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m az enyim ez a sok vér, te feketehajú. De ha az enyim lenne is...</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Tovább, Ol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a, elôbújtál, nacsalnyik? Ilyenkor mindig elôkerülsz, mi? Te rohadé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Tessék? - Az Anne csak áll, oszt bámul rám. Azt hiszi, biztos, hogy neki beszélek, pedig n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m neked szóltam, rövidhajú. A nacsalnyik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kin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át... tudod, nekem van itt a fejembe egy...</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Ne magyarázkodj, Oleg! Tovább!</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Jól van n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Új heveder a Gát-ingba, oszt indulá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 itten valami templom lehetett, valamikor, tán még a sok rakéta elôtt, de most má csak olyan, mint a vurstli szok lenni odahaza, amikor má elfogyott az összes vodka. Meg a kultúrba a mozi, szombat esténként. Ott is pont így szokjuk összetörni a padokat; mondta is mindég a Nyika, hogy te Oleg, mér töröd össze ezt a sok padot, csak azér, mer japános filmet láttál? Erre mindég aszondom neki, hogy nem azér, hanem mer olyan jó az. Erre mindég azt szokja mondani a Nyika, hogy te Oleg, ha még egyszer jövünk a moziba, akkor ne törjél össze semmit s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De hát kellett. Mer amikor még egyszer mentünk, akkor nem verekedôs filmet néztünk, hanem valami táncolósat, ami régi, meg amibe volt egy Freddy nevû faszi, de ez nem a sírból jött vissza, mint az a másik, mer ez szeretett egy lányt, és örömébe a falon is tudott táncolni. Fütyöltek is a fiúk, mer ôk aztat a másik Freddyt várták, a késkezût, nem az Asztrát, de a Nyikának ez jobban tetszett, mer hogy ô má akkor is táncolt, minden kedden meg pénteken, a Natasa néninél, egy csomó lánnya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De a fiúk meg csak fütyöltek, oszt szólt a Nyika, te Oleg, nem hallom, mit énekel a Freddy, hát akkor nagyon összetörtem a padokat is. Meg a fütyölôket is, a szájukat, merÆ szép volt az a film, akkor is, ha nem volt benne sok-sok vér meg halott. Szép volt, merÆ a Nyika aszonta, hogy az. A Freddy szerette azt a lányt, és most lehet, hogy én is felugranék a falra, oszt táncolnék, mer én is szeretem ezt az Anne-t, mer... Hát nem lelôtte ezt a mocsok fütyölôst? A gyufafejû csontfejet, ami halál, de széjjelment, a rohadék, pedig én hozzá se nyúltam, csak az Anne. A görcsbe!</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Ne bámulj, Oleg! Köszönd m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 van?</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Köszönd meg a hölgynek, hogy megmentette az életed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mimet?</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Mindegy, Oleg. Nézz a nôre, és mondd szépen: köszönö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De minek?</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Csinál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át, ha ennek ilyen fonto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öszönö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Semmiség - mondja Anne, és elindul a széttört padok között, amik éppen olyan szürkék, mintha száraz verébszarral lennének tel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a, erre kellett, nacsalny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z mindég okoskodik, itt a fejembeÆ.</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y elôttem az Anne, a széttört, verébszaros padok között, és fogja a géppisztolyát, és ott van egy ajtó, bazi nagy, meg vas, ott oldalt, oda megy az Anne, 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Feküdj!</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erébszar! Ez nem is szar! A kurva életbe, biztos má megint ez a Funetes kever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zürke szar felemelkedik a széttört padokról, és összeáll, és most má teljesen úgy néz ki, min valami bazi nagy kéz, és a feketehajút akarja szétcsapni, má ujjai is vannak, meg karja, meg válla, meg minden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Szarembe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vetôdött egy hanyattast, de a szarember elkapta a lábát, és most éppen úgy emelte fel, mint mink szokjuk a nyúzás elôtt a nyulakat; lehet, hogy ez meg akarja nyúzni a rövidhajúmat?</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Lôj, Ol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nyád, nacsalny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a lenne neki szeme, akkor biztos látná, de nincs, és nem látja, hogy itten nem lehet lôni, mer a végin még az Anne-t találnám el, és azt azér mégse, fôleg most nem, hogy az elébb lelôtte rólam a fütyölôs gyufafejût, azt a röpködôst. A szarembernek most má szája is van, tele fehér-szürke szarfogakkal, de kemények, rohadt kemények lehetnek neki, mer már a szájába vette az Anne jobb lábát. Az Anne meg csak lô, de nem nagyon találja el, csak a padlót, meg nincs is nagyon mit, mer a szarembernek a lába helyin csak valami szaroszlop van, és csak fröcsköl le róla a sok száraz verébtrágya, de még mindég áll, a rohadt anyját!</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Oleg! N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uss, nacsalny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Úgy kell ezt csinálni, mint az amcsik, a rögbisek szokják: rávetôdni a lábára, ledönteni a földre, elvenni tôle az Anne nevû labdát, oszt gyepálni meg rúgni, ahol éri az ember, meg ütni is, csak szakadjon szét, szakadjon szét mindene. A szarembernek. A lábatlan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betonlábú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urvaanyját, de kibaszott kemény! Reccsen a vállam, pedig nehéz csontú gyerek voltam mindég, de recseg neki is, de azér nem dôl el, de én most felállok, oszt állon kapom. De nem ereszti az Anne-t, csak tartja, oszt a szartestbôl kinô még vagy két szarkar, én meg ütöm neki az állát, és má kés is van a kezembe, honnan a francból, szúrom, és lecsapom neki azt a korhadt-gally szarkezét, amivel a feketehajúmat tartja, oszt rúgok bele egy nagyot. De ez ellök magától, de nem baj, mer az Anne nevû feketehajú már áll, és lövi, lövi mint az ôrült, és már kifogyott a tára, de azér csak rángatja a ravaszt, de most má én is lövö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nt a céllövöldében a gipszbohóc: ahol golyó találja, a szarember szürke teste szétporlik, oszt a végin má annyit lövünk bele, hogy nem marad belôle más, csak egy nagy kupac verébszürke homok, de ezt is szétrúgdosom, de hiába, mer mintha mágnes lenne ebbeÆ, vagy micsoda, mer a szarpor összeáll, oszt már megint kész a szarembe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De lôjük, oszt most megint por lett belôle, és mos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 a szart csináljak, nacsalny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ussol a rohadék, most persze nem jártatja azt a nagyokos pofáját, de nem baj, mer itt van ez az Anne, aki most elôszed egy teli tárat, de nem nyomja bele a géppisztolyába, hanem kipöcköli belôle a mûanyag hüvelyes töltényeket, és ráharap egyre - kicsi, hegyes fogai vannak, amikkel kiszúrja a mûanyag hüvelyt, és a szarporra szórja a puskaport, ami már megint próbál ember lenni, amíg én bele nem rúgok egy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s az Anne már egy jó csomó puskaport rászórt a töltényekbôl a kupacra; fekete és szürke keveredik, és kéz lesz belôle, de mint a cukrozott tészta, olyan ez, a húsvéti süteményhez. És most az Anne lô, és a szarember szétrobban, de most már égni kezd a pora is, 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Ol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zarmeber lángol, de nem kiabál közbeÆ, nem csinál ez semmit, csak szétég, de meggyullad tôle a sok széttört pad, és fentrôl... Kibaszott magas ez a plafon! Fentrôl jön egy csomó röpködô, és mind a fogát csattogtatja, meg mind fütyöl, meg ég. Hol a francba voltak ezek eddi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agy öt röpködô Anne-nak esik, de a többi rámjön; biztos azér, mer én vagyok a nagyobb, és látják azzal a lyuk-szemükkel, hogy rajtam több a hús. A Gát-ing! Valahol elszórtam, de hol?</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Pisztol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ösz, nacsalny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Pisztoly. Ez az. Hét golyó - hét röpködô szétrobban. Anne géppisztolya egyfolytába szól, má nincs is rajta csak egy gyufafejû, de nekem kifogyott a táram, és csak ütni tudok. Orron vágok egy röpködôt, de az csak egy kicsit megy vissza, aztán má megint jön. Megcsapom megint, de még most se robban széjjel, de közbe má itt van másik kettô. És ütök. És megint ütök, és megég a hajam, még jó, hogy rövid, meg a vállamon a marsi ruha, pedig vastag ám, és égek, de ezek meg csak jönnek - és jön onnan fentrôl vagy hat gömböc is; ezek köpködik ránk a röpködôket, tiszta tûz a pofájuk meg a torkuk is olyan, mint odahaza a cserépkályha belseje, 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s a röpködôk most már teljesen beleptek, úgy rámmásztak, mint hangyák a nyálas málnacukorra, és már Anne se lô, biztos kifogyott neki, és csak visít helyette, én meg ordítok, égek meg csapkodok, 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egdöglünk, nacsalny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s az egyik gömböc felnyög. És megfordul, mintha bántotta volna. És arrafelé néz, amerrôl mink is bejöttünk. Én is oda akarok nézni, de nem tudok, merÆ tele vagyok röpködôkkel, és hiába csapkodok, kurvára fáj má mindenem, és büdös rajtam az égett ruha, meg az égett bôr, és Anne meg csak visít, 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kurva nagy durranás. Meg még egy és még egy. És lövés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unetes, te buzeráns! A végin még te gyôzöl? Most má lövetsz is min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ecsapok vagy három röpködôt, és felemelem a fejem a földrôl, és csapkodom a vállam, hogy elaludjon a tûz, de még mindig rohadt sok gyufafejû van rajtam, és a gömböcök is lejjebb ereszkedt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nn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utni kezdek, de visszafelé nem tudok, mer két szemét gömböc elébem ereszkedett, futok hát a vasajtóhoz, a másik oldalra, d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asajtó elôtt álló géppuskások nem nézik, hogy kit találnak el: csak lônek feszt, mintha sose fogyna ki nekik a golyójuk. Sorban állnak, egymás mellett, vannak vagy huszan, és lônek, én meg szétütöm a feketehajú felôl a röpködôket, és megfogom a karját, csurom vér, és berántom a széttört padok köz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De a géppuskás bunkók csak lônek, és szétmennek a röpködôk, meg szétmegy, nagy durranással az egyik lángtorkú gömböc is, és kelepelnek a gépuskák, és durrognak a rakéták, 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Rakétá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Gépbaro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asalok a feketehajún, az meg csak sír alattam, és máÆ fel se nézek, mert ha jön a gépbarom, akkor jobb ha nem i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csomó rakéta. Vagy tizenöt. Sok. Visítás. Robbanások. Kattogó géppuskák. Ordítások. Csen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Csen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elnézek. A füst, az marja a torkom, meg a számat is, de nem köhögök. Csak néz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vasajtó mellett véres kupacban fekszenek a géppuskások. A röpködök sehol, a gömböcök meg kidurrantott epehólyagként fekszenek a padlón, vagy a padokon, ott, ahová éppen hullott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elállok. Kurvára fáj a vállam, amelyik megégett, meg a fél fejem is. Ez is megégett. Meglátom a Gát-inget. Kiugrok a padok közül, és felkapom, de rögtön vetôdök is tovább, mer a kapuba, ott, ahol mink is bejöttünk ebbe az istenverte templomba, most vagy négy faszi áll, rakétavetôkkel, meg mindennel, és engemet néznek, de lelövöm ôket, mert hál istennek nem megint egy gépbarom jött, csak ilyen emberformájú, megölhetô izé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Behasalok a pad mögé, elôszedek egy hevedert, befûzöm a bazinagy stukkerembe, és kihajolok oldalt, meg kidugom a Gát-ing csövét is, és ha én most meghúzom ezt a ravaszt, akkor hús csonton nem marad, ott a kapuba, csak azok meg nehogy megint rákezdjék a rakétázást, mert akkor...</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Állj! Ne lôj!</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 van, bameg?</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Ne lôj! Állj fel, és tedd le a Gatlingo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é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n lelövöm ezeket, akármit is mond a bolond jenki, itt a fejembeÆ! Mert mérÆ is ne lôném le ôket, amikor az a buzeráns Funetes küldte rám mindet?</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Ne lôj, katona! Ez paranc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apd be.</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Ne lôj! Az a faszi ott a kapuban én vagy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 Ki? T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rzem a nacsalnyikon, hogy valami kurva elégedett.</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Én. Vagyis Andrew A. Milne. Az igazi. Állj fel, Oleg: megjött felmentô sereg!</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 nagy találkozás. Vég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ég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Jó esetben tovább megyünk, szétkúrjuk Fuentest, meg azt a rohadt Tükröt, aztán beszállunk valami gépbe - közös életünk során Milne minden esetben gondoskodott a visszavonulásról -, aztán kezdôdik az igazi móka. Pszichológusok, neurotechnikusok, pszichiáterek, a sereg fôfejesei, meg minden. Esküszöm, némelyik rosszabb, mint Fuentes dögei... Aztán szépen kivesznek a Vörös òriás fejébôl, leporolnak, betesznek valami nylontasakba, és megyek szépen vissza a polcomra. Milnének valami marha mély és híg szarba kell kerülnie ahhoz, hogy újra elôvegyen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z tényleg te lennél, nacsalnyik?</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Én, Oleg. Vagyis... én volt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Voltál? És most már nem vagy?</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Nem hiszem, Ol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Nem hiszem? Tudom, hogy nem. Alig pár napot töltöttem Oleg fejében, de annyi élményt sikerült összegyûjtenem, hogy most legalább annyira különbözök A.A. Milne századostól, mint a vén sziútól, Longfeathertôl. De hiába. Az élményeim a sereg számára nem többek puszta információknál. Értékes információknál, az igaz, de az egész mégis csak egy adathalma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Te, nacsalnyik, most mi lesz?</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Mi lenne, Oleg? tovább megyünk, és szétcsesszük a ribancszájú padrét. De most már végl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Oké, jenki. Ez eddig oké. De mi lesz utána? Kivesznek belôlem?</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Lehet, Ol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ivesznek. Hát persze, hogy kivesznek. Andrew A. Milnébôl ôrnagy lesz, talán ezredes. Belôlem egy ROM. Olegbôl pedig ismét Gontar szakvez., aki kurva jó marslakó, de sötét, mint a legfeketébb marsi éjszaka. Ennyi. Pálya vége, kész. A huszonkettes csapdája: ha gyôzünk - vesztünk. Ha vesztünk... Akkor megoldódik a probléma. Végl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Te nacsalnyik, én télleg utállak, de... De azér nem lehetne valahogy megcsinálni, hogy valahogy mégis bennem maradjál? Tudod, itt a fejemb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Szép ez a vonzódás. Megható. A Vörös òriás a húgán kívül is szeret valakit.</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És miért, te Oleg gyer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Csend. Felnézek, és Oleg szemével magamra bámulok. Milne eléggé megtépázottnak látszik, és az is biztos, hogy Longfeather nem három emberrel küldte el erre a moszkvai túrára. A jelek szerint már ô is összegyûjtött néhány elsôkézbôl származó információt Fuentesrô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st elindulnak felénk. Félelem nem látszik rajtuk, de óvatosan mozog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át csak azér... Tudod, jenki, én télleg szeretem a húgomat, de ha te nem lennél, akkor még most is aszinném, hogy nem él, pedig de, és meg akarom találni ôtet, de nem hiszem, hogy menne a dolog, merÆ én csak egy szakvez vagyok, meg minden, te meg mégiscsak százados, vagy micsoda, és a csillagokkal együtt ész is jár, meg aztán itten van ez az ájult rövidhajú, ez fekete Anne, akivel ha én beszélek, akkor csak néz rám, meg minden, de ha te beszélsz, akkor figyel is, és...</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Hé, levegôt is vegyé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Jól van na, de találjál má ki valamit, jó?</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lne mellénk lép. Fölénk hajo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ndy? - A hangja mint mindig: száraz. A homlokán pár vércsepp, de izzadtság semmi. A hideg prof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Jó?!</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Kuss, Ol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ndy, bent vagy? Ki ez a nô?</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leg hátrahúzódott, én meg feláll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Õ Anne, a feketehajú - mondom. - De maga kicsod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lne ránk mereszti a szem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m ismersz meg, And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ndy? Ki az az Andy? - kérd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lne meghökken, és kihúzza mag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Jelentést, katon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igyázzba vágom mag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Oleg Gontar szakvez, marslakó jelentkeze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lne egyik embere felállítja Anne-t, és valami fiolát tart az orra alá. A nô elfintorítja az orrát, és lassan felnéz. A másik két fickó, - ugyanolyan pofájuk van mint az elsônek - lassan, fegyverét elôírásszerûen maga elé tartva elindul a templom túlsó végében levô vasajtó fel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Jelentem, a Marson voltunk, aztán eljöttünk onnan, és most itten vagyok ezzel az Anne nevû nôvel, és kurva sok dög van, de még több volt, 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lne felemeli a kezét. Milyen ismerôs ez a mozdul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lég. Andy hol v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icsod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ndy. Milne százados. A ROM, akit a fejedbe tett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vonom a váll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Volt itten ROM, kettô is, de az egyik ott maradt a Marson, a másik meg aszonta, rakjuk bele egy tankba, oszt elment, nem is mondta, hova, 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lne Összeráncolja a homlokát, és mélyen a szemünkbe néz. Anne felé fordu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És maga, hölgyem? Hogy kerül id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ét pankrátor kinyitja a vasajtót, és belép. A másik fickó elereszti Anne-t. A nô alig áll a lábán; megszédülhetett kissé. A bal halántékán megpörkölôdött a haja, az állán és a nyaka bal oldalán egy-egy vérzô seb.</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aphatnék valamit inn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lne int a nô mellett álló fickónak, aki leakasztja a derekáról az apró kulacsot. Anne kortyol egyet, és megtántorodik. A katona - olyan merev az arca, akár valami indián totemoszlop tetején a széldémoné - elkapj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os? - kérdi Miln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Én csak... Kolumbia... Bogota. - Elcsuklik a hangj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lne elkapja a karját, és magához rántj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Ide hallgasson, miss, én nem tudom, hogy maga kicsoda, de ha egyszer azt kérdezem, hog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övések. Milne hátrakapja a fejét. A totemarcú fickó rápillant, és a vasajtóhoz ugrik. Milne elereszti a nôt; Anne az egyik padhoz tántorod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atona! - néz hátra Milne a vasajtóból. - Gyerü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Értettem! - Felemelem a Gatlingot, és én is az ajtóhoz ugrom.</w:t>
      </w:r>
    </w:p>
    <w:p>
      <w:pPr>
        <w:pStyle w:val="Normal"/>
        <w:jc w:val="both"/>
        <w:rPr/>
      </w:pPr>
      <w:r>
        <w:rPr>
          <w:rFonts w:cs="AmericanTypewriter HU" w:ascii="AmericanTypewriter HU" w:hAnsi="AmericanTypewriter HU"/>
          <w:sz w:val="28"/>
        </w:rPr>
        <w:t xml:space="preserve">- Oleg! - sikít Anne. - </w:t>
      </w:r>
      <w:r>
        <w:rPr>
          <w:rFonts w:cs="AmericanTypewriter HU" w:ascii="AmericanTypewriter HU" w:hAnsi="AmericanTypewriter HU"/>
          <w:i/>
          <w:sz w:val="28"/>
        </w:rPr>
        <w:t>Ne hagyjatok i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lne rámné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Légiós volt. Amazon. Tud lôni - mondo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nne hozzánkfut. Milne a szemébe néz, majd egy pisztoly nyom a kezéb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asználja, ha kell - mondja, és a totemarcú után ô is belép a vasajtón.</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Hát, az egyszer biztos, hogy a nacsalnyik máÆ megint keveri. Aszonta, hogy ô jött meg azzal a másik három faszival együtt, de az egyszer biztos, hogy nem ô, merÆ én nem ismerem túl régóta, de ô sose volt ennyire... tiszturas. Mert ez a Milne nevezetû, ez olyan, amilyennek a nagy könyvben a tiszturakat leírják. Kár, hogy a nacsalnyik rámszólt, hogy ne lôjem le. Pedig én szíves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rÆ hogy a nacsalnyik, az én nacsalnyikom, az sose csinált volna olyat, hogy elôreküldi a kôarcút, meg engemet, ô meg hátul marad a nôvel. Az ment volna elôre ezen a kurvabüdös folyosón, ami máÆ megint tele van valami folyékony szarral, bokánál is feljebb ér, és zöld, ez látszik, merÆ világos, az van. Mintha a nap sütne, pedig nem is. Csak éppen a plafon van tele lámpákkal, bár mindegyiken annyi a pókháló, meg a kosz, hogy n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stan a nacsalnyikom lépked a lábommal, de én azérÆ figyelek, merÆ azt sose lehet tudni. Hogy mikor kellek én. Fogja a Gát-ing nevû marhanagy stukkert, a másik kezemmel meg a hevedert, amibeÆ AKM golyók vannak belenyomkodva, de ebbe a Gát-ingbe az is kurvajó. És megyünk. A kôarcú jenki utá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És a kôarcú most megáll, és ránknéz, és lemutat a rakétavetôje csövével. Ott fekszik az a két nagydarab katona, aki velük volt. Még egy perce sincsen, hogy lövöldöztek, de az egyik lábának annyi. Valaki lerágta. A ribancszájú kölykei jó éhesek lehetnek már. Én is az vagyok, de olyat, hogy egyek egy emberbôl, azt azérÆ mégs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Jön a Milne nevû tisztúr, meg Anne is, és megállnak. Az Anne, az már látott ilyesmit, fôleg amióta én megmentettem, de a tisztúrnak valami gond lehet a gyomrával, merÆ úgy csinál, mintha hánynia kén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 van i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nacsalnyik megvonja a váll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Ilyen ez, má a Marson is ilyen volt, otyec.</w:t>
      </w:r>
    </w:p>
    <w:p>
      <w:pPr>
        <w:pStyle w:val="Normal"/>
        <w:jc w:val="both"/>
        <w:rPr/>
      </w:pPr>
      <w:r>
        <w:rPr>
          <w:rFonts w:cs="AmericanTypewriter HU" w:ascii="AmericanTypewriter HU" w:hAnsi="AmericanTypewriter HU"/>
          <w:i/>
          <w:sz w:val="28"/>
        </w:rPr>
        <w:t>Otyec!</w:t>
      </w:r>
      <w:r>
        <w:rPr>
          <w:rFonts w:cs="AmericanTypewriter HU" w:ascii="AmericanTypewriter HU" w:hAnsi="AmericanTypewriter HU"/>
          <w:sz w:val="28"/>
        </w:rPr>
        <w:t xml:space="preserve"> Hát ezt meg kitôl tanulta? Nem is mondta, hogy beszél oroszu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tisztúr mutatja, hogy menjünk tovább. Megyü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zöld nyál, az most még mélyebb. Egy másik ajtó. A kôarcú jenki elkezdi nyomkodni a mellette levô számos kapcsolókat, ami tisztára olyan, mint egy telefon nyomókája, de semmi. Az ajtó, az nem nyílik ki. Biztos Funetes zárta b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nacsalnyik most eltolja onnan a kôarcút, oszt beleereszt egy jó sorozatot az ajtóba. Az meg kinyílik. A Milne nevû tisztúr meg csak né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Szép volt, nacsalnyik! Eztet én se csináltam volna jobb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ussolj, Oleg, és húzz hátra! Majd szólok, ha elôjöhetsz.</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Szólsz? Hogy szóls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ajd az mondom, hogy Oleg. Jó?</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Milne nevû tisztúr meghallhatott valamit, mer felénk bámul… de nem sz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yünk tovább. Egy folyosó. Egyre lejjebb jutunk; má jól bent lehetünk a nagy templom ala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olyosó végén egy hodály nagy terem. Betonból vannak a falak, de itt is csuromzöld minden. És ragad. És biztos savas, merÆ a kôarcú azt kiabálja. És fogja a láb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tisztúr csak néz, aztán kiabá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Futá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utunk. Elôl a kôarcú, utána én a nacsalnyikommal, mögöttünk meg a tisztúr a feketehajúva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hodály másik végében már kevesebb a zöld izé, és egy jódarabon nincs is. A tisztúr megáll, és elkezdi nézegetni a padlót. Egy helyen sorbaÆ olyan nagy vasajtók vannak, hogy kiférne azokon még eg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zek alatt lehetnek a rakéták - mondja a tisztúr, és felnéz a plafon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tt is vannak vasajtók, mind olyan, mint a Nyika fényképezôgépében volt a luk, ami mindig kinyílt, hogy kép legyen a fénybôl. Mint az összecsavart virágok, olyan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z az - mondja a tisztúr. - A kapuk valahol a Vörös Téren nyílhatnak. - Lehajolt, és a géppisztolya csövével kapirgálni kezdi a zöld nyálat, de abbahagyja. Nem megy nek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Lehugyozzam? - kérdi a nacsalnyiko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Jé! Télleg! Odafenn a Marson én egy pont ilyet hugyoztam le, és attól szétmáll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lne ránknéz. Biztos dühös, de csak annyit mond: n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ôarcú közben elért a hodály végébe, ahol egy másik ajtó van, de ez a falo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Ott lehet az indítószerkezet - mutat Milne az ajtór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eg Fuentes - mondja a nacsalnyiko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lne ránéz, de most se szó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Tovább megyünk. A kôarcú kinyitja a vaskapu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Ol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nacsalnyikom kienged magamból, és most megint én viszem elôre magunkat, de megállok, mer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urvasok dög, tele fogakkal, tûzzel meg géppuskákkal, meg mindennel, és mind itt vannak az ajtó elôtt, és mind minket akar kinyírni, és mind minket bámul, és a kôarcú már hiába próbálja bezárni a vasajtót, mert lelövik, és csak oldalra dôl, a Milne meg a falhoz rántja a feketehajút, és lehasal, és lô, és ordít, hogy tûz, katona, de én tudom, piszok jól tudom, hogy ezeknek kevés a Gát-ing, ide más kel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lhajítom a Gát-inget, lehasalok én is, és odakúszok a kôarcúhoz, aki még él, de fetreng és haldoklik, és má nem nagyon fog lôni. Elveszem tôle a rakétvetôjét, és feltérdelek, és lövök, mint az állat, és az ajtó</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acélszilánkok hörögve szétfröccsenô Fuentes-gyermek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már szétment, és szétmentek a dögök is, egy jó csomó, de még kurvasok van belôlük, és rakétám már csak eg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ajtón túl, sorban egymás mellett álló géppuskások most lôni kezdenek. Lehasalok, és magam elé húzom a kôarcú testét. Hallom, ahogy a hátam mögött Milne átkozódik, és tárat cserél. Anne már rég kilôtte az összes töltényét. A géppuskagolyók széttépik a kôarcút, már nem is lélegzik. Már hal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elállni nem tudok, lôni nem tudok, mer messze a Gát-ing, és nincs nálam más, csak ez a bazi nagy stukker, a zöldet villanó, de az meg üres, 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t csináljak, nacsalnyik?</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A totemarcú! Vedd el tôle, amije v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fordítom a kôarcút, és belenyúlok a hátizsákjába. Egy pisztoly. Tárak. Lôszer. Még több lôszer. Egy tôr. Francos fémdobozok. Sok fémdoboz. Minek hozott ez ennyi konzervet?</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A BFG, Ol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 van?</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Muníció a BFG-he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bazi nagy stukker! Elôrerántom a hátamról, és sorba belényomkodom a dobozokat. Egy piros szám van a tetején. Most 200-at mutat. Még több doboz kell ide! A szám most 600.</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Lôj!</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eltérdelek. A vállam fáj. Kurva géppisztolyos faszfejek!</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Nyomd meg, Ol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ntha a nap kelt volna f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zöld nap.</w:t>
      </w:r>
    </w:p>
    <w:p>
      <w:pPr>
        <w:pStyle w:val="Normal"/>
        <w:jc w:val="both"/>
        <w:rPr>
          <w:rFonts w:ascii="AmericanTypewriter HU" w:hAnsi="AmericanTypewriter HU" w:cs="AmericanTypewriter HU"/>
          <w:sz w:val="28"/>
        </w:rPr>
      </w:pPr>
      <w:r>
        <w:rPr>
          <w:rFonts w:cs="AmericanTypewriter HU" w:ascii="AmericanTypewriter HU" w:hAnsi="AmericanTypewriter HU"/>
          <w:sz w:val="28"/>
        </w:rPr>
        <w:t>Csen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elállok, és elindulok a vasajtó felé. Hallom, Milne és Anne is jön utána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ilépek. Megint egy csarnok, megint zöldek a falak, és szemb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Bameg, nacsalnyik, mi e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Fuentes - lihegi mellettem a tisztú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ôpofa zöld, és nagy, és szeme van, meg valami vörös izé a homlokán, a szarvai közt.</w:t>
      </w:r>
    </w:p>
    <w:p>
      <w:pPr>
        <w:pStyle w:val="Normal"/>
        <w:jc w:val="both"/>
        <w:rPr/>
      </w:pPr>
      <w:r>
        <w:rPr>
          <w:rFonts w:cs="AmericanTypewriter HU" w:ascii="AmericanTypewriter HU" w:hAnsi="AmericanTypewriter HU"/>
          <w:i/>
          <w:sz w:val="28"/>
        </w:rPr>
        <w:t>A Tükör</w:t>
      </w:r>
      <w:r>
        <w:rPr>
          <w:rFonts w:cs="AmericanTypewriter HU" w:ascii="AmericanTypewriter HU" w:hAnsi="AmericanTypewriter HU"/>
          <w:sz w:val="28"/>
        </w:rPr>
        <w:t>, mondja a nacsalny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 Tükör - mondom én is, és Milnére néz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árom a parancsot, de se Milne, se a nacsalnyik nem szól. Aztá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mozdul a padló a talpunk alatt. Lenézek. Valami keskeny párkányon állunk, alattunk kurva mély, felettünk meg zöld. Odelent hemzsegnek a dögök, és a padló egyre lejjebb ereszkedik velü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ég vagy hat méter, és lent vagyu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dögök sorba állnak, úgy várnak min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ár csak három méte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özelebb húzód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ár csak egy fél méte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Ugran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Baszódj meg, Funetes!</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Amikor a jenkik beléptek a templomba, Matvej hátrébb húzódott, de amikor kinyitották a vasajtót, és beléptek az elsô folyosóra, óvatosan utánuk oson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nem érzett fájdalmat, és úgy mozgott, ahogy akart: kígyóként siklott, árnyként suhant, vagy éppen beleolvadt a falba. Egyelôre nem akarta, hogy a jenkik észrevegyék, fôleg nem azután, hogy az elsô találkozásukkor egy géppisztolysorozattal üdvözölték. Nem haragudott rájuk, mert biztos volt benne, hogy ôk is a Tükör eszelôs tulajdonosát akarják elpusztítani, de nem szerette volna megkockáztatni, hogy újra lelôjék. Fogalma sem volt arról, hogy meddig bírja távol tartani magától a fájdalmat, és azt sem tudta, képes lenne-e még egyszer, pusztán az akaratával elûzni a biztos halált. Érezte, hogy már csak az ôrült csodatükrének köszönheti, hogy életben van, de nem tudta, idôben és térben mekkora a csoda hatótávolság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mikor a jenkik áthaladtak a rakétsilókat rejtô csarnokon, és az egyikük egy atomvillanás-szerû, zöld lánggal elpusztította a folyosó végébôl nyíló ajtó elôtt álló szörnyeket, Matvej közelebb osont hozzájuk. Az életben maradt két férfi még ekkor sem vette észre, ám a nô mintha megérezte volna a jelenlétét, hátrafordult, és rábámu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mélyen a feketehajú nô szemébe nézett, és lassan megrázta a fejét. Akarta, hogy a nô ne kiáltson; akarta, hogy tudomást se vegyen róla, hogy árnyéknak nézze, és a Tükör ereje újra megsegítette. A nô hunyorgott, de aztán a két férfi után rohant, akik már az ikon csarnokában, a keskeny párkányon állta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a vasajtó mellé húzódott, és figyelt. És vár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Dôlnek a mocskosok, dôlnek, mint odahaza a búza a viharb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a megjönnek a villámharcos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urva anyjuk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szablyájuk villan, 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cskos sátánfajzato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véres rendet vágnak az ellen sorai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ész.</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Balra, Oleg! Ne szavalj, lôj!</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 a szarral, nacsalnyik?</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A BF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Üres.</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A Gatlin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Odafent hagytam, annál a francos kapunál.</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Baszd m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Te is, nacsalnyi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ost mi a szentszart csináljak? Milne, a jenki tisztúr lô, mint a veszett, és sorba lekaszálja a balról érkezô dögöket. Tárat cserél, és közben ránkné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apd el, Andy! - kiáltja, és felénk hajítja az övébôl elôrántott pisztoly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övök. Egy röpködô. Kettô. Háro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mocskos gyíkja, ennek külön kettô kell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eketehajú visít. Hátrafordulok. Két röpködô van fölötte. Két röpködô - két golyó. Ez is kész. Elhajítom a pisztoly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És most, nacsalnyik?</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Blazkowicz duplacsövûj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ét golyó, és más semmi. A tisztúr megint tárat cserél, de már nem kell lônie. A dögök mind belefulladtak a saját zöld mocskukba...</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Oleg! Nézz fe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rohadt anyjukat! Ez meg mi az úristen? Repülô kocká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Tisztúr!</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lne szarrá lövi az egyik kockát. A mocskos hártya, akár a forró zsíra hajított hurkán a bél, megreped, 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Dögök. Négy kibaszott gyík. De nem jutnak messzire; a tisztúr keze bizto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ockák most mind földet érnek, és mind széthasadnak, és mindbôl négy Funetes-kölyök ugrik elô. Az a mocskos kôsátán meg csak vigyorog, és hajigálja ránk a kockákat a rohadt homlokából, és most már kurva sok dög van körülöttünk, és ellôttem a két utolsó golyómat, és a tisztúrnak sincs már több teli tára, 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szürkepólós csontváz. Anyád! A dögök körbevesznek, és Anne-t, a feketehajút már megfogták, és viszik valahova, és viszik már a tiszturat is, és cipelik ôket, valahova fel, a kôsátán elé, és rajtam meg van vagy harminc szürkepólós, és hiába csapom ôket, hiába rúgom az agyukat, ezek megfognak, és rámtekernek valamit, ami hosszú, és nedves, és ragad, és visznek, 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Oleg?</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Ol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 van?</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Nyisd ki szemünk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elné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w:t>
      </w:r>
    </w:p>
    <w:p>
      <w:pPr>
        <w:pStyle w:val="Normal"/>
        <w:jc w:val="both"/>
        <w:rPr>
          <w:rFonts w:ascii="AmericanTypewriter HU" w:hAnsi="AmericanTypewriter HU" w:cs="AmericanTypewriter HU"/>
          <w:sz w:val="28"/>
        </w:rPr>
      </w:pPr>
      <w:r>
        <w:rPr>
          <w:rFonts w:cs="AmericanTypewriter HU" w:ascii="AmericanTypewriter HU" w:hAnsi="AmericanTypewriter HU"/>
          <w:sz w:val="28"/>
        </w:rPr>
        <w:t>Körbefordítja a fejét. A Fuentes-ikon elôtt heverünk. Tôlünk jobbra Milne fekszik, mellette egy kicsit távolabb az a fickó, akit abban a mexikói színházteremben már láttunk. Balra Anne térdel, arrébb pedig az a másik pasas áll, aki... igen, õ is ott volt Mexikóba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aton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hang félelmete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Katona! Nézd, amit látnod kel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zavak mintha visszafelé peregnének, de mégis érthetôek. Oleg hátrafordul, és felnéz. Az ikon kôajkai összezárulnak, és elôttük, mint egy vetítôernyôn, megjelenik egy kép.</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iló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rakétá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Lásd, hogyan pusztul el az, aki mindennél fontosabb neke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ép mellett megjelenik egy másik. Egy térkép, rajta egy vörös folt. Moszkv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Lásd, hogyan áll bosszút az Igaz Isten egyetlen prófétáj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Moszkvát jelképezô pontból lassan elindul egy aprócska nyíl. Észak felé kúszik, súrolja Finnország határát, átível az Északi-tenger fölött, és megérkezik egy másik vörös pont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Stockhol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Érezd, milyen a fájdalo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Egy újabb nyíl indul útjára, és még egy, és... Még egy. Mind Svédország térképére érkezik meg, és amikor célba jutnak, akár egy tintafolt az itatóspapíron, szivárogni kezd belôlük egy gyorsan terjedô fekete fo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Érezd, milyen a valódi fájdalom!</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ekete foltok egymásba érnek: már egész Svédországot beborítják, a szélük már átcsorog Norvégiába, és a tengerbe i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Egy perc még, Katona. Csak egyetlen perc, és odafönt mindennek vége. Ez a jutalmad az Arakhnotronért, Katon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 van?</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A rakétákról beszél, Ol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lyen rakétákról?</w:t>
      </w:r>
    </w:p>
    <w:p>
      <w:pPr>
        <w:pStyle w:val="Normal"/>
        <w:jc w:val="both"/>
        <w:rPr/>
      </w:pPr>
      <w:r>
        <w:rPr>
          <w:rFonts w:cs="AmericanTypewriter HU" w:ascii="AmericanTypewriter HU" w:hAnsi="AmericanTypewriter HU"/>
          <w:i/>
          <w:sz w:val="28"/>
        </w:rPr>
        <w:t>Azokról, amikkel szét akarja lôni Svédországot</w:t>
      </w:r>
      <w:r>
        <w:rPr>
          <w:rFonts w:cs="AmericanTypewriter HU" w:ascii="AmericanTypewriter HU" w:hAnsi="AmericanTypewriter HU"/>
          <w:sz w:val="28"/>
        </w:rPr>
        <w: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Oleg megvonja a vállunk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át... Csinálja.</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Nem érted, te vadmarha? Ez a kôsátán Fuentes, és szét akarja kúrni Svédországo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w:t>
      </w:r>
    </w:p>
    <w:p>
      <w:pPr>
        <w:pStyle w:val="Normal"/>
        <w:jc w:val="both"/>
        <w:rPr>
          <w:rFonts w:ascii="AmericanTypewriter HU" w:hAnsi="AmericanTypewriter HU" w:cs="AmericanTypewriter HU"/>
          <w:sz w:val="28"/>
        </w:rPr>
      </w:pPr>
      <w:r>
        <w:rPr>
          <w:rFonts w:cs="AmericanTypewriter HU" w:ascii="AmericanTypewriter HU" w:hAnsi="AmericanTypewriter HU"/>
          <w:i/>
          <w:sz w:val="28"/>
        </w:rPr>
        <w:t>Fuentes ki akarja nyírni a húgod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yikát? De hisz ô a svédek országába’ van... NYIKA!</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NYIKA nem hal meg, te mocskosállat Funetes, de te megdöglesz, merÆ széttéplek, kitaposom a beled, és most a két kezemmel foglak kinyírni, és most az egyszer tényleg megdöglesz, te állat, és nem hagyom, hogy a Nyikát bántsd, se rakétával, se mással, mert ô él, és élni is fog, és mindenki élni fog, rajtad kívül, te... Te... A kurvaanyád, Funetes! Ezt nyeld le, ha tudod!</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döbbenten figyelte, ahogy az óriási termetû katona dühöngve megfeszíti a testét, és széttépi a rátekert nyálkazsineg szálait. Az ikon vigyorra húzta kôszáját, és mintha mondani akart volna valamit, ám az óriás elôrevetôdött, és beugrott az ajkak közötti résen.</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elôrébb húzódott, egészen a szakadék pereméig, és látni akarta hogy mi történik a zöldes gránitfal mögö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ikon mögött egy keskeny kamra húzódott. A szélessége nem lehetett több két lépésnél, a hossza talán kétszer annyi. A végében egy hosszú, embermagas pózna állt, rajta egy emberinek tûnô fej.</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óriás a fejhez ugrott, és teljes erejébôl az arcba öklözött. A fej ordításra nyitotta a száját, és ugyanabban a pillanatban az ikon zöld gránitajkai is eltávolodtak egymástól. Az óriás ütött, és újra ütött; a karóra tûzött arc már véres péppé változott, de a megvadult katona csak ütötte, majd hirtelen megmarkolta a két fület, és maga fölé emelte a fej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körbenézett. A falakat borító zöld réteg máladozni látszott, az ikon zöldes gránitja mintha vastag üveggé változott volna, a tövében ácsorgó sátánfattyak pedig mozdulatlanná válva bámultak fel az óriásra, és a fejre, a Tükör eszelôs urának fejér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atona egy hirtelen mozdulattal a földhöz csapta a fejet, és ráugr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egdöglesz, Funetes! Most az egyszer meg!</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óriás a levegôbe ugrott, felhúzta a térdeit, és a fejre dobbantott. Az ikon gránitarcán megjelent egy mély repedés. Az óriás újra felugrott. A repedés, akár egy fa gyökere, szétágazott; a gránitsátán most már nem volt egyéb egy széthulló üvegikonná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ndy! - üvöltötte az ikon elôtt fekvô jenki. - Hagyd, Andy! Segít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óriás meg egyszer, utoljára az alaktalanná változott fejbe rúgott, majd kivetôdött az áttetszô üvegajkak között. Egy gyors mozdulattal átvágta a jenki katona köteleit, majd a nôhöz ugrott. Az ikon egyik szarva élesen felreccsent, lassan elvált a fejtôl, és maga alá temetve az eszelôsen kántáló prédikátort, a keskeny peremre hull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ndy! Futás! - A jenki levetette magát a legalább három méter magas peremrô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óriás az ikonra meredt, ránézett a kábult, üveges tekintetû írnokra, majd a vállára kapta a nôt, és leugrott a peremrôl. A jenki nyomában maradva átrohant a dermedten álló sátánfattyak között, a földre tette a nôt, eltépte a köteleit, majd a szemközti fal repedéseibe kapaszkodva mászni kezdett felfel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oldalra húzódott. Az ikon másik szarva is levált. A repedések most már az egész arcot behálóztá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jenki katona lihegve fellendült a vasajtó elôtti peremre, és kisvártatva megjelent a nô, és mögötte pedig az óriás i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jenki fújtatva feltápászkodott, és rohanni kezdett. A nô követte, ám az óriás visszafordult a kapuból, és újra a perem szélére lép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gépfegyver elsô sorozata szétrobbantotta az ikon maradányát. A vörös Tükör kibillent a helyérôl, és a megkövült démoncsürhére zuhant. Az óriás egyetlen másodpercre eleresztette a géppuska ravaszát, elôrébb lépett, és oldalt fordította a csöv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Szakadj szét, kurva Tükör! - üvöltött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acéllövedékek néhány másodperc alatt szilánkokra tépték a Vörös Tükröt, amely utoljára még teljesítette az óriás kívánság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COMFILE-16.WAD</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Gontar/Galaxy</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 Galaxy, itt Milne. Vétel. Várjuk a madarat. Ismétlem: várjuk a madara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lne, Itt Galaxy. Madár öt percen belü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lne elôhúzott az övébôl egy  krómcsövet, letekerte a végét, és lassú mozdulattal a Szpasszkij bástya tövébe tette.</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Te Andy...</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atona ránéz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mtom, ki az az Andy, akirôl maga mindég beszél, de ha magának így a jó, akkor szóljon, mer akkor tán hallgatok rá.</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lne elmosolyodott.</w:t>
      </w:r>
    </w:p>
    <w:p>
      <w:pPr>
        <w:pStyle w:val="Normal"/>
        <w:jc w:val="both"/>
        <w:rPr/>
      </w:pPr>
      <w:r>
        <w:rPr>
          <w:rFonts w:cs="AmericanTypewriter HU" w:ascii="AmericanTypewriter HU" w:hAnsi="AmericanTypewriter HU"/>
          <w:sz w:val="28"/>
        </w:rPr>
        <w:t xml:space="preserve">- Oké. Ha akarod, titok marad, de </w:t>
      </w:r>
      <w:r>
        <w:rPr>
          <w:rFonts w:cs="AmericanTypewriter HU" w:ascii="AmericanTypewriter HU" w:hAnsi="AmericanTypewriter HU"/>
          <w:i/>
          <w:sz w:val="28"/>
        </w:rPr>
        <w:t>nekem</w:t>
      </w:r>
      <w:r>
        <w:rPr>
          <w:rFonts w:cs="AmericanTypewriter HU" w:ascii="AmericanTypewriter HU" w:hAnsi="AmericanTypewriter HU"/>
          <w:sz w:val="28"/>
        </w:rPr>
        <w:t xml:space="preserve"> igazán bevallhatnád a dolgo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atona megvonta a váll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Én nemtom, hogy mit kéne bevallanom, mer nem csináltam semmit, amit meg csináltam, azér már majnem leültem az idôme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lne hosszan meredt rá.</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Azért azt megmondhatnád, milyen érzés magadat látno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agamat? Hát, van má vagy egy hete, hogy utoljára tükörbe néztem, de mindég eléggé jó érzés.</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lne hátratette a kezeit, és járkálni kezdett. Hirtelen megállt, és a jelzôrúd mellett ülô nôre néz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atta? - fordult a katona fel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Mit miatt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Õ az oka, hogy maradni akars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atona megcsóválta a fejé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m akarok én itt maradni, az egyszer szent. Énnekem aszonták, ha kinyírom ezt a Funetest, akkor marslakó lehetek. Hát, asziszem, kinyírtam, és most megyek vissza a Marsra. Meg különben is - tette hozzá rövid hallgatás után -, mért maradnék? Mit csinálnék én itten Moszkvá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lne sóhajtott, és a katona szemébe néze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Így is jó. Jelenteni fogom Longfeathernek, hogy Andy Három a Marson, Andy Kettô pedig Moszkvában, egy Frontriderben semmisült meg. Így jó lesz?</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atona újra megvonta a váll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Nekem aztán mindegy. Ahogy a tisztúr akarja. De... azér jó lenne, ha mi is kapnánk egy csillago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ilne hátrapördült.</w:t>
      </w:r>
    </w:p>
    <w:p>
      <w:pPr>
        <w:pStyle w:val="Normal"/>
        <w:jc w:val="both"/>
        <w:rPr/>
      </w:pPr>
      <w:r>
        <w:rPr>
          <w:rFonts w:cs="AmericanTypewriter HU" w:ascii="AmericanTypewriter HU" w:hAnsi="AmericanTypewriter HU"/>
          <w:sz w:val="28"/>
        </w:rPr>
        <w:t xml:space="preserve">- </w:t>
      </w:r>
      <w:r>
        <w:rPr>
          <w:rFonts w:cs="AmericanTypewriter HU" w:ascii="AmericanTypewriter HU" w:hAnsi="AmericanTypewriter HU"/>
          <w:i/>
          <w:sz w:val="28"/>
        </w:rPr>
        <w:t>Mi?</w:t>
      </w:r>
      <w:r>
        <w:rPr>
          <w:rFonts w:cs="AmericanTypewriter HU" w:ascii="AmericanTypewriter HU" w:hAnsi="AmericanTypewriter HU"/>
          <w:sz w:val="28"/>
        </w:rPr>
        <w:t xml:space="preserve"> Ezt meg hogy érted?</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katona elvigyorod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 Hát csak úgy, hogy én is, meg ez a feketehajú is. Megérdemeln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 Nacsalnyik?</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Csak halkan, Oleg!</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Mér’ nem mondtad meg neki... Izé. Magadnak... Vagyis... A tisztúrnak, hogy bennem vagy?</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Ha akarná, megnézhetné a ROM-aljzatot, és magától is rájöhetne az igazságra.</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De nem akarja?</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Nem.</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Mér’?</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Bonyolult dolog ez, Oleg. Talán mert ô én, és én sem tenném meg vele, ha fordított helyzetben lennénk... Talán ezért, talán másért. Nem tudom.</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Te nacsalnyik, most má’ örökre velem maradsz?</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Nem lenne rossz, Oleg. Vagyis... Számomra ez lenne a jobbik eset.</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Az én számomra is. Mert tudod, mire jöttem én rá, nacsalnyik?</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Mire, Oleg?</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Hát csak arra, hogy te meg én, vagyis én meg te, vagyis mink ketten. Hát, mi aztán kurva nagy dolgokra lennénk ám képesek!</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Sokat kell még neked ahhoz tanulni, Oleg!</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Én tanulok, ha tanítasz... Csak aztat ígérd meg, hogy mielôtt elkezdjük tanulni azt a sokat, hát... Elôtte még elmegyünk a Nyikához.</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Rendben, Oleg. De te is ígérj meg valamit.</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Mit, nacsalnyik?</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t>Ha összejön a dolog ezzel a feketehajúval... Nem kell mindig, de azért néha... Egy kicsit magunkra hagyhatnál majd. Tudod, már kezdem elfelejteni, milyen érzés az ilyesmi…</w:t>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r>
    </w:p>
    <w:p>
      <w:pPr>
        <w:pStyle w:val="Normal"/>
        <w:jc w:val="both"/>
        <w:rPr>
          <w:rFonts w:ascii="AmericanTypewriter HU" w:hAnsi="AmericanTypewriter HU" w:cs="AmericanTypewriter HU"/>
          <w:i/>
          <w:i/>
          <w:sz w:val="28"/>
        </w:rPr>
      </w:pPr>
      <w:r>
        <w:rPr>
          <w:rFonts w:cs="AmericanTypewriter HU" w:ascii="AmericanTypewriter HU" w:hAnsi="AmericanTypewriter HU"/>
          <w:i/>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EPILÓGUS</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odafentrôl nézte végig az Ikon pusztulásá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fájdalom, amelyet eddig nem érzett, most lassan visszatért, de mintha indulatai új mederbe terelôdtek volna: már nem acsarkodott, nem gyûlölt, csak figyelt - és vár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Hogy mire vár, maga sem tudta volna megmondani. Tudta, hogy a küzdelemnek vége, és a Tér - az ô Tere - hamarosan megint csak az övé lesz. Ennek ellenére kisértette a befejezetlenség érzése. Hátramaradt még valami, talán nem több egy apróságnál.</w:t>
      </w:r>
    </w:p>
    <w:p>
      <w:pPr>
        <w:pStyle w:val="Normal"/>
        <w:jc w:val="both"/>
        <w:rPr>
          <w:rFonts w:ascii="AmericanTypewriter HU" w:hAnsi="AmericanTypewriter HU" w:cs="AmericanTypewriter HU"/>
          <w:sz w:val="28"/>
        </w:rPr>
      </w:pPr>
      <w:r>
        <w:rPr>
          <w:rFonts w:cs="AmericanTypewriter HU" w:ascii="AmericanTypewriter HU" w:hAnsi="AmericanTypewriter HU"/>
          <w:sz w:val="28"/>
        </w:rPr>
        <w:t>Várt. Akkor moccant meg ismét, mikor a jenkik végre-valahára eltávoztak; a megcsonkított Irinára támaszkodva lefelé indult a törmelék meg a holt hús halmain át.</w:t>
      </w:r>
    </w:p>
    <w:p>
      <w:pPr>
        <w:pStyle w:val="Normal"/>
        <w:jc w:val="both"/>
        <w:rPr/>
      </w:pPr>
      <w:r>
        <w:rPr>
          <w:rFonts w:cs="AmericanTypewriter HU" w:ascii="AmericanTypewriter HU" w:hAnsi="AmericanTypewriter HU"/>
          <w:sz w:val="28"/>
        </w:rPr>
        <w:t xml:space="preserve">Hosszú idôbe telt, mire leért, de a </w:t>
      </w:r>
      <w:r>
        <w:rPr>
          <w:rFonts w:cs="AmericanTypewriter HU" w:ascii="AmericanTypewriter HU" w:hAnsi="AmericanTypewriter HU"/>
          <w:i/>
          <w:sz w:val="28"/>
        </w:rPr>
        <w:t>most</w:t>
      </w:r>
      <w:r>
        <w:rPr>
          <w:rFonts w:cs="AmericanTypewriter HU" w:ascii="AmericanTypewriter HU" w:hAnsi="AmericanTypewriter HU"/>
          <w:sz w:val="28"/>
        </w:rPr>
        <w:t xml:space="preserve"> és a </w:t>
      </w:r>
      <w:r>
        <w:rPr>
          <w:rFonts w:cs="AmericanTypewriter HU" w:ascii="AmericanTypewriter HU" w:hAnsi="AmericanTypewriter HU"/>
          <w:i/>
          <w:sz w:val="28"/>
        </w:rPr>
        <w:t>majd</w:t>
      </w:r>
      <w:r>
        <w:rPr>
          <w:rFonts w:cs="AmericanTypewriter HU" w:ascii="AmericanTypewriter HU" w:hAnsi="AmericanTypewriter HU"/>
          <w:sz w:val="28"/>
        </w:rPr>
        <w:t xml:space="preserve"> immár mást jelentett számára. A fájdalom emlékei távolodtak, közeledtek ellenben a különös vörösség szilánkjai, melyek a becsapódások nyomán hatalmas területen szóródtak szét. Matvej számára semmit sem jelentettek, mégis, mintha valami vonzotta volna feléjük - feléjük és a kiteljesedés felé.</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utolsó métereket már Irina segítsége nélkül tette meg. ùgy szorította a fegyvert, mint a kezdet kezdetén, mikor benne, egyedül benne látta túlélése zálogát; változatlanul rajongott érte, noha helyzete alapjaiban megváltoz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egváltoz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térdre ereszkedett a vörös szilánkok borította térség peremén. òvatosan kinyúlt, kézbe vett egy tenyérnyi cserepet, és felemelte. Az ónixkemény anyagdarab hosszában fura fényreflexek táncoltak, színük vörösesbôl lassanként aranyra változ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a térdére támasztotta Irinát, és visszafojtott lélegzettel meredt a szilánknyi ragyogásb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mélyén mintha valami mozdult volna. A titokzatos végtelenség fenyegetô végességnek adta át helyét; Matvejnek olyan érzése támadt, mint mikor gyerekkorában alkonyatkor a tulai erdô fái közé bámult. Valami lappangott abban a vörösségben, ami csak arra várt, hogy érte nyúljon, és megragadj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Matvej lehunyta szemét, összpontosított, és kinyúlt tudata csápjaival. A valami formát öltött, oly közel volt már, hogy szinte fájt; Matvej alig gyôzte kivárni, hogy végre megpillanthassa.</w:t>
      </w:r>
    </w:p>
    <w:p>
      <w:pPr>
        <w:pStyle w:val="Normal"/>
        <w:jc w:val="both"/>
        <w:rPr>
          <w:rFonts w:ascii="AmericanTypewriter HU" w:hAnsi="AmericanTypewriter HU" w:cs="AmericanTypewriter HU"/>
          <w:sz w:val="28"/>
        </w:rPr>
      </w:pPr>
      <w:r>
        <w:rPr>
          <w:rFonts w:cs="AmericanTypewriter HU" w:ascii="AmericanTypewriter HU" w:hAnsi="AmericanTypewriter HU"/>
          <w:sz w:val="28"/>
        </w:rPr>
        <w:t>Lenézett a kezében tartott törmelékdarabra, és elvigyorodott.</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 szilánk nem volt sötét többé - ablakká változott. Ablakká, melybôl egy aranyfényben izzó, túlvilági lény tekintett a fiúra talányos szemeivel.</w:t>
      </w:r>
    </w:p>
    <w:p>
      <w:pPr>
        <w:pStyle w:val="Normal"/>
        <w:jc w:val="both"/>
        <w:rPr/>
      </w:pPr>
      <w:r>
        <w:rPr>
          <w:rFonts w:cs="AmericanTypewriter HU" w:ascii="AmericanTypewriter HU" w:hAnsi="AmericanTypewriter HU"/>
          <w:sz w:val="28"/>
        </w:rPr>
        <w:t>- Irina - suttogta Matvej. - Gyôztünk!</w:t>
      </w:r>
      <w:r>
        <w:rPr>
          <w:rFonts w:cs="AmericanTypewriter HU" w:ascii="AmericanTypewriter HU" w:hAnsi="AmericanTypewriter HU"/>
          <w:i/>
          <w:sz w:val="28"/>
        </w:rPr>
        <w:t xml:space="preserve"> Gyôztünk, és megint gyôzni fogun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Felegyenesedett, és ereje biztos tudatában kifelé indult. Az a mosoly, azok a szemek...</w:t>
      </w:r>
    </w:p>
    <w:p>
      <w:pPr>
        <w:pStyle w:val="Normal"/>
        <w:jc w:val="both"/>
        <w:rPr>
          <w:rFonts w:ascii="AmericanTypewriter HU" w:hAnsi="AmericanTypewriter HU" w:cs="AmericanTypewriter HU"/>
          <w:sz w:val="28"/>
        </w:rPr>
      </w:pPr>
      <w:r>
        <w:rPr>
          <w:rFonts w:cs="AmericanTypewriter HU" w:ascii="AmericanTypewriter HU" w:hAnsi="AmericanTypewriter HU"/>
          <w:sz w:val="28"/>
        </w:rPr>
        <w:t>Az arc a tükörcserépben a saját régi arca volt.</w:t>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widowControl w:val="false"/>
        <w:autoSpaceDE w:val="false"/>
        <w:jc w:val="center"/>
        <w:rPr>
          <w:rFonts w:ascii="AmericanTypewriter HU" w:hAnsi="AmericanTypewriter HU" w:cs="AmericanTypewriter HU"/>
          <w:sz w:val="40"/>
          <w:szCs w:val="36"/>
        </w:rPr>
      </w:pPr>
      <w:r>
        <w:rPr>
          <w:rFonts w:cs="AmericanTypewriter HU" w:ascii="AmericanTypewriter HU" w:hAnsi="AmericanTypewriter HU"/>
          <w:b/>
          <w:bCs/>
          <w:sz w:val="40"/>
          <w:szCs w:val="36"/>
        </w:rPr>
        <w:t>DOOM TIMELINE.FAQ</w:t>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autoSpaceDE w:val="false"/>
        <w:jc w:val="both"/>
        <w:rPr/>
      </w:pPr>
      <w:r>
        <w:rPr>
          <w:rFonts w:cs="AmericanTypewriter HU" w:ascii="AmericanTypewriter HU" w:hAnsi="AmericanTypewriter HU"/>
          <w:b/>
          <w:bCs/>
          <w:sz w:val="28"/>
          <w:szCs w:val="22"/>
        </w:rPr>
        <w:t>kb. 65 millió éve</w:t>
      </w:r>
      <w:r>
        <w:rPr>
          <w:rFonts w:cs="AmericanTypewriter HU" w:ascii="AmericanTypewriter HU" w:hAnsi="AmericanTypewriter HU"/>
          <w:sz w:val="28"/>
          <w:szCs w:val="22"/>
        </w:rPr>
        <w:t xml:space="preserve"> Megjelenik a Korán Jött Tükör. A kapcsolatfelvétel sikertelen: megszületnek az elsô Proxenosaurusok, klímaváltozások zajlanak a Föld légkörében. Az óriáshüllôk pusztulása kezdetét veszi, az ökológiai egyensúly a melegvérûek javára módosul - ez gyorsítja a folyamatot, mely hosszú távon a fôemlôsök felemelkedéséhez, utóbb a hominidák és az ember kialakulásához vezet.</w:t>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autoSpaceDE w:val="false"/>
        <w:jc w:val="both"/>
        <w:rPr/>
      </w:pPr>
      <w:r>
        <w:rPr>
          <w:rFonts w:cs="AmericanTypewriter HU" w:ascii="AmericanTypewriter HU" w:hAnsi="AmericanTypewriter HU"/>
          <w:b/>
          <w:bCs/>
          <w:sz w:val="28"/>
          <w:szCs w:val="22"/>
        </w:rPr>
        <w:t>kb. 70 ezer éve</w:t>
      </w:r>
      <w:r>
        <w:rPr>
          <w:rFonts w:cs="AmericanTypewriter HU" w:ascii="AmericanTypewriter HU" w:hAnsi="AmericanTypewriter HU"/>
          <w:sz w:val="28"/>
          <w:szCs w:val="22"/>
        </w:rPr>
        <w:t xml:space="preserve"> A </w:t>
      </w:r>
      <w:r>
        <w:rPr>
          <w:rFonts w:cs="AmericanTypewriter HU" w:ascii="AmericanTypewriter HU" w:hAnsi="AmericanTypewriter HU"/>
          <w:i/>
          <w:iCs/>
          <w:sz w:val="28"/>
          <w:szCs w:val="22"/>
        </w:rPr>
        <w:t>Homo neandertalensis</w:t>
      </w:r>
      <w:r>
        <w:rPr>
          <w:rFonts w:cs="AmericanTypewriter HU" w:ascii="AmericanTypewriter HU" w:hAnsi="AmericanTypewriter HU"/>
          <w:sz w:val="28"/>
          <w:szCs w:val="22"/>
        </w:rPr>
        <w:t xml:space="preserve"> egyeduralma.</w:t>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autoSpaceDE w:val="false"/>
        <w:jc w:val="both"/>
        <w:rPr/>
      </w:pPr>
      <w:r>
        <w:rPr>
          <w:rFonts w:cs="AmericanTypewriter HU" w:ascii="AmericanTypewriter HU" w:hAnsi="AmericanTypewriter HU"/>
          <w:b/>
          <w:bCs/>
          <w:sz w:val="28"/>
          <w:szCs w:val="22"/>
        </w:rPr>
        <w:t>kb. 35 ezer éve</w:t>
      </w:r>
      <w:r>
        <w:rPr>
          <w:rFonts w:cs="AmericanTypewriter HU" w:ascii="AmericanTypewriter HU" w:hAnsi="AmericanTypewriter HU"/>
          <w:sz w:val="28"/>
          <w:szCs w:val="22"/>
        </w:rPr>
        <w:t xml:space="preserve"> A </w:t>
      </w:r>
      <w:r>
        <w:rPr>
          <w:rFonts w:cs="AmericanTypewriter HU" w:ascii="AmericanTypewriter HU" w:hAnsi="AmericanTypewriter HU"/>
          <w:i/>
          <w:iCs/>
          <w:sz w:val="28"/>
          <w:szCs w:val="22"/>
        </w:rPr>
        <w:t>Homo sapiens</w:t>
      </w:r>
      <w:r>
        <w:rPr>
          <w:rFonts w:cs="AmericanTypewriter HU" w:ascii="AmericanTypewriter HU" w:hAnsi="AmericanTypewriter HU"/>
          <w:sz w:val="28"/>
          <w:szCs w:val="22"/>
        </w:rPr>
        <w:t xml:space="preserve"> megjelenése, a négy fô rassz kialakulása Eurázsia és Afrika területén. A </w:t>
      </w:r>
      <w:r>
        <w:rPr>
          <w:rFonts w:cs="AmericanTypewriter HU" w:ascii="AmericanTypewriter HU" w:hAnsi="AmericanTypewriter HU"/>
          <w:i/>
          <w:iCs/>
          <w:sz w:val="28"/>
          <w:szCs w:val="22"/>
        </w:rPr>
        <w:t>Homo neandertalensis</w:t>
      </w:r>
      <w:r>
        <w:rPr>
          <w:rFonts w:cs="AmericanTypewriter HU" w:ascii="AmericanTypewriter HU" w:hAnsi="AmericanTypewriter HU"/>
          <w:sz w:val="28"/>
          <w:szCs w:val="22"/>
        </w:rPr>
        <w:t xml:space="preserve"> végképp alulmarad a túlélésért vívott küzdelemben.</w:t>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autoSpaceDE w:val="false"/>
        <w:jc w:val="both"/>
        <w:rPr/>
      </w:pPr>
      <w:r>
        <w:rPr>
          <w:rFonts w:cs="AmericanTypewriter HU" w:ascii="AmericanTypewriter HU" w:hAnsi="AmericanTypewriter HU"/>
          <w:b/>
          <w:bCs/>
          <w:sz w:val="28"/>
          <w:szCs w:val="22"/>
        </w:rPr>
        <w:t>i.sz. 30 körül</w:t>
      </w:r>
      <w:r>
        <w:rPr>
          <w:rFonts w:cs="AmericanTypewriter HU" w:ascii="AmericanTypewriter HU" w:hAnsi="AmericanTypewriter HU"/>
          <w:sz w:val="28"/>
          <w:szCs w:val="22"/>
        </w:rPr>
        <w:t xml:space="preserve"> Egy Jézus nevû férfi az emberi gondolkodás és érzelemvilág megváltoztatásának igényével prédikál a közel-keleti Galilea falvaiban. (Empirikus adatok; a kereszténység alapítójának mûködésérôl egykorú források nem, csupán az I. század második felétôl keletkezett evangéliumok szólnak.) Pontius Pilatus római helytartó 30-ban vagy 33-ban keresztre feszítteti Jeruzsálemben. Jézus Krisztus (khrisztosz: felkent; gör.) tevékenységének hatása a következô két évezredben meghatározó, a tényleges szellemi fejlôdés ehhez mérten szinte elenyészô mértékû. A lélekgyógyászok neki köszönhetik a Messiás-komplexust.</w:t>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autoSpaceDE w:val="false"/>
        <w:jc w:val="both"/>
        <w:rPr/>
      </w:pPr>
      <w:r>
        <w:rPr>
          <w:rFonts w:cs="AmericanTypewriter HU" w:ascii="AmericanTypewriter HU" w:hAnsi="AmericanTypewriter HU"/>
          <w:b/>
          <w:bCs/>
          <w:sz w:val="28"/>
          <w:szCs w:val="22"/>
        </w:rPr>
        <w:t>i.sz. 622</w:t>
      </w:r>
      <w:r>
        <w:rPr>
          <w:rFonts w:cs="AmericanTypewriter HU" w:ascii="AmericanTypewriter HU" w:hAnsi="AmericanTypewriter HU"/>
          <w:sz w:val="28"/>
          <w:szCs w:val="22"/>
        </w:rPr>
        <w:t xml:space="preserve"> Mohamed mekkai kereskedô és vallásalapító "futása" szülôvárosából Medinába. Mohamed a 610-es években nyilatkoztatta ki saját verzióját az abszolút igazságról. Megjegyzésre érdemes, hogy követôi Mózes és Jézus tevékenysége folytatójának, az Egy Igaz Isten harmadik nagy prófétájának tartják - a zsidó, a keresztény és az iszlám konfliktusai tehát voltaképp családi perpatvarnak tekinthetôk. Az áldozatok összeszámlálása folyamatosan zajlik.</w:t>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autoSpaceDE w:val="false"/>
        <w:jc w:val="both"/>
        <w:rPr/>
      </w:pPr>
      <w:r>
        <w:rPr>
          <w:rFonts w:cs="AmericanTypewriter HU" w:ascii="AmericanTypewriter HU" w:hAnsi="AmericanTypewriter HU"/>
          <w:b/>
          <w:bCs/>
          <w:sz w:val="28"/>
          <w:szCs w:val="22"/>
        </w:rPr>
        <w:t>1908 júniusa</w:t>
      </w:r>
      <w:r>
        <w:rPr>
          <w:rFonts w:cs="AmericanTypewriter HU" w:ascii="AmericanTypewriter HU" w:hAnsi="AmericanTypewriter HU"/>
          <w:sz w:val="28"/>
          <w:szCs w:val="22"/>
        </w:rPr>
        <w:t xml:space="preserve"> Létrejön a Tunguz Tükör. A Föld értelmes lényei késve - tizenkilenc év múltán - érkeznek a helyszínre, a pszichoaktív plazma ekkorra elveszti érzékenységét és megsemmisül. Kapcsolatfelvételre megint nem kerül sor - a Tükör csak a tajgavidék ôslakóinak rémálmai közül vált valóra néhányat.</w:t>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autoSpaceDE w:val="false"/>
        <w:jc w:val="both"/>
        <w:rPr/>
      </w:pPr>
      <w:r>
        <w:rPr>
          <w:rFonts w:cs="AmericanTypewriter HU" w:ascii="AmericanTypewriter HU" w:hAnsi="AmericanTypewriter HU"/>
          <w:b/>
          <w:bCs/>
          <w:sz w:val="28"/>
          <w:szCs w:val="22"/>
        </w:rPr>
        <w:t>1945 júniusa</w:t>
      </w:r>
      <w:r>
        <w:rPr>
          <w:rFonts w:cs="AmericanTypewriter HU" w:ascii="AmericanTypewriter HU" w:hAnsi="AmericanTypewriter HU"/>
          <w:sz w:val="28"/>
          <w:szCs w:val="22"/>
        </w:rPr>
        <w:t xml:space="preserve"> San Franciscóban ötven állam képviselôi elfogadják az Egyesült Nemzetek Szervezetének alapokmányát. Az ENSZ ötven-egynáhány éves mûködése során fôként reprezentatív, ritkábban diplomáciai feladatokat lát el - békefenntartó haderejének és költségvetésének zöme az USA figyelmességét dicséri. A szervezetet a XX. század végének válsággócaiban jobbára csak hírbôl ismerik.</w:t>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autoSpaceDE w:val="false"/>
        <w:jc w:val="both"/>
        <w:rPr/>
      </w:pPr>
      <w:r>
        <w:rPr>
          <w:rFonts w:cs="AmericanTypewriter HU" w:ascii="AmericanTypewriter HU" w:hAnsi="AmericanTypewriter HU"/>
          <w:b/>
          <w:bCs/>
          <w:sz w:val="28"/>
          <w:szCs w:val="22"/>
        </w:rPr>
        <w:t>1978 márciusa</w:t>
      </w:r>
      <w:r>
        <w:rPr>
          <w:rFonts w:cs="AmericanTypewriter HU" w:ascii="AmericanTypewriter HU" w:hAnsi="AmericanTypewriter HU"/>
          <w:sz w:val="28"/>
          <w:szCs w:val="22"/>
        </w:rPr>
        <w:t xml:space="preserve"> Julius Mayerling születése a dél-afrikai Durbanben.</w:t>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autoSpaceDE w:val="false"/>
        <w:jc w:val="both"/>
        <w:rPr/>
      </w:pPr>
      <w:r>
        <w:rPr>
          <w:rFonts w:cs="AmericanTypewriter HU" w:ascii="AmericanTypewriter HU" w:hAnsi="AmericanTypewriter HU"/>
          <w:b/>
          <w:bCs/>
          <w:sz w:val="28"/>
          <w:szCs w:val="22"/>
        </w:rPr>
        <w:t>1984 áprilisa</w:t>
      </w:r>
      <w:r>
        <w:rPr>
          <w:rFonts w:cs="AmericanTypewriter HU" w:ascii="AmericanTypewriter HU" w:hAnsi="AmericanTypewriter HU"/>
          <w:sz w:val="28"/>
          <w:szCs w:val="22"/>
        </w:rPr>
        <w:t xml:space="preserve"> Baleset a csernobili (Ukrajna) atomerômûben. Súlyos anyagi és felmérhetetlen erkölcsi kár, egyelôre Nagy Villanás nélkül. A leolvadt 4. blokkot nemzetközi erôfeszítéssel betonszarkofágba zárják. Megjegyzendô: az incidens során zömmel olyanok tértek meg az ùrhoz, akik - a maguk vagy mások hibájából - sosem keresték Õt.</w:t>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autoSpaceDE w:val="false"/>
        <w:jc w:val="both"/>
        <w:rPr/>
      </w:pPr>
      <w:r>
        <w:rPr>
          <w:rFonts w:cs="AmericanTypewriter HU" w:ascii="AmericanTypewriter HU" w:hAnsi="AmericanTypewriter HU"/>
          <w:b/>
          <w:bCs/>
          <w:sz w:val="28"/>
          <w:szCs w:val="22"/>
        </w:rPr>
        <w:t>1989 októbere</w:t>
      </w:r>
      <w:r>
        <w:rPr>
          <w:rFonts w:cs="AmericanTypewriter HU" w:ascii="AmericanTypewriter HU" w:hAnsi="AmericanTypewriter HU"/>
          <w:sz w:val="28"/>
          <w:szCs w:val="22"/>
        </w:rPr>
        <w:t xml:space="preserve"> Sankayan Naran Sattva születése az indiai Új-Delhiben.</w:t>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autoSpaceDE w:val="false"/>
        <w:jc w:val="both"/>
        <w:rPr/>
      </w:pPr>
      <w:r>
        <w:rPr>
          <w:rFonts w:cs="AmericanTypewriter HU" w:ascii="AmericanTypewriter HU" w:hAnsi="AmericanTypewriter HU"/>
          <w:b/>
          <w:bCs/>
          <w:sz w:val="28"/>
          <w:szCs w:val="22"/>
        </w:rPr>
        <w:t>1992 januárja</w:t>
      </w:r>
      <w:r>
        <w:rPr>
          <w:rFonts w:cs="AmericanTypewriter HU" w:ascii="AmericanTypewriter HU" w:hAnsi="AmericanTypewriter HU"/>
          <w:sz w:val="28"/>
          <w:szCs w:val="22"/>
        </w:rPr>
        <w:t xml:space="preserve"> A Proxenosaurus Imperator csontmaradványainak feltárása Belsô-Mongóliában. A vizsgálati eredmények jó ideig - a Mayerling-elmélet 2028-as közzétételéig - nem kerültek nyilvánosságra, egyes szervezetek és kormányok azonban már megismerkedhettek velük.</w:t>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autoSpaceDE w:val="false"/>
        <w:jc w:val="both"/>
        <w:rPr/>
      </w:pPr>
      <w:r>
        <w:rPr>
          <w:rFonts w:cs="AmericanTypewriter HU" w:ascii="AmericanTypewriter HU" w:hAnsi="AmericanTypewriter HU"/>
          <w:b/>
          <w:bCs/>
          <w:sz w:val="28"/>
          <w:szCs w:val="22"/>
        </w:rPr>
        <w:t>1997 ôsze</w:t>
      </w:r>
      <w:r>
        <w:rPr>
          <w:rFonts w:cs="AmericanTypewriter HU" w:ascii="AmericanTypewriter HU" w:hAnsi="AmericanTypewriter HU"/>
          <w:sz w:val="28"/>
          <w:szCs w:val="22"/>
        </w:rPr>
        <w:t xml:space="preserve"> A csernobili atomerômû 4. blokkjának betonszarkofágja megreped: tömeges sugárfertôzés Európa keleti régiójában.</w:t>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autoSpaceDE w:val="false"/>
        <w:jc w:val="both"/>
        <w:rPr/>
      </w:pPr>
      <w:r>
        <w:rPr>
          <w:rFonts w:cs="AmericanTypewriter HU" w:ascii="AmericanTypewriter HU" w:hAnsi="AmericanTypewriter HU"/>
          <w:b/>
          <w:bCs/>
          <w:sz w:val="28"/>
          <w:szCs w:val="22"/>
        </w:rPr>
        <w:t>1998 nyara</w:t>
      </w:r>
      <w:r>
        <w:rPr>
          <w:rFonts w:cs="AmericanTypewriter HU" w:ascii="AmericanTypewriter HU" w:hAnsi="AmericanTypewriter HU"/>
          <w:sz w:val="28"/>
          <w:szCs w:val="22"/>
        </w:rPr>
        <w:t xml:space="preserve"> Erôteljes, a Richter-skála szerinti 9.2-es föld- és tengerrengés Kelet-Åzsia partjain. A Csendes-óceán egész medencéjét sújtó katasztrófa nyomában járó </w:t>
      </w:r>
      <w:r>
        <w:rPr>
          <w:rFonts w:cs="AmericanTypewriter HU" w:ascii="AmericanTypewriter HU" w:hAnsi="AmericanTypewriter HU"/>
          <w:i/>
          <w:iCs/>
          <w:sz w:val="28"/>
          <w:szCs w:val="22"/>
        </w:rPr>
        <w:t>cunami</w:t>
      </w:r>
      <w:r>
        <w:rPr>
          <w:rFonts w:cs="AmericanTypewriter HU" w:ascii="AmericanTypewriter HU" w:hAnsi="AmericanTypewriter HU"/>
          <w:sz w:val="28"/>
          <w:szCs w:val="22"/>
        </w:rPr>
        <w:t xml:space="preserve"> (szökôár) csak Kyushun kétmillió-nyolcszáztízezer áldozatot szed; Japán hatalmas területei néptelenné és lakhatatlanná válnak. A japán diaszpóra kezdete: nagyarányú kivándorlás Alaszkába, Kaliforniába, Ausztráliába illetve ùj-Zélandra. Åltalános gazdasági és pénzügyi válság, tôzsdei összeomlás. Az USA darabokra hull, az anyagi és erkölcsi támogatását veszített ENSZ egy éven belül beszünteti tevékenységét; a tûzfészkek közelében állomásozó békefenntartók elmenekülnek, elpusztulnak vagy fogságba esnek. Sikertelen túszmentô akciók Kelet-Afrikában, Kambodzsában és Haitin.</w:t>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autoSpaceDE w:val="false"/>
        <w:jc w:val="both"/>
        <w:rPr/>
      </w:pPr>
      <w:r>
        <w:rPr>
          <w:rFonts w:cs="AmericanTypewriter HU" w:ascii="AmericanTypewriter HU" w:hAnsi="AmericanTypewriter HU"/>
          <w:b/>
          <w:bCs/>
          <w:sz w:val="28"/>
          <w:szCs w:val="22"/>
        </w:rPr>
        <w:t>2000</w:t>
      </w:r>
      <w:r>
        <w:rPr>
          <w:rFonts w:cs="AmericanTypewriter HU" w:ascii="AmericanTypewriter HU" w:hAnsi="AmericanTypewriter HU"/>
          <w:sz w:val="28"/>
          <w:szCs w:val="22"/>
        </w:rPr>
        <w:t xml:space="preserve"> Világvége-pánik. Angol-francia kisérlet az EU-keretszerzôdések felmondására, az Antant feltámasztására. Németország gazdasági fölényének maradékára támaszkodva közbelép; konfliktusveszély Elszász-Lotharingiában és az Északi-tengeren. Káosz, anarchia világszerte, éhínség a Távol-Keleten és a volt USA nyugati partvidékén. Az ausztráliai és új-zélandi japán telepesek nagy tömegû nyersanyagot importálnak a szovjet utódállamokból.</w:t>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autoSpaceDE w:val="false"/>
        <w:jc w:val="both"/>
        <w:rPr/>
      </w:pPr>
      <w:r>
        <w:rPr>
          <w:rFonts w:cs="AmericanTypewriter HU" w:ascii="AmericanTypewriter HU" w:hAnsi="AmericanTypewriter HU"/>
          <w:b/>
          <w:bCs/>
          <w:sz w:val="28"/>
          <w:szCs w:val="22"/>
        </w:rPr>
        <w:t>2003</w:t>
      </w:r>
      <w:r>
        <w:rPr>
          <w:rFonts w:cs="AmericanTypewriter HU" w:ascii="AmericanTypewriter HU" w:hAnsi="AmericanTypewriter HU"/>
          <w:sz w:val="28"/>
          <w:szCs w:val="22"/>
        </w:rPr>
        <w:t xml:space="preserve"> Az anarchia legsúlyosabb idôszaka: fel-fellángoló háborúk, törzsi villongások, minden képzeletet felülmúló bûnözési hullám világszerte. A terrorizmus veszélye hadseregközi egyezmények megkötésére készteti az EU államait. Bevándorlási tilalom, járványok, határzár. A font és a márka gyengül, Svájc és a frank még tartja magát.</w:t>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autoSpaceDE w:val="false"/>
        <w:jc w:val="both"/>
        <w:rPr/>
      </w:pPr>
      <w:r>
        <w:rPr>
          <w:rFonts w:cs="AmericanTypewriter HU" w:ascii="AmericanTypewriter HU" w:hAnsi="AmericanTypewriter HU"/>
          <w:b/>
          <w:bCs/>
          <w:sz w:val="28"/>
          <w:szCs w:val="22"/>
        </w:rPr>
        <w:t>2004</w:t>
      </w:r>
      <w:r>
        <w:rPr>
          <w:rFonts w:cs="AmericanTypewriter HU" w:ascii="AmericanTypewriter HU" w:hAnsi="AmericanTypewriter HU"/>
          <w:sz w:val="28"/>
          <w:szCs w:val="22"/>
        </w:rPr>
        <w:t xml:space="preserve"> A nemzeti valuták a dollár és a jen katasztrófáját követôen folyamatosan veszítenek értékükbôl. A fejletlenebb gazdaságok visszatérnek az aranyalapra, a fejlettek alapvetô szabadalmak értékesítésével, újak kidolgozásával igyekeznek stabilizálni helyzetüket. Felélénkül a tudományos tevékenység, a kormányok tartalékai az ûrbéli expanziót támogató programokba áramolnak. Az elôrelátó konszernek megnyitják archivumaikat, az általuk birtokolt korszakos szabadalmakat közkinccsé teszik - így sikerül elkerülniük az államosítást.</w:t>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autoSpaceDE w:val="false"/>
        <w:jc w:val="both"/>
        <w:rPr/>
      </w:pPr>
      <w:r>
        <w:rPr>
          <w:rFonts w:cs="AmericanTypewriter HU" w:ascii="AmericanTypewriter HU" w:hAnsi="AmericanTypewriter HU"/>
          <w:b/>
          <w:bCs/>
          <w:sz w:val="28"/>
          <w:szCs w:val="22"/>
        </w:rPr>
        <w:t>2004 novembere</w:t>
      </w:r>
      <w:r>
        <w:rPr>
          <w:rFonts w:cs="AmericanTypewriter HU" w:ascii="AmericanTypewriter HU" w:hAnsi="AmericanTypewriter HU"/>
          <w:sz w:val="28"/>
          <w:szCs w:val="22"/>
        </w:rPr>
        <w:t xml:space="preserve"> Alvaro Fuentes születése a kolumbiai Bogotában.</w:t>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autoSpaceDE w:val="false"/>
        <w:jc w:val="both"/>
        <w:rPr/>
      </w:pPr>
      <w:r>
        <w:rPr>
          <w:rFonts w:cs="AmericanTypewriter HU" w:ascii="AmericanTypewriter HU" w:hAnsi="AmericanTypewriter HU"/>
          <w:b/>
          <w:bCs/>
          <w:sz w:val="28"/>
          <w:szCs w:val="22"/>
        </w:rPr>
        <w:t>2005 februárja</w:t>
      </w:r>
      <w:r>
        <w:rPr>
          <w:rFonts w:cs="AmericanTypewriter HU" w:ascii="AmericanTypewriter HU" w:hAnsi="AmericanTypewriter HU"/>
          <w:sz w:val="28"/>
          <w:szCs w:val="22"/>
        </w:rPr>
        <w:t xml:space="preserve"> Az elsô irányított magfúzió a volt USA egy titkos laboratóriumában. Arizona ideiglenes kormánya nyomban értékesíti a felfedezést, a világ más tájain dolgozó szakemberek reprodukálják és igazolják az amerikaiak eredményeit.</w:t>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autoSpaceDE w:val="false"/>
        <w:jc w:val="both"/>
        <w:rPr/>
      </w:pPr>
      <w:r>
        <w:rPr>
          <w:rFonts w:cs="AmericanTypewriter HU" w:ascii="AmericanTypewriter HU" w:hAnsi="AmericanTypewriter HU"/>
          <w:b/>
          <w:bCs/>
          <w:sz w:val="28"/>
          <w:szCs w:val="22"/>
        </w:rPr>
        <w:t>2007 szeptembere</w:t>
      </w:r>
      <w:r>
        <w:rPr>
          <w:rFonts w:cs="AmericanTypewriter HU" w:ascii="AmericanTypewriter HU" w:hAnsi="AmericanTypewriter HU"/>
          <w:sz w:val="28"/>
          <w:szCs w:val="22"/>
        </w:rPr>
        <w:t xml:space="preserve"> Andrew A. Milne születése a Missouri állambeli Springfieldben.</w:t>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autoSpaceDE w:val="false"/>
        <w:jc w:val="both"/>
        <w:rPr/>
      </w:pPr>
      <w:r>
        <w:rPr>
          <w:rFonts w:cs="AmericanTypewriter HU" w:ascii="AmericanTypewriter HU" w:hAnsi="AmericanTypewriter HU"/>
          <w:b/>
          <w:bCs/>
          <w:sz w:val="28"/>
          <w:szCs w:val="22"/>
        </w:rPr>
        <w:t>2009 tavasza</w:t>
      </w:r>
      <w:r>
        <w:rPr>
          <w:rFonts w:cs="AmericanTypewriter HU" w:ascii="AmericanTypewriter HU" w:hAnsi="AmericanTypewriter HU"/>
          <w:sz w:val="28"/>
          <w:szCs w:val="22"/>
        </w:rPr>
        <w:t xml:space="preserve"> Az elsô fúziós meghajtású, orbitális pályáról indított ûrszerkezet, a </w:t>
      </w:r>
      <w:r>
        <w:rPr>
          <w:rFonts w:cs="AmericanTypewriter HU" w:ascii="AmericanTypewriter HU" w:hAnsi="AmericanTypewriter HU"/>
          <w:i/>
          <w:iCs/>
          <w:sz w:val="28"/>
          <w:szCs w:val="22"/>
        </w:rPr>
        <w:t>Disney</w:t>
      </w:r>
      <w:r>
        <w:rPr>
          <w:rFonts w:cs="AmericanTypewriter HU" w:ascii="AmericanTypewriter HU" w:hAnsi="AmericanTypewriter HU"/>
          <w:sz w:val="28"/>
          <w:szCs w:val="22"/>
        </w:rPr>
        <w:t xml:space="preserve"> megkerüli a Holdat és visszatér. Az USA egykori tagállamai tárgyalásokat kezdenek az új kongresszus felállítása érdekében. A választott szövetségi forma: konföderáció.</w:t>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autoSpaceDE w:val="false"/>
        <w:jc w:val="both"/>
        <w:rPr/>
      </w:pPr>
      <w:r>
        <w:rPr>
          <w:rFonts w:cs="AmericanTypewriter HU" w:ascii="AmericanTypewriter HU" w:hAnsi="AmericanTypewriter HU"/>
          <w:b/>
          <w:bCs/>
          <w:sz w:val="28"/>
          <w:szCs w:val="22"/>
        </w:rPr>
        <w:t xml:space="preserve">2010 </w:t>
      </w:r>
      <w:r>
        <w:rPr>
          <w:rFonts w:cs="AmericanTypewriter HU" w:ascii="AmericanTypewriter HU" w:hAnsi="AmericanTypewriter HU"/>
          <w:sz w:val="28"/>
          <w:szCs w:val="22"/>
        </w:rPr>
        <w:t>Az EU megosztja alapvetô szabadalmait a formálódó Konföderációval és az ausztráliai japánokkal. Kína kísérletet tesz Mongólia megszerzésére, a FÅK határozott fellépése azonban meghátrálásra készteti.</w:t>
      </w:r>
    </w:p>
    <w:p>
      <w:pPr>
        <w:pStyle w:val="Normal"/>
        <w:widowControl w:val="false"/>
        <w:autoSpaceDE w:val="false"/>
        <w:jc w:val="both"/>
        <w:rPr/>
      </w:pPr>
      <w:r>
        <w:rPr>
          <w:rFonts w:cs="AmericanTypewriter HU" w:ascii="AmericanTypewriter HU" w:hAnsi="AmericanTypewriter HU"/>
          <w:sz w:val="28"/>
          <w:szCs w:val="22"/>
        </w:rPr>
        <w:t xml:space="preserve">Az Amerikai Konföderációhoz az év végére csatlakozik Mexikó, Kuba és a közép-amerikai államok zöme. A dél-amerikai kormányokkal folyó tárgyalások a kokainbárók makacssága miatt zátonyra futnak; háború kezdôdik a válságban megizmosodott Kartellek, a velük szövetséges latino </w:t>
      </w:r>
      <w:r>
        <w:rPr>
          <w:rFonts w:cs="AmericanTypewriter HU" w:ascii="AmericanTypewriter HU" w:hAnsi="AmericanTypewriter HU"/>
          <w:i/>
          <w:iCs/>
          <w:sz w:val="28"/>
          <w:szCs w:val="22"/>
        </w:rPr>
        <w:t>nationales</w:t>
      </w:r>
      <w:r>
        <w:rPr>
          <w:rFonts w:cs="AmericanTypewriter HU" w:ascii="AmericanTypewriter HU" w:hAnsi="AmericanTypewriter HU"/>
          <w:sz w:val="28"/>
          <w:szCs w:val="22"/>
        </w:rPr>
        <w:t>ek és a Konföderáció között.</w:t>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autoSpaceDE w:val="false"/>
        <w:jc w:val="both"/>
        <w:rPr/>
      </w:pPr>
      <w:r>
        <w:rPr>
          <w:rFonts w:cs="AmericanTypewriter HU" w:ascii="AmericanTypewriter HU" w:hAnsi="AmericanTypewriter HU"/>
          <w:b/>
          <w:bCs/>
          <w:sz w:val="28"/>
          <w:szCs w:val="22"/>
        </w:rPr>
        <w:t>2011 decembere</w:t>
      </w:r>
      <w:r>
        <w:rPr>
          <w:rFonts w:cs="AmericanTypewriter HU" w:ascii="AmericanTypewriter HU" w:hAnsi="AmericanTypewriter HU"/>
          <w:sz w:val="28"/>
          <w:szCs w:val="22"/>
        </w:rPr>
        <w:t xml:space="preserve"> Oleg Vaszilijevics Gontar születése az ukrajnai Taraszovkában.</w:t>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autoSpaceDE w:val="false"/>
        <w:jc w:val="both"/>
        <w:rPr/>
      </w:pPr>
      <w:r>
        <w:rPr>
          <w:rFonts w:cs="AmericanTypewriter HU" w:ascii="AmericanTypewriter HU" w:hAnsi="AmericanTypewriter HU"/>
          <w:b/>
          <w:bCs/>
          <w:sz w:val="28"/>
          <w:szCs w:val="22"/>
        </w:rPr>
        <w:t>2012</w:t>
      </w:r>
      <w:r>
        <w:rPr>
          <w:rFonts w:cs="AmericanTypewriter HU" w:ascii="AmericanTypewriter HU" w:hAnsi="AmericanTypewriter HU"/>
          <w:sz w:val="28"/>
          <w:szCs w:val="22"/>
        </w:rPr>
        <w:t xml:space="preserve"> szeptembere A Gibraltári Konkordátum létrejötte; az EU, a CSA és a FÅK szerzôdik a globális nyugalom helyreállítása érdekében. Ausztrália és ùj-Zéland japán többségû kormányai még ez évben, Nagy-Britannia és a nemzetközösségi országok kabinetjei 2013 tavaszán ratifikálják az egyezményt. Kína a területére zúduló terrortámadások ellenére '15-ig halogatja a csatlakozást, ekkor azonban formálisan kéri felvételét a szövetségbe.</w:t>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autoSpaceDE w:val="false"/>
        <w:jc w:val="both"/>
        <w:rPr/>
      </w:pPr>
      <w:r>
        <w:rPr>
          <w:rFonts w:cs="AmericanTypewriter HU" w:ascii="AmericanTypewriter HU" w:hAnsi="AmericanTypewriter HU"/>
          <w:b/>
          <w:bCs/>
          <w:sz w:val="28"/>
          <w:szCs w:val="22"/>
        </w:rPr>
        <w:t>2013</w:t>
      </w:r>
      <w:r>
        <w:rPr>
          <w:rFonts w:cs="AmericanTypewriter HU" w:ascii="AmericanTypewriter HU" w:hAnsi="AmericanTypewriter HU"/>
          <w:sz w:val="28"/>
          <w:szCs w:val="22"/>
        </w:rPr>
        <w:t xml:space="preserve"> Antigravitációs erôteret gerjeszt az EU egy kutatócsoportja a németországi Hessenben. Az alapvetô szabadalmat a Konkordátum csak tagjai számára teszi hozzáférhetôvé. ùj-Japán növeli ipari és mezôgazdasági kapacitását, a tôzsdék és a nemzeti valuták feltámadása kezdetét veszi. Harcok Közép- és Dél-Amerikában, iszlám intervenció a Balkánon - Nagy-Szerbia taktikai atomfegyver bevetésével fenyeget.</w:t>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autoSpaceDE w:val="false"/>
        <w:jc w:val="both"/>
        <w:rPr/>
      </w:pPr>
      <w:r>
        <w:rPr>
          <w:rFonts w:cs="AmericanTypewriter HU" w:ascii="AmericanTypewriter HU" w:hAnsi="AmericanTypewriter HU"/>
          <w:b/>
          <w:bCs/>
          <w:sz w:val="28"/>
          <w:szCs w:val="22"/>
        </w:rPr>
        <w:t>2014</w:t>
      </w:r>
      <w:r>
        <w:rPr>
          <w:rFonts w:cs="AmericanTypewriter HU" w:ascii="AmericanTypewriter HU" w:hAnsi="AmericanTypewriter HU"/>
          <w:sz w:val="28"/>
          <w:szCs w:val="22"/>
        </w:rPr>
        <w:t xml:space="preserve"> Az elsô fúziós hajtású ûrhajó eléri a Marsot. Az energiagondok megoldását a nyersanyagforrások bôvülése követi; a rákövetkezô években bányák és maximális biztonságú börtöntelepek létesülnek a vörös bolygón. Az Atmoszféra-program zöld utat kap, mindkét féltekén átalakítók épülnek. A marsbéli éj-nappal hôingadozás a második év végére 25-30 Celsius fokra csökken, a légkör oxigéntartalma azonban - egyelôre - alig növekszik.</w:t>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t>Génmanipulációs kísérletek a Földön és a Marsra települt kutatóközpontokban, földi életformák tudatos adaptálása az új létfeltételekhez.</w:t>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autoSpaceDE w:val="false"/>
        <w:jc w:val="both"/>
        <w:rPr/>
      </w:pPr>
      <w:r>
        <w:rPr>
          <w:rFonts w:cs="AmericanTypewriter HU" w:ascii="AmericanTypewriter HU" w:hAnsi="AmericanTypewriter HU"/>
          <w:b/>
          <w:bCs/>
          <w:sz w:val="28"/>
          <w:szCs w:val="22"/>
        </w:rPr>
        <w:t>2017 márciusa</w:t>
      </w:r>
      <w:r>
        <w:rPr>
          <w:rFonts w:cs="AmericanTypewriter HU" w:ascii="AmericanTypewriter HU" w:hAnsi="AmericanTypewriter HU"/>
          <w:sz w:val="28"/>
          <w:szCs w:val="22"/>
        </w:rPr>
        <w:t xml:space="preserve"> Létrejön a Mars-Adminisztráció, (MA) melynek elsô feladata a bevándorlás koordinálása. Tízezrek kelnek útra a vörös bolygó felé a Föld válságövezeteiben élô milliók közül. Orbitális pályán hajóépítô üzemek, teherátrakó állomások épülnek, az ûrsiklókat antigravitációs liftrendszer váltja ki. Fúziós meghajtású jármûveknek törvény tiltja a manôverezést a Föld elgyötört atmoszférájában. Új erôvel lángol fel a közép-afrikai és a balkáni háború; Nagy-Szerbia nukleáris fegyverkísérleti üzemét EU-gépek bombatámadása semmisíti meg.</w:t>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autoSpaceDE w:val="false"/>
        <w:jc w:val="both"/>
        <w:rPr/>
      </w:pPr>
      <w:r>
        <w:rPr>
          <w:rFonts w:cs="AmericanTypewriter HU" w:ascii="AmericanTypewriter HU" w:hAnsi="AmericanTypewriter HU"/>
          <w:b/>
          <w:bCs/>
          <w:sz w:val="28"/>
          <w:szCs w:val="22"/>
        </w:rPr>
        <w:t>2027 tele</w:t>
      </w:r>
      <w:r>
        <w:rPr>
          <w:rFonts w:cs="AmericanTypewriter HU" w:ascii="AmericanTypewriter HU" w:hAnsi="AmericanTypewriter HU"/>
          <w:sz w:val="28"/>
          <w:szCs w:val="22"/>
        </w:rPr>
        <w:t xml:space="preserve"> A Marson létrejön a Vörös Tükör. Az Egyesült Asztronautikai Tanács (UAC), a Konkordátum ûrkutatásért felelôs igazgatósága megkezdi Alice Csodaországának építését az idegen objektum köré Eridania szívében.</w:t>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t>Minden korábbinál kegyetlenebb háború a Balkánon. Az EU csapatokat küld az iszlám szélsôségesek szorongatta Magyarország és Törökország megsegítésére. A hadzsikat a Drinán túlra vetik vissza, a bosnyák muzulmánok oldalán beavatkozó iráni és egyiptomi erôk megjelenése tovább mélyíti a válságot. A FÁK béketervvel áll elô, melyet Nagy-Szerbia elfogadna, a muzulmán expedíciós seregek azonban nem tartják tiszteletben határait - a fanatikusok Nagy-Bosznia megteremtését tûzték ki végsô céljukul. Elhúzódó csatározások a szerb-bosnyák frontvonal mentén, Szerb-Krajnát feldúlják a hadzsik. A FÁK - a Konkordátum jóváhagyásával - katonailag is beavatkozik a konfliktusba.</w:t>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autoSpaceDE w:val="false"/>
        <w:jc w:val="both"/>
        <w:rPr/>
      </w:pPr>
      <w:r>
        <w:rPr>
          <w:rFonts w:cs="AmericanTypewriter HU" w:ascii="AmericanTypewriter HU" w:hAnsi="AmericanTypewriter HU"/>
          <w:b/>
          <w:bCs/>
          <w:sz w:val="28"/>
          <w:szCs w:val="22"/>
        </w:rPr>
        <w:t>2033 decembere</w:t>
      </w:r>
      <w:r>
        <w:rPr>
          <w:rFonts w:cs="AmericanTypewriter HU" w:ascii="AmericanTypewriter HU" w:hAnsi="AmericanTypewriter HU"/>
          <w:sz w:val="28"/>
          <w:szCs w:val="22"/>
        </w:rPr>
        <w:t xml:space="preserve"> Atomtámadás Moszkva ellen: muzulmán szélsôségesek bosszúja Belgrád elvesztéséért. Negyedmillió polgári áldozat. A FÁK átmenetileg kivonja erôit a balkáni térségbôl. Oleg Gontar szakít az orosz hadsereggel, és kivándorol a Marsra.</w:t>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autoSpaceDE w:val="false"/>
        <w:jc w:val="both"/>
        <w:rPr/>
      </w:pPr>
      <w:r>
        <w:rPr>
          <w:rFonts w:cs="AmericanTypewriter HU" w:ascii="AmericanTypewriter HU" w:hAnsi="AmericanTypewriter HU"/>
          <w:b/>
          <w:bCs/>
          <w:sz w:val="28"/>
          <w:szCs w:val="22"/>
        </w:rPr>
        <w:t>2034 februárja</w:t>
      </w:r>
      <w:r>
        <w:rPr>
          <w:rFonts w:cs="AmericanTypewriter HU" w:ascii="AmericanTypewriter HU" w:hAnsi="AmericanTypewriter HU"/>
          <w:sz w:val="28"/>
          <w:szCs w:val="22"/>
        </w:rPr>
        <w:t xml:space="preserve"> Terrortámadás Szentpétervár ellen. A Konkordátum megakadályozza az atomfegyver bevetését. Andrew A. Milne ejtôernyôvel érkezik a szorongatott városba, ô menti meg az Admiralitás ódon épületét a pusztulástól. Súlyosan megsebesül, testét csökkentett hômérsékleten szállítják Münchenbe, ahol egész sor mûtétet hajtanak végre rajta. Mellkasában - bár ô maga nem tud róla - ettôl fogva EU szív dobog.</w:t>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autoSpaceDE w:val="false"/>
        <w:jc w:val="both"/>
        <w:rPr/>
      </w:pPr>
      <w:r>
        <w:rPr>
          <w:rFonts w:cs="AmericanTypewriter HU" w:ascii="AmericanTypewriter HU" w:hAnsi="AmericanTypewriter HU"/>
          <w:b/>
          <w:bCs/>
          <w:sz w:val="28"/>
          <w:szCs w:val="22"/>
        </w:rPr>
        <w:t>2042</w:t>
      </w:r>
      <w:r>
        <w:rPr>
          <w:rFonts w:cs="AmericanTypewriter HU" w:ascii="AmericanTypewriter HU" w:hAnsi="AmericanTypewriter HU"/>
          <w:sz w:val="28"/>
          <w:szCs w:val="22"/>
        </w:rPr>
        <w:t xml:space="preserve"> A hesperiai börtönlázadás. Vezetôje, Kamal Khan életét veszti a harcban, Alvaro Fuentes csoportja azonban kitör az MA-milícia gyûrûjébôl. Elvergôdik Eridaniáig, elfoglalja Alice Csodaországát és - egyfajta módon - létrehozza a rég esedékes kapcsolatot két idegen civilizáció között. Andrew A. Milne a Marsra indul, Oleg Gontar a phobosi Alamo erôd katonai kórházában raboskodik. Milne ROM-moduljának és tudattartalmának befogadása után egymaga indul az UAC-bázis visszafoglalására, ahol eleven ellenfelek helyett csak élôholtakat és démonokat talál. A Tükörbôl kinôtt hegy tetején álló katedrálisban pedig...</w:t>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tabs>
          <w:tab w:val="clear" w:pos="720"/>
          <w:tab w:val="left" w:pos="3686" w:leader="none"/>
        </w:tabs>
        <w:autoSpaceDE w:val="false"/>
        <w:jc w:val="center"/>
        <w:rPr>
          <w:rFonts w:ascii="AmericanTypewriter HU" w:hAnsi="AmericanTypewriter HU" w:cs="AmericanTypewriter HU"/>
          <w:b/>
          <w:b/>
          <w:bCs/>
          <w:sz w:val="40"/>
          <w:szCs w:val="36"/>
        </w:rPr>
      </w:pPr>
      <w:r>
        <w:rPr>
          <w:rFonts w:cs="AmericanTypewriter HU" w:ascii="AmericanTypewriter HU" w:hAnsi="AmericanTypewriter HU"/>
          <w:b/>
          <w:bCs/>
          <w:sz w:val="40"/>
          <w:szCs w:val="36"/>
        </w:rPr>
        <w:t>DOOMBABBLE.FAQ</w:t>
      </w:r>
    </w:p>
    <w:p>
      <w:pPr>
        <w:pStyle w:val="Normal"/>
        <w:widowControl w:val="false"/>
        <w:autoSpaceDE w:val="false"/>
        <w:jc w:val="both"/>
        <w:rPr>
          <w:rFonts w:ascii="AmericanTypewriter HU" w:hAnsi="AmericanTypewriter HU" w:cs="AmericanTypewriter HU"/>
          <w:b/>
          <w:b/>
          <w:bCs/>
          <w:sz w:val="28"/>
          <w:szCs w:val="22"/>
        </w:rPr>
      </w:pPr>
      <w:r>
        <w:rPr>
          <w:rFonts w:cs="AmericanTypewriter HU" w:ascii="AmericanTypewriter HU" w:hAnsi="AmericanTypewriter HU"/>
          <w:b/>
          <w:bCs/>
          <w:sz w:val="28"/>
          <w:szCs w:val="22"/>
        </w:rPr>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autoSpaceDE w:val="false"/>
        <w:jc w:val="both"/>
        <w:rPr/>
      </w:pPr>
      <w:r>
        <w:rPr>
          <w:rFonts w:cs="AmericanTypewriter HU" w:ascii="AmericanTypewriter HU" w:hAnsi="AmericanTypewriter HU"/>
          <w:b/>
          <w:bCs/>
          <w:sz w:val="28"/>
          <w:szCs w:val="22"/>
        </w:rPr>
        <w:t>SST</w:t>
      </w:r>
      <w:r>
        <w:rPr>
          <w:rFonts w:cs="AmericanTypewriter HU" w:ascii="AmericanTypewriter HU" w:hAnsi="AmericanTypewriter HU"/>
          <w:sz w:val="28"/>
          <w:szCs w:val="22"/>
        </w:rPr>
        <w:t xml:space="preserve"> (Super Sensory Television) - minden érzékszervre ható tömegkommunikációs rendszer; alapkiépítésben csak az öt fô érzékre, opciós csomaggal együtt az agy emlék- és gyönyörközpontjára is hat</w:t>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autoSpaceDE w:val="false"/>
        <w:jc w:val="both"/>
        <w:rPr/>
      </w:pPr>
      <w:r>
        <w:rPr>
          <w:rFonts w:cs="AmericanTypewriter HU" w:ascii="AmericanTypewriter HU" w:hAnsi="AmericanTypewriter HU"/>
          <w:b/>
          <w:bCs/>
          <w:sz w:val="28"/>
          <w:szCs w:val="22"/>
        </w:rPr>
        <w:t xml:space="preserve">HUD </w:t>
      </w:r>
      <w:r>
        <w:rPr>
          <w:rFonts w:cs="AmericanTypewriter HU" w:ascii="AmericanTypewriter HU" w:hAnsi="AmericanTypewriter HU"/>
          <w:sz w:val="28"/>
          <w:szCs w:val="22"/>
        </w:rPr>
        <w:t>(Head-Up Display) - olyan digitális fedélzeti jelzôrendszer, mely a repülési és harci információkat a pilóta látómezejébe, a kabintetô egy elôre meghatározott pontjára vetíti</w:t>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autoSpaceDE w:val="false"/>
        <w:jc w:val="both"/>
        <w:rPr/>
      </w:pPr>
      <w:r>
        <w:rPr>
          <w:rFonts w:cs="AmericanTypewriter HU" w:ascii="AmericanTypewriter HU" w:hAnsi="AmericanTypewriter HU"/>
          <w:b/>
          <w:bCs/>
          <w:sz w:val="28"/>
          <w:szCs w:val="22"/>
        </w:rPr>
        <w:t>TEVS</w:t>
      </w:r>
      <w:r>
        <w:rPr>
          <w:rFonts w:cs="AmericanTypewriter HU" w:ascii="AmericanTypewriter HU" w:hAnsi="AmericanTypewriter HU"/>
          <w:sz w:val="28"/>
          <w:szCs w:val="22"/>
        </w:rPr>
        <w:t xml:space="preserve"> (Target-and-Engagement Viewpoint System) - automatikus lôelemképzô, mely a céltárgyak mozgásának függvényében a fedélzeti fegyverek irányzékát is módosítani képes</w:t>
      </w:r>
    </w:p>
    <w:p>
      <w:pPr>
        <w:pStyle w:val="Normal"/>
        <w:widowControl w:val="false"/>
        <w:autoSpaceDE w:val="false"/>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widowControl w:val="false"/>
        <w:autoSpaceDE w:val="false"/>
        <w:jc w:val="both"/>
        <w:rPr/>
      </w:pPr>
      <w:r>
        <w:rPr>
          <w:rFonts w:cs="AmericanTypewriter HU" w:ascii="AmericanTypewriter HU" w:hAnsi="AmericanTypewriter HU"/>
          <w:b/>
          <w:bCs/>
          <w:sz w:val="28"/>
          <w:szCs w:val="22"/>
        </w:rPr>
        <w:t>BSK-B</w:t>
      </w:r>
      <w:r>
        <w:rPr>
          <w:rFonts w:cs="AmericanTypewriter HU" w:ascii="AmericanTypewriter HU" w:hAnsi="AmericanTypewriter HU"/>
          <w:sz w:val="28"/>
          <w:szCs w:val="22"/>
        </w:rPr>
        <w:t xml:space="preserve"> (Berserkers' Blood) - szintetikus harci kábítószer, mely az agy fájdalomközpontjának kiiktatásával és a hisztaminegyensúly ideiglenes felborításával operál. A szóbeszéd, miszerint bikaherébôl készítik, nélkülöz minden alapot.</w:t>
      </w:r>
    </w:p>
    <w:p>
      <w:pPr>
        <w:pStyle w:val="Normal"/>
        <w:jc w:val="both"/>
        <w:rPr>
          <w:rFonts w:ascii="AmericanTypewriter HU" w:hAnsi="AmericanTypewriter HU" w:cs="AmericanTypewriter HU"/>
          <w:sz w:val="28"/>
          <w:szCs w:val="22"/>
        </w:rPr>
      </w:pPr>
      <w:r>
        <w:rPr>
          <w:rFonts w:cs="AmericanTypewriter HU" w:ascii="AmericanTypewriter HU" w:hAnsi="AmericanTypewriter HU"/>
          <w:sz w:val="28"/>
          <w:szCs w:val="22"/>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p>
      <w:pPr>
        <w:pStyle w:val="Normal"/>
        <w:rPr>
          <w:rFonts w:ascii="AmericanTypewriter HU" w:hAnsi="AmericanTypewriter HU" w:cs="AmericanTypewriter HU"/>
          <w:sz w:val="28"/>
        </w:rPr>
      </w:pPr>
      <w:r>
        <w:rPr>
          <w:rFonts w:cs="AmericanTypewriter HU" w:ascii="AmericanTypewriter HU" w:hAnsi="AmericanTypewriter HU"/>
          <w:sz w:val="28"/>
        </w:rPr>
      </w:r>
    </w:p>
    <w:p>
      <w:pPr>
        <w:pStyle w:val="Normal"/>
        <w:jc w:val="both"/>
        <w:rPr>
          <w:rFonts w:ascii="AmericanTypewriter HU" w:hAnsi="AmericanTypewriter HU" w:cs="AmericanTypewriter HU"/>
          <w:sz w:val="28"/>
        </w:rPr>
      </w:pPr>
      <w:r>
        <w:rPr>
          <w:rFonts w:cs="AmericanTypewriter HU" w:ascii="AmericanTypewriter HU" w:hAnsi="AmericanTypewriter HU"/>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gyptian-505 HU">
    <w:altName w:val="Bell MT Hu"/>
    <w:charset w:val="00"/>
    <w:family w:val="roman"/>
    <w:pitch w:val="variable"/>
  </w:font>
  <w:font w:name="Liberation Sans">
    <w:altName w:val="Arial"/>
    <w:charset w:val="01"/>
    <w:family w:val="swiss"/>
    <w:pitch w:val="variable"/>
  </w:font>
  <w:font w:name="AmericanTypewriter HU">
    <w:charset w:val="00"/>
    <w:family w:val="roman"/>
    <w:pitch w:val="variable"/>
  </w:font>
  <w:font w:name="Charlesworth">
    <w:charset w:val="00"/>
    <w:family w:val="swiss"/>
    <w:pitch w:val="variable"/>
  </w:font>
  <w:font w:name="Empire H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Egyptian-505 HU;Bell MT Hu" w:hAnsi="Egyptian-505 HU;Bell MT Hu" w:cs="Egyptian-505 HU;Bell MT Hu"/>
      <w:b/>
      <w:sz w:val="7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7:36:00Z</dcterms:created>
  <dc:creator>Gaspar Andras</dc:creator>
  <dc:description/>
  <dc:language>en-US</dc:language>
  <cp:lastModifiedBy>Skald</cp:lastModifiedBy>
  <dcterms:modified xsi:type="dcterms:W3CDTF">2002-10-13T03:36:00Z</dcterms:modified>
  <cp:revision>7</cp:revision>
  <dc:subject/>
  <dc:title>DAMIEN FORRESTAL  &amp;  JOSH KEEGAN</dc:title>
</cp:coreProperties>
</file>