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éligyümölcs-Bólé</w:t>
      </w:r>
    </w:p>
    <w:p>
      <w:pPr>
        <w:pStyle w:val="Normal"/>
        <w:rPr/>
      </w:pPr>
      <w:r>
        <w:rPr>
          <w:i/>
          <w:u w:val="single"/>
        </w:rPr>
        <w:t>Hozzávalók (8-10 személyre)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 narancs, 1 banán, 1 citrom,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 mandarin</w:t>
        <w:br/>
        <w:t>(vagy 1 kis doboz mandarinbefõtt),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 kis doboz konzervananász,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él liter könnyû vörösbor,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 üveg száraz pezsgõ,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él dl konyak,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 nagy kockacukor,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 evõkanál porcukor,</w:t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>jégkockák.</w:t>
        <w:br/>
      </w:r>
    </w:p>
    <w:p>
      <w:pPr>
        <w:pStyle w:val="Normal"/>
        <w:rPr/>
      </w:pPr>
      <w:r>
        <w:rPr/>
        <w:t xml:space="preserve">Nagy, mély üvegtálat (vagy igazi bóléstálat) elõkészítünk. A forró vízben megmosott narancs külsõ, sárga héját ledörzsöljük a kockacukrokkal, és a cukrot a tálba dobjuk. A meghámozott narancsot kis kockákra vágva hozzátesszük. Az ugyancsak hámozott és felkarikázott banánt, valamint a vékony szeletekre vágott citromot is hozzárakjuk. Kevés porcukorral meghintjük, és összeforgatjuk. Fél órára betesszük a hûtõszekrénybe. Közben a konzervgyümölcsöket levüktõl leszûrjük. A leveket összeöntjük a konyakkal, majd a fél óra letelte után a gyümölcsökkel együtt a tálba öntjük. Végül ráöntjük a vörösbort, és befedve ismét betesszük a hûtõszekrénybe. Legalább 2 napig érleljük. Közvetlenül fogyasztás elõtt a tál oldalát feldíszítjük narancshéjdarabkákkal, majd jó vastagon feltöltjük jégkockákkal. Beleöntjük a pezsgõt, kissé összekeverjük, és a bóléspoharakban vagy mély kompótostálkákban azonnal szétosztjuk. Pezsgõ helyett jéghideg ásványvízzel vagy hûtött szódavízzel is felönthetjük. Ügyeljünk arra, hogy a gyümölcsökbõl és a jégkockákból egyformán jusson mindenkinek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1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2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potty4.gif" TargetMode="External"/><Relationship Id="rId7" Type="http://schemas.openxmlformats.org/officeDocument/2006/relationships/image" Target="file:///tmp/kepek/potty4.gif" TargetMode="External"/><Relationship Id="rId8" Type="http://schemas.openxmlformats.org/officeDocument/2006/relationships/image" Target="file:///tmp/kepek/potty4.gif" TargetMode="External"/><Relationship Id="rId9" Type="http://schemas.openxmlformats.org/officeDocument/2006/relationships/image" Target="file:///tmp/kepek/potty4.gif" TargetMode="External"/><Relationship Id="rId10" Type="http://schemas.openxmlformats.org/officeDocument/2006/relationships/image" Target="file:///tmp/kepek/potty4.gif" TargetMode="External"/><Relationship Id="rId11" Type="http://schemas.openxmlformats.org/officeDocument/2006/relationships/image" Target="file:///tmp/kepek/elkeszi2.gif" TargetMode="External"/><Relationship Id="rId12" Type="http://schemas.openxmlformats.org/officeDocument/2006/relationships/image" Target="file:///tmp/kepek/elkeszi2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45:00Z</dcterms:created>
  <dc:creator>User</dc:creator>
  <dc:description/>
  <dc:language>en-US</dc:language>
  <cp:lastModifiedBy>User</cp:lastModifiedBy>
  <dcterms:modified xsi:type="dcterms:W3CDTF">1999-03-03T17:46:00Z</dcterms:modified>
  <cp:revision>1</cp:revision>
  <dc:subject/>
  <dc:title>Déligyümölcs-Bólé</dc:title>
</cp:coreProperties>
</file>