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CE" w:hAnsi="Arial CE" w:eastAsia="Arial CE" w:cs="Arial CE"/>
          <w:b/>
          <w:b/>
          <w:bCs/>
          <w:sz w:val="48"/>
          <w:szCs w:val="48"/>
          <w:lang w:val="hu-HU"/>
        </w:rPr>
      </w:pPr>
      <w:r>
        <w:rPr>
          <w:rFonts w:eastAsia="Arial CE" w:cs="Arial CE" w:ascii="Arial CE" w:hAnsi="Arial CE"/>
          <w:b/>
          <w:bCs/>
          <w:sz w:val="48"/>
          <w:szCs w:val="48"/>
          <w:lang w:val="hu-HU"/>
        </w:rPr>
        <w:t>Csatatér</w:t>
      </w:r>
    </w:p>
    <w:p>
      <w:pPr>
        <w:pStyle w:val="Normal"/>
        <w:ind w:firstLine="284"/>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Thonwuoghio-Den szerette a csendet. Szetette még ebben a csontig hatoló hidegben, ebben a hajnali némaságban is. Minden porcikája el volt gémberedve a tél ölében töltött éjszakától, tulajdonképpen a fagyhalál fenyegette. Már reszketni sem reszketett. Prémköpönyege és a hóba ásott ügyetlen gödör, melyben végigkuporogta a sötétséget, épp csak annyi meleget őrzött, hogy idáig élve kibirja. Thonwuoghio-Den nem a télre született, fajtája egy kellemesen napos tájról származott, ahol egész évben langyos és illatos volt a levegő. A testét borító galambszürke, rövid, pelyhes szörzet nem védett a hidegtől, s most hófehérre keményedett a zúzmarától. Az arcát is finom, szürkés szőr takarta, mely az orra és a szeme körül feketén fénylett, ha ráesett a napsugár.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éli pirkadat ködén azonban nem hatolt át napfény, csak valamiféle  kopott, palaszín derengés. Thongwuoghio-Den kutyára emlékeztető arcán élettelen, ezüstös masszkká fagyott a szörzet, és érzéketlenné dermesztette a bőrét. Sem rajta, sem körülötte nem moccant semmi, csak nagy, kifejező szemei pislantottak egyet-egyet. Megadóan tűrte a fájdalmat, mellyel a fagy kínozta, és félelem nélkül viselte a halál közelségét.</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honwuoghio-Den évek óta magányosan kóborolt a Vidéken, és ott vállalt munkát - bármilyen munkát -, ahol enni kapott érte. Holott  fajtája - ha nem is lusta -, élvezi a semmittevést, szereti a jó falatokat és legfőképp a társas életet. Fényes szőrűnek hívják őket, de mára már oly kevesen maradtak, hogy a Vidéken mégcsak a nevüket sem tartják számon. Thonwuoghio-Den a saját anyján és nyomorékon született testvérén kivül sosem találkozott fajtájabélivel. Fogyatékos öccse nem sokáig élt, anyjátol pedig már hosszú évekkel ezelőtt elszakította a sors keze. Háborúskodás dúlta fel a fényesszőrűek életét, és szórta szét őket a világban. Soha nem találtak ismét magukra. A küzdelmekkel teli, háborúskodástól veszélyeztetett élet kegyetlen gyilkosuk volt. A fényes szőrűek azon kevés, értelemmel rendelkező faj közé tartoztak, akik sosem harcoltak, sosem vitatkoztak. Úgy kellett nekik a békés nyugalom, akár a levegő. A hangos szó sértette érzékeny fülüket, viszolyogtak a vérnek és fájdalomnak pusztán a gondolatára is. Mindent önként adtak, és semmit sem vettek el, de mégcsak nem is ragaszkodtak semmihez. Életképtelenek voltak egy erőszaktól és versengéstől dúlt világban. Az otthonaikat felborító végzetes baleset után rohamos hanyatlásnak indultak, és néhány évtized alatt tökéletesen kipusztultak.</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honwuoghio-Den minden bizonnyal nem az egyetlen túlélő volt, de joggal érezhette volna magát annak. Majdnem tizenöt esztendeje kóborolt  a Vidéken és a Határokon, bújkált, hogy védje magát az erőszak és a hazugság ellen.  Társa csak a magány volt. Kész csoda, hogy eddig is életben maradt, de ez a tél valószínűleg el fogja pusztítani. Hiába kopogtatott munka után egész nyáron és ősszel, az emberek meg a Vidék többi teremtménye bizalmatlan az ismeretlen fajokkal szemben. Az elmúlt tizenöt évben akadt annyi jó lélek, hogy Thowuoghio-Den dolgozhasson és ehessen, télen pedig ne fagyjon halálra. Volt egy farm, ahol több mint három esztendőt szolgált át, de egy aszályos év után elbocsájtották. A fényes szőrűek hosszú karjaiban és széles mellkasában roppant nagy erő lakozik, de mozgásuk éppoly lomha és ráérős mint a gondolkodásuk. Fényes szőrűt foglakoztatni, bár nem veszteséges, de nyereséges sem. A becsületesség és a nyers erő kevés. Ha Thonwuoghio-Den egy kicsit több találékonysággal és kicsit kevesebb étvággyal rendelkezik, feltehetőleg hosszabb ideig is szolgálhatott volna egy-egy gazdánál. Így azonban munka nélkül maradt. És halálra volt ítélve. Ezt ő is sejtette.</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llgatta a csendet. A csendben kereste elvesztett nyugalmát, a békességet. Fájdalmasan nyögdécselt, ahogy visszaemlékezett azokra a gyötrelmes órákra, melyeket egy kunyhó előtt ácsorogva töltött pár napja. Csak álldogált az udvar szélén, és merengve nézte a kéményből előkígyózó füstöt, beszívta kesernyés illatát. Végül vasvillával zavarták el. Azóta Thonwuoghio-Den  nem látott kunyhót, nem szagolt füstöt... Csak végtelen hó, hó és hideg mindenütt.</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Késett a reggel, a fák még mindig csak sejtelmes oszlopok voltak a sötétben. Hiába szaggatta az éjszaka hálóit a pirkadat, a széttépett rétegek alatt újabbak és újabbak voltak. De Thonwuoghio-Den nem sürgette a reggelt, hiszen a lassú éh- és fagyhalálon kívül nem nagyon akadt tennivalója, a halálhoz pedig kegyes takaró a sötét. A tágas, hóborította tisztáson, furcsán, ezüstösen fénylett a szürkület, úgy hevert rajta a tejszerű köd, akár egy sunyi szellemhad. Foltokban lebegtek a hótakaró felett, mintha a szerencsétlen fényes szőrű elől lapulnának, és aljas szándékkal kúsznának felé, hogy bekerítsék. Lebegésük olyan észrevehetetlen és lassú volt, hogy Thonwuoghio-Den azt hihette, álmodik, mikor mozogni látta őket. Nem, a mozgást nem is látta, csak a ködformák változását sejtette. És a köd valóban körbevette, magába szívta gőzőlgő lélegzetét, de nem bántotta.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Thonwuoghio-Den sok mindentől félt ezen a világon, de a néma hajnalok sosem keltettek benne szorongást, még ez a különösen csendes és moccanatlan hajnal sem. Össze sem rezzent, mikor egy korhadt fatörzs nyikorogva dőlt meg a hó súlya alatt, még a távoli hegyek felől érkező morajlás sem dobogtatta meg a szívét, holott egy fergeteges lavina morgása volt. Úgy gondolta, mindez hozzátartozik a téli hajnalok nyugalmához. Thonwuoghio-Den bizonyára még a kripták síri csendjétől sem borzongott volna meg. Karnyújtásnyira tőle egy kilógó ágon megpattant három hajszálvékony jégcsap. Gyors egymásutánban zuhantak alá, és belefúródtak a mély hóba. A fényes szőrű csak az apró pendüléseket érzékelte, ahogy elpattant a jég. Zene volt füleinek. Bágyadtan felsóhajtott. Ebben a pillanatban tompán puffant valami a közelben, Thonwuoghio-Den nagy szemei egészen felnyíltak. Csak a téli hajnal némasága zúgott monoton a füleiben.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 a hang az imént... valahogy idegenül szólt!</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Úgy tünt azonban, hogy eseménytelen nyugalom uralja a tájat, bár a tisztáson határozottan oszlásnak indult a ködhadsereg. Thonwuoghio-Den szemhéjjai ismét elnehezültek. Percekig nem történt semmi, csak a reggel közeledett. Aztán egy pendülés, tiszta, magas, csengő hang. A fényes szőrű összerezzent. Ez nem az elpattanó jég pendülése volt, ez annál erőteljesebb, ez nem a csend része volt, ez megrepesztette a csendet, mint a kristálypoharat a hozzácsapódó kavics. Thonwuoghio-Den önkéntelenül is megmoccant, köpönyegén megrepedezett a ráfagyott hópáncél. A hírtelen mozdulat olyan perzselő kínnal nyilallt a fényes szőrű tagjaiba, hogy néhány másodpercre vörös köd ereszkedett a szemei elé, és saját nyöszörgésésn kívül semmiféle más zaj nem jutott el a tudatáig. Lassan csillapodott a fájdalom, és érzékszerveit, lelkét újra betöltötte a csend.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Ó csend, áldott nyugalom!</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korhadt fatörzs megnyikordult az erdőben, hanyatló ágai lesodorták a szomszédos fák hósipkáit. Mintha a fogát csikorgatná, úgy sírt a haldokló fa jégtakarójának a súlya alatt. A szaggató csikorgás belefolyt a csendbe, úszott félig rajta, félig benne, ahogy sikló szeli a tükörsima tó vizét. Thowuoghio-Den mégsem volt képes többé átadni magát ennek a síri nyugalomnak.  Még nem fogalmazódott meg benne a gyanu, de bajt sejtett, olyasfélét, amely egyetlen csapásra képes szétrobbantani a téli hajnal vastag kristályfalát. Kuporgott a köpönyege alatt, és a jeges maszkból - mely valaha az arca volt - egyre lázasabban ragyogtak elő nagy, barna szemei.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tisztás felett foszlányok maradtak csak hátra a ködseregből, mint csata után a sebesültek. A napkorong hideg-fehér fénnyel emelkedett. Kegyetlen volt ez a hajnal.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Valami kékes villant az elmosódott horizonton, és Thonwuoghio-Den hunyorogva töprengett, vajon álmodta vagy tényleg látta a villanást. Mielőtt eldönthette volna, nem messze tőle a fák között léptek roppantak a hóban. Valaki - vagy valami - óvatosan, meg-megállva járt a sűrű szegélyén. Thonwuoghio-Den a homálytól nem láthatta a lopakodó alakot, de tekintetével - hang után - követte a haladását. Szorongása nőttön-nőtt. A láthatatlan lopakodó közeledett felé, aztán megállt és percekig nem mozdult újra. A fényes szőrű hiába meresztgette a szemeit, mégcsak nem is sejthette az alakot a fák takarásásban. A csend most már kezdett nyugtalanítóvá válni. A lopakodó is úgy érezhette, mert váratlanul nekiiramodott. Thonwuoghio-Den csaknem felsikoltott, mikor a nagy, barna test kivágódott a fák közül. A szépen fejlett agancsokat először furcsa agyaraknak vélte, de hamar ráébredt, hogy csak egy zavarodott szarvas rohan az erdő mentén. Valami megijeszthette. Orrlikaiból vadul lövellt a gőz, és hátsó lábaival felhőkben rugdalta fel a havat. A fél tisztást megkerülte, majd a fák közé szökkent, magányos csörtetése még sokáig csapkodott Thonwuoghio-Den feje körül.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vége lett, és megint bezárult a csend, összeforrtak sima, átlátszó falán a repedések. De ez a csend már nem altatódalt suttogott, hanem veszélyt zúgott a szellem-világ ezerarcú hangján. Veszély! Veszély! Veszély!</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d eloszlott, a napkorong fehér fénye akadálytalanul kúszhatott a hómezőre, és vakítóan verődött vissza. Thonwuoghio-Den reszketni kezdett, sokkal jobban mint ahogy hidegtől bárki is reszkethet, mert most már tudta, hogy nyugalmának örökre vége. Vinnyogás szivárgott a torkából, mikor megpillantott a tisztás jobb szélén egy fekete sávot, mely az imént még nem volt ott. Vagy csak a köd takarta el? A fekete sávval szemközti oldalon árnyékok szakadtak ki a fák közül, és többnyire emberalakot őltöttek, ahogy a fénybe léptek. Kezükben fegyver villant. Ők is felsorakoztak. A csend úgy feszült közöttük, mintha maga is fegyver lenne, a legélesebb mindközül. Most már nem zúgott, hanem sípolt egyre élesebben, egyre elviselhetetlenebbül. Thonwuoghio-Den úgy érezte, menten megsüketül, ha nem fogja be a fülét, de a kezei elfagytak, akaratát pedig megdermesztette a rettegés. Hogy történhetett, hogy békés halálra vágyván ásta ide magát az elhagyott erdőszélre, és egy csatamezőn ébred? Hogyan engedhettek íly kegyetlenséget az istenek?!</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lsorakozott harcosok moccanatlan álltak, várták a jelt, hogy egymásra ronthassanak. Ők higgadtan néztek farkasszemet, de a közéjük ékelődött fényes szőrű meggyötört agyán hódítani kezdett az őrület. Csak egy fehér kupac volt a többi között, egyszerű hóbucka, de a jégpáncél alatt kétségbeesett szív verdesett. Szemei ide-oda rebbentek, és könnyeztek a hó vakító fényétől. Igen, mintha hallott volna valami különös percegést, madártollakon játszik így a pajkos szellő. Miféle madártollakon? Hol van itt madár? Nem maradt ideje választ keresni, mert a következő pillanatban ezüst színű villám csapott le nem sokkal előtte, és hózáporral borította be. Thonwuoghio-Dennek még egy gyenge sikolyra sem futotta a rémülettől. Ez itt a világvége, vagy gonosz varázslat? Ezüst villám a tiszta, téli égből? Fokozatosan elpihentek a kavargó jégszemcsék, és a fényesszőrű megpillantotta azt, amit eddig villámnak vélt. Bárcsak soha ne pillantotta volna meg! A ritkuló csillámlásban egy szörnyeteg vonaglott, sárkány-pofáját eltátotta, és a megdermedt fényes szőrű felé vágott az agyaraival. Kígyótestét kékes-fehér tollak borították, finoman percegett közöttük az örvénylő levegő. A nyakára erősített mély nyeregben egy férfi ült, aki talán még az alatta vonagló szörnyetegnél is félelmetesebb volt. A fején haj helyett egy második nap világított aranylóbban mint a valódi, nyár derekán, szemei helyett simára csiszolt gyémántkavicsok szikráztak. Vastag combjaival megtámasztotta magát a nyeregben, és elegáns mozdulattal átnyúlt a válla felett. Széles pengét varázsolt elő a háta mögül. A kígyó-szerű, tollas lény feljebb tekeredett a levegőben, Thongwuoghio-Den követte a tekintetével, és csaknem teljesen elvakult a ragyogástól. A palloson szinte lángot vetett a fény, az aranyhajú harcos széles jelet írt vele a levegőbe. Könnyedén és kecsesen mozgott mintha nem is harcos lenne, hanem táncos. Az erdő szegélyén sorakozó katonák mind őt figyelték.</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Hirtelen még egy különös teremtmény bukott alá a magasból, de ez sokkal rútabb volt a kígyószerű sárkánynál. Pikkelyes, zöldes teste karmos végtagokban végződött, száján nyál bugyborékolt, ahogy vérre szomjazván felhörrent. Nyergében maga a hetedik világ démona űlhetett emberi formában, testhez simuló ruhája, fekete haja elnyelte a fényt. Thonwuoghio-Dennek az az érzése támadt, hogy magába akarja szippantani az életet adó napot. Köpönyege élőlényként csapkodott, keze hosszú, karcsú pengében folytatódott. A fényes szőrű azt hitte, hogy a fekete harcos azonnal vérét ontja a másiknak, aki a fején hordja a nyári napot, és a borzalmas teremtmények is összeugranak, hogy cafatokra tépjék egymást. De nem így történt. A két harcos teljes egyetértésben fordult jobb felé, ahonnan egy könnyűpáncélos lovas léptetett feléjük tollbokrétás hátasán. Az állat kínlódva gázolt a fagyott hóban, lábszárát összeszabdalta a töredezett jégfelszin. Alig hallótávolságon belül lovasa megrántotta a gyeplőt. Megálltak. A két sárkány-teremtmény lejjebb ereszkedett. A ló bánatosan emelgette sebzett lábait, de gazdája ügyet sem vetett rá. Ő is előhúzta szépen megmunkált kétkezes kardját, és a homlokához emelvén, tisztelgett. A furcsa páros - az aranyhajú és a fekete harcos - viszonozta a tisztelgést. A lovas megfordult, és ugyanolyan gyötrelmesen ahogy jött, távozott. Lova sárgás vérnyomokat hagyott a havon. Eközben a tollas, kígyószerű lény egészen a föld közelébe süllyedt, majdhogynem ráhasalt a hóra. Lovasa átlendítette a lábát a nyereg fölött, és leszökkent a teremtmény hátáról. Csizmái alatt megreccsent a jégpáncél. A tollas kígyó hosszú testén hullámzás vonult át, majd megdöbbentő fürgeséggel az égboltra kanyarodott, és egy kékes lobbanással eltünt a magasban. A fekete harcos feljebb emelkedett ocsmány sárkányával, és hidegvérrel intett lennmaradt társának. A férfi, aki a fején hordozza a nyári napot, kétmarokra fogta nehéz pallosát, és a feje fölé lendítette. Harcra hívó kiáltása hihetetlen erővel száguldott körbe a tisztáson. A bal oldali sereg visszhangozta az üvöltést, s a jobb oldali  is megbolydult. Thongwuoghio-Den torkából is üvöltés szakadt ki, arcáról letöredezett a jeges maszk, és előtüntek halálfélelemtől eltorzult vonásai.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z ellenséges seregek között fennálló távolság olyan gyorsan fogyott, mintha a katonák valósággal száguldottak volna egymás felé, holott két lábon jártak, és a mély hó még akadályozta is őket a mozgásban. Talán csak a végtelennek tűnő fehérség csalta meg a fényes szőrűt, hogy ilyen rosszul ítélte meg a távolságokat, talán nem, de az ő szeme előtt néhány pillanatnyi idő alatt összekeveredett minden. Az egész fókuszpontja maga Thonwuoghio-Den volt, és az aranyhajú férfi, aki szétvetett lábakkal, keresztben a teste elé emelt pallossal várta, hogy összezáruljon rajta a halálosztó kapu, jobbról és balról. Övé volt az első vágás. Született harcoshoz méltó vágás volt. Ellenfelei közül a legbőszebbik, a leggyorsabbik nyikkanás nélkül zuhant a lábai elé. Páncélsisakos feje vörösen égő csíkot hagyva gördült arrébb, aztán eltaposták a rohamozó katonák csizmái. A férfi, aki a nyári napot hordja a fején elvicsorododtt a vér szagára, pallosa új ívet húzott, halálosabbat az előzőnél. Ennek nyomán két ellenfele hanyatlott el.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vér pillanatok alatt átfestette a hótakarót, és gőze a katonák bokáját nyaldosta. A halálkapu bezárult.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Thowuoghio-Den elől kavargó tömeg takarta el a szőke harcost, és bömbőlve, villogó fegyverekkel, vérgőzben gázolva őrjöngtek. A fényes szőrű percekig meg sem rezdült, úgy tünt utolérte a fagyhalál. De nem. Lassan előre-hátra hintáztatta magát jégpáncélos köpönyege alatt, fogai közül halk dallam szüremlett, mit ő maga sem hallott a csatazajtól. Vinnyogott tán? Vagy a saját gyászdalát dúdolta?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rút, zöld sárkány a magasból támadott. Alattomosan le-lecsapott áldozataira, kibontott bőrszárnyaival védte lovasát. Thonwuoghio-Den látta, amint egy könnyűpáncélzatos harcos egyenesen felé tart, de képtelen volt felfogni, amit látott. Kimeredt szemei valahova a távolba révedtek, át az ordító harcoson, a meztelen pengén, s akkor sem rebbentek,  mikor felülről árnyék vetült rá. Ugyanebben a pillanatban a gyilkolástól megrészegült könnyűpáncélos meglendítette fegyverét, de lecsapni már sohasem csapott le. Mint ragadozómadár a nyúlra, úgy zuhant rá valami a magasból. Zöld pikkelyekkel borított karmos láb szorult a halántékára, s mielőtt a szerencsétlen felsikolthatott volna, leszakította sisakos fejét a nyakáról. Több lépésre spriccelt a vére, de a zöld szőrnyeteget és lovasát már egy cseppje sem érhette. A rút teremtmény olyan sebesen röppent feljebb - nem is röppent, úgy tünt inkább ugrik -, hogy gazdájának fekete köpönyege robbanásszerű hangot adva vágott utánuk. Thowuoghio-Den arcát és kezét beterítette az elzuhanó katona nyakából spriccelő vérpermet. A fényesszőrű hirtelen elhallgatott, szája sarkából csillogó, vörös patakocska csurrant. Elharapta a saját nyelvét.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harc lecsendesedett már, itt-ott akadt csak némi fáradt küzdelem, az is a legelvakultabbak között. Megpihenhettek a harcosok úgy is, hogy jó esélyük volt a rövidke pihenő túlélésére. A sebesültek ritkán támadnak, a halottak pedig soha - persze hacsak nem szól közbe a mágia. A nemrég még békés hómezőn pedig már nem sok élő maradt, aki képes lett volna még csapásra emelni a fegyverét.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Dalam-Ni imbolyogva megkerült egy testet, mely hason feküdt, elmerülve a mocsokban. A letaposott hó foltokban lucsokká olvadt a kiontott, forró vérből és belsőségektől. Dalam-Ni gondosan faggyúzott csímája is átázott ebben az undorító lében.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 istenekre, nem sokáig birom még ezt a bűzt! - morogta. Kavargott a gyomra. Megállt. Széles terpeszben, hogy el ne essen. Súlyos pallosát a piszkos hólébe szúrta - és szégyenszemre rátámaszkodott. Valami lebegett a bokái körül. Nézegette egy darabig, szédelegve és kimerültségtől ostobán mig rájött, hogy egy emberi bélfoszlány úszkál a latyakban. Elfintorodott. Tekintetét lassan az acélszürke égre fordította. Szeretett volna már elmenni innen, lemosni magáról a halál mocskát és álomnélküli álomba merülni. Tett egy tétova kisérletet, hogy mentális erővel magához hívja sárkányát, Holdkígyót, de gyilkolástól zavart elméje még képtelen volt az összpontosításra. Lehajtotta a fejét. Még pihen egy kicsit. Nem vette észre ,vagy nem érdekelte, a háta mögött botladozó alak. Csak akkor kapott észbe, mikor a váratlanul felcsapó üvöltés a dobhártyájába robbant. Hörgő, kétségbeesett üvöltés volt, a biztos halálba - önfeláldozásba - rohanó katonák csatakiáltása. Dalam-Ni kezei önkéntelenül is rászorultak a markolatra, izmai tudatos irányítás hijján is működésbe léptek. Kirántotta a pallost a darabosra olvadt hóból, és még ennek a mozdulatnak a folytatásaként megperdült. Fegyvere szinte egybefüggő ívet húzott maga után a vizes latyakból. A vértes harcos előreszegezett kétkezes karddal rontott rá, s már olyan közel volt, hogy Dalam-Ni nem háríthatta a támadást. Világító, kék szemei elkerekedtek a felismeréstől : vége van. Felüvöltött, mikor ellenfele teste nekiütődött, fájdalom harapott a vállába és perzselt végig a törzsén. Megingott, de nem esett el. Egy pillanatra szemtől-szembe látta támadója arcát, aztán a könnyűpáncélos lassan csúszni kezdett lefelé, friss vérrel mázolta be Dalam-Ni keményített bőrvértjét.  Ernyedten térdreesett, majd oldalra dőlt, ezüsttel szaggatott tajtékot vert. Halott volt. Dalam-Ni döbbenten bámulta a lábainál kitekert pózban heverő támadóját, s egy szívdobbanásnyi ideig nem értette, mi is történt.  Neki  magának kellett volna meghalni! A fegyver, mely az ő vérét készült kiontani, ártalmatlanul süllyedt a mocsokba. Dalam-Ni még mindig zihálva a rémülettől körbetekintett, valamiféle magyarázatot keresvén, azt, aki vagy ami megmentette az életét. Senki és semmi szóbajöhetőt nem talált. Tanácstalanul visszafordult a hullához, és akkor megértette. Az ellenséges katona páncélja mellközéptől az ágyékáig szétnyílt, és vele együtt a test is. Hihetetlen, hogy ilyen súlyos sebbel ez az ember még támadni volt képes. Kishíjján sikerrel. Dalam-Ni elsápadt.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gutoljára még a végén pusztulok el!</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jra körbepillantott, s remélte, hogy senki nem volt tanuja ennek a szégyenteljes eseménynek, leginkább a mester nem! Az eget is végigpáztázta, nincs e véletlenül a közvetlen közelben Csíj, a rusnya homoksárkány és ura, a sárkány-zsoldosok nagyvezére. Nem látta őket. Tekintete visszasiklott a föld irányába, átszaladt a hulla- és hóbuckákon... majd megakadt valamin. Dalam-Ni kétkedve felmordult. Csalatkozna tán a szeme? Még egyszer jól megnézte, hogy biztos legyen benne, nem csupán a káprázat űz vele bosszantó játékot. Leeresztette a pallosát - eddig készenlétbe emelve tartotta - és elindult a különös látvány felé. Nem vette le róla a tekintetét, úgy kerülgette az útjába akadó hullákat, amig oda nem ért. Néhány lépésnyire tőle megállt. Hátán jeges borzongás szaladt át. Egy vérrel pettyezett hóbuckát látott és egy csonka holttestet. De nem a holttestől borzongott meg, hanem a buckától, mely nem volt más, mint egy hóba temetett emberszerű lény. Csak az arca látszott belőle. Iszonyat és halálfélelem torzította el a valamikor kedves, értelmes kutyára emlékesztetető ábrázatot, olyan mértékű iszonyat, melytől még a legtöbbet próbált zsoldosok tarkóján is felállt volna a szőr.</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 istenekre! - suttogta Dalam-Ni elhűlve. Átlépte a páncélos katona fejetlen hulláját - majdnem orrabukott benne - és közelebb hajolt a fura lényhez. A döbbenettől és szánalomtól mindennemű óvatosságról megfeledkezett. A lénynek hatalmas, kicsit dülledt szemei voltak, dérlepetten meredtek előre, egyenesen Dalam-Nire. S bár sötét fényük megüvegesedett, a zsoldosnak mégis az a kellemetlen érzése támadt, hogy a szemek élő könyörgéssel szegeződnek rá. Hátrahőkölt, kezeiben megrándult a pallos.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é?! - A lény nem mozdult. Persze, hiszen rég halott volt már. Pofáján töredezett lemezekben állt a jég, megfeketedett pettyek tarkították, a szerencsétlen szája sarkából ugyanaz a sötét vonal szaladt az állára. Alvadt vér. Dalam-Ni számára - mint viharvert zsoldosvezér - elképzelhetetlen volt, hogy valaki belepusztúljon egy csata látványába, pusztán csak a látványába. Ezúttal mégis teljes bizonyossággal hitte, hogy a hóban kuporgó kutya-pofájú lénnyel nem a fagy végzett, hanem a mérhetetlen iszonyat. Hogy mit keresett erre és miféle szerzet volt, az már úgyis mindegy. Az istenek kegyelmezzenek neki!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Dalam-Ni ismét megborzongott, de mostmár a hidegtől. Izzadságtól és vértől lucskos ruhája kezdett kihülni rajta. Hátralépett, majd elfordult. Tengernyi megcsonkított hulla feküdt a mocskos hómezőn, borzalmasabbaknál borzalmasabbak, de a legborzalmasabb áldozata ennek a csatának Thonwuoghio-Den volt, maga a hóbafagyott, naív rettenet. </w:t>
      </w:r>
    </w:p>
    <w:p>
      <w:pPr>
        <w:pStyle w:val="Normal"/>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Thonwuoghio-Den merev, fénytelen tekintete elkisérte útján a távolodó katonát, egy megroskadt vitézt, aki fáradtan vonszolja maga után súlyos pallosát, fogai vacognak, homlokára tapadó, színtelenre ázott hajából sárgás-barna lé csurog arcára, szemébe. Nem valószínű, hogy a fényes szőrű felismerte volna benne azt a nagyszerű harcost, aki tollas kígyón lovagolva érkezett, kinek minden ízében erő vibrált, aki a fején hordozza a nyári napot. </w:t>
      </w:r>
    </w:p>
    <w:p>
      <w:pPr>
        <w:pStyle w:val="Normal"/>
        <w:ind w:firstLine="284"/>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ind w:firstLine="284"/>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Dalam-Ni novell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E">
    <w:charset w:val="ee"/>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