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kitó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½ margarint 1 doboz habtejszínnel és 30 dkg cukorral felfőzünk, addig, amíg egyet rottyan. </w:t>
      </w:r>
    </w:p>
    <w:p>
      <w:pPr>
        <w:pStyle w:val="Normal"/>
        <w:rPr/>
      </w:pPr>
      <w:r>
        <w:rPr/>
        <w:t>1 doboz karamellás rizspelyhet 2 kanál kakaóval, 2 csomag vaníliás cukorral, 30 dkg tejporral összekeverünk. Erre ráöntjük a tejszínes masszát. Jól összekeverjük, folpackba tessz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37:00Z</dcterms:created>
  <dc:creator>Tarkovács Mátyás</dc:creator>
  <dc:description/>
  <dc:language>en-US</dc:language>
  <cp:lastModifiedBy>Léstár Krisztina</cp:lastModifiedBy>
  <dcterms:modified xsi:type="dcterms:W3CDTF">2003-04-03T13:19:00Z</dcterms:modified>
  <cp:revision>4</cp:revision>
  <dc:subject/>
  <dc:title/>
</cp:coreProperties>
</file>