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ranyai töltött vöröskáposzta</w:t>
        <w:br/>
        <w:t>- burgonyaágy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95475" cy="2543175"/>
            <wp:effectExtent l="0" t="0" r="0" b="0"/>
            <wp:wrapSquare wrapText="bothSides"/>
            <wp:docPr id="1" name="janu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nu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Hozzávalók 4 személyre:</w:t>
        <w:br/>
        <w:br/>
        <w:t>8 nagy vöröskáposzta-levél,</w:t>
        <w:br/>
        <w:t>40 dkg KULEN a DÉLHÚS-tól,</w:t>
        <w:br/>
        <w:t>10 dkg nyers rizs,</w:t>
        <w:br/>
        <w:t>1 fej vöröshagyma,</w:t>
        <w:br/>
        <w:t>2 evõkanál olaj,</w:t>
        <w:br/>
        <w:t>1 - 1 teáskanál szárított kapor és csombor (borsikafû),</w:t>
        <w:br/>
        <w:t>1-1 teáskanál piros fûszerpaprika és vegeta,</w:t>
        <w:br/>
        <w:t>ízlés szerint törött bors és só a körethez,</w:t>
        <w:br/>
        <w:t>80 dkg tisztított, hasábokra vágott,</w:t>
        <w:br/>
        <w:t>nyers burgonya,</w:t>
        <w:br/>
        <w:t>15 dkg marinált paradicsompaprika,</w:t>
        <w:br/>
        <w:t>15 dkg fagyasztott zöldbab,</w:t>
        <w:br/>
        <w:t>2 dl sovány tejföl,</w:t>
        <w:br/>
        <w:t>2 evõkanál olaj, 56,</w:t>
        <w:br/>
        <w:t>a tepsihez olaj és zsemlemorzsa.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A megmosott rizst 15 percig vízben áztatom- A megtisztított hagymát és a KULENT megdarálom. A káposztalevelek vastag ereit levágom és forrásban lévõ vízbe teszem- 3 percig fõzöm, majd leszûröm.</w:t>
        <w:br/>
        <w:br/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Nagy tepsit beolajozok és morzsával behintem, majd a hasábokra vágott burgonyát egyenletesen elterítem benne - Elosztom rajta a paprikát és a zöldbabot, végül a megsózott és olajjal összekevert tejföllel lelocsolom.</w:t>
        <w:br/>
        <w:br/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A hagymás darált húst összedolgozom a pirospaprikával, vegetával, kaporral, csomborral és a borssal, majd hozzáadom a lecsöpögtetett rizst.</w:t>
        <w:br/>
        <w:br/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A húsos masszát 4 részre osztom. Egy-egy lecsöpögtetett káposztalevelet félig egymásra helyezek és a tölteléket ráhalmozom, majd szorosan feltekerem, mint a rétest szokás. Két végét úgy hajtom be, hogy ne folyjon ki. A négy tekercset a burgonyán elhelyezem.</w:t>
        <w:br/>
        <w:br/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A tepsit alufóliával szorosan betakarom és elõmelegített, közepesen forró sütõben ötven percig párolom. Végül a fóliát leszedem, a tekercseket félreteszem és a burgonyát megpirítom. Tálalás elõtt a töltöttkáposztatekercseket felszeletelem és a burgonyán elrendeze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9:02:00Z</dcterms:created>
  <dc:creator>Lugosi Barnabás András</dc:creator>
  <dc:description/>
  <dc:language>en-US</dc:language>
  <cp:lastModifiedBy>Lugosi Barnabás András</cp:lastModifiedBy>
  <dcterms:modified xsi:type="dcterms:W3CDTF">2002-01-05T09:03:00Z</dcterms:modified>
  <cp:revision>1</cp:revision>
  <dc:subject/>
  <dc:title>Baranyai töltött vöröskáposzta</dc:title>
</cp:coreProperties>
</file>