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Bécsi tányérhús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D30E03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D30E03"/>
        </w:rPr>
        <w:br/>
      </w:r>
      <w:r>
        <w:rPr>
          <w:rFonts w:cs="Arial" w:ascii="Arial" w:hAnsi="Arial"/>
          <w:sz w:val="20"/>
          <w:szCs w:val="20"/>
        </w:rPr>
        <w:t xml:space="preserve">Ezt a receptemet valahogy nehezemre esik leírni, már csak azért is, mert erősen megoszlanak a vélemények azügyben, hogy mit lehet bécsi tányérhúsnak nevezni és mit nem. Aztán </w:t>
      </w:r>
      <w:r>
        <w:rPr>
          <w:rStyle w:val="StrongEmphasis"/>
          <w:rFonts w:cs="Arial" w:ascii="Arial" w:hAnsi="Arial"/>
          <w:sz w:val="20"/>
          <w:szCs w:val="20"/>
        </w:rPr>
        <w:t>Brillat-Savarin</w:t>
      </w:r>
      <w:r>
        <w:rPr>
          <w:rFonts w:cs="Arial" w:ascii="Arial" w:hAnsi="Arial"/>
          <w:sz w:val="20"/>
          <w:szCs w:val="20"/>
        </w:rPr>
        <w:t xml:space="preserve"> (1755-1826), a gasztronómiai szakirodalom nagy öregje azt mondta, hogy igazi ínyenc a levesben főtt húst nem eszi meg, mert annak lényege már benne volt a lében.</w:t>
        <w:br/>
        <w:t>Én ennek ellenére a bécsi tányérhúst majdnem úgy készítem mint egy jó marhahúslevest, cssak kevesebb víz és több zöldféle kerül a fazékba.</w:t>
        <w:br/>
        <w:t xml:space="preserve">Tehát: </w:t>
        <w:br/>
        <w:t xml:space="preserve">Kérek a hentesnél fél kiló marhafartőt, akkor kapok pontosan annyit, amennyi nekem kell az obilgát kérdéssel: "- maradhat?" Igen, maradhat, mert a 65-70 dekából papír formájában 5 deka megy a szemétbe, a másik öt deka hártya és faggyú formájában a cirmosokat teszi boldoggá. </w:t>
        <w:br/>
        <w:t xml:space="preserve">A húst megszabadítom attól, amit a hentesnek kellett volna leszednie róla, alaposan megmosom, aztán egy bő liter hideg vízben lassú tűzre teszem. </w:t>
        <w:br/>
        <w:t>Folyamatosan leszedem róla a habot, aztán teszek rá néhány szem feketeborsot, fehérborsot, egy kevés szerencsendiót, meg szerencsendió-virágot. Ha olyan a kedvem, akkor kerül bele még egy kis sáfrányos szeklice, bár ez fölösleges, mert ez a leves annyira tömény, hogy jóval sötétebb lesz, mint a sáfrány aranyszíne.</w:t>
        <w:br/>
        <w:t>Az indulástól számított egy óra múlva só kerül a fazékba, továbbá a következő növények: vöröshagyma, fokhagyma, zeller, gyökér és répa. Amikor ezek már félpuhák, akkor egy újabb eresztés: kelbimbó, karfiol, brokkoli, laskagomba. Egyik zöldséget sem aprítom fel, a gyökerek olyan hatcentisek, a karfiol rózsáit is kábé ekkora darabokra szedem.</w:t>
        <w:br/>
        <w:t xml:space="preserve">Amíg elkészül, gyorsan csinálok egy kis mártást: hulló könnyem záporán át lereszelek, majd leforrázok egy tormadarabot, kitalálok egy szívhezszóló történetet a kisírt szemeimhez, lereszelek egy-két nem túl édes almát, ezt hozzákeverem a kinyomkodott tormához és rálöttyintek egy kanálnyit a levesemből. Ha szükséges utánaízesítem sóval, cukorral vagy ecettel. </w:t>
        <w:br/>
        <w:t>Amikor elkészültem, felszeletelem a húst és tányérba teszem, köré egy-egy darabot a növényekből, rámerek egy-egy merőkanálnyit a léből, és a tormás mártást csészében mellékel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D30E03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49:00Z</dcterms:created>
  <dc:creator>Lugosi Barnabás András</dc:creator>
  <dc:description/>
  <dc:language>en-US</dc:language>
  <cp:lastModifiedBy>Lugosi Barnabás András</cp:lastModifiedBy>
  <dcterms:modified xsi:type="dcterms:W3CDTF">2002-01-11T15:50:00Z</dcterms:modified>
  <cp:revision>1</cp:revision>
  <dc:subject/>
  <dc:title>Bécsi tányérhús</dc:title>
</cp:coreProperties>
</file>