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ticsóka tölt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zzávalók: 4 db articsóka rózsa, tengeri só,20 db olajbogyó, 3 evőkanál zsemlemorzsa,3 gerezd fokhagyma, 1 nagy vöröshagyma, 1 kanál kapribogyó, 2 szem paradicsom, 10 dkg parmezán sajt,1 egész tojás,1 dl olíva olaj</w:t>
      </w:r>
    </w:p>
    <w:p>
      <w:pPr>
        <w:pStyle w:val="Normal"/>
        <w:rPr/>
      </w:pPr>
      <w:r>
        <w:rPr/>
        <w:t>A friss gyenge articsóka rózsák levélvégeit levágjuk, közepéből néhány levelet kiveszünk, enyhén tengeri sóval besózzuk.</w:t>
      </w:r>
    </w:p>
    <w:p>
      <w:pPr>
        <w:pStyle w:val="Normal"/>
        <w:rPr/>
      </w:pPr>
      <w:r>
        <w:rPr/>
        <w:t>Elkészítjük a tölteléket.</w:t>
      </w:r>
    </w:p>
    <w:p>
      <w:pPr>
        <w:pStyle w:val="Normal"/>
        <w:rPr/>
      </w:pPr>
      <w:r>
        <w:rPr/>
        <w:t>Olajbogyót , fokhagymát, vöröshagymát, kapribogyót paradicsomot  apróra vágjuk, keverő tálba tesszük.</w:t>
      </w:r>
    </w:p>
    <w:p>
      <w:pPr>
        <w:pStyle w:val="Normal"/>
        <w:rPr/>
      </w:pPr>
      <w:r>
        <w:rPr/>
        <w:t>Adunk hozzá zsemlemorzsát és reszelt vagy szárított parmezánt, 1 tojást. Jól összekeverjük.</w:t>
      </w:r>
    </w:p>
    <w:p>
      <w:pPr>
        <w:pStyle w:val="Normal"/>
        <w:rPr/>
      </w:pPr>
      <w:r>
        <w:rPr/>
        <w:t>Az elkevert hozzávalókat az  articsóka  közepébe töltjük .</w:t>
      </w:r>
    </w:p>
    <w:p>
      <w:pPr>
        <w:pStyle w:val="Normal"/>
        <w:rPr/>
      </w:pPr>
      <w:r>
        <w:rPr/>
        <w:t>Olíva olajat melegíteni kezdünk, beletesszük a megtöltött articsókákat , mellé a leveleket, kevés vizet aláöntve ,fedő alatt 1 órát pároljuk. Az elpárolgott vizet  pótoljuk.</w:t>
      </w:r>
    </w:p>
    <w:p>
      <w:pPr>
        <w:pStyle w:val="Normal"/>
        <w:rPr/>
      </w:pPr>
      <w:r>
        <w:rPr/>
        <w:t>Mellé adhatunk burgonypürét vagy  fűszeres  , hideg joghurt mártást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Húsok mellé köretnek is kitűnő.</w:t>
      </w:r>
    </w:p>
    <w:p>
      <w:pPr>
        <w:pStyle w:val="Normal"/>
        <w:rPr/>
      </w:pPr>
      <w:r>
        <w:rPr/>
        <w:t>Az levelekről leszopogatjuk a zöld ,puha részeket. Visszamarad a kemény rost, ami ehetetlen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32"/>
      <w:szCs w:val="20"/>
      <w:vertAlign w:val="subscript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5:12:00Z</dcterms:created>
  <dc:creator>.Puskás Irénke</dc:creator>
  <dc:description/>
  <dc:language>en-US</dc:language>
  <cp:lastModifiedBy>Baricz Zoltán</cp:lastModifiedBy>
  <dcterms:modified xsi:type="dcterms:W3CDTF">2002-03-27T15:12:00Z</dcterms:modified>
  <cp:revision>2</cp:revision>
  <dc:subject/>
  <dc:title>Articsóka töltve</dc:title>
</cp:coreProperties>
</file>