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kás töltött hagym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zzávaló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8 egyforma, nagyjából kisebb öklömnyi vöröshagy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s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20 dkg gépson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1 toj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1-2 evőkanál zsemlemorz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1 evőkanál mustá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őrölt feketebor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reszelt szerecsendi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1 kis csokor petrezsely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1 evőkanál ola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5 dkg reszelt trappista sa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gymát megtisztítjuk és enyhén sós vízben 8-10 perc alatt üvegesre (roppanósra) főzzük, lecsepegtetjük. Ezután a hagymák belsejét karalábévájóval vagy kiskanállal úgy kaparjuk ki, hogy kb. 1 centi vastag faluk marad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nkát finomra daráljuk, a tojással, zsemlemorzsával és mustárral összedolgozzuk. Hozzáadjuk a finomra aprított hagymaforgácsot és petrezselymet, kissé megsózzuk, megborsozzuk, egy kevés reszelt szerecsendióval fűszer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nkás masszát a hagymák  üregébe púpozzuk. A töltött hagymákat kiolajozott tepsibe vagy tűzálló tálba rakjuk. A tetejüket reszelt sajttal megszórjuk és előmelegített sütőben nagy lánggal (220 °C, légkeveréses sütőben 200 °C) 6-8 percig sü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Dupla hagymalev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zzávaló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1-1 nagy fokhagyma és vöröshagy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5 dkg va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kb. 1 liter szűrt húsleves (leveskockából is j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2 evőkanál finomlisz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s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őrölt feketebo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1-2 dl tejfö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1 kis csokor petrezsely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4 kicsi (kb. 25 dkg-os „egyszemélyes”) rozsos b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féle hagymát megtisztítjuk, a fokhagymát présen átnyomjuk vagy összezúzzuk, a vöröshagymát leresze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jat fazékban fölolvasztjuk, a kétféle hagymát 3-4 perc alatt megfonnyasztjuk rajta. Ezután a liszttel megszórjuk, jól elkeverjük, majd a levessel felöntjük. Kissé megsózzuk, megborsozzuk, nagy lángon fölforraljuk, majd kis lángon 8-10 percig fő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űzről levéve tejföllel gazdagítjuk (először egy kevés forró levessel keverjük össze, nehogy összekapja), majd finomra vágott petrezselyemmel meghintjük. A bucik tetejéből egy ujjnyi vastag szeletet (kalapot) levágunk, a belsejét kissé kivájjuk. Tányérokra ültetjük. A forró levest a tálalás pillanatában belemer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z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zzávaló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észtához:</w:t>
      </w:r>
    </w:p>
    <w:p>
      <w:pPr>
        <w:pStyle w:val="Normal"/>
        <w:numPr>
          <w:ilvl w:val="0"/>
          <w:numId w:val="3"/>
        </w:numPr>
        <w:rPr/>
      </w:pPr>
      <w:r>
        <w:rPr/>
        <w:t>2,5 dkg élesztő</w:t>
      </w:r>
    </w:p>
    <w:p>
      <w:pPr>
        <w:pStyle w:val="Normal"/>
        <w:numPr>
          <w:ilvl w:val="0"/>
          <w:numId w:val="3"/>
        </w:numPr>
        <w:rPr/>
      </w:pPr>
      <w:r>
        <w:rPr/>
        <w:t>3 dl langyos víz</w:t>
      </w:r>
    </w:p>
    <w:p>
      <w:pPr>
        <w:pStyle w:val="Normal"/>
        <w:numPr>
          <w:ilvl w:val="0"/>
          <w:numId w:val="3"/>
        </w:numPr>
        <w:rPr/>
      </w:pPr>
      <w:r>
        <w:rPr/>
        <w:t>50 dkg finomliszt</w:t>
      </w:r>
    </w:p>
    <w:p>
      <w:pPr>
        <w:pStyle w:val="Normal"/>
        <w:numPr>
          <w:ilvl w:val="0"/>
          <w:numId w:val="3"/>
        </w:numPr>
        <w:rPr/>
      </w:pPr>
      <w:r>
        <w:rPr/>
        <w:t>1 mokkáskanál só</w:t>
      </w:r>
    </w:p>
    <w:p>
      <w:pPr>
        <w:pStyle w:val="Normal"/>
        <w:numPr>
          <w:ilvl w:val="0"/>
          <w:numId w:val="3"/>
        </w:numPr>
        <w:rPr/>
      </w:pPr>
      <w:r>
        <w:rPr/>
        <w:t>4-5 evőkanál olaj</w:t>
      </w:r>
    </w:p>
    <w:p>
      <w:pPr>
        <w:pStyle w:val="Normal"/>
        <w:rPr/>
      </w:pPr>
      <w:r>
        <w:rPr/>
        <w:t>A nyújtáshoz:</w:t>
      </w:r>
    </w:p>
    <w:p>
      <w:pPr>
        <w:pStyle w:val="Normal"/>
        <w:numPr>
          <w:ilvl w:val="0"/>
          <w:numId w:val="10"/>
        </w:numPr>
        <w:rPr/>
      </w:pPr>
      <w:r>
        <w:rPr/>
        <w:t>3-4 evőkanál finomliszt</w:t>
      </w:r>
    </w:p>
    <w:p>
      <w:pPr>
        <w:pStyle w:val="Normal"/>
        <w:rPr/>
      </w:pPr>
      <w:r>
        <w:rPr/>
        <w:t>A lekenéshez:</w:t>
      </w:r>
    </w:p>
    <w:p>
      <w:pPr>
        <w:pStyle w:val="Normal"/>
        <w:numPr>
          <w:ilvl w:val="0"/>
          <w:numId w:val="10"/>
        </w:numPr>
        <w:rPr/>
      </w:pPr>
      <w:r>
        <w:rPr/>
        <w:t>5-6 evőkanál 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lesztőt kb. 1 deci langyos vízbe morzsoljuk, és 1 evőkanál finomlisztet beleszórva kb. 10 perc alatt fölfuttatjuk. Ezután egy nagyobbacska tálban a többi liszttel, a fele olajjal meg kb. 2 deci langyos vízzel, megsózva összegyúr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r jó, ha közepes keménységű tésztát kapunk amit még 6-8 percig intenzíven dagasztunk, egészen addig, amíg az edény falától el nem válik, szép sima nem lesz. Ekkor a maradék olajjal meglocsoljuk, a tésztába dagasztjuk, így jó laza lesz tő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abban nagy divat a pizzatésztát ízesíteni, tán éppen azért, mert sokan otthagyják a szélét, ahová nem jut feltét. A fűszerezést részben meghatározza, hogy mi kerül majd később a tészta tetejére. Ha tenger gyümölcseivel készül, 3-4 gerezd zúzott fokhagymát; ha mozzarellás-paradicsomos lesz, akkor 2 evőkanálnyi apróra vágott bazsalikomot; ha a feltétje magyaros lesz, akkor 1 kiskanál csípős Piros Aranyat és így tová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ár hagyományos a tészta, akár ízesített, ha kész, cipóvá formáljuk, a tetejét olajjal megkenjük, majd konyharuhával letakarjuk, és langyos helyen, kb. 40 perc alatt a duplájára kelesz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féle alakú pizzát süthetünk: nagy vagy kicsi kereket, vagy téglalap alakút, amit majd fölszeletelünk. Utóbbit főleg akkor érdemes sütni, ha sok embernek készítjük, mert könnyebb kiporciózni. A hagyományos nagyhoz a tésztát két részre osztjuk, és enyhén belisztezet gyúrólapon, belisztezett kézzel egyenként 0,5-1 centi vastag (ki milyen vastagon szereti) kerek lappá nyújtjuk. Akinek van pizzasütő formája, abba nyomkodja bele a tész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ihez (ezeket pizzelléknek nevezzük) a megkelt tésztát rúddá sodorjuk, majd 15-18 részre vágjuk, és belisztezett deszkán egyenként ellapítjuk. Ez a változat akkor a leghasznosabb, ha többféle ízesítésű „egyszemélyes” pizzát akarunk készíteni. Ha a pizzát szeletelni akarjuk, akkor a tésztát elfelezzük, egyenként téglalap alakúra nyújtjuk, és két kiolajozott tepsibe fektetjük. A kerek tésztakorongokat szintén kiolajozott tepsire kell fek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szta sütése a formától függetlenül azonos, pontosabban kétféle módon történhet. Az eredeti recept szerint a tészta tetejét finom paradicsomos mártással megkenjük, ráhalmozzuk a kedvünkre való tölteléket. Erre kerül a sajt, majd forró kemencében vagy sütőben nagy lánggal (kb. 220 °C, légkeveréses sütőben 200 °C) 10-12 perc alatt ( a tészta vastagságától függően) megsütjük. Akkor van kész, amikor egy széles lapáttal átnyúlva azt tapasztaljuk, hogy kopog a tészta alja. A másik változat szerint a tepsibe tett tészta tetejét olajjal megkenjük, villával megszurkáljuk, és előmelegített forró kemencében vagy sütőben nagy lánggal (kb. 220 °C, légkeveréses sütőben 200 °C) 4-5 perc alatt elősütjük, vagyis félig megsütjük. Csak ezután kenjük meg a paradicsomos mártással, majd következik a töltelék és a sajt. Házilag tán praktikusabb így sütni a pizzát, és az sem elhanyagolható, hogy az elősütött tészta lefagyasztható, így bármikor előkaphatjuk, amikor szükségünk van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galmas kérdés az is – még a töltelék variációk százai előtt – hogy milyen paradicsomos mártás kerüljön a tésztára. A készen kapható pizzakrémek íze általában túl intenzív, ezért praktikus valamilyen jóféle ketchuppal  40-60% arányban keverni, esetleg 1-2 kanálka olajjal is dúsítani. Ha használunk friss zöldfűszereket (Bazsalikomot, kakukkfüvet stb…), akkor apróra vágva azt is keverjük b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ze nem feltétlenül kell pizzaszószt kennünk a töltelék alá. Friss paradicsomokat meghámozunk (konzerv hámozott paradicsomot is használhatunk) és kis kockákra vágjuk. A tésztára szórjuk, megfűszerezzük. Az is jó, ha a paradicsomot egy kevés ketchuppal és fűszerekkel összekeverjük, így kenjük a tésztára. Érdemes tehát a hozzávalókkal addig kisérletezni, míg mindenki megtalálja a kedvére valót. ( finom, omlós lesz a tészta ha 1 deci vizet 1 deci tejföllel helyettesítünk és 10 deka reszelt sajtot dagasztunk b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recept alapján elkészített pizzatésztára szinte bármi kerülhet, fantáziánk és az épp kéznél levő hozzávalók szerint. Íme néhány példa. A megadott az előbbiekben begyúrt tésztára, azaz 2 nagy pizzára elegendőek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kó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A paradicsomos alappal megkent tésztára kb. 40 deka fölkarikázott kolbászt halmozunk (kolbász helyett 40 deka darált, pirított, enyhén sózott, borsozott húst is használhatunk). 20-20 deka lecsöpögtetett főtt kukoricával és piros babbal (lehetnek konzervek is) gazdagon megrakjuk, 1 hegyes csípős paprikát szeletelünk rá, végül a tetejére vékonyan fölszeletelt vagy reszelt sajtot (legjobb a pizza mozzarella) teszünk. Mehet a sütőbe!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 paradicsomos alappal megkent tésztára kb. 25 deka vékonyan fölkarikázott csípős kolbászt és 7-8 deka vékony szelet téliszalámit halmozunk. 2 közepes vörös- vagy lila hagymát vékonyan fölszeletelünk, gyűrűire szedjük, az előzőekre rakosgatjuk. 20 deka császárszalonnát csíkokra vagy kockákra vágva rászórunk, és 2-3 lecsöpögtetett, kicsumázott, közepes kockákra vágott csípős ecetes paprikával megrakjuk. Reszelt füstölt sajttal behintjük és mehet a sütőbe!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úsimád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Egy nagy vöröshagymát megtisztítunk, finomra aprítjuk és 4 evőkanál olajon megfonnyasztjuk. Fél kiló darált marhahúst (lehet sertés- vagy pulykacomb is) ráteszünk, kevergetve kb. 10 perc alatt megpirítjuk. Kissé megsózzuk, fölaprított bazsalikommal, oreganoval  és rozmaringgal fűszerezzük, enyhén megborsozzuk. Ha kihűlt, egyenletesen a paradicsomos alappal megkent tésztára halmozzuk. Vékonyan fölkarikázott hagymát vagy lilahagymát gyűrűire szedünk, kissé besózzuk, a húsra szórjuk. Vékony szelet húsos szalonnával (sliced baconnal) befedjük, majd a tetejére vékonyan fölszeletelt vagy lereszelt pizza mozzarella sajtot teszünk. Mehet a sütőbe!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sajt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 paradicsomos alappal megkent tésztát váltakozva megrakjuk a következő fölszeletelt vagy reszelt sajtokkal: ementáli, camembert, pizza mozzarella, füstölt sajt, márványsajt, trappista stb… és mehet a sütő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alonnás tejfölös-hagymás p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zzávaló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észtához:</w:t>
      </w:r>
    </w:p>
    <w:p>
      <w:pPr>
        <w:pStyle w:val="Normal"/>
        <w:numPr>
          <w:ilvl w:val="0"/>
          <w:numId w:val="10"/>
        </w:numPr>
        <w:rPr/>
      </w:pPr>
      <w:r>
        <w:rPr/>
        <w:t>fél csomag (2,5 dkg) élesztő</w:t>
      </w:r>
    </w:p>
    <w:p>
      <w:pPr>
        <w:pStyle w:val="Normal"/>
        <w:numPr>
          <w:ilvl w:val="0"/>
          <w:numId w:val="10"/>
        </w:numPr>
        <w:rPr/>
      </w:pPr>
      <w:r>
        <w:rPr/>
        <w:t>kb. 1,5 dl langyos víz</w:t>
      </w:r>
    </w:p>
    <w:p>
      <w:pPr>
        <w:pStyle w:val="Normal"/>
        <w:numPr>
          <w:ilvl w:val="0"/>
          <w:numId w:val="10"/>
        </w:numPr>
        <w:rPr/>
      </w:pPr>
      <w:r>
        <w:rPr/>
        <w:t>30 dkg finomliszt</w:t>
      </w:r>
    </w:p>
    <w:p>
      <w:pPr>
        <w:pStyle w:val="Normal"/>
        <w:numPr>
          <w:ilvl w:val="0"/>
          <w:numId w:val="10"/>
        </w:numPr>
        <w:rPr/>
      </w:pPr>
      <w:r>
        <w:rPr/>
        <w:t>1 kiskanál só</w:t>
      </w:r>
    </w:p>
    <w:p>
      <w:pPr>
        <w:pStyle w:val="Normal"/>
        <w:rPr/>
      </w:pPr>
      <w:r>
        <w:rPr/>
        <w:t>A töltelékhez:</w:t>
      </w:r>
    </w:p>
    <w:p>
      <w:pPr>
        <w:pStyle w:val="Normal"/>
        <w:numPr>
          <w:ilvl w:val="0"/>
          <w:numId w:val="6"/>
        </w:numPr>
        <w:rPr/>
      </w:pPr>
      <w:r>
        <w:rPr/>
        <w:t>1,5 kg vöröshagyma</w:t>
      </w:r>
    </w:p>
    <w:p>
      <w:pPr>
        <w:pStyle w:val="Normal"/>
        <w:numPr>
          <w:ilvl w:val="0"/>
          <w:numId w:val="6"/>
        </w:numPr>
        <w:rPr/>
      </w:pPr>
      <w:r>
        <w:rPr/>
        <w:t>50 dkg vékony szelet húsos császárszalonna</w:t>
      </w:r>
    </w:p>
    <w:p>
      <w:pPr>
        <w:pStyle w:val="Normal"/>
        <w:numPr>
          <w:ilvl w:val="0"/>
          <w:numId w:val="6"/>
        </w:numPr>
        <w:rPr/>
      </w:pPr>
      <w:r>
        <w:rPr/>
        <w:t>4 dl tejföl</w:t>
      </w:r>
    </w:p>
    <w:p>
      <w:pPr>
        <w:pStyle w:val="Normal"/>
        <w:numPr>
          <w:ilvl w:val="0"/>
          <w:numId w:val="6"/>
        </w:numPr>
        <w:rPr/>
      </w:pPr>
      <w:r>
        <w:rPr/>
        <w:t>2 tojás</w:t>
      </w:r>
    </w:p>
    <w:p>
      <w:pPr>
        <w:pStyle w:val="Normal"/>
        <w:numPr>
          <w:ilvl w:val="0"/>
          <w:numId w:val="6"/>
        </w:numPr>
        <w:rPr/>
      </w:pPr>
      <w:r>
        <w:rPr/>
        <w:t>1,5 kiskanál őrölt köménymag</w:t>
      </w:r>
    </w:p>
    <w:p>
      <w:pPr>
        <w:pStyle w:val="Normal"/>
        <w:numPr>
          <w:ilvl w:val="0"/>
          <w:numId w:val="6"/>
        </w:numPr>
        <w:rPr/>
      </w:pPr>
      <w:r>
        <w:rPr/>
        <w:t>1,5 kiskanál pirospaprika</w:t>
      </w:r>
    </w:p>
    <w:p>
      <w:pPr>
        <w:pStyle w:val="Normal"/>
        <w:numPr>
          <w:ilvl w:val="0"/>
          <w:numId w:val="6"/>
        </w:numPr>
        <w:rPr/>
      </w:pPr>
      <w:r>
        <w:rPr/>
        <w:t>1 kiskanál őrölt feketebors</w:t>
      </w:r>
    </w:p>
    <w:p>
      <w:pPr>
        <w:pStyle w:val="Normal"/>
        <w:numPr>
          <w:ilvl w:val="0"/>
          <w:numId w:val="6"/>
        </w:numPr>
        <w:rPr/>
      </w:pPr>
      <w:r>
        <w:rPr/>
        <w:t>1 mokkáskanál só</w:t>
      </w:r>
    </w:p>
    <w:p>
      <w:pPr>
        <w:pStyle w:val="Normal"/>
        <w:rPr/>
      </w:pPr>
      <w:r>
        <w:rPr/>
        <w:t>A tepsi kikenéséhez:</w:t>
      </w:r>
    </w:p>
    <w:p>
      <w:pPr>
        <w:pStyle w:val="Normal"/>
        <w:numPr>
          <w:ilvl w:val="0"/>
          <w:numId w:val="2"/>
        </w:numPr>
        <w:rPr/>
      </w:pPr>
      <w:r>
        <w:rPr/>
        <w:t>2 evőkanál 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lesztőt a langyos vízbe morzsoljuk, elkeverjük. A lisztet a sóval összeforgatjuk, majd a föloldott élesztőt hozzáadva tésztát gyúrunk belőle és letakarva, langyos helyen, kb. 1 óra alatt duplájára kelesztjük. Ezalatt elkészíthetjük a töltelé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lonnát kis kockákra vágjuk, serpenyőben a zsírját félig kisütjük. A hagymát megtisztítjuk, vékony karikákra vágjuk, gyűrűire szedjük, a szalonnához adjuk és közepes lángon 5-6 percig pirítjuk-pároljuk. Hűlni hagy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jfölt a tojásokkal, a fűszerekkel és a sóval összekeverjük, végül a hideg szalonnás hagymát is hozzáad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sztát enyhén meglisztezett gyúrólapon kinyújtjuk, majd kiolajozott nagy tepsibe fektetjük úgy, hogy egy kis pereme is legyen. A tejfölös- hagymás tölteléket rásimít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tőbe tesszük, amit csak most kapcsolunk be, méghozzá közepes lángra. Ételünk nagyjából 45 perc alatt sül meg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Bounty-tor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zzávaló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tésztához:</w:t>
      </w:r>
    </w:p>
    <w:p>
      <w:pPr>
        <w:pStyle w:val="Normal"/>
        <w:numPr>
          <w:ilvl w:val="0"/>
          <w:numId w:val="2"/>
        </w:numPr>
        <w:rPr/>
      </w:pPr>
      <w:r>
        <w:rPr/>
        <w:t>4 tojás</w:t>
      </w:r>
    </w:p>
    <w:p>
      <w:pPr>
        <w:pStyle w:val="Normal"/>
        <w:numPr>
          <w:ilvl w:val="0"/>
          <w:numId w:val="2"/>
        </w:numPr>
        <w:rPr/>
      </w:pPr>
      <w:r>
        <w:rPr/>
        <w:t>25 dkg porcukor</w:t>
      </w:r>
    </w:p>
    <w:p>
      <w:pPr>
        <w:pStyle w:val="Normal"/>
        <w:numPr>
          <w:ilvl w:val="0"/>
          <w:numId w:val="2"/>
        </w:numPr>
        <w:rPr/>
      </w:pPr>
      <w:r>
        <w:rPr/>
        <w:t>1 dl hideg víz</w:t>
      </w:r>
    </w:p>
    <w:p>
      <w:pPr>
        <w:pStyle w:val="Normal"/>
        <w:numPr>
          <w:ilvl w:val="0"/>
          <w:numId w:val="2"/>
        </w:numPr>
        <w:rPr/>
      </w:pPr>
      <w:r>
        <w:rPr/>
        <w:t>15 dkg finomliszt</w:t>
      </w:r>
    </w:p>
    <w:p>
      <w:pPr>
        <w:pStyle w:val="Normal"/>
        <w:numPr>
          <w:ilvl w:val="0"/>
          <w:numId w:val="2"/>
        </w:numPr>
        <w:rPr/>
      </w:pPr>
      <w:r>
        <w:rPr/>
        <w:t>1 csomag (12 g) sütőpor</w:t>
      </w:r>
    </w:p>
    <w:p>
      <w:pPr>
        <w:pStyle w:val="Normal"/>
        <w:numPr>
          <w:ilvl w:val="0"/>
          <w:numId w:val="2"/>
        </w:numPr>
        <w:rPr/>
      </w:pPr>
      <w:r>
        <w:rPr/>
        <w:t>4 dkg keserű kakaópor</w:t>
      </w:r>
    </w:p>
    <w:p>
      <w:pPr>
        <w:pStyle w:val="Normal"/>
        <w:rPr/>
      </w:pPr>
      <w:r>
        <w:rPr/>
        <w:t>A forma kikenéséhez:</w:t>
      </w:r>
    </w:p>
    <w:p>
      <w:pPr>
        <w:pStyle w:val="Normal"/>
        <w:numPr>
          <w:ilvl w:val="0"/>
          <w:numId w:val="5"/>
        </w:numPr>
        <w:rPr/>
      </w:pPr>
      <w:r>
        <w:rPr/>
        <w:t>vaj</w:t>
      </w:r>
    </w:p>
    <w:p>
      <w:pPr>
        <w:pStyle w:val="Normal"/>
        <w:numPr>
          <w:ilvl w:val="0"/>
          <w:numId w:val="5"/>
        </w:numPr>
        <w:rPr/>
      </w:pPr>
      <w:r>
        <w:rPr/>
        <w:t>finomliszt</w:t>
      </w:r>
    </w:p>
    <w:p>
      <w:pPr>
        <w:pStyle w:val="Normal"/>
        <w:rPr/>
      </w:pPr>
      <w:r>
        <w:rPr/>
        <w:t>A töltelékhez:</w:t>
      </w:r>
    </w:p>
    <w:p>
      <w:pPr>
        <w:pStyle w:val="Normal"/>
        <w:numPr>
          <w:ilvl w:val="0"/>
          <w:numId w:val="7"/>
        </w:numPr>
        <w:rPr/>
      </w:pPr>
      <w:r>
        <w:rPr/>
        <w:t>5 dl habtejszín</w:t>
      </w:r>
    </w:p>
    <w:p>
      <w:pPr>
        <w:pStyle w:val="Normal"/>
        <w:numPr>
          <w:ilvl w:val="0"/>
          <w:numId w:val="7"/>
        </w:numPr>
        <w:rPr/>
      </w:pPr>
      <w:r>
        <w:rPr/>
        <w:t>1 csomag vaníliás cukor</w:t>
      </w:r>
    </w:p>
    <w:p>
      <w:pPr>
        <w:pStyle w:val="Normal"/>
        <w:numPr>
          <w:ilvl w:val="0"/>
          <w:numId w:val="7"/>
        </w:numPr>
        <w:rPr/>
      </w:pPr>
      <w:r>
        <w:rPr/>
        <w:t>3-4 evőkanál porcukor</w:t>
      </w:r>
    </w:p>
    <w:p>
      <w:pPr>
        <w:pStyle w:val="Normal"/>
        <w:numPr>
          <w:ilvl w:val="0"/>
          <w:numId w:val="7"/>
        </w:numPr>
        <w:rPr/>
      </w:pPr>
      <w:r>
        <w:rPr/>
        <w:t>2 csomag habfixáló</w:t>
      </w:r>
    </w:p>
    <w:p>
      <w:pPr>
        <w:pStyle w:val="Normal"/>
        <w:numPr>
          <w:ilvl w:val="0"/>
          <w:numId w:val="7"/>
        </w:numPr>
        <w:rPr/>
      </w:pPr>
      <w:r>
        <w:rPr/>
        <w:t>20 dkg kókuszreszelék</w:t>
      </w:r>
    </w:p>
    <w:p>
      <w:pPr>
        <w:pStyle w:val="Normal"/>
        <w:rPr/>
      </w:pPr>
      <w:r>
        <w:rPr/>
        <w:t>A mázhoz:</w:t>
      </w:r>
    </w:p>
    <w:p>
      <w:pPr>
        <w:pStyle w:val="Normal"/>
        <w:numPr>
          <w:ilvl w:val="0"/>
          <w:numId w:val="9"/>
        </w:numPr>
        <w:rPr/>
      </w:pPr>
      <w:r>
        <w:rPr/>
        <w:t>2 evőkanál finomliszt</w:t>
      </w:r>
    </w:p>
    <w:p>
      <w:pPr>
        <w:pStyle w:val="Normal"/>
        <w:numPr>
          <w:ilvl w:val="0"/>
          <w:numId w:val="9"/>
        </w:numPr>
        <w:rPr/>
      </w:pPr>
      <w:r>
        <w:rPr/>
        <w:t>15 dkg cukor</w:t>
      </w:r>
    </w:p>
    <w:p>
      <w:pPr>
        <w:pStyle w:val="Normal"/>
        <w:numPr>
          <w:ilvl w:val="0"/>
          <w:numId w:val="9"/>
        </w:numPr>
        <w:rPr/>
      </w:pPr>
      <w:r>
        <w:rPr/>
        <w:t>3 evőkanál keserű kakaópor</w:t>
      </w:r>
    </w:p>
    <w:p>
      <w:pPr>
        <w:pStyle w:val="Normal"/>
        <w:numPr>
          <w:ilvl w:val="0"/>
          <w:numId w:val="9"/>
        </w:numPr>
        <w:rPr/>
      </w:pPr>
      <w:r>
        <w:rPr/>
        <w:t>fél kiskanál őrölt fahéj</w:t>
      </w:r>
    </w:p>
    <w:p>
      <w:pPr>
        <w:pStyle w:val="Normal"/>
        <w:numPr>
          <w:ilvl w:val="0"/>
          <w:numId w:val="9"/>
        </w:numPr>
        <w:rPr/>
      </w:pPr>
      <w:r>
        <w:rPr/>
        <w:t>2-2 tej és hideg víz</w:t>
      </w:r>
    </w:p>
    <w:p>
      <w:pPr>
        <w:pStyle w:val="Normal"/>
        <w:numPr>
          <w:ilvl w:val="0"/>
          <w:numId w:val="9"/>
        </w:numPr>
        <w:rPr/>
      </w:pPr>
      <w:r>
        <w:rPr/>
        <w:t>8 dkg vaj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0:01:00Z</dcterms:created>
  <dc:creator>Felhasználó</dc:creator>
  <dc:description/>
  <dc:language>en-US</dc:language>
  <cp:lastModifiedBy>Felhasználó</cp:lastModifiedBy>
  <dcterms:modified xsi:type="dcterms:W3CDTF">2006-11-02T13:38:00Z</dcterms:modified>
  <cp:revision>21</cp:revision>
  <dc:subject/>
  <dc:title>Sonkás töltött hagyma:</dc:title>
</cp:coreProperties>
</file>