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anygalus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Egy bő fél kiló lisztet összegyúrtam egy lisztes-cukros tejben megfuttatott fél élesztővel, egy kis sóval, tíz deka margarinnal és némi langyos tejjel: annyival, hogy jól formázható, lágy tésztám legyen. Három tojás sárgáját felvertem öt evőkanál porcukorral és egy fél rummal. A másik felével nem tudom mi lett, de eltűnt valahova az is. Ezt is hozzátettem a tésztához - és bevallom, géppel - nagyon megdagasztottam. Ez azért fontos, mert ha sok levegőt dolgozok bele, akkor könnyű lesz a tészta. Kevés lisztet szórtam a tetejére és letakartam egy tiszta konyharuhával.</w:t>
        <w:br/>
        <w:t>Még előtte beáztattam egy marék mazsolát, aztán megdaráltam a diót és hozzákevertem egy kevés kristálycukrot. Mennyiséget itt sem tudok mondani, addig kóstolgattam, amíg elég jó nem lett. Se nem túl édes, se nem túl ízetlen.</w:t>
        <w:br/>
        <w:t>Margarinnal kikentem egy magasabb oldalú tepsit, egy kevés zsemlemorzsát szórtam bele és azt a tepsi rázogatásával egyenletesen elosztottam benne, hogy jusson az oldalfalra is bőven. Aztán elhagytam a konyhát, mert a tésztának kell egy óra, mire jól megkel.</w:t>
        <w:br/>
        <w:t xml:space="preserve">Visszaérve elővettem a gyúródeszkát, alaposan beliszteztem és ráborítottam a kétszeresre nőtt tésztát. Néhány laza mozdulattal cipóvá formáztam, amit egy nagy késsel rögtön kettévágtam. </w:t>
        <w:br/>
        <w:t>A vágás helyét azonnal beliszteztem, mert nagyon mérges tudok lenni, amikor valami olyankor ragad, amikor nem kéne.</w:t>
        <w:br/>
        <w:t>A két fél cipót kolbász formájúra sodortam, majd a késsel gyorsan feldaraboltam. Szapora lisztezések közepette legyártottam vagy harminc-negyven gombóckát, alig nagyobbat mint egy szép, egészséges dió, vagy alig kisebbet, mint egy aszalódásnak indult jonatánalma.</w:t>
        <w:br/>
        <w:t>Csészében (és a mikróban) margarint olvasztottam, ebben egyenként megmártottam a kis golyóbisokat és a felét szépen leraktam a tepsibe. Erre rászórtam a cukrozott diót. A mazsolát kifelejtettem belőle, most is ott van a hűtőben, hogy a Csurka ölelgetné meg a főrabbit!.</w:t>
        <w:br/>
        <w:t xml:space="preserve">A dióra pedig rápakoltam a gombócaim olvasztott margarinba mártogatott másik felét. </w:t>
        <w:br/>
        <w:t xml:space="preserve">A tetejét szépen megkenegettem tojássárgájával és betettem a hideg sütőbe. Hagytam kelni egy félórácskát, aztán 175 fokra kapcsoltam. Kétszer ránéztem, nehogy hirtelen megégjen a teteje, de nem égett meg. Amikor szép pirosas-barna volt felül és érződött az illata, a hőmérsékletet 125 fokra mérsékeltem, amit már nem sütésnek, csak szárításnak hívok. </w:t>
        <w:br/>
        <w:t>Kezdők szúrjanak bele egy tűt a sütibe és ha a szúrószerszámon nincs semmi nyom, akkor kész a tészta. Ha netán kesernyés füst terjeng a konyhában, akkor már késő: ezt a tűdolgot jóval korábban kellett volna megejteni.</w:t>
        <w:br/>
        <w:t>Az aranygaluskát lehet tálalni borsodóval, vagy vaníliasodóval.</w:t>
        <w:br/>
        <w:t>Mindkettőhöz van egy-egy jó receptem, de most csak annyit árulok el, hogy tegnap egy kicsit csaltam: egy Dr Oetker vaníliaöntetet javítottam fel porcukorral és vaníliás cukorral, mert a sodózásra kábé annyi időm maradt, mint amennyi aranygaluska a vendégeim távozása ut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0:09:00Z</dcterms:created>
  <dc:creator>Lugosi Barnabás András</dc:creator>
  <dc:description/>
  <dc:language>en-US</dc:language>
  <cp:lastModifiedBy>Lugosi Barnabás András</cp:lastModifiedBy>
  <dcterms:modified xsi:type="dcterms:W3CDTF">2002-05-25T10:10:00Z</dcterms:modified>
  <cp:revision>1</cp:revision>
  <dc:subject/>
  <dc:title>Aranygaluska</dc:title>
</cp:coreProperties>
</file>