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120"/>
        </w:rPr>
      </w:pPr>
      <w:r>
        <w:rPr>
          <w:b/>
          <w:bCs/>
          <w:sz w:val="120"/>
        </w:rPr>
      </w:r>
    </w:p>
    <w:p>
      <w:pPr>
        <w:pStyle w:val="Heading1"/>
        <w:rPr/>
      </w:pPr>
      <w:r>
        <w:rPr/>
        <w:t>Alan O’Connor</w:t>
      </w:r>
    </w:p>
    <w:p>
      <w:pPr>
        <w:pStyle w:val="Normal"/>
        <w:spacing w:lineRule="atLeast" w:line="240"/>
        <w:jc w:val="center"/>
        <w:rPr>
          <w:b/>
          <w:b/>
          <w:bCs/>
          <w:sz w:val="120"/>
        </w:rPr>
      </w:pPr>
      <w:r>
        <w:rPr>
          <w:b/>
          <w:bCs/>
          <w:sz w:val="120"/>
        </w:rPr>
      </w:r>
    </w:p>
    <w:p>
      <w:pPr>
        <w:pStyle w:val="Normal"/>
        <w:spacing w:lineRule="atLeast" w:line="240"/>
        <w:jc w:val="center"/>
        <w:rPr>
          <w:b/>
          <w:b/>
          <w:bCs/>
          <w:sz w:val="120"/>
        </w:rPr>
      </w:pPr>
      <w:r>
        <w:rPr>
          <w:b/>
          <w:bCs/>
          <w:sz w:val="120"/>
        </w:rPr>
        <w:t>Hollóidők</w:t>
      </w:r>
    </w:p>
    <w:p>
      <w:pPr>
        <w:pStyle w:val="Normal"/>
        <w:spacing w:lineRule="atLeast" w:line="240"/>
        <w:ind w:firstLine="567"/>
        <w:jc w:val="both"/>
        <w:rPr>
          <w:b/>
          <w:b/>
          <w:bCs/>
          <w:sz w:val="120"/>
        </w:rPr>
      </w:pPr>
      <w:r>
        <w:rPr>
          <w:b/>
          <w:bCs/>
          <w:sz w:val="120"/>
        </w:rPr>
      </w:r>
      <w:r>
        <w:br w:type="page"/>
      </w:r>
    </w:p>
    <w:p>
      <w:pPr>
        <w:pStyle w:val="Cmsor1"/>
        <w:rPr/>
      </w:pPr>
      <w:r>
        <w:rPr/>
        <w:t>Előhang</w:t>
      </w:r>
    </w:p>
    <w:p>
      <w:pPr>
        <w:pStyle w:val="Normal"/>
        <w:spacing w:lineRule="atLeast" w:line="240"/>
        <w:ind w:left="3240" w:firstLine="567"/>
        <w:jc w:val="both"/>
        <w:rPr/>
      </w:pPr>
      <w:r>
        <w:rPr/>
        <w:t>„</w:t>
      </w:r>
      <w:r>
        <w:rPr/>
        <w:t>Tényleg anya szült engem is?</w:t>
      </w:r>
    </w:p>
    <w:p>
      <w:pPr>
        <w:pStyle w:val="Normal"/>
        <w:spacing w:lineRule="atLeast" w:line="240"/>
        <w:ind w:left="3240" w:firstLine="567"/>
        <w:jc w:val="both"/>
        <w:rPr/>
      </w:pPr>
      <w:r>
        <w:rPr/>
        <w:t xml:space="preserve">Sima kebel etetett? </w:t>
      </w:r>
    </w:p>
    <w:p>
      <w:pPr>
        <w:pStyle w:val="Normal"/>
        <w:spacing w:lineRule="atLeast" w:line="240"/>
        <w:ind w:left="3240" w:firstLine="567"/>
        <w:jc w:val="both"/>
        <w:rPr/>
      </w:pPr>
      <w:r>
        <w:rPr/>
        <w:t xml:space="preserve">Álmomban dúsbolyhú </w:t>
      </w:r>
    </w:p>
    <w:p>
      <w:pPr>
        <w:pStyle w:val="Normal"/>
        <w:spacing w:lineRule="atLeast" w:line="240"/>
        <w:ind w:left="3240" w:firstLine="567"/>
        <w:jc w:val="both"/>
        <w:rPr/>
      </w:pPr>
      <w:r>
        <w:rPr/>
        <w:t>bundákon pihenek.</w:t>
      </w:r>
    </w:p>
    <w:p>
      <w:pPr>
        <w:pStyle w:val="Normal"/>
        <w:spacing w:lineRule="atLeast" w:line="240"/>
        <w:ind w:left="3240" w:firstLine="567"/>
        <w:jc w:val="both"/>
        <w:rPr/>
      </w:pPr>
      <w:r>
        <w:rPr/>
        <w:t xml:space="preserve">Tényleg anya szült engem is? </w:t>
      </w:r>
    </w:p>
    <w:p>
      <w:pPr>
        <w:pStyle w:val="Normal"/>
        <w:spacing w:lineRule="atLeast" w:line="240"/>
        <w:ind w:left="3240" w:firstLine="567"/>
        <w:jc w:val="both"/>
        <w:rPr/>
      </w:pPr>
      <w:r>
        <w:rPr/>
        <w:t xml:space="preserve">Apám keze etetett? </w:t>
      </w:r>
    </w:p>
    <w:p>
      <w:pPr>
        <w:pStyle w:val="Normal"/>
        <w:spacing w:lineRule="atLeast" w:line="240"/>
        <w:ind w:left="3240" w:firstLine="567"/>
        <w:jc w:val="both"/>
        <w:rPr/>
      </w:pPr>
      <w:r>
        <w:rPr/>
        <w:t xml:space="preserve">Álmomban éles, csillogó </w:t>
      </w:r>
    </w:p>
    <w:p>
      <w:pPr>
        <w:pStyle w:val="Normal"/>
        <w:spacing w:lineRule="atLeast" w:line="240"/>
        <w:ind w:left="3240" w:firstLine="567"/>
        <w:jc w:val="both"/>
        <w:rPr/>
      </w:pPr>
      <w:r>
        <w:rPr/>
        <w:t>agyarak védenek."</w:t>
      </w:r>
    </w:p>
    <w:p>
      <w:pPr>
        <w:pStyle w:val="Normal"/>
        <w:spacing w:lineRule="atLeast" w:line="240"/>
        <w:ind w:left="3240" w:firstLine="567"/>
        <w:jc w:val="both"/>
        <w:rPr/>
      </w:pPr>
      <w:r>
        <w:rPr/>
        <w:t>(Rudyard Kipling: Az egyetlen fiú)</w:t>
      </w:r>
    </w:p>
    <w:p>
      <w:pPr>
        <w:pStyle w:val="Normal"/>
        <w:spacing w:lineRule="atLeast" w:line="240"/>
        <w:ind w:firstLine="567"/>
        <w:jc w:val="both"/>
        <w:rPr/>
      </w:pPr>
      <w:r>
        <w:rPr/>
      </w:r>
    </w:p>
    <w:p>
      <w:pPr>
        <w:pStyle w:val="Normal"/>
        <w:spacing w:lineRule="atLeast" w:line="240"/>
        <w:ind w:firstLine="567"/>
        <w:jc w:val="both"/>
        <w:rPr/>
      </w:pPr>
      <w:r>
        <w:rPr/>
        <w:t>Északot a tél ölelte fagyosan. Sívó-csikorgó viharokkal, hóval és jégdarával fojtotta szürke homályba a kurta nappalokat. Gyilkos förgetegekkel, kristályfehér hótakaró felett suhanó, holdkék éjsza</w:t>
        <w:softHyphen/>
        <w:t>kában vonyító nyurga árnyakkal uralkodott. A csillogó, jégfehér agyarak, a dúsan omló, vörösen párálló vér ideje volt. A Farkas Évadja - a farkasé, amely mintha elnyelni készült volna a szágul</w:t>
        <w:softHyphen/>
        <w:t>dó felhőrongyok mögé rejtező fakó lámpást is.</w:t>
      </w:r>
    </w:p>
    <w:p>
      <w:pPr>
        <w:pStyle w:val="Normal"/>
        <w:spacing w:lineRule="atLeast" w:line="240"/>
        <w:ind w:firstLine="567"/>
        <w:jc w:val="both"/>
        <w:rPr/>
      </w:pPr>
      <w:r>
        <w:rPr/>
        <w:t>Északfölde népét azonban éppen effajta telek edzették. A szir</w:t>
        <w:softHyphen/>
        <w:t>tek viharfúvó magasából bömbölő, metsző-fagyos fergeteggel, és a falkában vadászó, szürke ordasokkal könnyedén megküzdöttek volna. Az idei Fehér Évszak azonban még a korábbiaknál is hosszabb és irgalmatlanabb volt. A fagy jégmarkába szorította a hegy</w:t>
        <w:softHyphen/>
        <w:t>láncok üvegesen ragyogó csúcsait, dél felé űzve az orkokat, a Farkasszellem, Ngaur Draugroth népét.</w:t>
      </w:r>
    </w:p>
    <w:p>
      <w:pPr>
        <w:pStyle w:val="Normal"/>
        <w:spacing w:lineRule="atLeast" w:line="240"/>
        <w:ind w:firstLine="567"/>
        <w:jc w:val="both"/>
        <w:rPr/>
      </w:pPr>
      <w:r>
        <w:rPr/>
        <w:t>Súlyos léptű, vastag bőrű szörnyetegek érkeztek a ködfehér ho</w:t>
        <w:softHyphen/>
        <w:t>mállyal. Ormótlan csatabunkókat lóbáltak, sárgás szemükben a régóta éhező ragadozók csendes őrülete ragyogott. Egyetlen csa</w:t>
        <w:softHyphen/>
        <w:t>pással döntötték le a cölöpkerítéseket. Morogva öltek, és agyaraik</w:t>
        <w:softHyphen/>
        <w:t>kal roppantották el a lábszárcsontot, hogy hozzáférhessenek a sű</w:t>
        <w:softHyphen/>
        <w:t>rű, meleg velőhöz. Váratlanul érkeztek a köddel és az éjszakával nem hagytak élőt maguk után. Az Unió északi falvai egymás után semmisültek meg a kétlábú ragadozók bunkócsapásai alatt.</w:t>
      </w:r>
    </w:p>
    <w:p>
      <w:pPr>
        <w:pStyle w:val="Normal"/>
        <w:spacing w:lineRule="atLeast" w:line="240"/>
        <w:ind w:firstLine="567"/>
        <w:jc w:val="both"/>
        <w:rPr/>
      </w:pPr>
      <w:r>
        <w:rPr/>
        <w:t>A Két Hold alatt azonban az efféle események nem maradnak észrevétlen - sem bosszulatlan, míg egyetlen lovag is vallja Uwel Atya igazságát.</w:t>
      </w:r>
    </w:p>
    <w:p>
      <w:pPr>
        <w:pStyle w:val="Normal"/>
        <w:spacing w:lineRule="atLeast" w:line="240"/>
        <w:ind w:firstLine="567"/>
        <w:jc w:val="both"/>
        <w:rPr/>
      </w:pPr>
      <w:r>
        <w:rPr/>
        <w:t>Napnyugtakor érkeztek a nevesincs völgy hágójához. Öt ko</w:t>
        <w:softHyphen/>
        <w:t>mor, fekete páncélú óriás, irdatlan harci mének nyergében. Nehéz, élezett patkók verték fel a havat, mely alabástromszín hullámfal</w:t>
        <w:softHyphen/>
        <w:t>ként száguldott a lovasok előtt. Amikor a fergeteg alábbhagyott, a tollpiheként szállingózó pelyhek megültek a sötét tollforgókon, a súlyosan libbenő köpönyegek redőiben.</w:t>
      </w:r>
    </w:p>
    <w:p>
      <w:pPr>
        <w:pStyle w:val="Normal"/>
        <w:spacing w:lineRule="atLeast" w:line="240"/>
        <w:ind w:firstLine="567"/>
        <w:jc w:val="both"/>
        <w:rPr/>
      </w:pPr>
      <w:r>
        <w:rPr/>
        <w:t>A hágón megtorpantak egy pillanatra.</w:t>
      </w:r>
    </w:p>
    <w:p>
      <w:pPr>
        <w:pStyle w:val="Normal"/>
        <w:spacing w:lineRule="atLeast" w:line="240"/>
        <w:ind w:firstLine="567"/>
        <w:jc w:val="both"/>
        <w:rPr/>
      </w:pPr>
      <w:r>
        <w:rPr/>
        <w:t>Sűrű, zsíros füst gomolygott lent a völgyben - az utolsó siko</w:t>
        <w:softHyphen/>
        <w:t>lyok is hörgésbe fúltak már. Kétlábú farkasfiak lakmároztak mo</w:t>
        <w:softHyphen/>
        <w:t>rogva a lángoló zsúptetők tövében. A nehéz csatabárdot markoló bosszúangyalok megértették, hogy megakadályozni már nem, csu</w:t>
        <w:softHyphen/>
        <w:t>pán megtorolni tudják az alant lezajlott mészárlást. Megtorolni, Uwel Atya parancsa szerint. A feketén kormozó füst fullasztón ül</w:t>
        <w:softHyphen/>
        <w:t>te meg a völgyet, a lángok ropogása minden egyéb hangot elnyo</w:t>
        <w:softHyphen/>
        <w:t>mott - így eshetett meg, hogy a jóllakott horda megkésve riadt fel a lavinaként ledübörgő sötét lovagokra.</w:t>
      </w:r>
    </w:p>
    <w:p>
      <w:pPr>
        <w:pStyle w:val="Normal"/>
        <w:spacing w:lineRule="atLeast" w:line="240"/>
        <w:ind w:firstLine="567"/>
        <w:jc w:val="both"/>
        <w:rPr/>
      </w:pPr>
      <w:r>
        <w:rPr/>
        <w:t>Rövid volt a harc. Acsargó és véres, mint a legtöbb csata itt fent, Észak hegyláncain. Az emberfaj legszívósabbjai, hatalmas termetű, komor, száz csatán edződött veteránok csaptak össze vi</w:t>
        <w:softHyphen/>
        <w:t>csorogva a fagyvidék görbe agyarú fenevadjaival. Nehéz, durván élezett acél, izmok nyers ereje kelt birokra páncélok, pajzsok vasá</w:t>
        <w:softHyphen/>
        <w:t>val. A csapások nélkülöztek minden kifinomultságot. Négy éjfeke</w:t>
        <w:softHyphen/>
        <w:t>te és egy hószín csődör, négy irdatlan méretű csatabárd és egy másfélkezes kard vágott véres rendet a tucatnyi szörnyeteget számláló hordában. A teli gyomor és a csikorgó hideg lelassította a vastagbőrűek tagjait - nem így a lovagokét, akikben a bosszúvágy forró lángja lobogott.</w:t>
      </w:r>
    </w:p>
    <w:p>
      <w:pPr>
        <w:pStyle w:val="Normal"/>
        <w:spacing w:lineRule="atLeast" w:line="240"/>
        <w:ind w:firstLine="567"/>
        <w:jc w:val="both"/>
        <w:rPr/>
      </w:pPr>
      <w:r>
        <w:rPr/>
        <w:t>Hörögtek és ziháltak, lélegzetük felhőként gomolygott. A fe</w:t>
        <w:softHyphen/>
        <w:t>hérbe fakult világban csupán a pengék matt szürkéjén párálló vér és a sárgás orkszemek ősi, vadállati gyűlölete ragyogott elevenen. Nem kértek és nem adtak kegyelmet.</w:t>
      </w:r>
    </w:p>
    <w:p>
      <w:pPr>
        <w:pStyle w:val="Normal"/>
        <w:spacing w:lineRule="atLeast" w:line="240"/>
        <w:ind w:firstLine="567"/>
        <w:jc w:val="both"/>
        <w:rPr/>
      </w:pPr>
      <w:r>
        <w:rPr/>
        <w:t>A Farkasszellem fiai megvetették lábukat és visszatámadtak. Egy sötét páncélú lovagot lerántottak nyergéből, és egyszerre négyen vetették rá magukat. Vesztükre. A legnagyobbik fejét só</w:t>
        <w:softHyphen/>
        <w:t>lyomként lecsapó, karcsú penge választotta el a nyakától. A máso</w:t>
        <w:softHyphen/>
        <w:t>dik támadó homlokát élesre köszörült acélpatkók zúzták be. A har</w:t>
        <w:softHyphen/>
        <w:t>madik csaknem elérte célját, karmai már a hóba hanyatló lovag torkát keresték, mikor reccsenve vágódott gerincébe egy negyed</w:t>
        <w:softHyphen/>
        <w:t>mázsás csatabárd Az Uwel-lovagok comturja egyetlen csukló</w:t>
        <w:softHyphen/>
        <w:t>mozdulattal rántotta ki az irdatlan fegyvert, és ugyanazzal a lendü</w:t>
        <w:softHyphen/>
        <w:t>lettel már le is sújtott, félfordulattal a háta mögé. Az orvul támadó negyedik vastagbőrűt kettészelte a csapás.</w:t>
      </w:r>
    </w:p>
    <w:p>
      <w:pPr>
        <w:pStyle w:val="Normal"/>
        <w:spacing w:lineRule="atLeast" w:line="240"/>
        <w:ind w:firstLine="567"/>
        <w:jc w:val="both"/>
        <w:rPr/>
      </w:pPr>
      <w:r>
        <w:rPr/>
        <w:t xml:space="preserve">Aztán vége lett - szinte fájt a völgyre zuhanó hirtelen, fehér csend. A lovagok sokáig túl fáradtak voltak ahhoz, hogy szóljanak </w:t>
      </w:r>
    </w:p>
    <w:p>
      <w:pPr>
        <w:pStyle w:val="Normal"/>
        <w:spacing w:lineRule="atLeast" w:line="240"/>
        <w:ind w:firstLine="567"/>
        <w:jc w:val="both"/>
        <w:rPr/>
      </w:pPr>
      <w:r>
        <w:rPr/>
        <w:t>- Uwel Atya fiai amúgy sem ékes beszédjükről híresek.</w:t>
      </w:r>
    </w:p>
    <w:p>
      <w:pPr>
        <w:pStyle w:val="Normal"/>
        <w:spacing w:lineRule="atLeast" w:line="240"/>
        <w:ind w:firstLine="567"/>
        <w:jc w:val="both"/>
        <w:rPr/>
      </w:pPr>
      <w:r>
        <w:rPr/>
        <w:t>A comtur rezzenéstelen kőarccal hordozta végig tekintetét a felprédált falun. A hószín csődör lovasát leszámítva a köteles bosszú vezette valamennyiüket. Tudták, számtalan dolguk akad még, mire a tél - és a farkasfiak - meghátrálnak. A medvetermetű vezér kimerülten ropogtatta csontjait, mikor bal szeme sarkából, az egyik ork tetem felől mozgást észlelt.</w:t>
      </w:r>
    </w:p>
    <w:p>
      <w:pPr>
        <w:pStyle w:val="Normal"/>
        <w:spacing w:lineRule="atLeast" w:line="240"/>
        <w:ind w:firstLine="567"/>
        <w:jc w:val="both"/>
        <w:rPr/>
      </w:pPr>
      <w:r>
        <w:rPr/>
        <w:t>Az istenek néha kegyetlen tréfát űznek a halandókkal. A kivér</w:t>
        <w:softHyphen/>
        <w:t>zett nőstényork utolsó pillanatai forró, vörös fájdalommá hasadtak már. Az ösztön parancsa szította csupán élete kihunyó parazsát. A szél is becsapta, hiszen felőle fújt, így orra sem figyelmeztethette, hogy az előtte homályló óriásalak ellenség, nem pedig fajtabéli. A megtévesztett, haldokló nőstény zsíros rongyai közé kotort és ka</w:t>
        <w:softHyphen/>
        <w:t>pálózó, vézna kölykét nyújtotta a lovag felé.</w:t>
      </w:r>
    </w:p>
    <w:p>
      <w:pPr>
        <w:pStyle w:val="Normal"/>
        <w:spacing w:lineRule="atLeast" w:line="240"/>
        <w:ind w:firstLine="567"/>
        <w:jc w:val="both"/>
        <w:rPr/>
      </w:pPr>
      <w:r>
        <w:rPr/>
        <w:t>- Gauk - hörögte vérhabos kínnal - gauk.</w:t>
      </w:r>
    </w:p>
    <w:p>
      <w:pPr>
        <w:pStyle w:val="Normal"/>
        <w:spacing w:lineRule="atLeast" w:line="240"/>
        <w:ind w:firstLine="567"/>
        <w:jc w:val="both"/>
        <w:rPr/>
      </w:pPr>
      <w:r>
        <w:rPr/>
        <w:t>A fekete pihés poronty megdermedt a farkasordító hidegben, majd sivító kiáltás kélt aprócska, elkékült ajkain. A comtur egy pil</w:t>
        <w:softHyphen/>
        <w:t>lanatig elképedve meredt a kölykét magasba tartó anyára, aztán megvonta a vállát. A súlyos bárd a fagyos levegőt hasította már, mikor ívét fehéren csengve térítette el egy sólyomként rebbenő, hosszú kardpenge.</w:t>
      </w:r>
    </w:p>
    <w:p>
      <w:pPr>
        <w:pStyle w:val="Normal"/>
        <w:spacing w:lineRule="atLeast" w:line="240"/>
        <w:ind w:firstLine="567"/>
        <w:jc w:val="both"/>
        <w:rPr/>
      </w:pPr>
      <w:r>
        <w:rPr/>
        <w:t>- Ideje a bosszúnak megvolt. Legyen hát ideje az irgalomnak Az Uwel-lovag sötét pillantással viszonozta a fehér csődörön ülő társa szomorú mosolyát. A másik páncélján aranykör hirdette, hogy Kradot, a tudás istenét szolgálja. A vezér összevonta szemöl</w:t>
        <w:softHyphen/>
        <w:t>dökét. Szükségük volt a kardforgatóra. Nélküle rég eltévedtek vol</w:t>
        <w:softHyphen/>
        <w:t>na a ködös végtelenben huhogó szirtek között, az álnok, hócsapdás lejtőkőn. A Krad-hitű ráadásul úgy forgatta másfélkezes, hosszú kardját, hogy a csatabárdos bosszúangyalok közt sem vallott szé</w:t>
        <w:softHyphen/>
        <w:t>gyent.</w:t>
      </w:r>
    </w:p>
    <w:p>
      <w:pPr>
        <w:pStyle w:val="Normal"/>
        <w:spacing w:lineRule="atLeast" w:line="240"/>
        <w:ind w:firstLine="567"/>
        <w:jc w:val="both"/>
        <w:rPr/>
      </w:pPr>
      <w:r>
        <w:rPr/>
        <w:t>A nőstényork lehanyatlott, szeme fagyossá dermedt, mit sem látott már. A márványfehérre sápadó, csupasz gauk halkan nyüszít</w:t>
        <w:softHyphen/>
        <w:t>ve rángott a hóban. Krad lovagja elszántan állta a comtur tekinte</w:t>
        <w:softHyphen/>
        <w:t>tét. Egy hosszú pillanat múltán a fekete páncélos óriás rosszallón megcsóválta fejét, vállára vetette irdatlan fegyverét. Azután, mert nem volt a szavak embere, csak ennyit mondott.</w:t>
      </w:r>
    </w:p>
    <w:p>
      <w:pPr>
        <w:pStyle w:val="Normal"/>
        <w:spacing w:lineRule="atLeast" w:line="240"/>
        <w:ind w:firstLine="567"/>
        <w:jc w:val="both"/>
        <w:rPr/>
      </w:pPr>
      <w:r>
        <w:rPr/>
        <w:t>- A tiéd.</w:t>
      </w:r>
      <w:r>
        <w:br w:type="page"/>
      </w:r>
    </w:p>
    <w:p>
      <w:pPr>
        <w:pStyle w:val="Cmsor1"/>
        <w:rPr>
          <w:i/>
          <w:i/>
          <w:iCs/>
        </w:rPr>
      </w:pPr>
      <w:r>
        <w:rPr>
          <w:i/>
          <w:iCs/>
        </w:rPr>
        <w:t>Intermezzo</w:t>
      </w:r>
    </w:p>
    <w:p>
      <w:pPr>
        <w:pStyle w:val="Normal"/>
        <w:spacing w:lineRule="atLeast" w:line="240"/>
        <w:ind w:firstLine="567"/>
        <w:jc w:val="both"/>
        <w:rPr/>
      </w:pPr>
      <w:r>
        <w:rPr>
          <w:i/>
          <w:iCs/>
        </w:rPr>
        <w:t>- Egy vadork kölyköt? - csattant egy bosszús hang a homályban. Hitetlenkedő moraj futott végig a sötét termen. Az egyetlen olajlámpás bágyadt fénykörében galambősz, pocakos vénember meredt egy szemlátomást üres ónkupa fenekére. Nem emelte fel a hangját, a barlangszerű hodályban mégis halkult a zsibongás.</w:t>
      </w:r>
    </w:p>
    <w:p>
      <w:pPr>
        <w:pStyle w:val="Normal"/>
        <w:spacing w:lineRule="atLeast" w:line="240"/>
        <w:ind w:firstLine="567"/>
        <w:jc w:val="both"/>
        <w:rPr>
          <w:i/>
          <w:i/>
          <w:iCs/>
        </w:rPr>
      </w:pPr>
      <w:r>
        <w:rPr>
          <w:i/>
          <w:iCs/>
        </w:rPr>
        <w:t>- Egyszer valami kalandozóféle... kijelentette, hogy lebilincse</w:t>
        <w:softHyphen/>
        <w:t>lően izgalmasak és színigazak a históriáim, egytől egyig. Utána nevetve hozzáfűzte, hogy amelyik izgalmas az nem igaz, amelyik pedig igaz, az cseppet sem izgalmas - a zömök férfi fáradtan huny</w:t>
        <w:softHyphen/>
        <w:t>ta le a szemét. Ezerráncú, füstszínű bőre vénembert sejtetett. A homlokon fehér heg, erőszakosan eltávolított tetoválás nyoma ék</w:t>
        <w:softHyphen/>
        <w:t>telenkedett. A fakón hegedő bőrön csak a jószemű szakértő ismer</w:t>
        <w:softHyphen/>
        <w:t>hette volna fel a yankari evezősrabszolgák jelét.</w:t>
      </w:r>
    </w:p>
    <w:p>
      <w:pPr>
        <w:pStyle w:val="Normal"/>
        <w:spacing w:lineRule="atLeast" w:line="240"/>
        <w:ind w:firstLine="567"/>
        <w:jc w:val="both"/>
        <w:rPr>
          <w:i/>
          <w:i/>
          <w:iCs/>
        </w:rPr>
      </w:pPr>
      <w:r>
        <w:rPr>
          <w:i/>
          <w:iCs/>
        </w:rPr>
        <w:t>- Fel sem vettem a sértést, mire vérszemet kapott és hazudozó, vén hülyének nevezett... - jegyezte meg a zömök öregember rosszalló fejcsóválással. - Új fogai vannak azóta. Keanori porcelán</w:t>
        <w:softHyphen/>
        <w:t>ból, egytől egyig.</w:t>
      </w:r>
    </w:p>
    <w:p>
      <w:pPr>
        <w:pStyle w:val="Normal"/>
        <w:spacing w:lineRule="atLeast" w:line="240"/>
        <w:ind w:firstLine="567"/>
        <w:jc w:val="both"/>
        <w:rPr>
          <w:i/>
          <w:i/>
          <w:iCs/>
        </w:rPr>
      </w:pPr>
      <w:r>
        <w:rPr>
          <w:i/>
          <w:iCs/>
        </w:rPr>
        <w:t>- Végül megbocsátottam neki - borongott halkan - hiszen ő nem olvashatta a Sorsok Könyvét, nem látta az Éneklő Orákulu</w:t>
        <w:softHyphen/>
        <w:t>mot. Nem járhatott az Istenek Völgyében sem.</w:t>
      </w:r>
    </w:p>
    <w:p>
      <w:pPr>
        <w:pStyle w:val="Normal"/>
        <w:spacing w:lineRule="atLeast" w:line="240"/>
        <w:ind w:firstLine="567"/>
        <w:jc w:val="both"/>
        <w:rPr/>
      </w:pPr>
      <w:r>
        <w:rPr>
          <w:i/>
          <w:iCs/>
        </w:rPr>
        <w:t>A homályülte teremben hitetlenkedő kuncogás, suttogás hul</w:t>
        <w:softHyphen/>
        <w:t>lámzott ismét, ahogyan szél kavarja fel az elszáradt avart. A poca</w:t>
        <w:softHyphen/>
        <w:t>kos, tetovált vénség lapos pillantást vetett hallgatóira és szárazon megjegyezte.</w:t>
      </w:r>
    </w:p>
    <w:p>
      <w:pPr>
        <w:pStyle w:val="Normal"/>
        <w:spacing w:lineRule="atLeast" w:line="240"/>
        <w:ind w:firstLine="567"/>
        <w:jc w:val="both"/>
        <w:rPr>
          <w:i/>
          <w:i/>
          <w:iCs/>
        </w:rPr>
      </w:pPr>
      <w:r>
        <w:rPr>
          <w:i/>
          <w:iCs/>
        </w:rPr>
        <w:t>- Az istenek és a halandók legnagyobb ellensége az ostobaság.</w:t>
      </w:r>
      <w:r>
        <w:br w:type="page"/>
      </w:r>
    </w:p>
    <w:p>
      <w:pPr>
        <w:pStyle w:val="Cmsor1"/>
        <w:rPr/>
      </w:pPr>
      <w:r>
        <w:rPr/>
        <w:t>1.</w:t>
      </w:r>
    </w:p>
    <w:p>
      <w:pPr>
        <w:pStyle w:val="Cmsor1"/>
        <w:rPr/>
      </w:pPr>
      <w:r>
        <w:rPr/>
        <w:t>Yankar</w:t>
      </w:r>
    </w:p>
    <w:p>
      <w:pPr>
        <w:pStyle w:val="Cmsor3"/>
        <w:rPr/>
      </w:pPr>
      <w:r>
        <w:rPr/>
        <w:t>Az Elfeledett Istennő szeme</w:t>
      </w:r>
    </w:p>
    <w:p>
      <w:pPr>
        <w:pStyle w:val="Cmsor2"/>
        <w:rPr/>
      </w:pPr>
      <w:r>
        <w:rPr/>
        <w:t>1.</w:t>
      </w:r>
    </w:p>
    <w:p>
      <w:pPr>
        <w:pStyle w:val="Normal"/>
        <w:spacing w:lineRule="atLeast" w:line="240"/>
        <w:ind w:firstLine="567"/>
        <w:jc w:val="both"/>
        <w:rPr/>
      </w:pPr>
      <w:r>
        <w:rPr/>
        <w:t>Valahol, a Quiron-tenger néven ismert határtalan kékség délke</w:t>
        <w:softHyphen/>
        <w:t>leti peremén karcsú, mészfehér tornyok törnek az egek azúr végte</w:t>
        <w:softHyphen/>
        <w:t>lenje felé. Légiesen könnyed spiráljaikat még az kyr birodalom mesterei álmodták kőbe... ám hiába gyökereznek több, mint hat</w:t>
        <w:softHyphen/>
        <w:t>ezer éves romokon, meg sem érinthetik az istenek egét. Hiszen a halhatatlanok hona végtelenül távoli, akár a Birodalom és elérhe</w:t>
        <w:softHyphen/>
        <w:t>tetlen, mint a Császár kegyelme.</w:t>
      </w:r>
    </w:p>
    <w:p>
      <w:pPr>
        <w:pStyle w:val="Normal"/>
        <w:spacing w:lineRule="atLeast" w:line="240"/>
        <w:ind w:firstLine="567"/>
        <w:jc w:val="both"/>
        <w:rPr/>
      </w:pPr>
      <w:r>
        <w:rPr/>
        <w:t>Az alabástromtornyok árnyékában nyüzsgő emberparányok azonban megtanultak várni.</w:t>
      </w:r>
    </w:p>
    <w:p>
      <w:pPr>
        <w:pStyle w:val="Normal"/>
        <w:spacing w:lineRule="atLeast" w:line="240"/>
        <w:ind w:firstLine="567"/>
        <w:jc w:val="both"/>
        <w:rPr/>
      </w:pPr>
      <w:r>
        <w:rPr/>
        <w:t>Ezüst Arcok Városa. Szajhaváros. Quironeia népe - vérmér</w:t>
        <w:softHyphen/>
        <w:t>sékletétől, neveltetésétől függően - ezerféle néven emlegeti Yankart. A délkeleti partvidék toroni nyelvű városállama születé</w:t>
        <w:softHyphen/>
        <w:t>sét és fennmaradását egy háromezer éves törvénynek köszönhette. A Császári dictum általában egyetlen nemzedéknyi időre - százegy esztendőre - taszítja ki a kegyvesztett famor Családot, ha pátriár</w:t>
        <w:softHyphen/>
        <w:t>kájuk a feketeselyembe csavart tőrre sem bizonyul méltónak.</w:t>
      </w:r>
    </w:p>
    <w:p>
      <w:pPr>
        <w:pStyle w:val="Normal"/>
        <w:spacing w:lineRule="atLeast" w:line="240"/>
        <w:ind w:firstLine="567"/>
        <w:jc w:val="both"/>
        <w:rPr/>
      </w:pPr>
      <w:r>
        <w:rPr/>
        <w:t>Vagy nemesi vérvonala túl értékes, hogysem magva szakadjon. Toron nem ismerte ugyan a könyörület fogalmát, de nem téko</w:t>
        <w:softHyphen/>
        <w:t>zolhatta az egyre ritkább, egyre drágább, ősi kyr vért. A kitaszítás gyakran felért a halálos ítélettel, hiszen a száműzöttek városa ide</w:t>
        <w:softHyphen/>
        <w:t>gén testként ékelődött az asziszok, korgok és számtalan kisebb ke</w:t>
        <w:softHyphen/>
        <w:t>verék nép tengerébe. Számosan elhulltak a rájuk rótt százegy esztendő alatt, de Yankar maga, a toroni eszmét megtestesítő város hi</w:t>
        <w:softHyphen/>
        <w:t>hetetlenül szívósnak bizonyult. Az egyetlen biztos pont volt Aba</w:t>
        <w:softHyphen/>
        <w:t>szisz keleti határán túl. Szilárdan állt, már az aszisz nagykirályok születése előtt és sokan vallották, hogy fennen fog ragyogni, mikor amazokat elfeledi már a közönyös idő.</w:t>
      </w:r>
    </w:p>
    <w:p>
      <w:pPr>
        <w:pStyle w:val="Normal"/>
        <w:spacing w:lineRule="atLeast" w:line="240"/>
        <w:ind w:firstLine="567"/>
        <w:jc w:val="both"/>
        <w:rPr/>
      </w:pPr>
      <w:r>
        <w:rPr/>
        <w:t>Az eltelt évezredek mindmáig a fanatikusokat igazolták.</w:t>
      </w:r>
    </w:p>
    <w:p>
      <w:pPr>
        <w:pStyle w:val="Normal"/>
        <w:spacing w:lineRule="atLeast" w:line="240"/>
        <w:ind w:firstLine="567"/>
        <w:jc w:val="both"/>
        <w:rPr/>
      </w:pPr>
      <w:r>
        <w:rPr/>
        <w:t>A kitaszítottak városa egyedül dacolt az Otlokir-nagykirályok birodalmával, tiszavirág életű testvérállamainak újabb, meg újabb intrikáival, a vidéken időnként eleven áradatként végigsöprő korg hordákkal - és az anyaország, a Toron Császárság rosszindulatá</w:t>
        <w:softHyphen/>
        <w:t>val. Még a kitaszítottaknak is akadnak haragosaik, egy igazi toroni pedig ritkán bocsát meg, és sosem felejt. A város kőzel háromezer éves múltjában mindössze hetvenegy családról jegyezték fel, hogy visszatérhetett a Birodalom kebelére.</w:t>
      </w:r>
    </w:p>
    <w:p>
      <w:pPr>
        <w:pStyle w:val="Normal"/>
        <w:spacing w:lineRule="atLeast" w:line="240"/>
        <w:ind w:firstLine="567"/>
        <w:jc w:val="both"/>
        <w:rPr/>
      </w:pPr>
      <w:r>
        <w:rPr/>
        <w:t>Yankar azonban kyrekhez méltó daccal és elszántsággal őrizte hagyományait, függetlenségét. Ősöreg, megcsontosodott pátriár</w:t>
        <w:softHyphen/>
        <w:t xml:space="preserve">kaként tornyosult a körötte nyüzsgő fiatalabb, mohóbb, forróbb vérű népek ezernyelvű forgataga fölé. Magányos volt és idegen </w:t>
        <w:softHyphen/>
        <w:t>látszólag könnyű préda. A császári birodalom rettegett szörnyiste</w:t>
        <w:softHyphen/>
        <w:t>nét maroknyi papság képviselte csupán errefelé, hírhedt boszor</w:t>
        <w:softHyphen/>
        <w:t>kánymesterei pedig engesztelhetetlen gyűlölettel marakodtak, mit sem törődve a város érdekeivel. Yankar mégis fennmaradt, pedig Toron és Abaszisz Concordiájában külön passzus rögzítette, hogy az arcavesztettek városa legfeljebb huszonegyszer huszonegy fegyverest fogadhat védelmére. Négyszáznegyvenegy zsoldos pe</w:t>
        <w:softHyphen/>
        <w:t>dig aligha számít egy valamirevaló hadjárat esetén.</w:t>
      </w:r>
    </w:p>
    <w:p>
      <w:pPr>
        <w:pStyle w:val="Normal"/>
        <w:spacing w:lineRule="atLeast" w:line="240"/>
        <w:ind w:firstLine="567"/>
        <w:jc w:val="both"/>
        <w:rPr/>
      </w:pPr>
      <w:r>
        <w:rPr/>
        <w:t>Ez a négyszáznegyvenegy azonban más volt - nevüket hallva a fegyverforgatók felkapták fejüket mindenütt, a hozzáértők elis</w:t>
        <w:softHyphen/>
        <w:t>merően csettintettek. Az aranyszínű, yankari tetoválást felismerve messziről kitértek az útjukból úgy a fagyos északon, mint a messzi Délvidéken. Mert ez a négyszáznegyvenegy nem akármilyen har</w:t>
        <w:softHyphen/>
        <w:t>cos volt - rendjüket a kyr Lunír Légió utolsó, legendás alakjai ala</w:t>
        <w:softHyphen/>
        <w:t>pították. Évezredes győzelemsorozatuk önmagáért beszélt. Ez a huszonegyszer huszonegy halandó mindig több volt, mint csupán egy hadsereg. Jelkép volt és fogalom - a konok győzni akarás esz</w:t>
        <w:softHyphen/>
        <w:t>méje. Ők voltak a Yankaraon. A yankari zsoldoslégió.</w:t>
      </w:r>
    </w:p>
    <w:p>
      <w:pPr>
        <w:pStyle w:val="Cmsor2"/>
        <w:rPr/>
      </w:pPr>
      <w:r>
        <w:rPr/>
        <w:t>2.</w:t>
      </w:r>
    </w:p>
    <w:p>
      <w:pPr>
        <w:pStyle w:val="Normal"/>
        <w:spacing w:lineRule="atLeast" w:line="240"/>
        <w:ind w:firstLine="567"/>
        <w:jc w:val="both"/>
        <w:rPr/>
      </w:pPr>
      <w:r>
        <w:rPr/>
        <w:t>Yankart az álmok városának nevezik sokan, de nincs igazuk. Mások szerint a három évezredes, ezerarcú kőrengeteg minden lá</w:t>
        <w:softHyphen/>
        <w:t>tomások forrása: maga a Város... nos, ők már közelebb járnak a valósághoz. A hószín falak árnyékában a végtelenségig csatangol</w:t>
        <w:softHyphen/>
        <w:t>hatsz és hűsölhetsz, párbajozhatsz, menekülhetsz avagy szeretkez</w:t>
        <w:softHyphen/>
        <w:t>hetsz - el is tévedhetsz, akár minden nap - mégsem állíthatod, hogy ismered Yankart. A száműzött toroniak menedékét, ahol hu</w:t>
        <w:softHyphen/>
        <w:t>szonegy alabástromtű tör az ég felé és a legmagasabbik tetején minden reggel aranyfőnix vijjogása üdvözli a felkelő napot... ahol a tornyok oldalán por lépcsők kúsznak fel, korlátjaik tengeri csi</w:t>
        <w:softHyphen/>
        <w:t>gaházakkal borítva... ahol az Istenek Terén mind az öt kyr isten szobra megtalálható lunírba öntve, ahol a Légió öt szürke pegazu</w:t>
        <w:softHyphen/>
        <w:t>sa kering a karcsú bástyák felett, éjszakánként pedig százegy ezüstkupola veri vissza a holdak fényét.</w:t>
      </w:r>
    </w:p>
    <w:p>
      <w:pPr>
        <w:pStyle w:val="Normal"/>
        <w:spacing w:lineRule="atLeast" w:line="240"/>
        <w:ind w:firstLine="567"/>
        <w:jc w:val="both"/>
        <w:rPr/>
      </w:pPr>
      <w:r>
        <w:rPr/>
        <w:t>Ahol... azt mondják, ha nem láttad Yankart, mit sem láttál Quironeiából.</w:t>
      </w:r>
    </w:p>
    <w:p>
      <w:pPr>
        <w:pStyle w:val="Normal"/>
        <w:spacing w:lineRule="atLeast" w:line="240"/>
        <w:ind w:firstLine="567"/>
        <w:jc w:val="both"/>
        <w:rPr/>
      </w:pPr>
      <w:r>
        <w:rPr/>
        <w:t>A titkok és látomások városát senki sem ismeri, talán csak a vi</w:t>
        <w:softHyphen/>
        <w:t>lágot minden reggel aranyba vonó Örök Fény.</w:t>
      </w:r>
    </w:p>
    <w:p>
      <w:pPr>
        <w:pStyle w:val="Normal"/>
        <w:spacing w:lineRule="atLeast" w:line="240"/>
        <w:ind w:firstLine="567"/>
        <w:jc w:val="both"/>
        <w:rPr/>
      </w:pPr>
      <w:r>
        <w:rPr/>
        <w:t>A hajnal első sugarai ezen a reggelen is az Úr-torony csúcsát cirógatva köszöntötték a kyrek-utódok alabástromvárosát - mint mindig, immár háromezer esztendeje. A százegy láb magas Úr-to</w:t>
        <w:softHyphen/>
        <w:t>rony után a város hét bástyája, a hét ezüstfehér őrposzt ragyogott fel, oldalukon egy-egy felvonóhíd üdvözölte ásítva az új nap reg</w:t>
        <w:softHyphen/>
        <w:t>gelét. Rejtett emelők duhogtak a mélyben, karvastag láncok csö</w:t>
        <w:softHyphen/>
        <w:t>rögtek, amint a hidak csattanva ereszkedtek alá.</w:t>
      </w:r>
    </w:p>
    <w:p>
      <w:pPr>
        <w:pStyle w:val="Normal"/>
        <w:spacing w:lineRule="atLeast" w:line="240"/>
        <w:ind w:firstLine="567"/>
        <w:jc w:val="both"/>
        <w:rPr/>
      </w:pPr>
      <w:r>
        <w:rPr/>
        <w:t>A falakat övező vizesárkot hét kristályvizű csatorna táplálja. A Forrásnegyedből eredő, kövezett partú árkok átszelik és hét, közel azonos méretű részre osztják Yankart, hűségesen követve az Úr-to</w:t>
        <w:softHyphen/>
        <w:t>ronytól csillagformán szertefutó, belső városfalak ívét. Az utazók és kalmárok Öbölnegyedétől balra, a nincstelen szabadok birodal</w:t>
        <w:softHyphen/>
        <w:t>ma, a Patkánynegyed, jobbfelé pedig a verejték- és penészbűzű Rabszolganegyed ébredezik. A Csillagnegyed famor Családjainak nyugalmát a Légiósnegyed, a Yankaraon veteránjai őrzik. A Patkánynegyeden túl a holthideg sóhajú, emlékeiből élő Árnyak negyede és a titkokkal terhes Forrásnegyed hallgat a korai hajnalban - eleven ember egyiket sem lakja ez utóbbi kettőt, de ezen sen</w:t>
        <w:softHyphen/>
        <w:t>ki nem ütközik meg errefelé.</w:t>
      </w:r>
    </w:p>
    <w:p>
      <w:pPr>
        <w:pStyle w:val="Normal"/>
        <w:spacing w:lineRule="atLeast" w:line="240"/>
        <w:ind w:firstLine="567"/>
        <w:jc w:val="both"/>
        <w:rPr/>
      </w:pPr>
      <w:r>
        <w:rPr/>
        <w:t>Az ezüstös szökőkutakkal csobogó Forrásnegyeden túl, a Csillagnegyedben élnek a város valódi urai - a Birodalomból. száműzött kyr-származék nemesek. A megközelíthetetlen városne</w:t>
        <w:softHyphen/>
        <w:t>gyed körszelete jobbfelől a Légiósnegyeddel határos, teljessé téve a tradicionális, hetes városépítési elvet.</w:t>
      </w:r>
    </w:p>
    <w:p>
      <w:pPr>
        <w:pStyle w:val="Normal"/>
        <w:spacing w:lineRule="atLeast" w:line="240"/>
        <w:ind w:firstLine="567"/>
        <w:jc w:val="both"/>
        <w:rPr/>
      </w:pPr>
      <w:r>
        <w:rPr/>
        <w:t>A vén bástyák után a Családok torony-erődjein időzött a látó</w:t>
        <w:softHyphen/>
        <w:t>határ mögül előmerészkedő fény. A toronygerincek alabástromfe</w:t>
        <w:softHyphen/>
        <w:t>hére után a kőcsúcsokkal vetekedő, égbenyúló fák méregzöldjét kóstolgatták az arany sugarak. A faóriások egy tágas, pentagram</w:t>
        <w:softHyphen/>
        <w:t>ma forma téren törtek a magasba, a Forrásnegyed peremén. A fa</w:t>
        <w:softHyphen/>
        <w:t>lak mentén komorló kusza rengeteg zord volt, érintetlen és ősöreg. Századévekkel volt vénebb a büszke tornyoknál. Noha Yankar zsú</w:t>
        <w:softHyphen/>
        <w:t>foltságban helyenként a távoli Császárvárossal vetekedett, a kita</w:t>
        <w:softHyphen/>
        <w:t>szítottak uriodominiorai itt, a Forrásnegyedben - talán a Császár legendás Vadasparkját utánzandó - megkímélték a vénséges faóri</w:t>
        <w:softHyphen/>
        <w:t>ásokat. A kegyvesztettek nemzedékei mintha kötelességüknek érezték volna a városnál vénebb vadon - a Harida erdő - további gyarapítását: Ynev minden tájáról érkeztek elképesztő formájú-tu</w:t>
        <w:softHyphen/>
        <w:t>lajdonságú fák és bokrok. A tenyérnyi ősrengetegbe egyedül bejá</w:t>
        <w:softHyphen/>
        <w:t>ratos famorok és pietorok pedig előszeretettel kápráztatták el láto</w:t>
        <w:softHyphen/>
        <w:t>gatóikat a Forrásnegyed csodáival. A bódító illatú, hajnalban külö</w:t>
        <w:softHyphen/>
        <w:t>nös szavakat susogó, éjjelente élénkzöld fényben ragyogó cso</w:t>
        <w:softHyphen/>
        <w:t>davadon ideig-óráig feledtette velük, hogy a Császár kegyvesztett</w:t>
        <w:softHyphen/>
        <w:t>jei, a Birodalom kitaszítottjai valamennyien.</w:t>
      </w:r>
    </w:p>
    <w:p>
      <w:pPr>
        <w:pStyle w:val="Normal"/>
        <w:spacing w:lineRule="atLeast" w:line="240"/>
        <w:ind w:firstLine="567"/>
        <w:jc w:val="both"/>
        <w:rPr/>
      </w:pPr>
      <w:r>
        <w:rPr/>
        <w:t>Ideig-óráig. A Bronz órájának hajnali szürkületében ezen a reggelen csak a kerületet vigyázó yankari légiós és a Carradol szektájának gör</w:t>
        <w:softHyphen/>
        <w:t>nyedt boszorkánymestere moccant. A Harida erdő őrzése ugyan nem számított kiváltságnak, ám a Csillagnegyed uriodominiorai jól megfizették és a felvigyázók alkalmanként hasznos kapcsola</w:t>
        <w:softHyphen/>
        <w:t>tokra is szert tehettek. A belső városfal tetején őrjáratot teljesítő páros biztonságos távolságot tartott a perem fölé hajló fáktól. A legtöbb növény ártalmatlan volt, de ostobaság lett volna kockáztat</w:t>
        <w:softHyphen/>
        <w:t>ni a félhomályban.</w:t>
      </w:r>
    </w:p>
    <w:p>
      <w:pPr>
        <w:pStyle w:val="Normal"/>
        <w:spacing w:lineRule="atLeast" w:line="240"/>
        <w:ind w:firstLine="567"/>
        <w:jc w:val="both"/>
        <w:rPr/>
      </w:pPr>
      <w:r>
        <w:rPr/>
        <w:t>A közelgő reggel még a nyárutó melegét ígérte. Hauran, a lé</w:t>
        <w:softHyphen/>
        <w:t>gió medvetermetű tisztje megkönnyebbülten vetette hátra a fejét a tetők közt beszűrődő napsugarak láttán, mikor társa megdermedt és a fák közé mutatott. Narancsfényű derengés kélt odalent, az er</w:t>
        <w:softHyphen/>
        <w:t>dőben szunnyadó romok között. Alakok mozdultak a tompa fény</w:t>
        <w:softHyphen/>
        <w:t>ben - két nesztelenül, légies könnyedséggel libbenő árny. Aligha a növényritkaságok iránti kíváncsiság vezérelte őket erre a hajnali órán. Az őrök egymásnak vetették vállukat. A tiszt leakasztotta kétvájatú számszeríját.</w:t>
      </w:r>
    </w:p>
    <w:p>
      <w:pPr>
        <w:pStyle w:val="Normal"/>
        <w:spacing w:lineRule="atLeast" w:line="240"/>
        <w:ind w:firstLine="567"/>
        <w:jc w:val="both"/>
        <w:rPr/>
      </w:pPr>
      <w:r>
        <w:rPr/>
        <w:t>- Tolvaj herbalisták - formálta a boszorkánymester ajka. Be</w:t>
        <w:softHyphen/>
        <w:t>széd közben kivillantak hegyesre köszörült, diótól lilára színező</w:t>
        <w:softHyphen/>
        <w:t>dött fogai. Hauran nem felelt. Nyílpuskájával már a fejet kereste a vállak között, mikor az erdőben gomolygó pára elmosta a körvo</w:t>
        <w:softHyphen/>
        <w:t>nalakat.</w:t>
      </w:r>
    </w:p>
    <w:p>
      <w:pPr>
        <w:pStyle w:val="Normal"/>
        <w:spacing w:lineRule="atLeast" w:line="240"/>
        <w:ind w:firstLine="567"/>
        <w:jc w:val="both"/>
        <w:rPr/>
      </w:pPr>
      <w:r>
        <w:rPr/>
        <w:t>- Lemegyünk! - intett a boszorkánymesternek. Remélte, hogy nem egy teljesen kezdőt adtak mellé - a kérdezősködést rangján alulinak tartotta volna. A lilafogú önkéntelenül is megrázta fejét, szeme sarkába kiült a félelem.</w:t>
      </w:r>
    </w:p>
    <w:p>
      <w:pPr>
        <w:pStyle w:val="Normal"/>
        <w:spacing w:lineRule="atLeast" w:line="240"/>
        <w:ind w:firstLine="567"/>
        <w:jc w:val="both"/>
        <w:rPr/>
      </w:pPr>
      <w:r>
        <w:rPr/>
        <w:t>Az életükkel játszottak, hiszen a különös ősrengeteg csak a nappali verőfényében tűrte meg a férfiembert - a hímet. A Forrás</w:t>
        <w:softHyphen/>
        <w:t>negyedet Asszonyok Városaként is emlegették a yankariak. Min</w:t>
        <w:softHyphen/>
        <w:t>den este, amint lebukott a nap, varázslatos pára szállt fel a lagúnák</w:t>
        <w:softHyphen/>
        <w:t>ból, melyek keresztül-kasul behálózták a romos ligeteket. Estén</w:t>
        <w:softHyphen/>
        <w:t>ként árnyékokat sóhajtottak a negyedben omladozó, ködös falak. Ahogy a város egyre mélyebben merült az éjszakába, a szürke ár</w:t>
        <w:softHyphen/>
        <w:t>nyak megfeketedtek, mindjobban felágaskodtak, áthajolva a romo</w:t>
        <w:softHyphen/>
        <w:t>kon, a sudár fákon, míg végül csak az alabástromtornyok dacoltak a világon szétfolyó szürkeséggel. Különös, fojtottan sziszegő köd kúszott be a Forrásnegyed legutolsó apró ligetébe is, meghiúsítva mindenféle mágikus fürkészést. Az eleven lény módjára kúszó pá</w:t>
        <w:softHyphen/>
        <w:t>ragomoly pedig végzett minden hímmel, minden férfival. Leg</w:t>
        <w:softHyphen/>
        <w:t>alábbis így mondták. Rebesgették persze azt is, hogy a város való</w:t>
        <w:softHyphen/>
        <w:t>di urai - a toronyerődökbe zárkózó famor családok - ismerik a tit</w:t>
        <w:softHyphen/>
        <w:t>kot. Meglehet hasznukra is fordítják, hiszen semmit sem tettek el</w:t>
        <w:softHyphen/>
        <w:t>lene az elmúlt századok során.</w:t>
      </w:r>
    </w:p>
    <w:p>
      <w:pPr>
        <w:pStyle w:val="Normal"/>
        <w:spacing w:lineRule="atLeast" w:line="240"/>
        <w:ind w:firstLine="567"/>
        <w:jc w:val="both"/>
        <w:rPr/>
      </w:pPr>
      <w:r>
        <w:rPr/>
        <w:t>Ostobák persze mindig akadtak, akik képtelenek voltak elhinni, hogy férfiember nem maradhat meg éjszakára a magas fák között. Az elmúlt évszázadok során számtalanszor kísértették szerencséjü</w:t>
        <w:softHyphen/>
        <w:t>ket a negyedben - egy sem érte meg a reggelt. Többnyire a Patká</w:t>
        <w:softHyphen/>
        <w:t>nyok negyedében, a Bűnösök Tavában merültek fel. A rosszhírű városrész szerteágazó, mocsokbűzös csatornáiban legelőször az apró rákok raja talált rájuk: rozsdabarna fürtjeik serényen nyüzsögve fal</w:t>
        <w:softHyphen/>
        <w:t>ták a puffadt arcú, algától megzöldült hajú holtak szemeit.</w:t>
      </w:r>
    </w:p>
    <w:p>
      <w:pPr>
        <w:pStyle w:val="Normal"/>
        <w:spacing w:lineRule="atLeast" w:line="240"/>
        <w:ind w:firstLine="567"/>
        <w:jc w:val="both"/>
        <w:rPr/>
      </w:pPr>
      <w:r>
        <w:rPr/>
        <w:t>Hajnalodott a Forrásnegyedben. Az erdő felett elnyúló, nehéz párában ólomszürke szárnyakon vonszolta magát egy-egy különö</w:t>
        <w:softHyphen/>
        <w:t>sen önfejű ködgomoly. Bús lidércek módjára bolyongtak, eltéved</w:t>
        <w:softHyphen/>
        <w:t>ve a völgyhajlatokban, bágyadtan összesimulva, azután, amint to</w:t>
        <w:softHyphen/>
        <w:t>vahömpölyögtek, kirajzolódtak az épületromok, és a fák ágai kisö</w:t>
        <w:softHyphen/>
        <w:t xml:space="preserve">tétedtek a fehér homályból. A napfény - mint minden hajnalon </w:t>
        <w:softHyphen/>
        <w:t>ezúttal is felszárította a gyilkos ködfátylat. - Indulás! - Kötelet eresztettek le és sóhajtásnyi idő múlva már a magas falak tövében álltak. Tíz lépést sem tettek meg a baljósan susogó fák, szélcsend</w:t>
        <w:softHyphen/>
        <w:t>ben is nyugtalanul hajladozó bokrok között, mikor a tompa fénnyel kavargó pára utolsó foszlánya is eloszlott. Az alakok pedig eltűn</w:t>
        <w:softHyphen/>
        <w:t>tek, mintha a hajnali harmattal illantak volna el. Vagy nem is létez</w:t>
        <w:softHyphen/>
        <w:t>tek?</w:t>
      </w:r>
    </w:p>
    <w:p>
      <w:pPr>
        <w:pStyle w:val="Normal"/>
        <w:spacing w:lineRule="atLeast" w:line="240"/>
        <w:ind w:firstLine="567"/>
        <w:jc w:val="both"/>
        <w:rPr/>
      </w:pPr>
      <w:r>
        <w:rPr/>
        <w:t>Elveszítették a nyomot - az efféle mulasztásért kemény bünte</w:t>
        <w:softHyphen/>
        <w:t>tés járt a yankari légióban.</w:t>
      </w:r>
    </w:p>
    <w:p>
      <w:pPr>
        <w:pStyle w:val="Normal"/>
        <w:spacing w:lineRule="atLeast" w:line="240"/>
        <w:ind w:firstLine="567"/>
        <w:jc w:val="both"/>
        <w:rPr/>
      </w:pPr>
      <w:r>
        <w:rPr/>
        <w:t>- Nem láttunk semmit - mondta a medvetermetű légiós nyo</w:t>
        <w:softHyphen/>
        <w:t>matékosan. Golchen, a boszorkánymester nem felelt. Hátrált, és némán mutogatott felfelé. Hauran ösztönösen lekapta fejét, így a nyakát célzó csápforma, rücskös ág lomhán csusszant a sisakján, majd tétován tapogatózott tovább a meleget árasztó zsákmányfor</w:t>
        <w:softHyphen/>
        <w:t>rás után.</w:t>
      </w:r>
    </w:p>
    <w:p>
      <w:pPr>
        <w:pStyle w:val="Normal"/>
        <w:spacing w:lineRule="atLeast" w:line="240"/>
        <w:ind w:firstLine="567"/>
        <w:jc w:val="both"/>
        <w:rPr/>
      </w:pPr>
      <w:r>
        <w:rPr/>
        <w:t>Tűzszínű villanás sercent a fák között, feketére perzselve az éhes növényt. Mire a légiós kardot vont, ketten léptek ki a fák ár</w:t>
        <w:softHyphen/>
        <w:t>nyékából. Durva szabású, lángvörös kámzsa rejtette arcukat, tartá</w:t>
        <w:softHyphen/>
        <w:t>sukban volt valami fenyegető elszántság. A magasabbik előre lé</w:t>
        <w:softHyphen/>
        <w:t>pett és a döbbent boszorkánymesterre mutatott.</w:t>
      </w:r>
    </w:p>
    <w:p>
      <w:pPr>
        <w:pStyle w:val="Normal"/>
        <w:spacing w:lineRule="atLeast" w:line="240"/>
        <w:ind w:firstLine="567"/>
        <w:jc w:val="both"/>
        <w:rPr/>
      </w:pPr>
      <w:r>
        <w:rPr/>
        <w:t>-A Szektamesterrel van szólásunk.</w:t>
      </w:r>
    </w:p>
    <w:p>
      <w:pPr>
        <w:pStyle w:val="Cmsor2"/>
        <w:rPr/>
      </w:pPr>
      <w:r>
        <w:rPr/>
        <w:t>3.</w:t>
      </w:r>
    </w:p>
    <w:p>
      <w:pPr>
        <w:pStyle w:val="Normal"/>
        <w:spacing w:lineRule="atLeast" w:line="240"/>
        <w:ind w:firstLine="567"/>
        <w:jc w:val="both"/>
        <w:rPr/>
      </w:pPr>
      <w:r>
        <w:rPr/>
        <w:t>A két vöröskámzsás - jó órával később - az Öbölnegyed alga</w:t>
        <w:softHyphen/>
        <w:t>szakállú mólóin osont. A csapatot immár Golchen, a lilafogú bo</w:t>
        <w:softHyphen/>
        <w:t>szorkánymester vezette. A köpönyeges alakok testtelen, álomszerű árnyként suhantak a yankari hajnalban, ám a sereghajtóként kullo</w:t>
        <w:softHyphen/>
        <w:t>gó, bőrvértet és combközépig érő csataszoknyát viselő, mázsás léptű negyedik le sem tagadhatta volna származását.</w:t>
      </w:r>
    </w:p>
    <w:p>
      <w:pPr>
        <w:pStyle w:val="Normal"/>
        <w:spacing w:lineRule="atLeast" w:line="240"/>
        <w:ind w:firstLine="567"/>
        <w:jc w:val="both"/>
        <w:rPr/>
      </w:pPr>
      <w:r>
        <w:rPr/>
        <w:t>Durvaszálú, fekete sörényével első pillantásra alig különbözött a keleti végeken kóborló, tagbaszakadt, rút barbároktól. A hegyes szemfogak, a durva szőrzet, a ragadozópuha mozgás azonban el</w:t>
        <w:softHyphen/>
        <w:t>árulták, hogy ereiben a Farkas-szellem, Ngaur Draugroth gyerme</w:t>
        <w:softHyphen/>
        <w:t>keinek vére csörgedezik. Vastag ajkú, sziklaállú emberállat volt, megvetett, gyűlölt embervad. Orknak nevezték a fajtáját.</w:t>
      </w:r>
    </w:p>
    <w:p>
      <w:pPr>
        <w:pStyle w:val="Normal"/>
        <w:spacing w:lineRule="atLeast" w:line="240"/>
        <w:ind w:firstLine="567"/>
        <w:jc w:val="both"/>
        <w:rPr/>
      </w:pPr>
      <w:r>
        <w:rPr/>
        <w:t>Csapott homlokán rabszolgabillog éktelenkedett. Csak a sze</w:t>
        <w:softHyphen/>
        <w:t>mei - mélyen ülő, koromfekete szemei - emlékeztettek ama a gaukra, amely kis híján halálra fagyott a hóban. Valahol Északon, egy nevesincs völgyben. Huszonegy esztendővel ezelőtt.</w:t>
      </w:r>
    </w:p>
    <w:p>
      <w:pPr>
        <w:pStyle w:val="Normal"/>
        <w:spacing w:lineRule="atLeast" w:line="240"/>
        <w:ind w:firstLine="567"/>
        <w:jc w:val="both"/>
        <w:rPr/>
      </w:pPr>
      <w:r>
        <w:rPr/>
        <w:t>Hosszú volt az út a jeges, északi hágótól az Ezüst Arcok Váro</w:t>
        <w:softHyphen/>
        <w:t>sáig</w:t>
      </w:r>
    </w:p>
    <w:p>
      <w:pPr>
        <w:pStyle w:val="Normal"/>
        <w:spacing w:lineRule="atLeast" w:line="240"/>
        <w:ind w:firstLine="567"/>
        <w:jc w:val="both"/>
        <w:rPr/>
      </w:pPr>
      <w:r>
        <w:rPr/>
        <w:t>Huszonegy esztendő és csaknem ugyanannyi ezer mérföld. A gauk sokat tanult azóta - és még többet veszített.</w:t>
      </w:r>
    </w:p>
    <w:p>
      <w:pPr>
        <w:pStyle w:val="Normal"/>
        <w:spacing w:lineRule="atLeast" w:line="240"/>
        <w:ind w:firstLine="567"/>
        <w:jc w:val="both"/>
        <w:rPr/>
      </w:pPr>
      <w:r>
        <w:rPr/>
        <w:t>A kóbor Krad-lovag, Noassier vel Virenn a gúnyos megjegyzé</w:t>
        <w:softHyphen/>
        <w:t>sekkel mit sem törődve, magával hurcolta a kölyökorkot, akár va</w:t>
        <w:softHyphen/>
        <w:t>lami szerencsetalizmánt. Noassier sokáig azt hitte, a gauk a vadork kölyök valódi neve, utóbb, tévedésére rádöbbenve „emberi" nevet is adott neki. Rashadnak szólította, valami tudós dzsad térképész emlékére. A málhazsákban felcseperedő gauk előbb tanult meg úszni és harcolni, mint tisztességesen járni, és hatéves korára töb</w:t>
        <w:softHyphen/>
        <w:t>bet látott a világból, mint a legtöbb úgynevezett kalandozó. A kó</w:t>
        <w:softHyphen/>
        <w:t>bor lovagtól tanulta a tagolt beszédet, utóbb az írás-olvasás forté</w:t>
        <w:softHyphen/>
        <w:t>lyait is.</w:t>
      </w:r>
    </w:p>
    <w:p>
      <w:pPr>
        <w:pStyle w:val="Normal"/>
        <w:spacing w:lineRule="atLeast" w:line="240"/>
        <w:ind w:firstLine="567"/>
        <w:jc w:val="both"/>
        <w:rPr/>
      </w:pPr>
      <w:r>
        <w:rPr/>
        <w:t>Noassier volt az egyetlen, aki érdek nélkül ragaszkodott hozzá. A kölyök apjaként gyászolta a lovagot, amikor a Dahuti Parlagok nomádjai halálra nyilazták - valami ostoba tabu miatt. A málha</w:t>
        <w:softHyphen/>
        <w:t>zsákban utazó gaukra is ez a sors várt volna, ha Tahwor Udong, a nomádok vén sámánja nem látja meg aurájában az udkhát, sámán</w:t>
        <w:softHyphen/>
        <w:t xml:space="preserve"> sorsra kiválasztottak jelét. A Farkas-szellem bélyegét. A törzsnek pedig ifjúsámánra volt szüksége.</w:t>
      </w:r>
    </w:p>
    <w:p>
      <w:pPr>
        <w:pStyle w:val="Normal"/>
        <w:spacing w:lineRule="atLeast" w:line="240"/>
        <w:ind w:firstLine="567"/>
        <w:jc w:val="both"/>
        <w:rPr/>
      </w:pPr>
      <w:r>
        <w:rPr/>
        <w:t>A gauk az első napokban nem is hitte, hogy gyötrelmei nem a rituális fogolykínzás, hanem a szellemekhez vezető út első lépése</w:t>
        <w:softHyphen/>
        <w:t>inek részei, mely végén nem a halál, hanem a Farkas Hívása vár</w:t>
        <w:softHyphen/>
        <w:t>ja. A faggyús hajú nomádok kezdetben megvetették, utóbb retteg</w:t>
        <w:softHyphen/>
        <w:t>ték a vicsorgó emberállatot, akit sokszor csak udkhája és sámáni</w:t>
        <w:softHyphen/>
        <w:t>nasi rangja mentett meg a ló farkához kötéstől. Az örökéhes vadork mindent befalt, amit tudott - ötévesen, puszta kézzel ölt először parlagi kobrát, hogy csillapítsa a gyomrát mardosó éhsé</w:t>
        <w:softHyphen/>
        <w:t>get. Ekkor kapta a férfinevét - Rashadból így lett Bugadaj, a Kí</w:t>
        <w:softHyphen/>
        <w:t>gyóvadász.</w:t>
      </w:r>
    </w:p>
    <w:p>
      <w:pPr>
        <w:pStyle w:val="Normal"/>
        <w:spacing w:lineRule="atLeast" w:line="240"/>
        <w:ind w:firstLine="567"/>
        <w:jc w:val="both"/>
        <w:rPr/>
      </w:pPr>
      <w:r>
        <w:rPr/>
        <w:t>A dahuti nomádok nem fogadták be, de a gauk fel sem vette a megaláztatásokat - túlságosan lekötötte, hogy túlélje az izzó sza</w:t>
        <w:softHyphen/>
        <w:t>vú, véreres szemű öregsámán „tanításait". Tahwor Udongot pedig mind inkább elgondolkodtatta a rút kis fogoly viharos fejlődése. A kölyök névhozó álma után még jobban elbizonytalanodott, hiszen még a szellemek is gúnyt űztek a sámáninasból. A Sheral felett ra</w:t>
        <w:softHyphen/>
        <w:t>gyogó rőtszín csillagról, a Bhokrról álmodott és a szikrázó égi jel beszélt hozzá. A gauk így kapta meg a szellemektől védő titkos, valódi nevét.</w:t>
      </w:r>
    </w:p>
    <w:p>
      <w:pPr>
        <w:pStyle w:val="Normal"/>
        <w:spacing w:lineRule="atLeast" w:line="240"/>
        <w:ind w:firstLine="567"/>
        <w:jc w:val="both"/>
        <w:rPr/>
      </w:pPr>
      <w:r>
        <w:rPr/>
        <w:t>Bhokr. Baljós név.</w:t>
      </w:r>
    </w:p>
    <w:p>
      <w:pPr>
        <w:pStyle w:val="Normal"/>
        <w:spacing w:lineRule="atLeast" w:line="240"/>
        <w:ind w:firstLine="567"/>
        <w:jc w:val="both"/>
        <w:rPr/>
      </w:pPr>
      <w:r>
        <w:rPr/>
        <w:t>A lovasnomádok az Elfeledett Istennő Szemeként ismerték a Bhokr csillagot, és évente egyszer, a Démonok Éjszakáján, külön áldozatot mutattak be neki. Az ősi emlékeket őrző pusztalakók csúf, hátborzongató legendákat regéltek a baljós égi jelről. A név</w:t>
        <w:softHyphen/>
        <w:t>hozó álom rossz ómen volt a gauk számára, ám Rashad Bugadaj mégis túlélte a Szellemekhez Vezető Ösvényt és a Beavatás hét végtelen napját is. Maga is sámándobot faragott, amikor eljött az ideje, és az éhezés-szomjazás révületében őrzőszellem után kiál</w:t>
        <w:softHyphen/>
        <w:t>tott a Rossz Vidékeken. A szellemek pedig meghallgatták. Hívásá</w:t>
        <w:softHyphen/>
        <w:t>ra a Farkas válaszolt és ezután soha nem hagyta el. Rettegve tisz</w:t>
        <w:softHyphen/>
        <w:t>telt ifjúsámán, omkhala wakha lett a dahuti nomádok között.</w:t>
      </w:r>
    </w:p>
    <w:p>
      <w:pPr>
        <w:pStyle w:val="Normal"/>
        <w:spacing w:lineRule="atLeast" w:line="240"/>
        <w:ind w:firstLine="567"/>
        <w:jc w:val="both"/>
        <w:rPr/>
      </w:pPr>
      <w:r>
        <w:rPr/>
        <w:t>Az inaséveket lezáró utolsó próbatétel következett. A Beava</w:t>
        <w:softHyphen/>
        <w:t>tást túlélő kiválasztottak számára. Egy, a Hosszú Tél Hadjáratában elveszett Napmaszkot kellett felkutatniuk. A szellemeket faggatva újfent révületbe estek valamennyien, de egyedül a farkasálmodó gauk járt szerencsével. Rashad jósálmában a Szürke Fivér megmutatta az ereklyéhez vezető utat - de nem figyelmeztette a veszé</w:t>
        <w:softHyphen/>
        <w:t>lyekre.</w:t>
      </w:r>
    </w:p>
    <w:p>
      <w:pPr>
        <w:pStyle w:val="Normal"/>
        <w:spacing w:lineRule="atLeast" w:line="240"/>
        <w:ind w:firstLine="567"/>
        <w:jc w:val="both"/>
        <w:rPr/>
      </w:pPr>
      <w:r>
        <w:rPr/>
        <w:t>Miért is figyelmeztette volna?</w:t>
      </w:r>
    </w:p>
    <w:p>
      <w:pPr>
        <w:pStyle w:val="Normal"/>
        <w:spacing w:lineRule="atLeast" w:line="240"/>
        <w:ind w:firstLine="567"/>
        <w:jc w:val="both"/>
        <w:rPr/>
      </w:pPr>
      <w:r>
        <w:rPr/>
        <w:t>Dahut sámánjai pedig kudarcot vallottak, egytől egyig.</w:t>
      </w:r>
    </w:p>
    <w:p>
      <w:pPr>
        <w:pStyle w:val="Normal"/>
        <w:spacing w:lineRule="atLeast" w:line="240"/>
        <w:ind w:firstLine="567"/>
        <w:jc w:val="both"/>
        <w:rPr/>
      </w:pPr>
      <w:r>
        <w:rPr/>
        <w:t>A maszkot Yankar városának hírhedt varázslói, a Carradol</w:t>
        <w:softHyphen/>
        <w:t xml:space="preserve"> boszorkánymesterek őrizték. Ha csupán az isteneken vagy a sor</w:t>
        <w:softHyphen/>
        <w:t>son múlik, a gauk is úgy végezte volna, mint társai: aprólékosan kikészített gereznaként a trófeaterem falán. Rashad azonban hamar felismerte, hogy a boszorkánymesterek ellen csak veszíthetnek. A vadork tartott ki legtovább a maszkért folytatott gyilkos vesszőfu</w:t>
        <w:softHyphen/>
        <w:t>tásban, ám féltucatnyi bosszúszomjas, méregkeverő villámhajigá</w:t>
        <w:softHyphen/>
        <w:t>lóval a sarkában nem becsülte túl az esélyeit. Habozás nélkül kö</w:t>
        <w:softHyphen/>
        <w:t>pönyeget fordított hát, noha tudta, hogy legjobb esetben is a rab</w:t>
        <w:softHyphen/>
        <w:t>szolgaság vagy a gyors halál között választhat. Az embernek néha csak rossz döntése lehet: egy jól-rosszul kimosdatott vadorknak gyakran még annyi sem. A nyakára küldött orgyilkosok és méreg</w:t>
        <w:softHyphen/>
        <w:t>keverők skalpjait tűzte az övére, és halálmegvető arcátlansággal kihallgatást kért a Catradol magitor supreurától.</w:t>
      </w:r>
    </w:p>
    <w:p>
      <w:pPr>
        <w:pStyle w:val="Normal"/>
        <w:spacing w:lineRule="atLeast" w:line="240"/>
        <w:ind w:firstLine="567"/>
        <w:jc w:val="both"/>
        <w:rPr/>
      </w:pPr>
      <w:r>
        <w:rPr/>
        <w:t>Az istenek alighanem másfele figyelhettek aznap - vagy néha még egy büdös vadorknak is lehet szerencséje, ki tudja? A Carra</w:t>
        <w:softHyphen/>
        <w:t>dol erődjébe beóvakodó Rashadot meghallgatták. Befogadták. Az orkok fajtáját sehol sem látták szívesen, ám Yankar, a kitaszítottak városa saját kárán tanulta meg, hogy ne ítéljen a külső után.</w:t>
      </w:r>
    </w:p>
    <w:p>
      <w:pPr>
        <w:pStyle w:val="Normal"/>
        <w:spacing w:lineRule="atLeast" w:line="240"/>
        <w:ind w:firstLine="567"/>
        <w:jc w:val="both"/>
        <w:rPr/>
      </w:pPr>
      <w:r>
        <w:rPr/>
        <w:t>A külvilággal évezredek óta dacoló toroni száműzöttek értékel</w:t>
        <w:softHyphen/>
        <w:t>ték a tehetséget, érkezzen bármilyen formában. A Carradol-szekta pedig még a gátlástalan boszorkánymesterek városában is hírhedt volt arról, hogy sosem válogat a fegyverekben. A tanulékony, szí</w:t>
        <w:softHyphen/>
        <w:t>vós vadork ilyen fegyver volt. Engedelmes és használható - rend</w:t>
        <w:softHyphen/>
        <w:t>kívül használható - fegyver.</w:t>
      </w:r>
    </w:p>
    <w:p>
      <w:pPr>
        <w:pStyle w:val="Normal"/>
        <w:spacing w:lineRule="atLeast" w:line="240"/>
        <w:ind w:firstLine="567"/>
        <w:jc w:val="both"/>
        <w:rPr/>
      </w:pPr>
      <w:r>
        <w:rPr/>
        <w:t>Kezdetben mindannyian megvetették a szófukar emberállatot. Egy év után már rettegtek is tőle. Kiközösítették Egy földmélyi kő</w:t>
        <w:softHyphen/>
        <w:t>odúban lakott, az öszvéristállók tövében, távol a többiektől. A gauk nem is bánta, hiszen az éjszakák voltak a legkomiszabbak.</w:t>
      </w:r>
    </w:p>
    <w:p>
      <w:pPr>
        <w:pStyle w:val="Normal"/>
        <w:spacing w:lineRule="atLeast" w:line="240"/>
        <w:ind w:firstLine="567"/>
        <w:jc w:val="both"/>
        <w:rPr/>
      </w:pPr>
      <w:r>
        <w:rPr/>
        <w:t>Az első években minden éjjel a végeláthatatlan, vadvirágillatú, napfényben fürdő dahuti síkságokra ragadták az álmokkal sáfárko</w:t>
        <w:softHyphen/>
        <w:t>dó halhatatlanok. Dübörgő léptű byzonra vadászott, háromívű íja egyszerre pendült a nomádok rikoltásával; a mokány pusztai lovak szökellésével. Olykor korgó gyomorral gyíkokat, feketecsuklyás, pusztai kobrákat cserkészett a napperzselte köveken, miközben társai bágyadtan hevertek a tikkadt ménes mellett. Legfájóbb ál</w:t>
        <w:softHyphen/>
        <w:t>maiban azonban egy vezeték ló málhazsákjában kucorgott úttalan utakon, és áhítatosan hallgatta az élen haladó, széles vállú Krad</w:t>
        <w:softHyphen/>
        <w:t>lovag históriáit. Az egyetlen ember szavát, akitől szeretetet kapott - aki sosem várt viszonzást. Azokon a reggeleken szomorúságtól keserű torokkal ébredt és megújította önmagának tett, egyetlen fo</w:t>
        <w:softHyphen/>
        <w:t>gadalmát.</w:t>
      </w:r>
    </w:p>
    <w:p>
      <w:pPr>
        <w:pStyle w:val="Normal"/>
        <w:spacing w:lineRule="atLeast" w:line="240"/>
        <w:ind w:firstLine="567"/>
        <w:jc w:val="both"/>
        <w:rPr/>
      </w:pPr>
      <w:r>
        <w:rPr/>
        <w:t>Túlélni, bármi áron.</w:t>
      </w:r>
    </w:p>
    <w:p>
      <w:pPr>
        <w:pStyle w:val="Normal"/>
        <w:spacing w:lineRule="atLeast" w:line="240"/>
        <w:ind w:firstLine="567"/>
        <w:jc w:val="both"/>
        <w:rPr/>
      </w:pPr>
      <w:r>
        <w:rPr/>
        <w:t>A Carradolnál eltelt kilenc esztendő alatt elveszítette Igaz Ne</w:t>
        <w:softHyphen/>
        <w:t>ve sámánerejét és az istenekbe vetett maradék bizodalmát. Az ál</w:t>
        <w:softHyphen/>
        <w:t>mokkal együtt veszítette el őrszellemét, a Farkast is. Üres héjjá vált, semmije nem maradt. Megállta a mégis helyét, noha társaival ellentétben, egy vadork rabszolga sohasem kapott volna egy máso</w:t>
        <w:softHyphen/>
        <w:t>dik lehetőséget. Gátlástalansága, mesterfokra fejlesztett színlelése azonban kiemelte rabszolgatársai közül. A gauk túlélt és alkalmaz</w:t>
        <w:softHyphen/>
        <w:t>kodott. Ha kellett gyilkos volt, ha kellett csalétek - mint például most is.</w:t>
      </w:r>
    </w:p>
    <w:p>
      <w:pPr>
        <w:pStyle w:val="Normal"/>
        <w:spacing w:lineRule="atLeast" w:line="240"/>
        <w:ind w:firstLine="567"/>
        <w:jc w:val="both"/>
        <w:rPr/>
      </w:pPr>
      <w:r>
        <w:rPr/>
        <w:t>A csataszoknyát viselő rabszolga lesunyt fejjel kullogott a füst</w:t>
        <w:softHyphen/>
        <w:t>szagú vörőskámzsások sarkában. Amikor a keskeny móló végéhez értek, Golchen, az élen haladó boszorkánymester megállt. A távol</w:t>
        <w:softHyphen/>
        <w:t>ba mutatott, ahol a Yankari Gyönyörtemplom sejlett fel az Öböln</w:t>
        <w:softHyphen/>
        <w:t>egyed felett lebegő reggeli ködben.</w:t>
      </w:r>
    </w:p>
    <w:p>
      <w:pPr>
        <w:pStyle w:val="Normal"/>
        <w:spacing w:lineRule="atLeast" w:line="240"/>
        <w:ind w:firstLine="567"/>
        <w:jc w:val="both"/>
        <w:rPr/>
      </w:pPr>
      <w:r>
        <w:rPr/>
        <w:t>- Meg lesztek elégedve velünk - vigyorgott, kimutatva hegyes</w:t>
        <w:softHyphen/>
        <w:t>re köszörült, lila cápafogsorát, majd rabszolgájára förmedt.</w:t>
      </w:r>
    </w:p>
    <w:p>
      <w:pPr>
        <w:pStyle w:val="Normal"/>
        <w:spacing w:lineRule="atLeast" w:line="240"/>
        <w:ind w:firstLine="567"/>
        <w:jc w:val="both"/>
        <w:rPr/>
      </w:pPr>
      <w:r>
        <w:rPr/>
        <w:t>- Evezz! -A vadork övébe tűzte kurta nyelű, szakállas baltáját, és eloldotta a móló végéhez kötött sajkát. A cölöpöket ólomszín hullámok nyaldosták egykedvű csobbanással. Új, idegen szag csapta meg a félállat érzékeny orrát, ahogy eltaszította a csónakot a parttól. Ezer közül is felismerte volna. Halálszag kúszott a párá</w:t>
        <w:softHyphen/>
        <w:t>val, hideg fém és fortyogva illanó vér szaga- aztán elillant, hiszen csak egy érzés volt, meglehet, az ösztön rezdülése csupán. A ko</w:t>
        <w:softHyphen/>
        <w:t>romsötét szemű és hajú emberállat vállat vont és engedelmesen megmarkolta az evezőket.</w:t>
      </w:r>
    </w:p>
    <w:p>
      <w:pPr>
        <w:pStyle w:val="Normal"/>
        <w:spacing w:lineRule="atLeast" w:line="240"/>
        <w:ind w:firstLine="567"/>
        <w:jc w:val="both"/>
        <w:rPr/>
      </w:pPr>
      <w:r>
        <w:rPr/>
        <w:t xml:space="preserve">Túlélni, bármi áron. </w:t>
      </w:r>
    </w:p>
    <w:p>
      <w:pPr>
        <w:pStyle w:val="Normal"/>
        <w:spacing w:lineRule="atLeast" w:line="240"/>
        <w:ind w:firstLine="567"/>
        <w:jc w:val="both"/>
        <w:rPr/>
      </w:pPr>
      <w:r>
        <w:rPr/>
        <w:t>Igen, hosszú volt az út.</w:t>
      </w:r>
    </w:p>
    <w:p>
      <w:pPr>
        <w:pStyle w:val="Cmsor2"/>
        <w:rPr/>
      </w:pPr>
      <w:r>
        <w:rPr/>
        <w:t>4.</w:t>
      </w:r>
    </w:p>
    <w:p>
      <w:pPr>
        <w:pStyle w:val="Normal"/>
        <w:spacing w:lineRule="atLeast" w:line="240"/>
        <w:ind w:firstLine="567"/>
        <w:jc w:val="both"/>
        <w:rPr/>
      </w:pPr>
      <w:r>
        <w:rPr/>
        <w:t>A férfi erejét adó tűz egyben legnagyobb gyengéje is. Férfiak, akiktől a sors megtagadta az ölelést, ifjú csődőrök, akiket feszít a vágy, vakmerő kalandokba bocsátkoznak, avagy aljas tettekre ve</w:t>
        <w:softHyphen/>
        <w:t>temednek, hogy jóllakassák a zsigereikben, a hús legmélyén őr</w:t>
        <w:softHyphen/>
        <w:t>jöngve követelőző ösztöndémont. „Ölelj! Keress asszonyt!"</w:t>
      </w:r>
    </w:p>
    <w:p>
      <w:pPr>
        <w:pStyle w:val="Normal"/>
        <w:spacing w:lineRule="atLeast" w:line="240"/>
        <w:ind w:firstLine="567"/>
        <w:jc w:val="both"/>
        <w:rPr/>
      </w:pPr>
      <w:r>
        <w:rPr/>
        <w:t>A legerősebbek szembefordulnak vágyaikkal. Leküzdik az éh</w:t>
        <w:softHyphen/>
        <w:t>séget mely az ágyékból a gerincoszlop mentén, mint folyékony, fortyogó fém kúszik fel az agyba. A szem bepárásodik, a torok összeszorul a lábikra megfeszül egy-egy formás női kebel, ringó csí</w:t>
        <w:softHyphen/>
        <w:t>pő láttán. Az éhség nagy úr. Szívdobbanásnyi idő alatt határoznak a vágyuktól űzött, józan eszüket vesztett hímek élet-halál kérdése</w:t>
        <w:softHyphen/>
        <w:t>iben, s az acéllal, mágiával, verejtékkel összekovácsolt birodalmak bukása mögött felsejlik a diadalmas női mosoly.</w:t>
      </w:r>
    </w:p>
    <w:p>
      <w:pPr>
        <w:pStyle w:val="Normal"/>
        <w:spacing w:lineRule="atLeast" w:line="240"/>
        <w:ind w:firstLine="567"/>
        <w:jc w:val="both"/>
        <w:rPr/>
      </w:pPr>
      <w:r>
        <w:rPr/>
        <w:t>„</w:t>
      </w:r>
      <w:r>
        <w:rPr/>
        <w:t>Amit mindig kiürítenek, az üres" - tartják Tiadlan szülöttei és harcművészeik, csodákra képes aszkétáik élete megmutatja, mire képes a megzabolázott vágy. Az igaz ember uralja testét, fájdalmát, vágyait. Az éhség erő.</w:t>
      </w:r>
    </w:p>
    <w:p>
      <w:pPr>
        <w:pStyle w:val="Normal"/>
        <w:spacing w:lineRule="atLeast" w:line="240"/>
        <w:ind w:firstLine="567"/>
        <w:jc w:val="both"/>
        <w:rPr/>
      </w:pPr>
      <w:r>
        <w:rPr/>
        <w:t>„</w:t>
      </w:r>
      <w:r>
        <w:rPr/>
        <w:t>A bölcs élvezi az életét, az ostoba elvesztegeti" - felelik rá a kéjsóvárságukról messze földön ismert dzsadok. A sivatag népe, amely saját bevallása szerint is kétszer állt sorba, mikor a bujasá</w:t>
        <w:softHyphen/>
        <w:t>got osztották a teremtés hajnalán.</w:t>
      </w:r>
    </w:p>
    <w:p>
      <w:pPr>
        <w:pStyle w:val="Normal"/>
        <w:spacing w:lineRule="atLeast" w:line="240"/>
        <w:ind w:firstLine="567"/>
        <w:jc w:val="both"/>
        <w:rPr/>
      </w:pPr>
      <w:r>
        <w:rPr/>
        <w:t>Ellana papnői persze nem bölcselkednek. Egyszerűen tudjál hova vándorol legelőször a kalandozók aranya. Férfiak, fajtájuk legpompásabb hímjei életüket kockáztatják, vérüket ontják, hogy meggazdagodván egész vagyonukat elverjék asszonyok csókjaira. A legutolsó utcanőtől a férjét felszarvazó finom úriasszonyig min</w:t>
        <w:softHyphen/>
        <w:t>den nő él vagy visszaél a szenvedéllyel, amelyet érte hozott létre a Teremtés. Megérzik, gyakran tisztelik a vágyait uraló férfit, akivel szemben a csábítás évezredek óta bevált fogásai kudarcot vallanak. Igazi kihívás - de ez a fajta férfi egyre ritkább.</w:t>
      </w:r>
    </w:p>
    <w:p>
      <w:pPr>
        <w:pStyle w:val="Normal"/>
        <w:spacing w:lineRule="atLeast" w:line="240"/>
        <w:ind w:firstLine="567"/>
        <w:jc w:val="both"/>
        <w:rPr/>
      </w:pPr>
      <w:r>
        <w:rPr/>
        <w:t>Enkiell, a Yankari Gyönyörtemplom sokat tapasztalt papnője elfojtott egy sóhajt. Tekintetével kísérte Ketralt, az alig húszesz</w:t>
        <w:softHyphen/>
        <w:t>tendős novíciát, aki bevezette az újonnan érkezőket.</w:t>
      </w:r>
    </w:p>
    <w:p>
      <w:pPr>
        <w:pStyle w:val="Normal"/>
        <w:spacing w:lineRule="atLeast" w:line="240"/>
        <w:ind w:firstLine="567"/>
        <w:jc w:val="both"/>
        <w:rPr/>
      </w:pPr>
      <w:r>
        <w:rPr/>
        <w:t>Ketten jöttek. A férfinép mintha elvesztené bátorságát, amikor önnön gyengeségével kell szembenéznie. Mozgásuk elárulta, hogy először járnak olyan helyen, ahol a gyönyör többet jelent a nyers kielégülésnél, ahol a mámor ízelítő a tökéletességből. Mindkette</w:t>
        <w:softHyphen/>
        <w:t>jük arcát lángvörös kámzsa rejtette, melyet csak az Illatok Termé</w:t>
        <w:softHyphen/>
        <w:t>ben vetettek hátra.</w:t>
      </w:r>
    </w:p>
    <w:p>
      <w:pPr>
        <w:pStyle w:val="Normal"/>
        <w:spacing w:lineRule="atLeast" w:line="240"/>
        <w:ind w:firstLine="567"/>
        <w:jc w:val="both"/>
        <w:rPr/>
      </w:pPr>
      <w:r>
        <w:rPr/>
        <w:t>Az elsőként belépő vendég cingár, hegekkel szabdalt arcú, alat</w:t>
        <w:softHyphen/>
        <w:t>tomos tekintetű férfi volt. Gyanakodva vizslatott körbe az előcsar</w:t>
        <w:softHyphen/>
        <w:t>nokban, a papnő ízlését dicsérő brokátfüggönyök, arannyal szegett faliszőnyegek, tiadlani füstölők, tarini örökmécsek és méregdrága tükrök között. Fekete-vörös üstökével Enkiellt leginkább egy kan</w:t>
        <w:softHyphen/>
        <w:t>rókára emlékeztette.</w:t>
      </w:r>
    </w:p>
    <w:p>
      <w:pPr>
        <w:pStyle w:val="Normal"/>
        <w:spacing w:lineRule="atLeast" w:line="240"/>
        <w:ind w:firstLine="567"/>
        <w:jc w:val="both"/>
        <w:rPr/>
      </w:pPr>
      <w:r>
        <w:rPr/>
        <w:t>„</w:t>
      </w:r>
      <w:r>
        <w:rPr/>
        <w:t>Remélem legalább gazdagok" gondolta viszolyogva a papnő, ám a második belépő láttán nagyot dobbant a szíve és - huszonöt év szolgálat ide vagy oda - érezte, hogy elvörösödik.</w:t>
      </w:r>
    </w:p>
    <w:p>
      <w:pPr>
        <w:pStyle w:val="Normal"/>
        <w:spacing w:lineRule="atLeast" w:line="240"/>
        <w:ind w:firstLine="567"/>
        <w:jc w:val="both"/>
        <w:rPr/>
      </w:pPr>
      <w:r>
        <w:rPr/>
        <w:t>A jövevény különbözött a páváskodó, felékszerezett, yankari kalmároktól, de a tagbaszakadt parti halászoktól is. Lángvörös za</w:t>
        <w:softHyphen/>
        <w:t>rándokcsuhát viselt mint a társa, ám az ormótlan zsákvászon alatt tökéletes izmok feszültek. Fiatal kora ellenére tar koponyáján sá</w:t>
        <w:softHyphen/>
        <w:t>padtan táncoltak a fények, sűrű, fekete szemöldöke alatt villanó je</w:t>
        <w:softHyphen/>
        <w:t>gesen kék szeme a Sheral örök-fagyos szirtjeinek hajnalait idézte. Orra nemes metszésű, ajka pengevékony, mint az aszkétáké. Igen, ez a dióbarna bőrű, előkelő mozgású, jókötésű ifjú tudja mi az ön</w:t>
        <w:softHyphen/>
        <w:t>megtartóztatás. Talán... talán nem is ismeri a mámor ízét. Enkiell azon kapta magát, hogy hullámokban önti el a régóta elfeledett ér</w:t>
        <w:softHyphen/>
        <w:t>zés. Alig vette észre a novícia kézjelét, amellyel tudatta hogy a két idegen egy nagyobb falu árának megfelelő összeggel váltotta meg az éjszaka gyönyörét.</w:t>
      </w:r>
    </w:p>
    <w:p>
      <w:pPr>
        <w:pStyle w:val="Normal"/>
        <w:spacing w:lineRule="atLeast" w:line="240"/>
        <w:ind w:firstLine="567"/>
        <w:jc w:val="both"/>
        <w:rPr/>
      </w:pPr>
      <w:r>
        <w:rPr/>
        <w:t>Enkiell szeme sarkából látta, amint Ketral megérkezik a többi négy novíciával. Életében először bosszankodott a lányok fiatalsá</w:t>
        <w:softHyphen/>
        <w:t>ga és feltűnő szépsége miatt. Maga választotta őket, s nekik kö</w:t>
        <w:softHyphen/>
        <w:t>szönhetően Yankart, a Száműzöttek Városát nemcsak a legendás Yankari légió, a veszett hírű boszorkánymesterek, vagy az Öbölvá</w:t>
        <w:softHyphen/>
        <w:t>ros álomszép szigetei miatt emlegették útszéli fogadókban és palo</w:t>
        <w:softHyphen/>
        <w:t>tákban egyaránt. Az Ellana-papnő által vezetett Gyönyörtemplom nem kis szerepet játszott abban, hogy Yankar városállamának for</w:t>
        <w:softHyphen/>
        <w:t>galma- és az uriodominiorokat illető vám - az utóbbi időben meg</w:t>
        <w:softHyphen/>
        <w:t>kétszereződött.</w:t>
      </w:r>
    </w:p>
    <w:p>
      <w:pPr>
        <w:pStyle w:val="Normal"/>
        <w:spacing w:lineRule="atLeast" w:line="240"/>
        <w:ind w:firstLine="567"/>
        <w:jc w:val="both"/>
        <w:rPr/>
      </w:pPr>
      <w:r>
        <w:rPr/>
        <w:t>A Száműzöttek városának urai - toroni testvéreikkel ellentét</w:t>
        <w:softHyphen/>
        <w:t>ben - megtanulták elfogadni az idegen isteneket, kiváltképp, ha je</w:t>
        <w:softHyphen/>
        <w:t>lenlétük haszonnal járt. Yankar nemes vérű családjai egy idő után már nemcsak megtűrték, de látogatták is a szerelem papnőit az Öbölnegyed távoli, kicsiny szigetén. Enkiell pedig értette a dolgát - hírekkel és gyönyörrel adózott a város ezüstmaszkot viselő, hóhajú urainak. Férfiak, fajtájuk legpompásabb hímjei...</w:t>
      </w:r>
    </w:p>
    <w:p>
      <w:pPr>
        <w:pStyle w:val="Normal"/>
        <w:spacing w:lineRule="atLeast" w:line="240"/>
        <w:ind w:firstLine="567"/>
        <w:jc w:val="both"/>
        <w:rPr/>
      </w:pPr>
      <w:r>
        <w:rPr/>
        <w:t>Először a kanróka választott. Nem szólt, meglehet nem beszél</w:t>
        <w:softHyphen/>
        <w:t>te a Yankarban honos toroni nyelvjárást. Intett Oklaminak, aki ugyanolyan madárcsontú és ugyanolyan sötétbőrű volt mint ő ma</w:t>
        <w:softHyphen/>
        <w:t>ga, de ezzel véget is ért köztük a hasonlóság. „A szerelmet szolgál</w:t>
        <w:softHyphen/>
        <w:t>juk" dünnyögte a papnő a Napköszöntő Litánia bevezető sorait, amint az Alcarai Nádszál kézen fogva vezette fel a lépcsőn az ide</w:t>
        <w:softHyphen/>
        <w:t>gent. Enkiell már nem is figyelt rájuk, a kékszemű ifjút ostromol</w:t>
        <w:softHyphen/>
        <w:t>ta tekintetével. Amikor a jövevény végighordozta komoly, tűnődő tekintetét az előtte állókon, a nők megérezték.</w:t>
      </w:r>
    </w:p>
    <w:p>
      <w:pPr>
        <w:pStyle w:val="Normal"/>
        <w:spacing w:lineRule="atLeast" w:line="240"/>
        <w:ind w:firstLine="567"/>
        <w:jc w:val="both"/>
        <w:rPr/>
      </w:pPr>
      <w:r>
        <w:rPr/>
        <w:t>Enkiell mosolya mögé rejtette indulatait. „Nem vagyok öreg! Többet tudok mint ők együttesen! Én akarlak bevezetni a miszté</w:t>
        <w:softHyphen/>
        <w:t>riumba!" Az ifjú ránézett és a papnő évtizedek bölcsességét, a tes</w:t>
        <w:softHyphen/>
        <w:t>tet szilárdan uraló Akarat elsöprő fölényét látta meg a végtelen-kék tekintetben.</w:t>
      </w:r>
    </w:p>
    <w:p>
      <w:pPr>
        <w:pStyle w:val="Normal"/>
        <w:spacing w:lineRule="atLeast" w:line="240"/>
        <w:ind w:firstLine="567"/>
        <w:jc w:val="both"/>
        <w:rPr/>
      </w:pPr>
      <w:r>
        <w:rPr/>
        <w:t>„</w:t>
      </w:r>
      <w:r>
        <w:rPr/>
        <w:t>Ez nem egy fiatal kölyök. Asszonyt tán soha nem ölelt férfi ez, csaknem élete delén." A kifürkészhetetlen szempár megpihent Enkiell lángoló arcán. Alig jutott el tudatáig, amint a jövevény megragadta a kezét, s csak akkor kezdett hinni szerencséjében, mi</w:t>
        <w:softHyphen/>
        <w:t>kor a lépcsősor tetejéről nézett vissza a sugárzóan fiatal novíciák</w:t>
        <w:softHyphen/>
        <w:t>ra, akiket soha nem tekintett vetélytársainak, akiket most mégis si</w:t>
        <w:softHyphen/>
        <w:t>került legyőznie. A lányok hitetlenkedő-irigy tekintete mindent el</w:t>
        <w:softHyphen/>
        <w:t>mondott. Enkiell egész lényében lüktetett a várakozás, amint be</w:t>
        <w:softHyphen/>
        <w:t>csukta kettejük mögött a legfényűzőbb lakosztály ajtaját, s kitárt karokkal az idegen felé fordult.</w:t>
      </w:r>
    </w:p>
    <w:p>
      <w:pPr>
        <w:pStyle w:val="Normal"/>
        <w:spacing w:lineRule="atLeast" w:line="240"/>
        <w:ind w:firstLine="567"/>
        <w:jc w:val="both"/>
        <w:rPr/>
      </w:pPr>
      <w:r>
        <w:rPr/>
        <w:t>A férfi ekkor színes kendőt húzott elő kulacsából. A papnő mél</w:t>
        <w:softHyphen/>
        <w:t>tatlankodva kapott az arcára boruló selyem után, de tiltakozása az émelyítően sűrű, ízléstelen illatszer ködébe veszett.</w:t>
      </w:r>
    </w:p>
    <w:p>
      <w:pPr>
        <w:pStyle w:val="Cmsor2"/>
        <w:rPr/>
      </w:pPr>
      <w:r>
        <w:rPr/>
        <w:t>5.</w:t>
      </w:r>
    </w:p>
    <w:p>
      <w:pPr>
        <w:pStyle w:val="Normal"/>
        <w:spacing w:lineRule="atLeast" w:line="240"/>
        <w:ind w:firstLine="567"/>
        <w:jc w:val="both"/>
        <w:rPr/>
      </w:pPr>
      <w:r>
        <w:rPr/>
        <w:t>A percek múltán kilépő, nesztelen mozgású, kámzsás alak aka</w:t>
        <w:softHyphen/>
        <w:t>dálytalanul jutott fel a második szintre. Csak egy pillanatra állt meg az egyik sarokajtó előtt. Kettőt koppantott és heges képű társa csat</w:t>
        <w:softHyphen/>
        <w:t>lakozott hozzá. Együtt siettek a keskeny folyosó végébe. Füstróka, a hajdani orgyilkos kézjelekkel mutatta, hogy elérték céljukat.</w:t>
      </w:r>
    </w:p>
    <w:p>
      <w:pPr>
        <w:pStyle w:val="Normal"/>
        <w:spacing w:lineRule="atLeast" w:line="240"/>
        <w:ind w:firstLine="567"/>
        <w:jc w:val="both"/>
        <w:rPr/>
      </w:pPr>
      <w:r>
        <w:rPr/>
        <w:t>Kéj és küszködés fojtott neszeire számítottak, de a falikárpitba olvadó rejtekajtó mögül nem szűrődtek ki zajok.</w:t>
      </w:r>
    </w:p>
    <w:p>
      <w:pPr>
        <w:pStyle w:val="Normal"/>
        <w:spacing w:lineRule="atLeast" w:line="240"/>
        <w:ind w:firstLine="567"/>
        <w:jc w:val="both"/>
        <w:rPr/>
      </w:pPr>
      <w:r>
        <w:rPr/>
        <w:t>Flammeo, a fiatal tűzvarázsló intett a heges képűnek, s ahogy tekintetük összevillant, egy pillanatra elhomályosult, szinte hallot</w:t>
        <w:softHyphen/>
        <w:t>ták a másik elméjében visszhangzó meditációs litániát:</w:t>
      </w:r>
    </w:p>
    <w:p>
      <w:pPr>
        <w:pStyle w:val="Normal"/>
        <w:spacing w:lineRule="atLeast" w:line="240"/>
        <w:ind w:firstLine="567"/>
        <w:jc w:val="both"/>
        <w:rPr/>
      </w:pPr>
      <w:r>
        <w:rPr/>
      </w:r>
    </w:p>
    <w:p>
      <w:pPr>
        <w:pStyle w:val="Normal"/>
        <w:spacing w:lineRule="atLeast" w:line="240"/>
        <w:ind w:firstLine="567"/>
        <w:jc w:val="both"/>
        <w:rPr/>
      </w:pPr>
      <w:r>
        <w:rPr/>
        <w:t xml:space="preserve">Hangra hang, fényre fény </w:t>
      </w:r>
    </w:p>
    <w:p>
      <w:pPr>
        <w:pStyle w:val="Normal"/>
        <w:spacing w:lineRule="atLeast" w:line="240"/>
        <w:ind w:firstLine="567"/>
        <w:jc w:val="both"/>
        <w:rPr/>
      </w:pPr>
      <w:r>
        <w:rPr/>
        <w:t xml:space="preserve">Akaratból kovácsolt </w:t>
      </w:r>
    </w:p>
    <w:p>
      <w:pPr>
        <w:pStyle w:val="Normal"/>
        <w:spacing w:lineRule="atLeast" w:line="240"/>
        <w:ind w:firstLine="567"/>
        <w:jc w:val="both"/>
        <w:rPr/>
      </w:pPr>
      <w:r>
        <w:rPr/>
        <w:t>Hasító él</w:t>
      </w:r>
    </w:p>
    <w:p>
      <w:pPr>
        <w:pStyle w:val="Normal"/>
        <w:spacing w:lineRule="atLeast" w:line="240"/>
        <w:ind w:firstLine="567"/>
        <w:jc w:val="both"/>
        <w:rPr/>
      </w:pPr>
      <w:r>
        <w:rPr/>
      </w:r>
    </w:p>
    <w:p>
      <w:pPr>
        <w:pStyle w:val="Normal"/>
        <w:spacing w:lineRule="atLeast" w:line="240"/>
        <w:ind w:firstLine="567"/>
        <w:jc w:val="both"/>
        <w:rPr/>
      </w:pPr>
      <w:r>
        <w:rPr/>
        <w:t>Egy csizma álomszerű lassúsággal felemelkedik, és a tapétaajtó közepére zuhan.</w:t>
      </w:r>
    </w:p>
    <w:p>
      <w:pPr>
        <w:pStyle w:val="Normal"/>
        <w:spacing w:lineRule="atLeast" w:line="240"/>
        <w:ind w:firstLine="567"/>
        <w:jc w:val="both"/>
        <w:rPr/>
      </w:pPr>
      <w:r>
        <w:rPr/>
      </w:r>
    </w:p>
    <w:p>
      <w:pPr>
        <w:pStyle w:val="Normal"/>
        <w:spacing w:lineRule="atLeast" w:line="240"/>
        <w:ind w:firstLine="567"/>
        <w:jc w:val="both"/>
        <w:rPr/>
      </w:pPr>
      <w:r>
        <w:rPr/>
        <w:t xml:space="preserve">Elme roppan, pajzs lehull </w:t>
      </w:r>
    </w:p>
    <w:p>
      <w:pPr>
        <w:pStyle w:val="Normal"/>
        <w:spacing w:lineRule="atLeast" w:line="240"/>
        <w:ind w:firstLine="567"/>
        <w:jc w:val="both"/>
        <w:rPr/>
      </w:pPr>
      <w:r>
        <w:rPr/>
        <w:t xml:space="preserve">Hatalmam pallos </w:t>
      </w:r>
    </w:p>
    <w:p>
      <w:pPr>
        <w:pStyle w:val="Normal"/>
        <w:spacing w:lineRule="atLeast" w:line="240"/>
        <w:ind w:firstLine="567"/>
        <w:jc w:val="both"/>
        <w:rPr/>
      </w:pPr>
      <w:r>
        <w:rPr/>
        <w:t>lendül...lesújt!</w:t>
      </w:r>
    </w:p>
    <w:p>
      <w:pPr>
        <w:pStyle w:val="Normal"/>
        <w:spacing w:lineRule="atLeast" w:line="240"/>
        <w:ind w:firstLine="567"/>
        <w:jc w:val="both"/>
        <w:rPr/>
      </w:pPr>
      <w:r>
        <w:rPr/>
      </w:r>
    </w:p>
    <w:p>
      <w:pPr>
        <w:pStyle w:val="Normal"/>
        <w:spacing w:lineRule="atLeast" w:line="240"/>
        <w:ind w:firstLine="567"/>
        <w:jc w:val="both"/>
        <w:rPr/>
      </w:pPr>
      <w:r>
        <w:rPr/>
        <w:t>Füstróka, az orgyilkosból lett ordani mágus berobbant a beszakí</w:t>
        <w:softHyphen/>
        <w:t>tott rejtekajtón. Egybehangolt, kettős mentális csapás hasította ket</w:t>
        <w:softHyphen/>
        <w:t>té a bent lapuló áruló elméjét védő, láthatatlan pajzsokat. A zihál</w:t>
        <w:softHyphen/>
        <w:t>va feltápászkodó, mezítelen idegen - az ordani tűzvarázsló rend ál</w:t>
        <w:softHyphen/>
        <w:t>nok nagymestere - még fel sem fogta, mi történt, dühödten mor</w:t>
        <w:softHyphen/>
        <w:t>dult fel...</w:t>
      </w:r>
    </w:p>
    <w:p>
      <w:pPr>
        <w:pStyle w:val="Normal"/>
        <w:spacing w:lineRule="atLeast" w:line="240"/>
        <w:ind w:firstLine="567"/>
        <w:jc w:val="both"/>
        <w:rPr/>
      </w:pPr>
      <w:r>
        <w:rPr/>
        <w:t>...mikor Flammeo következő elmeszúrása összemosta a szeme előtt a körvonalakat...</w:t>
      </w:r>
    </w:p>
    <w:p>
      <w:pPr>
        <w:pStyle w:val="Normal"/>
        <w:spacing w:lineRule="atLeast" w:line="240"/>
        <w:ind w:firstLine="567"/>
        <w:jc w:val="both"/>
        <w:rPr/>
      </w:pPr>
      <w:r>
        <w:rPr/>
        <w:t>...és a tűzmester torkában feltoluló, pusztító igék célt vesztve, kétembernyi lyukat perzseltek a hártyafalba. Harsogva tomboló lángok falták mohón a tiadlani mintákkal ékes selyemdrapériát.</w:t>
      </w:r>
    </w:p>
    <w:p>
      <w:pPr>
        <w:pStyle w:val="Normal"/>
        <w:spacing w:lineRule="atLeast" w:line="240"/>
        <w:ind w:firstLine="567"/>
        <w:jc w:val="both"/>
        <w:rPr/>
      </w:pPr>
      <w:r>
        <w:rPr/>
        <w:t>A Füstróka a levegőben úszva félfordulatot vett, közben évtize</w:t>
        <w:softHyphen/>
        <w:t>des rutinnal hajította el dobótőreit. Válla még földre sem ért, mi</w:t>
        <w:softHyphen/>
        <w:t>kor pengéi már a mezítelen férfiba csapódtak. Az árulót azonban keményebb fából faragták: fojtott kiáltása ezúttal sem a fájdalom, hanem a mágiával telített bosszú kitörése volt. Egyetlen szavával kéken izzó lánghálót idézett a Füstrókára.</w:t>
      </w:r>
    </w:p>
    <w:p>
      <w:pPr>
        <w:pStyle w:val="Normal"/>
        <w:spacing w:lineRule="atLeast" w:line="240"/>
        <w:ind w:firstLine="567"/>
        <w:jc w:val="both"/>
        <w:rPr/>
      </w:pPr>
      <w:r>
        <w:rPr/>
        <w:t>Egy pillantással felmérte, hogy a lánghálóban vonagló alak im</w:t>
        <w:softHyphen/>
        <w:t>már nem jelent fenyegetést - maradt néhány szívdobbanásnyi ide</w:t>
        <w:softHyphen/>
        <w:t>je, de nem vesztegette öltözködésre.</w:t>
      </w:r>
    </w:p>
    <w:p>
      <w:pPr>
        <w:pStyle w:val="Normal"/>
        <w:spacing w:lineRule="atLeast" w:line="240"/>
        <w:ind w:firstLine="567"/>
        <w:jc w:val="both"/>
        <w:rPr/>
      </w:pPr>
      <w:r>
        <w:rPr/>
        <w:t>Lehajolt és az ágy alól rozsdaszínű tekercsfélét kapott fel. A bent kuporgó ágyas-papnő tiltakozón emelte a kezét, de az áruló rá sem hederített. Egyetlen szökkenéssel az alacsony ablaknál termett és a táblákat szélesre tárva körbekémlelt a Gyönyörtemplom hátsó udvarán. Odalent csend honolt, és félhomály. Az ajtó előtt újabb léptek alatt nyögött a padló - hányan lehetnek még odakint? A vál</w:t>
        <w:softHyphen/>
        <w:t>las, erős csontozatú férfi teketóriázás nélkül átvetette lábát az ab</w:t>
        <w:softHyphen/>
        <w:t>lakpárkányon.</w:t>
      </w:r>
    </w:p>
    <w:p>
      <w:pPr>
        <w:pStyle w:val="Normal"/>
        <w:spacing w:lineRule="atLeast" w:line="240"/>
        <w:ind w:firstLine="567"/>
        <w:jc w:val="both"/>
        <w:rPr/>
      </w:pPr>
      <w:r>
        <w:rPr/>
        <w:t>Könnyelműség volt.</w:t>
      </w:r>
    </w:p>
    <w:p>
      <w:pPr>
        <w:pStyle w:val="Normal"/>
        <w:spacing w:lineRule="atLeast" w:line="240"/>
        <w:ind w:firstLine="567"/>
        <w:jc w:val="both"/>
        <w:rPr/>
      </w:pPr>
      <w:r>
        <w:rPr/>
        <w:t>Valami suhogott alant, a falak homályában. Az áruló még ész</w:t>
        <w:softHyphen/>
        <w:t>be sem kaphatott, mikor erős, háromszor sodort bőrostor tekeredett a nyakára. Az ostornyelet egy farkasként morduló, zömök alak markolta odalent, akit észre sem vett az előbb. Az árulót elképesz</w:t>
        <w:softHyphen/>
        <w:t>tő erő rántotta le az ablakból. Zuhant, nyekkent... és mire felnéz</w:t>
        <w:softHyphen/>
        <w:t>hetett volna, már le is sújtott a kurtanyelű, szakállas balta.</w:t>
      </w:r>
    </w:p>
    <w:p>
      <w:pPr>
        <w:pStyle w:val="Normal"/>
        <w:spacing w:lineRule="atLeast" w:line="240"/>
        <w:ind w:firstLine="567"/>
        <w:jc w:val="both"/>
        <w:rPr/>
      </w:pPr>
      <w:r>
        <w:rPr/>
        <w:t>A borostás, sziklaállú vadork egykedvűen hajolt a tetem fölé és csizmájával a hátára fordította. Ha valaki gazdag és híres, akkor magának tulajdonítja sikereit, ám ha mondjuk hullarablásból él, legtöbbször sanyarú gyermekkorára hivatkozik. Rashad sosem ke</w:t>
        <w:softHyphen/>
        <w:t>resett mentségeket, a magyarázkodást pedig különösen rühellte. Az orgyilkosság mocskos munka, de valakinek ezt is csinálni kell - vonogatta a vállát közönyösen, már amikor egyáltalán elgondol</w:t>
        <w:softHyphen/>
        <w:t>kodott. Ritkán tett ilyet, hiszen az emberek ezt igen rossz néven vették egy vadork rabszolgától. A mezítelen férfi kezében barnál</w:t>
        <w:softHyphen/>
        <w:t>ló bőrtekercs azonban felkeltette az érdeklődését.</w:t>
      </w:r>
    </w:p>
    <w:p>
      <w:pPr>
        <w:pStyle w:val="Normal"/>
        <w:spacing w:lineRule="atLeast" w:line="240"/>
        <w:ind w:firstLine="567"/>
        <w:jc w:val="both"/>
        <w:rPr/>
      </w:pPr>
      <w:r>
        <w:rPr/>
        <w:t>Vajon mi olyan fontos azon, hogy egy szemérmetes emberhím inkább a gönceit hagyja hátra?</w:t>
      </w:r>
    </w:p>
    <w:p>
      <w:pPr>
        <w:pStyle w:val="Normal"/>
        <w:spacing w:lineRule="atLeast" w:line="240"/>
        <w:ind w:firstLine="567"/>
        <w:jc w:val="both"/>
        <w:rPr/>
      </w:pPr>
      <w:r>
        <w:rPr/>
        <w:t>A vadork megszimatolta a bőrlapot - idegen, fanyar szaga volt - majd zubbonya alá gyűrte. Felsandított a sárga-arany falon feke</w:t>
        <w:softHyphen/>
        <w:t>te sebként tátongó ablakkeretre. A hangok alapján odafent még csak most kezdődött az igazi küzdelem.</w:t>
      </w:r>
    </w:p>
    <w:p>
      <w:pPr>
        <w:pStyle w:val="Normal"/>
        <w:spacing w:lineRule="atLeast" w:line="240"/>
        <w:ind w:firstLine="567"/>
        <w:jc w:val="both"/>
        <w:rPr/>
      </w:pPr>
      <w:r>
        <w:rPr/>
        <w:t>A rajtakapott, dúlt arcú ágyas-papnő ebben a pillanatban ugrotta át a tűzhálóban rángó heges képűt, és sikoltva vetődött a folyo</w:t>
        <w:softHyphen/>
        <w:t>sóra. Az ajtón még egy halálra rémült, felháborodott Ellana-nővér rohant ki... ám mikor a küszöbön megperdült, tekintete találkozott a falhoz lapuló, fiatal tűzmáguséval. A kurtizán gyönyörű arcáról az áldozati tűzbe loccsantott bornál is gyorsabban illant el a szín</w:t>
        <w:softHyphen/>
        <w:t>lelt rémület, átadva helyét a felismerésnek. A haragnak. Flammeo meglátta a ragyogó zöld szemekben az ölés pillanata előtti áruló elhalványulást, de már későn. Az elméjébe sújtó kínkorbács pedig erősebb volt, mint a halál.</w:t>
      </w:r>
    </w:p>
    <w:p>
      <w:pPr>
        <w:pStyle w:val="Normal"/>
        <w:spacing w:lineRule="atLeast" w:line="240"/>
        <w:ind w:firstLine="567"/>
        <w:jc w:val="both"/>
        <w:rPr/>
      </w:pPr>
      <w:r>
        <w:rPr/>
        <w:t>A „kurtizán-papnő" már nem is akart papnőnek látszani. Sma</w:t>
        <w:softHyphen/>
        <w:t>ragdzöld szemeiben egy kudarcot valló, bosszúszomjas boszor</w:t>
        <w:softHyphen/>
        <w:t>kány veszett dühe ragyogott.</w:t>
      </w:r>
    </w:p>
    <w:p>
      <w:pPr>
        <w:pStyle w:val="Normal"/>
        <w:spacing w:lineRule="atLeast" w:line="240"/>
        <w:ind w:firstLine="567"/>
        <w:jc w:val="both"/>
        <w:rPr/>
      </w:pPr>
      <w:r>
        <w:rPr/>
        <w:t>A szemei, azok a gyötrő, fájdalom-zöld szemei! Flammeo nem hallotta a boszorkány suttogását, nem ismerte fel a koponyáját re</w:t>
        <w:softHyphen/>
        <w:t>pesztő szemmelverést sem. Énjének foszlányai sikoltva zuhantak az öntudatlanság felé, ám valahol a zsigerek mélyén, tudatán túl valaki - talán nem is ő maga, vagy mégis ő volt az, a valódi, meg</w:t>
        <w:softHyphen/>
        <w:t>törhetetlen lélek - ... igen, valahol, valaki a Hatodik Tűzzsoltár bevezető sorait mormolta:</w:t>
      </w:r>
    </w:p>
    <w:p>
      <w:pPr>
        <w:pStyle w:val="Normal"/>
        <w:spacing w:lineRule="atLeast" w:line="240"/>
        <w:ind w:firstLine="567"/>
        <w:jc w:val="both"/>
        <w:rPr/>
      </w:pPr>
      <w:r>
        <w:rPr/>
      </w:r>
    </w:p>
    <w:p>
      <w:pPr>
        <w:pStyle w:val="Normal"/>
        <w:spacing w:lineRule="atLeast" w:line="240"/>
        <w:ind w:firstLine="567"/>
        <w:jc w:val="both"/>
        <w:rPr/>
      </w:pPr>
      <w:r>
        <w:rPr/>
        <w:t xml:space="preserve">Lelkem kútjában lobogva </w:t>
      </w:r>
    </w:p>
    <w:p>
      <w:pPr>
        <w:pStyle w:val="Normal"/>
        <w:spacing w:lineRule="atLeast" w:line="240"/>
        <w:ind w:firstLine="567"/>
        <w:jc w:val="both"/>
        <w:rPr/>
      </w:pPr>
      <w:r>
        <w:rPr/>
        <w:t>heve pusztítani űz</w:t>
      </w:r>
    </w:p>
    <w:p>
      <w:pPr>
        <w:pStyle w:val="Normal"/>
        <w:spacing w:lineRule="atLeast" w:line="240"/>
        <w:ind w:firstLine="567"/>
        <w:jc w:val="both"/>
        <w:rPr/>
      </w:pPr>
      <w:r>
        <w:rPr/>
      </w:r>
    </w:p>
    <w:p>
      <w:pPr>
        <w:pStyle w:val="Normal"/>
        <w:spacing w:lineRule="atLeast" w:line="240"/>
        <w:ind w:firstLine="567"/>
        <w:jc w:val="both"/>
        <w:rPr/>
      </w:pPr>
      <w:r>
        <w:rPr/>
        <w:t>(Kííííííííííííííín!) Aztán fellobbant a Megtisztító Láng és elham</w:t>
        <w:softHyphen/>
        <w:t>vasztotta a fájdalmat. Flammeo a földre rogyott, de tudta már, hogy győzött. A fölé magasodó, tőrt emelő asszonyra emelte égő tekintetét és egy pillanatra megsajnálta.</w:t>
      </w:r>
    </w:p>
    <w:p>
      <w:pPr>
        <w:pStyle w:val="Normal"/>
        <w:spacing w:lineRule="atLeast" w:line="240"/>
        <w:ind w:firstLine="567"/>
        <w:jc w:val="both"/>
        <w:rPr/>
      </w:pPr>
      <w:r>
        <w:rPr/>
      </w:r>
    </w:p>
    <w:p>
      <w:pPr>
        <w:pStyle w:val="Normal"/>
        <w:spacing w:lineRule="atLeast" w:line="240"/>
        <w:ind w:firstLine="567"/>
        <w:jc w:val="both"/>
        <w:rPr/>
      </w:pPr>
      <w:r>
        <w:rPr/>
        <w:t>aurám izzik tombolva</w:t>
      </w:r>
    </w:p>
    <w:p>
      <w:pPr>
        <w:pStyle w:val="Normal"/>
        <w:spacing w:lineRule="atLeast" w:line="240"/>
        <w:ind w:firstLine="567"/>
        <w:jc w:val="both"/>
        <w:rPr/>
      </w:pPr>
      <w:r>
        <w:rPr/>
        <w:t>S robban a mélyből a TŰZ!</w:t>
      </w:r>
    </w:p>
    <w:p>
      <w:pPr>
        <w:pStyle w:val="Normal"/>
        <w:spacing w:lineRule="atLeast" w:line="240"/>
        <w:ind w:firstLine="567"/>
        <w:jc w:val="both"/>
        <w:rPr/>
      </w:pPr>
      <w:r>
        <w:rPr/>
      </w:r>
    </w:p>
    <w:p>
      <w:pPr>
        <w:pStyle w:val="Normal"/>
        <w:spacing w:lineRule="atLeast" w:line="240"/>
        <w:ind w:firstLine="567"/>
        <w:jc w:val="both"/>
        <w:rPr/>
      </w:pPr>
      <w:r>
        <w:rPr/>
        <w:t>A boszorkány utolsó sikolyát az egész Öbölvárosban meghallot</w:t>
        <w:softHyphen/>
        <w:t>ták. A karcsú, tökéletes női testből robbanó, vakító-vörös lángosz</w:t>
        <w:softHyphen/>
        <w:t>lop vulkánként vetette szét a Gyönyörtemplom tetejét... a felső két emelettel együtt. A szemfájdítóan ragyogó, üvöltő tűzörvény meg</w:t>
        <w:softHyphen/>
        <w:t>állíthatatlanul vetette magát a szentély brokátfüggönyeire, viessfa boltíveire, fojtottan pukkanó fénygömbjeire. Elemésztett mindent, amit ért.</w:t>
      </w:r>
    </w:p>
    <w:p>
      <w:pPr>
        <w:pStyle w:val="Normal"/>
        <w:spacing w:lineRule="atLeast" w:line="240"/>
        <w:ind w:firstLine="567"/>
        <w:jc w:val="both"/>
        <w:rPr/>
      </w:pPr>
      <w:r>
        <w:rPr/>
        <w:t>Maga volt az Ősláng, mely örökkön bevilágítja a Fény Ösvé</w:t>
        <w:softHyphen/>
        <w:t>nyét járók útját.</w:t>
      </w:r>
    </w:p>
    <w:p>
      <w:pPr>
        <w:pStyle w:val="Cmsor2"/>
        <w:rPr/>
      </w:pPr>
      <w:r>
        <w:rPr/>
        <w:t>6.</w:t>
      </w:r>
    </w:p>
    <w:p>
      <w:pPr>
        <w:pStyle w:val="Normal"/>
        <w:spacing w:lineRule="atLeast" w:line="240"/>
        <w:ind w:firstLine="567"/>
        <w:jc w:val="both"/>
        <w:rPr/>
      </w:pPr>
      <w:r>
        <w:rPr/>
        <w:t>A z életben maradt Ellana-nővérek hasztalan kiáltoztak segítsé</w:t>
        <w:softHyphen/>
        <w:t>gért. Egyetlen ladik sem kötött ki a Gyönyörtemplom füstölgő rom</w:t>
        <w:softHyphen/>
        <w:t>jai előtt. Senki nem mert ujjat húzni olyan mágusokkal, akiknek egyetlen szavára a poklok heve pusztít a földön. Suttogták ugyan, hogy a szerelemistennő bosszúja bizonnyal utoléri a szentségtörő</w:t>
        <w:softHyphen/>
        <w:t>ket, de közelebb senki nem merészkedett, amíg a vörös kámzsások és a Carradol-boszorkánymester a romok között kutattak.</w:t>
      </w:r>
    </w:p>
    <w:p>
      <w:pPr>
        <w:pStyle w:val="Normal"/>
        <w:spacing w:lineRule="atLeast" w:line="240"/>
        <w:ind w:firstLine="567"/>
        <w:jc w:val="both"/>
        <w:rPr/>
      </w:pPr>
      <w:r>
        <w:rPr/>
        <w:t>Sokáig kutattak.</w:t>
      </w:r>
    </w:p>
    <w:p>
      <w:pPr>
        <w:pStyle w:val="Normal"/>
        <w:spacing w:lineRule="atLeast" w:line="240"/>
        <w:ind w:firstLine="567"/>
        <w:jc w:val="both"/>
        <w:rPr/>
      </w:pPr>
      <w:r>
        <w:rPr/>
        <w:t>A kormos arcú, zokogó nővérek végül úszva hagyták el a szi</w:t>
        <w:softHyphen/>
        <w:t>getet - már aki túlélte Sogron lángjainak tombolását. A tűzmágu</w:t>
        <w:softHyphen/>
        <w:t>sok csónakja távozott legutoljára - az evezőpadnál a vadork rab</w:t>
        <w:softHyphen/>
        <w:t>szolga ült.</w:t>
      </w:r>
    </w:p>
    <w:p>
      <w:pPr>
        <w:pStyle w:val="Normal"/>
        <w:spacing w:lineRule="atLeast" w:line="240"/>
        <w:ind w:firstLine="567"/>
        <w:jc w:val="both"/>
        <w:rPr/>
      </w:pPr>
      <w:r>
        <w:rPr/>
        <w:t>Az uriodominiorok, a város ezüstmaszkos urai egyetlen őrjára</w:t>
        <w:softHyphen/>
        <w:t>tot sem küldtek a Gyönyörtemplomhoz - meglehet tudták, mi tör</w:t>
        <w:softHyphen/>
        <w:t>tént. A füstölgő szigetet még a Sajkások, az Öbölnegyed hírhedt tolvajai is messzire kerülték. A szentélyromok magányosan haldo</w:t>
        <w:softHyphen/>
        <w:t>koltak, míg éjbe nem fakult az áruló nappali fény. Az alkonyat bé</w:t>
        <w:softHyphen/>
        <w:t>kéje borult a szigetre, csak a parázson táncoló vörös visszfény sí</w:t>
        <w:softHyphen/>
        <w:t>poló-zümmögő dala törte meg a csendet. Egy-egy korommarta fal</w:t>
        <w:softHyphen/>
        <w:t>maradvány árválkodott csak, tócsává olvadt üvegholmik, repede</w:t>
        <w:softHyphen/>
        <w:t>zett gránitlapok, csontok és hamvak - nem maradt semmi más.</w:t>
      </w:r>
    </w:p>
    <w:p>
      <w:pPr>
        <w:pStyle w:val="Normal"/>
        <w:spacing w:lineRule="atLeast" w:line="240"/>
        <w:ind w:firstLine="567"/>
        <w:jc w:val="both"/>
        <w:rPr/>
      </w:pPr>
      <w:r>
        <w:rPr/>
        <w:t>A szürkületben víztől csepegő, karcsú árnyalak moccant. Egy</w:t>
        <w:softHyphen/>
        <w:t>kedvű alapossággal kutatta át a romhalmazt, mint aki tudja, hogy amit keres, túl értékes - túl veszedelmes - ahhoz, hogy a sors sze</w:t>
        <w:softHyphen/>
        <w:t>szélyéből megsemmisüljön holmi tűzvészben. Hiszen az istenek</w:t>
        <w:softHyphen/>
        <w:t>nek is megvannak a maguk játékszerei.</w:t>
      </w:r>
    </w:p>
    <w:p>
      <w:pPr>
        <w:pStyle w:val="Normal"/>
        <w:spacing w:lineRule="atLeast" w:line="240"/>
        <w:ind w:firstLine="567"/>
        <w:jc w:val="both"/>
        <w:rPr/>
      </w:pPr>
      <w:r>
        <w:rPr/>
        <w:t>Magas volt a falak tövében suhanó idegen, karcsú és magabiz</w:t>
        <w:softHyphen/>
        <w:t xml:space="preserve">tos. Köpönyege, bő csuklyája a lángok és korom színében izzott </w:t>
        <w:softHyphen/>
        <w:t>de ez a látszat volt csupán, mert a köpeny kellemes hideggel óvta viselőjét. Az idegent nem perzselte a fonóság, nem láthatta a szomszéd szigetekről bámuló szájtátiak serege sem. A csendes, ha</w:t>
        <w:softHyphen/>
        <w:t>tározott mozgású árnyalak más volt, mérhetetlenül több és vénebb, mint az alabástromtornyok árnyékában nyüzsgő hangyanép. Éj</w:t>
        <w:softHyphen/>
        <w:t>színben ragyogó szemei olvasták és értették a hamvakban maradó jeleket. Érezte az elmúlt órák eseményeit, miként érezte a meg nem valósult jövendőket is, melyek a múltban gyökereztek és faágakat - elszáradt, korhadásra ítélt ágakat - meresztettek az időbe.</w:t>
      </w:r>
    </w:p>
    <w:p>
      <w:pPr>
        <w:pStyle w:val="Normal"/>
        <w:spacing w:lineRule="atLeast" w:line="240"/>
        <w:ind w:firstLine="567"/>
        <w:jc w:val="both"/>
        <w:rPr/>
      </w:pPr>
      <w:r>
        <w:rPr/>
        <w:t>A magas, karcsú alak egyfajta különös révületben mozgott, aj</w:t>
        <w:softHyphen/>
        <w:t>kai ősi, elmélkedő litániát morzsoltak, az álom és ébrenlét határán lebegve. Hagyta hogy a tűz vezesse - a TŰZ, az egységes és min</w:t>
        <w:softHyphen/>
        <w:t>dent átható hatalom. Érezte az aktív, mégis láthatatlanul, minde</w:t>
        <w:softHyphen/>
        <w:t>nütt jelen levő izzást a sziklákban, akárcsak a híres yankari fürdők mélyből előtörő hévforrásaiban. Látta a láng táncát a szélben, az eleven lobogást a tengerben, az állatokban... hiszen minden élő csak a benne parázsló lassú tűznek köszönheti létét.</w:t>
      </w:r>
    </w:p>
    <w:p>
      <w:pPr>
        <w:pStyle w:val="Normal"/>
        <w:spacing w:lineRule="atLeast" w:line="240"/>
        <w:ind w:firstLine="567"/>
        <w:jc w:val="both"/>
        <w:rPr/>
      </w:pPr>
      <w:r>
        <w:rPr/>
        <w:t>Követte a tűz hívását... és le sem térhetett a nyomról. Kuszán ragyogó skarláthálók szaladoztak még a parázsszőnyegen, mikor eljutott a fekete koromfolthoz, mely valaha a Gyönyörtemplom hátsó udvara volt. Meglelte az ordani áruló lángüszkös csontvázát is. Amikor csizmájával a megtaszította, felismerte a jobb kéz gör</w:t>
        <w:softHyphen/>
        <w:t>csös tartását. A jobb kézét, amely immár nem markolt semmit. A parázsköpenyű idegen felidézte a tüzet robbantó, vörös kámzsás emberférgek és a lila fogsorú boszorkánymester csalódott mozdu</w:t>
        <w:softHyphen/>
        <w:t>latait. Az evezőket húzó, leszegett fejű rabszolgaállat csendes elé</w:t>
        <w:softHyphen/>
        <w:t>gedettségét. Megértette, mi történt. Ahol a kurtaéletű ember né</w:t>
        <w:softHyphen/>
        <w:t>hány egymás mellé rakott követ lát csupán, ott csak az elf képes megcsodálni a híd ívét.</w:t>
      </w:r>
    </w:p>
    <w:p>
      <w:pPr>
        <w:pStyle w:val="Normal"/>
        <w:spacing w:lineRule="atLeast" w:line="240"/>
        <w:ind w:firstLine="567"/>
        <w:jc w:val="both"/>
        <w:rPr/>
      </w:pPr>
      <w:r>
        <w:rPr/>
        <w:t>A lángszínű csuklya alatt éjszín szempár fürkészte az Öbölne</w:t>
        <w:softHyphen/>
        <w:t>gyedet, amerre a csónak távozott. Az éjszemek mélyén kékes fé</w:t>
        <w:softHyphen/>
        <w:t>nyű lidércláng lobbant, és az idegen lassan bólintott.</w:t>
      </w:r>
    </w:p>
    <w:p>
      <w:pPr>
        <w:pStyle w:val="Normal"/>
        <w:spacing w:lineRule="atLeast" w:line="240"/>
        <w:ind w:firstLine="567"/>
        <w:jc w:val="both"/>
        <w:rPr/>
      </w:pPr>
      <w:r>
        <w:rPr/>
        <w:t>Hamarosan.</w:t>
      </w:r>
    </w:p>
    <w:p>
      <w:pPr>
        <w:pStyle w:val="Cmsor2"/>
        <w:rPr/>
      </w:pPr>
      <w:r>
        <w:rPr/>
        <w:t>7.</w:t>
      </w:r>
    </w:p>
    <w:p>
      <w:pPr>
        <w:pStyle w:val="Normal"/>
        <w:spacing w:lineRule="atLeast" w:line="240"/>
        <w:ind w:firstLine="567"/>
        <w:jc w:val="both"/>
        <w:rPr/>
      </w:pPr>
      <w:r>
        <w:rPr/>
        <w:t>Az Istenek Ujjaként ismert, huszonegy láb magas alabástrom</w:t>
        <w:softHyphen/>
        <w:t>csúcs Yankar egyik legősibb, legmagasabb tűtornya volt. Az ősöreg csavartorony megvetőn magasodott újabb kori, kontármód felhúzott társai fölé. Buzogányforma csúcsában széles, obszidián</w:t>
        <w:softHyphen/>
        <w:t>lapokkal kövezett, parázstartókkal szegélyezett terem ásított né</w:t>
        <w:softHyphen/>
        <w:t>mán. Erkélye alacsony peremű volt, így az odabent térdeplő Golchen szeme sarkából beláthatta az egész Öbölnegyedet. A le</w:t>
        <w:softHyphen/>
        <w:t>menő Nap vöröse előtt keskeny füstcsík kígyózott a hamuszürke alkonyatban, mintegy emlékeztetőül, hogy Yankarban van erősebb hatalom is a zabolátlan vágynál.</w:t>
      </w:r>
    </w:p>
    <w:p>
      <w:pPr>
        <w:pStyle w:val="Normal"/>
        <w:spacing w:lineRule="atLeast" w:line="240"/>
        <w:ind w:firstLine="567"/>
        <w:jc w:val="both"/>
        <w:rPr/>
      </w:pPr>
      <w:r>
        <w:rPr/>
        <w:t>A boszorkánymester mögött hasaló vadork rabszolga nem emelhette feljebb a tekintetét. Nem is szívesen tette volna, hiszen a szeme sarkából nemegyszer látta már a Rend nagymesterét - a supreor pedig rút volt, még egy vadork szemében is. Oatren, a Car</w:t>
        <w:softHyphen/>
        <w:t>radol magitor supreora vénember volt: arcán egybemosta az idő az évtizedekre utaló határokat. Ráncszabdalta ábrázatából bajosan le</w:t>
        <w:softHyphen/>
        <w:t>hetett volna megállapítani, vajon nyolcvan, kilencven netán száz esztendős. Megpróbált egyenesen ülni, de feje kissé előre csuklott, mintha vékonyka, eres nyaka már nem bírná el a súlyt. Ritkás fo</w:t>
        <w:softHyphen/>
        <w:t>natokba csomózott, hóezüst hajával a feje meghökkentően nagy</w:t>
        <w:softHyphen/>
        <w:t>nak látszott: talán ezért hatott olyan különösen keskeny, aszott szil</w:t>
        <w:softHyphen/>
        <w:t>vához hasonló arca, melyet keresztül-kasul szelt a számtalan apró ránc. A folyton változó ránctömegben akárha két mozdulatlan vá</w:t>
        <w:softHyphen/>
        <w:t>jat tartotta volna az egész szövevényt, úgy ragyogott a supraeor fe</w:t>
        <w:softHyphen/>
        <w:t>kete, pilláit vesztett szeme. Arcjátéka minden mozdulatára ezernyi pókhálóvá futott míg ajkáról szárazon peregtek a szavak, ám a ko</w:t>
        <w:softHyphen/>
        <w:t>romfekete szempár dermedt nyugalomba révült, mint két, már-már kihunyó parázs.</w:t>
      </w:r>
    </w:p>
    <w:p>
      <w:pPr>
        <w:pStyle w:val="Normal"/>
        <w:spacing w:lineRule="atLeast" w:line="240"/>
        <w:ind w:firstLine="567"/>
        <w:jc w:val="both"/>
        <w:rPr/>
      </w:pPr>
      <w:r>
        <w:rPr/>
        <w:t>Igen, rút volt, még egy vadork szemében is.</w:t>
      </w:r>
    </w:p>
    <w:p>
      <w:pPr>
        <w:pStyle w:val="Normal"/>
        <w:spacing w:lineRule="atLeast" w:line="240"/>
        <w:ind w:firstLine="567"/>
        <w:jc w:val="both"/>
        <w:rPr/>
      </w:pPr>
      <w:r>
        <w:rPr/>
        <w:t>A supreor tűnődve mérte végig a lila fogsorú magitor mögött hasaló vadorkot. Egy kilenc esztendővel ezelőtti délutánra gon</w:t>
        <w:softHyphen/>
        <w:t>dolt, mikor egyetlen szavával életre, egyben rabszolgasorsra ítélte a félállatot. Azóta sem bánta döntését: az obsor mindenben enge</w:t>
        <w:softHyphen/>
        <w:t>delmeskedett és zokszó nélkül tűrte a legnagyobb megaláztatáso</w:t>
        <w:softHyphen/>
        <w:t>kat is. A legalantasabb munkákat végezte a Carradolban. Golchen mellé rendelték testőrnek, malquornak. A lilafogú gyakorta űzött gúnyt a félállat rútságából, aki zokszó nélkül, némán, leszegett fej</w:t>
        <w:softHyphen/>
        <w:t>jel ballagott gazdája nyomában. Obsor kasztú társai is folyton mar</w:t>
        <w:softHyphen/>
        <w:t>ták, kitaszították maguk közül a veszedelmes orkfattyút. Rashad mégsem szólt semmit soha, csak nézett - mindent alaposan meg</w:t>
        <w:softHyphen/>
        <w:t>nézett azokkal a sötét, sárga tüzű szemeivel - és csak hallgatott, néha alig lehetett elviselni a némaságát. Különös párost alkottak. Golchen, ez a kétszínű csirkefogó keresztülnézett rút rabszolga</w:t>
        <w:softHyphen/>
        <w:t>testőrén, csak Oatrennek tűnt fel, ha vadorkot bántotta valami, és fortyogott magában. Csak a supreor látta az emberállatban szunnyadó erőt. Ha egyszer lassan érlelődő haragja kifakad, bőszülten nekilódul, mint valami füstös pofájú bika és mindenkit megtapos maga körül. Veszedelmes félállat, de mégiscsak egy beszélő szer</w:t>
        <w:softHyphen/>
        <w:t>szám csupán. A rabszolga helyett Gochenhez intézte szavait</w:t>
      </w:r>
    </w:p>
    <w:p>
      <w:pPr>
        <w:pStyle w:val="Normal"/>
        <w:spacing w:lineRule="atLeast" w:line="240"/>
        <w:ind w:firstLine="567"/>
        <w:jc w:val="both"/>
        <w:rPr/>
      </w:pPr>
      <w:r>
        <w:rPr/>
        <w:t>- Az obsor is látta a szentélyben elhamvadt tűzvarázslót? - a supreor hangja szárazon zizegett, akár az őszi avar. Rashad tudta, hogy neki kell válaszolnia, de szavait csak lilafogsorú gazdájához intézheti. Halálos bizonyossággal tudta azt is, hogy nem hazudhat. Oatren mellett kámzsás alakokat ölelt a homály - érezte a szagu</w:t>
        <w:softHyphen/>
        <w:t>kat - akik éberen fürkészik és lecsapnak a hazugság legkisebb je</w:t>
        <w:softHyphen/>
        <w:t>lére is. A vadork bólintott, gondosan megválogatta szavait, jól tud</w:t>
        <w:softHyphen/>
        <w:t>va, hogy a féligazság veszedelmesebb bármely hazugságnál.</w:t>
      </w:r>
    </w:p>
    <w:p>
      <w:pPr>
        <w:pStyle w:val="Normal"/>
        <w:spacing w:lineRule="atLeast" w:line="240"/>
        <w:ind w:firstLine="567"/>
        <w:jc w:val="both"/>
        <w:rPr/>
      </w:pPr>
      <w:r>
        <w:rPr/>
        <w:t>- Az ordani áruló vezérhím volt a tüzek varázslóinak falkájá</w:t>
        <w:softHyphen/>
        <w:t>ban. Nem először járt Yankarban. Az Ellana-szentélyben megbúvó boszorkányhoz jött. - A vadork rosszallón szívott egyet lapos or</w:t>
        <w:softHyphen/>
        <w:t>rán. Szerelem, hazugság, dicstelen halál. Az emberek kacifántosan intéznek még egy olyan egyszerű dolgot is, mint a párzás.</w:t>
      </w:r>
    </w:p>
    <w:p>
      <w:pPr>
        <w:pStyle w:val="Normal"/>
        <w:spacing w:lineRule="atLeast" w:line="240"/>
        <w:ind w:firstLine="567"/>
        <w:jc w:val="both"/>
        <w:rPr/>
      </w:pPr>
      <w:r>
        <w:rPr/>
        <w:t>- Az a boszorkány egy Hiwith volt, nagytiszteletű - sietett megjegyezni Golchen - Wicca-bűbájjal törte meg az áruló ordani mágus akaratát. A férfi pedig hozott neki valamit. Kémeink szerint egyes... alvilági közvetítőkön át a Hiwithek régóta keresik a Te</w:t>
        <w:softHyphen/>
        <w:t>kercseket.</w:t>
      </w:r>
    </w:p>
    <w:p>
      <w:pPr>
        <w:pStyle w:val="Normal"/>
        <w:spacing w:lineRule="atLeast" w:line="240"/>
        <w:ind w:firstLine="567"/>
        <w:jc w:val="both"/>
        <w:rPr/>
      </w:pPr>
      <w:r>
        <w:rPr/>
        <w:t>Hiwith? Rashad nyelt egyet. Keveset tudott a Hiwithek boszor</w:t>
        <w:softHyphen/>
        <w:t>kányrendjéről - semmi jót. Az egyik legkisebb, legrejtettebb - és legveszedelmesebb női rend volt a kontinensen. Két emberöltővel ezelőtt még hírük sem volt, azóta pedig Ynev minden nagyobb má</w:t>
        <w:softHyphen/>
        <w:t>giahasználó nemzete üldözte őket - és alkudozott velük. Mágiával, annak minden formájával kereskedtek.</w:t>
      </w:r>
    </w:p>
    <w:p>
      <w:pPr>
        <w:pStyle w:val="Normal"/>
        <w:spacing w:lineRule="atLeast" w:line="240"/>
        <w:ind w:firstLine="567"/>
        <w:jc w:val="both"/>
        <w:rPr/>
      </w:pPr>
      <w:r>
        <w:rPr/>
        <w:t>- A múlt hónapban már elképesztő összegeket ígértek a Teker</w:t>
        <w:softHyphen/>
        <w:t>csekért. -A supreor félbeszakította a buzgólkodó lilafogút. Halkan fűzte tovább szavait, látszólag ügyet sem vetve az előtte térdelő boszorkánymesterre. Rashad tudta, hogy ilyenkor a sötétbe olvadó árnyakhoz beszél.</w:t>
      </w:r>
    </w:p>
    <w:p>
      <w:pPr>
        <w:pStyle w:val="Normal"/>
        <w:spacing w:lineRule="atLeast" w:line="240"/>
        <w:ind w:firstLine="567"/>
        <w:jc w:val="both"/>
        <w:rPr/>
      </w:pPr>
      <w:r>
        <w:rPr/>
        <w:t>- Pyarronita feljegyzések szerint az egyik ilyen pergament Ordanban őrzik, a tűzmágusok könyvtárában - susogta az egyik kámzsás alak.</w:t>
      </w:r>
    </w:p>
    <w:p>
      <w:pPr>
        <w:pStyle w:val="Normal"/>
        <w:spacing w:lineRule="atLeast" w:line="240"/>
        <w:ind w:firstLine="567"/>
        <w:jc w:val="both"/>
        <w:rPr/>
      </w:pPr>
      <w:r>
        <w:rPr/>
        <w:t>- Vagy csak őrizték? - A supreor halványan elmosolyodott, már amennyiben mosolyként lehetett értelmezni a töppedt arcon szerteszaladó újabb torzulásokat. - Mit tudsz erről, Golchen?</w:t>
      </w:r>
    </w:p>
    <w:p>
      <w:pPr>
        <w:pStyle w:val="Normal"/>
        <w:spacing w:lineRule="atLeast" w:line="240"/>
        <w:ind w:firstLine="567"/>
        <w:jc w:val="both"/>
        <w:rPr/>
      </w:pPr>
      <w:r>
        <w:rPr/>
        <w:t>- A fiatalabb ordani lánggá robbantotta a boszorkányt, nagytisz</w:t>
        <w:softHyphen/>
        <w:t>teletű. A Gyönyörtemplom porig égett. Elhamvadt az áruló és a bo</w:t>
        <w:softHyphen/>
        <w:t>szorkány is - a vadork szíve a torkában dobogott. A lilafogú nem látta a tekercset, hiszen az Ellana-szentély bejáratát őrizte - a gyá</w:t>
        <w:softHyphen/>
        <w:t>va -, mikor a hátsó udvarban a rozsdás szekerce lesújtott. Rashad tudta; hogy ha őt kérdezik, nem hazudhat. Azonnal lelepleznék. Pe</w:t>
        <w:softHyphen/>
        <w:t>dig ha az a pergamen csak fele olyan fontos, mint amilyennek lát</w:t>
        <w:softHyphen/>
        <w:t>szik... a két ordani makacsul kereste a lángok tombolása közepet</w:t>
        <w:softHyphen/>
        <w:t>te, míg teljesen össze nem omlott a szentély. Csak az idejüket vesz</w:t>
        <w:softHyphen/>
        <w:t>tegetik a pokoli forróságban, de a vadork nem szólt. Megtanulta, hogy csak az ostoba dobja el magától a sors ajándékait.</w:t>
      </w:r>
    </w:p>
    <w:p>
      <w:pPr>
        <w:pStyle w:val="Normal"/>
        <w:spacing w:lineRule="atLeast" w:line="240"/>
        <w:ind w:firstLine="567"/>
        <w:jc w:val="both"/>
        <w:rPr/>
      </w:pPr>
      <w:r>
        <w:rPr/>
        <w:t>Ha ugyan ajándék...</w:t>
      </w:r>
    </w:p>
    <w:p>
      <w:pPr>
        <w:pStyle w:val="Normal"/>
        <w:spacing w:lineRule="atLeast" w:line="240"/>
        <w:ind w:firstLine="567"/>
        <w:jc w:val="both"/>
        <w:rPr/>
      </w:pPr>
      <w:r>
        <w:rPr/>
        <w:t>- Az ordaniak mondtak valamit a Téboly Kilenc Tekercséről? - fordult Golchen váratlanul rabszolga-testőréhez.</w:t>
      </w:r>
    </w:p>
    <w:p>
      <w:pPr>
        <w:pStyle w:val="Normal"/>
        <w:spacing w:lineRule="atLeast" w:line="240"/>
        <w:ind w:firstLine="567"/>
        <w:jc w:val="both"/>
        <w:rPr/>
      </w:pPr>
      <w:r>
        <w:rPr/>
        <w:t>- Semmit nem mondtak, nagytiszteletű - válaszolta Rashad az igazságnak megfelelően, ismét megkerülve a valóságot. Arcizma sem rezdült, noha úgy érezte, gyomrában jeges kőtömbök görög</w:t>
        <w:softHyphen/>
        <w:t>nek. A Téboly Kilenc Tekercse? Rabszolgaként kósza híresztelése</w:t>
        <w:softHyphen/>
        <w:t>ket hallott csupán az ereklyeként számontartott feljegyzésekről. Suttogták, hogy valami száműzött kráni próféta vetette pergamen</w:t>
        <w:softHyphen/>
        <w:t>re látomásait a Délvidéken - jó háromszáz esztendővel ezelőtt. Re</w:t>
        <w:softHyphen/>
        <w:t>besgették, hogy minden egyes tekercs másfajta hatalommal ruház</w:t>
        <w:softHyphen/>
        <w:t>za fel birtokosát-valami erősen kárhozatos hatalommal; különben Észak és Dél inkvizítorai nem kutatnának erejüket megfeszítve az őrült próféta iratai után.</w:t>
      </w:r>
    </w:p>
    <w:p>
      <w:pPr>
        <w:pStyle w:val="Normal"/>
        <w:spacing w:lineRule="atLeast" w:line="240"/>
        <w:ind w:firstLine="567"/>
        <w:jc w:val="both"/>
        <w:rPr/>
      </w:pPr>
      <w:r>
        <w:rPr/>
        <w:t>- A boszorkányok ajánlatára számos hamisítvánnyal jelentkez</w:t>
        <w:softHyphen/>
        <w:t>tek. Ráadásul újabb vevők is felbukkantak azóta. Tőlük többet is megtudhatunk a Második Tekercsről. Talán a Hiwithekről is - a dermedt, fekete szempár a leszegett fejű vadorkra szegeződött. Nem hallgatag bika ez, hanem némán vicsorgó, alattomos farkas, tűnődött a supreor. Oatren tudta, hogy Rashadot megérkezése pil</w:t>
        <w:softHyphen/>
        <w:t>lanata óta különös álmok, látomások gyötrik. Emlékezett még az időkre, mikor a rabszolga farkasként vonyított álmában. A mákhéj</w:t>
        <w:softHyphen/>
        <w:t>ból főzött tea és később, az onpori sodorlevéből pácolt kékdohány megszelídítette az álmok ordasait - meglehet, túlságosan is. Azóta a rabszolga úgy hevert éjszakánként pinceodújában mint egy darab fa, reggelenként pedig jó fertályóráig részeg módjára, bambán tán</w:t>
        <w:softHyphen/>
        <w:t>torgott. Teljesen függővé vált: egyetlen éjszakát sem bírt volna ki a kékdohány bódító füstje nélkül. Eltűrt mindent, képes volt bár</w:t>
        <w:softHyphen/>
        <w:t>mire, csak hogy megkaphassa a kék dohánymérget, mely megöli az álmokat. A Carradol boszorkánymesterei tudták ugyan, hogy alattomos, gennyes fekélyeket fakaszt a gyomorban - de ki törődik egy obsor egészségével? Amikor megkezdődnek az első vérzések, a dohányélvezőt csakhamar elragadja a Hideg Kéz. A bódító füst élvezői végül vért hányva, 'saját mocskukban pusztultak el nyomo</w:t>
        <w:softHyphen/>
        <w:t>rultul. Oatren vállat vont. Valamit valamiért. Golchen fogsorát sugaru-dió színezte lilára, a veszett hírű emberállatnál pedig a kék</w:t>
        <w:softHyphen/>
        <w:t>méreg volt a lánc, mely engedelmes szerszámmá szelídítette. Mert azért mégiscsak... acsargó farkas volna ez, döntötte el a boszor</w:t>
        <w:softHyphen/>
        <w:t>kánymester.</w:t>
      </w:r>
    </w:p>
    <w:p>
      <w:pPr>
        <w:pStyle w:val="Normal"/>
        <w:spacing w:lineRule="atLeast" w:line="240"/>
        <w:ind w:firstLine="567"/>
        <w:jc w:val="both"/>
        <w:rPr/>
      </w:pPr>
      <w:r>
        <w:rPr/>
        <w:t>- Néhány napja elfogtunk egy futárt, a Vándorprédikátor szek</w:t>
        <w:softHyphen/>
        <w:t>tájából. A tekercset kereste. Eladásra kínáltam neki... a Hiwithek nevében - folytatta Oatren. Golchen homlokráncolva meredt az obszidiánlap erezetére, de óvakodott megszólalni. A supreor nem először üzletelt olyasmivel, ami nem volt a birtokában, megerősít</w:t>
        <w:softHyphen/>
        <w:t>ve a híresztelést, mely szerint legalább felerészt aszisz vér csörge</w:t>
        <w:softHyphen/>
        <w:t>dezik az ereiben.</w:t>
      </w:r>
    </w:p>
    <w:p>
      <w:pPr>
        <w:pStyle w:val="Normal"/>
        <w:spacing w:lineRule="atLeast" w:line="240"/>
        <w:ind w:firstLine="567"/>
        <w:jc w:val="both"/>
        <w:rPr/>
      </w:pPr>
      <w:r>
        <w:rPr/>
        <w:t>- Azt a tekercset, amit meg kellett volna szereznetek. Kilenc nap éber böjt, sugaru-dió és kékdohány nélkül.</w:t>
      </w:r>
    </w:p>
    <w:p>
      <w:pPr>
        <w:pStyle w:val="Normal"/>
        <w:spacing w:lineRule="atLeast" w:line="240"/>
        <w:ind w:firstLine="567"/>
        <w:jc w:val="both"/>
        <w:rPr/>
      </w:pPr>
      <w:r>
        <w:rPr/>
        <w:t>A lilafogú engedelmesen bólintott, pedig sejtette, hogy a leg</w:t>
        <w:softHyphen/>
        <w:t>rosszabb csak ezután jön. Nem is kellett csalódnia.</w:t>
      </w:r>
    </w:p>
    <w:p>
      <w:pPr>
        <w:pStyle w:val="Normal"/>
        <w:spacing w:lineRule="atLeast" w:line="240"/>
        <w:ind w:firstLine="567"/>
        <w:jc w:val="both"/>
        <w:rPr/>
      </w:pPr>
      <w:r>
        <w:rPr/>
        <w:t>- A Vándorprédikátor küldötte holnap érkezik, a tekercs árával. Készítünk neki egyet. - Ismét az ezerráncú, száraz mosoly.</w:t>
      </w:r>
    </w:p>
    <w:p>
      <w:pPr>
        <w:pStyle w:val="Normal"/>
        <w:spacing w:lineRule="atLeast" w:line="240"/>
        <w:ind w:firstLine="567"/>
        <w:jc w:val="both"/>
        <w:rPr/>
      </w:pPr>
      <w:r>
        <w:rPr/>
        <w:t>- Ti adjátok el neki a hamisítványt, de nem is sejtheti, hogy a Carradolhoz tartoztok.</w:t>
      </w:r>
    </w:p>
    <w:p>
      <w:pPr>
        <w:pStyle w:val="Normal"/>
        <w:spacing w:lineRule="atLeast" w:line="240"/>
        <w:ind w:firstLine="567"/>
        <w:jc w:val="both"/>
        <w:rPr/>
      </w:pPr>
      <w:r>
        <w:rPr/>
        <w:t>A supreornak efelől nem voltak aggályai. Golchent villásnyel</w:t>
        <w:softHyphen/>
        <w:t>vűként csúfolták társai, a vadork pedig világéletében jóval keve</w:t>
        <w:softHyphen/>
        <w:t>sebbet szólt a szükségesnél.</w:t>
      </w:r>
    </w:p>
    <w:p>
      <w:pPr>
        <w:pStyle w:val="Normal"/>
        <w:spacing w:lineRule="atLeast" w:line="240"/>
        <w:ind w:firstLine="567"/>
        <w:jc w:val="both"/>
        <w:rPr/>
      </w:pPr>
      <w:r>
        <w:rPr/>
        <w:t>- Vigyázzatok a Vándorprédikátor emberével. Nem holmi bo</w:t>
        <w:softHyphen/>
        <w:t>lond szektást küld, annál okosabb. Valami csavargó kalandozót fo</w:t>
        <w:softHyphen/>
        <w:t>gadott fel. Meglehet hallottál is róla.</w:t>
      </w:r>
    </w:p>
    <w:p>
      <w:pPr>
        <w:pStyle w:val="Normal"/>
        <w:spacing w:lineRule="atLeast" w:line="240"/>
        <w:ind w:firstLine="567"/>
        <w:jc w:val="both"/>
        <w:rPr/>
      </w:pPr>
      <w:r>
        <w:rPr/>
        <w:t>Golchen vállat vont. A vadork továbbra sem emelte fel a fejét, de megvetőn elhúzta a száját. Rühellte a kalandozókat.</w:t>
      </w:r>
    </w:p>
    <w:p>
      <w:pPr>
        <w:pStyle w:val="Normal"/>
        <w:spacing w:lineRule="atLeast" w:line="240"/>
        <w:ind w:firstLine="567"/>
        <w:jc w:val="both"/>
        <w:rPr/>
      </w:pPr>
      <w:r>
        <w:rPr/>
        <w:t>- Gorviki félvér. A neve Sianis Ramraquo.</w:t>
      </w:r>
    </w:p>
    <w:p>
      <w:pPr>
        <w:pStyle w:val="Cmsor2"/>
        <w:rPr/>
      </w:pPr>
      <w:r>
        <w:rPr/>
        <w:t>8.</w:t>
      </w:r>
    </w:p>
    <w:p>
      <w:pPr>
        <w:pStyle w:val="Normal"/>
        <w:spacing w:lineRule="atLeast" w:line="240"/>
        <w:ind w:firstLine="567"/>
        <w:jc w:val="both"/>
        <w:rPr/>
      </w:pPr>
      <w:r>
        <w:rPr/>
        <w:t>A Yankari Öbölnegyedben minden reggel csónakok százai szántják az öböl hullámait, friss fogástól roskadoznak az ezüstösen csillámló hálók. A tengerjárók már mérföldekről hallják a légyűző sátortetők árnyékában összezsúfolódó tömeg lármáját. A fehér</w:t>
        <w:softHyphen/>
        <w:t>borssal és dulgori gyapottal viselős karakkák selyemre és rabszol</w:t>
        <w:softHyphen/>
        <w:t>gára cserélik itt rakományukat, a tereknek is beillő mólókon ösz</w:t>
        <w:softHyphen/>
        <w:t>vérek karavánjai tolonganak, málhanyergükből cukorkéreggel és dohánylevelekkel degeszre tömött tarisznyák függenek alá. A nye</w:t>
        <w:softHyphen/>
        <w:t>reggyártók lépcsőzetesen épül, szűk utcájában pucér, dzsad fanati</w:t>
        <w:softHyphen/>
        <w:t>kus rikolt, szemei helyén fehéres kocsonya remeg. Az üvöltés he</w:t>
        <w:softHyphen/>
        <w:t>lyénvaló lenne, hiszen egy izzó bronzserpenyőben, derékig érő lángok között táncol sértetlenül. Új, vérből születő istennőkről ja</w:t>
        <w:softHyphen/>
        <w:t>jong, de szavára senki sem ügyel. A dervis körül tomboló. tűz a zöldségeskofák sárga gyékényeire szorítja vissza a tömeget, amely hátrálás közben alaposan megtipor egy, a sodorlevél füstjétől bár</w:t>
        <w:softHyphen/>
        <w:t>gyú tekintetű, mákonypipaszárat rágcsáló suhancot. A lángok heve gyöngyöző patakokat fakaszt a közelben ziháló testes aszisz kal</w:t>
        <w:softHyphen/>
        <w:t>már homlokán. A fullasztó hőségben lihegő kereskedő ügyet sem vet a jajongva prófétáló dzsadra: egy arany bokaláncos, tenyérnyi ruhácskát hordó, unottan sétáló lányt bámul guvadó szemekkel. Szemével már vetkőzteti is az ifjú hölgyet, ám óvakodik vágyait szavakba önteni, mert a lány jobbjában fakó bundájú, másfél má</w:t>
        <w:softHyphen/>
        <w:t>zsás havasi oroszlán rángatja a pórázt.</w:t>
      </w:r>
    </w:p>
    <w:p>
      <w:pPr>
        <w:pStyle w:val="Normal"/>
        <w:spacing w:lineRule="atLeast" w:line="240"/>
        <w:ind w:firstLine="567"/>
        <w:jc w:val="both"/>
        <w:rPr/>
      </w:pPr>
      <w:r>
        <w:rPr/>
        <w:t>Yankart a hidak városának is nevezik: köteleken ringó és már</w:t>
        <w:softHyphen/>
        <w:t>ványba faragott, egyívű és lábakon álló hidak, összekötött csóna</w:t>
        <w:softHyphen/>
        <w:t>kokból álló, vagy lyukacsos korlátú, cseréptetős és ponyvával fe</w:t>
        <w:softHyphen/>
        <w:t>dett hidak... hidak számolhatatlanul. Rossznyelvek szerint az Öbölnegyed olyan labirintus, ahol minden híd Khaszir Karámjá</w:t>
        <w:softHyphen/>
        <w:t>hoz vezet. Talán van némi igazuk, hiszen a grafitszürke, onpori ter</w:t>
        <w:softHyphen/>
        <w:t>méskövekből rótt raktárerőd egy kivénhedt orgyilkos rosszindula</w:t>
        <w:softHyphen/>
        <w:t>tával uralkodik a hírhedt Manteca-téren, az aszisz stílusban épült, omladozó bérházak felett. Valaha raktárépület volt, dzsad áfiu</w:t>
        <w:softHyphen/>
        <w:t>mokkal teli korsókat, drága abbitacél tömböket, tengermélyi ször</w:t>
        <w:softHyphen/>
        <w:t>nyek váladékaitól bűzlő hordókat rejtettek a mélyén hallgató, vas</w:t>
        <w:softHyphen/>
        <w:t>tag falú termek. Az új idők azonban száműzték a csendet. Az új, lármás portéka nagyobb hírveréssel, tolongással, a vérre-halálra szomjas vevők, arénamesterek és rabszolgavadászok ordítozásától kísérve lel gazdára.</w:t>
      </w:r>
    </w:p>
    <w:p>
      <w:pPr>
        <w:pStyle w:val="Normal"/>
        <w:spacing w:lineRule="atLeast" w:line="240"/>
        <w:ind w:firstLine="567"/>
        <w:jc w:val="both"/>
        <w:rPr/>
      </w:pPr>
      <w:r>
        <w:rPr/>
        <w:t>Khassir'is Cem, azaz Khaszir Karámja az év minden napján hattyúnyakú nemesi gondolák és ócska ladikok füzérével ékesen várja a harcolni, fogadni, vagy alkudozni vágyókat. Khaszir, a gla</w:t>
        <w:softHyphen/>
        <w:t>diátorból felkapaszkodott fogadótulajdonos, a Yankari Vérfutam ceremóniamestere évről évre növekvő hasznot húz az illegális vi</w:t>
        <w:softHyphen/>
        <w:t>adalokból, biztonságát pedig lassan kiépített, egyre hathatósabb kapcsolatok szavatolják.</w:t>
      </w:r>
    </w:p>
    <w:p>
      <w:pPr>
        <w:pStyle w:val="Normal"/>
        <w:spacing w:lineRule="atLeast" w:line="240"/>
        <w:ind w:firstLine="567"/>
        <w:jc w:val="both"/>
        <w:rPr/>
      </w:pPr>
      <w:r>
        <w:rPr/>
        <w:t>Golchen és rabszolgatestőre kora reggel, a Kéklunír órájában érkezett. A vadork homlokára tetovált billogot széles bőrpánt fed</w:t>
        <w:softHyphen/>
        <w:t>te. A császári birodalom kínos halállal bünteti a rabszolgát, aki sza</w:t>
        <w:softHyphen/>
        <w:t>bad embernek adja ki magát. A Carradolt azonban hidegen hagy</w:t>
        <w:softHyphen/>
        <w:t>ták a Császárság törvényei, Khaszir Kar'amjában pedig vajmi ke</w:t>
        <w:softHyphen/>
        <w:t>veset bíbelődtek efféle apróságokkal. Rashad szegecsekkel kivert bőr mellvértje az Alcarai Vadásztestvériség egyenruhájára haja</w:t>
        <w:softHyphen/>
        <w:t>zott. Zsebében háromtucatnyi nyolcszögletű dukát csörgött, mellyel ugyan az utolsó garasig el kellett számolnia Golchennek, de mégis... szabad embernek tűnt, a lilafogú egyenrangú társának. Veszedelmes, mindenre kapható zsoldosnak. Kalandozónak.</w:t>
      </w:r>
    </w:p>
    <w:p>
      <w:pPr>
        <w:pStyle w:val="Normal"/>
        <w:spacing w:lineRule="atLeast" w:line="240"/>
        <w:ind w:firstLine="567"/>
        <w:jc w:val="both"/>
        <w:rPr/>
      </w:pPr>
      <w:r>
        <w:rPr/>
        <w:t>A szagokkal, az emlékekkel azonban Rashad sem számolt - pe</w:t>
        <w:softHyphen/>
        <w:t>dig néha egy illat, egy váratlanul, ellenállhatatlanul feltoluló em</w:t>
        <w:softHyphen/>
        <w:t>lék sorsokon fordíthat.</w:t>
      </w:r>
    </w:p>
    <w:p>
      <w:pPr>
        <w:pStyle w:val="Normal"/>
        <w:spacing w:lineRule="atLeast" w:line="240"/>
        <w:ind w:firstLine="567"/>
        <w:jc w:val="both"/>
        <w:rPr/>
      </w:pPr>
      <w:r>
        <w:rPr/>
        <w:t>Mint például ezúttal is.</w:t>
      </w:r>
    </w:p>
    <w:p>
      <w:pPr>
        <w:pStyle w:val="Normal"/>
        <w:spacing w:lineRule="atLeast" w:line="240"/>
        <w:ind w:firstLine="567"/>
        <w:jc w:val="both"/>
        <w:rPr/>
      </w:pPr>
      <w:r>
        <w:rPr/>
        <w:t>Golchen előre küldte a rabszolgát, hogy kémleljen körül. A vadork az alagsori folyosó mákonykereskedői között furakodott, mikor érzékeny orrát nehéz, régen feledett, mégis ismerős kipárol</w:t>
        <w:softHyphen/>
        <w:t>gás csapta meg. A határtalan, virágillatú dahuti pusztákra emlékez</w:t>
        <w:softHyphen/>
        <w:t>tette, a fékevesztett száguldásra, a látóhatárig dübörgő végtelen csordákra... az igazi szabadságra. Rashadot úgy vonzotta a szag, mint pisztrángot az anyaforrás. Azután meglátta az alagsori karám</w:t>
        <w:softHyphen/>
        <w:t>ba zárt állatot... és valahol, az emlékek betemetett kútjának mé</w:t>
        <w:softHyphen/>
        <w:t>lyén felneszelt a kilenc esztendeje szunnyadó pusztai sámán.</w:t>
      </w:r>
    </w:p>
    <w:p>
      <w:pPr>
        <w:pStyle w:val="Normal"/>
        <w:spacing w:lineRule="atLeast" w:line="240"/>
        <w:ind w:firstLine="567"/>
        <w:jc w:val="both"/>
        <w:rPr/>
      </w:pPr>
      <w:r>
        <w:rPr/>
        <w:t>Egy byzon!</w:t>
      </w:r>
    </w:p>
    <w:p>
      <w:pPr>
        <w:pStyle w:val="Normal"/>
        <w:spacing w:lineRule="atLeast" w:line="240"/>
        <w:ind w:firstLine="567"/>
        <w:jc w:val="both"/>
        <w:rPr/>
      </w:pPr>
      <w:r>
        <w:rPr/>
        <w:t>Vén, törött szarvú, csordától elmart bika volt, afféle csimbókos szőrű, szívós és bölcs hím. Találkozott a tekintetük és az állat meg</w:t>
        <w:softHyphen/>
        <w:t>érezte a vadorkban Bhokrt, a farkasálmodót. Az elfeledett sámánt.</w:t>
      </w:r>
    </w:p>
    <w:p>
      <w:pPr>
        <w:pStyle w:val="Normal"/>
        <w:spacing w:lineRule="atLeast" w:line="240"/>
        <w:ind w:firstLine="567"/>
        <w:jc w:val="both"/>
        <w:rPr/>
      </w:pPr>
      <w:r>
        <w:rPr/>
        <w:t>A masszív, félszemű veterán is a dahuti pusztákról származott. Testvér volt, amiként testvér minden vadon élő lény, legyen az ra</w:t>
        <w:softHyphen/>
        <w:t>gadozó, vagy préda. Testvér volt, egy-szagú, vadszívű, szabadnak született. Akárcsak Rashad Bhokr, a dahuti nomádok egykori omkhala wakhája.</w:t>
      </w:r>
    </w:p>
    <w:p>
      <w:pPr>
        <w:pStyle w:val="Normal"/>
        <w:spacing w:lineRule="atLeast" w:line="240"/>
        <w:ind w:firstLine="567"/>
        <w:jc w:val="both"/>
        <w:rPr/>
      </w:pPr>
      <w:r>
        <w:rPr/>
        <w:t>- Megadom neked öreg harcos, a dicső halált - nézett Rashad a rácsokon át a sötét, okosan csillogó szemekbe. A foghíjas dzsad ál</w:t>
        <w:softHyphen/>
        <w:t>latkereskedő a vén byzonbikát egyenesen a nagyurak asztalára szánta- a byzonbikák heréje a tehetős, ám bizonyos téren mégis te</w:t>
        <w:softHyphen/>
        <w:t>hetetlen férfiak kedvelt csemegéje volt. A sárga tűzben lobbanó far</w:t>
        <w:softHyphen/>
        <w:t>kasszemek egyetlen villanására azonban a dzsad sürgősen meggon</w:t>
        <w:softHyphen/>
        <w:t>dolta magát, a három toroni dukát láttán pedig jó üzletet szimatolt.</w:t>
      </w:r>
    </w:p>
    <w:p>
      <w:pPr>
        <w:pStyle w:val="Normal"/>
        <w:spacing w:lineRule="atLeast" w:line="240"/>
        <w:ind w:firstLine="567"/>
        <w:jc w:val="both"/>
        <w:rPr/>
      </w:pPr>
      <w:r>
        <w:rPr/>
        <w:t>A vadork számtalanszor látta az alagsorban berendezett kör alakú arénát, hallott a Vas órájában várható viadalról is: Geral Rhazen, Alcara híres szívszúró viadora készült megmérkőzni Yankar leghírhedtebb bikájával, a Fekete Hóhérral. A Száműzöttek Városában újdonságnak számító szívszúró-viadalra Khaszir már két nappal korábban eladta a helyeket. A Quiron-pentád leghíre</w:t>
        <w:softHyphen/>
        <w:t>sebb viadora a Fekete Hóhér ellen!</w:t>
      </w:r>
    </w:p>
    <w:p>
      <w:pPr>
        <w:pStyle w:val="Normal"/>
        <w:spacing w:lineRule="atLeast" w:line="240"/>
        <w:ind w:firstLine="567"/>
        <w:jc w:val="both"/>
        <w:rPr/>
      </w:pPr>
      <w:r>
        <w:rPr/>
        <w:t>Egy vágóhídra szánt byzon senkinek nem szerepelt a tervében. Rashad azonban fejébe vette, hogy esélyt ad a mészárostaglótól megmentett byzonnak a méltó halálra - még a nevezetes összecsa</w:t>
        <w:softHyphen/>
        <w:t>pás előtt. Amit pedig egy vadork a fejébe vesz - azt tán csak buzo</w:t>
        <w:softHyphen/>
        <w:t>gánnyal lehet onnan kiverni. A hajdani sámán megkereste a Feke</w:t>
        <w:softHyphen/>
        <w:t>te Hóhér gazdáját is. Mint a byzon új tulajdonosa, dhaqnorra hív</w:t>
        <w:softHyphen/>
        <w:t xml:space="preserve">ta ki a gyilkos bikát. A dhaqnorr avagy bikaöklelés néven ismert látványosságban Quironeia legvadabb bikái mérték össze erejüket. Az efféle állatviadal jóval gyakoribb volt errefelé, mint a Gorvik vidékén honos ember - bika küzdelem. A Fekete Hóhér gazdája </w:t>
        <w:softHyphen/>
        <w:t>tagbaszakadt, szakállas aszisz - a talált pénz esélyét látta csupán a byzon és a saját bikája közt rendezhető, bevezetőnek szánt viadal</w:t>
        <w:softHyphen/>
        <w:t>ban. Örömmel belement a két állat összecsapásába, kikötve, hogy ha a Fekete Hóhér megsérül, és nem indulhat a szívszúró viador el</w:t>
        <w:softHyphen/>
        <w:t>len, Rashad megtéríti a kárát. Nem sokat kockáztatott: a Fekete Hóhérnak nem akadt ellenfele a magafajta bikák között. Másfél tu</w:t>
        <w:softHyphen/>
        <w:t>catnyi győztes dhaqnorr során érdemelte ki nevét.</w:t>
      </w:r>
    </w:p>
    <w:p>
      <w:pPr>
        <w:pStyle w:val="Normal"/>
        <w:spacing w:lineRule="atLeast" w:line="240"/>
        <w:ind w:firstLine="567"/>
        <w:jc w:val="both"/>
        <w:rPr/>
      </w:pPr>
      <w:r>
        <w:rPr/>
        <w:t>Egy ember talán végiggondolta volna az esélyeket, a vadork azonban a zsigerek, az ösztön szavát követte. Csak utólag fordult meg a fejében, hogy a sárga korongokkal együtt a tulajdon életét is a byzonra tette fel. Mert ha elveszíti Golchen pénzét... a Carradol boszorkánymesterei sohasem kíváncsiak a magyarázatokra. De nem fog veszíteni. Nyomorúságos élete során a tulajdon bőrén ta</w:t>
        <w:softHyphen/>
        <w:t>nulta meg, hogy bár a sors összefogott ellene az istenekkel, az éle</w:t>
        <w:softHyphen/>
        <w:t>te mégis a saját kezében van. Nem fog veszíteni.</w:t>
      </w:r>
    </w:p>
    <w:p>
      <w:pPr>
        <w:pStyle w:val="Normal"/>
        <w:spacing w:lineRule="atLeast" w:line="240"/>
        <w:ind w:firstLine="567"/>
        <w:jc w:val="both"/>
        <w:rPr/>
      </w:pPr>
      <w:r>
        <w:rPr/>
        <w:t>A vén byzon egykedvűen tűrte, hogy a palánkok közé tereljék. Amikor a vadork megpillantotta a szomszéd karámban a yankari bikát, meghűlt benne a vér. A másfél lóhossznyi fenevad felszegett fejét magasabban hordta mint egy álló ember, kétöklömnyi heréi miatt szétvetett lábaiban feszült az erő, patái mint egy-egy leveses</w:t>
        <w:softHyphen/>
        <w:t>tányér, izmos marja akár egy lovagpajzs. Fújtató orrlikai felkavar</w:t>
        <w:softHyphen/>
        <w:t xml:space="preserve">ták az aréna porát, a szarvait pedig az a délvidéki, kosfejű isten is megirigyelhette volna Ekkora szarvak egyszerűen nincsenek! </w:t>
        <w:softHyphen/>
        <w:t>sápadt el a vadork a másfél karnyi gonosz, éles szaruíveket látva.</w:t>
      </w:r>
    </w:p>
    <w:p>
      <w:pPr>
        <w:pStyle w:val="Normal"/>
        <w:spacing w:lineRule="atLeast" w:line="240"/>
        <w:ind w:firstLine="567"/>
        <w:jc w:val="both"/>
        <w:rPr/>
      </w:pPr>
      <w:r>
        <w:rPr/>
        <w:t>A földet fáradtan kapáló, jóval kisebb byzon esélytelennek tűnt a Fekete Hóhér ellen. Az egykori sámán azonban jól tudta, hogy a látszat ellenére az efféle ember tenyésztette állatokból hiányzik az igazi erő. A természet vad életereje. A vadorkon kívül nem sokan kockáztatták pénzüket a törött szarvún - Rashaddal együtt csak egy sovány, darócruhás idegen és egy feltűnően jó alakú, hollófe</w:t>
        <w:softHyphen/>
        <w:t>kete lány fogadott, akinek sárga szeme elárulta ősi kyr származá</w:t>
        <w:softHyphen/>
        <w:t>sát. A lány négy zord arcú pugnites, afféle házitestőr gyűrűjében kereste fel a tétmestereket és hanyag mozdulattal kisebb vagyont tett fel a vén byzonra. A többiek öt az egyhez fogadtak a csaknem kétszerte súlyosabb, bősz bika győzelmére. A puszták veteránjából valóban nem sokat lehetett kinézni. A verejtékbűz, a fogadásokat üvöltözők ordítozása, a fenyegetően emelkedő öklök mintha meg</w:t>
        <w:softHyphen/>
        <w:t>zavarták volna a bátortalanul botorkáló byzont.</w:t>
      </w:r>
    </w:p>
    <w:p>
      <w:pPr>
        <w:pStyle w:val="Normal"/>
        <w:spacing w:lineRule="atLeast" w:line="240"/>
        <w:ind w:firstLine="567"/>
        <w:jc w:val="both"/>
        <w:rPr/>
      </w:pPr>
      <w:r>
        <w:rPr/>
        <w:t>- Mutasd meg nekik - sziszegte az egykori sámán.</w:t>
      </w:r>
    </w:p>
    <w:p>
      <w:pPr>
        <w:pStyle w:val="Normal"/>
        <w:spacing w:lineRule="atLeast" w:line="240"/>
        <w:ind w:firstLine="567"/>
        <w:jc w:val="both"/>
        <w:rPr/>
      </w:pPr>
      <w:r>
        <w:rPr/>
        <w:t>Mikor a bika karámja előtt is felemelkedett a csapóajtó, a tö</w:t>
        <w:softHyphen/>
        <w:t>meg fülsiketítő tombolása olyan őrjöngésbe csapott, hogy az egész Öbölnegyed visszhangzott tőle. A két hatalmas hím egy-egy olda</w:t>
        <w:softHyphen/>
        <w:t>lazó lépést tett, egymás mozgását figyelve. A byzon igyekezett úgy fordulni, hogy ép, bal szarvával fogadhassa a Fekete Hóhér roha</w:t>
        <w:softHyphen/>
        <w:t>mát, de semmi jelét nem adta támadó szándékának, mint aki nem érti, mit is keres itt. A vadorkot kivéve mindenki attól tartott, hogy szégyenszemre megfutamodik. A bika első mozdulatára azonban a puszták vad veteránja is nekilendült. A khoór legalsó szintje bele</w:t>
        <w:softHyphen/>
        <w:t>remegett, a nézők a gyomrukban érezték a pillanatot mikor a sok</w:t>
        <w:softHyphen/>
        <w:t>mázsás szörnyetegek egymásnak rontottak.</w:t>
      </w:r>
    </w:p>
    <w:p>
      <w:pPr>
        <w:pStyle w:val="Normal"/>
        <w:spacing w:lineRule="atLeast" w:line="240"/>
        <w:ind w:firstLine="567"/>
        <w:jc w:val="both"/>
        <w:rPr/>
      </w:pPr>
      <w:r>
        <w:rPr/>
        <w:t>Halk roppanás... és a byzon meg a bika megállás nélkül elszá</w:t>
        <w:softHyphen/>
        <w:t>guldott egymás mellett. A lélegzetét visszafojtó közönség csaló</w:t>
        <w:softHyphen/>
        <w:t>dottan hördült fel.</w:t>
      </w:r>
    </w:p>
    <w:p>
      <w:pPr>
        <w:pStyle w:val="Normal"/>
        <w:spacing w:lineRule="atLeast" w:line="240"/>
        <w:ind w:firstLine="567"/>
        <w:jc w:val="both"/>
        <w:rPr/>
      </w:pPr>
      <w:r>
        <w:rPr/>
        <w:t>A byzon a palánkokhoz érve megállt, megperdülve várta ellen</w:t>
        <w:softHyphen/>
        <w:t>fele rohamát. A bika azonban nem támadott. Soha többé. Az elszá</w:t>
        <w:softHyphen/>
        <w:t>guldó byzon ép szarva a jobb oldalán végig felhasította és végig</w:t>
        <w:softHyphen/>
        <w:t>törte a bordákat. Kiomló beleiben botladozva, keservesen bőgve tántorgott az aréna faláig. Oldalára fordulva rúgott még kettőt-hár</w:t>
        <w:softHyphen/>
        <w:t>mat és a Fekete Hóhér, tucatnyi dhaqnorr győztese kiszenvedett.</w:t>
      </w:r>
    </w:p>
    <w:p>
      <w:pPr>
        <w:pStyle w:val="Normal"/>
        <w:spacing w:lineRule="atLeast" w:line="240"/>
        <w:ind w:firstLine="567"/>
        <w:jc w:val="both"/>
        <w:rPr/>
      </w:pPr>
      <w:r>
        <w:rPr/>
        <w:t>- Tudni kell a győztesre fogadni - mosolygott hidegen a sárga</w:t>
        <w:softHyphen/>
        <w:t>szemű lány, mikor a fáradtan leszegett fejű, öreg bajnokot visszate</w:t>
        <w:softHyphen/>
        <w:t>relték a karámjába. Ideje volt behajtania nyereséget. A vadork ép</w:t>
        <w:softHyphen/>
        <w:t>pen a bika gazdájával veszekedett a kártérítésről, mikor váratlanul karcsú, csillogó fekete bőrruhába öltözött alak szökkent az arénába.</w:t>
      </w:r>
    </w:p>
    <w:p>
      <w:pPr>
        <w:pStyle w:val="Normal"/>
        <w:spacing w:lineRule="atLeast" w:line="240"/>
        <w:ind w:firstLine="567"/>
        <w:jc w:val="both"/>
        <w:rPr/>
      </w:pPr>
      <w:r>
        <w:rPr/>
        <w:t>- A byzon és a Fekete Hóhér gazdája beleegyezésem nélkül rendezte a dhaqnorrt! - csattant gorviki akcentusú kiáltása a hirte</w:t>
        <w:softHyphen/>
        <w:t>len beálló csendben.</w:t>
      </w:r>
    </w:p>
    <w:p>
      <w:pPr>
        <w:pStyle w:val="Normal"/>
        <w:spacing w:lineRule="atLeast" w:line="240"/>
        <w:ind w:firstLine="567"/>
        <w:jc w:val="both"/>
        <w:rPr/>
      </w:pPr>
      <w:r>
        <w:rPr/>
        <w:t>- A rohadt bikaöldöső pojáca - morgott a vadork végigmérve a cifra ruhájú, széles övkendőt viselő, ramierával hadonászó alakot. A viador Alcarából, a szomszéd városból származott, ahol egyre-másra telepedtek meg a gorviki kolóniák, akár dudva a televényen - már amíg össze nem omlott az Elveszettek Kapuja néven elhíre</w:t>
        <w:softHyphen/>
        <w:t>sült ősi térkapu. Alcara lakói évszázadok óta majmolták a messzi óhaza, Gorvik hagyományait, legyen az kendőviselés avagy bikák színpadias agyonszurkálása.</w:t>
      </w:r>
    </w:p>
    <w:p>
      <w:pPr>
        <w:pStyle w:val="Normal"/>
        <w:spacing w:lineRule="atLeast" w:line="240"/>
        <w:ind w:firstLine="567"/>
        <w:jc w:val="both"/>
        <w:rPr/>
      </w:pPr>
      <w:r>
        <w:rPr/>
        <w:t>- Követelem a viadalomat és méltó ellenfelet! - fordult az alcarai a bika gazdája felé.</w:t>
      </w:r>
    </w:p>
    <w:p>
      <w:pPr>
        <w:pStyle w:val="Normal"/>
        <w:spacing w:lineRule="atLeast" w:line="240"/>
        <w:ind w:firstLine="567"/>
        <w:jc w:val="both"/>
        <w:rPr/>
      </w:pPr>
      <w:r>
        <w:rPr/>
        <w:t>- A byzon... megfelel? - egy vállas, sodronyinget viselő, seb</w:t>
        <w:softHyphen/>
        <w:t>helyes arcú férfi erőteljes basszusa hasított a csendbe. A khoór né</w:t>
        <w:softHyphen/>
        <w:t>pe elismerően felmorajlott. Mindenki ismerte Khaszirt, a gladiá</w:t>
        <w:softHyphen/>
        <w:t>torból lett fogadótulajdonost. Az alcarai olajbarna bőre mintha egy árnyalattal sápadtabbra vált volna, majd gőgösen bólintott.</w:t>
      </w:r>
    </w:p>
    <w:p>
      <w:pPr>
        <w:pStyle w:val="Normal"/>
        <w:spacing w:lineRule="atLeast" w:line="240"/>
        <w:ind w:firstLine="567"/>
        <w:jc w:val="both"/>
        <w:rPr/>
      </w:pPr>
      <w:r>
        <w:rPr/>
        <w:t>- Akár most rögtön!</w:t>
      </w:r>
    </w:p>
    <w:p>
      <w:pPr>
        <w:pStyle w:val="Normal"/>
        <w:spacing w:lineRule="atLeast" w:line="240"/>
        <w:ind w:firstLine="567"/>
        <w:jc w:val="both"/>
        <w:rPr/>
      </w:pPr>
      <w:r>
        <w:rPr/>
        <w:t>Felemelte kezét és segédei nagy ceremóniával feketével pettyezett vérszín lobogót és fűrészes élű taglót hoztak be. A viador a taglót a hátára erősített tokba csatolta -igazi gorviki hagyomá</w:t>
        <w:softHyphen/>
        <w:t>nyok szerint egy valamirevaló Szívszúró ramierát, a karcsú gorvi</w:t>
        <w:softHyphen/>
        <w:t>ki tőrt forgatva végez a bikákkal. Egy halálosan elegáns döfés a szívbe - hadd lásson ez az elbizakodott yankari csőcselék egy kis művészetet! Ha pedig a döfés mégis elcsúszna... a ruhaujjba rejtett Szemmaró pora, az ezüstgyűrűben aktiválható bénítóvarázs és a borotvaéles tagló biztosította a győzelmet.</w:t>
      </w:r>
    </w:p>
    <w:p>
      <w:pPr>
        <w:pStyle w:val="Normal"/>
        <w:spacing w:lineRule="atLeast" w:line="240"/>
        <w:ind w:firstLine="567"/>
        <w:jc w:val="both"/>
        <w:rPr/>
      </w:pPr>
      <w:r>
        <w:rPr/>
        <w:t>Hosszú léptekkel kakaskodott fel-alá, a hölgyeknek hajnalró</w:t>
        <w:softHyphen/>
        <w:t>zsákat hajított a mögötte cipelt kosárból és szinte nemtörődöm mozdulattal kapkodta fel a bedobált aranydukátokat - a kisebb ér</w:t>
        <w:softHyphen/>
        <w:t>méket arénasegédeire hagyta.</w:t>
      </w:r>
    </w:p>
    <w:p>
      <w:pPr>
        <w:pStyle w:val="Normal"/>
        <w:spacing w:lineRule="atLeast" w:line="240"/>
        <w:ind w:firstLine="567"/>
        <w:jc w:val="both"/>
        <w:rPr/>
      </w:pPr>
      <w:r>
        <w:rPr/>
        <w:t>A Geral Rhazen, a szívszúró bajnok híre Yankarig is eljutott, ezért a fogadások három az egyhez tartották az alcarai győzelmét. A testőrei gyűrűjében álló sárga szemű lány és a darócruhás idegen is</w:t>
        <w:softHyphen/>
        <w:t>mét a byzonra fogadtak, ám ezúttal mások is követték a példájukat.</w:t>
      </w:r>
    </w:p>
    <w:p>
      <w:pPr>
        <w:pStyle w:val="Normal"/>
        <w:spacing w:lineRule="atLeast" w:line="240"/>
        <w:ind w:firstLine="567"/>
        <w:jc w:val="both"/>
        <w:rPr/>
      </w:pPr>
      <w:r>
        <w:rPr/>
        <w:t>Rashad a byzon karámjához óvakodott és a fáradt, öreg sze</w:t>
        <w:softHyphen/>
        <w:t>mekbe tekintett.</w:t>
      </w:r>
    </w:p>
    <w:p>
      <w:pPr>
        <w:pStyle w:val="Normal"/>
        <w:spacing w:lineRule="atLeast" w:line="240"/>
        <w:ind w:firstLine="567"/>
        <w:jc w:val="both"/>
        <w:rPr/>
      </w:pPr>
      <w:r>
        <w:rPr/>
        <w:t>- Az egész vagyonomat rád tettem ismét, táthagá. - A lovas</w:t>
        <w:softHyphen/>
        <w:t>nomádok erőt hordozó nyelvén, byzonbikának nevezte a félszar</w:t>
        <w:softHyphen/>
        <w:t>vút. Mi ketten tudjuk, hogy egy pusztai vezérbikát nem lehet egy vörös rongydarabbal becsapni - tea mögötte rejtőző gyilkos bohó</w:t>
        <w:softHyphen/>
        <w:t>cot is látod. Ha győzöl táthagá, ígérem halálod könnyű és fájdal</w:t>
        <w:softHyphen/>
        <w:t>matlan lesz - és nem jutsz az ostoba szörnyimádók asztalára.</w:t>
      </w:r>
    </w:p>
    <w:p>
      <w:pPr>
        <w:pStyle w:val="Normal"/>
        <w:spacing w:lineRule="atLeast" w:line="240"/>
        <w:ind w:firstLine="567"/>
        <w:jc w:val="both"/>
        <w:rPr/>
      </w:pPr>
      <w:r>
        <w:rPr/>
        <w:t>A szívszúró kecses tartásban, szökellő léptekkel várta a karám</w:t>
        <w:softHyphen/>
        <w:t>jából kióvakodó byzont. Kezében táncot járt a pettyezett vörös lo</w:t>
        <w:softHyphen/>
        <w:t>bogó, Rhazen azonban a vén pusztalakó szemébe nézve elkövette az első hibát. A byzon okos tekintete rezzenetlenül követte a pará</w:t>
        <w:softHyphen/>
        <w:t>dés léptű viadort... és a száz viadalon győztes alcarai szívét jeges ujjaival markolta meg a félelem. Ez nem egy háziasított tenyész</w:t>
        <w:softHyphen/>
        <w:t xml:space="preserve">marha, amely bambán mered a sebesen forgatott vörös lobogóra </w:t>
        <w:softHyphen/>
        <w:t>a félszarvú éjszín szeme, akár egy veterán gladiátoré. Rhazen ke</w:t>
        <w:softHyphen/>
        <w:t>zében megremegett a pettyes viadorzászló. Az első, néma össze</w:t>
        <w:softHyphen/>
        <w:t>csapást a byzon nyerte.</w:t>
      </w:r>
    </w:p>
    <w:p>
      <w:pPr>
        <w:pStyle w:val="Normal"/>
        <w:spacing w:lineRule="atLeast" w:line="240"/>
        <w:ind w:firstLine="567"/>
        <w:jc w:val="both"/>
        <w:rPr/>
      </w:pPr>
      <w:r>
        <w:rPr/>
        <w:t>Önbizalmát menteni akarván a szívszúró színlelt támadást in</w:t>
        <w:softHyphen/>
        <w:t>dított a földet komótosan kapáló bika ellen. A törött szarvú egészen közel engedte a pengéjével fényes íveket rajzoló, majd visszatán</w:t>
        <w:softHyphen/>
        <w:t>coló alcarait és mindössze egyet toppantott. A viador kiesett a rit</w:t>
        <w:softHyphen/>
        <w:t>musból és sápadtan hátrált egy lépést, majd látva hogy a byzon nem közeledik, elfojtott egy megkönnyebbült sóhajt. Kránba a ra</w:t>
        <w:softHyphen/>
        <w:t>vasz dögöt - gondolta visszanyerve egyensúlyát és elveszítette a pillanatot, mikor a csimbókos szőrű veterán valóban nekilódult. Lavinaként tört át a kettejüket elválasztó hatlépésnyi távon. A tán</w:t>
        <w:softHyphen/>
        <w:t>coló lobogóval mit sem törődve, félreszökkent az alattomosan ki</w:t>
        <w:softHyphen/>
        <w:t>vágódó ramiera elől és váratlanul törött, jobb szarvára kapta a baj</w:t>
        <w:softHyphen/>
        <w:t>nokot. Az alcarai viador sikoltva repült a közönség soraiba...</w:t>
      </w:r>
    </w:p>
    <w:p>
      <w:pPr>
        <w:pStyle w:val="Normal"/>
        <w:spacing w:lineRule="atLeast" w:line="240"/>
        <w:ind w:firstLine="567"/>
        <w:jc w:val="both"/>
        <w:rPr/>
      </w:pPr>
      <w:r>
        <w:rPr/>
        <w:t>Mire bukfencezve, nyekkenve becsapódott, a byzon ismét fá</w:t>
        <w:softHyphen/>
        <w:t>radtan, lehorgasztott fejjel kapálta a földet.</w:t>
      </w:r>
    </w:p>
    <w:p>
      <w:pPr>
        <w:pStyle w:val="Normal"/>
        <w:spacing w:lineRule="atLeast" w:line="240"/>
        <w:ind w:firstLine="567"/>
        <w:jc w:val="both"/>
        <w:rPr/>
      </w:pPr>
      <w:r>
        <w:rPr/>
        <w:t>A taps ezúttal az öreg bajnokért dübörgött.</w:t>
      </w:r>
    </w:p>
    <w:p>
      <w:pPr>
        <w:pStyle w:val="Normal"/>
        <w:spacing w:lineRule="atLeast" w:line="240"/>
        <w:ind w:firstLine="567"/>
        <w:jc w:val="both"/>
        <w:rPr/>
      </w:pPr>
      <w:r>
        <w:rPr/>
        <w:t>- A győztest meg kell érezni - hunyorított a sámán mögött a sárga szemű, gazellatestű lány a felharsanó csalódott morajban. A vadork még mindig valami szellemes megjegyzésen törte a fejét, mire a famor lány már el is tűnt a tömegben.</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r>
    </w:p>
    <w:p>
      <w:pPr>
        <w:pStyle w:val="Cmsor2"/>
        <w:rPr/>
      </w:pPr>
      <w:r>
        <w:rPr/>
        <w:t>9.</w:t>
      </w:r>
    </w:p>
    <w:p>
      <w:pPr>
        <w:pStyle w:val="Normal"/>
        <w:spacing w:lineRule="atLeast" w:line="240"/>
        <w:ind w:firstLine="567"/>
        <w:jc w:val="both"/>
        <w:rPr/>
      </w:pPr>
      <w:r>
        <w:rPr/>
        <w:t>Khaszir Karámjának mocskos földszintje még obsor kasztú senkik üvöltözésétől visszhangzik, ám ahogy a széles lépcsőkön egyre feljebb haladt a fáradt, és bizonnyal vagyonos vándor, a szintek egyre tisztábbak, csendesebbek - és egyre drágábbak lesz</w:t>
        <w:softHyphen/>
        <w:t>nek. Rashad és Golchen a khoór ötödik emeletén várták a Vándor</w:t>
        <w:softHyphen/>
        <w:t>prédikátor küldöttjét. A szolgalépcsők melletti cselédlócáig jutot</w:t>
        <w:softHyphen/>
        <w:t>tak csupán, hiszen a vadorkot származása kizárta a nemesek és gazdagok birodalmából. A sunyi tekintetű, gyáva boszorkánymes</w:t>
        <w:softHyphen/>
        <w:t>ter a szomszéd asztalnál telepedett le, látszatát is kerülve, hogy bármi köze lenne a bambán könyöklő, sörbűzű, bőrvértes ember</w:t>
        <w:softHyphen/>
        <w:t>állathoz. A félálomban mormogó vadork így is meglehetős feltű</w:t>
        <w:softHyphen/>
        <w:t>nést keltett a finomabb vendégek között. Lócája üresen maradt, a fogadó kövér, fekete macskáját leszámítva mindenki nagy ívben kerülte - és ez így volt rendjén.</w:t>
      </w:r>
    </w:p>
    <w:p>
      <w:pPr>
        <w:pStyle w:val="Normal"/>
        <w:spacing w:lineRule="atLeast" w:line="240"/>
        <w:ind w:firstLine="567"/>
        <w:jc w:val="both"/>
        <w:rPr/>
      </w:pPr>
      <w:r>
        <w:rPr/>
        <w:t>A khoór egyetlen vendége sem hitte volna a cseréppipáját rág</w:t>
        <w:softHyphen/>
        <w:t>csáló, rozsdás fejszére támaszkodó, medvecombú fenevadról hogy a malquorok, vagyis a „parancsra ölők" rangját viseli a Carradol gyilkos hierarchiájában. A legmagasabb rang volt, amit egy rab</w:t>
        <w:softHyphen/>
        <w:t>szolga elérhetett - jó tucatnyi ember fizette meg az életével. Egy obsor halállal lakolt, ha egy szabad ember életére tört - kivételt csak a malquorok, a megbízásra gyilkoló testőr -rabszolgák képez</w:t>
        <w:softHyphen/>
        <w:t>tek. Toroni vért nem onthattak ugyan, de bármikor fegyvert emel</w:t>
        <w:softHyphen/>
        <w:t xml:space="preserve">hettek a gazdáik életére fenekedő külországiakra. Yankarban </w:t>
        <w:softHyphen/>
        <w:t>akárcsak a távoli Birodalomban - beszélő szerszámnak tekintették csupán a rabszolgákat. Egy malquor több volt: beszélő fegyver. Rashad pedig mindig örömmel - kárörömmel - ölt, ha lila fogso</w:t>
        <w:softHyphen/>
        <w:t>rú gazdája úgy parancsolta. „Gyere újra!" - sziszegte búcsúzóul a városba tévedő idegenek fülébe. Ostobák voltak és vesztesek vala</w:t>
        <w:softHyphen/>
        <w:t>mennyien. Rashad azonban - magának sem vallva be - mégis iri</w:t>
        <w:softHyphen/>
        <w:t>gyelte, gyűlölte őket. Hiszen csak egy életet veszítettek.</w:t>
      </w:r>
    </w:p>
    <w:p>
      <w:pPr>
        <w:pStyle w:val="Normal"/>
        <w:spacing w:lineRule="atLeast" w:line="240"/>
        <w:ind w:firstLine="567"/>
        <w:jc w:val="both"/>
        <w:rPr/>
      </w:pPr>
      <w:r>
        <w:rPr/>
        <w:t>Csak egyet.</w:t>
      </w:r>
    </w:p>
    <w:p>
      <w:pPr>
        <w:pStyle w:val="Normal"/>
        <w:spacing w:lineRule="atLeast" w:line="240"/>
        <w:ind w:firstLine="567"/>
        <w:jc w:val="both"/>
        <w:rPr/>
      </w:pPr>
      <w:r>
        <w:rPr/>
        <w:t>A Carradolban tanulta meg, hogy a halhatatlan emberlélek szá</w:t>
        <w:softHyphen/>
        <w:t>mára minden egyes élet csupán egy - egy gyöngyszem a végtelen hosszú láncon. Minden halál után újabb életre, másik újjászületés</w:t>
        <w:softHyphen/>
        <w:t>re sodorja vissza őket a Létezés Kereke. Halhatatlanok mind, az utolsó koldusig - magyarázták tanítói. Holmi sápatag, szőrtelen is</w:t>
        <w:softHyphen/>
        <w:t>tenek kegyéből. Rashad azóta gyűlölte az isteneket is.</w:t>
      </w:r>
    </w:p>
    <w:p>
      <w:pPr>
        <w:pStyle w:val="Normal"/>
        <w:spacing w:lineRule="atLeast" w:line="240"/>
        <w:ind w:firstLine="567"/>
        <w:jc w:val="both"/>
        <w:rPr/>
      </w:pPr>
      <w:r>
        <w:rPr/>
        <w:t>Rashad Bugadaj azonban ork volt. Vad fajtáját egy gonosz, őrült istennő, Orwella ökrendezte a világra. Egy vadork pedig csak egyszer hibázhat. Nincs Sorskerék, nincs újjászületés: egy félállat</w:t>
        <w:softHyphen/>
        <w:t>nak nem lehetnek illúziói - mint ahogy nem lehet halhatatlan lel</w:t>
        <w:softHyphen/>
        <w:t>ke sem. Az emberek, a boszorkánymesterek tudták ezt, éreztették is vele. Hiába vívta ki a malquor címét, a szőrtelenek továbbra is csak valami büdös, obsornál is hitványabb ragadozónak tekintet</w:t>
        <w:softHyphen/>
        <w:t>ték. Az emberfalka nem fogadta be, és a vadork inkább beletörő</w:t>
        <w:softHyphen/>
        <w:t>dött, hogy mindenki megveti, semhogy alakoskodjon bárki szere</w:t>
        <w:softHyphen/>
        <w:t>tetéért. Most azonban eljött a törlesztés ideje.</w:t>
      </w:r>
    </w:p>
    <w:p>
      <w:pPr>
        <w:pStyle w:val="Normal"/>
        <w:spacing w:lineRule="atLeast" w:line="240"/>
        <w:ind w:firstLine="567"/>
        <w:jc w:val="both"/>
        <w:rPr/>
      </w:pPr>
      <w:r>
        <w:rPr/>
        <w:t>A Gyönyörtemplomban talált tekercset végül otthon, az istálló alatti, mocskos odújában kezdte böngészni. Legnagyobb meglepe</w:t>
        <w:softHyphen/>
        <w:t>tésére, még gazdája mellett ellesett, szegényes betűvető tudomá</w:t>
        <w:softHyphen/>
        <w:t>nya is csaknem elegendőnek bizonyult a pergamen elolvasására. A megértésére már nem. A Második Tekercset valóban egy őrült ír</w:t>
        <w:softHyphen/>
        <w:t>hatta - olyan volt, akár egyetlen, végeérhetetlen, zagyva kántálás.</w:t>
      </w:r>
    </w:p>
    <w:p>
      <w:pPr>
        <w:pStyle w:val="Normal"/>
        <w:spacing w:lineRule="atLeast" w:line="240"/>
        <w:ind w:firstLine="567"/>
        <w:jc w:val="both"/>
        <w:rPr/>
      </w:pPr>
      <w:r>
        <w:rPr/>
      </w:r>
    </w:p>
    <w:p>
      <w:pPr>
        <w:pStyle w:val="Normal"/>
        <w:spacing w:lineRule="atLeast" w:line="240"/>
        <w:ind w:firstLine="567"/>
        <w:jc w:val="both"/>
        <w:rPr>
          <w:i/>
          <w:i/>
          <w:iCs/>
        </w:rPr>
      </w:pPr>
      <w:r>
        <w:rPr>
          <w:i/>
          <w:iCs/>
        </w:rPr>
        <w:t xml:space="preserve">...hívd a Tanút majd ontva az Öt Vért, </w:t>
      </w:r>
    </w:p>
    <w:p>
      <w:pPr>
        <w:pStyle w:val="Normal"/>
        <w:spacing w:lineRule="atLeast" w:line="240"/>
        <w:ind w:firstLine="567"/>
        <w:jc w:val="both"/>
        <w:rPr>
          <w:i/>
          <w:i/>
          <w:iCs/>
        </w:rPr>
      </w:pPr>
      <w:r>
        <w:rPr>
          <w:i/>
          <w:iCs/>
        </w:rPr>
        <w:t xml:space="preserve">Kal tra nakha lerontva Idők Pecsétjét, </w:t>
      </w:r>
    </w:p>
    <w:p>
      <w:pPr>
        <w:pStyle w:val="Normal"/>
        <w:spacing w:lineRule="atLeast" w:line="240"/>
        <w:ind w:firstLine="567"/>
        <w:jc w:val="both"/>
        <w:rPr>
          <w:i/>
          <w:i/>
          <w:iCs/>
        </w:rPr>
      </w:pPr>
      <w:r>
        <w:rPr>
          <w:i/>
          <w:iCs/>
        </w:rPr>
        <w:t>Találod Bhokr alatt az Istenek Völgyét...</w:t>
      </w:r>
    </w:p>
    <w:p>
      <w:pPr>
        <w:pStyle w:val="Normal"/>
        <w:spacing w:lineRule="atLeast" w:line="240"/>
        <w:ind w:firstLine="567"/>
        <w:jc w:val="both"/>
        <w:rPr>
          <w:i/>
          <w:i/>
          <w:iCs/>
        </w:rPr>
      </w:pPr>
      <w:r>
        <w:rPr>
          <w:i/>
          <w:iCs/>
        </w:rPr>
      </w:r>
    </w:p>
    <w:p>
      <w:pPr>
        <w:pStyle w:val="Normal"/>
        <w:spacing w:lineRule="atLeast" w:line="240"/>
        <w:ind w:firstLine="567"/>
        <w:jc w:val="both"/>
        <w:rPr/>
      </w:pPr>
      <w:r>
        <w:rPr/>
        <w:t>... és így tovább végestelen végig. Az első versszak egy véres rí</w:t>
        <w:softHyphen/>
        <w:t>tust írt le, amellyel valamilyen Tanúnak nevezett csúfságot lehetett megidézni. A következő rész a Tanút, a Vér Asszonyát dicsőítette, mint az ősi titkok tudóját, az Istenek Völgyének ismerőjét. A vadork hiába böngészte óraszám a különös írást, csak azt érte el, hogy hasogatni kezdett a feje a szemrontóan gyenge mécsvilágnál. Talán ez a kalandozó többet tud majd.</w:t>
      </w:r>
    </w:p>
    <w:p>
      <w:pPr>
        <w:pStyle w:val="Szvegtrzsbehzssal2"/>
        <w:rPr/>
      </w:pPr>
      <w:r>
        <w:rPr/>
        <w:t>A vadork újabb adag iszapfüvet tömött cseréppipájába. A füvet reggel vette titokban, egy izgága dzsad kufártól, a byzonon nyert vagyonból. Saját pénzéből! A füvet rásózó dzsad kalmár persze ha</w:t>
        <w:softHyphen/>
        <w:t>mar rájött, hogy a vadorknak nem erőssége a számolás és rútul rá</w:t>
        <w:softHyphen/>
        <w:t>szedte. Erősködött, hogy az arany-szürke füst élesíti a Szellemlátó Szemet. A hajdani sámánnak pedig minden érzékére szüksége volt, hiszen egy kalandozót készültek becsapni. Nem hibázhattak, hi</w:t>
        <w:softHyphen/>
        <w:t>szen a csavaros eszű, mindenre képes kalandorok ha felbőszültek, ugyancsak könnyű kézzel osztották a halált.</w:t>
      </w:r>
    </w:p>
    <w:p>
      <w:pPr>
        <w:pStyle w:val="Normal"/>
        <w:spacing w:lineRule="atLeast" w:line="240"/>
        <w:ind w:firstLine="567"/>
        <w:jc w:val="both"/>
        <w:rPr/>
      </w:pPr>
      <w:r>
        <w:rPr/>
        <w:t>A sors - vagy az istenek? - ezúttal is gonosz tréfát űztek velük. Noha a khoór törzsvendégei fintorogva, nagy ívben kerülték sarokasztalát, a lépcsőfeljárón felcsörtető izomkolosszus egyene</w:t>
        <w:softHyphen/>
        <w:t>sen a vadork felé tartott. Járása, fejtartása győzelemhez, vérontás</w:t>
        <w:softHyphen/>
        <w:t>hoz szokott hidegvérű gyilkosra vallott. Láncinge felett bellendari vörös, kopott általvetőt viselt. Tarkopasz feje tetején varkocsba font szénfeketén csillogó hajtincse, kreol bőre harmonizált a fülé</w:t>
        <w:softHyphen/>
        <w:t>ben villanó rézszín érmével és vastag láncszemű, aszisz ötvösök ügyességét dicsérő nyakékével. A lelkedet is megvehetem, üzente tekintete a gazdagok gőgjével, akik vagyonánál csak ostobaságuk nagyobb. Balját pallosa markolatán nyugtatva határozott mozdu</w:t>
        <w:softHyphen/>
        <w:t>lattal az ork asztalához telepedett, kis híján letaposva az asztalláb</w:t>
        <w:softHyphen/>
        <w:t>hoz dörgölőző kövér, fekete macskát.</w:t>
      </w:r>
    </w:p>
    <w:p>
      <w:pPr>
        <w:pStyle w:val="Normal"/>
        <w:spacing w:lineRule="atLeast" w:line="240"/>
        <w:ind w:firstLine="567"/>
        <w:jc w:val="both"/>
        <w:rPr/>
      </w:pPr>
      <w:r>
        <w:rPr/>
        <w:t>Ez volna Sianis Ramraquo, a hírhedt Pengevihar? - mérte vé</w:t>
        <w:softHyphen/>
        <w:t>gig Rashad az idegent.</w:t>
      </w:r>
    </w:p>
    <w:p>
      <w:pPr>
        <w:pStyle w:val="Normal"/>
        <w:spacing w:lineRule="atLeast" w:line="240"/>
        <w:ind w:firstLine="567"/>
        <w:jc w:val="both"/>
        <w:rPr/>
      </w:pPr>
      <w:r>
        <w:rPr/>
        <w:t>- Grusher vagyok - jegyezte meg a másik kevélyen, és várta a hatást. Istenek, még egy rohadt kalandozó! - sóhajtott a sámán, de hangosan csak ennyit mordult:</w:t>
      </w:r>
    </w:p>
    <w:p>
      <w:pPr>
        <w:pStyle w:val="Normal"/>
        <w:spacing w:lineRule="atLeast" w:line="240"/>
        <w:ind w:firstLine="567"/>
        <w:jc w:val="both"/>
        <w:rPr/>
      </w:pPr>
      <w:r>
        <w:rPr/>
        <w:t>- Nem téged várlak!</w:t>
      </w:r>
    </w:p>
    <w:p>
      <w:pPr>
        <w:pStyle w:val="Normal"/>
        <w:spacing w:lineRule="atLeast" w:line="240"/>
        <w:ind w:firstLine="567"/>
        <w:jc w:val="both"/>
        <w:rPr/>
      </w:pPr>
      <w:r>
        <w:rPr/>
        <w:t>- Én pedig nem téged kereslek obsor, hanem Rashadot, a Car</w:t>
        <w:softHyphen/>
        <w:t>radol malquorát. A parancsra ölő Kígyóvadászt. Ez a fogadós lent, tehozzád küldött. Ismered tán?</w:t>
      </w:r>
    </w:p>
    <w:p>
      <w:pPr>
        <w:pStyle w:val="Normal"/>
        <w:spacing w:lineRule="atLeast" w:line="240"/>
        <w:ind w:firstLine="567"/>
        <w:jc w:val="both"/>
        <w:rPr/>
      </w:pPr>
      <w:r>
        <w:rPr/>
        <w:t>- Miért? - vicsorított a férfira, újra gyújtva kialudt pipáját. Az iszapfű meglehetősen nedves volt.</w:t>
      </w:r>
    </w:p>
    <w:p>
      <w:pPr>
        <w:pStyle w:val="Normal"/>
        <w:spacing w:lineRule="atLeast" w:line="240"/>
        <w:ind w:firstLine="567"/>
        <w:jc w:val="both"/>
        <w:rPr/>
      </w:pPr>
      <w:r>
        <w:rPr/>
        <w:t>- Grusher vagyok, a Véres Kardok (Tharr, micsoda név!) vezé</w:t>
        <w:softHyphen/>
        <w:t>re Biztosan hallott rólunk még egy ilyen magadfajta mocsokevő is. (Megfojtsam? - sandított Rashad a lilafogú felé.) Indulunk a legkö</w:t>
        <w:softHyphen/>
        <w:t>zelebbi Vérfutamon. - Az aszisz akcentusú kreol kihívóan nézett körül. A szomszéd asztalnál Golchen rosszallón csóválta a fejét.</w:t>
      </w:r>
    </w:p>
    <w:p>
      <w:pPr>
        <w:pStyle w:val="Normal"/>
        <w:spacing w:lineRule="atLeast" w:line="240"/>
        <w:ind w:firstLine="567"/>
        <w:jc w:val="both"/>
        <w:rPr/>
      </w:pPr>
      <w:r>
        <w:rPr/>
        <w:t xml:space="preserve">- Harcoltatok már yankari Vérfutamon? - Rashad a fülbevalós arcába fújta a füstöt. Amaz bosszankodva legyezett az orra előtt. </w:t>
      </w:r>
    </w:p>
    <w:p>
      <w:pPr>
        <w:pStyle w:val="Normal"/>
        <w:spacing w:lineRule="atLeast" w:line="240"/>
        <w:ind w:firstLine="567"/>
        <w:jc w:val="both"/>
        <w:rPr/>
      </w:pPr>
      <w:r>
        <w:rPr/>
        <w:t>- Nem, de mi kalandozók vagyunk, obsor. Van stratégánk, tőrvetőink, számszeríjászunk. A Carradol pedig ígért valami Kígyó</w:t>
        <w:softHyphen/>
        <w:t>vadász Rashad nevű malquort, mindössze napi két ezüstért. Má</w:t>
        <w:softHyphen/>
        <w:t>giatudót akartunk ugyan, a legveszettebbet, de a leghíresebbek már elkeltek, vagy szóba sem álltak velünk:..</w:t>
      </w:r>
    </w:p>
    <w:p>
      <w:pPr>
        <w:pStyle w:val="Normal"/>
        <w:spacing w:lineRule="atLeast" w:line="240"/>
        <w:ind w:firstLine="567"/>
        <w:jc w:val="both"/>
        <w:rPr/>
      </w:pPr>
      <w:r>
        <w:rPr/>
        <w:t>- Nem csodálom. Rashadot sem érdekli az ostobaságotok - a vadork, mint valami dühös enoszukei rituálsárkány, újabb füstfelleget okádott az aszisz felé. (Két ezüst az sok, vagy kevés?) A férfi szitkozódva pattant fel.</w:t>
      </w:r>
    </w:p>
    <w:p>
      <w:pPr>
        <w:pStyle w:val="Normal"/>
        <w:spacing w:lineRule="atLeast" w:line="240"/>
        <w:ind w:firstLine="567"/>
        <w:jc w:val="both"/>
        <w:rPr/>
      </w:pPr>
      <w:r>
        <w:rPr/>
        <w:t>- Ezt tőle magától akarom hallani, mocsokevő! Nem látod tán obsor, hogy egy kalandozóval beszélsz? - Grusher fenyegetően kardot rántott - ezt pedig nem kellett volna...</w:t>
      </w:r>
    </w:p>
    <w:p>
      <w:pPr>
        <w:pStyle w:val="Normal"/>
        <w:spacing w:lineRule="atLeast" w:line="240"/>
        <w:ind w:firstLine="567"/>
        <w:jc w:val="both"/>
        <w:rPr/>
      </w:pPr>
      <w:r>
        <w:rPr/>
        <w:t>Talán az iszapfű okozta, talán valami más... A farkasálmodó sámán elrévedt, pupillája hatalmasra tágult... és az aszisz elveszett a feketeség mélyén felragyogó sárga tűzben. Valahol farkas vonyí</w:t>
        <w:softHyphen/>
        <w:t>tott talán - és a hátborzongató üvöltés, fagyos, hideg éjszakák ret</w:t>
        <w:softHyphen/>
        <w:t>tegésével kúszott végig az idegeken... A vadork eszmélt hama</w:t>
        <w:softHyphen/>
        <w:t>rabb. Egy sima mozdulattal kicsavarta a vacogó kalandozó kezé</w:t>
        <w:softHyphen/>
        <w:t>ből a pallost. Mire a rettegés idegmaró fagyrozsdája felengedett, a nehéz penge az asztallapba kapaszkodó, térdeplő Grusher torkán pihent.</w:t>
      </w:r>
    </w:p>
    <w:p>
      <w:pPr>
        <w:pStyle w:val="Normal"/>
        <w:spacing w:lineRule="atLeast" w:line="240"/>
        <w:ind w:firstLine="567"/>
        <w:jc w:val="both"/>
        <w:rPr/>
      </w:pPr>
      <w:r>
        <w:rPr/>
        <w:t>-Yankarban ne rázd a kardod, mert még félreértik, kalandozó. Többet nem mondom: Yankar nem hisz a kalandozókban - itt nin</w:t>
        <w:softHyphen/>
        <w:t>csenek kiválasztott, isteneknek kegyes világcsavargók. Csak óva</w:t>
        <w:softHyphen/>
        <w:t>tos túlélők és ostoba holtak vannak. Itt nem verekszenek a fogadó</w:t>
        <w:softHyphen/>
        <w:t>ban. Ami a pedig a Kígyóvadászt illeti... nos ő igazán rühelli a mé</w:t>
        <w:softHyphen/>
        <w:t>szárlással kérkedő, nagypofájú fajtádat. Ezt most tőle magától hal</w:t>
        <w:softHyphen/>
        <w:t xml:space="preserve">lod, mert te pedig Rashaddal, a Carradol malquorával beszélsz! </w:t>
        <w:softHyphen/>
        <w:t>a vadork az aszisz lába elé dobta a pengét, és felcsattant: - Taka</w:t>
        <w:softHyphen/>
        <w:t>rodj!</w:t>
      </w:r>
    </w:p>
    <w:p>
      <w:pPr>
        <w:pStyle w:val="Normal"/>
        <w:spacing w:lineRule="atLeast" w:line="240"/>
        <w:ind w:firstLine="567"/>
        <w:jc w:val="both"/>
        <w:rPr/>
      </w:pPr>
      <w:r>
        <w:rPr/>
        <w:t>A fülbevalós szégyen-vörösen tápászkodott fel, arca vadul rán</w:t>
        <w:softHyphen/>
        <w:t>gott az elfojtott indulatoktól. Egy lépést hátrált, csaknem átbukva a kövér, fekete macskán, majd megtorpant, jobbja remegve köze</w:t>
        <w:softHyphen/>
        <w:t xml:space="preserve">ledett az övén függő tőr felé. A vadork érezte, hogy ezúttal túl messzire ment. Hiba volt eldobni azt a pallost. Késpárbajban nem ellenfele egy ilyen hétpróbás kalandornak - legalábbis szemtől szemben. Golchenre, erre a gyáva sakálra pedig nem számíthat </w:t>
        <w:softHyphen/>
        <w:t>szemrebbenés nélkül feláldozza rabszolgáját, ha ezzel elkerüli a kellemetlenséget. Az aszisz behajlította térdeit, féloldalas küzdő</w:t>
        <w:softHyphen/>
        <w:t>tartást vett fel... de Rashad Bhokr már nem is törődött vele. Éles szimata, farkasösztöne újabb közeledőt jelzett.</w:t>
      </w:r>
    </w:p>
    <w:p>
      <w:pPr>
        <w:pStyle w:val="Normal"/>
        <w:spacing w:lineRule="atLeast" w:line="240"/>
        <w:ind w:firstLine="567"/>
        <w:jc w:val="both"/>
        <w:rPr/>
      </w:pPr>
      <w:r>
        <w:rPr/>
        <w:t>- A helyedben nem tenném - hallatszott egy rekedtes hang, va</w:t>
        <w:softHyphen/>
        <w:t>lahol a fülbevalós tarkója fölött. Grusher hátán végigfutott a hideg. Egy másik támadó? Csapda?! A düh és a szégyen erőt adott, meg</w:t>
        <w:softHyphen/>
        <w:t>fontolás helyett. Akárki lopózott is a háta mögé, most egy gyors fordulattal őt is... karja félúton sem járt, mikor hirtelen bukfencet vetett a világ, aztán már csak gurult... és feje dobverőként dübö</w:t>
        <w:softHyphen/>
        <w:t>gött a khoór irdatlanul kemény lépcsőin.</w:t>
      </w:r>
    </w:p>
    <w:p>
      <w:pPr>
        <w:pStyle w:val="Normal"/>
        <w:spacing w:lineRule="atLeast" w:line="240"/>
        <w:ind w:firstLine="567"/>
        <w:jc w:val="both"/>
        <w:rPr/>
      </w:pPr>
      <w:r>
        <w:rPr/>
        <w:t>- Figyelmeztettelek - ez volt az utolsó, amit hallott, mielőtt el</w:t>
        <w:softHyphen/>
        <w:t>vesztette volna az eszméletét. A jövevény invitálás és utálkozás nélkül a vadork asztalához telepedett és kezet nyújtott.</w:t>
      </w:r>
    </w:p>
    <w:p>
      <w:pPr>
        <w:pStyle w:val="Normal"/>
        <w:spacing w:lineRule="atLeast" w:line="240"/>
        <w:ind w:firstLine="567"/>
        <w:jc w:val="both"/>
        <w:rPr/>
      </w:pPr>
      <w:r>
        <w:rPr/>
        <w:t>- Sianis Ramraquo.</w:t>
      </w:r>
    </w:p>
    <w:p>
      <w:pPr>
        <w:pStyle w:val="Normal"/>
        <w:spacing w:lineRule="atLeast" w:line="240"/>
        <w:ind w:firstLine="567"/>
        <w:jc w:val="both"/>
        <w:rPr/>
      </w:pPr>
      <w:r>
        <w:rPr/>
        <w:t>- Te vagy a prédikátor küldötte? - mérte végig Rashad gyana</w:t>
        <w:softHyphen/>
        <w:t>kodva a széles vállú, napégette bőrű idegent. Magas volt, izmos és jóképű: a vadork első pillantásra megutálta. A kalandozó hollófe</w:t>
        <w:softHyphen/>
        <w:t>kete hajába ujjnyi széles, fehér sávokat fakított az álnok idő, noha sima ábrázata alapján nem sokkal lehetett túl harmincadik telén.</w:t>
      </w:r>
    </w:p>
    <w:p>
      <w:pPr>
        <w:pStyle w:val="Normal"/>
        <w:spacing w:lineRule="atLeast" w:line="240"/>
        <w:ind w:firstLine="567"/>
        <w:jc w:val="both"/>
        <w:rPr/>
      </w:pPr>
      <w:r>
        <w:rPr/>
        <w:t>- Mondhatjuk így is - felelte a másik különös, rekedtes hang</w:t>
        <w:softHyphen/>
        <w:t>ján. Szokatlan metszésű, sötét szemeiben mintha valami rejtett de</w:t>
        <w:softHyphen/>
        <w:t>rű - netán eltitkolt szomorúság - villant volna. Rashad mély leve</w:t>
        <w:softHyphen/>
        <w:t>gőt vett. Csak óvatosan. Előbb ki kell faggatni, mennyire hű ahhoz az eszelőshöz. Golchen, a gyáva féreg helyeslőn intett a kalando</w:t>
        <w:softHyphen/>
        <w:t>zó háta mögött.</w:t>
      </w:r>
    </w:p>
    <w:p>
      <w:pPr>
        <w:pStyle w:val="Normal"/>
        <w:spacing w:lineRule="atLeast" w:line="240"/>
        <w:ind w:firstLine="567"/>
        <w:jc w:val="both"/>
        <w:rPr/>
      </w:pPr>
      <w:r>
        <w:rPr/>
        <w:t>- A prédikátor.. . - kezdte lassan a vadork - egy hazug gazem</w:t>
        <w:softHyphen/>
        <w:t>ber. - Legnagyobb meglepetésére a másik rábólintott.</w:t>
      </w:r>
    </w:p>
    <w:p>
      <w:pPr>
        <w:pStyle w:val="Normal"/>
        <w:spacing w:lineRule="atLeast" w:line="240"/>
        <w:ind w:firstLine="567"/>
        <w:jc w:val="both"/>
        <w:rPr/>
      </w:pPr>
      <w:r>
        <w:rPr/>
        <w:t>- A Szent Kenet Embereként, áldozati ajándékként hirdeti ma</w:t>
        <w:softHyphen/>
        <w:t>gát. Az Egyszellemről prédikál, noha nem hisz semmiben. Csak a pénzben - vont vállat Sianis közönyösen. A vadork máris rokon</w:t>
        <w:softHyphen/>
        <w:t>szenvesebbnek találta.</w:t>
      </w:r>
    </w:p>
    <w:p>
      <w:pPr>
        <w:pStyle w:val="Normal"/>
        <w:spacing w:lineRule="atLeast" w:line="240"/>
        <w:ind w:firstLine="567"/>
        <w:jc w:val="both"/>
        <w:rPr/>
      </w:pPr>
      <w:r>
        <w:rPr/>
        <w:t>- Úgy hallom, kétségbe vonja az istenek valódi hatalmát, az Egyszellem nevében. Azt mondják gyógyít is.</w:t>
      </w:r>
    </w:p>
    <w:p>
      <w:pPr>
        <w:pStyle w:val="Normal"/>
        <w:spacing w:lineRule="atLeast" w:line="240"/>
        <w:ind w:firstLine="567"/>
        <w:jc w:val="both"/>
        <w:rPr/>
      </w:pPr>
      <w:r>
        <w:rPr/>
        <w:t xml:space="preserve">- Boszorkánymesteri gyógymágia - húzta el a száját Sianis </w:t>
        <w:softHyphen/>
        <w:t>Az egyszeri nép nem ismeri fel, valódi papféle pedig nem jut a kő</w:t>
        <w:softHyphen/>
        <w:t>zelébe sem, erről a Szolgáló Rend gondoskodik</w:t>
      </w:r>
    </w:p>
    <w:p>
      <w:pPr>
        <w:pStyle w:val="Normal"/>
        <w:spacing w:lineRule="atLeast" w:line="240"/>
        <w:ind w:firstLine="567"/>
        <w:jc w:val="both"/>
        <w:rPr/>
      </w:pPr>
      <w:r>
        <w:rPr/>
        <w:t>- Szolgáló Rend?</w:t>
      </w:r>
    </w:p>
    <w:p>
      <w:pPr>
        <w:pStyle w:val="Normal"/>
        <w:spacing w:lineRule="atLeast" w:line="240"/>
        <w:ind w:firstLine="567"/>
        <w:jc w:val="both"/>
        <w:rPr/>
      </w:pPr>
      <w:r>
        <w:rPr/>
        <w:t>- Az Alcarai Vadásztestvériség. Az ő fejvadászaik lapulnak a szerzetescsuhák alatt. Ezért nem tudja senki elfogni. Az az őrült pedig valóban lenyűgöző hévvel beszél és jó érzékkel halászik a zavarosban. Tanait állítólag még Shadonban fércelte össze és itt, a Városállamok zűrzavarában próbál vallást alapítani. Híveit a meg</w:t>
        <w:softHyphen/>
        <w:t>keseredettek, reményvesztettek közül toborozza, akik az egyetlen, mindenható, teremtő Urat keresik az idők során felemelkedő és el</w:t>
        <w:softHyphen/>
        <w:t>tűnő istenek helyett. A Zászlóháborúkat követő kiábrándultság,</w:t>
      </w:r>
    </w:p>
    <w:p>
      <w:pPr>
        <w:pStyle w:val="Normal"/>
        <w:spacing w:lineRule="atLeast" w:line="240"/>
        <w:ind w:firstLine="567"/>
        <w:jc w:val="both"/>
        <w:rPr/>
      </w:pPr>
      <w:r>
        <w:rPr/>
        <w:t>Tharr híveinek veresége, a kyr istenek huzavonája mind az ő mal</w:t>
        <w:softHyphen/>
        <w:t>mára hajtja a vizet. Biztonságot, a lélek békéjét ígéri a vén csirke</w:t>
        <w:softHyphen/>
        <w:t>fogó, csak éppen...</w:t>
      </w:r>
    </w:p>
    <w:p>
      <w:pPr>
        <w:pStyle w:val="Normal"/>
        <w:spacing w:lineRule="atLeast" w:line="240"/>
        <w:ind w:firstLine="567"/>
        <w:jc w:val="both"/>
        <w:rPr/>
      </w:pPr>
      <w:r>
        <w:rPr/>
        <w:t>- Csak éppen?</w:t>
      </w:r>
    </w:p>
    <w:p>
      <w:pPr>
        <w:pStyle w:val="Normal"/>
        <w:spacing w:lineRule="atLeast" w:line="240"/>
        <w:ind w:firstLine="567"/>
        <w:jc w:val="both"/>
        <w:rPr/>
      </w:pPr>
      <w:r>
        <w:rPr/>
        <w:t>- Nem áll mögötte semmiféle isteni hatalom. Az Egyszellem szektájában egyetlen biztos dolog van: a gyülekezeteken beszedett „önkéntes" adó. Ebből fizeti az alcarai orgyilkoshadat is.</w:t>
      </w:r>
    </w:p>
    <w:p>
      <w:pPr>
        <w:pStyle w:val="Normal"/>
        <w:spacing w:lineRule="atLeast" w:line="240"/>
        <w:ind w:firstLine="567"/>
        <w:jc w:val="both"/>
        <w:rPr/>
      </w:pPr>
      <w:r>
        <w:rPr/>
        <w:t>- Meg téged - jegyezte meg a vadork arcátlanul. A másik vál</w:t>
        <w:softHyphen/>
        <w:t>lat vont. Felcsippentett egy hússzeletet a vadork tányérjáról és a lá</w:t>
        <w:softHyphen/>
        <w:t>bánál doromboló fekete macskának vetette:</w:t>
      </w:r>
    </w:p>
    <w:p>
      <w:pPr>
        <w:pStyle w:val="Normal"/>
        <w:spacing w:lineRule="atLeast" w:line="240"/>
        <w:ind w:firstLine="567"/>
        <w:jc w:val="both"/>
        <w:rPr/>
      </w:pPr>
      <w:r>
        <w:rPr/>
        <w:t>- A prédikátor is azt hiszi, hogy megvásárolt: Ezért küldött en</w:t>
        <w:softHyphen/>
        <w:t>gem a tekercsért.</w:t>
      </w:r>
    </w:p>
    <w:p>
      <w:pPr>
        <w:pStyle w:val="Normal"/>
        <w:spacing w:lineRule="atLeast" w:line="240"/>
        <w:ind w:firstLine="567"/>
        <w:jc w:val="both"/>
        <w:rPr/>
      </w:pPr>
      <w:r>
        <w:rPr/>
        <w:t>- Minek neki az a tekercs?</w:t>
      </w:r>
    </w:p>
    <w:p>
      <w:pPr>
        <w:pStyle w:val="Normal"/>
        <w:spacing w:lineRule="atLeast" w:line="240"/>
        <w:ind w:firstLine="567"/>
        <w:jc w:val="both"/>
        <w:rPr/>
      </w:pPr>
      <w:r>
        <w:rPr/>
        <w:t>- Vérszemet kapott a vén hazug. Először csupán gyorsan akart meggazdagodni, még mielőtt felfigyel reá a domvikita inkvizíció. Az Egyszellem egyházának viharos növekedése azonban minden elképzelését felülmúlta. Most már maga is elhiszi, hogy isteni ki</w:t>
        <w:softHyphen/>
        <w:t>választott, csak még nem tudja, kit szolgáljon. Valódi hatalmat akar. - Sianis a vadorkra villantotta különös, sötét szemeit - Lát</w:t>
        <w:softHyphen/>
        <w:t>hatnám azt a tekercset?</w:t>
      </w:r>
    </w:p>
    <w:p>
      <w:pPr>
        <w:pStyle w:val="Normal"/>
        <w:spacing w:lineRule="atLeast" w:line="240"/>
        <w:ind w:firstLine="567"/>
        <w:jc w:val="both"/>
        <w:rPr/>
      </w:pPr>
      <w:r>
        <w:rPr/>
        <w:t>- Minek? - kérdezte gyanakodva Rashad. A szomszéd asztal</w:t>
        <w:softHyphen/>
        <w:t>nál Golchen beleegyezően intett és közelebb lépett. Az alkudozást már nem bízhatta a rabszolgára.</w:t>
      </w:r>
    </w:p>
    <w:p>
      <w:pPr>
        <w:pStyle w:val="Normal"/>
        <w:spacing w:lineRule="atLeast" w:line="240"/>
        <w:ind w:firstLine="567"/>
        <w:jc w:val="both"/>
        <w:rPr/>
      </w:pPr>
      <w:r>
        <w:rPr/>
        <w:t>- Tudnom kell, valódi-e? Értek valamit az efféle írásokhoz. Apám boszorkánymester volt, de a jobbik fajtából.</w:t>
      </w:r>
    </w:p>
    <w:p>
      <w:pPr>
        <w:pStyle w:val="Normal"/>
        <w:spacing w:lineRule="atLeast" w:line="240"/>
        <w:ind w:firstLine="567"/>
        <w:jc w:val="both"/>
        <w:rPr/>
      </w:pPr>
      <w:r>
        <w:rPr/>
        <w:t>- Golchen vagyok, az ork társa. Eladjuk neked a tekercset, hi</w:t>
        <w:softHyphen/>
        <w:t>szen úgysem értünk hozzá - vette át a szót a lila fogsorú, tüntetőn elnézve a kalandozó kinyújtott keze felett. Köntöse ujjából előhúz</w:t>
        <w:softHyphen/>
        <w:t>ta a hamisítványt rejtő tekercstartót. - Ötven arany, ahogy üzentük. De előbb tudni akarjuk, mire való? Mit akar vele a prédikátor?</w:t>
      </w:r>
    </w:p>
    <w:p>
      <w:pPr>
        <w:pStyle w:val="Normal"/>
        <w:spacing w:lineRule="atLeast" w:line="240"/>
        <w:ind w:firstLine="567"/>
        <w:jc w:val="both"/>
        <w:rPr/>
      </w:pPr>
      <w:r>
        <w:rPr/>
        <w:t>- Biztosan tudni akarjátok? - Sianis tömött bőrzacskót dobott az asztalra és egy sima mozdulattal kicsavarta a boszorkánymester kezéből a hamisítványt rejtő hengert. Rashad és gazdája nem tet</w:t>
        <w:softHyphen/>
        <w:t>tek egyetlen hirtelen mozdulatot sem. Majd meglátjuk, hogy ki a horgász, és ki a hal - gondolta a vadork. A kalandozó belepillan</w:t>
        <w:softHyphen/>
        <w:t>tott a tekercsbe. Homlokráncolva silabizálta Oatren hamisítványát.</w:t>
      </w:r>
    </w:p>
    <w:p>
      <w:pPr>
        <w:pStyle w:val="Normal"/>
        <w:spacing w:lineRule="atLeast" w:line="240"/>
        <w:ind w:firstLine="567"/>
        <w:jc w:val="both"/>
        <w:rPr/>
      </w:pPr>
      <w:r>
        <w:rPr/>
        <w:t>- Ez tényleg nagy ostobaság... - mormolta. Visszatekerte és a bőrtokba rejtette.</w:t>
      </w:r>
    </w:p>
    <w:p>
      <w:pPr>
        <w:pStyle w:val="Normal"/>
        <w:spacing w:lineRule="atLeast" w:line="240"/>
        <w:ind w:firstLine="567"/>
        <w:jc w:val="both"/>
        <w:rPr/>
      </w:pPr>
      <w:r>
        <w:rPr/>
        <w:t>- Mire való? - sürgette Golchen a távozni készülő férfit.</w:t>
      </w:r>
    </w:p>
    <w:p>
      <w:pPr>
        <w:pStyle w:val="Normal"/>
        <w:spacing w:lineRule="atLeast" w:line="240"/>
        <w:ind w:firstLine="567"/>
        <w:jc w:val="both"/>
        <w:rPr/>
      </w:pPr>
      <w:r>
        <w:rPr/>
        <w:t>- Az indulásom előtti éjszakán kihallgattam, amint a hazug próféta a bizalmasaival beszélt. Szakrális hatalmat, örök életet meg efféléket remél a Téboly Második Tekercsétől. Nos, aligha</w:t>
        <w:softHyphen/>
        <w:t>nem csalódnia kell.</w:t>
      </w:r>
    </w:p>
    <w:p>
      <w:pPr>
        <w:pStyle w:val="Normal"/>
        <w:spacing w:lineRule="atLeast" w:line="240"/>
        <w:ind w:firstLine="567"/>
        <w:jc w:val="both"/>
        <w:rPr/>
      </w:pPr>
      <w:r>
        <w:rPr/>
        <w:t>Sianis szalagra fűzte és a nyakába akasztotta a bőrtokot. Gu</w:t>
        <w:softHyphen/>
        <w:t>nyorosan csippentett a szemével:</w:t>
      </w:r>
    </w:p>
    <w:p>
      <w:pPr>
        <w:pStyle w:val="Normal"/>
        <w:spacing w:lineRule="atLeast" w:line="240"/>
        <w:ind w:firstLine="567"/>
        <w:jc w:val="both"/>
        <w:rPr/>
      </w:pPr>
      <w:r>
        <w:rPr/>
        <w:t>- Azért küldött a vén bolond, hogy vegyek neki egy istent.</w:t>
      </w:r>
    </w:p>
    <w:p>
      <w:pPr>
        <w:pStyle w:val="Cmsor2"/>
        <w:rPr/>
      </w:pPr>
      <w:r>
        <w:rPr/>
        <w:t>10.</w:t>
      </w:r>
    </w:p>
    <w:p>
      <w:pPr>
        <w:pStyle w:val="Normal"/>
        <w:spacing w:lineRule="atLeast" w:line="240"/>
        <w:ind w:firstLine="567"/>
        <w:jc w:val="both"/>
        <w:rPr/>
      </w:pPr>
      <w:r>
        <w:rPr/>
        <w:t xml:space="preserve">Alkonyodott. A gorviki félvér még egyszer körülnézett, mielőtt ellökte volna csónakját a Khassir'is Cern bélletes kapuíve alól </w:t>
        <w:softHyphen/>
        <w:t>hiszen egyetlen kalandozó sem él soká, ha nem válik vérévé az óvatosság. Ezúttal különösen elővigyázatosan haladt, hiszen isme</w:t>
        <w:softHyphen/>
        <w:t>retlen, idegen labirintusban járt. Az ősi város egyfajta csendes csá</w:t>
        <w:softHyphen/>
        <w:t>bítással ölelte körül... és Sianis kisvártatva csodálkozva állapítot</w:t>
        <w:softHyphen/>
        <w:t>ta meg, hogy valahogy ismerősnek tűnnek számára a korábban so</w:t>
        <w:softHyphen/>
        <w:t>sem látott oszlopcsarnokok ívei, a kanyarulatok ritmusa... nem vé</w:t>
        <w:softHyphen/>
        <w:t>letlenül. A Vágyak Utcáiban járt, ahol az épületeket ihletett kezű építészek álmodták a kőbe, és a lagúna-utcák vonulatában volt va</w:t>
        <w:softHyphen/>
        <w:t>lami természetes, rejtett harmónia. A házak és a terek úgy követték egymást, akárcsak egy mindenki számára ismerős zenemű hangje</w:t>
        <w:softHyphen/>
        <w:t>gyei, melyben lehetetlen akár egyetlen hangot is felcserélni, vagy elhagyni a természetes egész megtörése nélkül. A yankariak sze</w:t>
        <w:softHyphen/>
        <w:t>rint elég, ha egyszer jársz a Vágyak Utcáin, azután sosem téved</w:t>
        <w:softHyphen/>
        <w:t>hetsz el: a harmóniára törekvő elme önmagától is újraalkotja az emlékezet szövedékén tátongó lyukakat.</w:t>
      </w:r>
    </w:p>
    <w:p>
      <w:pPr>
        <w:pStyle w:val="Normal"/>
        <w:spacing w:lineRule="atLeast" w:line="240"/>
        <w:ind w:firstLine="567"/>
        <w:jc w:val="both"/>
        <w:rPr/>
      </w:pPr>
      <w:r>
        <w:rPr/>
        <w:t>Az Öbölnegyed utcáit itt csak egy kilenc láb magas, három láb széles kőfal választotta el az Asszonyvárosként is ismert Forrásnegyedtől. A kőfalat a Vágyak Falának is nevezték és nem ok nélkül. Az Öbölnegyed ezen szeglete maga a csábítás: a gondo</w:t>
        <w:softHyphen/>
        <w:t>lákon játszó mesterfuvolások játéka édes kábulatba ejti az erre já</w:t>
        <w:softHyphen/>
        <w:t>rót. A mólók és szigetpaloták felől, a színes szalagokkal ékített, vi</w:t>
        <w:softHyphen/>
        <w:t>rágzuhatagos ablakokból vakító fogsorú nők nevetnek az idegenre, és aki a Vágyak Falának kőkorlátján túl a Forrásnegyed felé leskel, az napfényes időben kristálytiszta lagúnák, ezredévek koptatta márványmedencék vizében fürdőző, boldogan kacagó nőket láthat, akik gyakorta felszólítják a kíváncsiskodót, hogy vetkőzzék le és kergetőzzék velük a melegvizű források között. Sianis hallott már a csodálatos utcák csábításáról. Yankar megsebzi az óvatlan utazó szívét, akit elfog az irigység mindazok iránt, akik itt élnek. Irigyli tőlük a csendben sikló gondolák csúcsán, a tavernák ajtajai felett éjjelente felragyogó, ezerszínű parázsgömbök ragyogását, a szan</w:t>
        <w:softHyphen/>
        <w:t>tálfán piruló, bazsalikommal hintett királyfácánok nyálcsordító il</w:t>
        <w:softHyphen/>
        <w:t>latát - az életet egyáltalán.</w:t>
      </w:r>
    </w:p>
    <w:p>
      <w:pPr>
        <w:pStyle w:val="Normal"/>
        <w:spacing w:lineRule="atLeast" w:line="240"/>
        <w:ind w:firstLine="567"/>
        <w:jc w:val="both"/>
        <w:rPr/>
      </w:pPr>
      <w:r>
        <w:rPr/>
        <w:t>A Vágyak Utcái elemi erővel horgasztják fel a vágyakat: az ér</w:t>
        <w:softHyphen/>
        <w:t>kezőben utazóban egyszerre ébresztik fel egy élet valamennyi só</w:t>
        <w:softHyphen/>
        <w:t>várgását és különös bűvöletükkel még a legegyszerűbb lelkű ván</w:t>
        <w:softHyphen/>
        <w:t>dorban is felébreszthetik a művészt. A tökéletes utcákon formát ölt a vágy, melyet szomjasan habzsol az óvatlan utazó - ám élvezője helyett gyakorta válik rabszolgájává. A legtöbb idegen végül így vagy úgy, részévé válik a csodálatos utcáknak, ahol állítólag egyet</w:t>
        <w:softHyphen/>
        <w:t>len vágy sem megy veszendőbe. A Vágyak Utcái miatt emlegetik Yankart a művészek városaként: minden évben ihletszülte piktorok és kőfaragók, muzsikusok és poéták próbálnak formát adni a szí</w:t>
        <w:softHyphen/>
        <w:t>vükben fellobbanó, elemi erejű sóvárgásnak. Az onpori lejtőkről érkező rabszolgakaravánok egész márványhegyeket hurcolnak át a szárazföldön, hogy végül formát öntsenek az égő szemű, új művé</w:t>
        <w:softHyphen/>
        <w:t>szek vésői alatt.</w:t>
      </w:r>
    </w:p>
    <w:p>
      <w:pPr>
        <w:pStyle w:val="Normal"/>
        <w:spacing w:lineRule="atLeast" w:line="240"/>
        <w:ind w:firstLine="567"/>
        <w:jc w:val="both"/>
        <w:rPr/>
      </w:pPr>
      <w:r>
        <w:rPr/>
        <w:t>A tökéletes utcákon.</w:t>
      </w:r>
    </w:p>
    <w:p>
      <w:pPr>
        <w:pStyle w:val="Normal"/>
        <w:spacing w:lineRule="atLeast" w:line="240"/>
        <w:ind w:firstLine="567"/>
        <w:jc w:val="both"/>
        <w:rPr/>
      </w:pPr>
      <w:r>
        <w:rPr/>
        <w:t>Az alkonyi város édes mámorral csábította... Sianis Ramraquo azonban minden érzékével feszülten figyelt. Semmi gyanúsat nem látott ugyan, de az a régi, ismerős tarkótáji bizsergés csak nem ma</w:t>
        <w:softHyphen/>
        <w:t>radt abba.</w:t>
      </w:r>
    </w:p>
    <w:p>
      <w:pPr>
        <w:pStyle w:val="Normal"/>
        <w:spacing w:lineRule="atLeast" w:line="240"/>
        <w:ind w:firstLine="567"/>
        <w:jc w:val="both"/>
        <w:rPr/>
      </w:pPr>
      <w:r>
        <w:rPr/>
        <w:t>Valaki figyel.</w:t>
      </w:r>
    </w:p>
    <w:p>
      <w:pPr>
        <w:pStyle w:val="Normal"/>
        <w:spacing w:lineRule="atLeast" w:line="240"/>
        <w:ind w:firstLine="567"/>
        <w:jc w:val="both"/>
        <w:rPr/>
      </w:pPr>
      <w:r>
        <w:rPr/>
        <w:t>A kalandozó úgy tett, mint aki mit sem gyanít - egyenletes mozdulatokkal taszította sekély merülésű lélekvesztőjét. A körü</w:t>
        <w:softHyphen/>
        <w:t>lötte álmodó, vízre épült várost a csatornák fölött ívbe hajló hidak és a mélyben ásott, örökkön szivárgó alagutak átláthatatlan útvesz</w:t>
        <w:softHyphen/>
        <w:t>tője hálózta be. Úgy mondják, egy született yankari a legegysze</w:t>
        <w:softHyphen/>
        <w:t>rűbb szomszédoláshoz is legalább tucatnyi vízi és szárazföldi út</w:t>
        <w:softHyphen/>
        <w:t>vonalat ismer a keskeny lépcsők és halkan nyikorgó karzatok, hód</w:t>
        <w:softHyphen/>
        <w:t>farkú cseréppel borított háztetők, keskeny függőutak és tevepúp</w:t>
        <w:softHyphen/>
        <w:t>hoz hasonlatos hidak szövevényén át. Yankart a halászmacskák és kémek, a titkos szeretők és összeesküvők eszményi városaként emlegették, ahol mindennapos látvány a tetőről tetőre, erkélyeken és hidak alatt menekülő, hiányosan öltözött szerelmes.</w:t>
      </w:r>
    </w:p>
    <w:p>
      <w:pPr>
        <w:pStyle w:val="Normal"/>
        <w:spacing w:lineRule="atLeast" w:line="240"/>
        <w:ind w:firstLine="567"/>
        <w:jc w:val="both"/>
        <w:rPr/>
      </w:pPr>
      <w:r>
        <w:rPr/>
        <w:t>Vagy éppen óvatlan kalandozók teteme a lagúnákban.</w:t>
      </w:r>
    </w:p>
    <w:p>
      <w:pPr>
        <w:pStyle w:val="Normal"/>
        <w:spacing w:lineRule="atLeast" w:line="240"/>
        <w:ind w:firstLine="567"/>
        <w:jc w:val="both"/>
        <w:rPr/>
      </w:pPr>
      <w:r>
        <w:rPr/>
        <w:t>Sianis lehajtott fejjel csáklyázott tovább - aztán a szeme sarká</w:t>
        <w:softHyphen/>
        <w:t>ból megpillantotta a veszedelem forrását. Jobbfelől, egy kapualj</w:t>
        <w:softHyphen/>
        <w:t>ban gyilkos, lidérckék lángok lobbantak, két csepp lelket dermesz</w:t>
        <w:softHyphen/>
        <w:t>tő, hideg gyűlölet. Fellobbant, kihunyt, majd derengve parázslott fel ismét - nyugtalan lidérctűz a sűrűsödő alkonyatban. A sötétség fialta, s nappalra ugyanott lapult meg, ahol a sötét: elhagyatott ro</w:t>
        <w:softHyphen/>
        <w:t>mok mélyén, egyszervolt tornyok üregében. Sianis megborzongott és óvatosan meglazította dobótőreit. Látott már korábban effajta, villódzó fényeket, de egyszerűen képtelen volt hinni a szemének. Magában hevesen fohászkodott az istenekhez, hogy csalatkozni kelljen emlékeiben... hiszen a legutóbb látott hasonló, páros li</w:t>
        <w:softHyphen/>
        <w:t>dércragyogás egy ködleopárdhoz tartozott, mely egyetlen éjszaka alatt három társával végzett a kráni Fekete Határon.</w:t>
      </w:r>
    </w:p>
    <w:p>
      <w:pPr>
        <w:pStyle w:val="Normal"/>
        <w:spacing w:lineRule="atLeast" w:line="240"/>
        <w:ind w:firstLine="567"/>
        <w:jc w:val="both"/>
        <w:rPr/>
      </w:pPr>
      <w:r>
        <w:rPr/>
        <w:t>Nem volt már értelme a színlelésnek. Sianis hatalmasat taszí</w:t>
        <w:softHyphen/>
        <w:t>tott a tolórúdon, hogy mielőbb elérje a közeli épület - valami örömtanya - biztonságot jelentő fényeit. Ha emberek közé jut, talán... jobbfelől halkan csobbant a víz. A kapualjban kihunyt a kék ikerparázs. A ködleopárd kiváló úszó, emlékeztette magát a keménykötésű félvér, aki még mindig alig akarta elhinni, hogy mindez vele történik meg, Yankar városának kellős közepén.</w:t>
      </w:r>
    </w:p>
    <w:p>
      <w:pPr>
        <w:pStyle w:val="Normal"/>
        <w:spacing w:lineRule="atLeast" w:line="240"/>
        <w:ind w:firstLine="567"/>
        <w:jc w:val="both"/>
        <w:rPr/>
      </w:pPr>
      <w:r>
        <w:rPr/>
        <w:t>Azután jött a fehéresszürke, nyúlós köd. A lidérckék szemű bestiák elmaradhatatlan szövetségese.</w:t>
      </w:r>
    </w:p>
    <w:p>
      <w:pPr>
        <w:pStyle w:val="Normal"/>
        <w:spacing w:lineRule="atLeast" w:line="240"/>
        <w:ind w:firstLine="567"/>
        <w:jc w:val="both"/>
        <w:rPr/>
      </w:pPr>
      <w:r>
        <w:rPr/>
        <w:t>Ahogy a körvonalak döbbenetes gyorsasággal tompultak el, Sianist a bizonyossággal együtt megérintette a félelem. A sajka vá</w:t>
        <w:softHyphen/>
        <w:t>ratlanul egy mólónak koccant, és a partra ugró kalandozó alatt til</w:t>
        <w:softHyphen/>
        <w:t>takozva reccsentek a korhadó deszkák. Sianis az első épület falá</w:t>
        <w:softHyphen/>
        <w:t>nak vetette hátát és szemeit meresztgetve, zihálva meredt a fekete</w:t>
        <w:softHyphen/>
        <w:t>szürke homályba. Letépte zubbonyát, hogy hozzáférjen a bőrmel</w:t>
        <w:softHyphen/>
        <w:t>lénye zsebeiben lapuló dobótőrökhöz. Ujjai úgy játszottak a karcsú markolatokon, mint ihletett dalnok a lant húrjain. Irgalmatlanul ke</w:t>
        <w:softHyphen/>
        <w:t>mény küzdelemre számított.</w:t>
      </w:r>
    </w:p>
    <w:p>
      <w:pPr>
        <w:pStyle w:val="Normal"/>
        <w:spacing w:lineRule="atLeast" w:line="240"/>
        <w:ind w:firstLine="567"/>
        <w:jc w:val="both"/>
        <w:rPr/>
      </w:pPr>
      <w:r>
        <w:rPr/>
        <w:t>- A tekercset - hallatszott tompán a homályból. Karcsú, való</w:t>
        <w:softHyphen/>
        <w:t>színűtlenül magas alak sötétedett ki a ködből. A félvér kis híján el</w:t>
        <w:softHyphen/>
        <w:t>hajította pengéit, de látva, hogy a másik kezei üresek, az utolsó pil</w:t>
        <w:softHyphen/>
        <w:t>lanatban meggondolta magát. A ködleopárdra várt.</w:t>
      </w:r>
    </w:p>
    <w:p>
      <w:pPr>
        <w:pStyle w:val="Normal"/>
        <w:spacing w:lineRule="atLeast" w:line="240"/>
        <w:ind w:firstLine="567"/>
        <w:jc w:val="both"/>
        <w:rPr/>
      </w:pPr>
      <w:r>
        <w:rPr/>
        <w:t>Az idegen közelebb lépett. Előre omló, koromszín haja teljesén elrejtette arcát. Hűvös-komoran közeledett, mint az elkerülhetetlen végzet, és amikor hátravetette éjfekete haját, Sianis lábai megroggyantak.</w:t>
      </w:r>
    </w:p>
    <w:p>
      <w:pPr>
        <w:pStyle w:val="Normal"/>
        <w:spacing w:lineRule="atLeast" w:line="240"/>
        <w:ind w:firstLine="567"/>
        <w:jc w:val="both"/>
        <w:rPr/>
      </w:pPr>
      <w:r>
        <w:rPr/>
        <w:t>Egy elf!</w:t>
      </w:r>
    </w:p>
    <w:p>
      <w:pPr>
        <w:pStyle w:val="Normal"/>
        <w:spacing w:lineRule="atLeast" w:line="240"/>
        <w:ind w:firstLine="567"/>
        <w:jc w:val="both"/>
        <w:rPr/>
      </w:pPr>
      <w:r>
        <w:rPr/>
        <w:t>A széles vállú, magas férfi arcát mintha avatott kezű, ám türel</w:t>
        <w:softHyphen/>
        <w:t>metlen szobrászmester véste volna. Nemes vonásait valami fajtá</w:t>
        <w:softHyphen/>
        <w:t>jára nem jellemző nyerseség durvította el. Haja hollófekete volt, akárcsak a szeme, melyben az írisz és a szemfehérje helyén is ko</w:t>
        <w:softHyphen/>
        <w:t>romszín éjszaka csillogott, éles kontrasztot alkotva a mészfakó arcbőrrel. Sianis felismerte az arcon a rajzolatokat: egymást ke</w:t>
        <w:softHyphen/>
        <w:t>resztező pengéjű elf kardok, hiequarok a bal járomcsonton, a fegy</w:t>
        <w:softHyphen/>
        <w:t>vereket villámok koszorúzták. Az állcsúcsra tetoválva pedig egy nyílvesszőt kettétörő, kicsorbult tőr... Lehetetlen! Egy kráni gyil</w:t>
        <w:softHyphen/>
        <w:t>kos! A kalandozó rémült rikoltása messze szállt a balzsamos yankari éjszakában.</w:t>
      </w:r>
    </w:p>
    <w:p>
      <w:pPr>
        <w:pStyle w:val="Normal"/>
        <w:spacing w:lineRule="atLeast" w:line="240"/>
        <w:ind w:firstLine="567"/>
        <w:jc w:val="both"/>
        <w:rPr/>
      </w:pPr>
      <w:r>
        <w:rPr/>
        <w:t>- Megnőttél, sessaryen - jegyezte meg a másik, mintegy mel</w:t>
        <w:softHyphen/>
        <w:t>lékesen utalva egy tizenöt évvel korábbi éjszakára. Tizenöt eszten</w:t>
        <w:softHyphen/>
        <w:t>dő semmiség egy elf számára. A hosszúéletűek népe pedig nehe</w:t>
        <w:softHyphen/>
        <w:t>zen felejt - különösen, amikor vereséget szenved.</w:t>
      </w:r>
    </w:p>
    <w:p>
      <w:pPr>
        <w:pStyle w:val="Normal"/>
        <w:spacing w:lineRule="atLeast" w:line="240"/>
        <w:ind w:firstLine="567"/>
        <w:jc w:val="both"/>
        <w:rPr/>
      </w:pPr>
      <w:r>
        <w:rPr/>
        <w:t>Találkozott már ezzel a sessaryennel. Egy régebbi színdarab</w:t>
        <w:softHyphen/>
        <w:t>ban, egy másik felvonásban. A tetovált arcú idegen számára Yankar is egyfajta színpadnak tűnt csupán, ahol a kérészéletűek ezrei játsszák el kurta kis szerepüket. Meglepőén gyorsan meghal</w:t>
        <w:softHyphen/>
        <w:t>nak persze, ám közben megszületnek azok, akik majd helyet kap</w:t>
        <w:softHyphen/>
        <w:t>nak a következő felvonásban, az őket megillető helyen. A szerepek sosem változnak, noha a legtöbben több szerepet is eljátszanak, míg végleg elhagyják a színpadot. Kezdetben még értelmesnek tűnt számára a cselekmény, melyben az ármánykodások, szerel</w:t>
        <w:softHyphen/>
        <w:t>mek és kurta tragédiák kibontakoztak. Az elf kezdetben még re</w:t>
        <w:softHyphen/>
        <w:t>ménykedett, hogy az emberférgek szánalmas kis drámái végül va</w:t>
        <w:softHyphen/>
        <w:t>lami végső megoldáshoz vezetnek - de már régóta nem hitt ebben sem. Yankarban, az őrült, háromfejű káoszisten városában a szálak és a szerepek egyre jobban összegabalyodtak. A város megérett á változásra. Egy teljesen új színdarabra. Az elf azonban tudta, hogy a yankariak élete túlságosan rövid, semhogy mindezt észrevennék. Túlságosan hamar elpusztulnak - mint például most ez is.</w:t>
      </w:r>
    </w:p>
    <w:p>
      <w:pPr>
        <w:pStyle w:val="Normal"/>
        <w:spacing w:lineRule="atLeast" w:line="240"/>
        <w:ind w:firstLine="567"/>
        <w:jc w:val="both"/>
        <w:rPr/>
      </w:pPr>
      <w:r>
        <w:rPr/>
        <w:t>Sianis arcán verejték gyöngyözött, arcából kifutott a vér, ami</w:t>
        <w:softHyphen/>
        <w:t>kor az éjszín szemek mélyén felparázslott a kék lidércragyogás. Nem volt esélye az elf ellen - némi időért alkudozott csupán a fa</w:t>
        <w:softHyphen/>
        <w:t>kó bőrű halállal.</w:t>
      </w:r>
    </w:p>
    <w:p>
      <w:pPr>
        <w:pStyle w:val="Normal"/>
        <w:spacing w:lineRule="atLeast" w:line="240"/>
        <w:ind w:firstLine="567"/>
        <w:jc w:val="both"/>
        <w:rPr/>
      </w:pPr>
      <w:r>
        <w:rPr/>
        <w:t xml:space="preserve">- Adom a tekercset - suttogta rekedten, engedelmesen. Ujjai a nyakába erősített bőrtokkal babráltak, mikor kiáltás hasított a ködbe. </w:t>
      </w:r>
    </w:p>
    <w:p>
      <w:pPr>
        <w:pStyle w:val="Normal"/>
        <w:spacing w:lineRule="atLeast" w:line="240"/>
        <w:ind w:firstLine="567"/>
        <w:jc w:val="both"/>
        <w:rPr/>
      </w:pPr>
      <w:r>
        <w:rPr/>
        <w:t>- Megállni! Yankaraon! - a zsoldoslégió hagyományos parancsa mennyei szózatként csendült a kalandozó fülében. A hangok</w:t>
        <w:softHyphen/>
        <w:t xml:space="preserve">ból ítélve legalább öt légiós - egy queton őrjárat - közeledett a csatornában sikló dereglye fedélzetén. Márpedig öt yankari veteránt </w:t>
        <w:softHyphen/>
        <w:t>az embernép legjobbjait - még egy elf lovag sem vehet félvállról. A fakóbőrű elf ugyan homokszemcséknek látta csupán a kurtaéle</w:t>
        <w:softHyphen/>
        <w:t>tűeket, melyek élni próbálnak a számukra megadatott villanásnyi időben, amíg át nem haladnak a homokóra keskeny nyílásán... ap</w:t>
        <w:softHyphen/>
        <w:t>ró, lepergő, jelentéktelen szemek voltak... de alkalomadtán meg</w:t>
        <w:softHyphen/>
        <w:t>lehetősen veszedelmesek.</w:t>
      </w:r>
    </w:p>
    <w:p>
      <w:pPr>
        <w:pStyle w:val="Normal"/>
        <w:spacing w:lineRule="atLeast" w:line="240"/>
        <w:ind w:firstLine="567"/>
        <w:jc w:val="both"/>
        <w:rPr/>
      </w:pPr>
      <w:r>
        <w:rPr/>
        <w:t>Egyetlen pillanatra fordította el csupán tekintetét, de ez elég volt a félvérnek, hogy messzire, a lovag háta mögé hajítsa a te</w:t>
        <w:softHyphen/>
        <w:t>kercstartót. Az Éjszemű arcán egyetlen izomrándulás jelezte csak a dühöt és máris karcsú hiequarok pengéi szelték szisszenve a kö</w:t>
        <w:softHyphen/>
        <w:t>döt - aztán megállapodtak kétoldalt, a kalandozó sebesen lüktető, nyaki verőerén.</w:t>
      </w:r>
    </w:p>
    <w:p>
      <w:pPr>
        <w:pStyle w:val="Normal"/>
        <w:spacing w:lineRule="atLeast" w:line="240"/>
        <w:ind w:firstLine="567"/>
        <w:jc w:val="both"/>
        <w:rPr/>
      </w:pPr>
      <w:r>
        <w:rPr/>
        <w:t>Az elf különös szerzet. Úgy mondják, a legjobbjaik látják az élőket összekötő láthatatlan szálakat is. A végzet fonalait, melyek olykor összekötik az élőket, közös sorsot mérve ki számukra, majd szétbomlanak és villámgyorsan újjáalakulnak megint. A legtöbben közülük hasznukra fordítják ezt a fajta látást.</w:t>
      </w:r>
    </w:p>
    <w:p>
      <w:pPr>
        <w:pStyle w:val="Normal"/>
        <w:spacing w:lineRule="atLeast" w:line="240"/>
        <w:ind w:firstLine="567"/>
        <w:jc w:val="both"/>
        <w:rPr/>
      </w:pPr>
      <w:r>
        <w:rPr/>
        <w:t>- Legközelebb - sziszegte a lidérckéken parázsló homály, és a kitaszított elfet elnyelte az éjszaka.</w:t>
      </w:r>
      <w:r>
        <w:br w:type="page"/>
      </w:r>
    </w:p>
    <w:p>
      <w:pPr>
        <w:pStyle w:val="Cmsor1"/>
        <w:rPr>
          <w:i/>
          <w:i/>
          <w:iCs/>
        </w:rPr>
      </w:pPr>
      <w:r>
        <w:rPr>
          <w:i/>
          <w:iCs/>
        </w:rPr>
        <w:t>Intermezzo</w:t>
      </w:r>
    </w:p>
    <w:p>
      <w:pPr>
        <w:pStyle w:val="Normal"/>
        <w:spacing w:lineRule="atLeast" w:line="240"/>
        <w:ind w:firstLine="567"/>
        <w:jc w:val="both"/>
        <w:rPr/>
      </w:pPr>
      <w:r>
        <w:rPr>
          <w:i/>
          <w:iCs/>
        </w:rPr>
        <w:t>A sötét teremben ide-oda gördülő moraj jelezte, hogy a vén króni</w:t>
        <w:softHyphen/>
        <w:t>kás szavai ezúttal sebbe hintett sóként hatottak a hallgatóságra. A tetovált öregember fejét fel sem emelve, féloldalasan sandított a homályban hullámzó tömeg felé.</w:t>
      </w:r>
    </w:p>
    <w:p>
      <w:pPr>
        <w:pStyle w:val="Normal"/>
        <w:spacing w:lineRule="atLeast" w:line="240"/>
        <w:ind w:firstLine="567"/>
        <w:jc w:val="both"/>
        <w:rPr>
          <w:i/>
          <w:i/>
          <w:iCs/>
        </w:rPr>
      </w:pPr>
      <w:r>
        <w:rPr>
          <w:i/>
          <w:iCs/>
        </w:rPr>
        <w:t>- Elf, igen. Méghozzá a legrosszabb fajtából. Az Éjszemű Lo</w:t>
        <w:softHyphen/>
        <w:t>vag volt.</w:t>
      </w:r>
    </w:p>
    <w:p>
      <w:pPr>
        <w:pStyle w:val="Normal"/>
        <w:spacing w:lineRule="atLeast" w:line="240"/>
        <w:ind w:firstLine="567"/>
        <w:jc w:val="both"/>
        <w:rPr>
          <w:i/>
          <w:i/>
          <w:iCs/>
        </w:rPr>
      </w:pPr>
      <w:r>
        <w:rPr>
          <w:i/>
          <w:iCs/>
        </w:rPr>
        <w:t>A közbeszólásokat mintha késsel vágták volna el. Az arcátlan</w:t>
        <w:softHyphen/>
        <w:t>ság egy határon túl bénítóan hat a környezetre - mondják Darton hívei és úgy tűnik, igazuk van.</w:t>
      </w:r>
    </w:p>
    <w:p>
      <w:pPr>
        <w:pStyle w:val="Normal"/>
        <w:spacing w:lineRule="atLeast" w:line="240"/>
        <w:ind w:firstLine="567"/>
        <w:jc w:val="both"/>
        <w:rPr>
          <w:i/>
          <w:i/>
          <w:iCs/>
        </w:rPr>
      </w:pPr>
      <w:r>
        <w:rPr>
          <w:i/>
          <w:iCs/>
        </w:rPr>
        <w:t>Valahonnan teli korsót nyújtott egy inas kéz. Az öreg komóto</w:t>
        <w:softHyphen/>
        <w:t>san töltött, végsőkig feszítve a hallgatóság kíváncsiságát.</w:t>
      </w:r>
    </w:p>
    <w:p>
      <w:pPr>
        <w:pStyle w:val="Normal"/>
        <w:spacing w:lineRule="atLeast" w:line="240"/>
        <w:ind w:firstLine="567"/>
        <w:jc w:val="both"/>
        <w:rPr/>
      </w:pPr>
      <w:r>
        <w:rPr>
          <w:i/>
          <w:iCs/>
        </w:rPr>
        <w:t>- Csak az ostobák hihetik, hogy az Éjszemű Lovag nem több le</w:t>
        <w:softHyphen/>
        <w:t>gendánál. Csak az ostobák, és azok akik nem találkoztak vele. Mert aki csak egyszer is látta... hm. Ámbátor az nemigen élte túl.</w:t>
      </w:r>
      <w:r>
        <w:br w:type="page"/>
      </w:r>
    </w:p>
    <w:p>
      <w:pPr>
        <w:pStyle w:val="Cmsor2"/>
        <w:rPr/>
      </w:pPr>
      <w:r>
        <w:rPr/>
        <w:t>11.</w:t>
      </w:r>
    </w:p>
    <w:p>
      <w:pPr>
        <w:pStyle w:val="Normal"/>
        <w:spacing w:lineRule="atLeast" w:line="240"/>
        <w:ind w:firstLine="567"/>
        <w:jc w:val="both"/>
        <w:rPr/>
      </w:pPr>
      <w:r>
        <w:rPr/>
        <w:t>Yankar legkisebb városnegyedében nem laknak élők. A Quiron-tenger szomszédnépei hátborzongató dolgokat suttogtak a déli partvidéken letelepedő kyrekről és a híresztelések alapját bi</w:t>
        <w:softHyphen/>
        <w:t>zonnyal az Árnyak Negyede adta. A sírboltok Yankarral csaknem egyidős városnegyedében bebalzsamozott, megfüstölt koponyák vigyorognak, penésztől zöld ajkaik között a márványfehér kaviccsal, melyre az örökkévalóság jelét vésték a jámbor hívek. Csalá</w:t>
        <w:softHyphen/>
        <w:t>di kripták végeláthatatlan sora alkot utcákat a felszínen: lapos te</w:t>
        <w:softHyphen/>
        <w:t>tőik fehéren csillámlanak a tűző napfényben és sejtelmesen deren</w:t>
        <w:softHyphen/>
        <w:t>genek az éjszakai homályban. A sírboltok azonban üresek - leg</w:t>
        <w:softHyphen/>
        <w:t>többjük mélyén keskeny lépcső vezet lefelé, a Holtak Városába.</w:t>
      </w:r>
    </w:p>
    <w:p>
      <w:pPr>
        <w:pStyle w:val="Normal"/>
        <w:spacing w:lineRule="atLeast" w:line="240"/>
        <w:ind w:firstLine="567"/>
        <w:jc w:val="both"/>
        <w:rPr/>
      </w:pPr>
      <w:r>
        <w:rPr/>
        <w:t>A Holtak Városát még a hatodkor végi kitaszítottak kezdték építeni: a yankari Csillagnegyed pontos mását alkották meg a föld alatt. A nemesi családok halottait azután - gondosan kiszárítva a viessfa szent füstjében - beköltöztették a mélyben épített városba, akárha korábbi életüket folytatnák. Beszélik, hogy a lenti város épületein nincsenek ablakok, ámbátor az alacsony házak felett úgy kavarognak a termőföld és a sziklák szürke - barna rétegei, akár a felhős égbolt. Az utcák odalent olyan szélesek csupán, hogy a ha</w:t>
        <w:softHyphen/>
        <w:t>lottszállító kocsi éppen meg tudjon fordulni. Az örök éjben hallga</w:t>
        <w:softHyphen/>
        <w:t>tó utcakövekből, a durva gránitfalak minden pórusából, a sziklá</w:t>
        <w:softHyphen/>
        <w:t>ból, pókhálóból és penészből épült mennyezetből az eltávozottak emléke, az elmúlás nyirkos lehelete árad.</w:t>
      </w:r>
    </w:p>
    <w:p>
      <w:pPr>
        <w:pStyle w:val="Normal"/>
        <w:spacing w:lineRule="atLeast" w:line="240"/>
        <w:ind w:firstLine="567"/>
        <w:jc w:val="both"/>
        <w:rPr/>
      </w:pPr>
      <w:r>
        <w:rPr/>
        <w:t>De sokan valami egészen másról is mesélnek: szemtanúk sze</w:t>
        <w:softHyphen/>
        <w:t>nt dúsan terített asztalok húzódnak odalent a mélyben, és a szür</w:t>
        <w:softHyphen/>
        <w:t>kére füstölt holtak örök-fagyott táncmozdulatokba, ölelkező, avagy lakomázó pózokba merevedve dacolnak a múló idővel. Mondják, hogy sokan előző mesterségüket folytatják a föld alatt. Csonttá aszott harcosok' támaszkodnak nehéz dárdáikra, üres szemgödrű csillagjós mered a földmély örök éjszakájába, az egy</w:t>
        <w:softHyphen/>
        <w:t>korvolt tréfamester arcáról letörölhetetlen a koponyavigyor.</w:t>
      </w:r>
    </w:p>
    <w:p>
      <w:pPr>
        <w:pStyle w:val="Normal"/>
        <w:spacing w:lineRule="atLeast" w:line="240"/>
        <w:ind w:firstLine="567"/>
        <w:jc w:val="both"/>
        <w:rPr/>
      </w:pPr>
      <w:r>
        <w:rPr/>
        <w:t>Mások azt is rebesgetik, hogy a fakó nép valóban él odalent: éj</w:t>
        <w:softHyphen/>
        <w:t>szakánként, ha az ember a fülét a talajra szorítja, meghallhat oda</w:t>
        <w:softHyphen/>
        <w:t>lentről egy-egy csikordulást, ajtócsapódást Keveset mozdulnak persze, alig néhány lépésnyit egy-egy évtized során, hiszen a nedvesség és a hideg a holtakból is kiszívja az erőt-meg aztán amúgy sem sok tennivaló van az örökös sötétségben.</w:t>
      </w:r>
    </w:p>
    <w:p>
      <w:pPr>
        <w:pStyle w:val="Normal"/>
        <w:spacing w:lineRule="atLeast" w:line="240"/>
        <w:ind w:firstLine="567"/>
        <w:jc w:val="both"/>
        <w:rPr/>
      </w:pPr>
      <w:r>
        <w:rPr/>
        <w:t>A legtöbb efféle hír természetesen a Kísérőktől származik. A holtak világát vigyázó, szürke kámzsás testvériség tagjaitól, akik évszázadok óta bírják örökjogon az Árnyak Negyedét. Állítólag ők az egyetlen élők, akiket megtűr az odalenti világ. Egyes szóbeszé</w:t>
        <w:softHyphen/>
        <w:t>dek szerint sokan közülük nem is élnek már. Mondják, hogy egyes kámzsás testvérek holtuk után nyirokhideg, fakó bőrrel, pókhálós szemgödörrel is tovább járják lenti körútjukat, szolgálják, vigyáz</w:t>
        <w:softHyphen/>
        <w:t>zák az árnyak birodalmát.</w:t>
      </w:r>
    </w:p>
    <w:p>
      <w:pPr>
        <w:pStyle w:val="Normal"/>
        <w:spacing w:lineRule="atLeast" w:line="240"/>
        <w:ind w:firstLine="567"/>
        <w:jc w:val="both"/>
        <w:rPr/>
      </w:pPr>
      <w:r>
        <w:rPr/>
        <w:t>Az élők pedig, minden évben egyszer, az Árnyak Éjjelén le</w:t>
        <w:softHyphen/>
        <w:t>szállnak a családi kripták mélyére. Yankar nagyurai, az ezüstmasz</w:t>
        <w:softHyphen/>
        <w:t>kot viselő kyrek felkeresik az egykorvoltakat. Egyesek mintha vá</w:t>
        <w:softHyphen/>
        <w:t>laszt várnának a Holtak Városától, magyarázatot az élet egyetlen kérdésére: miért?</w:t>
      </w:r>
    </w:p>
    <w:p>
      <w:pPr>
        <w:pStyle w:val="Normal"/>
        <w:spacing w:lineRule="atLeast" w:line="240"/>
        <w:ind w:firstLine="567"/>
        <w:jc w:val="both"/>
        <w:rPr/>
      </w:pPr>
      <w:r>
        <w:rPr/>
        <w:t>Miért? A vadork rühellte az efféle, széplelkeknek való kérdése</w:t>
        <w:softHyphen/>
        <w:t>ket. Az egyszerű kérdéseket, egyszerű feladatokat szerette. Megás</w:t>
        <w:softHyphen/>
        <w:t>ni egy áldozógödröt. Körbe rakni emberhímekkel, miközben Golchen elmondja azokat az ostoba, értelmetlen szavakat. Aztán... ha az egészet megússza élve, akkor még hazaérni sötétedés előtt.</w:t>
      </w:r>
    </w:p>
    <w:p>
      <w:pPr>
        <w:pStyle w:val="Normal"/>
        <w:spacing w:lineRule="atLeast" w:line="240"/>
        <w:ind w:firstLine="567"/>
        <w:jc w:val="both"/>
        <w:rPr/>
      </w:pPr>
      <w:r>
        <w:rPr/>
        <w:t>Ha megússza élve... - a Yankarban halállal büntették a rabszol</w:t>
        <w:softHyphen/>
        <w:t>gát, aki hazudni mer az urának. Golchen, a Carradol legálnokabb boszorkánymestere pedig megsejthetett valamit. A lilafogú egészen addig játszotta az ostobát Khaszir Karámjában, míg a gorviki kalan</w:t>
        <w:softHyphen/>
        <w:t>dozót el nem nyelte a lépcsőlejáró. Akkor vállánál fogva megpen</w:t>
        <w:softHyphen/>
        <w:t>derítette testőr-rabszolgáját (korábban megérinteni is undorodott) és fenyegetően villantotta rá hegyesre köszörült fogsorát.</w:t>
      </w:r>
    </w:p>
    <w:p>
      <w:pPr>
        <w:pStyle w:val="Normal"/>
        <w:spacing w:lineRule="atLeast" w:line="240"/>
        <w:ind w:firstLine="567"/>
        <w:jc w:val="both"/>
        <w:rPr/>
      </w:pPr>
      <w:r>
        <w:rPr/>
        <w:t>- Nálad van az eredeti - sziszegte a vadork arcába. Rashad kép</w:t>
        <w:softHyphen/>
        <w:t>telen volt palástolni döbbenetét, így végül tulajdon tekintete árulta el. Mintha álmodna, nyújtotta át a tekercset. Hazudott a gazdájának - kínos órák vártak rá Hóhérkamrában. Golchen azonban nem ölte meg, nem adta fel a Rend kínmestereinek - egyelőre nem.</w:t>
      </w:r>
    </w:p>
    <w:p>
      <w:pPr>
        <w:pStyle w:val="Normal"/>
        <w:spacing w:lineRule="atLeast" w:line="240"/>
        <w:ind w:firstLine="567"/>
        <w:jc w:val="both"/>
        <w:rPr/>
      </w:pPr>
      <w:r>
        <w:rPr/>
        <w:t>Meddig vajon?</w:t>
      </w:r>
    </w:p>
    <w:p>
      <w:pPr>
        <w:pStyle w:val="Normal"/>
        <w:spacing w:lineRule="atLeast" w:line="240"/>
        <w:ind w:firstLine="567"/>
        <w:jc w:val="both"/>
        <w:rPr/>
      </w:pPr>
      <w:r>
        <w:rPr/>
        <w:t>A görnyedt boszorkánymesternek szüksége volt a malquor nyers erejére, de Rashad nem táplált hiú reményeket a jövőt illető</w:t>
        <w:softHyphen/>
        <w:t>en. Közös titkot rejtegettek a magitor supreor előtt - egy efféle tit</w:t>
        <w:softHyphen/>
        <w:t>kot pedig csak egyféleképp lehet biztosan megőrizni.</w:t>
      </w:r>
    </w:p>
    <w:p>
      <w:pPr>
        <w:pStyle w:val="Normal"/>
        <w:spacing w:lineRule="atLeast" w:line="240"/>
        <w:ind w:firstLine="567"/>
        <w:jc w:val="both"/>
        <w:rPr/>
      </w:pPr>
      <w:r>
        <w:rPr/>
        <w:t>A kripták utcái közt tátongó, frissen ásott verem derékig elnyelt volna egy álló emberférfit - közel s távol azonban Golchen volt az egyetlen álló alak. A halandók még nappal sem szívesen tették vol</w:t>
        <w:softHyphen/>
        <w:t>na lábukat az Árnyak Negyedébe, alkonytájt pedig még a Kísérők kámzsásai is elhagyták a halott utcákat. A testeket vonszoló Rashad fáradtan lihegett. Ki gondolta volna, hogy ennyi emberhím kell egy ilyen áldozóveremhez? Egy egész kocsmára való tengerész. Az Öbölnegyed óriás kikötője azonban bővelkedett tengerészekben - a többi megfelelő méregadag és szervezés kérdésévé egyszerűsödött.</w:t>
      </w:r>
    </w:p>
    <w:p>
      <w:pPr>
        <w:pStyle w:val="Normal"/>
        <w:spacing w:lineRule="atLeast" w:line="240"/>
        <w:ind w:firstLine="567"/>
        <w:jc w:val="both"/>
        <w:rPr/>
      </w:pPr>
      <w:r>
        <w:rPr/>
        <w:t>Rashad vicsorogva ásott. Sietni kell! Saját isten, halhatatlan</w:t>
        <w:softHyphen/>
        <w:t>ság, szent adományok! Micsoda embereknek való ostobaság! De ha mégis igaz? Ha a megidézett istenféle valóban elég hatalommal bír, hogy becsaphassák a halált? A vadork fanyar verejtékbűze megült a sírboltok közti keskeny utcában. Alig látott a szemébe csorgó verejtéktől, de ásott tovább, fogcsikorgatva. Nem mert fel</w:t>
        <w:softHyphen/>
        <w:t>nézni a tekercset böngésző lilafogúra.</w:t>
      </w:r>
    </w:p>
    <w:p>
      <w:pPr>
        <w:pStyle w:val="Normal"/>
        <w:spacing w:lineRule="atLeast" w:line="240"/>
        <w:ind w:firstLine="567"/>
        <w:jc w:val="both"/>
        <w:rPr/>
      </w:pPr>
      <w:r>
        <w:rPr/>
        <w:t>Túlélni bármi áron.</w:t>
      </w:r>
    </w:p>
    <w:p>
      <w:pPr>
        <w:pStyle w:val="Normal"/>
        <w:spacing w:lineRule="atLeast" w:line="240"/>
        <w:ind w:firstLine="567"/>
        <w:jc w:val="both"/>
        <w:rPr/>
      </w:pPr>
      <w:r>
        <w:rPr/>
        <w:t>Mire keleten megjelent a Rőt Lámpás vörös teliholdja, kinyúj</w:t>
        <w:softHyphen/>
        <w:t>tóztatta a szendergő emberhímeket a verem körül Csillagformán, ahogyan Golchen parancsolta. A boszorkánymester ezalatt kisimí</w:t>
        <w:softHyphen/>
        <w:t>totta a bőrlapot és a gyenge fényben hunyorogva olvasni kezdte a megidéző formulát. Sem a rúnákkal küszködő Golchennek, sem a verem mélyén küszködő vadorknak nem tűnt fel, hogy odafenn, az éjszaka csillagkárpitján, egyre fényesebben ragyogott a Bhokr, az Elfeledett Istennő égi jele. A komoran elcsendesedő Árnynegyed</w:t>
        <w:softHyphen/>
        <w:t>ben sokáig csak Golchen torokhangú kántálása hallatszott. Az in</w:t>
        <w:softHyphen/>
        <w:t>vokáció utolsó szavait torkaszakadtából kiáltotta már.</w:t>
      </w:r>
    </w:p>
    <w:p>
      <w:pPr>
        <w:pStyle w:val="Normal"/>
        <w:spacing w:lineRule="atLeast" w:line="240"/>
        <w:ind w:firstLine="567"/>
        <w:jc w:val="both"/>
        <w:rPr/>
      </w:pPr>
      <w:r>
        <w:rPr/>
        <w:t>Semmi nem történt. Egyáltalán semmi. Istenek, hát persze! A vadork rosszallón ráncolta széles orrát, és a lilafogúra sandított. A következő pillanatban megrándult a kilenc dermedt alak. Szagga</w:t>
        <w:softHyphen/>
        <w:t>tottan nyögtek, mint akit lidérces álom gyötör. Golchen mérge nem ölte meg őket. Éltek még - de nem sokáig. A következő pillanat</w:t>
        <w:softHyphen/>
        <w:t>ban bőrük meghasadt, mint a túlérett gyümölcsé és a felfakadó pó</w:t>
        <w:softHyphen/>
        <w:t>rusokból csörgedezve indult meg a vér, egyenesen a gödör mélyé</w:t>
        <w:softHyphen/>
        <w:t>re. Az első vers után a vérverem színültig telt a sűrű szagú, meleg nedűvel. Bíbor hullámokat vetett és fortyogni kezdett az életet je</w:t>
        <w:softHyphen/>
        <w:t>lentő, meg nem alvadó folyadék. A nyugtalanul bugyborékoló fel</w:t>
        <w:softHyphen/>
        <w:t>szín váratlanul elsimult és egy arcot rajzolt ki. Egy női arcot! A vadorknak leesett az álla.</w:t>
      </w:r>
    </w:p>
    <w:p>
      <w:pPr>
        <w:pStyle w:val="Normal"/>
        <w:spacing w:lineRule="atLeast" w:line="240"/>
        <w:ind w:firstLine="567"/>
        <w:jc w:val="both"/>
        <w:rPr/>
      </w:pPr>
      <w:r>
        <w:rPr/>
        <w:t>A csillag alakban elrendezett testek egy utolsót rándultak. Az örvénylő vörös nedű amorf, folyton változó hullámokat vetett, mígnem a fortyogás egy női alakot - mezítelen, tökéletes, női ala</w:t>
        <w:softHyphen/>
        <w:t>kot - formált. Az arcon rubinszemek, telt ajkak rajzolódtak ki. A vérből fogant asszony szólásra nyitotta száját - csikorgó hangja vésőként hatolt a gondolatok közé. Minden egyes szava feledhetet</w:t>
        <w:softHyphen/>
        <w:t>lenül fájt, örökre az emlékekbe égett.</w:t>
      </w:r>
    </w:p>
    <w:p>
      <w:pPr>
        <w:pStyle w:val="Normal"/>
        <w:spacing w:lineRule="atLeast" w:line="240"/>
        <w:ind w:firstLine="567"/>
        <w:jc w:val="both"/>
        <w:rPr/>
      </w:pPr>
      <w:r>
        <w:rPr/>
        <w:t>- Kik vagytok? - aztán választ sem várva, megérintette a térd</w:t>
        <w:softHyphen/>
        <w:t>re rogyó halandók homlokát. Rashad, ha akart sem tudott volna ki</w:t>
        <w:softHyphen/>
        <w:t>térni a támadó kobra dühével lecsapó, elképesztően hosszúra nyú</w:t>
        <w:softHyphen/>
        <w:t>ló kezek elől. Fagyosan izzó, gyötrelmesen kéjes volt az érintés. A vadork kétrét görnyedt a kíntól. Mintha minden érzést kifacsartak volna belől, kicsontozták volna a lelkét, kitéptek volna valamit... egyet nyikkant és már vége is volt. A Vérasszony visszahúzódott.</w:t>
      </w:r>
    </w:p>
    <w:p>
      <w:pPr>
        <w:pStyle w:val="Normal"/>
        <w:spacing w:lineRule="atLeast" w:line="240"/>
        <w:ind w:firstLine="567"/>
        <w:jc w:val="both"/>
        <w:rPr/>
      </w:pPr>
      <w:r>
        <w:rPr/>
        <w:t>A rabszolga mukkanni sem tudott, ám a vérből született isten</w:t>
        <w:softHyphen/>
        <w:t>nő nem is várt választ. Elnyelték a vörös hullámok. Csak a hangja csikorgott, elviselhetetlen fájdalmat okozva a vadork koponyájá</w:t>
        <w:softHyphen/>
        <w:t>ban. - Megkeresitek a hóhajút, aki az Istenek Völgyét kutatja. Csatlakoztok hozzá.</w:t>
      </w:r>
    </w:p>
    <w:p>
      <w:pPr>
        <w:pStyle w:val="Normal"/>
        <w:spacing w:lineRule="atLeast" w:line="240"/>
        <w:ind w:firstLine="567"/>
        <w:jc w:val="both"/>
        <w:rPr/>
      </w:pPr>
      <w:r>
        <w:rPr/>
        <w:t>A fortyogó vér felett gomolygó páran fényleni kezdett. Határo</w:t>
        <w:softHyphen/>
        <w:t>zott vonású, hófehér hajú nemeskyr arca derengett fel az alkonyat</w:t>
        <w:softHyphen/>
        <w:t>ban. Rashad felnyögött. Egy yankari nagyúr! Már csak az hiány</w:t>
        <w:softHyphen/>
        <w:t>zott, hogy tengelyt akasszon a város hatalmasságaival!</w:t>
      </w:r>
    </w:p>
    <w:p>
      <w:pPr>
        <w:pStyle w:val="Normal"/>
        <w:spacing w:lineRule="atLeast" w:line="240"/>
        <w:ind w:firstLine="567"/>
        <w:jc w:val="both"/>
        <w:rPr/>
      </w:pPr>
      <w:r>
        <w:rPr/>
        <w:t>- Egy nőstényt keres a te fajtádból. A következő napon Khaszir Karámjában találkozol vele, napközép idején - aztán a hangot hir</w:t>
        <w:softHyphen/>
        <w:t>telen mintha elvágták volna. A fortyogó vér bíbor ködgomolyba ol</w:t>
        <w:softHyphen/>
        <w:t>vadt, amely kilépett medréből és elborította a Rashadot. Vakító, bí</w:t>
        <w:softHyphen/>
        <w:t>bor villanás volt csupán... ám a vadork álmatlan éjszakáit ezután napokig kísértette rubinszemek ragyogása, a földöntúli szépségű, telt ajkakon játszadozó mosoly. Felfogni sem merte a szavakat, melyekkel a Vérasszony elbocsátotta.</w:t>
      </w:r>
    </w:p>
    <w:p>
      <w:pPr>
        <w:pStyle w:val="Normal"/>
        <w:spacing w:lineRule="atLeast" w:line="240"/>
        <w:ind w:firstLine="567"/>
        <w:jc w:val="both"/>
        <w:rPr/>
      </w:pPr>
      <w:r>
        <w:rPr/>
        <w:t>- A festett fogúnak halnia kell, de te, rabszolga, lehetsz az Első. Feloldottam a méregbéklyót. Engem szolgálsz ezután, és örök</w:t>
        <w:softHyphen/>
        <w:t>kön élsz. Megtöröd az öt Vér Pecsétjét, és megnyitod az Istenek Völgyét. Uralod a halandók és az istenek világát.</w:t>
      </w:r>
    </w:p>
    <w:p>
      <w:pPr>
        <w:pStyle w:val="Normal"/>
        <w:spacing w:lineRule="atLeast" w:line="240"/>
        <w:ind w:firstLine="567"/>
        <w:jc w:val="both"/>
        <w:rPr/>
      </w:pPr>
      <w:r>
        <w:rPr/>
        <w:t>Az Adomány fájt, mint minden ami Vérasszony volt, de mire a vakító, bíbor gomolygás eloszlott, a hörgő-harákoló rabszolga megértette, megérezte a változást. Elképesztő erő feszítette tagjait.</w:t>
      </w:r>
    </w:p>
    <w:p>
      <w:pPr>
        <w:pStyle w:val="Normal"/>
        <w:spacing w:lineRule="atLeast" w:line="240"/>
        <w:ind w:firstLine="567"/>
        <w:jc w:val="both"/>
        <w:rPr/>
      </w:pPr>
      <w:r>
        <w:rPr/>
        <w:t>Úgy érezte, mintha esztendőket kapott volna az élettől - mintha becsapta volna a könyörtelenül morzsoló Időt! „. . . és örökkön élsz" Megérintette a homlokára tetovált, egykor méregfestéktől duzzadó rabszolgabillogot. „Feloldottam a méregbéklyót" - szédült, mikor megértette a szavak jelentését. Valami új, vad és vérszomjas bukott fel a gondolatok és emlékek mélyen eltemetett kútjából. Egy má</w:t>
        <w:softHyphen/>
        <w:t>sik Rashad: a parlagi kobrákat puszta kézzel megfojtó Kígyóva</w:t>
        <w:softHyphen/>
        <w:t>dász. A verem szélén támolygó boszorkánymesterrel mit sem tö</w:t>
        <w:softHyphen/>
        <w:t>rődve felkacagott, bömbölő, rekedt kacajjal.</w:t>
      </w:r>
    </w:p>
    <w:p>
      <w:pPr>
        <w:pStyle w:val="Normal"/>
        <w:spacing w:lineRule="atLeast" w:line="240"/>
        <w:ind w:firstLine="567"/>
        <w:jc w:val="both"/>
        <w:rPr/>
      </w:pPr>
      <w:r>
        <w:rPr/>
        <w:t>Túlélni, bármi áron.</w:t>
      </w:r>
    </w:p>
    <w:p>
      <w:pPr>
        <w:pStyle w:val="Cmsor2"/>
        <w:rPr/>
      </w:pPr>
      <w:r>
        <w:rPr/>
        <w:t>12.</w:t>
      </w:r>
    </w:p>
    <w:p>
      <w:pPr>
        <w:pStyle w:val="Normal"/>
        <w:spacing w:lineRule="atLeast" w:line="240"/>
        <w:ind w:firstLine="567"/>
        <w:jc w:val="both"/>
        <w:rPr/>
      </w:pPr>
      <w:r>
        <w:rPr/>
        <w:t>A vörös kámzsás tűzmágus nem emelte fel tekintetét a Lángte</w:t>
        <w:softHyphen/>
        <w:t>rem padlózatának obszidián sokszögeiről. Moccanni sem mert, no</w:t>
        <w:softHyphen/>
        <w:t>ha az előtte álló alakból olyan forróság áradt, hogy már verejték patakzott az arcán. A Rend Nagymestere, az Ametiszt Tűzhordozó mellett egy élő legenda tornyosult. A jövevényt még egy magafaj</w:t>
        <w:softHyphen/>
        <w:t>ta ordani Fényjáró is csak a Rend krónikáiból ismerhette., hiszen a Feketelángok, Sogron örök tűzzel hevített, élőholt főpapjai mindig is kerülték az élők társaságát. Flammeo hevesen törte a fejét, vajon vétke ilyen súlyos, vagy kitüntetése ilyen nagy? Ráadásul érezte, hogy a parázstartók lángján át a többi nagymester figyelme is reá irányul.</w:t>
      </w:r>
    </w:p>
    <w:p>
      <w:pPr>
        <w:pStyle w:val="Normal"/>
        <w:spacing w:lineRule="atLeast" w:line="240"/>
        <w:ind w:firstLine="567"/>
        <w:jc w:val="both"/>
        <w:rPr/>
      </w:pPr>
      <w:r>
        <w:rPr/>
        <w:t>- Mindössze két hét alatt. Hogyan? - Az Ametiszt Tűzhordozó nem is leplezte kíváncsiságát. Flammeo kétszázadmagával eredt a szökevény tűzmester nyomába, de senki nem remélte, hogy ilyen hamar nyomra akadnak.</w:t>
      </w:r>
    </w:p>
    <w:p>
      <w:pPr>
        <w:pStyle w:val="Normal"/>
        <w:spacing w:lineRule="atLeast" w:line="240"/>
        <w:ind w:firstLine="567"/>
        <w:jc w:val="both"/>
        <w:rPr/>
      </w:pPr>
      <w:r>
        <w:rPr/>
        <w:t>- A nagymester rendünk elismert, megbízható tagja volt mie</w:t>
        <w:softHyphen/>
        <w:t>lőtt megszökött a tekerccsel. Asszonyi mesterkedést, boszorkány</w:t>
        <w:softHyphen/>
        <w:t>fortélyt sejtettem árulása mögött. A Tekercs értéke miatt a Hiwithekre gondoltam. A társam pedig tudott arról, hogy a boszor</w:t>
        <w:softHyphen/>
        <w:t>kányrend néhány sororája az Ezüst Arcok Városában rejtőzik. A Tűzkobra kegye reánk ragyogott (főhajtás, ujjak a homlokon). Már érkezésünk második napján megtudtuk, hogy a Hiwithek egy tekercset keresnek. Ezt a tekercset. A Füstróka pedig ismerte Yankar alvilágát, mert korábban...</w:t>
      </w:r>
    </w:p>
    <w:p>
      <w:pPr>
        <w:pStyle w:val="Normal"/>
        <w:spacing w:lineRule="atLeast" w:line="240"/>
        <w:ind w:firstLine="567"/>
        <w:jc w:val="both"/>
        <w:rPr/>
      </w:pPr>
      <w:r>
        <w:rPr/>
        <w:t>- Ismerem a Füstróka előző életét. Emlékszem, a napra, mikor orgyilkosként érkezett Ordanba, hogy a szent falak között meg</w:t>
        <w:softHyphen/>
        <w:t>érintse Sogron igazsága. Belépett a Fénybe és azóta a leghűsége</w:t>
        <w:softHyphen/>
        <w:t>sebb hívünk a sötétséggel vívott harcban - biccentett az Ametiszt Tűzhordozó. - A tűzmester tehát a Hiwithek bábja lett volna, akit boszorkányfortéllyal aláztak rabszolgává?</w:t>
      </w:r>
    </w:p>
    <w:p>
      <w:pPr>
        <w:pStyle w:val="Normal"/>
        <w:spacing w:lineRule="atLeast" w:line="240"/>
        <w:ind w:firstLine="567"/>
        <w:jc w:val="both"/>
        <w:rPr/>
      </w:pPr>
      <w:r>
        <w:rPr/>
        <w:t>- A boszorkányt Ellana papnői egyszerű novíciaként ismerték. A testéből kirobbanó erők azonban egy wicca-nagyasszonynak is becsületére váltak volna. Elöljáró lehetett a Hiwithek között. Per</w:t>
        <w:softHyphen/>
        <w:t>sze az áruló sem volt alacsony rangú - suttogta Flammeo.</w:t>
      </w:r>
    </w:p>
    <w:p>
      <w:pPr>
        <w:pStyle w:val="Normal"/>
        <w:spacing w:lineRule="atLeast" w:line="240"/>
        <w:ind w:firstLine="567"/>
        <w:jc w:val="both"/>
        <w:rPr/>
      </w:pPr>
      <w:r>
        <w:rPr/>
        <w:t xml:space="preserve">- Máskülönben nem lett volna bejárása a Belső Könyvtárba </w:t>
        <w:softHyphen/>
      </w:r>
    </w:p>
    <w:p>
      <w:pPr>
        <w:pStyle w:val="Normal"/>
        <w:spacing w:lineRule="atLeast" w:line="240"/>
        <w:ind w:firstLine="567"/>
        <w:jc w:val="both"/>
        <w:rPr/>
      </w:pPr>
      <w:r>
        <w:rPr/>
        <w:t>Flammeo mestere gondterhelten nézett a közeli parázstartók fé</w:t>
        <w:softHyphen/>
        <w:t>nyébe - az ellopott lapon egy fohász volt, valami elfeledett isten</w:t>
        <w:softHyphen/>
        <w:t>nőhöz. Meg kell tudnunk, kinek szánták. A pergament a második</w:t>
        <w:softHyphen/>
        <w:t>ként tartják számon a Téboly Kilenc Tekercse közül. Ereklye, olyan védelemmel, mely ellenállt volna savnak, rothadásnak, egy</w:t>
        <w:softHyphen/>
        <w:t>szerű tűznek... de nem az Őslángnak. Márpedig ha Sogron heve elemésztette, vele veszett az ismeretlen istenasszony titka. - Az Ametiszt Tűzhordozó arcán egy pillanatra rosszallás villant, Flammeo azonban óvakodott bármiféle érzelmet elárulni.</w:t>
      </w:r>
    </w:p>
    <w:p>
      <w:pPr>
        <w:pStyle w:val="Normal"/>
        <w:spacing w:lineRule="atLeast" w:line="240"/>
        <w:ind w:firstLine="567"/>
        <w:jc w:val="both"/>
        <w:rPr/>
      </w:pPr>
      <w:r>
        <w:rPr/>
        <w:t>- Az egyetlen voltál társaid között, aki szabadon dönthetett, miképpen szolgálja tovább Urunkat. Magam a Főnixek útját java</w:t>
        <w:softHyphen/>
        <w:t>soltam, de tiszteletben tartottuk döntésedet a Fény Ösvénye mel</w:t>
        <w:softHyphen/>
        <w:t>lett. A szigetszentély porrá égetése rávilágított, hogy mégis a Tűz Harcosainak indulata hevít - csóválta fejét a nagymester.</w:t>
      </w:r>
    </w:p>
    <w:p>
      <w:pPr>
        <w:pStyle w:val="Normal"/>
        <w:spacing w:lineRule="atLeast" w:line="240"/>
        <w:ind w:firstLine="567"/>
        <w:jc w:val="both"/>
        <w:rPr/>
      </w:pPr>
      <w:r>
        <w:rPr/>
        <w:t>- Sogron a Fény! - A formula a feltétlen engedelmesség vála</w:t>
        <w:softHyphen/>
        <w:t>sza volt.</w:t>
      </w:r>
    </w:p>
    <w:p>
      <w:pPr>
        <w:pStyle w:val="Normal"/>
        <w:spacing w:lineRule="atLeast" w:line="240"/>
        <w:ind w:firstLine="567"/>
        <w:jc w:val="both"/>
        <w:rPr/>
      </w:pPr>
      <w:r>
        <w:rPr/>
        <w:t>- A tekercs olyan vérmágikus rítust ír le, mely messzire vissz</w:t>
        <w:softHyphen/>
        <w:t>hangzik a Síkokon. -A Feketeláng hangja visszafogott volt, Flam</w:t>
        <w:softHyphen/>
        <w:t>meo azonban érezte a Hamvakból Született szárazon percegő sza</w:t>
        <w:softHyphen/>
        <w:t>vai mögött lobogó haragot. -Az ereklye egyetlen példányban léte</w:t>
        <w:softHyphen/>
        <w:t>zik csupán, a lemásolni lehetetlen, az utánzat nem hordozza az Erőt. Tegnap éjjel pedig a vérmágia hívó szava zengett Yankar vá</w:t>
        <w:softHyphen/>
        <w:t>rosa felett.</w:t>
      </w:r>
    </w:p>
    <w:p>
      <w:pPr>
        <w:pStyle w:val="Normal"/>
        <w:spacing w:lineRule="atLeast" w:line="240"/>
        <w:ind w:firstLine="567"/>
        <w:jc w:val="both"/>
        <w:rPr/>
      </w:pPr>
      <w:r>
        <w:rPr/>
        <w:t>Fojtóvá nőtt hármuk között a csend.</w:t>
      </w:r>
    </w:p>
    <w:p>
      <w:pPr>
        <w:pStyle w:val="Normal"/>
        <w:spacing w:lineRule="atLeast" w:line="240"/>
        <w:ind w:firstLine="567"/>
        <w:jc w:val="both"/>
        <w:rPr/>
      </w:pPr>
      <w:r>
        <w:rPr/>
        <w:t>- A Füstróka hamarosan felépül. Visszatértek Yankarba és megtaláljátok a tekercset, mielőtt megjelennek az inkvizítorok. Vi</w:t>
        <w:softHyphen/>
        <w:t>gyáznotok kell az Ezüstlángokkal. A boszorkány szobájának rom</w:t>
        <w:softHyphen/>
        <w:t>jai között találtuk. - A réz háromláb serpenyőjén matt fémgyűrű koppant. Zöld fémlap helyettesítette a követ, a zöld mezőben há</w:t>
        <w:softHyphen/>
        <w:t>rom ezüst lángnyelv ágaskodott.</w:t>
      </w:r>
    </w:p>
    <w:p>
      <w:pPr>
        <w:pStyle w:val="Normal"/>
        <w:spacing w:lineRule="atLeast" w:line="240"/>
        <w:ind w:firstLine="567"/>
        <w:jc w:val="both"/>
        <w:rPr/>
      </w:pPr>
      <w:r>
        <w:rPr/>
        <w:t>- Ezüstlángok? - vonta fel a szemöldökét Flammeo.</w:t>
      </w:r>
    </w:p>
    <w:p>
      <w:pPr>
        <w:pStyle w:val="Normal"/>
        <w:spacing w:lineRule="atLeast" w:line="240"/>
        <w:ind w:firstLine="567"/>
        <w:jc w:val="both"/>
        <w:rPr/>
      </w:pPr>
      <w:r>
        <w:rPr/>
        <w:t>- Egy rendhagyó kalandozócsapat, az Ezüstlángok hordanak ilyen gyűrűt.</w:t>
      </w:r>
    </w:p>
    <w:p>
      <w:pPr>
        <w:pStyle w:val="Normal"/>
        <w:spacing w:lineRule="atLeast" w:line="240"/>
        <w:ind w:firstLine="567"/>
        <w:jc w:val="both"/>
        <w:rPr/>
      </w:pPr>
      <w:r>
        <w:rPr/>
        <w:t>- Rendhagyó? - nézett fel az ifjú Fényjáró.</w:t>
      </w:r>
    </w:p>
    <w:p>
      <w:pPr>
        <w:pStyle w:val="Normal"/>
        <w:spacing w:lineRule="atLeast" w:line="240"/>
        <w:ind w:firstLine="567"/>
        <w:jc w:val="both"/>
        <w:rPr/>
      </w:pPr>
      <w:r>
        <w:rPr/>
        <w:t>- Különös hármas. Vagy inkább négyes? Egy Tharr-tagadó ne</w:t>
        <w:softHyphen/>
        <w:t>meskyr származék, egy eretnek szerzetes és egy gnóm. Úgy mond</w:t>
        <w:softHyphen/>
        <w:t>ják, a múltban a Hiwithek boszorkányai és a Rendünkből szökött renegátok oldalán harcoltak. Ellenünk. Tucatnyi kudarcot vallott</w:t>
      </w:r>
    </w:p>
    <w:p>
      <w:pPr>
        <w:pStyle w:val="Normal"/>
        <w:spacing w:lineRule="atLeast" w:line="240"/>
        <w:ind w:firstLine="567"/>
        <w:jc w:val="both"/>
        <w:rPr/>
      </w:pPr>
      <w:r>
        <w:rPr/>
        <w:t>Főnix említi felbukkanásukat, noha szemtől szemben soha nem csaptak össze velük - illetve úgy tűnik, akik mégis, nem élték túl. Siegnir, egy veterán Főnix volt az egyetlen aki látta őket küzdeni, toroniak ellen.</w:t>
      </w:r>
    </w:p>
    <w:p>
      <w:pPr>
        <w:pStyle w:val="Normal"/>
        <w:spacing w:lineRule="atLeast" w:line="240"/>
        <w:ind w:firstLine="567"/>
        <w:jc w:val="both"/>
        <w:rPr/>
      </w:pPr>
      <w:r>
        <w:rPr/>
        <w:t>- Tehát mégis Siegnirrel, a mi oldalunkon harcoltak?</w:t>
      </w:r>
    </w:p>
    <w:p>
      <w:pPr>
        <w:pStyle w:val="Normal"/>
        <w:spacing w:lineRule="atLeast" w:line="240"/>
        <w:ind w:firstLine="567"/>
        <w:jc w:val="both"/>
        <w:rPr/>
      </w:pPr>
      <w:r>
        <w:rPr/>
        <w:t>- Ez sem ilyen egyszerű. Három esztendeje a toroniak lerohan</w:t>
        <w:softHyphen/>
        <w:t>ták a del adsuri rendházunkat, és Siegnirt túszként magukkal hur</w:t>
        <w:softHyphen/>
        <w:t>colták. A három kalandor kiszabadította a Főnixet a Tharr-hívők fogságából.., majd eltűnt a rendház fóliánsaival együtt. A könyve</w:t>
        <w:softHyphen/>
        <w:t>ket utóbb a Hiwithek kínálták megvételre.</w:t>
      </w:r>
    </w:p>
    <w:p>
      <w:pPr>
        <w:pStyle w:val="Normal"/>
        <w:spacing w:lineRule="atLeast" w:line="240"/>
        <w:ind w:firstLine="567"/>
        <w:jc w:val="both"/>
        <w:rPr/>
      </w:pPr>
      <w:r>
        <w:rPr/>
        <w:t>- Vagyis az Ezüstlángok állnak a Hiwithek mögött - felelt Flammeo a Tűzhordozó ki nem mondott kérdésére.</w:t>
      </w:r>
    </w:p>
    <w:p>
      <w:pPr>
        <w:pStyle w:val="Normal"/>
        <w:spacing w:lineRule="atLeast" w:line="240"/>
        <w:ind w:firstLine="567"/>
        <w:jc w:val="both"/>
        <w:rPr/>
      </w:pPr>
      <w:r>
        <w:rPr/>
        <w:t>- Ezt neked kell megválaszolnod - tért ki a válasz elől a Tűz</w:t>
        <w:softHyphen/>
        <w:t>hordozó. A Feketeláng balján az abbitacél parázstartó fellobbant, az áttetsző lángnyelvek között hófehér hajú, nemes vonású férfi arcéle rajzolódott ki.</w:t>
      </w:r>
    </w:p>
    <w:p>
      <w:pPr>
        <w:pStyle w:val="Normal"/>
        <w:spacing w:lineRule="atLeast" w:line="240"/>
        <w:ind w:firstLine="567"/>
        <w:jc w:val="both"/>
        <w:rPr/>
      </w:pPr>
      <w:r>
        <w:rPr/>
        <w:t>- Cyrgaan Khea'Lorn, száműzött kyr nemes, a csapat vezére. Apja tisztavérű toroni volt, a ma már csak elvétve található, meg</w:t>
        <w:softHyphen/>
        <w:t>fontoltabb fajtából. Az apa... hmm, összekülönbözött az egyik erő</w:t>
        <w:softHyphen/>
        <w:t>szakosan terjeszkedő Tharr-szektával. Utóbb megtagadta a Há</w:t>
        <w:softHyphen/>
        <w:t>romfejű hitét és emlékezetes mészárlást rendezett a szörnyisten papjai között. Anyja szintén famor, a mágusherceg-dinasztiák egyikének, a Harresynek egyenes ági leszármazottja. Doran Nagy</w:t>
        <w:softHyphen/>
        <w:t>tanácsa ezt nevezné eszményi vérvonalnak, egyetlen gyermekük mégis inkább a keskenykard forgatásában, románcok faragásában és női szívek meghódításában jeleskedik. Erionban, száműzetés</w:t>
        <w:softHyphen/>
        <w:t>ben nőtt fel. Látszólag a költészetnek és a kardnak él, de a roman</w:t>
        <w:softHyphen/>
        <w:t>tikus bajvívó alakja csak álca, hiszen az Ezüstlángok legtöbbször olyasmibe ártották magukat, aminek semmi köze a romantikához. Meglehet, ért a sötétebb tudományokhoz is.</w:t>
      </w:r>
    </w:p>
    <w:p>
      <w:pPr>
        <w:pStyle w:val="Normal"/>
        <w:spacing w:lineRule="atLeast" w:line="240"/>
        <w:ind w:firstLine="567"/>
        <w:jc w:val="both"/>
        <w:rPr/>
      </w:pPr>
      <w:r>
        <w:rPr/>
        <w:t>- Rolfrbyknos gnóm, születési helye, és teljes neve ismeretlen - Flammeo leplezetlen érdeklődéssel szemlélte a fehér hajú, hihe</w:t>
        <w:softHyphen/>
        <w:t>tetlenül kékszemű, krumpliorrú, kortalan arcú szerzetet. Kalando</w:t>
        <w:softHyphen/>
        <w:t>zó gnóm?</w:t>
      </w:r>
    </w:p>
    <w:p>
      <w:pPr>
        <w:pStyle w:val="Normal"/>
        <w:spacing w:lineRule="atLeast" w:line="240"/>
        <w:ind w:firstLine="567"/>
        <w:jc w:val="both"/>
        <w:rPr/>
      </w:pPr>
      <w:r>
        <w:rPr/>
        <w:t>- Állítólag Ynev teremtését és az ősistenek korát kutatja. Siegnir egyszer véletlenül belepillanthatott a gnóm Csatos Réz</w:t>
        <w:softHyphen/>
        <w:t>könyv című útinaplójába. Szerinte a gnóm a földkerekség legna</w:t>
        <w:softHyphen/>
        <w:t>gyobb könyvtár-tolvaja.</w:t>
      </w:r>
    </w:p>
    <w:p>
      <w:pPr>
        <w:pStyle w:val="Normal"/>
        <w:spacing w:lineRule="atLeast" w:line="240"/>
        <w:ind w:firstLine="567"/>
        <w:jc w:val="both"/>
        <w:rPr/>
      </w:pPr>
      <w:r>
        <w:rPr/>
        <w:t>- Tolvaj? A kard megvan, és a kulcs is, az efféle kalandorcsa</w:t>
        <w:softHyphen/>
        <w:t>patok harmadik pillére a könyv. A varázstudó - tűnődött hangosan Flammeo.</w:t>
      </w:r>
    </w:p>
    <w:p>
      <w:pPr>
        <w:pStyle w:val="Normal"/>
        <w:spacing w:lineRule="atLeast" w:line="240"/>
        <w:ind w:firstLine="567"/>
        <w:jc w:val="both"/>
        <w:rPr/>
      </w:pPr>
      <w:r>
        <w:rPr/>
        <w:t>- Arbo, a szerzetes nem igazi mágus - a lángok között körsza</w:t>
        <w:softHyphen/>
        <w:t>kállas, éles vonású, őszülő férfi profilja rajzolódott ki. - Szerzete</w:t>
        <w:softHyphen/>
        <w:t>si neve Arborator, a valódira maga sem emlékszik tán. Huszonéve</w:t>
        <w:softHyphen/>
        <w:t>sen találtak rá kivérezve a Gorrano-mocsár felé tartó shadoni za</w:t>
        <w:softHyphen/>
        <w:t>rándokok. A közeli Szürkekő kolostor fogadta be, de csak a testét tudták meggyógyítani. Múltját, a vére nagy részével a mocsár part</w:t>
        <w:softHyphen/>
        <w:t>ján veszítette. Még a beszédet is újra kellett tanulnia. Több mint egy évtizeden át járta Benignus-rendi szerzetesként Ynev útjait. A kolostorban kapott csúfneve, Frater Pugnus Fugiens - Futó Ököl Testvér - arra utal, hogy nemcsak Domvik igéivel védi magát. A Shadoni Szentszék eretnek gondolkodása miatt mégis máglyára ítélte utóbb. Északra menekült, mondják: ősi, mágikus tudomá</w:t>
        <w:softHyphen/>
        <w:t>nyok után kutatott. Nem is akárhogyan. Haonwellben állítólag puszta öklével félholtra verte a Belső Iskola egyik álruhában utazó nagymesterét. Anguir den Werohlnak, a magiszternek csak a papok mentették meg az életét, a szerzetest pedig a gnóm menekítette ki Haonwellből. Az álruhás lar-dori varázsló - állítólag ő támadott először - felépülése után magyarázat és nyom nélkül szintén el</w:t>
        <w:softHyphen/>
        <w:t>tűnt.</w:t>
      </w:r>
    </w:p>
    <w:p>
      <w:pPr>
        <w:pStyle w:val="Normal"/>
        <w:spacing w:lineRule="atLeast" w:line="240"/>
        <w:ind w:firstLine="567"/>
        <w:jc w:val="both"/>
        <w:rPr/>
      </w:pPr>
      <w:r>
        <w:rPr/>
        <w:t>- Eretnek szerzetes és elvetélt mágus - nézte elgondolkodva Flammeo a magas homlokú, karvalyorrú férfi vonásait.</w:t>
      </w:r>
    </w:p>
    <w:p>
      <w:pPr>
        <w:pStyle w:val="Normal"/>
        <w:spacing w:lineRule="atLeast" w:line="240"/>
        <w:ind w:firstLine="567"/>
        <w:jc w:val="both"/>
        <w:rPr/>
      </w:pPr>
      <w:r>
        <w:rPr/>
        <w:t>- Egy kalandorcsapatban egy félig képzett varázstudó is jobb a semminél. Arbo testvér pedig jobban bánik az ökleivel, mint az egy Benignus-szerzetestől elvárható.</w:t>
      </w:r>
    </w:p>
    <w:p>
      <w:pPr>
        <w:pStyle w:val="Normal"/>
        <w:spacing w:lineRule="atLeast" w:line="240"/>
        <w:ind w:firstLine="567"/>
        <w:jc w:val="both"/>
        <w:rPr/>
      </w:pPr>
      <w:r>
        <w:rPr/>
        <w:t>- A boszorkány halála után aligha teszik a lábukat Yankarba. Valami nagyon forró okuk lehet, ha mégis a parázsra merészked</w:t>
        <w:softHyphen/>
        <w:t>nek.</w:t>
      </w:r>
    </w:p>
    <w:p>
      <w:pPr>
        <w:pStyle w:val="Normal"/>
        <w:spacing w:lineRule="atLeast" w:line="240"/>
        <w:ind w:firstLine="567"/>
        <w:jc w:val="both"/>
        <w:rPr/>
      </w:pPr>
      <w:r>
        <w:rPr/>
        <w:t>- Egy órája jelezték, hogy felbukkantak a városban. Egy nőstényork rabszolgát keresnek</w:t>
      </w:r>
    </w:p>
    <w:p>
      <w:pPr>
        <w:pStyle w:val="Normal"/>
        <w:spacing w:lineRule="atLeast" w:line="240"/>
        <w:ind w:firstLine="567"/>
        <w:jc w:val="both"/>
        <w:rPr/>
      </w:pPr>
      <w:r>
        <w:rPr/>
        <w:t>A beálló csendben Flammeo próbálta megemészteni a hallotta</w:t>
        <w:softHyphen/>
        <w:t>kat. A gyilkos hírű boszorkánymesterek városában csak a kivétele</w:t>
        <w:softHyphen/>
        <w:t>sen tehetséges - vagy szerencsés - ordani teljesíthette feladatát Ezek közül is elenyészően kevesen élték túl. A megbízatás nem sok jót ígért. Kalandozó gnóm és shadoni szerzetes a kyr szám</w:t>
        <w:softHyphen/>
        <w:t>űzöttek városában. Parázs a vízen. Mindez egy nőstényork miatt, amelyből egy ezüstért kettőt is vehetnének Erion közismerten drá</w:t>
        <w:softHyphen/>
        <w:t>ga rabszolgapiacán - alkudozás nélkül.</w:t>
      </w:r>
    </w:p>
    <w:p>
      <w:pPr>
        <w:pStyle w:val="Normal"/>
        <w:spacing w:lineRule="atLeast" w:line="240"/>
        <w:ind w:firstLine="567"/>
        <w:jc w:val="both"/>
        <w:rPr/>
      </w:pPr>
      <w:r>
        <w:rPr/>
        <w:t>- Kideríted, ki szerezte meg az Elfeledett Istennő tekercsét. Ta</w:t>
        <w:softHyphen/>
        <w:t>lán ezek hárman. Tudnunk kell, ezúttal ki a megbízójuk, és mi a kapcsolatuk a Hiwithekkel. Ezért választottunk egy Fényjárót. Az egyiket meg kell ölni. A kivégzés a Füstróka feladata lesz. Óvato</w:t>
        <w:softHyphen/>
        <w:t>san. Az Asanga és a Carradol boszorkánymesterei a legveszetteb</w:t>
        <w:softHyphen/>
        <w:t>bek az egész déli partvidéken és egymásnál csak az idegen varázs</w:t>
        <w:softHyphen/>
        <w:t>használókat gyűlölik jobban.</w:t>
      </w:r>
    </w:p>
    <w:p>
      <w:pPr>
        <w:pStyle w:val="Normal"/>
        <w:spacing w:lineRule="atLeast" w:line="240"/>
        <w:ind w:firstLine="567"/>
        <w:jc w:val="both"/>
        <w:rPr/>
      </w:pPr>
      <w:r>
        <w:rPr/>
        <w:t>- Kivégzés? - nézett fel Flammeo viszolyogva.</w:t>
      </w:r>
    </w:p>
    <w:p>
      <w:pPr>
        <w:pStyle w:val="Normal"/>
        <w:spacing w:lineRule="atLeast" w:line="240"/>
        <w:ind w:firstLine="567"/>
        <w:jc w:val="both"/>
        <w:rPr/>
      </w:pPr>
      <w:r>
        <w:rPr/>
        <w:t>- Egyikük godoni tűzmágiát használ. Talán a tisztavérű kyr, vagy a könyvtár-tolvaj - de még az is lehet, hogy a varázstudo</w:t>
        <w:softHyphen/>
        <w:t>mányba kontárkodó szökevény szerzetes. Siegnir megesküdött rá, hogy a legendás hírű varázsigéket, az Eleven Láng Szavát hallot</w:t>
        <w:softHyphen/>
        <w:t>ta, mikor felperzselték a toroniak orgyilkosait. Ha igaza van, akkor a három kalandor egyike az elveszett Lángkódex tanításait bitorol</w:t>
        <w:softHyphen/>
        <w:t>ja. Őt kell megölnötök.</w:t>
      </w:r>
    </w:p>
    <w:p>
      <w:pPr>
        <w:pStyle w:val="Normal"/>
        <w:spacing w:lineRule="atLeast" w:line="240"/>
        <w:ind w:firstLine="567"/>
        <w:jc w:val="both"/>
        <w:rPr/>
      </w:pPr>
      <w:r>
        <w:rPr/>
        <w:t>- Sogron titkos igéit használta? - csóválta fejét döbbenten Flammeo.</w:t>
      </w:r>
    </w:p>
    <w:p>
      <w:pPr>
        <w:pStyle w:val="Normal"/>
        <w:spacing w:lineRule="atLeast" w:line="240"/>
        <w:ind w:firstLine="567"/>
        <w:jc w:val="both"/>
        <w:rPr/>
      </w:pPr>
      <w:r>
        <w:rPr/>
        <w:t>- Godonit mondtam, Fényjáró. Ardae Magnus korának három</w:t>
        <w:softHyphen/>
        <w:t>ezer éve elfeledett - és elveszettnek vélt - mágiáját.</w:t>
      </w:r>
    </w:p>
    <w:p>
      <w:pPr>
        <w:pStyle w:val="Cmsor2"/>
        <w:rPr/>
      </w:pPr>
      <w:r>
        <w:rPr/>
        <w:t>13.</w:t>
      </w:r>
    </w:p>
    <w:p>
      <w:pPr>
        <w:pStyle w:val="Normal"/>
        <w:spacing w:lineRule="atLeast" w:line="240"/>
        <w:ind w:firstLine="567"/>
        <w:jc w:val="both"/>
        <w:rPr/>
      </w:pPr>
      <w:r>
        <w:rPr/>
        <w:t>Ezeket vedd fel, obsor! - a lilafogú magitor egy halom bőrsza</w:t>
        <w:softHyphen/>
        <w:t>gú holmit hajított a priccsén forgolódó vadork felé. A hajnal első sugarai már megérintették az Ezüst Arcok Városát, ám Rashad al</w:t>
        <w:softHyphen/>
        <w:t>vócellájában, hat lábnyira az öszvéristálló alatt, ennek nem volt je</w:t>
        <w:softHyphen/>
        <w:t>lentősége. A szűk, fojtó levegőjű lyukban hánykolódó vadorkot csak a tagjaiba kúszó ólmos fáradtság emlékeztette az alvás hiá</w:t>
        <w:softHyphen/>
        <w:t>nyára. Le sem tudta hunyni szemét a kékdohány megnyugtató, bó</w:t>
        <w:softHyphen/>
        <w:t>dító füstje nélkül - a supreor büntetése megfosztotta az éjszakai nyugalomtól. A bódulat megszűntével azonban a zsigerek mélyén megmoccant valami... ősi és ösztönös. Ködszínű, vicsorgó árnyat látott a szeme sarkából, fehér agyarak villantak valahol, tudatos eszmélete peremén. Jajongó, elnyújtott üvöltés, vadászatra hívó szó szállt a messzeségben.</w:t>
      </w:r>
    </w:p>
    <w:p>
      <w:pPr>
        <w:pStyle w:val="Normal"/>
        <w:spacing w:lineRule="atLeast" w:line="240"/>
        <w:ind w:firstLine="567"/>
        <w:jc w:val="both"/>
        <w:rPr/>
      </w:pPr>
      <w:r>
        <w:rPr/>
        <w:t>A Szürke Fivér.</w:t>
      </w:r>
    </w:p>
    <w:p>
      <w:pPr>
        <w:pStyle w:val="Normal"/>
        <w:spacing w:lineRule="atLeast" w:line="240"/>
        <w:ind w:firstLine="567"/>
        <w:jc w:val="both"/>
        <w:rPr/>
      </w:pPr>
      <w:r>
        <w:rPr/>
        <w:t>A hajdani sámán azonban észrevett valami mást is. Kámzsás árnyakat látott, melyek nem tágítottak a sarkából. Látta a rend ka</w:t>
        <w:softHyphen/>
        <w:t>puőrének gúnyos szemvillanását, a hátuk mögött gyanakvón összehajló boszorkánymestereket. Rabszolgatársai kerülték a tekin</w:t>
        <w:softHyphen/>
        <w:t>tetét. Egy ember is ráébredt volna, hogy valami nincs rendjén. Ha felfedezik a megfakult billogot, már kiszenvedett volna a Hóhér</w:t>
        <w:softHyphen/>
        <w:t>kamrában, de Rashad gyanította, hogy másról van szó: a magi</w:t>
        <w:softHyphen/>
        <w:t>torok megérezték a Vérasszony érintését. A Carradol-falkában nin</w:t>
        <w:softHyphen/>
        <w:t>csen maradásuk.</w:t>
      </w:r>
    </w:p>
    <w:p>
      <w:pPr>
        <w:pStyle w:val="Normal"/>
        <w:spacing w:lineRule="atLeast" w:line="240"/>
        <w:ind w:firstLine="567"/>
        <w:jc w:val="both"/>
        <w:rPr/>
      </w:pPr>
      <w:r>
        <w:rPr/>
        <w:t>Malquorként egy levegősebb, föld feletti rabszolgaszállást is kaphatott volna, ám az embernép szemében csupán egy büdös vadork maradt, tisztátalan vérű, veszedelmes, megvetésre méltó félállat. A carradoli emberfalka sem fogadta be. Ugyanabban a szűk, háromszor három lépésnyi kamrában lakott, ahova kezdet</w:t>
        <w:softHyphen/>
        <w:t>ben zárták - hallott ugyan a háta mögött szóbeszédeket a sajátos orkbűzről, de úgy döntött, egyes dolgokat soha nem hall meg a túl</w:t>
        <w:softHyphen/>
        <w:t>élés érdekében. Az eltelt évek alatt vak és süket volt a kyrfattyak gúnyolódásaira. Az első év után pedig már nem is álmodott többet a végtelen pusztákon vágtató ménesekről, a hajnali ködből kiemel</w:t>
        <w:softHyphen/>
        <w:t>kedő Napkorongról, a fagyos teleken holdakra üvöltő farkasokról. Alkalmazkodott, hogy túléljen.</w:t>
      </w:r>
    </w:p>
    <w:p>
      <w:pPr>
        <w:pStyle w:val="Normal"/>
        <w:spacing w:lineRule="atLeast" w:line="240"/>
        <w:ind w:firstLine="567"/>
        <w:jc w:val="both"/>
        <w:rPr/>
      </w:pPr>
      <w:r>
        <w:rPr/>
        <w:t>- Öltözz! - csattant ismét a parancs.</w:t>
      </w:r>
    </w:p>
    <w:p>
      <w:pPr>
        <w:pStyle w:val="Normal"/>
        <w:spacing w:lineRule="atLeast" w:line="240"/>
        <w:ind w:firstLine="567"/>
        <w:jc w:val="both"/>
        <w:rPr/>
      </w:pPr>
      <w:r>
        <w:rPr/>
        <w:t>Túlélt mindent és most... döbbenten forgatta a holmikat, me</w:t>
        <w:softHyphen/>
        <w:t>lyek hosszú, keserves évekbe temetett emlékekbe vájtak ismerős, múltat idéző szagukkal. A fejdísz, a dob és a köpeny... a vadork el</w:t>
        <w:softHyphen/>
        <w:t>kerekedett szemmel, pislogva bámulta az orrán végigfutó melegvi</w:t>
        <w:softHyphen/>
        <w:t>zet. Sós cseppek áztatták a kezében tartott, szalagos köpönyeget.</w:t>
      </w:r>
    </w:p>
    <w:p>
      <w:pPr>
        <w:pStyle w:val="Normal"/>
        <w:spacing w:lineRule="atLeast" w:line="240"/>
        <w:ind w:firstLine="567"/>
        <w:jc w:val="both"/>
        <w:rPr/>
      </w:pPr>
      <w:r>
        <w:rPr/>
        <w:t>A Carradol beavatási szertartásán le kellett mondania a sámán</w:t>
        <w:softHyphen/>
        <w:t>útról. A szarvasínnal kivarrott byzonbőr köpönyeg, az aganccsal ékes fejdísz, a lófejdíszes sámánbot és a lélekdob a Rend tulajdo</w:t>
        <w:softHyphen/>
        <w:t>nába került. Évekbe telt, míg megpillanthatta - falidíszként - jo</w:t>
        <w:softHyphen/>
        <w:t>gos tulajdonát a szekta Emléktermének falán. Azon a napon vívta ki a malquor rangját. Testőr - rabszolgaként fegyvert, egy rozsdás szekercét is kaphatott. Ekkor osztották be Golchen, a sugaru-diót rágó, perverz boszorkánymester mellé: sokak szerint vele büntet</w:t>
        <w:softHyphen/>
        <w:t>ték a gyáva intrikust. A lila fogsorú magitor viszolygott a bűzlő fél</w:t>
        <w:softHyphen/>
        <w:t>állattól és egyre veszedelmesebb összecsapásokba hajszolta, hogy megszabaduljon tőle. A vadork túlélt mindent és némi elismerést is kivívott a malquorok között.</w:t>
      </w:r>
    </w:p>
    <w:p>
      <w:pPr>
        <w:pStyle w:val="Normal"/>
        <w:spacing w:lineRule="atLeast" w:line="240"/>
        <w:ind w:firstLine="567"/>
        <w:jc w:val="both"/>
        <w:rPr/>
      </w:pPr>
      <w:r>
        <w:rPr/>
        <w:t>- Szabad kalandozónak, sámánnak fogsz öltözni! - ismételte meg Golchen, majd látva, hogy a rabszolga még mindig alvajáró módjára bámul, meglazította az övébe tűzött korbácsot. Rashad el</w:t>
        <w:softHyphen/>
        <w:t>révedve bólintott.</w:t>
      </w:r>
    </w:p>
    <w:p>
      <w:pPr>
        <w:pStyle w:val="Normal"/>
        <w:spacing w:lineRule="atLeast" w:line="240"/>
        <w:ind w:firstLine="567"/>
        <w:jc w:val="both"/>
        <w:rPr/>
      </w:pPr>
      <w:r>
        <w:rPr/>
        <w:t>Kilenc éve nem járta a Nhuzarun, a Közös Sámántudat világát - sámánmesterei számára nem létezett többé. Kezdetben még álmo</w:t>
        <w:softHyphen/>
        <w:t>dott az örökéhes démonokkal - a yankari évek során azonban rájött, hitetlenként leginkább Tharrtól, a toroniak szörnyistenétől kell tar</w:t>
        <w:softHyphen/>
        <w:t>tania. A köteles rituálékon mindenkinél nagyobb buzgóságot tanú</w:t>
        <w:softHyphen/>
        <w:t>sított, nála gyorsabban senki nem forgatta a nyúzótőrt - hja, a sá</w:t>
        <w:softHyphen/>
        <w:t>mánmúlt - lelke mélyén azonban erősen hitte, hogy a szőrtelen em</w:t>
        <w:softHyphen/>
        <w:t>beristenek egytől egyig hataloméhes csirkefogók, akik valószínűleg már a teremtés hajnalán végeztek Teremtőjükkel.</w:t>
      </w:r>
    </w:p>
    <w:p>
      <w:pPr>
        <w:pStyle w:val="Normal"/>
        <w:spacing w:lineRule="atLeast" w:line="240"/>
        <w:ind w:firstLine="567"/>
        <w:jc w:val="both"/>
        <w:rPr/>
      </w:pPr>
      <w:r>
        <w:rPr/>
        <w:t>Ha volt egyáltalán.</w:t>
      </w:r>
    </w:p>
    <w:p>
      <w:pPr>
        <w:pStyle w:val="Normal"/>
        <w:spacing w:lineRule="atLeast" w:line="240"/>
        <w:ind w:firstLine="567"/>
        <w:jc w:val="both"/>
        <w:rPr/>
      </w:pPr>
      <w:r>
        <w:rPr/>
        <w:t>A pislákoló mécses elég fényt adott éles orkszemeinek. Elszo</w:t>
        <w:softHyphen/>
        <w:t>ruló torokkal forgatta a farkasbőr sámánruhát. Kilenc év után, mal</w:t>
        <w:softHyphen/>
        <w:t>quorként egészen más szemmel tekintett a kagylódíszekkel, színes rojtokkal, szalagokkal, füzérekkel, tenyérnyi tükrökkel, hidegen kovácsolt fémbrossokkal ékes, a Hét Száj Nélküli Gonosz alakjá</w:t>
        <w:softHyphen/>
        <w:t>val kivarrott nehéz, vörös-fekete köpenyre. Cifra holmi, de sámántársa Vércseszem, az élete árán tanulta meg, mit ér egy yankari magitor tűzvihara ellen.</w:t>
      </w:r>
    </w:p>
    <w:p>
      <w:pPr>
        <w:pStyle w:val="Normal"/>
        <w:spacing w:lineRule="atLeast" w:line="240"/>
        <w:ind w:firstLine="567"/>
        <w:jc w:val="both"/>
        <w:rPr/>
      </w:pPr>
      <w:r>
        <w:rPr/>
        <w:t>A dobot a zsákba rejtette. A Szellemutazás dob nélkül óriási erő</w:t>
        <w:softHyphen/>
        <w:t>feszítést kívánt - Golchent a tudatlanság, vagy a gőg vezethette, mi</w:t>
        <w:softHyphen/>
        <w:t>kor a rabszolga lába elé hajította a sámándobot. Az alkarnyi, byzon</w:t>
        <w:softHyphen/>
        <w:t>bőrrel bevont satseghát huszonegy napig, az éhezés önkívületében faragta-festette. Kilencven éjszakát virrasztott mellette a Lófő-szik</w:t>
        <w:softHyphen/>
        <w:t>lán, majd egy csapással végzett az áldozati fehér lóval, melynek vé</w:t>
        <w:softHyphen/>
        <w:t>re átitatta, és végleg a vadorkhoz láncolta a Szellemhívót.</w:t>
      </w:r>
    </w:p>
    <w:p>
      <w:pPr>
        <w:pStyle w:val="Normal"/>
        <w:spacing w:lineRule="atLeast" w:line="240"/>
        <w:ind w:firstLine="567"/>
        <w:jc w:val="both"/>
        <w:rPr/>
      </w:pPr>
      <w:r>
        <w:rPr/>
        <w:t xml:space="preserve">Sámántársaitól eltérően Rashad leginkább kezével dobolt </w:t>
        <w:softHyphen/>
        <w:t>vállvonogatva nyugtázta, mikor a lilafogú színpadiasan lába elé hajította a kettétört dobverőket. Farkasfogún, az ifjúsámánok veze</w:t>
        <w:softHyphen/>
        <w:t>tőjén mit sem segített saját dobja; satsegháját egy savfelhő pusztí</w:t>
        <w:softHyphen/>
        <w:t>totta el, mikor sarokba szorították a Patkánynegyed sikátoraiban.</w:t>
      </w:r>
    </w:p>
    <w:p>
      <w:pPr>
        <w:pStyle w:val="Normal"/>
        <w:spacing w:lineRule="atLeast" w:line="240"/>
        <w:ind w:firstLine="567"/>
        <w:jc w:val="both"/>
        <w:rPr/>
      </w:pPr>
      <w:r>
        <w:rPr/>
        <w:t>- Gyorsabban! - csattant fel a lilafogú, kezében vészjósló tán</w:t>
        <w:softHyphen/>
        <w:t>cot járt a kilencágú korbács.</w:t>
      </w:r>
    </w:p>
    <w:p>
      <w:pPr>
        <w:pStyle w:val="Normal"/>
        <w:spacing w:lineRule="atLeast" w:line="240"/>
        <w:ind w:firstLine="567"/>
        <w:jc w:val="both"/>
        <w:rPr/>
      </w:pPr>
      <w:r>
        <w:rPr/>
        <w:t>Rashad engedelmesen bólintott és a dobot az övvel takarta le. Az erszényektől, súlyoktól, amulettektől nehéz bőröv sosem aka</w:t>
        <w:softHyphen/>
        <w:t>dályozta a mozgásban. Az övről eszébe jutott utolsónak elpusztult sámántársa, Szarvasláb is, aki a Hóhérkamrában vesztette életét. A Carradol kínmestere saját övével fojtotta meg a sámáncsapat leg</w:t>
        <w:softHyphen/>
        <w:t>fiatalabbját.</w:t>
      </w:r>
    </w:p>
    <w:p>
      <w:pPr>
        <w:pStyle w:val="Normal"/>
        <w:spacing w:lineRule="atLeast" w:line="240"/>
        <w:ind w:firstLine="567"/>
        <w:jc w:val="both"/>
        <w:rPr/>
      </w:pPr>
      <w:r>
        <w:rPr/>
        <w:t>A nehéz, kovácsoltvas bot nem fért a hátizsákba. Rashad gon</w:t>
        <w:softHyphen/>
        <w:t>dosan rátekerte a rojtok, szalagok, fémkarikák és csörgők füzérét. A fogságba esett Medvemancs halálakor - Ó, Vérasszony, hogy ér</w:t>
        <w:softHyphen/>
        <w:t>tettek ezek a kínvallatáshoz! - a rendbe felvételt kérő Rashad első próbatétele volt, hogy kiszenvedett sámántársa hátán kettétörje an</w:t>
        <w:softHyphen/>
        <w:t>nak szarvasdíszes botját. A vadork a magitorok által elvárt közönnyel teljesítette a feladatot - nevelőapja halála miatt érzett bosszú</w:t>
        <w:softHyphen/>
        <w:t>vágyon kívül nem fűzte más a dahuti nomádok falkájához.</w:t>
      </w:r>
    </w:p>
    <w:p>
      <w:pPr>
        <w:pStyle w:val="Normal"/>
        <w:spacing w:lineRule="atLeast" w:line="240"/>
        <w:ind w:firstLine="567"/>
        <w:jc w:val="both"/>
        <w:rPr/>
      </w:pPr>
      <w:r>
        <w:rPr/>
        <w:t>A pusztai sólymokkal ékes vörösréz fejdísz rövid őzszarvait egymásba fonta, rojtjaival, függőivel körültekerte, így éppen elfért a halom tetején. A zsák száját alig tudta behúzni.</w:t>
      </w:r>
    </w:p>
    <w:p>
      <w:pPr>
        <w:pStyle w:val="Normal"/>
        <w:spacing w:lineRule="atLeast" w:line="240"/>
        <w:ind w:firstLine="567"/>
        <w:jc w:val="both"/>
        <w:rPr/>
      </w:pPr>
      <w:r>
        <w:rPr/>
        <w:t>- Befejezted? - türelmetlenkedett a boszorkánymester. Rashad bólintott és még egyszer, utoljára körülnézett az ablaktalan, füstös cellában, mely éveken át hálókamrája, olykor börtöne volt. A Vér</w:t>
        <w:softHyphen/>
        <w:t>asszony eltörölte a billogot. Ma hajnalban Golchennel lépek ki a kapun. Nem térek vissza. Soha többé. A zsák legtetejére tette a</w:t>
      </w:r>
    </w:p>
    <w:p>
      <w:pPr>
        <w:pStyle w:val="Normal"/>
        <w:spacing w:lineRule="atLeast" w:line="240"/>
        <w:ind w:firstLine="567"/>
        <w:jc w:val="both"/>
        <w:rPr/>
      </w:pPr>
      <w:r>
        <w:rPr/>
        <w:t>Napmaszkot, amiért ötödmagával útnak indult. Sámánpróbájuk célját, amely Farkasfogú, Szarvasláb, Vércseszem és Medvemancs és tucatnyi korábban próbálkozó ifjúsámán életébe került. Rashad az éjjel a lehető legprózaibban szerezte vissza a nomádok féltett ereklyéjét.</w:t>
      </w:r>
    </w:p>
    <w:p>
      <w:pPr>
        <w:pStyle w:val="Normal"/>
        <w:spacing w:lineRule="atLeast" w:line="240"/>
        <w:ind w:firstLine="567"/>
        <w:jc w:val="both"/>
        <w:rPr/>
      </w:pPr>
      <w:r>
        <w:rPr/>
        <w:t>Golchen parancsára beballagott a trófeaterembe, és levette a falról.</w:t>
      </w:r>
    </w:p>
    <w:p>
      <w:pPr>
        <w:pStyle w:val="Cmsor2"/>
        <w:rPr/>
      </w:pPr>
      <w:r>
        <w:rPr/>
        <w:t>14.</w:t>
      </w:r>
    </w:p>
    <w:p>
      <w:pPr>
        <w:pStyle w:val="Normal"/>
        <w:spacing w:lineRule="atLeast" w:line="240"/>
        <w:ind w:firstLine="567"/>
        <w:jc w:val="both"/>
        <w:rPr/>
      </w:pPr>
      <w:r>
        <w:rPr/>
        <w:t>Az Öbölnegyed sötét hullámoktól ostromolt, algától csúszós mólóin, lépcsőzetesen épült, szűk utcáin megtalálsz mindent. Alku</w:t>
        <w:softHyphen/>
        <w:t>dozhatsz holdkőre, vagy onpori sodorlevélre ugyanúgy, mint „ga</w:t>
        <w:softHyphen/>
        <w:t>rantáltan alidari születésű" rabszolgalányra. Ha elég vagyonosnak látszol, a sebesen pergő szavú bankárok pergameneket, előre kitöl</w:t>
        <w:softHyphen/>
        <w:t>tött áruszerződéseket varázsolnak elő köntösük bő ujjából és egyet</w:t>
        <w:softHyphen/>
        <w:t>len szavadra mázsaszám szállítják a berbutojást vagy a viessfát.</w:t>
      </w:r>
    </w:p>
    <w:p>
      <w:pPr>
        <w:pStyle w:val="Normal"/>
        <w:spacing w:lineRule="atLeast" w:line="240"/>
        <w:ind w:firstLine="567"/>
        <w:jc w:val="both"/>
        <w:rPr/>
      </w:pPr>
      <w:r>
        <w:rPr/>
        <w:t>A negyed legnagyobb része benyúlik a hatalmas, két oldalról védett Yankari-öbölbe. A mesterséges szigetekre épült kalmárpalo</w:t>
        <w:softHyphen/>
        <w:t>ták márványküszöbét sötét hullámok nyaldossák, könnyű kis csó</w:t>
        <w:softHyphen/>
        <w:t>nakok cikáznak a kosarakkal és hordókkal megrakott, behemót kompok között. Emitt aszisz tengerész hajlik át a korlát felett, röp</w:t>
        <w:softHyphen/>
        <w:t>tében kapva el a hajókötelet, melyet a káromkodó révészkapitány hajít feléje. Távolabb sötétre cserzett arcú, sótól darabos szakállú vén halászok borítják ki tengeri ugorkától roskadozó kosaraikat. Kertek zöldellnek a lagúnák szürke kőrengetegében, duzzadt ajkú szolgálólányok hajolnak ki a levélforma ablakokon, dús keblük majd kibuggyan a feszes ruhából, amint kacagva, fecserészve be</w:t>
        <w:softHyphen/>
        <w:t>vonják a vándorkofák gondoláiba leengedett, zöldségekkel megra</w:t>
        <w:softHyphen/>
        <w:t>kott kosaraikat - Yankarban bevett módja ez a vásárlásnak. Halbűz és öszvérnyerítés, sózott hallal teli hordók gördülő robaja, ezer</w:t>
        <w:softHyphen/>
        <w:t>nyelvű hadarás, éjhűvös sikátorokban vibráló sikolyok, porfelhők</w:t>
        <w:softHyphen/>
        <w:t>kel összeroskadó toronytetők dübbenése olvad itt egyetlen zsongí</w:t>
        <w:softHyphen/>
        <w:t>tó harmóniává.</w:t>
      </w:r>
    </w:p>
    <w:p>
      <w:pPr>
        <w:pStyle w:val="Normal"/>
        <w:spacing w:lineRule="atLeast" w:line="240"/>
        <w:ind w:firstLine="567"/>
        <w:jc w:val="both"/>
        <w:rPr/>
      </w:pPr>
      <w:r>
        <w:rPr/>
        <w:t>Yankar él - a háromezer éves város elevenebb, mint bármely vetélytársa a Sheraltól Északra. A víziutak melletti keskeny gya</w:t>
        <w:softHyphen/>
        <w:t>logjárón egyensúlyozó rakodómunkás nyögése, a városkapu mel</w:t>
        <w:softHyphen/>
        <w:t>lett kuporgó vámszedő görbe pillantása, a kőtörő rabszolga csá</w:t>
        <w:softHyphen/>
        <w:t>kánycsattogása a sziklasebű domboldalban, a meszelt házfalakat súrolva tülekedő kecskenyáj kolompolása, a horzsakő fölé görnye</w:t>
        <w:softHyphen/>
        <w:t>dő, szürke ráncú, koravén mosóasszony, a tyúkbelet tisztogató, perlekedő szakácsnő, és az újszülöttjét szoptató, csendes mosolyú anya, kinek arca a hajába hull... mindez Yankar és még több.</w:t>
      </w:r>
    </w:p>
    <w:p>
      <w:pPr>
        <w:pStyle w:val="Normal"/>
        <w:spacing w:lineRule="atLeast" w:line="240"/>
        <w:ind w:firstLine="567"/>
        <w:jc w:val="both"/>
        <w:rPr/>
      </w:pPr>
      <w:r>
        <w:rPr/>
        <w:t>A városba érkező idegen beleszédül az ezernyelvű város min</w:t>
        <w:softHyphen/>
        <w:t>dennapjainak forgatagába, de az Öbölnegyed valódi urai - kyrekhez méltó alapossággal - gondoltak rájuk is. Tányérforma bronz</w:t>
        <w:softHyphen/>
        <w:t>táblácskák százai jelzik a tilalmas dolgokat: hol tilos gondolával behajtani, a hídon horgászni, netán a csatornába vizelni. Ugyan</w:t>
        <w:softHyphen/>
        <w:t>ilyen méretű, vörösréz táblácskák jelzik az engedélyezett dolgokat is: az Öbölnegyed híres kék hattyúnak etetését, a szerencsejátékok és párbajok céljára fenntartott helyeket. Yankarban mindennek megvan a maga rendje, amitől nem tanácsos eltérni, mert a város urai gyorsan - és kiszámíthatatlanul - reagálnak a legkisebb rend</w:t>
        <w:softHyphen/>
        <w:t>bontásra is.</w:t>
      </w:r>
    </w:p>
    <w:p>
      <w:pPr>
        <w:pStyle w:val="Normal"/>
        <w:spacing w:lineRule="atLeast" w:line="240"/>
        <w:ind w:firstLine="567"/>
        <w:jc w:val="both"/>
        <w:rPr/>
      </w:pPr>
      <w:r>
        <w:rPr/>
        <w:t>Rashad ezt tanulta meg leghamarabb.</w:t>
      </w:r>
    </w:p>
    <w:p>
      <w:pPr>
        <w:pStyle w:val="Normal"/>
        <w:spacing w:lineRule="atLeast" w:line="240"/>
        <w:ind w:firstLine="567"/>
        <w:jc w:val="both"/>
        <w:rPr/>
      </w:pPr>
      <w:r>
        <w:rPr/>
        <w:t>Az új nap reggele ismét Khaszir Angyalkönnytől, Démonfüst</w:t>
        <w:softHyphen/>
        <w:t>től, kétputtonyos Vérnedűtől, hányás- és húgyszagtól nehéz leve</w:t>
        <w:softHyphen/>
        <w:t>gőjű khoórjában találta Golchent és rabszolga-testőrét. A Carradol fürkészei szerint a Bronz órájában, egy idegen famor valódi toroni nemesúr bukkant fel Yankarban. Érkezésével percenként kaptak szárnyra újabb és újabb, vadabbnál vadabb híresztelések. A kapuk</w:t>
        <w:softHyphen/>
        <w:t>hoz állított őrszemek sem látták megérkezni a hószín hajú, ezüst</w:t>
        <w:softHyphen/>
        <w:t>álarcot viselő nemest, mintha csak a föld alól bukkant volna e16.</w:t>
      </w:r>
    </w:p>
    <w:p>
      <w:pPr>
        <w:pStyle w:val="Normal"/>
        <w:spacing w:lineRule="atLeast" w:line="240"/>
        <w:ind w:firstLine="567"/>
        <w:jc w:val="both"/>
        <w:rPr/>
      </w:pPr>
      <w:r>
        <w:rPr/>
        <w:t>A Carradol kémei akkor figyeltek fel rá, mikor egy helyi rab</w:t>
        <w:softHyphen/>
        <w:t>szolgavadász, Ruer Venasis után érdeklődött az Öbölnegyedben. Golchen tudta, hogy az idegen előbb-utóbb a Khassir'is Cernben köt ki, hiszen a Láncbarátok emberkereskedői külön szintet bérel</w:t>
        <w:softHyphen/>
        <w:t>nek Khaszir fogadóvá, szerencsebarlanggá és rabszolgapiaccá át</w:t>
        <w:softHyphen/>
        <w:t>alakított épületmonstrumában. Legjobb árujukat már nem is a nyílt piacon, hanem Khaszir Karámjában értékesítették, jól tudva, hogy a legmagasabb árat, leghamarabb itt kapják érte.</w:t>
      </w:r>
    </w:p>
    <w:p>
      <w:pPr>
        <w:pStyle w:val="Normal"/>
        <w:spacing w:lineRule="atLeast" w:line="240"/>
        <w:ind w:firstLine="567"/>
        <w:jc w:val="both"/>
        <w:rPr/>
      </w:pPr>
      <w:r>
        <w:rPr/>
        <w:t>Ruer, a Láncbarátok lóarcú, nagyhangú emberkereskedője nem mert tiltakozni, mikor Golchen ráparancsolt, hogy találkozzon a hóhajú idegennel. Vannak előnyei, ha hírhedten alattomos boszor</w:t>
        <w:softHyphen/>
        <w:t>kánymesterek szektája áll az ember - vagy a vadork - háta mögött. Az emberkufár persze lábát sem tehette volna a leggazdagabbak, a kiemelkedettek számára fenntartott hetedik szintre, de ezúttal a Carradol vállalta a költségeket - és a felelősséget. Ruer az Abbit órája óta várakozott engedelmesen a Holdkaréj nevű, szintén csil</w:t>
        <w:softHyphen/>
        <w:t>lagászati helypénzű asztalnál, és nyakalta a kétputtonyos Vérne</w:t>
        <w:softHyphen/>
        <w:t>dűt. A Carradol számlájára, persze. Állítólag valóban kevernek be</w:t>
        <w:softHyphen/>
        <w:t>le némi vért, tűnődött Rashad, remélve, hogy az idegen famor még tárgyalóképes állapotban találja az izgatott, félrészeg Láncbarátot.</w:t>
      </w:r>
    </w:p>
    <w:p>
      <w:pPr>
        <w:pStyle w:val="Normal"/>
        <w:spacing w:lineRule="atLeast" w:line="240"/>
        <w:ind w:firstLine="567"/>
        <w:jc w:val="both"/>
        <w:rPr/>
      </w:pPr>
      <w:r>
        <w:rPr/>
        <w:t>A vadork nem sok jót remélt, az idegen nagyúr és a gajdoló rab</w:t>
        <w:softHyphen/>
        <w:t>szolga-kereskedő találkozásától.</w:t>
      </w:r>
    </w:p>
    <w:p>
      <w:pPr>
        <w:pStyle w:val="Normal"/>
        <w:spacing w:lineRule="atLeast" w:line="240"/>
        <w:ind w:firstLine="567"/>
        <w:jc w:val="both"/>
        <w:rPr/>
      </w:pPr>
      <w:r>
        <w:rPr/>
        <w:t>A hajdani sámán mélyen ülő szemei alatt karikák sötétlettek. Nem aludt az elmúlt éjszaka - a Vérasszony felbukkanása rákény</w:t>
        <w:softHyphen/>
        <w:t>szerítette, hogy átértékelje az istenekbe vetett hitét. Fonónak érez</w:t>
        <w:softHyphen/>
        <w:t>te csontjait, izmai új, idegen erőktől feszültek, mióta kilépett abból a vérszínű ködből. Reggel, a gyűlöletes, kötelező mosdás közben közönyösen vette tudomásul, hogy eltűntek az orcáját csúfító he</w:t>
        <w:softHyphen/>
        <w:t>gek, elsimultak korai ráncai. Valami elkezdődött.</w:t>
      </w:r>
    </w:p>
    <w:p>
      <w:pPr>
        <w:pStyle w:val="Normal"/>
        <w:spacing w:lineRule="atLeast" w:line="240"/>
        <w:ind w:firstLine="567"/>
        <w:jc w:val="both"/>
        <w:rPr/>
      </w:pPr>
      <w:r>
        <w:rPr/>
        <w:t>Ma pedig felbukkant a famor is, akit a Vérasszony megjósolt. A toroni idegen híre futótűzként terjedt. Egy toroni nagyúr a Kitaszítottak városában? Hihetetlennek tűnt, hiszen Yankar a Csá</w:t>
        <w:softHyphen/>
        <w:t>szárság számára hivatalosan nem is létezett. Szándékosan hagyták le a hivatalos toroni térképekről. Sokan el is hitték, hogy az Ezüst Arcok Városa a Birodalom akarata ellenére virágzik a tenger túl</w:t>
        <w:softHyphen/>
        <w:t>oldalán. A Császárságban csak Szajhavárosként emlegették - ha emlegették - Yankart, mely mindenféle nép előtt megnyitotta ka</w:t>
        <w:softHyphen/>
        <w:t>puit, a túlélés érdekében. Az Öbölnegyed kanyargós utcáin jól megfért a kemény köztoroni nyelv a lágyan pergő dzsad hadarás</w:t>
        <w:softHyphen/>
        <w:t>sal, vagy a kissé éneklő pyarronival. Eszményi búvóhelynek tűnt az Unióból beszivárgó bajkeverők és mindenféle, Toron ellen ár</w:t>
        <w:softHyphen/>
        <w:t>mánykodó söpredék számára.</w:t>
      </w:r>
    </w:p>
    <w:p>
      <w:pPr>
        <w:pStyle w:val="Normal"/>
        <w:spacing w:lineRule="atLeast" w:line="240"/>
        <w:ind w:firstLine="567"/>
        <w:jc w:val="both"/>
        <w:rPr/>
      </w:pPr>
      <w:r>
        <w:rPr/>
        <w:t>Rashad azonban, a Carradolnál eltöltött kilenc év során, meg</w:t>
        <w:softHyphen/>
        <w:t>ismerte a valóságot. Yankar nem volt egyéb a Birodalom gigászi egérfogójánál. A vadorknak pedig gyakorta támadt az a kényel</w:t>
        <w:softHyphen/>
        <w:t>metlen érzése hogy őrá mindig - mint ezúttal is - a sajt szerepe jut.</w:t>
      </w:r>
    </w:p>
    <w:p>
      <w:pPr>
        <w:pStyle w:val="Normal"/>
        <w:spacing w:lineRule="atLeast" w:line="240"/>
        <w:ind w:firstLine="567"/>
        <w:jc w:val="both"/>
        <w:rPr/>
      </w:pPr>
      <w:r>
        <w:rPr/>
        <w:t>A préda pedig ide fog jönni. Khaszir Karámjába, napközép ide</w:t>
        <w:softHyphen/>
        <w:t>jén, ahogy a Vérasszony megjósolta.</w:t>
      </w:r>
    </w:p>
    <w:p>
      <w:pPr>
        <w:pStyle w:val="Normal"/>
        <w:spacing w:lineRule="atLeast" w:line="240"/>
        <w:ind w:firstLine="567"/>
        <w:jc w:val="both"/>
        <w:rPr/>
      </w:pPr>
      <w:r>
        <w:rPr/>
        <w:t>Hárman érkeztek. Az élen haladó, ezüstmaszkos férfi előtt már az urak lépcsőjén is messzire kitértek, hiszen életükkel fizettek volna, ha csak megérintik ruhája szegélyét. Az idegen hósörénye, zafírkéken ragyogó pillantása, ragadozópuha mozgása, lilán irizá</w:t>
        <w:softHyphen/>
        <w:t>ló ünnepi haquitesse mellrészén a fekete unikornis, a thall'iks messziről figyelmeztetett mindenkit, hogy nem akárkivel, igazi kyr famorral, a kaszthierarchia hatalmasságával áll szemben. To</w:t>
        <w:softHyphen/>
        <w:t>ron hatalma szinte tapintható aurát formált körülötte. Határozott mozdulatai, pengeéles tekintete láttán a vadorkban meggyőződés</w:t>
        <w:softHyphen/>
        <w:t>sé érlelődött a közhely: Kyria örök. A vakmerő őrültek és a gátlástalan orvgyilkosok elriasztásáról az övén a fényesre kopott marko</w:t>
        <w:softHyphen/>
        <w:t>latú keskenykard és két lepelruhás testőre gondoskodott. A gőgös tekintetű, gyűlöletesen izmos alkatú nemes ezüstszín álarcot viselt, mint minden nagyúr az Ezüst Arcok Városában. Törvényadta jo</w:t>
        <w:softHyphen/>
        <w:t>guk és kötelességük volt a maszk viselése a köznép előtt - mind</w:t>
        <w:softHyphen/>
        <w:t>addig el kellett fedniük arcukat, míg a Császár meg nem bocsát a kitaszítottnak. Yankar famorjai többnyire álarcban haltak meg.</w:t>
      </w:r>
    </w:p>
    <w:p>
      <w:pPr>
        <w:pStyle w:val="Normal"/>
        <w:spacing w:lineRule="atLeast" w:line="240"/>
        <w:ind w:firstLine="567"/>
        <w:jc w:val="both"/>
        <w:rPr/>
      </w:pPr>
      <w:r>
        <w:rPr/>
        <w:t>A hósörényű nemes balján, a teremben hangoskodók fölé fejjel magasodó karcsú kísérője arcát a sivatagjáró hadzsikéhoz hasonló, fekete kendő takarta, csuklyáját mélyen szemébe húzta. Vállán dzsad kardtáncosok módjára keskeny egyeneskardot viselt. Ahogy Rashad elnézte a légiesen mozgó alakot, mely kifinomult ork orra szerint semmilyen szagot nem árasztott, megérezte a veszedelem előszelét. A famor jobbján élete delén járó, tarra borotvált, sovány férfi lépdelt. A testőr is zsákvászon lepelköntöst, incognót viselt, övén egyetlen rövid tőrrel. Mikor a csuklya alól elővillanó jádeszín, közönyös-fáradt tekintete találkozott a vadorkéval, az hirtelen rendkívül éber lett. Ez az ember nem akarja, hogy észreve</w:t>
        <w:softHyphen/>
        <w:t>gyék. Ilyen fokú jelentéktelenség csak egy magafajtának volt feltű</w:t>
        <w:softHyphen/>
        <w:t>nő, sokat elárulva a másik képességeiből. A testőr valahonnan po</w:t>
        <w:softHyphen/>
        <w:t>kolian ismerősnek tűnt. Tharr fattyaira! Csak nem a darócruhás, aki reggel a byzonra fogadott?!</w:t>
      </w:r>
    </w:p>
    <w:p>
      <w:pPr>
        <w:pStyle w:val="Normal"/>
        <w:spacing w:lineRule="atLeast" w:line="240"/>
        <w:ind w:firstLine="567"/>
        <w:jc w:val="both"/>
        <w:rPr/>
      </w:pPr>
      <w:r>
        <w:rPr/>
        <w:t>Az ismeretlen famor nagy kockázatot vállalt, mikor mindössze harmadmagával kereste fel a város legnagyobbjait megillető hetedik szintet. Yankarban minden kiemelkedettnek voltak rosszakarói, akik utólag is busásan fizettek a vetélytárs váratlan haláláért. Khaszir ka</w:t>
        <w:softHyphen/>
        <w:t>rámja senkiföldje volt a kaszthierarchia számára. A lilacsuklyás megjelenése, Ruer felé mutatott üdvözlő gesztusai mégis egy vendé</w:t>
        <w:softHyphen/>
        <w:t>gét otthonában fogadó nagyúr könnyed fölényét sugallták.</w:t>
      </w:r>
    </w:p>
    <w:p>
      <w:pPr>
        <w:pStyle w:val="Normal"/>
        <w:spacing w:lineRule="atLeast" w:line="240"/>
        <w:ind w:firstLine="567"/>
        <w:jc w:val="both"/>
        <w:rPr/>
      </w:pPr>
      <w:r>
        <w:rPr/>
        <w:t>Rashad sörfoltos asztala fölé hajolva hallgatózott. A rabszolga</w:t>
        <w:softHyphen/>
        <w:t>kereskedő a Holdkaréj asztala mögött ülve, hat testőre és saját bo</w:t>
        <w:softHyphen/>
        <w:t>szorkánymestere társaságában fogadta a famort. A malquor elfin</w:t>
        <w:softHyphen/>
        <w:t>torodott, a megvetéstől ráncokba gyűrődött széles orrán a bőr. Ha ez a részeg senkiházi azt hiszi, hogy néhány harcossal és a bérva</w:t>
        <w:softHyphen/>
        <w:t>rázslóval a háta mögött, a Khassir'is Cernben állva várakoztathat egy nemesenszületettet, megérdemli a sorsát.</w:t>
      </w:r>
    </w:p>
    <w:p>
      <w:pPr>
        <w:pStyle w:val="Normal"/>
        <w:spacing w:lineRule="atLeast" w:line="240"/>
        <w:ind w:firstLine="567"/>
        <w:jc w:val="both"/>
        <w:rPr/>
      </w:pPr>
      <w:r>
        <w:rPr/>
        <w:t>- Ruer, a Vörös karám arénamestere, primor a Láncbarátok testvériségében - a lóképű kalmárt bemutató, fekete selymet viselő, pugnites minden mozdulata gazdája jelentőségét hangsúlyozta. A vadork az idegenekre nyitotta az Iszapfű pipafüstjével megélesí</w:t>
        <w:softHyphen/>
        <w:t>tett sámántekintetét. A byzonnal való találkozás felébresztette a benne szunnyadó sámánt, a dzsadtól vásárolt különös dohány, az iszapfű pedig újfajta látással ruházta fel. Érzékelte az emberek ál</w:t>
        <w:softHyphen/>
        <w:t>lat-szellemét. A legtöbbjükben nem volt semmi érdekes - gyáva egérfélék, szorgalmas hódok, engedelmes kutyák árnyai derengtek körülöttük a Szellemsíkon. A vadork hamar ráunt a szemlélődésre. Most azonban... amit látott, csak fokozta balsejtelmeit. A rókavo</w:t>
        <w:softHyphen/>
        <w:t>nású rabszolga-kereskedővel és hiénaforma testőreivel szemben a Khea'Lom havasi oroszlán volt a Szellemsíkon - valódi ragadozó nagyúr. A darócruhás testőr homályos állati animája zavarba ejtet</w:t>
        <w:softHyphen/>
        <w:t>te. Mintha a hiúz és a vándorsólyom egybeolvadó vonásait viselte volna ... és valami harmadik, kivehetetlen, sötét, émelyítő formát. Rashad érezte, amint minden egyes szőrszála égnek mered a döb</w:t>
        <w:softHyphen/>
        <w:t>benettől. Egy megszállott? Megőrültek ezek?! A reszkető kezű vadork rémülten hunyta be a Sámánszemet, gyomrában kellemet</w:t>
        <w:softHyphen/>
        <w:t>len zuborgás kélt. Nagyon, nagyon szeretett volna valahol máshol lenni. Alig hallotta a hóhajú idegen fojtott szavait.</w:t>
      </w:r>
    </w:p>
    <w:p>
      <w:pPr>
        <w:pStyle w:val="Normal"/>
        <w:spacing w:lineRule="atLeast" w:line="240"/>
        <w:ind w:firstLine="567"/>
        <w:jc w:val="both"/>
        <w:rPr/>
      </w:pPr>
      <w:r>
        <w:rPr/>
        <w:t>- A sedular elhagyhatja az arcon csúszást - a kyr nemes saját pugniteséhez beszélt, ama sem méltatva a Láncbarátot, hogy hozzá intézze szavait. Vérig sértette a dölyfös rabszolga-kereskedőt, de igaza volt. A kaszthierarchiában jóval alatta álló Ruer csak így be</w:t>
        <w:softHyphen/>
        <w:t>szélhetett volna egy famorral. A megszégyenített Ruer arca lassan bíbor lángba borult, dühtől elfúló hangon kérdezett vissza.</w:t>
      </w:r>
    </w:p>
    <w:p>
      <w:pPr>
        <w:pStyle w:val="Normal"/>
        <w:spacing w:lineRule="atLeast" w:line="240"/>
        <w:ind w:firstLine="567"/>
        <w:jc w:val="both"/>
        <w:rPr/>
      </w:pPr>
      <w:r>
        <w:rPr/>
        <w:t>- Mit akarsz?</w:t>
      </w:r>
    </w:p>
    <w:p>
      <w:pPr>
        <w:pStyle w:val="Normal"/>
        <w:spacing w:lineRule="atLeast" w:line="240"/>
        <w:ind w:firstLine="567"/>
        <w:jc w:val="both"/>
        <w:rPr/>
      </w:pPr>
      <w:r>
        <w:rPr/>
        <w:t>- Nagyuram a Khea'Lorn nemesi ház szülötte. Ha még egyszer közvetlenül megszólítod, a fejedet veszem - jegyezte meg a daróc</w:t>
        <w:softHyphen/>
        <w:t>ruhás testőr fagyosan.</w:t>
      </w:r>
    </w:p>
    <w:p>
      <w:pPr>
        <w:pStyle w:val="Normal"/>
        <w:spacing w:lineRule="atLeast" w:line="240"/>
        <w:ind w:firstLine="567"/>
        <w:jc w:val="both"/>
        <w:rPr/>
      </w:pPr>
      <w:r>
        <w:rPr/>
        <w:t>A Khea'Lom Ház! A császári flotta hírhedt centariorának le</w:t>
        <w:softHyphen/>
        <w:t>származottja! Rashad összevont szemöldökkel bámulta a bocsko</w:t>
        <w:softHyphen/>
        <w:t>rára csepegő sörhabot. Mégiscsak valódi, toroni nemest vezérelt erre az istenek szeszélye? Golchen arca halottsápadtra vált a szom</w:t>
        <w:softHyphen/>
        <w:t>széd asztalnál - úgy meredt az ezüstmaszkos nagyúrra, mint aki kí</w:t>
        <w:softHyphen/>
        <w:t>sértetet lát. A famor megvetően jeges tónusa nem változott, mikor előadta jövetele célját.</w:t>
      </w:r>
    </w:p>
    <w:p>
      <w:pPr>
        <w:pStyle w:val="Normal"/>
        <w:spacing w:lineRule="atLeast" w:line="240"/>
        <w:ind w:firstLine="567"/>
        <w:jc w:val="both"/>
        <w:rPr/>
      </w:pPr>
      <w:r>
        <w:rPr/>
        <w:t>- A sedular elad nekem egy rabszolgát. Ork nőstény, a neve Agyaras.</w:t>
      </w:r>
    </w:p>
    <w:p>
      <w:pPr>
        <w:pStyle w:val="Normal"/>
        <w:spacing w:lineRule="atLeast" w:line="240"/>
        <w:ind w:firstLine="567"/>
        <w:jc w:val="both"/>
        <w:rPr/>
      </w:pPr>
      <w:r>
        <w:rPr/>
        <w:t>- A nemesen született minden nemes vágya parancs egy aláza</w:t>
        <w:softHyphen/>
        <w:t>tos sedular számára, de nem vennél mégis inkább valami szebb nőstényt? - Rashad a fogát csikorgatta. A röhögő, részeg Ruemek moslékká hígította eszét a bor. Szellemesnek érzi magát vigyorgó csahosai körében, de ha a centarior utódja elérti a célzást, saját fe</w:t>
        <w:softHyphen/>
        <w:t>jére mondott éppen halálos ítéletet. Efféle szavak után csak egyi</w:t>
        <w:softHyphen/>
        <w:t>kük számára marad hely a Császár ege alatt.</w:t>
      </w:r>
    </w:p>
    <w:p>
      <w:pPr>
        <w:pStyle w:val="Normal"/>
        <w:spacing w:lineRule="atLeast" w:line="240"/>
        <w:ind w:firstLine="567"/>
        <w:jc w:val="both"/>
        <w:rPr/>
      </w:pPr>
      <w:r>
        <w:rPr/>
        <w:t>-Az ára, siuras?</w:t>
      </w:r>
    </w:p>
    <w:p>
      <w:pPr>
        <w:pStyle w:val="Normal"/>
        <w:spacing w:lineRule="atLeast" w:line="240"/>
        <w:ind w:firstLine="567"/>
        <w:jc w:val="both"/>
        <w:rPr/>
      </w:pPr>
      <w:r>
        <w:rPr/>
        <w:t>Siuras. Senki, akire jeltelen sír vár - az egyik legnagyobb sér</w:t>
        <w:softHyphen/>
        <w:t>tés a Quiron-tenger vidékén, egyben határozott célzás a lóképű jö</w:t>
        <w:softHyphen/>
        <w:t>vőjére. A rabszolga-kereskedő arcából kifutott a szín, vigyora vi</w:t>
        <w:softHyphen/>
        <w:t>csorgó maszkká dermedt - és elkövette élete legnagyobb hibáját.</w:t>
      </w:r>
    </w:p>
    <w:p>
      <w:pPr>
        <w:pStyle w:val="Normal"/>
        <w:spacing w:lineRule="atLeast" w:line="240"/>
        <w:ind w:firstLine="567"/>
        <w:jc w:val="both"/>
        <w:rPr/>
      </w:pPr>
      <w:r>
        <w:rPr/>
        <w:t>- Whokka nargah, famor! - (Halni jöttél, famor!) - vakkantot</w:t>
        <w:softHyphen/>
        <w:t>ta asziszul és a jelre elszabadult a pokol.</w:t>
      </w:r>
    </w:p>
    <w:p>
      <w:pPr>
        <w:pStyle w:val="Normal"/>
        <w:spacing w:lineRule="atLeast" w:line="240"/>
        <w:ind w:firstLine="567"/>
        <w:jc w:val="both"/>
        <w:rPr/>
      </w:pPr>
      <w:r>
        <w:rPr/>
        <w:t>Ezerkés, a Vérfutamok hírhedt goblin tőrvetője az asztal alól, a fátylas arcú testőr látómezején kívül lendült a centarior lába felé. Egyetlen karcolás a méregtől csillogó pengéjű pugossal, és a Biro</w:t>
        <w:softHyphen/>
        <w:t>dalom szempillantás alatt egy famorral szegényebb lesz. Az elken</w:t>
        <w:softHyphen/>
        <w:t>dőzött arcú, incognós testőr azonban szinte oda sem nézve, egyet</w:t>
        <w:softHyphen/>
        <w:t>len sima ívvel vonta ki keskenykardját és szögezte a padlódesz</w:t>
        <w:softHyphen/>
        <w:t>kákhoz a viadalok ünnepelt bajnokát.</w:t>
      </w:r>
    </w:p>
    <w:p>
      <w:pPr>
        <w:pStyle w:val="Normal"/>
        <w:spacing w:lineRule="atLeast" w:line="240"/>
        <w:ind w:firstLine="567"/>
        <w:jc w:val="both"/>
        <w:rPr/>
      </w:pPr>
      <w:r>
        <w:rPr/>
        <w:t>A toroni nemes jobbján, a kígyótekintetű, feketeruhás pugnites vetődött át az asztal felett. Félúton úszott a levegőben, mikor da</w:t>
        <w:softHyphen/>
        <w:t>rócruhás csuklón ragadta és egy természetesnek tűnő körkörös for</w:t>
        <w:softHyphen/>
        <w:t>dulattal kihajította az ablakon. A lentről felhallatszó tompa roppa</w:t>
        <w:softHyphen/>
        <w:t>nás, szitoközön elárulta, hogy - hét emelet magasból - nem a csa</w:t>
        <w:softHyphen/>
        <w:t>tornába esett.</w:t>
      </w:r>
    </w:p>
    <w:p>
      <w:pPr>
        <w:pStyle w:val="Normal"/>
        <w:spacing w:lineRule="atLeast" w:line="240"/>
        <w:ind w:firstLine="567"/>
        <w:jc w:val="both"/>
        <w:rPr/>
      </w:pPr>
      <w:r>
        <w:rPr/>
        <w:t>Rashad idegszálain végigfutott a sűrűsödő mana keltette bor</w:t>
        <w:softHyphen/>
        <w:t>zongás. Golchent kereste, de a gyáva féreg az asztal alá bújt rémü</w:t>
        <w:softHyphen/>
        <w:t>letében. Jobbra pillantva Ruer Venasis bérvarázslójával nézett far</w:t>
        <w:softHyphen/>
        <w:t>kasszemet, aki halkan suttogva, bonyolult hurkokat rajzolt az asz</w:t>
        <w:softHyphen/>
        <w:t>tal felett.</w:t>
      </w:r>
    </w:p>
    <w:p>
      <w:pPr>
        <w:pStyle w:val="Normal"/>
        <w:spacing w:lineRule="atLeast" w:line="240"/>
        <w:ind w:firstLine="567"/>
        <w:jc w:val="both"/>
        <w:rPr/>
      </w:pPr>
      <w:r>
        <w:rPr/>
        <w:t>... és az ezüstmaszk zsinórja kibomlott...</w:t>
      </w:r>
    </w:p>
    <w:p>
      <w:pPr>
        <w:pStyle w:val="Normal"/>
        <w:spacing w:lineRule="atLeast" w:line="240"/>
        <w:ind w:firstLine="567"/>
        <w:jc w:val="both"/>
        <w:rPr/>
      </w:pPr>
      <w:r>
        <w:rPr/>
        <w:t>Egy fojtott kiáltás, egy villámgyors mozdulat - és az álarc is</w:t>
        <w:softHyphen/>
        <w:t>mét a helyére került. Rashad csak egy pillanatra láthatta a famor óarany bőrét, határozott, éles vonásait, a bal szem felett hosszában futó heget... az aszisz boszorkánymesternek azonban sokat jelent</w:t>
        <w:softHyphen/>
        <w:t>hetett ez a pillanat. Arcát fakó borzadály torzította, ahogy rekedten sikoltozva felpattant. Vadul hadonászott a hóhajú felé, ajkán szin</w:t>
        <w:softHyphen/>
        <w:t>te sisteregtek a pusztítás szavai.</w:t>
      </w:r>
    </w:p>
    <w:p>
      <w:pPr>
        <w:pStyle w:val="Normal"/>
        <w:spacing w:lineRule="atLeast" w:line="240"/>
        <w:ind w:firstLine="567"/>
        <w:jc w:val="both"/>
        <w:rPr/>
      </w:pPr>
      <w:r>
        <w:rPr/>
        <w:t>A harmadik félre senki nem számított. Az ónkupákban fodro</w:t>
        <w:softHyphen/>
        <w:t>zódni kezdett a kétputtonyos toroni Vérnedű.</w:t>
      </w:r>
    </w:p>
    <w:p>
      <w:pPr>
        <w:pStyle w:val="Normal"/>
        <w:spacing w:lineRule="atLeast" w:line="240"/>
        <w:ind w:firstLine="567"/>
        <w:jc w:val="both"/>
        <w:rPr/>
      </w:pPr>
      <w:r>
        <w:rPr/>
        <w:t>Rashad összerezzent, mert valami felhorgadt legbelül... valami bíborszín zuborgás, émelyítően vérízű... és a Kígyóvadász emelte immár szakállas baltáját, mintha csak álmodna. Vörösben úszó sze</w:t>
        <w:softHyphen/>
        <w:t>me nem látott semmit, mikor az aszisz magitor felé fordult...</w:t>
      </w:r>
    </w:p>
    <w:p>
      <w:pPr>
        <w:pStyle w:val="Normal"/>
        <w:spacing w:lineRule="atLeast" w:line="240"/>
        <w:ind w:firstLine="567"/>
        <w:jc w:val="both"/>
        <w:rPr/>
      </w:pPr>
      <w:r>
        <w:rPr/>
        <w:t>...de te, rabszolga, lehetsz az Első...</w:t>
      </w:r>
    </w:p>
    <w:p>
      <w:pPr>
        <w:pStyle w:val="Normal"/>
        <w:spacing w:lineRule="atLeast" w:line="240"/>
        <w:ind w:firstLine="567"/>
        <w:jc w:val="both"/>
        <w:rPr/>
      </w:pPr>
      <w:r>
        <w:rPr/>
        <w:t>A Láncbarát bérvarázslója tovább kántált, megfeledkezve ar</w:t>
        <w:softHyphen/>
        <w:t>ról, hogy négy lépésről egy rozsdás fejsze is ér annyit, mint egy gyilkosan bonyolult rontásmágia. Csak sokkal gyorsabb.</w:t>
      </w:r>
    </w:p>
    <w:p>
      <w:pPr>
        <w:pStyle w:val="Normal"/>
        <w:spacing w:lineRule="atLeast" w:line="240"/>
        <w:ind w:firstLine="567"/>
        <w:jc w:val="both"/>
        <w:rPr/>
      </w:pPr>
      <w:r>
        <w:rPr/>
        <w:t>- Állj! - sikoltott fel Ruer, mikor a reccsenő mellkasú magitor vére az arcára freccsent. Azonnal kijózanodott. Az idegenek em</w:t>
        <w:softHyphen/>
        <w:t>berfeletti gyorsasága megbénította, és a túlsó asztalnál felegyene</w:t>
        <w:softHyphen/>
        <w:t>sedő vadork vérrel belövellt pillantása semmi jót nem ígért. Há</w:t>
        <w:softHyphen/>
        <w:t>rom, éppen csak eszmélő testőre olyan közelről érezte a Hideg Kéz suhintását, hogy nem is kellett őket nagyon visszafogni. A lóarcú arcra vetette magát, lesütött szemekkel, a kijáró tiszteletet megad</w:t>
        <w:softHyphen/>
        <w:t xml:space="preserve">va, halálfélelemtől remegő hangon nyögte a megkövetelt formulát: </w:t>
      </w:r>
    </w:p>
    <w:p>
      <w:pPr>
        <w:pStyle w:val="Normal"/>
        <w:spacing w:lineRule="atLeast" w:line="240"/>
        <w:ind w:firstLine="567"/>
        <w:jc w:val="both"/>
        <w:rPr/>
      </w:pPr>
      <w:r>
        <w:rPr/>
        <w:t>- Életem, minden vagyonom a tiéd.</w:t>
      </w:r>
    </w:p>
    <w:p>
      <w:pPr>
        <w:pStyle w:val="Normal"/>
        <w:spacing w:lineRule="atLeast" w:line="240"/>
        <w:ind w:firstLine="567"/>
        <w:jc w:val="both"/>
        <w:rPr/>
      </w:pPr>
      <w:r>
        <w:rPr/>
        <w:t>- A sedular elhagyhatja az arcon csúszást. A pugnitesek felet</w:t>
        <w:softHyphen/>
        <w:t>tébb hirtelen kezűek - a centarior zafírtekintete megpihent a pad</w:t>
        <w:softHyphen/>
        <w:t>lón hörgő goblinon és az aszisz boszorkánymester vérétől foltos falon. Rashad lassan eszmélt, mint aki álomból ébred. A vad, vér</w:t>
        <w:softHyphen/>
        <w:t>szomjas Kígyóvadász visszahúzódott oda, ahol a rémálmok és bal</w:t>
        <w:softHyphen/>
        <w:t>jós megérzések lakoznak. Amikor rádöbbent tettére, gyomrában jeges röggé sűrűsödött a balsejtelem. Szabad embert ölt - külor</w:t>
        <w:softHyphen/>
        <w:t>szági fattyút csupán, de mégiscsak parancs nélkül. Golchen még mindig az asztal alatt lapult.</w:t>
      </w:r>
    </w:p>
    <w:p>
      <w:pPr>
        <w:pStyle w:val="Normal"/>
        <w:spacing w:lineRule="atLeast" w:line="240"/>
        <w:ind w:firstLine="567"/>
        <w:jc w:val="both"/>
        <w:rPr/>
      </w:pPr>
      <w:r>
        <w:rPr/>
        <w:t>Halál, kínos halál a Hóhérkamrában... -A hangok tompán, tá</w:t>
        <w:softHyphen/>
        <w:t>volian jutottak el hozzá.</w:t>
      </w:r>
    </w:p>
    <w:p>
      <w:pPr>
        <w:pStyle w:val="Normal"/>
        <w:spacing w:lineRule="atLeast" w:line="240"/>
        <w:ind w:firstLine="567"/>
        <w:jc w:val="both"/>
        <w:rPr/>
      </w:pPr>
      <w:r>
        <w:rPr/>
        <w:t>- Holnap, higger napján (meglehet, szándékosan használta az archaikus kyr változatot) a sedular hozza az orkot! Pugnitesem a kikötő Osztriga kapuja előtt veszi át, a Vas órájában - biccentett a darócruhás felé.</w:t>
      </w:r>
    </w:p>
    <w:p>
      <w:pPr>
        <w:pStyle w:val="Normal"/>
        <w:spacing w:lineRule="atLeast" w:line="240"/>
        <w:ind w:firstLine="567"/>
        <w:jc w:val="both"/>
        <w:rPr/>
      </w:pPr>
      <w:r>
        <w:rPr/>
        <w:t>- Nem tehetem. -Az arcán csúszó emberkufár szintén a testőr</w:t>
        <w:softHyphen/>
        <w:t>höz beszélt, ezúttal kínosan betartva a kaszthierarchia törvényeit.</w:t>
      </w:r>
    </w:p>
    <w:p>
      <w:pPr>
        <w:pStyle w:val="Normal"/>
        <w:spacing w:lineRule="atLeast" w:line="240"/>
        <w:ind w:firstLine="567"/>
        <w:jc w:val="both"/>
        <w:rPr/>
      </w:pPr>
      <w:r>
        <w:rPr/>
        <w:t>Arcán kétoldalt patakokban csorgott a verejték, nedves foltokkal áztatva aszisz divatú, magasított gallérú inge nyakát.</w:t>
      </w:r>
    </w:p>
    <w:p>
      <w:pPr>
        <w:pStyle w:val="Normal"/>
        <w:spacing w:lineRule="atLeast" w:line="240"/>
        <w:ind w:firstLine="567"/>
        <w:jc w:val="both"/>
        <w:rPr/>
      </w:pPr>
      <w:r>
        <w:rPr/>
        <w:t xml:space="preserve">- De igen - a tónus csak egy árnyalattal vált fenyegetőbbé, a khoórban mégis mintha fagypontra hűlt volna a levegő. </w:t>
      </w:r>
    </w:p>
    <w:p>
      <w:pPr>
        <w:pStyle w:val="Normal"/>
        <w:spacing w:lineRule="atLeast" w:line="240"/>
        <w:ind w:firstLine="567"/>
        <w:jc w:val="both"/>
        <w:rPr/>
      </w:pPr>
      <w:r>
        <w:rPr/>
        <w:t>- Agyarasnak holnapután, emorgr napján harcolnia kell a Vérfutamon. Egyik uriodominiorunk - egy tisztelettudó főhajtás szá</w:t>
        <w:softHyphen/>
        <w:t>nalmas kísérlete - már negyven arany értékben fogadott is reá.</w:t>
      </w:r>
    </w:p>
    <w:p>
      <w:pPr>
        <w:pStyle w:val="Normal"/>
        <w:spacing w:lineRule="atLeast" w:line="240"/>
        <w:ind w:firstLine="567"/>
        <w:jc w:val="both"/>
        <w:rPr/>
      </w:pPr>
      <w:r>
        <w:rPr/>
        <w:t>- Akkor a viadal után. Túl kell élnie. - Az ezüstmaszk mögött zafírfény villant. Yankar uriodominioraival senki nem húzhatott ujjat büntetlenül. Ha igazat beszél a Láncbarát, az orkot csak a Vérfutam után kaphatja meg - élve, vagy holtan.</w:t>
      </w:r>
    </w:p>
    <w:p>
      <w:pPr>
        <w:pStyle w:val="Normal"/>
        <w:spacing w:lineRule="atLeast" w:line="240"/>
        <w:ind w:firstLine="567"/>
        <w:jc w:val="both"/>
        <w:rPr/>
      </w:pPr>
      <w:r>
        <w:rPr/>
        <w:t>- Nehezet kér a nagyúr, hiszen az Agyaras az én csapatomhoz, a Szürke Karám harcosaihoz tartozik. A legjobbak pedig, akikkel együtt indul a Vérfutamon, elpusztultak... - suttogta tehetetlenül a lóképű. Az ezüstmaszkos szóra sem méltatta a másikat</w:t>
      </w:r>
    </w:p>
    <w:p>
      <w:pPr>
        <w:pStyle w:val="Normal"/>
        <w:spacing w:lineRule="atLeast" w:line="240"/>
        <w:ind w:firstLine="567"/>
        <w:jc w:val="both"/>
        <w:rPr/>
      </w:pPr>
      <w:r>
        <w:rPr/>
        <w:t>- Mikor? - vette át a szót a darócruhás testőr.</w:t>
      </w:r>
    </w:p>
    <w:p>
      <w:pPr>
        <w:pStyle w:val="Normal"/>
        <w:spacing w:lineRule="atLeast" w:line="240"/>
        <w:ind w:firstLine="567"/>
        <w:jc w:val="both"/>
        <w:rPr/>
      </w:pPr>
      <w:r>
        <w:rPr/>
        <w:t>- A boszorkánymesterem... - mutatott Ruer a fal tövében heve</w:t>
        <w:softHyphen/>
        <w:t>rő véres rongycsomóra. - Az egyik tőrvető - intett a padlóhoz szö</w:t>
        <w:softHyphen/>
        <w:t>gezve hörgő Ezerkés felé.</w:t>
      </w:r>
    </w:p>
    <w:p>
      <w:pPr>
        <w:pStyle w:val="Normal"/>
        <w:spacing w:lineRule="atLeast" w:line="240"/>
        <w:ind w:firstLine="567"/>
        <w:jc w:val="both"/>
        <w:rPr/>
      </w:pPr>
      <w:r>
        <w:rPr/>
        <w:t>- Akit kihajítottam, tán a gladiátor volt? - a darócruhás pug</w:t>
        <w:softHyphen/>
        <w:t xml:space="preserve">nites felcsattanó hangja elárulta, hogy hazugnak tartja a lóképűt. </w:t>
      </w:r>
    </w:p>
    <w:p>
      <w:pPr>
        <w:pStyle w:val="Normal"/>
        <w:spacing w:lineRule="atLeast" w:line="240"/>
        <w:ind w:firstLine="567"/>
        <w:jc w:val="both"/>
        <w:rPr/>
      </w:pPr>
      <w:r>
        <w:rPr/>
        <w:t>- Nem. A stratéga... - nyögte a Láncbarátok primora rémülten. - Veszel mást. A viadal után Agyarast élve akarjuk.</w:t>
      </w:r>
    </w:p>
    <w:p>
      <w:pPr>
        <w:pStyle w:val="Normal"/>
        <w:spacing w:lineRule="atLeast" w:line="240"/>
        <w:ind w:firstLine="567"/>
        <w:jc w:val="both"/>
        <w:rPr/>
      </w:pPr>
      <w:r>
        <w:rPr/>
        <w:t xml:space="preserve">- A valamirevaló harcosok és varázstudók már elkeltek </w:t>
        <w:softHyphen/>
        <w:t>Rashad kiszabadította fejszéjét a boszorkánymester szegycsontjá</w:t>
        <w:softHyphen/>
        <w:t>ból. Maga elé tekintve a látszatát is kerülte az arcátlanságnak, hogy engedély nélkül magát a famort szólította meg. Sajnálkozva nézte a rozsdás élen elmaszatolt mérget. Micsoda pazarlás!</w:t>
      </w:r>
    </w:p>
    <w:p>
      <w:pPr>
        <w:pStyle w:val="Normal"/>
        <w:spacing w:lineRule="atLeast" w:line="240"/>
        <w:ind w:firstLine="567"/>
        <w:jc w:val="both"/>
        <w:rPr/>
      </w:pPr>
      <w:r>
        <w:rPr/>
        <w:t>- A rabszolga beszélhet - biccentett a testőr Rashad felé, meg</w:t>
        <w:softHyphen/>
        <w:t>adva a lehetőséget a hasra vetődő vadorknak, hogy az obsorok kasztjának kar- és fejmozdulataival kifejezhesse alázatát.</w:t>
      </w:r>
    </w:p>
    <w:p>
      <w:pPr>
        <w:pStyle w:val="Normal"/>
        <w:spacing w:lineRule="atLeast" w:line="240"/>
        <w:ind w:firstLine="567"/>
        <w:jc w:val="both"/>
        <w:rPr/>
      </w:pPr>
      <w:r>
        <w:rPr/>
        <w:t>- Varázstudó volnál? - tűnődött hangosan a darócruhás, végig</w:t>
        <w:softHyphen/>
        <w:t>mérve a sámánruhás félállatot.</w:t>
      </w:r>
    </w:p>
    <w:p>
      <w:pPr>
        <w:pStyle w:val="Normal"/>
        <w:spacing w:lineRule="atLeast" w:line="240"/>
        <w:ind w:firstLine="567"/>
        <w:jc w:val="both"/>
        <w:rPr/>
      </w:pPr>
      <w:r>
        <w:rPr/>
        <w:t>- Ifjúsámán. A Carradol malquora - válaszolta leszegett fejjel Rashad. Az ezüstmaszkos testőrére nézett és a darócruhás pugnites bólintott.</w:t>
      </w:r>
    </w:p>
    <w:p>
      <w:pPr>
        <w:pStyle w:val="Normal"/>
        <w:spacing w:lineRule="atLeast" w:line="240"/>
        <w:ind w:firstLine="567"/>
        <w:jc w:val="both"/>
        <w:rPr/>
      </w:pPr>
      <w:r>
        <w:rPr/>
        <w:t>- Mostantól minket szolgálsz. Megvéded a nőstényt a Vérfuta</w:t>
        <w:softHyphen/>
        <w:t>mon - döntött egy hirtelen elhatározással. A szomszéd asztal alól előkászálódó Golchen tiltakozó mozdulatot tett, ám a zafírszempár villanása belé fojtotta a szót. A Carradol leggyávább magitora azonnal megértette, hogy az életével játszik, ha engedély nélkül szólítja meg a nagyurat.</w:t>
      </w:r>
    </w:p>
    <w:p>
      <w:pPr>
        <w:pStyle w:val="Normal"/>
        <w:spacing w:lineRule="atLeast" w:line="240"/>
        <w:ind w:firstLine="567"/>
        <w:jc w:val="both"/>
        <w:rPr/>
      </w:pPr>
      <w:r>
        <w:rPr/>
        <w:t>- Parancsod szerint - Rashad szédült, és gyomra remegni kez</w:t>
        <w:softHyphen/>
        <w:t>dett, amikor felfogta a szavak jelentését. Karmaival a kőpadlóba mart, hogy elrejtse kezei reszketését. Mostantól minket szolgálsz... A kőhöz szorította arcát, hogy elrejtse szélesedő vigyorát. Egy famor tetszés szerint kisajátíthat egy rabszolgát, akár a hírhedt Carradol-szekta ellenében is. A magitorokat bizonyára jó okkal ér</w:t>
        <w:softHyphen/>
        <w:t>dekli, miért keres egy famor egy nőstény félállatot. Mióta törődik a havasi oroszlán a legyekkel? A vadork maga is egyre kíváncsibb lett. A bizalmukba férkőzik, megtalálja a választ. Felfedi titkai</w:t>
        <w:softHyphen/>
        <w:t>kat... és a Vérasszony mosolyogni fog.</w:t>
      </w:r>
    </w:p>
    <w:p>
      <w:pPr>
        <w:pStyle w:val="Cmsor2"/>
        <w:rPr/>
      </w:pPr>
      <w:r>
        <w:rPr/>
        <w:t>15.</w:t>
      </w:r>
    </w:p>
    <w:p>
      <w:pPr>
        <w:pStyle w:val="Normal"/>
        <w:spacing w:lineRule="atLeast" w:line="240"/>
        <w:ind w:firstLine="567"/>
        <w:jc w:val="both"/>
        <w:rPr/>
      </w:pPr>
      <w:r>
        <w:rPr/>
        <w:t>Rashad Bhokr, a csillagról nevezett sámán, a Feketeacél órájá</w:t>
        <w:softHyphen/>
        <w:t>ban indult a hóhajú nemes szállása felé. Egyedül - csaknem úgy, mint egy szabad ember. Éles hallásával, kifinomult szaglásával érezte az élettől nyüzsgő éjszakai várost. Patkányok kúsztak oda</w:t>
        <w:softHyphen/>
        <w:t>lent, a csatornák lucskos homályában, meg - meg nyikkanva, ha a mélyben osonó csempész vagy orgyilkos rájuk tiport. Érezte a sza</w:t>
        <w:softHyphen/>
        <w:t>gukat és szeme sarkából néha látta is a bajuszos kis bestiákat, amint kikandikálnak a csatornanyílásokon, bemásznak a szellőzőcsöve</w:t>
        <w:softHyphen/>
        <w:t>ken és falréseken, de még az utcák felett feszülő kötélhágcsókra is felmerészkednek. Az Öbölnegyedben már lement a Nap, a gombo</w:t>
        <w:softHyphen/>
        <w:t>lyagként tekergő utcákat az ikerholdak vörös-ezüstje ragyogta be.</w:t>
      </w:r>
    </w:p>
    <w:p>
      <w:pPr>
        <w:pStyle w:val="Normal"/>
        <w:spacing w:lineRule="atLeast" w:line="240"/>
        <w:ind w:firstLine="567"/>
        <w:jc w:val="both"/>
        <w:rPr/>
      </w:pPr>
      <w:r>
        <w:rPr/>
        <w:t>Az Öbölnegyed peremén járt, a Yankaraon tisztjeinek fenntar</w:t>
        <w:softHyphen/>
        <w:t>tott istállók mellett. Kehelyforma épület sötétlett jobbfelé: a zsol</w:t>
        <w:softHyphen/>
        <w:t>doslégió legnagyobb kincsét, az öt yankari pegazust őrző belső bástya. A szagok és a hangok elárulták, hogy feszes combú, ke</w:t>
        <w:softHyphen/>
        <w:t>mény lábikrájú nemesasszonyok csutakolják odabenn a lobogó sö</w:t>
        <w:softHyphen/>
        <w:t>rényű, szárnyas csődöröket. A Yankaraon mesebeli állatain persze csak a város legvagyonosabb - vagy legkívánatosabb - asszonyai lovagolhattak. Dús sörényű, pompás embernőstények csatolják most le formás lábukról a légióstisztek - a claorok - lábszárvédő</w:t>
        <w:softHyphen/>
        <w:t>it és verejtékesen, remegő inakkal, de szélesen mosolyogva eresz</w:t>
        <w:softHyphen/>
        <w:t>tik szabadjára testük éhét. A légiósokhoz tapadnak, vágytól forró, száraz ajkukkal, kemény mellbimbójukkal, és fojtott mormolás, kuncogás, vágytól sűrű sikoly kél a friss szalma közt.</w:t>
      </w:r>
    </w:p>
    <w:p>
      <w:pPr>
        <w:pStyle w:val="Normal"/>
        <w:spacing w:lineRule="atLeast" w:line="240"/>
        <w:ind w:firstLine="567"/>
        <w:jc w:val="both"/>
        <w:rPr/>
      </w:pPr>
      <w:r>
        <w:rPr/>
        <w:t>A vadork vállat vont, és megdermedt, mikor észrevette, hogy követik a sűrűsödő alkonyatban.</w:t>
      </w:r>
    </w:p>
    <w:p>
      <w:pPr>
        <w:pStyle w:val="Normal"/>
        <w:spacing w:lineRule="atLeast" w:line="240"/>
        <w:ind w:firstLine="567"/>
        <w:jc w:val="both"/>
        <w:rPr/>
      </w:pPr>
      <w:r>
        <w:rPr/>
        <w:t>A Carradol vagy a matrózok után kutató yankari hajósok? Ki</w:t>
        <w:softHyphen/>
        <w:t>térő manőverekkel, lerázással próbálkozva csak a gyanút fokozná. Csak nyugodtan, mint egy kyr nagyúr rabszolgája. Szálegyenes derékkal, ösztönösen imbolygó vadork járásán felülkerekedve, ha</w:t>
        <w:softHyphen/>
        <w:t>tározott léptekkel vágott át az Öbölnegyed keskeny utcáin. Ezúttal az idegen famorral kell megalkudni a túlélés érdekében - vajon hogyan érkezett, hogy nem látták Carradol figyelői? - és az egy</w:t>
        <w:softHyphen/>
        <w:t>szerű megoldásokhoz szokott vadork gyűlölte az alkudozást. De a tét... szabadság! Szinte már érezte is a szagát.</w:t>
      </w:r>
    </w:p>
    <w:p>
      <w:pPr>
        <w:pStyle w:val="Normal"/>
        <w:spacing w:lineRule="atLeast" w:line="240"/>
        <w:ind w:firstLine="567"/>
        <w:jc w:val="both"/>
        <w:rPr/>
      </w:pPr>
      <w:r>
        <w:rPr/>
        <w:t>Szerenád szava szállt az éjszakában, lampionok hintáztak a viessfák csúcsán, meleg sárga fényben fürösztve a fűszerillatú ker</w:t>
        <w:softHyphen/>
        <w:t>teket. Feszes bőrű, napégette táncosnők lejtettek mezítláb a tem</w:t>
        <w:softHyphen/>
        <w:t>burdob duhogására, karcsú derekuk körül füstként libbent a kön</w:t>
        <w:softHyphen/>
        <w:t>nyű fátyol. A táncosnőket bámuló vendégsereg dzsad nyelven mo</w:t>
        <w:softHyphen/>
        <w:t>rajlott. Történetek cseréltek gazdát vágyról, vagyonról és csalárd</w:t>
        <w:softHyphen/>
        <w:t>ságról, ahogyan az ilyenkor szokás. Egy sarokkal távolabb, külön</w:t>
        <w:softHyphen/>
        <w:t>böző nyelveken gajdoló tengerészek söröskorsókat törtek szét egy</w:t>
        <w:softHyphen/>
        <w:t>más fején. A tengerészek tavernájával szemközti ablakból igéző, édes-bús dallam szárnyalt a csillagok felé, és Rashad felpillantva dús idomú, fésülködő nő sziluettjét látta az éjszaka kivilágított ke</w:t>
        <w:softHyphen/>
        <w:t>retében.</w:t>
      </w:r>
    </w:p>
    <w:p>
      <w:pPr>
        <w:pStyle w:val="Normal"/>
        <w:spacing w:lineRule="atLeast" w:line="240"/>
        <w:ind w:firstLine="567"/>
        <w:jc w:val="both"/>
        <w:rPr/>
      </w:pPr>
      <w:r>
        <w:rPr/>
        <w:t>Yankar városa élt, pezsegve és buján - ám a kyr fattyú szállá</w:t>
        <w:softHyphen/>
        <w:t>sa hallgatott, akár az Árnynegyedben a holtak.</w:t>
      </w:r>
    </w:p>
    <w:p>
      <w:pPr>
        <w:pStyle w:val="Normal"/>
        <w:spacing w:lineRule="atLeast" w:line="240"/>
        <w:ind w:firstLine="567"/>
        <w:jc w:val="both"/>
        <w:rPr/>
      </w:pPr>
      <w:r>
        <w:rPr/>
        <w:t>Igazi múltat idéző rom, időfeledte vénség volt még itt, az ezer</w:t>
        <w:softHyphen/>
        <w:t>éves épületek városában is. A tenyérnyi terecske fölé fenyegetően hajló csonka torony repedezett obszid-gránit erkélyeivel, keskeny, lecseppenő vért formázó, rubinvörös üvegablakaival, századok óta omladozó széljárta paliszádjaival inkább illett volna a salnarri Sziklaerőd bérceire, mint az Ezüst Arcok Városába. A ház híre ép</w:t>
        <w:softHyphen/>
        <w:t>pen olyan baljós volt, mint a homlokzata. Yankar új és régi uri</w:t>
        <w:softHyphen/>
        <w:t>odominiorait inkább a félelem, semmint a hagyománytisztelet tar</w:t>
        <w:softHyphen/>
        <w:t>totta vissza, hogy obsorok hadával földig romboltassák a hivalko</w:t>
        <w:softHyphen/>
        <w:t>dó kéjlakok szomszédságában komorló toronymaradványt. Lakó</w:t>
        <w:softHyphen/>
        <w:t>épületként emberöltők óta nem használták, akárki bírta jogát, bizo</w:t>
        <w:softHyphen/>
        <w:t>nyára örömmel adta bérbe.</w:t>
      </w:r>
    </w:p>
    <w:p>
      <w:pPr>
        <w:pStyle w:val="Normal"/>
        <w:spacing w:lineRule="atLeast" w:line="240"/>
        <w:ind w:firstLine="567"/>
        <w:jc w:val="both"/>
        <w:rPr/>
      </w:pPr>
      <w:r>
        <w:rPr/>
        <w:t>A vadorknak ideje sem maradt megragadnia valaha fényes, sa</w:t>
        <w:softHyphen/>
        <w:t>létromzöld, időmarta kopogtatót, mikor a nehéz, onpori hegy</w:t>
        <w:softHyphen/>
        <w:t>ifenyőből ácsolt kapuszárnyak csikorogva kitárultak. A hórihorgas, kendőjébe burkolózó hadzsiruhás testőr - Tharr nevére, azt sem tudják, hogy ekkora dzsadok sosem voltak?! - nyitott ajtót. Az egy</w:t>
        <w:softHyphen/>
        <w:t>kori sámán csak tátogott és balsejtelme rémületté vált, mikor sze</w:t>
        <w:softHyphen/>
        <w:t>mét behunyva, sámántekintetét egy pillanatra a fátylas testőrre ve</w:t>
        <w:softHyphen/>
        <w:t>tette. Bár ne tette volna! A magas, hadzsiruhát viselő harcos ezüst unikornisként mutatkozott a szellemlátás előtt. Ez csak egyet je</w:t>
        <w:softHyphen/>
        <w:t>lenthetett.</w:t>
      </w:r>
    </w:p>
    <w:p>
      <w:pPr>
        <w:pStyle w:val="Normal"/>
        <w:spacing w:lineRule="atLeast" w:line="240"/>
        <w:ind w:firstLine="567"/>
        <w:jc w:val="both"/>
        <w:rPr/>
      </w:pPr>
      <w:r>
        <w:rPr/>
        <w:t>Tisztavérű elfet!</w:t>
      </w:r>
    </w:p>
    <w:p>
      <w:pPr>
        <w:pStyle w:val="Normal"/>
        <w:spacing w:lineRule="atLeast" w:line="240"/>
        <w:ind w:firstLine="567"/>
        <w:jc w:val="both"/>
        <w:rPr/>
      </w:pPr>
      <w:r>
        <w:rPr/>
        <w:t>Rashad szédelgett. Ennek semmi értelme! Egy elf Yankarban?</w:t>
      </w:r>
    </w:p>
    <w:p>
      <w:pPr>
        <w:pStyle w:val="Normal"/>
        <w:spacing w:lineRule="atLeast" w:line="240"/>
        <w:ind w:firstLine="567"/>
        <w:jc w:val="both"/>
        <w:rPr/>
      </w:pPr>
      <w:r>
        <w:rPr/>
        <w:t>Ráadásul ősellensége, egy famor oldalán?! Az elf - egy? - egy in</w:t>
        <w:softHyphen/>
        <w:t>téssel beljebb tessékelte. Mialatt követte a lebegni látszó alakot, a szellemsíkon éberen fürkésző vadorknak végig az volt az érzése, szemek tucatjai, egyszervolt árnyak rosszindulatú hada lesi lépte</w:t>
        <w:softHyphen/>
        <w:t>it. A Carradolban úgy tanították, hogy hekkák és jahorrok egész lé</w:t>
        <w:softHyphen/>
        <w:t>giója védelmezi a kyrek háromezer éves városát. Ezek a kis házi szellemek ugyan nem láthatók, de jelen vannak mindenütt. Egye</w:t>
        <w:softHyphen/>
        <w:t>sek a hely ősi szellemei, mások Toronból érkeztek, a Birodalom</w:t>
        <w:softHyphen/>
        <w:t>ból kitaszított családokkal együtt. A háziszellemek és a jövevény lélekcsírák persze nemigen kedvelik egymást és a yankariak úgy tartják, aki éjszakánként hegyezi a fülét, sokszor hallhatja amint halkan veszekednek, gúnyolódnak vagy éppen nevetgélnek. Rashad hitte is, nem is a helyek szellemeiről szóló legendákat ám ezúttal nem vonta kétségbe a kis fajzatok létét. Érezte valamennyit. Ép eszű ember egy napig sem marad ilyen házban - borzongott a vadork.</w:t>
      </w:r>
    </w:p>
    <w:p>
      <w:pPr>
        <w:pStyle w:val="Normal"/>
        <w:spacing w:lineRule="atLeast" w:line="240"/>
        <w:ind w:firstLine="567"/>
        <w:jc w:val="both"/>
        <w:rPr/>
      </w:pPr>
      <w:r>
        <w:rPr/>
        <w:t>A kyr nemes az egykor steliriorumként, vagyis csillagteremként használt, csaknem teljesen üres hallban fogadta. A csillagos égbol</w:t>
        <w:softHyphen/>
        <w:t>tot ábrázoló, egyetlen fatrónnal és öt izzó parázstartóval berende</w:t>
        <w:softHyphen/>
        <w:t>zett teremben az aranypáfrány, az ókyrek kedvelt aromafüvének ke</w:t>
        <w:softHyphen/>
        <w:t>sernyés illata szállt. A hóhajú előtt a kyr sakk, a morquas silendum táblája hevert, a vörös és fekete bábok állása alapján nem sokkal végjáték előtt. A fekete vesztésre állt. A nemes büszke tartása, a szé</w:t>
        <w:softHyphen/>
        <w:t>les vállakra omló, lilán irizáló haquitess azonban már nem tévesz</w:t>
        <w:softHyphen/>
        <w:t>tette meg a hajdani sámánt - az árulkodó jeleket kereste.</w:t>
      </w:r>
    </w:p>
    <w:p>
      <w:pPr>
        <w:pStyle w:val="Normal"/>
        <w:spacing w:lineRule="atLeast" w:line="240"/>
        <w:ind w:firstLine="567"/>
        <w:jc w:val="both"/>
        <w:rPr/>
      </w:pPr>
      <w:r>
        <w:rPr/>
        <w:t>- Nem adtad meg a tiszteletet, malquor - sziszegte a darócru</w:t>
        <w:softHyphen/>
        <w:t>hás a némán fürkésző vadorknak.</w:t>
      </w:r>
    </w:p>
    <w:p>
      <w:pPr>
        <w:pStyle w:val="Normal"/>
        <w:spacing w:lineRule="atLeast" w:line="240"/>
        <w:ind w:firstLine="567"/>
        <w:jc w:val="both"/>
        <w:rPr/>
      </w:pPr>
      <w:r>
        <w:rPr/>
        <w:t>- A te urad nem famor.- vetette oda Rashad foghegyről. A kül</w:t>
        <w:softHyphen/>
        <w:t>országiak összehangoltan reagáltak. A „hadzsi" egy csusszanással elállta az egyik ajtót, a darócruhás félfordulattal zárta a másik ki</w:t>
        <w:softHyphen/>
        <w:t>járat felé vezető utat. Kalandozórutin.</w:t>
      </w:r>
    </w:p>
    <w:p>
      <w:pPr>
        <w:pStyle w:val="Normal"/>
        <w:spacing w:lineRule="atLeast" w:line="240"/>
        <w:ind w:firstLine="567"/>
        <w:jc w:val="both"/>
        <w:rPr/>
      </w:pPr>
      <w:r>
        <w:rPr/>
        <w:t>- Tudja ezt más is? - a felegyenesedő férfi lehet, hogy nem volt kyr nemesúr, de a Szellemvilágban ugrásra készülő havasi orosz</w:t>
        <w:softHyphen/>
        <w:t>lán több volt, mint fenyegető.</w:t>
      </w:r>
    </w:p>
    <w:p>
      <w:pPr>
        <w:pStyle w:val="Normal"/>
        <w:spacing w:lineRule="atLeast" w:line="240"/>
        <w:ind w:firstLine="567"/>
        <w:jc w:val="both"/>
        <w:rPr/>
      </w:pPr>
      <w:r>
        <w:rPr/>
        <w:t>- Megtudják, ha az Óezüst órájáig nem térek vissza - Rashad Bhokr gondosan megválogatta a szavait.</w:t>
      </w:r>
    </w:p>
    <w:p>
      <w:pPr>
        <w:pStyle w:val="Normal"/>
        <w:spacing w:lineRule="atLeast" w:line="240"/>
        <w:ind w:firstLine="567"/>
        <w:jc w:val="both"/>
        <w:rPr/>
      </w:pPr>
      <w:r>
        <w:rPr/>
        <w:t>- Zsarolni jöttél? - a zafírszemekben lobogó hideg tűz halált ígért, a vadork mégis inkább a Szellemvilágban homályló árnytól és a háta mögött tornyosuló ezüst unikornistól tartott. Egy meg</w:t>
        <w:softHyphen/>
        <w:t>szállott és egy elf egy kyr fattyú oldalán! Ezektől a kalandozóktól minden kitelik.</w:t>
      </w:r>
    </w:p>
    <w:p>
      <w:pPr>
        <w:pStyle w:val="Normal"/>
        <w:spacing w:lineRule="atLeast" w:line="240"/>
        <w:ind w:firstLine="567"/>
        <w:jc w:val="both"/>
        <w:rPr/>
      </w:pPr>
      <w:r>
        <w:rPr/>
        <w:t>- Szövetséget ajánlok.</w:t>
      </w:r>
    </w:p>
    <w:p>
      <w:pPr>
        <w:pStyle w:val="Normal"/>
        <w:spacing w:lineRule="atLeast" w:line="240"/>
        <w:ind w:firstLine="567"/>
        <w:jc w:val="both"/>
        <w:rPr/>
      </w:pPr>
      <w:r>
        <w:rPr/>
        <w:t>- Legyen, de hogy ne vesztegessük egymás idejét: a hadzsi mögötted igazlátó.</w:t>
      </w:r>
    </w:p>
    <w:p>
      <w:pPr>
        <w:pStyle w:val="Normal"/>
        <w:spacing w:lineRule="atLeast" w:line="240"/>
        <w:ind w:firstLine="567"/>
        <w:jc w:val="both"/>
        <w:rPr/>
      </w:pPr>
      <w:r>
        <w:rPr/>
        <w:t>Igazlátó? Rashad nyelt egyet. Eddig kétszer beszélt a Carradol igazlátói előtt. Tudta, hogy az asztrálvilág avatott fürkészei lecsap</w:t>
        <w:softHyphen/>
        <w:t>nak minden szóra, melyben a beszélő maga nem hisz. A féliga</w:t>
        <w:softHyphen/>
        <w:t>zságok azonban még a hazugságnál is veszedelmesebbek.</w:t>
      </w:r>
    </w:p>
    <w:p>
      <w:pPr>
        <w:pStyle w:val="Normal"/>
        <w:spacing w:lineRule="atLeast" w:line="240"/>
        <w:ind w:firstLine="567"/>
        <w:jc w:val="both"/>
        <w:rPr/>
      </w:pPr>
      <w:r>
        <w:rPr/>
        <w:t>- Hogyan jöttél rá? - a darócruhás hangjában nyoma sem volt a fenyegetésnek és ez még jobban zavarba hozta a malquort. Za</w:t>
        <w:softHyphen/>
        <w:t>vara leplezésére előkotorta cseréppipáját, megtömte iszapfűvel és a parázstartóból lángot lopva rágyújtott. Sámánlátása kiélesedett a Szellemsíkon és nyugodtabban folytatta.</w:t>
      </w:r>
    </w:p>
    <w:p>
      <w:pPr>
        <w:pStyle w:val="Normal"/>
        <w:spacing w:lineRule="atLeast" w:line="240"/>
        <w:ind w:firstLine="567"/>
        <w:jc w:val="both"/>
        <w:rPr/>
      </w:pPr>
      <w:r>
        <w:rPr/>
        <w:t>- Egy yankari fejvadászt, boszorkánymestert ideig-óráig meg</w:t>
        <w:softHyphen/>
        <w:t>téveszthet az álcátok, de egy Szellemsíkon látó nomád még a lep</w:t>
        <w:softHyphen/>
        <w:t>lek mögött is felismeri az elfet! - bökött pipájával a magas alak fe</w:t>
        <w:softHyphen/>
        <w:t>lé. - Egy valódi centarior pedig Khaszir Karámjában felkoncoltat</w:t>
        <w:softHyphen/>
        <w:t>ta volna az arcátlan Láncbarátot, és minden emberét!</w:t>
      </w:r>
    </w:p>
    <w:p>
      <w:pPr>
        <w:pStyle w:val="Normal"/>
        <w:spacing w:lineRule="atLeast" w:line="240"/>
        <w:ind w:firstLine="567"/>
        <w:jc w:val="both"/>
        <w:rPr/>
      </w:pPr>
      <w:r>
        <w:rPr/>
        <w:t>- Van még tanulnivalónk - a fehér hajú csaló elmosolyodott és némileg lazított tartásán. A hadzsileplet viselő, karcsú alak köze</w:t>
        <w:softHyphen/>
        <w:t>lebb lépett. Rashad sokért nem adta volna, ha az arcát is megpil</w:t>
        <w:softHyphen/>
        <w:t>lantja a sötét, homokszűrő kendők alatt. Sohasem látott még valódi tisztavérű elfet - ahogyan tisztavérű kyr származékot sem.</w:t>
      </w:r>
    </w:p>
    <w:p>
      <w:pPr>
        <w:pStyle w:val="Normal"/>
        <w:spacing w:lineRule="atLeast" w:line="240"/>
        <w:ind w:firstLine="567"/>
        <w:jc w:val="both"/>
        <w:rPr/>
      </w:pPr>
      <w:r>
        <w:rPr/>
        <w:t>- Egy elf és egy kyr. Lehetetlen páros - ingatta fejét döbbenten a hajdani sámán.</w:t>
      </w:r>
    </w:p>
    <w:p>
      <w:pPr>
        <w:pStyle w:val="Normal"/>
        <w:spacing w:lineRule="atLeast" w:line="240"/>
        <w:ind w:firstLine="567"/>
        <w:jc w:val="both"/>
        <w:rPr/>
      </w:pPr>
      <w:r>
        <w:rPr/>
        <w:t>- Ő a megbízónk. Neki van szüksége a nőstényorkra - az ezüstmaszkos odébb tolta az egyik fekete figurát a sakktáblán. Az elf gondolkodás nélkül megtette a válaszlépést.</w:t>
      </w:r>
    </w:p>
    <w:p>
      <w:pPr>
        <w:pStyle w:val="Normal"/>
        <w:spacing w:lineRule="atLeast" w:line="240"/>
        <w:ind w:firstLine="567"/>
        <w:jc w:val="both"/>
        <w:rPr/>
      </w:pPr>
      <w:r>
        <w:rPr/>
        <w:t>- De... minek ? - csúszott ki a vadork száján önkéntelenül. Az elfek rátarti fajtája az embereket sem becsülte semmire, az orkféle félállatok pedig tán annyira sem érdekelték őket, mint az erdő fái</w:t>
        <w:softHyphen/>
        <w:t xml:space="preserve">ban vájkáló férgek. </w:t>
      </w:r>
    </w:p>
    <w:p>
      <w:pPr>
        <w:pStyle w:val="Normal"/>
        <w:spacing w:lineRule="atLeast" w:line="240"/>
        <w:ind w:firstLine="567"/>
        <w:jc w:val="both"/>
        <w:rPr/>
      </w:pPr>
      <w:r>
        <w:rPr/>
        <w:t>- Nem árulta el. Gyanítom, sosem fogom megérteni a gondol</w:t>
        <w:softHyphen/>
        <w:t>kodásukat - biccentett sakkpartnere felé. - Megpróbáltam például megtanítani a kyr sakk szabályaira, de... - a kalandozó tanácstala</w:t>
        <w:softHyphen/>
        <w:t>nul vállat vont, tűnődve folytatta.</w:t>
      </w:r>
    </w:p>
    <w:p>
      <w:pPr>
        <w:pStyle w:val="Normal"/>
        <w:spacing w:lineRule="atLeast" w:line="240"/>
        <w:ind w:firstLine="567"/>
        <w:jc w:val="both"/>
        <w:rPr/>
      </w:pPr>
      <w:r>
        <w:rPr/>
        <w:t>- Szerinte mi, kurtaéletűek szüntelenül hiábavaló kísérleteket te</w:t>
        <w:softHyphen/>
        <w:t>szünk arra, hogy a dolgokat valami mással jelképezzük, ahelyett hogy megpróbálnánk megérteni azok lényegét. Azt mondja, a morquas silendum sakktábláján is csupán ostoba harcokat utáno</w:t>
        <w:softHyphen/>
        <w:t>zunk a faragott figurákkal, miközben ügyet sem vetünk a fára, mely</w:t>
        <w:softHyphen/>
        <w:t>ből azok formát nyertek. Egy elf valahogyan... látja a faragott bábu felszínén futó rostokban a fa életét. Arról beszélt, hogy a fa kis cso</w:t>
        <w:softHyphen/>
        <w:t>mójában ott van az idejekorán pusztuló rügy halála, melyet elfa</w:t>
        <w:softHyphen/>
        <w:t>gyasztott a kora tavaszi éjszaka hidege. Mikor ama kérem, hogy lép</w:t>
        <w:softHyphen/>
        <w:t>jen, még mindig a fa fájdalmán töpreng. Ujjaival követi a kéreg alatt kúszó szú járatát és itt, ebben a furcsa hasadásban rámutat a mély</w:t>
        <w:softHyphen/>
        <w:t>ben szunnyadó hernyó végzetére, melyet erős csapásokkal vájt ki a harkály. A sakkjáték helyett a véső munkájára figyel faragott figu</w:t>
        <w:softHyphen/>
        <w:t>rán, a sorjára, ahol megcsúszott a vén mester keze - és látja a duz</w:t>
        <w:softHyphen/>
        <w:t>zanatot is, melyet akkor puhított fel a víz, amikor a rönköt leúsztat</w:t>
        <w:softHyphen/>
        <w:t>ták a folyón. Nem lehet vele sakkozni, mert játék közben nemcsak egy darab fából faragott figurát lát, melynek egyetlen célja, hogy os</w:t>
        <w:softHyphen/>
        <w:t>toba szabályokkal behatárolt, képzeletbeli csaták során hasonló figu</w:t>
        <w:softHyphen/>
        <w:t>rákat taszítson odébb... - az ezüstmaszkos a fejét csóválta.</w:t>
      </w:r>
    </w:p>
    <w:p>
      <w:pPr>
        <w:pStyle w:val="Normal"/>
        <w:spacing w:lineRule="atLeast" w:line="240"/>
        <w:ind w:firstLine="567"/>
        <w:jc w:val="both"/>
        <w:rPr/>
      </w:pPr>
      <w:r>
        <w:rPr/>
        <w:t>- De azért ... úgy látom, vesztésre állsz.</w:t>
      </w:r>
    </w:p>
    <w:p>
      <w:pPr>
        <w:pStyle w:val="Normal"/>
        <w:spacing w:lineRule="atLeast" w:line="240"/>
        <w:ind w:firstLine="567"/>
        <w:jc w:val="both"/>
        <w:rPr/>
      </w:pPr>
      <w:r>
        <w:rPr/>
        <w:t>- No igen - a hóhajú idegen elmosolyodott. - Hogyan lesz egy pusztai sámánból yankari testőr-gyilkos?</w:t>
      </w:r>
    </w:p>
    <w:p>
      <w:pPr>
        <w:pStyle w:val="Normal"/>
        <w:spacing w:lineRule="atLeast" w:line="240"/>
        <w:ind w:firstLine="567"/>
        <w:jc w:val="both"/>
        <w:rPr/>
      </w:pPr>
      <w:r>
        <w:rPr/>
        <w:t>- Nem meggyőződésből. A sámánpróba része volt egy elveszí</w:t>
        <w:softHyphen/>
        <w:t>tett rituálmaszk visszaszerzése. Száműzöttek városáig negyedma</w:t>
        <w:softHyphen/>
        <w:t>gammal jutottam. A Carradol azonban tudomást szerzett rólunk. Ők őrizték a maszkot. Yankar utcáin vadásztak ránk. A társaim meghaltak, én átálltam. A többiek bőrét nekem kellett kikészíte</w:t>
        <w:softHyphen/>
        <w:t>nem - a vadork megvonta a vállát. - A .Carradolban pedig malquori rangot vívtam ki a rabszolgák között.</w:t>
      </w:r>
    </w:p>
    <w:p>
      <w:pPr>
        <w:pStyle w:val="Normal"/>
        <w:spacing w:lineRule="atLeast" w:line="240"/>
        <w:ind w:firstLine="567"/>
        <w:jc w:val="both"/>
        <w:rPr/>
      </w:pPr>
      <w:r>
        <w:rPr/>
        <w:t>- Egy malquor sámán. A legjobbkor botlottunk beléd. A Vérfu</w:t>
        <w:softHyphen/>
        <w:t>tamon ugyanis szükségünk van egy varázstudóra is. Értesz a má</w:t>
        <w:softHyphen/>
        <w:t>giához?</w:t>
      </w:r>
    </w:p>
    <w:p>
      <w:pPr>
        <w:pStyle w:val="Normal"/>
        <w:spacing w:lineRule="atLeast" w:line="240"/>
        <w:ind w:firstLine="567"/>
        <w:jc w:val="both"/>
        <w:rPr/>
      </w:pPr>
      <w:r>
        <w:rPr/>
        <w:t>- Túléltem a sámánpróbát - húzta ki magát a Kígyóvadász. Is</w:t>
        <w:softHyphen/>
        <w:t>mét nem a kérdésre válaszolt... de ha bevallja, hogy elveszítette varázshatalmát, a kalandozók szóba sem állnak vele.</w:t>
      </w:r>
    </w:p>
    <w:p>
      <w:pPr>
        <w:pStyle w:val="Normal"/>
        <w:spacing w:lineRule="atLeast" w:line="240"/>
        <w:ind w:firstLine="567"/>
        <w:jc w:val="both"/>
        <w:rPr/>
      </w:pPr>
      <w:r>
        <w:rPr/>
        <w:t>- Rendben. A regulák tiltják ugyan, hogy mások rabszolgáját indítsam a Vérfutamon, de... még a Carradol sem utasíthat vissza egy famort, ha lefoglalom a malquorukat. Megvéded a nőstényorkot, utána felszabadítalak -fejezte be hirtelen a fehérhajú és Rashad a szeme sarkából látta az elf bólintását.</w:t>
      </w:r>
    </w:p>
    <w:p>
      <w:pPr>
        <w:pStyle w:val="Normal"/>
        <w:spacing w:lineRule="atLeast" w:line="240"/>
        <w:ind w:firstLine="567"/>
        <w:jc w:val="both"/>
        <w:rPr/>
      </w:pPr>
      <w:r>
        <w:rPr/>
        <w:t>- Mellettetek harcolok... de miért van szükségetek egy féleszű udvari orkra?</w:t>
      </w:r>
    </w:p>
    <w:p>
      <w:pPr>
        <w:pStyle w:val="Normal"/>
        <w:spacing w:lineRule="atLeast" w:line="240"/>
        <w:ind w:firstLine="567"/>
        <w:jc w:val="both"/>
        <w:rPr/>
      </w:pPr>
      <w:r>
        <w:rPr/>
        <w:t>- Nincs közöd hozzá. Mennyire ismered a Vérfutamokat, malquor?</w:t>
      </w:r>
    </w:p>
    <w:p>
      <w:pPr>
        <w:pStyle w:val="Normal"/>
        <w:spacing w:lineRule="atLeast" w:line="240"/>
        <w:ind w:firstLine="567"/>
        <w:jc w:val="both"/>
        <w:rPr/>
      </w:pPr>
      <w:r>
        <w:rPr/>
        <w:t>- Mindössze kétszer küldtek az aréna homokjára. De ha a sza</w:t>
        <w:softHyphen/>
        <w:t>badságom a tét, megteszem ismét. Ruer csapata ellen is harcoltam - ingatta fejét Rashad.</w:t>
      </w:r>
    </w:p>
    <w:p>
      <w:pPr>
        <w:pStyle w:val="Normal"/>
        <w:spacing w:lineRule="atLeast" w:line="240"/>
        <w:ind w:firstLine="567"/>
        <w:jc w:val="both"/>
        <w:rPr/>
      </w:pPr>
      <w:r>
        <w:rPr/>
        <w:t>- Ha segítesz megőrizni az álcánkat, mi kijuttatunk - vette át a szót a byzonviadalon látott darócruhás. A jövevények már nem ügyeltek a hódolat színjátékára.</w:t>
      </w:r>
    </w:p>
    <w:p>
      <w:pPr>
        <w:pStyle w:val="Normal"/>
        <w:spacing w:lineRule="atLeast" w:line="240"/>
        <w:ind w:firstLine="567"/>
        <w:jc w:val="both"/>
        <w:rPr/>
      </w:pPr>
      <w:r>
        <w:rPr/>
        <w:t>- Ezentúl én vigyázok rád, mert ha elárulod magad, hamarosan Yankar valódi urai előtt, a Csillagnegyed tömlöcében töpreng</w:t>
        <w:softHyphen/>
        <w:t>hetsz, hol is rontottad el a színjátékot. Ott sem sokáig.</w:t>
      </w:r>
    </w:p>
    <w:p>
      <w:pPr>
        <w:pStyle w:val="Normal"/>
        <w:spacing w:lineRule="atLeast" w:line="240"/>
        <w:ind w:firstLine="567"/>
        <w:jc w:val="both"/>
        <w:rPr/>
      </w:pPr>
      <w:r>
        <w:rPr/>
        <w:t>- Őszinteségért őszinte leszek: nem tudom miért kell nekünk az ork, ő pedig - intett a leplekbe burkolózó, magas elf felé - nem árulja el. Valóban féleszű?</w:t>
      </w:r>
    </w:p>
    <w:p>
      <w:pPr>
        <w:pStyle w:val="Normal"/>
        <w:spacing w:lineRule="atLeast" w:line="240"/>
        <w:ind w:firstLine="567"/>
        <w:jc w:val="both"/>
        <w:rPr/>
      </w:pPr>
      <w:r>
        <w:rPr/>
        <w:t>- Ruer karámjának egyik híressége. .Állítólag olyan mértékben buta, hogy az istenek védelme alatt áll. Naphosszat bámul a nagy, kancsal szemeivel, maga faragta fűzfarigmusokat énekelget és a leg</w:t>
        <w:softHyphen/>
        <w:t>ostobább tréfáknak is bedől. A viadalon viszont úgy dübörög, mint a byzon, puszta kézzel üti le a számszeríjászokat, tőrvetőket. Előbb</w:t>
        <w:softHyphen/>
        <w:t>-utóbb tőrt vág az ellenfél boszorkánymesterébe is. Gyűlöli a varázs</w:t>
        <w:softHyphen/>
        <w:t>tudókat. Nem csoda, ha az elsők között próbálják megölni. Ezidáig több villámot, mérget és rontást túlélt mint egyes kalandozók :.. bár még mindig nem tudja összeszámolni egy kezén az ujjakat.</w:t>
      </w:r>
    </w:p>
    <w:p>
      <w:pPr>
        <w:pStyle w:val="Normal"/>
        <w:spacing w:lineRule="atLeast" w:line="240"/>
        <w:ind w:firstLine="567"/>
        <w:jc w:val="both"/>
        <w:rPr/>
      </w:pPr>
      <w:r>
        <w:rPr/>
        <w:t>A külországiak meglepetten néztek össze.</w:t>
      </w:r>
    </w:p>
    <w:p>
      <w:pPr>
        <w:pStyle w:val="Normal"/>
        <w:spacing w:lineRule="atLeast" w:line="240"/>
        <w:ind w:firstLine="567"/>
        <w:jc w:val="both"/>
        <w:rPr/>
      </w:pPr>
      <w:r>
        <w:rPr/>
        <w:t>- Nem is gondoltuk, hogy a félkegyelmű ilyen híres. Lehet, hogy valóban fogadott rá valamelyik uriodominior?</w:t>
      </w:r>
    </w:p>
    <w:p>
      <w:pPr>
        <w:pStyle w:val="Normal"/>
        <w:spacing w:lineRule="atLeast" w:line="240"/>
        <w:ind w:firstLine="567"/>
        <w:jc w:val="both"/>
        <w:rPr/>
      </w:pPr>
      <w:r>
        <w:rPr/>
        <w:t>- Hamarosan meglátjuk - bólintott a hóhajú. - Iderendeltem a Szürke Karám valamennyi harcosát. Kis szerencsével el is kerül</w:t>
        <w:softHyphen/>
        <w:t>hetjük a Vérfutamot,..</w:t>
      </w:r>
    </w:p>
    <w:p>
      <w:pPr>
        <w:pStyle w:val="Normal"/>
        <w:spacing w:lineRule="atLeast" w:line="240"/>
        <w:ind w:firstLine="567"/>
        <w:jc w:val="both"/>
        <w:rPr/>
      </w:pPr>
      <w:r>
        <w:rPr/>
        <w:t>- Nincs kis szerencse, kalandozó. Amelyiken nincs rabszolga</w:t>
        <w:softHyphen/>
        <w:t>billog, azzal horbycht, méregbéklyót etettek. Ha hajnalig nem kap</w:t>
        <w:softHyphen/>
        <w:t>ják meg otthon az ellenmérget, gyötrelmes haláluk lesz. Ilyenkor elég melléjük egyetlen kísérő, szökni senki sem próbál.</w:t>
      </w:r>
    </w:p>
    <w:p>
      <w:pPr>
        <w:pStyle w:val="Normal"/>
        <w:spacing w:lineRule="atLeast" w:line="240"/>
        <w:ind w:firstLine="567"/>
        <w:jc w:val="both"/>
        <w:rPr/>
      </w:pPr>
      <w:r>
        <w:rPr/>
        <w:t>- No és ha van ellenméreg?</w:t>
      </w:r>
    </w:p>
    <w:p>
      <w:pPr>
        <w:pStyle w:val="Normal"/>
        <w:spacing w:lineRule="atLeast" w:line="240"/>
        <w:ind w:firstLine="567"/>
        <w:jc w:val="both"/>
        <w:rPr/>
      </w:pPr>
      <w:r>
        <w:rPr/>
        <w:t>- A méregbéklyóknak tucatnyi alfaja van. Próbálkozhatsz, de az első sikertelen kísérlet felébreszti a vérben szunnyadó horbycht.</w:t>
      </w:r>
    </w:p>
    <w:p>
      <w:pPr>
        <w:pStyle w:val="Normal"/>
        <w:spacing w:lineRule="atLeast" w:line="240"/>
        <w:ind w:firstLine="567"/>
        <w:jc w:val="both"/>
        <w:rPr/>
      </w:pPr>
      <w:r>
        <w:rPr/>
        <w:t>- Hmm. Beszélj azokról, akikkel együtt harcolunk!</w:t>
      </w:r>
    </w:p>
    <w:p>
      <w:pPr>
        <w:pStyle w:val="Normal"/>
        <w:spacing w:lineRule="atLeast" w:line="240"/>
        <w:ind w:firstLine="567"/>
        <w:jc w:val="both"/>
        <w:rPr/>
      </w:pPr>
      <w:r>
        <w:rPr/>
        <w:t>- A Vörös Karám számszeríjásza egy aszisz lesz, állítólag hír</w:t>
        <w:softHyphen/>
        <w:t>hedten alattomos. Ruer három napja szerződtette, miután elődjével méreg végzett. A nőstényork ez egyik tőrvető, a varázstudó pedig magam leszek az ablakon kihajított helyett... a gladiátort, a másik tőrvetőt és a stratégát pedig mihamarabb látni akarom. Kevés időnk lesz a felkészülésre.</w:t>
      </w:r>
    </w:p>
    <w:p>
      <w:pPr>
        <w:pStyle w:val="Normal"/>
        <w:spacing w:lineRule="atLeast" w:line="240"/>
        <w:ind w:firstLine="567"/>
        <w:jc w:val="both"/>
        <w:rPr/>
      </w:pPr>
      <w:r>
        <w:rPr/>
        <w:t>- Gladiátornak felfogadtam Sianis Ramraquot. Gorviki félvér, akivel itt akadtunk össze a városban. Régi barát, régi adósságokkal - a darócruhás félrenézett, így nem vette észre a megtántorodó vadork döbbenetét. - A stratéga pedig magam leszek.</w:t>
      </w:r>
    </w:p>
    <w:p>
      <w:pPr>
        <w:pStyle w:val="Normal"/>
        <w:spacing w:lineRule="atLeast" w:line="240"/>
        <w:ind w:firstLine="567"/>
        <w:jc w:val="both"/>
        <w:rPr/>
      </w:pPr>
      <w:r>
        <w:rPr/>
        <w:t xml:space="preserve">Rashad lesújtóan mérte végig az őszülő, szíjas izmú férfit. </w:t>
      </w:r>
    </w:p>
    <w:p>
      <w:pPr>
        <w:pStyle w:val="Normal"/>
        <w:spacing w:lineRule="atLeast" w:line="240"/>
        <w:ind w:firstLine="567"/>
        <w:jc w:val="both"/>
        <w:rPr/>
      </w:pPr>
      <w:r>
        <w:rPr/>
        <w:t>- Vezettél már Vérfutamot?</w:t>
      </w:r>
    </w:p>
    <w:p>
      <w:pPr>
        <w:pStyle w:val="Normal"/>
        <w:spacing w:lineRule="atLeast" w:line="240"/>
        <w:ind w:firstLine="567"/>
        <w:jc w:val="both"/>
        <w:rPr/>
      </w:pPr>
      <w:r>
        <w:rPr/>
        <w:t>A shadoni nem felelt.</w:t>
      </w:r>
    </w:p>
    <w:p>
      <w:pPr>
        <w:pStyle w:val="Normal"/>
        <w:spacing w:lineRule="atLeast" w:line="240"/>
        <w:ind w:firstLine="567"/>
        <w:jc w:val="both"/>
        <w:rPr/>
      </w:pPr>
      <w:r>
        <w:rPr/>
        <w:t>- Szóval nem. Ebben az esetben nem biztosíthatom a nőstény életét. Botcsinálta stratégával indulni biztos vereség.</w:t>
      </w:r>
    </w:p>
    <w:p>
      <w:pPr>
        <w:pStyle w:val="Normal"/>
        <w:spacing w:lineRule="atLeast" w:line="240"/>
        <w:ind w:firstLine="567"/>
        <w:jc w:val="both"/>
        <w:rPr/>
      </w:pPr>
      <w:r>
        <w:rPr/>
        <w:t>- Domvik úgy tanítja, boldogok, akik tudnak elhallgatni és meghallgatni; ezáltal új dolgokat fognak tanulni - férfi mintha ka</w:t>
        <w:softHyphen/>
        <w:t>csintott volna, Rashad azonban nem enyhült meg. Sámánlátásával a szerzetest egyszerre érzékelte harciasan borzolt tollú vándorsó</w:t>
        <w:softHyphen/>
        <w:t>lyomként és valami ködös, gonosz árnyként a Szellemsíkon. Ma</w:t>
        <w:softHyphen/>
        <w:t>gának sem vallotta be, de félt attól, amit látott.</w:t>
      </w:r>
    </w:p>
    <w:p>
      <w:pPr>
        <w:pStyle w:val="Normal"/>
        <w:spacing w:lineRule="atLeast" w:line="240"/>
        <w:ind w:firstLine="567"/>
        <w:jc w:val="both"/>
        <w:rPr/>
      </w:pPr>
      <w:r>
        <w:rPr/>
        <w:t>- Az én bizalmam kevés lesz az Éjszemű ellen! A sorsolás sze</w:t>
        <w:softHyphen/>
        <w:t>rint Amchor dae Thairn Sárga Karámja lesz az ellenfelünk. Ő pe</w:t>
        <w:softHyphen/>
        <w:t>dig az egyetlen a városban, aki felfogadhatja az Éjszeműt.</w:t>
      </w:r>
    </w:p>
    <w:p>
      <w:pPr>
        <w:pStyle w:val="Normal"/>
        <w:spacing w:lineRule="atLeast" w:line="240"/>
        <w:ind w:firstLine="567"/>
        <w:jc w:val="both"/>
        <w:rPr/>
      </w:pPr>
      <w:r>
        <w:rPr/>
        <w:t>- Miféle éjszeműről beszélsz? - az elf tekintete mintha meg</w:t>
        <w:softHyphen/>
        <w:t>rebbent volna a leplek alatt.</w:t>
      </w:r>
    </w:p>
    <w:p>
      <w:pPr>
        <w:pStyle w:val="Normal"/>
        <w:spacing w:lineRule="atLeast" w:line="240"/>
        <w:ind w:firstLine="567"/>
        <w:jc w:val="both"/>
        <w:rPr/>
      </w:pPr>
      <w:r>
        <w:rPr/>
        <w:t>- Valami külországi, a legrosszabb fajta. Éjszeműnek nevezik, mert ha kinyitja a szemét, csak feketeséget látsz. Az arénában so</w:t>
        <w:softHyphen/>
        <w:t>kan gyűlölik, mert rettegni tanítja a kyr fattyakat. Még a bírák is tartanak tőle.</w:t>
      </w:r>
    </w:p>
    <w:p>
      <w:pPr>
        <w:pStyle w:val="Normal"/>
        <w:spacing w:lineRule="atLeast" w:line="240"/>
        <w:ind w:firstLine="567"/>
        <w:jc w:val="both"/>
        <w:rPr/>
      </w:pPr>
      <w:r>
        <w:rPr/>
        <w:t>- Mit tudsz még róluk? - Rashad kárörömmel látta, hogy a Szellemsíkon a havasi oroszlán nyugtalanul borzolja szőrét, az ezüst unikornis pedig egyenesen megfagyott a döbbenettől.</w:t>
      </w:r>
    </w:p>
    <w:p>
      <w:pPr>
        <w:pStyle w:val="Normal"/>
        <w:spacing w:lineRule="atLeast" w:line="240"/>
        <w:ind w:firstLine="567"/>
        <w:jc w:val="both"/>
        <w:rPr/>
      </w:pPr>
      <w:r>
        <w:rPr/>
        <w:t>- Az egyik tőrvetőjük. egy hitehagyott alcarai. Veszedelmes, mint mindenki, aki az arénába lép. A másik tőrvető múltkor kivérzett, nem tudom Thairn kit indít helyette. A boszorkánymestert a Camddolból szokta felfogadni. A számszeríjásza valami yankari zsoldoskapitány. Röptében lövi torkon a legyet. A gladiátora egy félszemű törpe rabszolga lesz, a neve Nyrd. Régóta szolgálta a Thairnokat, de az utóbbi két hónapban mintha tulajdon gazdái is holtan akarnák látni.</w:t>
      </w:r>
    </w:p>
    <w:p>
      <w:pPr>
        <w:pStyle w:val="Normal"/>
        <w:spacing w:lineRule="atLeast" w:line="240"/>
        <w:ind w:firstLine="567"/>
        <w:jc w:val="both"/>
        <w:rPr/>
      </w:pPr>
      <w:r>
        <w:rPr/>
        <w:t>- Nyrd, egy félszemű törpe? Mit tudsz róla? - kérdezte hirte</w:t>
        <w:softHyphen/>
        <w:t>len támadt érdeklődéssel a hóhajú.</w:t>
      </w:r>
    </w:p>
    <w:p>
      <w:pPr>
        <w:pStyle w:val="Normal"/>
        <w:spacing w:lineRule="atLeast" w:line="240"/>
        <w:ind w:firstLine="567"/>
        <w:jc w:val="both"/>
        <w:rPr/>
      </w:pPr>
      <w:r>
        <w:rPr/>
        <w:t>- Vagy harminc éve esett fogságba, mert elég bolond volt, hogy egy kalandozócsapattal a Könyvek Tornyáig merészkedjen. Kez</w:t>
        <w:softHyphen/>
        <w:t>detben Keanor bányáiban dolgoztatták, évente többször megszö</w:t>
        <w:softHyphen/>
        <w:t xml:space="preserve">kött. Mindig elfogták, de a legkegyetlenebb kínzásokat is túlélte </w:t>
        <w:softHyphen/>
        <w:t>és mivel a legjobb alagútfúró volt, élve hagyták. Rájöttek, hogy valami különös érzéke van a kövekhez. Hagyták, hadd kóboroljon a város körül, mert megérezte a legdúsabb teléreket, és tetemes hasznot hozott a Thairn Háznak... de utóbbi időben mintha kegy</w:t>
        <w:softHyphen/>
        <w:t>vesztetté vált volna. Két hónapja minden Vérfutamon indítják, egyre kevesebb fegyverrel, egyre hiányosabb vértezetben, de a tör</w:t>
        <w:softHyphen/>
        <w:t xml:space="preserve">pe csak nem akar belepusztulni. Két kalapáccsal küzd, énekelve </w:t>
        <w:softHyphen/>
        <w:t>és mindig győz. A mellkasán vörös sárkánytetoválás éktelenke</w:t>
        <w:softHyphen/>
        <w:t>dik... valami baj van? - A havasi oroszlán idegesen kaparta földet a Szellemsíkon. A fehérhajú sokáig összeszorított szájjal nézett maga elé, majd fojtottan szakadtak fel belőle a szavak.</w:t>
      </w:r>
    </w:p>
    <w:p>
      <w:pPr>
        <w:pStyle w:val="Normal"/>
        <w:spacing w:lineRule="atLeast" w:line="240"/>
        <w:ind w:firstLine="567"/>
        <w:jc w:val="both"/>
        <w:rPr/>
      </w:pPr>
      <w:r>
        <w:rPr/>
        <w:t>- Ő lesz az! Nem ölhetjük meg!</w:t>
      </w:r>
    </w:p>
    <w:p>
      <w:pPr>
        <w:pStyle w:val="Normal"/>
        <w:spacing w:lineRule="atLeast" w:line="240"/>
        <w:ind w:firstLine="567"/>
        <w:jc w:val="both"/>
        <w:rPr/>
      </w:pPr>
      <w:r>
        <w:rPr/>
        <w:t>- Muszáj lesz, ha meg akarjuk nyerni a viadalt! - vont vállat a vadork.</w:t>
      </w:r>
    </w:p>
    <w:p>
      <w:pPr>
        <w:pStyle w:val="Normal"/>
        <w:spacing w:lineRule="atLeast" w:line="240"/>
        <w:ind w:firstLine="567"/>
        <w:jc w:val="both"/>
        <w:rPr/>
      </w:pPr>
      <w:r>
        <w:rPr/>
        <w:t>- Félszemű törpe, vörös sárkánytetoválással. Ha ez valóban Sziklakövető Nyrd, akkor többet ér, mint a súlya aranyban!</w:t>
      </w:r>
    </w:p>
    <w:p>
      <w:pPr>
        <w:pStyle w:val="Normal"/>
        <w:spacing w:lineRule="atLeast" w:line="240"/>
        <w:ind w:firstLine="567"/>
        <w:jc w:val="both"/>
        <w:rPr/>
      </w:pPr>
      <w:r>
        <w:rPr/>
        <w:t>- Nocsak - dörmögte Rashad, hiszen maga is kezdte már sej</w:t>
        <w:softHyphen/>
        <w:t>teni a sárga fém értékét.</w:t>
      </w:r>
    </w:p>
    <w:p>
      <w:pPr>
        <w:pStyle w:val="Normal"/>
        <w:spacing w:lineRule="atLeast" w:line="240"/>
        <w:ind w:firstLine="567"/>
        <w:jc w:val="both"/>
        <w:rPr/>
      </w:pPr>
      <w:r>
        <w:rPr/>
        <w:t>- Választhatsz, malquor! Segítesz eljutni a törpével az idinali törpekolóniához, és nemcsak felszabadítalak, de egy életre meg</w:t>
        <w:softHyphen/>
        <w:t>gazdagodsz, vagy...</w:t>
      </w:r>
    </w:p>
    <w:p>
      <w:pPr>
        <w:pStyle w:val="Normal"/>
        <w:spacing w:lineRule="atLeast" w:line="240"/>
        <w:ind w:firstLine="567"/>
        <w:jc w:val="both"/>
        <w:rPr/>
      </w:pPr>
      <w:r>
        <w:rPr/>
        <w:t xml:space="preserve">- Nem örülnénk egymás látásának a szakállas népekkel de... </w:t>
        <w:softHyphen/>
        <w:t>folytatta gyorsan Rashad, látva a zafir szemek fenyegető villanását - megegyeztünk.</w:t>
      </w:r>
    </w:p>
    <w:p>
      <w:pPr>
        <w:pStyle w:val="Normal"/>
        <w:spacing w:lineRule="atLeast" w:line="240"/>
        <w:ind w:firstLine="567"/>
        <w:jc w:val="both"/>
        <w:rPr/>
      </w:pPr>
      <w:r>
        <w:rPr/>
        <w:t>- Igazat mond - szólt halkan az elf.</w:t>
      </w:r>
    </w:p>
    <w:p>
      <w:pPr>
        <w:pStyle w:val="Normal"/>
        <w:spacing w:lineRule="atLeast" w:line="240"/>
        <w:ind w:firstLine="567"/>
        <w:jc w:val="both"/>
        <w:rPr/>
      </w:pPr>
      <w:r>
        <w:rPr/>
        <w:t>Mernék hazudni?! A hátamon is elviszem a törpét Idinalba, ha szabadságom múlik rajta! A Vérasszony ráér, elvégre nem az embe</w:t>
        <w:softHyphen/>
        <w:t>rek vannak az istenekért, hanem fordítva, még ha az ostobák más</w:t>
        <w:softHyphen/>
        <w:t xml:space="preserve">képp vélik is - gondolta Rashad, de hangosan csak ennyit mondott: </w:t>
      </w:r>
    </w:p>
    <w:p>
      <w:pPr>
        <w:pStyle w:val="Normal"/>
        <w:spacing w:lineRule="atLeast" w:line="240"/>
        <w:ind w:firstLine="567"/>
        <w:jc w:val="both"/>
        <w:rPr/>
      </w:pPr>
      <w:r>
        <w:rPr/>
        <w:t>- A másik tőrvető mikor érkezik?</w:t>
      </w:r>
    </w:p>
    <w:p>
      <w:pPr>
        <w:pStyle w:val="Normal"/>
        <w:spacing w:lineRule="atLeast" w:line="240"/>
        <w:ind w:firstLine="567"/>
        <w:jc w:val="both"/>
        <w:rPr/>
      </w:pPr>
      <w:r>
        <w:rPr/>
        <w:t>- Már itt van. - Valóban mosolygott a hóhajú? Az egyik osz</w:t>
        <w:softHyphen/>
        <w:t>lopfőn trónoló szobor megelevenedett, és Rashadot kirázta a hideg a megmoccanó alak láttán. Egy gnóm, akit nem látott Szellemsí</w:t>
        <w:softHyphen/>
        <w:t>kon! A sámánhit szerint, akinek nincs szelleme a síkokon az vagy nem él, vagy nem létezik. Avagy a nomád mesterek nem láttak még gnómot?</w:t>
      </w:r>
    </w:p>
    <w:p>
      <w:pPr>
        <w:pStyle w:val="Normal"/>
        <w:spacing w:lineRule="atLeast" w:line="240"/>
        <w:ind w:firstLine="567"/>
        <w:jc w:val="both"/>
        <w:rPr/>
      </w:pPr>
      <w:r>
        <w:rPr/>
        <w:t>- Ez tőrvető? Mihez ért egy ilyen? - próbált nyugalmat erőltet</w:t>
        <w:softHyphen/>
        <w:t>ni magára.</w:t>
      </w:r>
    </w:p>
    <w:p>
      <w:pPr>
        <w:pStyle w:val="Normal"/>
        <w:spacing w:lineRule="atLeast" w:line="240"/>
        <w:ind w:firstLine="567"/>
        <w:jc w:val="both"/>
        <w:rPr/>
      </w:pPr>
      <w:r>
        <w:rPr/>
        <w:t>- Mindenhez. Szakértő vagyok ugyanis - hadarta kissé türel</w:t>
        <w:softHyphen/>
        <w:t>metlenül a melléig érő, fehérhajú, barna bőrű figura. Ezer ránca, krumpliorra szabálytalan vonásai mulatságos megjelenést kölcsö</w:t>
        <w:softHyphen/>
        <w:t>nöztek a kicsi embernek. A sötétkék szemekben azonban meghök</w:t>
        <w:softHyphen/>
        <w:t>kentő komolyság - netán bölcsesség? - csillant. Szürke köpenye, mellyel eddig olyan tökéletesen simult a kyr rituál-szörnyek közé, esetlenül lógott rajta, nem is rejtve lehetetlen irányokban hajló, gacsos ízületeit.</w:t>
      </w:r>
    </w:p>
    <w:p>
      <w:pPr>
        <w:pStyle w:val="Normal"/>
        <w:spacing w:lineRule="atLeast" w:line="240"/>
        <w:ind w:firstLine="567"/>
        <w:jc w:val="both"/>
        <w:rPr/>
      </w:pPr>
      <w:r>
        <w:rPr/>
        <w:t>- Miben vagy szakértő? - A vadork egyszerűen nem tudta megvetést, döbbenetet, hitetlenkedést, vagy félelmet kelt benne a kiszámíthatatlanul, villámgyorsan gesztikuláló vakarcs.</w:t>
      </w:r>
    </w:p>
    <w:p>
      <w:pPr>
        <w:pStyle w:val="Normal"/>
        <w:spacing w:lineRule="atLeast" w:line="240"/>
        <w:ind w:firstLine="567"/>
        <w:jc w:val="both"/>
        <w:rPr/>
      </w:pPr>
      <w:r>
        <w:rPr/>
        <w:t>- Mindenben. Mellesleg tőrvetésben is. Szerencsés vagy hogy a Vérfutamon egy Szakértő lesz melletted.</w:t>
      </w:r>
    </w:p>
    <w:p>
      <w:pPr>
        <w:pStyle w:val="Normal"/>
        <w:spacing w:lineRule="atLeast" w:line="240"/>
        <w:ind w:firstLine="567"/>
        <w:jc w:val="both"/>
        <w:rPr/>
      </w:pPr>
      <w:r>
        <w:rPr/>
        <w:t>- Hiszem, ha látom - felelte a malquor. A gnóm felnézett, kö</w:t>
        <w:softHyphen/>
        <w:t>penye ujjából dobótőrt húzott elő. A penge szempillantással ké</w:t>
        <w:softHyphen/>
        <w:t>sőbb a stelliriorum kupolájának álmennyezetében rezgett.</w:t>
      </w:r>
    </w:p>
    <w:p>
      <w:pPr>
        <w:pStyle w:val="Normal"/>
        <w:spacing w:lineRule="atLeast" w:line="240"/>
        <w:ind w:firstLine="567"/>
        <w:jc w:val="both"/>
        <w:rPr/>
      </w:pPr>
      <w:r>
        <w:rPr/>
        <w:t>- Ez mit bizonyít? Hajigálni mindenki tud!</w:t>
      </w:r>
    </w:p>
    <w:p>
      <w:pPr>
        <w:pStyle w:val="Normal"/>
        <w:spacing w:lineRule="atLeast" w:line="240"/>
        <w:ind w:firstLine="567"/>
        <w:jc w:val="both"/>
        <w:rPr/>
      </w:pPr>
      <w:r>
        <w:rPr/>
        <w:t>- Nézz fel, malquor - súgta halkan a kicsi gnóm.</w:t>
      </w:r>
    </w:p>
    <w:p>
      <w:pPr>
        <w:pStyle w:val="Normal"/>
        <w:spacing w:lineRule="atLeast" w:line="240"/>
        <w:ind w:firstLine="567"/>
        <w:jc w:val="both"/>
        <w:rPr/>
      </w:pPr>
      <w:r>
        <w:rPr/>
        <w:t>A mennyezeti kupolára festett északi égbolt féldrágakövekkel kirakott csillagai erősen megkoptak már, de a csillagképeket még fel lehetett ismerni. A gnóm tőre a S'rtis Urayanban - a dahuti nomá</w:t>
        <w:softHyphen/>
        <w:t xml:space="preserve">dok között Bhokr néven imádott -, az Elfeledett Istennő Szemében rezgett. A rőtvörös csillagban, melyről a vadork sámánnevét kapta. </w:t>
      </w:r>
    </w:p>
    <w:p>
      <w:pPr>
        <w:pStyle w:val="Normal"/>
        <w:spacing w:lineRule="atLeast" w:line="240"/>
        <w:ind w:firstLine="567"/>
        <w:jc w:val="both"/>
        <w:rPr/>
      </w:pPr>
      <w:r>
        <w:rPr/>
        <w:t>- Az Elfeledett Istennő. Nem szeretjük őt, ugye? - kacsintott a gnóm és Rashad Bhokr, a csillagról nevezett sámán úgy érezte, a festett égbolt reá szakad.</w:t>
      </w:r>
    </w:p>
    <w:p>
      <w:pPr>
        <w:pStyle w:val="Cmsor2"/>
        <w:rPr/>
      </w:pPr>
      <w:r>
        <w:rPr/>
        <w:t>16.</w:t>
      </w:r>
    </w:p>
    <w:p>
      <w:pPr>
        <w:pStyle w:val="Normal"/>
        <w:spacing w:lineRule="atLeast" w:line="240"/>
        <w:ind w:firstLine="567"/>
        <w:jc w:val="both"/>
        <w:rPr/>
      </w:pPr>
      <w:r>
        <w:rPr/>
        <w:t>Az obsorok, a kívülrekedtek ajkán száz meg száz történet ke</w:t>
        <w:softHyphen/>
        <w:t>ring a Csillagnegyedről, ahol Yankar igazi urai, a kitaszított kyrek laknak. Mondják, porlépcsők kanyarognak ott az arannyal borí</w:t>
        <w:softHyphen/>
        <w:t>tott falak, és a mívesen megmunkált, gyémántos kapuívek között. Ősi paloták hasonmása fodrozódik a márványmedencék tükrében, ám a képük csillámló szilánkokká töredezik és libegő falevelek módján hullik szét, ha feltámad a szél. Türkiz szökőkutak csobo</w:t>
        <w:softHyphen/>
        <w:t>gása visszhangzik magányosan a magas falú, elzárt kertekben, kristálykapuk csillognak áttetszőn a napfényben, a koralloszlopok körül tengeri szőlő aranyleveleivel motoz a szél.</w:t>
      </w:r>
    </w:p>
    <w:p>
      <w:pPr>
        <w:pStyle w:val="Normal"/>
        <w:spacing w:lineRule="atLeast" w:line="240"/>
        <w:ind w:firstLine="567"/>
        <w:jc w:val="both"/>
        <w:rPr/>
      </w:pPr>
      <w:r>
        <w:rPr/>
        <w:t>A valóság azonban - mint mindig - sokkal kijózanítóbb.</w:t>
      </w:r>
    </w:p>
    <w:p>
      <w:pPr>
        <w:pStyle w:val="Normal"/>
        <w:spacing w:lineRule="atLeast" w:line="240"/>
        <w:ind w:firstLine="567"/>
        <w:jc w:val="both"/>
        <w:rPr/>
      </w:pPr>
      <w:r>
        <w:rPr/>
        <w:t>A legendák szerint, mikor a kyrek Yankar építésébe fogták, há</w:t>
        <w:softHyphen/>
        <w:t>romfejű szörnyistenükhöz fordultak segítségért. Tharr csillagjósai fürkészték évszámra az eget, meghatározva az alapkőletétel idő</w:t>
        <w:softHyphen/>
        <w:t>pontját, felvázolva a Csillagnegyed útjait és tornyait, a Háromfejű akarata szerint. A huszonegy Család tornya, az Istenek Temploma, a városkapuk - mindent az égi rend és Tharr parancsa szerint fa</w:t>
        <w:softHyphen/>
        <w:t>ragtak a közönyös gránitba. Yankar Csillagnegyedét úgy építették, hogy az utolsó szegletkő is az égbolt harmóniáját utánozza. Abban reménykedtek, hogy a déli part magányos városa elnyeri így a hal</w:t>
        <w:softHyphen/>
        <w:t>hatatlanok kegyét.</w:t>
      </w:r>
    </w:p>
    <w:p>
      <w:pPr>
        <w:pStyle w:val="Normal"/>
        <w:spacing w:lineRule="atLeast" w:line="240"/>
        <w:ind w:firstLine="567"/>
        <w:jc w:val="both"/>
        <w:rPr/>
      </w:pPr>
      <w:r>
        <w:rPr/>
        <w:t>Az istenek valóban felfigyeltek az egek rendjét tükröző Csillagnegyedre, a születő kyr városra - és döntöttek a maguk böl</w:t>
        <w:softHyphen/>
        <w:t>csességében.</w:t>
      </w:r>
    </w:p>
    <w:p>
      <w:pPr>
        <w:pStyle w:val="Normal"/>
        <w:spacing w:lineRule="atLeast" w:line="240"/>
        <w:ind w:firstLine="567"/>
        <w:jc w:val="both"/>
        <w:rPr/>
      </w:pPr>
      <w:r>
        <w:rPr/>
        <w:t>Nem egészen úgy, ahogy az építők megálmodták...</w:t>
      </w:r>
    </w:p>
    <w:p>
      <w:pPr>
        <w:pStyle w:val="Normal"/>
        <w:spacing w:lineRule="atLeast" w:line="240"/>
        <w:ind w:firstLine="567"/>
        <w:jc w:val="both"/>
        <w:rPr/>
      </w:pPr>
      <w:r>
        <w:rPr/>
        <w:t>Manapság a mértanian szabályos utcákon, a tökéletesen kör alakú tereken alig lábnyi magas, hájhurkás yankari kyrekbe, vagy éppen túlontúl hórihorgas, csontsovány nemesekbe botolhat a Csil</w:t>
        <w:softHyphen/>
        <w:t>lagnegyed kapuin bejutó ritka idegen. Nem ritka errefelé a hályo</w:t>
        <w:softHyphen/>
        <w:t>gos szemű, a tarjagos bőrű, vagy éppen púpos, golyvás, kacskake</w:t>
        <w:softHyphen/>
        <w:t>zű kyr nyomorék. A legiszonyatosabb azonban a házak pincéiben, a külvilágtól elzárt udvarokon, az éjjel-nappal tompán mormoló kutak mélyén lakozik, ahova a kyr családok háromszemű, hártyás szárnyú, avagy vérivó gyermekeiket rejtik.</w:t>
      </w:r>
    </w:p>
    <w:p>
      <w:pPr>
        <w:pStyle w:val="Normal"/>
        <w:spacing w:lineRule="atLeast" w:line="240"/>
        <w:ind w:firstLine="567"/>
        <w:jc w:val="both"/>
        <w:rPr/>
      </w:pPr>
      <w:r>
        <w:rPr/>
        <w:t>A steliriorok azóta sem tudják megválaszolni a rejtélyt: vajon az ősök tévedtek-e számításaikban, és a város képtelen megvalósí</w:t>
        <w:softHyphen/>
        <w:t>tani az egek harmóniáját - avagy... avagy az istenek rendje, Tharr akarata éppen az, ami a Csillagnegyedben - a szörnyetegek váro</w:t>
        <w:softHyphen/>
        <w:t>sában - tükröződik?</w:t>
      </w:r>
    </w:p>
    <w:p>
      <w:pPr>
        <w:pStyle w:val="Normal"/>
        <w:spacing w:lineRule="atLeast" w:line="240"/>
        <w:ind w:firstLine="567"/>
        <w:jc w:val="both"/>
        <w:rPr/>
      </w:pPr>
      <w:r>
        <w:rPr/>
        <w:t>Az undor-igézetű káosz.</w:t>
      </w:r>
    </w:p>
    <w:p>
      <w:pPr>
        <w:pStyle w:val="Normal"/>
        <w:spacing w:lineRule="atLeast" w:line="240"/>
        <w:ind w:firstLine="567"/>
        <w:jc w:val="both"/>
        <w:rPr/>
      </w:pPr>
      <w:r>
        <w:rPr/>
        <w:t>Egy elf szemében persze idővel megfakulnak a Csillagnegyed csodái és rettenetei: a város nem lesz már csupán, csak menedék. Menedék és fakó remény.</w:t>
      </w:r>
    </w:p>
    <w:p>
      <w:pPr>
        <w:pStyle w:val="Normal"/>
        <w:spacing w:lineRule="atLeast" w:line="240"/>
        <w:ind w:firstLine="567"/>
        <w:jc w:val="both"/>
        <w:rPr/>
      </w:pPr>
      <w:r>
        <w:rPr/>
        <w:t>A Csillagnegyed a kyr családok birodalma volt - ám még az uriodominiorok sem emelték fel szavukat, mikor a Hiwithek rend</w:t>
        <w:softHyphen/>
        <w:t>je egyszerűen kisajátította a belső városfal egyik üresen hallgató sarokbástyáját. Miért is tették volna? A városi politika vallási-ha</w:t>
        <w:softHyphen/>
        <w:t>talmi villongásokkal terhes porondjára lépő boszorkányok mögött a Paerth Család állt. A legrégibb, és legbefolyásosabb yankari di</w:t>
        <w:softHyphen/>
        <w:t>nasztia, mely idestova négyszáz esztendeje taszíttatott ki a Császári Udvarból és - egyfajta kyrekhez méltó daccal - már nem is vá</w:t>
        <w:softHyphen/>
        <w:t>gyott vissza. A Hiwithek maradtak hát, és bevehetetlen erődít</w:t>
        <w:softHyphen/>
        <w:t>ménnyé formálták az ősöreg, omladozó romot. A toronybástya mé</w:t>
        <w:softHyphen/>
        <w:t>lyén csigalépcső vezetett felfelé, a csúcsban pedig a rend minden</w:t>
        <w:softHyphen/>
        <w:t>kori yankari nagyasszonya lakozott.</w:t>
      </w:r>
    </w:p>
    <w:p>
      <w:pPr>
        <w:pStyle w:val="Normal"/>
        <w:spacing w:lineRule="atLeast" w:line="240"/>
        <w:ind w:firstLine="567"/>
        <w:jc w:val="both"/>
        <w:rPr/>
      </w:pPr>
      <w:r>
        <w:rPr/>
        <w:t>A leendő nagyasszony...</w:t>
      </w:r>
    </w:p>
    <w:p>
      <w:pPr>
        <w:pStyle w:val="Normal"/>
        <w:spacing w:lineRule="atLeast" w:line="240"/>
        <w:ind w:firstLine="567"/>
        <w:jc w:val="both"/>
        <w:rPr/>
      </w:pPr>
      <w:r>
        <w:rPr/>
        <w:t>Az ötszögletű asztalnál ülő emberasszony szív alakú arcával, smaragdszín szemeivel, bronzszín hajzuhatagával fajtájának leg</w:t>
        <w:softHyphen/>
        <w:t>szebb nősténye volt, a fakó bőrű elf azonban sosem vesztegette idejét üres bókokra - különösen nem egy boszorkánnyal szemben. Beljebb lépett a kerek, boltíves terembe, és a bejáratnál posztoló testőrök akaratlanul is meghátráltak, ahogy föléjük tornyosult. A kitaszított kráni még elfnek is magas termetű volt, széles vállaiban hatalmas erő feszült, noha évtizedek óta nem viselte lovagi vértjét. Arca sem rezdült, mikor elhaladt mellettük, ám éles vonásaiban így is volt valami fajtájára nem jellemző, fenyegető nyerseség. Harcosként hosszúra engedett, fekete haja és szeme, melyben az írisz és a szemfehérje helyén is koromszín feketeség csillogott - az Éjszeműek beavatott lovagját jelezve - hátborzongató kontrasztot alkotott mészfakó bőrével. Arcán tetoválás; egymást keresztező pengéjű hiequarok a bal járomcsonton, a lovagi rang jeleként, a fegyvereket koszorúzó villámok pedig azt hirdették, hogy viselője mágiával kovácsolt fegyverek viselésére is jogosult. Az állcsúcsra tetoválva viszont egy nyílvesszőt kettétörő kicsorbult tőr .. szé</w:t>
        <w:softHyphen/>
        <w:t>gyenbélyeg. A kurtaéletű emberfattyaknak persze fogalmuk sem a bőrrajzok jelentéséről - mint ahogy annyi más egyébről sem. Az elf hanyagul az asztalra dobta a még nedves tekercstartót. A bo</w:t>
        <w:softHyphen/>
        <w:t>szorkánynak elég volt csak belepillantani az iratba, hogy bosszú</w:t>
        <w:softHyphen/>
        <w:t>san felszisszenjen.</w:t>
      </w:r>
    </w:p>
    <w:p>
      <w:pPr>
        <w:pStyle w:val="Normal"/>
        <w:spacing w:lineRule="atLeast" w:line="240"/>
        <w:ind w:firstLine="567"/>
        <w:jc w:val="both"/>
        <w:rPr/>
      </w:pPr>
      <w:r>
        <w:rPr/>
        <w:t>- Hamisítvány - a smaragdszempár az elf ferde metszésű éj</w:t>
        <w:softHyphen/>
        <w:t>szemeit fürkészte, de abban nyoma sem látszott meglepetésnek.</w:t>
      </w:r>
    </w:p>
    <w:p>
      <w:pPr>
        <w:pStyle w:val="Normal"/>
        <w:spacing w:lineRule="atLeast" w:line="240"/>
        <w:ind w:firstLine="567"/>
        <w:jc w:val="both"/>
        <w:rPr/>
      </w:pPr>
      <w:r>
        <w:rPr/>
        <w:t>- Tudom - jegyezte meg egyszerűen a kráni, a boszorkány leg</w:t>
        <w:softHyphen/>
        <w:t>nagyobb megdöbbenésére. A meglepetést azonban felváltotta a ha</w:t>
        <w:softHyphen/>
        <w:t>rag.</w:t>
      </w:r>
    </w:p>
    <w:p>
      <w:pPr>
        <w:pStyle w:val="Normal"/>
        <w:spacing w:lineRule="atLeast" w:line="240"/>
        <w:ind w:firstLine="567"/>
        <w:jc w:val="both"/>
        <w:rPr/>
      </w:pPr>
      <w:r>
        <w:rPr/>
        <w:t>- Magyarázattal tartozol. - A homályos teremben mintha fagy</w:t>
        <w:softHyphen/>
        <w:t>pontra hűlt volna a levegő, ám az elf konok vállvonással jelezte közönyét.</w:t>
      </w:r>
    </w:p>
    <w:p>
      <w:pPr>
        <w:pStyle w:val="Normal"/>
        <w:spacing w:lineRule="atLeast" w:line="240"/>
        <w:ind w:firstLine="567"/>
        <w:jc w:val="both"/>
        <w:rPr/>
      </w:pPr>
      <w:r>
        <w:rPr/>
        <w:t>- Az eredeti jó kezekben van.</w:t>
      </w:r>
    </w:p>
    <w:p>
      <w:pPr>
        <w:pStyle w:val="Normal"/>
        <w:spacing w:lineRule="atLeast" w:line="240"/>
        <w:ind w:firstLine="567"/>
        <w:jc w:val="both"/>
        <w:rPr/>
      </w:pPr>
      <w:r>
        <w:rPr/>
        <w:t>- Hallgatlak, rhazaugr - szisszent bosszúsan a smaragdszemű. A hajdani lovag késpengévé keskenyedő ajka jelezte, hogy a meg</w:t>
        <w:softHyphen/>
        <w:t>jegyzés érzékeny pontot ért. A kitaszítottakat sújtó, évtizedek óta nem hallott kráni kifejezés felért egy arculcsapással. A boszorkány éppen ilyen alkalomra tartogatta.</w:t>
      </w:r>
    </w:p>
    <w:p>
      <w:pPr>
        <w:pStyle w:val="Normal"/>
        <w:spacing w:lineRule="atLeast" w:line="240"/>
        <w:ind w:firstLine="567"/>
        <w:jc w:val="both"/>
        <w:rPr/>
      </w:pPr>
      <w:r>
        <w:rPr/>
        <w:t>- A nevem... Nhirach - szűrte a szavakat a fogai között az elf. Nhirach: kicsorbult tőr. Önként vállalt szégyennév, amit csak egy élet munkájával lehet megmásítani.</w:t>
      </w:r>
    </w:p>
    <w:p>
      <w:pPr>
        <w:pStyle w:val="Normal"/>
        <w:spacing w:lineRule="atLeast" w:line="240"/>
        <w:ind w:firstLine="567"/>
        <w:jc w:val="both"/>
        <w:rPr/>
      </w:pPr>
      <w:r>
        <w:rPr/>
        <w:t>- Sorora magna, túlbecsülöd új hatalmadat - folytatta az elf, meg sem emelve a hangját, mégis valamennyien kiérezték belőle a halálos fenyegetést. Irílion, a Hiwithek fiatal boszorkánya mindös</w:t>
        <w:softHyphen/>
        <w:t>sze néhány napja, a Gyönyörtemplom porrá égése óta vált esélyes</w:t>
        <w:softHyphen/>
        <w:t>sé a yankari nagyasszony címére. A rend hagyományai megköve</w:t>
        <w:softHyphen/>
        <w:t>telték a lángok közt pusztuló elődje megbosszulását. Szüksége volt az előtte tornyosuló, sötét alakra - a Hiwithek egyetlen férfi tagjá</w:t>
        <w:softHyphen/>
        <w:t>ra.</w:t>
      </w:r>
    </w:p>
    <w:p>
      <w:pPr>
        <w:pStyle w:val="Normal"/>
        <w:spacing w:lineRule="atLeast" w:line="240"/>
        <w:ind w:firstLine="567"/>
        <w:jc w:val="both"/>
        <w:rPr/>
      </w:pPr>
      <w:r>
        <w:rPr/>
        <w:t>Kicsorbult Tőr. Tizenöt esztendeje, mikor beléptem a rendbe, már itt volt, tűnődött Irilion. Semmit nem változott azóta: megkö</w:t>
        <w:softHyphen/>
        <w:t>zelíthetetlen maradt, sötét és halálos. Zokszó és fizetség nélkül szolgált. Szolgált? Néha az az érzésem, kihasznál valamennyiün</w:t>
        <w:softHyphen/>
        <w:t>ket, mióta csak megérkezett a Sheralon túlról. Az irdatlanul távoli Sötét Határ felől - a legtöbbünk számára ekkor vált valósággá, hogy Krán és a Délvidék égbenyúló szirtjei többek a térképeken terpeszkedő szürke maszatnál. Máig sem tudjuk, mi űzte mérföl</w:t>
        <w:softHyphen/>
        <w:t>dek tízezrein át, egészen Yankarig. Az elmúlt három évtized alatt szinte semmit sem árult el magáról és a túlzott kíváncsiskodás mindig balul ütött ki.</w:t>
      </w:r>
    </w:p>
    <w:p>
      <w:pPr>
        <w:pStyle w:val="Normal"/>
        <w:spacing w:lineRule="atLeast" w:line="240"/>
        <w:ind w:firstLine="567"/>
        <w:jc w:val="both"/>
        <w:rPr/>
      </w:pPr>
      <w:r>
        <w:rPr/>
        <w:t>Elf volt - a város tán évszázadok óta nem látott hozzá foghatót. Irílion azóta számos megdöbbentő szóbeszédet hallott a hosszúéletűek népéről, mérhetetlenül idegen gondolkodásmódjuk</w:t>
        <w:softHyphen/>
        <w:t>ról. A Hiwith a bástyatorony lándzsaforma ablakán kitekintve el</w:t>
        <w:softHyphen/>
        <w:t>gyönyörködött a naplemente vérszínében, a holdak vörös udvarában... de tudta, hogy az elf lovag ugyanezzel a pillantással felfogja az ablak mentén felkúszó vadszőlő valamennyi szárát, fürtjét és gyümölcsét, egészen a rajtuk motozó bogarak utolsó rez</w:t>
        <w:softHyphen/>
        <w:t>düléséig, miközben a tenger felett úszó, bíborfényű felhőnyáj raj</w:t>
        <w:softHyphen/>
        <w:t>zolatát összeveti emlékezetében egy félszáz évvel ezelőtti reggel viharos égboltjának íveivel, és a kandallóban táncoló láng árnyala</w:t>
        <w:softHyphen/>
        <w:t>taival, amit alig tizenhat esztendeje látott egy kyr nemesasszony udvarában... Az őrjárat lentről felharsanó kiáltására esetleg eszébe jut közben egy narvani karnevál fuvolamesterének játéka ugyan</w:t>
        <w:softHyphen/>
        <w:t>úgy, mint egy haldokló katonatiszt sikolya, valami emberöltőkkel korábban vívott csatából. Az elf ugyanolyan könnyedén idézett fel bármely párbeszédet - szó szerint - melyet hosszú élete során folytatott, mint az Éjszeműek rendjének valamennyi lovagját, sze</w:t>
        <w:softHyphen/>
        <w:t>mélyes élettörténetükkel együtt a félezer éves alapítástól a harminc esztendővel ezelőtti bukásig... Süket és vak azonnal felejtő féreg</w:t>
        <w:softHyphen/>
        <w:t>féléknek tarthat minket - borzongott a fiatal boszorkány.</w:t>
      </w:r>
    </w:p>
    <w:p>
      <w:pPr>
        <w:pStyle w:val="Normal"/>
        <w:spacing w:lineRule="atLeast" w:line="240"/>
        <w:ind w:firstLine="567"/>
        <w:jc w:val="both"/>
        <w:rPr/>
      </w:pPr>
      <w:r>
        <w:rPr/>
        <w:t>- Semmit nem láttok, sessaryen - kezdte lassan az egykori lo</w:t>
        <w:softHyphen/>
        <w:t>vag. - A városotok egy ősi ország, a crantaiak sziklasorainak talál</w:t>
        <w:softHyphen/>
        <w:t>kozásánál épült, mélyben szunnyadó, ősi kőgyűrűk felett. Nem tudtátok már akkor sem, vajon a távoli, bukott birodalom miért emelt itt kősorokat, és kőköröket, mérföldezrekre a lakott vidékek</w:t>
        <w:softHyphen/>
        <w:t>től. Cranta ismerte még a földmély és az idők titkait. Üt kőgyűrűt emeltek a csillagformán szétfutó sziklasorok útjában - ma város áll valamennyi helyén. Daerim, Keanor, Dsidon, Alcara és a pen</w:t>
        <w:softHyphen/>
        <w:t>tagramma csúcspontjában... Yankar.</w:t>
      </w:r>
    </w:p>
    <w:p>
      <w:pPr>
        <w:pStyle w:val="Normal"/>
        <w:spacing w:lineRule="atLeast" w:line="240"/>
        <w:ind w:firstLine="567"/>
        <w:jc w:val="both"/>
        <w:rPr/>
      </w:pPr>
      <w:r>
        <w:rPr/>
        <w:t>- Hihetetlen - csóválta fejét a lány. Az elf átlátott - mindig át</w:t>
        <w:softHyphen/>
        <w:t>látott - a színlelésen, de nem törődött vele. Beszélt, mert most jött el az ideje.</w:t>
      </w:r>
    </w:p>
    <w:p>
      <w:pPr>
        <w:pStyle w:val="Normal"/>
        <w:spacing w:lineRule="atLeast" w:line="240"/>
        <w:ind w:firstLine="567"/>
        <w:jc w:val="both"/>
        <w:rPr/>
      </w:pPr>
      <w:r>
        <w:rPr/>
        <w:t>- A kőkörök és vonalak építése a kyr csapások alatt vérző</w:t>
      </w:r>
    </w:p>
    <w:p>
      <w:pPr>
        <w:pStyle w:val="Normal"/>
        <w:spacing w:lineRule="atLeast" w:line="240"/>
        <w:ind w:firstLine="567"/>
        <w:jc w:val="both"/>
        <w:rPr/>
      </w:pPr>
      <w:r>
        <w:rPr/>
        <w:t>Cranta legutolsó kísérlete volt a történelem megváltoztatására. El</w:t>
        <w:softHyphen/>
        <w:t>késtek. Évezredekkel később, az erre vetődő Lunir Légió csatamá</w:t>
        <w:softHyphen/>
        <w:t>gusa megérezte az ősi fókuszt, de - Cranta tudása híján - ő már nem boldogult vele. Északfölde leghatalmasabb mágikus építmé</w:t>
        <w:softHyphen/>
        <w:t>nye fölött éltek háromezer esztendeje, és még mindig csak morzsá</w:t>
        <w:softHyphen/>
        <w:t>kat használtok fel a mélyben szunnyadó erőkből. Talán jobb is.</w:t>
      </w:r>
    </w:p>
    <w:p>
      <w:pPr>
        <w:pStyle w:val="Normal"/>
        <w:spacing w:lineRule="atLeast" w:line="240"/>
        <w:ind w:firstLine="567"/>
        <w:jc w:val="both"/>
        <w:rPr/>
      </w:pPr>
      <w:r>
        <w:rPr/>
        <w:t>- Cranta öröksége hozott Yankarba? - kérdezett vissza meré</w:t>
        <w:softHyphen/>
        <w:t>szen a boszorkány. Hallott róla, hogy az elf elbukott valami külde</w:t>
        <w:softHyphen/>
        <w:t>tésben. A Sötét Birodalom pedig nem bocsát meg a vesztesnek. Ki</w:t>
        <w:softHyphen/>
        <w:t>taszíttatás és önként vállalt halál várt volna rá, hacsak... hacsak mi?</w:t>
      </w:r>
    </w:p>
    <w:p>
      <w:pPr>
        <w:pStyle w:val="Normal"/>
        <w:spacing w:lineRule="atLeast" w:line="240"/>
        <w:ind w:firstLine="567"/>
        <w:jc w:val="both"/>
        <w:rPr/>
      </w:pPr>
      <w:r>
        <w:rPr/>
        <w:t>A kráni lovag közelebb lépett. Penge villant, mielőtt a boszor</w:t>
        <w:softHyphen/>
        <w:t>kány szeme akár megrebbenhetett volna, a tűhegyes acél azonban - ezúttal - csak a viessfa asztal lapját hasította fel.</w:t>
      </w:r>
    </w:p>
    <w:p>
      <w:pPr>
        <w:pStyle w:val="Normal"/>
        <w:spacing w:lineRule="atLeast" w:line="240"/>
        <w:ind w:firstLine="567"/>
        <w:jc w:val="both"/>
        <w:rPr/>
      </w:pPr>
      <w:r>
        <w:rPr/>
        <w:t xml:space="preserve">- Az idő halad, megállíthatatlanul, mióta csak megszületett </w:t>
        <w:softHyphen/>
        <w:t>az elf egyetlen könnyed mozdulattal tökéletes ívű, hétszer csava</w:t>
        <w:softHyphen/>
        <w:t>rodó spirálvonalat karcolt a nemes fába. Irílion bólintott, hogy ér</w:t>
        <w:softHyphen/>
        <w:t>ti, ámbátor ő mindig egyenes, balról jobbra haladó vonalként, nem pedig efféle, képzeletbeli középpontból kibomló, végtelen spirál</w:t>
        <w:softHyphen/>
        <w:t>ként képzelte el az idő vonalát, de hát egy hosszúéletű csak jobban tudja...</w:t>
      </w:r>
    </w:p>
    <w:p>
      <w:pPr>
        <w:pStyle w:val="Normal"/>
        <w:spacing w:lineRule="atLeast" w:line="240"/>
        <w:ind w:firstLine="567"/>
        <w:jc w:val="both"/>
        <w:rPr/>
      </w:pPr>
      <w:r>
        <w:rPr/>
        <w:t>- A mi időnkön kívül azonban vannak más, másféleképpen ha</w:t>
        <w:softHyphen/>
        <w:t>ladó idők is... - Nhirach ugyanabból a középpontból egy egyenes ívet húzott kifelé - amelyek néha metszik a mi idővonalunk hala</w:t>
        <w:softHyphen/>
        <w:t>dási irányát.</w:t>
      </w:r>
    </w:p>
    <w:p>
      <w:pPr>
        <w:pStyle w:val="Normal"/>
        <w:spacing w:lineRule="atLeast" w:line="240"/>
        <w:ind w:firstLine="567"/>
        <w:jc w:val="both"/>
        <w:rPr/>
      </w:pPr>
      <w:r>
        <w:rPr/>
        <w:t>- Értem - nyelt a lány kétkedve, amint az elf a spirál és az egyenes metszéspontjaira mutatott.</w:t>
      </w:r>
    </w:p>
    <w:p>
      <w:pPr>
        <w:pStyle w:val="Normal"/>
        <w:spacing w:lineRule="atLeast" w:line="240"/>
        <w:ind w:firstLine="567"/>
        <w:jc w:val="both"/>
        <w:rPr/>
      </w:pPr>
      <w:r>
        <w:rPr/>
        <w:t>- Ezek a másik idők, más világokhoz, más hatalmakhoz tartoz</w:t>
        <w:softHyphen/>
        <w:t>nak. Ha azonban a megfelelő helyen, a megfelelő időben elvégzed a megfelelő rítust, akkor a valóság szövete meghasad... és belép</w:t>
        <w:softHyphen/>
        <w:t>hetsz az Istenek Völgyébe - az éjszín szemek mélyén lidérckék ra</w:t>
        <w:softHyphen/>
        <w:t>gyogás lobbant.</w:t>
      </w:r>
    </w:p>
    <w:p>
      <w:pPr>
        <w:pStyle w:val="Normal"/>
        <w:spacing w:lineRule="atLeast" w:line="240"/>
        <w:ind w:firstLine="567"/>
        <w:jc w:val="both"/>
        <w:rPr/>
      </w:pPr>
      <w:r>
        <w:rPr/>
        <w:t>- Az Istenek Völgye! - nyögött fel döbbenten Irílion. Ynev va</w:t>
        <w:softHyphen/>
        <w:t>lamennyi nemzete ismerte a legendát, mely szerint a halandó, aki megnyitja az Istenek Völgyét, utat talál a halhatatlanokhoz. A cso</w:t>
        <w:softHyphen/>
        <w:t>davölgyben pedig erővel és befolyással ruházhatja fel a távoli szfé</w:t>
        <w:softHyphen/>
        <w:t>rák lakóit, anélkül, hogy megszegné az Ősi Egyezményt.</w:t>
      </w:r>
    </w:p>
    <w:p>
      <w:pPr>
        <w:pStyle w:val="Normal"/>
        <w:spacing w:lineRule="atLeast" w:line="240"/>
        <w:ind w:firstLine="567"/>
        <w:jc w:val="both"/>
        <w:rPr/>
      </w:pPr>
      <w:r>
        <w:rPr/>
        <w:t>- Cranta elkésett. Azóta ugyan megnyitották a Völgyet, legalább kétszer, ám legutóbb, Tharr hívei el is zárták a halandók vi</w:t>
        <w:softHyphen/>
        <w:t>lágától, az Öt Vér Pecsétjével - az elf hangja fakón, közönyösen kongott a homályban, mintha csak a tavalyi termésről beszélne. Irílion még mindig nem értette, miért pont most, miért pont őneki árulja el titkait a lovag. Hiszen egy kráni sosem tesz semmit ok nélkül.</w:t>
      </w:r>
    </w:p>
    <w:p>
      <w:pPr>
        <w:pStyle w:val="Normal"/>
        <w:spacing w:lineRule="atLeast" w:line="240"/>
        <w:ind w:firstLine="567"/>
        <w:jc w:val="both"/>
        <w:rPr/>
      </w:pPr>
      <w:r>
        <w:rPr/>
        <w:t>- Öt vér? - kérdezett vissza ravaszul a boszorkány. Tudta, so</w:t>
        <w:softHyphen/>
        <w:t>sem lesz tán még egy alkalma kifaggatni az elfet.</w:t>
      </w:r>
    </w:p>
    <w:p>
      <w:pPr>
        <w:pStyle w:val="Normal"/>
        <w:spacing w:lineRule="atLeast" w:line="240"/>
        <w:ind w:firstLine="567"/>
        <w:jc w:val="both"/>
        <w:rPr/>
      </w:pPr>
      <w:r>
        <w:rPr/>
        <w:t>- Öt különböző faj vére. Ha nem oldják fel a Pecsétet, akkor hiába ejtik ki az igéket, hiába kerül egymás mellé e kétféle idővon</w:t>
        <w:softHyphen/>
        <w:t>al... a pentagramma öt városában felragyogó szivárványlángok nem nyitják meg az, Istenek Idejét. A tekercset hordozó kalandorok viszont éppen ezen mesterkednek. Öten. A három Ezüstláng-kalan</w:t>
        <w:softHyphen/>
        <w:t>dozó és a szolgáik. Ember, ork, kyr, törpe, gnóm. Öt vér.</w:t>
      </w:r>
    </w:p>
    <w:p>
      <w:pPr>
        <w:pStyle w:val="Normal"/>
        <w:spacing w:lineRule="atLeast" w:line="240"/>
        <w:ind w:firstLine="567"/>
        <w:jc w:val="both"/>
        <w:rPr/>
      </w:pPr>
      <w:r>
        <w:rPr/>
        <w:t>- Az elfet kifelejtetted! - szúrta közbe a lány és döbbent kár</w:t>
        <w:softHyphen/>
        <w:t>örömmel látta, hogy a másik meghőköl.</w:t>
      </w:r>
    </w:p>
    <w:p>
      <w:pPr>
        <w:pStyle w:val="Normal"/>
        <w:spacing w:lineRule="atLeast" w:line="240"/>
        <w:ind w:firstLine="567"/>
        <w:jc w:val="both"/>
        <w:rPr/>
      </w:pPr>
      <w:r>
        <w:rPr/>
        <w:t>- Elfet?</w:t>
      </w:r>
    </w:p>
    <w:p>
      <w:pPr>
        <w:pStyle w:val="Normal"/>
        <w:spacing w:lineRule="atLeast" w:line="240"/>
        <w:ind w:firstLine="567"/>
        <w:jc w:val="both"/>
        <w:rPr/>
      </w:pPr>
      <w:r>
        <w:rPr/>
        <w:t>- Nem te vagy az egyetlen a városban. Érkezett egy másik is a fajtádból. Hadzsileplekbe burkolózó, könnyed léptű, nyurga elf. Az Ezüstlángok megbízója. Valami táncos.</w:t>
      </w:r>
    </w:p>
    <w:p>
      <w:pPr>
        <w:pStyle w:val="Normal"/>
        <w:spacing w:lineRule="atLeast" w:line="240"/>
        <w:ind w:firstLine="567"/>
        <w:jc w:val="both"/>
        <w:rPr/>
      </w:pPr>
      <w:r>
        <w:rPr/>
        <w:t>- Táncos...? - az Éjszemű megtántorodott, mint akit megütöt</w:t>
        <w:softHyphen/>
        <w:t>tek. Gyilkos-kék lángok tomboltak az éjszín szemek mélyén, a bo</w:t>
        <w:softHyphen/>
        <w:t>szorkány fogak csikordulását vélte hallani. Megrémülni sem ma</w:t>
        <w:softHyphen/>
        <w:t>radt ideje, mikor a bukott lovag megperdült és két hosszú lépéssel eltűnt a szobából.</w:t>
      </w:r>
    </w:p>
    <w:p>
      <w:pPr>
        <w:pStyle w:val="Cmsor2"/>
        <w:rPr/>
      </w:pPr>
      <w:r>
        <w:rPr/>
        <w:t>17.</w:t>
      </w:r>
    </w:p>
    <w:p>
      <w:pPr>
        <w:pStyle w:val="Normal"/>
        <w:spacing w:lineRule="atLeast" w:line="240"/>
        <w:ind w:firstLine="567"/>
        <w:jc w:val="both"/>
        <w:rPr/>
      </w:pPr>
      <w:r>
        <w:rPr/>
        <w:t>A kitaszítottak városa görcsösen törekszik az örökkévalóságra, hogy az idővel és feledéssel dacolva mindvégig kyr, mindvégig önmagával azonos maradjon. Erre utal a belső városfalak szűk ut</w:t>
        <w:softHyphen/>
        <w:t>cáin gránitból formált, mára már elfeledett értelmű krónikajelek végtelen sora és a számtalan, külvilágiak számára ostobának vélt. rítus... Yankart a jelek és jelentések városának is nevezik, mert itt mindennek volt egy másik, rejtett jelentése is: a kötél, melyre a Csillagnegyedbe engedély nélkül átmerészkedő idegeneket felló</w:t>
        <w:softHyphen/>
        <w:t>gatják, éppen olyan hosszú, mint a fehér selyemöv, melyet az újon</w:t>
        <w:softHyphen/>
        <w:t>nan kitaszított családok pátriárkáinak derekára kötnek, az érkezés napján. A kitaszíttatás első napján. A csillagokkal hímzett homlok</w:t>
        <w:softHyphen/>
        <w:t>kötő szalag a kalmárfejedelmek jele, de ugyanilyen mintájú viess</w:t>
        <w:softHyphen/>
        <w:t>fa - kéregből fonnak szalagot a pénzhamisítók és sikkasztók hom</w:t>
        <w:softHyphen/>
        <w:t>lokára is. A csillagdíszes szalagot aztán addig locsolják csersavas vízzel, míg össze nem zsugorodik, szilánkokká roppantva a bűnös koponyáját. A legdrágább kurtizánok bokáján csilingelő lunírlánc ugyanúgy huszonegy szemű, mint a paráznaságon ért asszonyoké - ám az utóbbit acélból verik és félmázsás követ erősítenek rá, mi</w:t>
        <w:softHyphen/>
        <w:t>előtt a vétkest a Bűnösök Tavába lökik.</w:t>
      </w:r>
    </w:p>
    <w:p>
      <w:pPr>
        <w:pStyle w:val="Normal"/>
        <w:spacing w:lineRule="atLeast" w:line="240"/>
        <w:ind w:firstLine="567"/>
        <w:jc w:val="both"/>
        <w:rPr/>
      </w:pPr>
      <w:r>
        <w:rPr/>
        <w:t>Yankar ragaszkodik a hagyományokhoz.</w:t>
      </w:r>
    </w:p>
    <w:p>
      <w:pPr>
        <w:pStyle w:val="Normal"/>
        <w:spacing w:lineRule="atLeast" w:line="240"/>
        <w:ind w:firstLine="567"/>
        <w:jc w:val="both"/>
        <w:rPr/>
      </w:pPr>
      <w:r>
        <w:rPr/>
        <w:t>A Vérfutam évszázados tradíció volt, de ugyanígy ősi szokás</w:t>
        <w:softHyphen/>
        <w:t>nak számított a futam előestéjén, a viadalok előtti bálokon megej</w:t>
        <w:softHyphen/>
        <w:t>tett esélyítélő látogatás, a sachyn is. Cyrgaan, a kékvérű csaló pe</w:t>
        <w:softHyphen/>
        <w:t>dig Rashad távollétében, a hagyománytisztelő nagyúr szerepét túl</w:t>
        <w:softHyphen/>
        <w:t>játszva elfogadta Amchor dae Thairn, az ellenséges arénaharcoso</w:t>
        <w:softHyphen/>
        <w:t>kat futtató famor sochyn-meghívását. A vadork vonítani tudott vol</w:t>
        <w:softHyphen/>
        <w:t>na az efféle ostobaságok miatt. A Vérfutam előtti éjszakát pihenés</w:t>
        <w:softHyphen/>
        <w:t>re és a stratégia kidolgozására szánta, ehelyett egész éjjel a bálon fohászkodhat a Vérasszonyhoz, nem mintha számítana, hogy az az ostoba kalandozó nehogy leleplezze magát! A darócruhás szerze</w:t>
        <w:softHyphen/>
        <w:t>tes ezúttal vagyont érő méregzöld urrnisskosztümben feszített a famor mellett, de Rashad tudta, hogy mennyire szánalmas kísére</w:t>
        <w:softHyphen/>
        <w:t>tet alkotnának egy valódi centarior számára.</w:t>
      </w:r>
    </w:p>
    <w:p>
      <w:pPr>
        <w:pStyle w:val="Normal"/>
        <w:spacing w:lineRule="atLeast" w:line="240"/>
        <w:ind w:firstLine="567"/>
        <w:jc w:val="both"/>
        <w:rPr/>
      </w:pPr>
      <w:r>
        <w:rPr/>
        <w:t>A Csillagnegyed tágas, holdfényes terei kellemetlen ürességet keltettek a vadork gyomrában, aki a Carradol testőr-rabszolgája</w:t>
        <w:softHyphen/>
        <w:t xml:space="preserve">ként kerülte a nyílt tereket: mindig arra gondolt, hányféleképpen támadhatnak rá. Ráadásul mindvégig a tarkóján érezte valakinek, </w:t>
        <w:softHyphen/>
        <w:t>vagy valaminek - a fürkésző tekintetét. Valaki figyel. Carradol</w:t>
        <w:softHyphen/>
        <w:t xml:space="preserve"> kém lenne? A bizalom tehát nem teljes.</w:t>
      </w:r>
    </w:p>
    <w:p>
      <w:pPr>
        <w:pStyle w:val="Normal"/>
        <w:spacing w:lineRule="atLeast" w:line="240"/>
        <w:ind w:firstLine="567"/>
        <w:jc w:val="both"/>
        <w:rPr/>
      </w:pPr>
      <w:r>
        <w:rPr/>
        <w:t>Ráadásul, mint testőr, pipára sem gyújthatott - és valahol, a zsi</w:t>
        <w:softHyphen/>
        <w:t>gerek mélyén egyre kínzóbban mardosta a kékdohány hiánya. Igyekezett felülkerekedni ösztönösen kacsázó járásán, és próbált a lehető legkevesebbet forgolódni. Életében először jutott be a város Csillagnegyedébe, ahova csak a kiváltságos kevesek tehették be a lábukat. A pietor vagy navor kasztbéliek az életükkel lakoltak, ha a negyed utcáin érte őket a városőrség. Az alacsonyabb kasztúak szemlesütve haladtak el felszegett fejű uraik mellett, a pillantások kerülték egymást. A felszegett állú szabadok virágoktól roskadozó ablakpárkányokban, libegő selyemfüggönyökben, szélben táncoló színes szalagokban gyönyörködhettek, a küldetésben járó rabszol</w:t>
        <w:softHyphen/>
        <w:t>ga azonban, aki mellére csüggesztett fejjel, összeszorított fogakkal vágott át a városon, csatornanyílásokat, pincelakásokat, utcakövek között csordogáló szennylét bámult órahosszat. Pedig a Csillagnegyed egy volt és ugyanaz -, mint ahogy Yankar jövője már benne van a jelenében, egyik a másikba csavarodva, kibom</w:t>
        <w:softHyphen/>
        <w:t>lásra készen: véglegesen és visszavonhatatlanul.</w:t>
      </w:r>
    </w:p>
    <w:p>
      <w:pPr>
        <w:pStyle w:val="Normal"/>
        <w:spacing w:lineRule="atLeast" w:line="240"/>
        <w:ind w:firstLine="567"/>
        <w:jc w:val="both"/>
        <w:rPr/>
      </w:pPr>
      <w:r>
        <w:rPr/>
        <w:t>A vágy városában azonban mindig másképpen történnek a dol</w:t>
        <w:softHyphen/>
        <w:t>gok, mint a Császár távoli birodalmában.</w:t>
      </w:r>
    </w:p>
    <w:p>
      <w:pPr>
        <w:pStyle w:val="Normal"/>
        <w:spacing w:lineRule="atLeast" w:line="240"/>
        <w:ind w:firstLine="567"/>
        <w:jc w:val="both"/>
        <w:rPr/>
      </w:pPr>
      <w:r>
        <w:rPr/>
        <w:t>Mindig. Yankarban minden elképzelhető - és ami elképzelhető, azt so</w:t>
        <w:softHyphen/>
        <w:t>kan el is képzelik. A keskeny utcákon olykor megszorul a nép, mint hurkában a töltelék és a váratlan közelségek váratlan gondo</w:t>
        <w:softHyphen/>
        <w:t>latokat szülhetnek. Emitt ezüstmaszkos, hószín hajú nemeshölgy alatt ring a gyaloghintó, ám a famor kisasszony ügyet sem vet az ezerszer látott utcaképre: az izomkötegek táncát bámulja a hintót hordozó korg óriás hátán. Amott kiélt arcú nemesifjú bámul a sar</w:t>
        <w:softHyphen/>
        <w:t>kon beforduló, akaratlanul is felpillantó rabszolgalány arcába. Idős, ám jólápolt asszony pihen selyempárnáján a háromosztatú ablakban, ügyet sem vetve az udvarban rikoltozó aranypávára. A hullámzó izmú, verejtéktől fénylő bőrű korgot leskeli maga is.</w:t>
      </w:r>
    </w:p>
    <w:p>
      <w:pPr>
        <w:pStyle w:val="Normal"/>
        <w:spacing w:lineRule="atLeast" w:line="240"/>
        <w:ind w:firstLine="567"/>
        <w:jc w:val="both"/>
        <w:rPr/>
      </w:pPr>
      <w:r>
        <w:rPr/>
        <w:t>Emberek, vagy legalábbis embernek született lények kerülnek egymástól karnyújtásnyira a magas falak árnyán és a lesütött sze</w:t>
        <w:softHyphen/>
        <w:t>mek villanásai mögött találkozások és csábítások, párbajok és sze</w:t>
        <w:softHyphen/>
        <w:t>relmes ölelések jönnek létre egyetlen pillanat alatt, anélkül, hogy egyetlen szóval is illetnék egymást - hiszen ezzel az alacsonyabb rangúak a fejüket, uraik a méltóságukat kockáztatnák. Testek si</w:t>
        <w:softHyphen/>
        <w:t>mulnak egymáshoz mohón, hogy minél több gyönyört nyerjenek, sötét vérpatak permetez a szívekbe mélyedő pengék nyomán - per</w:t>
        <w:softHyphen/>
        <w:t>sze csak a képzelet birodalmában. Ezen az estén is vágytól, harag</w:t>
        <w:softHyphen/>
        <w:t>tól és álmodozástól vibrált Yankar: a lehetőségek, az álmok, a lá</w:t>
        <w:softHyphen/>
        <w:t>tomások városa. A vadork szabadságszagot érzett - és valami egé</w:t>
        <w:softHyphen/>
        <w:t>szen mást.</w:t>
      </w:r>
    </w:p>
    <w:p>
      <w:pPr>
        <w:pStyle w:val="Normal"/>
        <w:spacing w:lineRule="atLeast" w:line="240"/>
        <w:ind w:firstLine="567"/>
        <w:jc w:val="both"/>
        <w:rPr/>
      </w:pPr>
      <w:r>
        <w:rPr/>
        <w:t>- Még visszafordulhatunk - próbálkozott utoljára, mikor meg</w:t>
        <w:softHyphen/>
        <w:t>pillantották a kereskedőnemes palotáját. Amchor dae Thairn, a famor névtelen volt Yankar igazi nagyjai között, hiszen Családja alig néhány évtizede érkezett a Birodalomból. A Thairn-rezidencia a feltörekvők önigazolásával pompázott, aurája azonban bűzös há</w:t>
        <w:softHyphen/>
        <w:t>nyingert keltett a vadork gyomrában.</w:t>
      </w:r>
    </w:p>
    <w:p>
      <w:pPr>
        <w:pStyle w:val="Normal"/>
        <w:spacing w:lineRule="atLeast" w:line="240"/>
        <w:ind w:firstLine="567"/>
        <w:jc w:val="both"/>
        <w:rPr/>
      </w:pPr>
      <w:r>
        <w:rPr/>
        <w:t>- Tudom mit, miért teszek - az álkyr felé sem nézett.</w:t>
      </w:r>
    </w:p>
    <w:p>
      <w:pPr>
        <w:pStyle w:val="Normal"/>
        <w:spacing w:lineRule="atLeast" w:line="240"/>
        <w:ind w:firstLine="567"/>
        <w:jc w:val="both"/>
        <w:rPr/>
      </w:pPr>
      <w:r>
        <w:rPr/>
        <w:t>A fogadócsarnokban nyüzsögtek a pugnitesek. Egyetlen nemes sem jött kipróbált testőrei nélkül, a belső termekbe azonban alsóbb kasztúak nem léphettek. Cyrgaan Khea'Lorn leeresztett pillákkal, márványarccal fogadta az ajtónálló bókolását, egy mozdulattal maradásra intve Arbot. Az előcsarnok harci ebek morgásától vissz</w:t>
        <w:softHyphen/>
        <w:t>hangzott. Rashad első mesterére, a Krad-lovagra gondolt és fel</w:t>
        <w:softHyphen/>
        <w:t>rémlett előtte egy tíz évvel korábbi éjszaka: „Az ember társas faj</w:t>
        <w:softHyphen/>
        <w:t>zat, fiú. Szeret egyre nagyobb városokba tömörülni, míg végül a nyüzsgés csömörétől önmagába forduló, önző féreg lesz. Ekkor kutyát vesz maga mellé, az egyetlen lényt, akitől erőfeszítés nélkül feltétlen odaadást követelhet."</w:t>
      </w:r>
    </w:p>
    <w:p>
      <w:pPr>
        <w:pStyle w:val="Normal"/>
        <w:spacing w:lineRule="atLeast" w:line="240"/>
        <w:ind w:firstLine="567"/>
        <w:jc w:val="both"/>
        <w:rPr/>
      </w:pPr>
      <w:r>
        <w:rPr/>
        <w:t>Nem volt ez másképp Yankarban sem. Obsor családok tucatja</w:t>
        <w:softHyphen/>
        <w:t>inak nyújtott biztos megélhetést az utcák tisztán tartása. Jó okuk volt, hogy a kutyák sarkában loholjanak: a fejükkel feleltek volna, ha kockakövek mocskosnak találtatnak. Yankari kalmárfejedelmek ostoba sarjai kérkedtek hatalmas hastinjaik harciasságával, szán</w:t>
        <w:softHyphen/>
        <w:t>dékosan elvadított, pórázaikat rángató robardoarok riogatták az Öbölnegyed lakóit, nyegle gazdáik legnagyobb örömére. A vadork nyelt egyet a rengeteg kutya láttán. Többre tartotta a rosszul nevelt, nemes ebeket, mint piperkőc gazdáikat - ámbátor a kutyát is leg</w:t>
        <w:softHyphen/>
        <w:t>inkább jól átsütve szerette. Azok pedig megérezték a hajdani sá</w:t>
        <w:softHyphen/>
        <w:t>mánban a Farkast - a szürke rettenetet, mely hűvös téli éjszakákon a falusi házak közé merészkedik és el-el kap egyet a falak közt kóborló ebek közül. A vadorknak utóbb feltűnt, hogy azért botlik annyi kutyába, mert az eretnek csuhást behúzott farokkal, nyüszít</w:t>
        <w:softHyphen/>
        <w:t>ve elkerülő ebek is mellette próbálnak elfurakodni.</w:t>
      </w:r>
    </w:p>
    <w:p>
      <w:pPr>
        <w:pStyle w:val="Normal"/>
        <w:spacing w:lineRule="atLeast" w:line="240"/>
        <w:ind w:firstLine="567"/>
        <w:jc w:val="both"/>
        <w:rPr/>
      </w:pPr>
      <w:r>
        <w:rPr/>
        <w:t>Hiszen vannak a farkasoknál félelmetesebb lények is egy kutya számára.</w:t>
      </w:r>
    </w:p>
    <w:p>
      <w:pPr>
        <w:pStyle w:val="Normal"/>
        <w:spacing w:lineRule="atLeast" w:line="240"/>
        <w:ind w:firstLine="567"/>
        <w:jc w:val="both"/>
        <w:rPr/>
      </w:pPr>
      <w:r>
        <w:rPr/>
        <w:t>Arbo egy márványalabástrom oszlopnak vetette hátát és rés</w:t>
        <w:softHyphen/>
        <w:t>nyire zárt szemmel mozdulatlanná merevedett. Shadoni zsoltáro</w:t>
        <w:softHyphen/>
        <w:t>kat mormolt, ügyet sem vetve a körötte szűkölő négylábúakra. Rashad a malquor jogán néhány lépéssel tovább kísérhette urát és parancsolóját.</w:t>
      </w:r>
    </w:p>
    <w:p>
      <w:pPr>
        <w:pStyle w:val="Normal"/>
        <w:spacing w:lineRule="atLeast" w:line="240"/>
        <w:ind w:firstLine="567"/>
        <w:jc w:val="both"/>
        <w:rPr/>
      </w:pPr>
      <w:r>
        <w:rPr/>
        <w:t>A sámán rosszallóan szimatolt a levegőbe: Angyalkönny, Vil</w:t>
        <w:softHyphen/>
        <w:t>lámfüst és még féltucatnyi bódítószer a tucatnyi húros hangszer va</w:t>
        <w:softHyphen/>
        <w:t>lószerűtlen harmóniába olvadó dallamával együtt az időnkívüliség állapotába ringatta a jelenlevőket. Az álnemes arcán enyhe pír je</w:t>
        <w:softHyphen/>
        <w:t>lezte, hogy nem maradtak rá hatástalanul a csábítóan veszedelmes kéjmérgek. A szigorúan lesütött szemű Rashad csak az elhaladók combjait láthatta, de Cyrgaan Khea'Lorn meglepett hümmögésé</w:t>
        <w:softHyphen/>
        <w:t>ből elértette, hogy sokaknak nemcsak a combja mezítelen. A famor csendes mosollyal szemlélte a bálozókat. Az idén a hosszú fekete szalagokkal összefogott, sárgarézszínre festett haj volt a divat, melyhez orcáit ezüstporral hintette, szemhéját arannyal festette a magára adó divathölgy. A combközépig érő, magas sarkú bőrcsiz</w:t>
        <w:softHyphen/>
        <w:t>mák egy lóháton, vagy mocsári mérges kígyók között leélt élet jo</w:t>
        <w:softHyphen/>
        <w:t>gos ruhadarabjai lettek volna, de nevetségesen mutattak a sután ti</w:t>
        <w:softHyphen/>
        <w:t>pegő yankari dámákon és ficsúrokon. A huszadik rézhajú, fémpo</w:t>
        <w:softHyphen/>
        <w:t>ros arcú, lovaglócsizmás yankari láttán már fel sem vonta a szem</w:t>
        <w:softHyphen/>
        <w:t>öldökét. „Pillangók ők fiam, akik azt hiszik az élet csupán röpke, sziporkázó tánc a fényben "- idézte fel a Fakó Zarándok szavat. „A divat a céhek huncutsága, hogy minél több felesleges ruhát elad</w:t>
        <w:softHyphen/>
        <w:t>hassanak. Arcot vehetnek maguknak mindazok, akik híján vannak az egyéniségnek, vagy még nem merik vállalni önmagukat. Ha egy városlakó karikát fűz az orrába, vagy birkafaggyúval merevíti tüs</w:t>
        <w:softHyphen/>
        <w:t>késre a haját, próbáld megérteni őt! Bizonyítani próbálja, hogy más, mint a körötte örvénylő arctalan tömeg, ámbátor találékony</w:t>
        <w:softHyphen/>
        <w:t>sága ezúttal csak idáig terjedt. Készülj fel azonban a rosszabbik esetre is: lehet, hogy egy kalandozóval állsz szemben."</w:t>
      </w:r>
    </w:p>
    <w:p>
      <w:pPr>
        <w:pStyle w:val="Normal"/>
        <w:spacing w:lineRule="atLeast" w:line="240"/>
        <w:ind w:firstLine="567"/>
        <w:jc w:val="both"/>
        <w:rPr/>
      </w:pPr>
      <w:r>
        <w:rPr/>
        <w:t>A Bíborcsarnokban munkálkodó látványmesterek kitettek ma</w:t>
        <w:softHyphen/>
        <w:t>gukért. Rashad mereven figyelte a dereka körül incselkedő, meleg, kacagó fénykígyókat, a hárfadallammal tovahömpölygő édes illa</w:t>
        <w:softHyphen/>
        <w:t>tú ködöket, a hirtelen mozdulatok nyomán narancs szikrákkal fel</w:t>
        <w:softHyphen/>
        <w:t>fénylő levegőt - legjobban mégis a zene ragadta meg. Nem látta a zenekari árok muzsikusait, de játékuk alapján ítélve a pátriárka egy vagyont költhetett rájuk. Szólómesterük, egy óriási kalapot viselő, füstös bőrű aszisz, gondoskodott róla, hogy az utolsó fuvolás is harmonikus átmenettel váltson stílust, tempót és dallamot. A csar</w:t>
        <w:softHyphen/>
        <w:t>nokban találkoztak Amchor dae Thairnnal, a házigazdával. Az ókyr nyelven elhangzott párbeszédből Bhokr egy szót sem értett, de megkönnyebbülten állapította meg, hogy Cyrgaan kiállta az el</w:t>
        <w:softHyphen/>
        <w:t>ső próbát. De honnan tudhat egy csavargó ókyrül?</w:t>
      </w:r>
    </w:p>
    <w:p>
      <w:pPr>
        <w:pStyle w:val="Normal"/>
        <w:spacing w:lineRule="atLeast" w:line="240"/>
        <w:ind w:firstLine="567"/>
        <w:jc w:val="both"/>
        <w:rPr/>
      </w:pPr>
      <w:r>
        <w:rPr/>
        <w:t>- Megtisztelsz jelenléteddel. Éppen a Fehérarany órájának vé</w:t>
        <w:softHyphen/>
        <w:t>gén érkezel... kedvező jel a holnapra. -Amchor dae Thairn, a pát</w:t>
        <w:softHyphen/>
        <w:t>riárka feketeselyem haquitest, combközépig érő csizmákat viselt. A vadork tekintete feljebb nem merészkedett. Hallomásból tudta, hogy a széles vállú, termetes családfő igazi ritkaságnak számít még a hóhajúak között is: sárga szeme a régi idők anyrjainak egye</w:t>
        <w:softHyphen/>
        <w:t>nes ági leszármazottjára vallott. Kyria fénykorában az istenek jelé</w:t>
        <w:softHyphen/>
        <w:t>nek tekintették az aranyszín szemeket - mára azonban jó, ha akadt féltucatnyi napsárga szemű kyr az egész Birodalomban</w:t>
      </w:r>
    </w:p>
    <w:p>
      <w:pPr>
        <w:pStyle w:val="Normal"/>
        <w:spacing w:lineRule="atLeast" w:line="240"/>
        <w:ind w:firstLine="567"/>
        <w:jc w:val="both"/>
        <w:rPr/>
      </w:pPr>
      <w:r>
        <w:rPr/>
        <w:t>-Asachyn, a mérlegvetés hozott házadba. Volt más célja a mai meghívásnak?</w:t>
      </w:r>
    </w:p>
    <w:p>
      <w:pPr>
        <w:pStyle w:val="Normal"/>
        <w:spacing w:lineRule="atLeast" w:line="240"/>
        <w:ind w:firstLine="567"/>
        <w:jc w:val="both"/>
        <w:rPr/>
      </w:pPr>
      <w:r>
        <w:rPr/>
        <w:t>- Majd meglátod... Tudnod kell: a Karámom új tőrvetője erő</w:t>
        <w:softHyphen/>
        <w:t>sebb és harciasabb egy gladiátorodnál. Villámgyors, és könyörte</w:t>
        <w:softHyphen/>
        <w:t>len, akár egy quintarha.</w:t>
      </w:r>
    </w:p>
    <w:p>
      <w:pPr>
        <w:pStyle w:val="Normal"/>
        <w:spacing w:lineRule="atLeast" w:line="240"/>
        <w:ind w:firstLine="567"/>
        <w:jc w:val="both"/>
        <w:rPr/>
      </w:pPr>
      <w:r>
        <w:rPr/>
        <w:t>- Új tőrvetőm lesz: Okosabb és fürgébb, mint elődje volt. - A kérdések és feleletek rituáléja egy az igazi kyr számára csaknem akkora élvezetet jelentett, mint maga a viadal, Cyrgaan Khea'Lorn pedig igyekezett, hogy el ne árulja az arcára kiülő közöny.</w:t>
      </w:r>
    </w:p>
    <w:p>
      <w:pPr>
        <w:pStyle w:val="Normal"/>
        <w:spacing w:lineRule="atLeast" w:line="240"/>
        <w:ind w:firstLine="567"/>
        <w:jc w:val="both"/>
        <w:rPr/>
      </w:pPr>
      <w:r>
        <w:rPr/>
        <w:t>- Kérdezek: yankari pietor lesz-e a stratégád?</w:t>
      </w:r>
    </w:p>
    <w:p>
      <w:pPr>
        <w:pStyle w:val="Normal"/>
        <w:spacing w:lineRule="atLeast" w:line="240"/>
        <w:ind w:firstLine="567"/>
        <w:jc w:val="both"/>
        <w:rPr/>
      </w:pPr>
      <w:r>
        <w:rPr/>
        <w:t>- Külországi lesz, obsor kasztú, de megnyeri nekem a viadalt. Kérdezek: te vagy a félszemű törpe első gazdája?</w:t>
      </w:r>
    </w:p>
    <w:p>
      <w:pPr>
        <w:pStyle w:val="Normal"/>
        <w:spacing w:lineRule="atLeast" w:line="240"/>
        <w:ind w:firstLine="567"/>
        <w:jc w:val="both"/>
        <w:rPr/>
      </w:pPr>
      <w:r>
        <w:rPr/>
        <w:t>- Egyben az utolsó is, ha a megvásárlására gondolsz. Nem el</w:t>
        <w:softHyphen/>
        <w:t>adó. Sziszegte összeszorított szájjal a kyr nagyúr, szemében mint</w:t>
        <w:softHyphen/>
        <w:t>ha fojtott düh lobbant volna... amikor megakadt a szeme egy felé</w:t>
        <w:softHyphen/>
        <w:t>jük tartó nyúlánk, karcsú alakon.</w:t>
      </w:r>
    </w:p>
    <w:p>
      <w:pPr>
        <w:pStyle w:val="Normal"/>
        <w:spacing w:lineRule="atLeast" w:line="240"/>
        <w:ind w:firstLine="567"/>
        <w:jc w:val="both"/>
        <w:rPr/>
      </w:pPr>
      <w:r>
        <w:rPr/>
        <w:t>A titokban felsandító Rashad csaknem hanyatt esett, mikor fel</w:t>
        <w:softHyphen/>
        <w:t>ismerte a lányt. Az aranyszemű famor nő a byzon viadaláról!</w:t>
      </w:r>
    </w:p>
    <w:p>
      <w:pPr>
        <w:pStyle w:val="Normal"/>
        <w:spacing w:lineRule="atLeast" w:line="240"/>
        <w:ind w:firstLine="567"/>
        <w:jc w:val="both"/>
        <w:rPr/>
      </w:pPr>
      <w:r>
        <w:rPr/>
        <w:t>- Házam éke, leányom, Allrion Namael Thairn - fordult a há</w:t>
        <w:softHyphen/>
        <w:t>zigazda kyrhez méltatlan büszkeséggel az újonnan érkező felé.</w:t>
      </w:r>
    </w:p>
    <w:p>
      <w:pPr>
        <w:pStyle w:val="Normal"/>
        <w:spacing w:lineRule="atLeast" w:line="240"/>
        <w:ind w:firstLine="567"/>
        <w:jc w:val="both"/>
        <w:rPr/>
      </w:pPr>
      <w:r>
        <w:rPr/>
        <w:t>Cyrgaan zafírtekintete fellángolt, amikor találkozott a pillantá</w:t>
        <w:softHyphen/>
        <w:t>suk. A gazellatermetű, hasított ókyr-szemű lány egy hiúz veszedel</w:t>
        <w:softHyphen/>
        <w:t>mes kecsességével mozgott... és egy gyakorlott szerető pillantásá</w:t>
        <w:softHyphen/>
        <w:t>val mérte végig a férfit.</w:t>
      </w:r>
    </w:p>
    <w:p>
      <w:pPr>
        <w:pStyle w:val="Normal"/>
        <w:spacing w:lineRule="atLeast" w:line="240"/>
        <w:ind w:firstLine="567"/>
        <w:jc w:val="both"/>
        <w:rPr/>
      </w:pPr>
      <w:r>
        <w:rPr/>
        <w:t>- Centarior, de melyik flottaposztról?</w:t>
      </w:r>
    </w:p>
    <w:p>
      <w:pPr>
        <w:pStyle w:val="Normal"/>
        <w:spacing w:lineRule="atLeast" w:line="240"/>
        <w:ind w:firstLine="567"/>
        <w:jc w:val="both"/>
        <w:rPr/>
      </w:pPr>
      <w:r>
        <w:rPr/>
        <w:t xml:space="preserve">- Vharrallin, a nyugati végeken, Gedaga-yggir és Rhin határán. </w:t>
      </w:r>
    </w:p>
    <w:p>
      <w:pPr>
        <w:pStyle w:val="Normal"/>
        <w:spacing w:lineRule="atLeast" w:line="240"/>
        <w:ind w:firstLine="567"/>
        <w:jc w:val="both"/>
        <w:rPr/>
      </w:pPr>
      <w:r>
        <w:rPr/>
        <w:t>- Vharrallin... ismerik-e ott a dielart? - biccentett a lány a ze</w:t>
        <w:softHyphen/>
        <w:t>nekar felé. A pergő ritmusú, szenvedélytől fűtött tánc első lépéseit alig két éve dolgozták ki és a beavatottak szerint lehetetlen volt megtanulni. A ritmusra, a szenvedély-diktálta szélsebes, mégis ki</w:t>
        <w:softHyphen/>
        <w:t>számított mozdulatokra születni kellett.</w:t>
      </w:r>
    </w:p>
    <w:p>
      <w:pPr>
        <w:pStyle w:val="Normal"/>
        <w:spacing w:lineRule="atLeast" w:line="240"/>
        <w:ind w:firstLine="567"/>
        <w:jc w:val="both"/>
        <w:rPr/>
      </w:pPr>
      <w:r>
        <w:rPr/>
        <w:t>- Van, aki ismeri - felelt kitérően Cyrgaan Khea'Lorn, a félre</w:t>
        <w:softHyphen/>
        <w:t>fordított arccal figyelő lány gúnyos mosolya azonban félreérthetet</w:t>
        <w:softHyphen/>
        <w:t>len volt. Most Cyrgaanon volt a sor, hogy a szigorú tekintetű apa előtt végigmérje a lányt.</w:t>
      </w:r>
    </w:p>
    <w:p>
      <w:pPr>
        <w:pStyle w:val="Normal"/>
        <w:spacing w:lineRule="atLeast" w:line="240"/>
        <w:ind w:firstLine="567"/>
        <w:jc w:val="both"/>
        <w:rPr/>
      </w:pPr>
      <w:r>
        <w:rPr/>
        <w:t>- Kevés itt az igazán jó táncos - Allrion tónusából megvetés, tekintetéből csalódás sugárzott.</w:t>
      </w:r>
    </w:p>
    <w:p>
      <w:pPr>
        <w:pStyle w:val="Normal"/>
        <w:spacing w:lineRule="atLeast" w:line="240"/>
        <w:ind w:firstLine="567"/>
        <w:jc w:val="both"/>
        <w:rPr/>
      </w:pPr>
      <w:r>
        <w:rPr/>
        <w:t xml:space="preserve">- Hwan cayraeh diann fayl 'eur? (Átadod-e tested a dalnak?) </w:t>
        <w:softHyphen/>
        <w:t>a hagyományos, táncra felkérő ókyr formula meglepte a vadorkot. A kalandor fattyú hihetetlenül felkészült! A bevezető futamok után a hangszerek mágiával felerősített hangja, a dobok vérpezsdítő rit</w:t>
        <w:softHyphen/>
        <w:t>musa uralta a termet és a fokozatosan gyorsuló, legtunyábbakat is fekázó, lüktető hangörvényben táguló körben csak a legmerészeb</w:t>
        <w:softHyphen/>
        <w:t>bek táncoltak. A függönyök mögött daloló rabszolgakórus Bram Boreillo, a legutóbbi Zászlóháború során nyomtalanul eltűnt dal</w:t>
        <w:softHyphen/>
        <w:t>nok egy költeményének legismertebb strófáját énekelte:</w:t>
      </w:r>
    </w:p>
    <w:p>
      <w:pPr>
        <w:pStyle w:val="Normal"/>
        <w:spacing w:lineRule="atLeast" w:line="240"/>
        <w:ind w:firstLine="567"/>
        <w:jc w:val="both"/>
        <w:rPr/>
      </w:pPr>
      <w:r>
        <w:rPr/>
      </w:r>
    </w:p>
    <w:p>
      <w:pPr>
        <w:pStyle w:val="Normal"/>
        <w:spacing w:lineRule="atLeast" w:line="240"/>
        <w:ind w:firstLine="567"/>
        <w:jc w:val="both"/>
        <w:rPr/>
      </w:pPr>
      <w:r>
        <w:rPr/>
        <w:t xml:space="preserve">...és vannak őrült pillanatai a vágynak, </w:t>
      </w:r>
    </w:p>
    <w:p>
      <w:pPr>
        <w:pStyle w:val="Normal"/>
        <w:spacing w:lineRule="atLeast" w:line="240"/>
        <w:ind w:firstLine="567"/>
        <w:jc w:val="both"/>
        <w:rPr/>
      </w:pPr>
      <w:r>
        <w:rPr/>
        <w:t xml:space="preserve">Vonagló csókok, ölelések, ágyak </w:t>
      </w:r>
    </w:p>
    <w:p>
      <w:pPr>
        <w:pStyle w:val="Normal"/>
        <w:spacing w:lineRule="atLeast" w:line="240"/>
        <w:ind w:firstLine="567"/>
        <w:jc w:val="both"/>
        <w:rPr/>
      </w:pPr>
      <w:r>
        <w:rPr/>
        <w:t xml:space="preserve">Nincs is más, csak az Egyetlen Érzés, </w:t>
      </w:r>
    </w:p>
    <w:p>
      <w:pPr>
        <w:pStyle w:val="Normal"/>
        <w:spacing w:lineRule="atLeast" w:line="240"/>
        <w:ind w:firstLine="567"/>
        <w:jc w:val="both"/>
        <w:rPr/>
      </w:pPr>
      <w:r>
        <w:rPr/>
        <w:t>A test parancsa ez, több, mint kísértés,</w:t>
      </w:r>
    </w:p>
    <w:p>
      <w:pPr>
        <w:pStyle w:val="Normal"/>
        <w:spacing w:lineRule="atLeast" w:line="240"/>
        <w:ind w:firstLine="567"/>
        <w:jc w:val="both"/>
        <w:rPr/>
      </w:pPr>
      <w:r>
        <w:rPr/>
        <w:t xml:space="preserve">Bűnről ott beszélnek, hol nincs helye gyönyörnek </w:t>
      </w:r>
    </w:p>
    <w:p>
      <w:pPr>
        <w:pStyle w:val="Normal"/>
        <w:spacing w:lineRule="atLeast" w:line="240"/>
        <w:ind w:firstLine="567"/>
        <w:jc w:val="both"/>
        <w:rPr/>
      </w:pPr>
      <w:r>
        <w:rPr/>
        <w:t>Ellenállsz-e a legősibb ösztönnek?</w:t>
      </w:r>
    </w:p>
    <w:p>
      <w:pPr>
        <w:pStyle w:val="Normal"/>
        <w:spacing w:lineRule="atLeast" w:line="240"/>
        <w:ind w:firstLine="567"/>
        <w:jc w:val="both"/>
        <w:rPr/>
      </w:pPr>
      <w:r>
        <w:rPr/>
        <w:t>Mikor elbuksz... mert egyszer elbuksz biztosan.</w:t>
      </w:r>
    </w:p>
    <w:p>
      <w:pPr>
        <w:pStyle w:val="Normal"/>
        <w:spacing w:lineRule="atLeast" w:line="240"/>
        <w:ind w:firstLine="567"/>
        <w:jc w:val="both"/>
        <w:rPr/>
      </w:pPr>
      <w:r>
        <w:rPr/>
        <w:t>Szárnyalás... szerelem, hála... bűnösök vagyunk mindannyian?</w:t>
      </w:r>
    </w:p>
    <w:p>
      <w:pPr>
        <w:pStyle w:val="Normal"/>
        <w:spacing w:lineRule="atLeast" w:line="240"/>
        <w:ind w:firstLine="567"/>
        <w:jc w:val="both"/>
        <w:rPr/>
      </w:pPr>
      <w:r>
        <w:rPr/>
      </w:r>
    </w:p>
    <w:p>
      <w:pPr>
        <w:pStyle w:val="Normal"/>
        <w:spacing w:lineRule="atLeast" w:line="240"/>
        <w:ind w:firstLine="567"/>
        <w:jc w:val="both"/>
        <w:rPr/>
      </w:pPr>
      <w:r>
        <w:rPr/>
        <w:t>Senki nem törődött a felsandító malquorral, akinek elakadt a sza</w:t>
        <w:softHyphen/>
        <w:t>va a látványtól. Féltucatnyi pár pörgött, libbent, suhant a Bíbor</w:t>
        <w:softHyphen/>
        <w:t>csarnok közepén gesztusaik, lépéseik a hím és nőstény, a harc és a mámor, a gyűlölet és a vágy ösztönökbe vésett, mégis hihetetlenül kiszámított rezdülései... Kilépés, taszító düh, elzuhanás előtt az egymásrautaltság rántása az utolsó pillanatban görcsösen egymás</w:t>
        <w:softHyphen/>
        <w:t>ra fonódó csuklókon... A hegyi patak habjain csillanó holdfényre a havasok közt tomboló szél válaszol, a meredten bámulók bűvöle</w:t>
        <w:softHyphen/>
        <w:t>tében a gyönyör fonó sikolya oldja fel a halál jeges némaságát... A szédítő forgás az összefogódzó kezeken át simul szenvedély-űzött ölelésbe és a birtokló férfi szilaj lendülete átmenet nélkül olvad az önátadásban is felülkerekedő asszony kéjjel sodródó remegésébe... A dielar több volt mint tánc, kevesebb, mint mágia. Teljes oda</w:t>
        <w:softHyphen/>
        <w:t>adást követelt a táncosoktól és az erekben harsogó vér ritmusával gyorsuló tempót végül már csak Amchor lánya és az erioni kyr tudta követni. Kettejük vetélkedésévé, a férfi és nő időtlen harcá</w:t>
        <w:softHyphen/>
        <w:t>vá kristályosodtak ki a mozdulatok és a nézők azt kívánták, bár</w:t>
        <w:softHyphen/>
        <w:t>csak örökké tartana a dallamba tökéletesedett sóvárgás tánca.</w:t>
      </w:r>
    </w:p>
    <w:p>
      <w:pPr>
        <w:pStyle w:val="Normal"/>
        <w:spacing w:lineRule="atLeast" w:line="240"/>
        <w:ind w:firstLine="567"/>
        <w:jc w:val="both"/>
        <w:rPr/>
      </w:pPr>
      <w:r>
        <w:rPr/>
        <w:t>A zene végül a partot ostromló óceán méltóságával olvadt a csendbe majd a döbbenettől még pillanatokig moccanatlan nézők dübörgő tetszésnyilvánítása éltette a zihálásukat visszafojtó, gyön</w:t>
        <w:softHyphen/>
        <w:t>gyöző homlokú táncosokat.</w:t>
      </w:r>
    </w:p>
    <w:p>
      <w:pPr>
        <w:pStyle w:val="Normal"/>
        <w:spacing w:lineRule="atLeast" w:line="240"/>
        <w:ind w:firstLine="567"/>
        <w:jc w:val="both"/>
        <w:rPr/>
      </w:pPr>
      <w:r>
        <w:rPr/>
        <w:t>Allrion mosolya láttán irigységtől sápadtak Yankar legneme</w:t>
        <w:softHyphen/>
        <w:t>sebb ifjai. A szemét hirtelen lesütő Rashad egyre távolibbnak látta a pillanatot, mikor a hóhajú álnemes vére az Elfeledett Istennő ál</w:t>
        <w:softHyphen/>
        <w:t>dozóvermében zubog.</w:t>
      </w:r>
    </w:p>
    <w:p>
      <w:pPr>
        <w:pStyle w:val="Cmsor2"/>
        <w:rPr/>
      </w:pPr>
      <w:r>
        <w:rPr/>
        <w:t>18.</w:t>
      </w:r>
    </w:p>
    <w:p>
      <w:pPr>
        <w:pStyle w:val="Normal"/>
        <w:spacing w:lineRule="atLeast" w:line="240"/>
        <w:ind w:firstLine="567"/>
        <w:jc w:val="both"/>
        <w:rPr/>
      </w:pPr>
      <w:r>
        <w:rPr/>
        <w:t>A hangszerek ritmusa egyre nyersebbé, követelőzőbbé vált. Rashad nem ismerte eléggé az udvari szokásokat, de mikor Amchor palotaőrei kíméletlenül kipenderítették a Bíborcsarnok</w:t>
        <w:softHyphen/>
        <w:t>ból, már sejtette mi következik. A becsapódó ajtószárnyak között még hallotta a házigazda torkából feltörő természetellenesen ma</w:t>
        <w:softHyphen/>
        <w:t>gas rikoltást:</w:t>
      </w:r>
    </w:p>
    <w:p>
      <w:pPr>
        <w:pStyle w:val="Normal"/>
        <w:spacing w:lineRule="atLeast" w:line="240"/>
        <w:ind w:firstLine="567"/>
        <w:jc w:val="both"/>
        <w:rPr/>
      </w:pPr>
      <w:r>
        <w:rPr/>
        <w:t>- Dwellyn Adayanna!</w:t>
      </w:r>
    </w:p>
    <w:p>
      <w:pPr>
        <w:pStyle w:val="Normal"/>
        <w:spacing w:lineRule="atLeast" w:line="240"/>
        <w:ind w:firstLine="567"/>
        <w:jc w:val="both"/>
        <w:rPr/>
      </w:pPr>
      <w:r>
        <w:rPr/>
        <w:t>A hírhedt, kívülállók számára tiltott kyr orgia, ahol az erősza</w:t>
        <w:softHyphen/>
        <w:t>kos nász a halállal karöltve szedi áldozatait. Pedig a szabályok vol</w:t>
        <w:softHyphen/>
        <w:t>taképpen egyszerűek. Az afrodiziákumoktól felajzott kyr hímek igyekszenek sarokba szorítani választottjukat, aki szavakkal pró</w:t>
        <w:softHyphen/>
        <w:t>bál kitörni. Ha a nő a verseken köszörült elmék összecsapását el</w:t>
        <w:softHyphen/>
        <w:t>veszíti, még mindig bízhat borotvaéles vaslegyezőjében, a hajába font pengedrótokban és alkarnyi, nyársszerű hajtűjében, avagy tu</w:t>
        <w:softHyphen/>
        <w:t>catnyi hasonló, gyilkosan hatékony ékességében. Egyetlen próbál</w:t>
        <w:softHyphen/>
        <w:t>kozása meg is ölheti a felgerjedt, erőszakos férfit, de ez legalább olyan nagy szégyen, mint annak sebet kapnia Vérnász során. A nő köteles alávetni magát a szavak és furfangos fegyverek hálóján át</w:t>
        <w:softHyphen/>
        <w:t>törő férfi akaratának. Rashad felmordult. A nép mely ezt a hagyo</w:t>
        <w:softHyphen/>
        <w:t>mány tiszteletének nevezi, megérdemli sorsát.</w:t>
      </w:r>
    </w:p>
    <w:p>
      <w:pPr>
        <w:pStyle w:val="Normal"/>
        <w:spacing w:lineRule="atLeast" w:line="240"/>
        <w:ind w:firstLine="567"/>
        <w:jc w:val="both"/>
        <w:rPr/>
      </w:pPr>
      <w:r>
        <w:rPr/>
        <w:t>- Ha ezt túléli...</w:t>
      </w:r>
    </w:p>
    <w:p>
      <w:pPr>
        <w:pStyle w:val="Normal"/>
        <w:spacing w:lineRule="atLeast" w:line="240"/>
        <w:ind w:firstLine="567"/>
        <w:jc w:val="both"/>
        <w:rPr/>
      </w:pPr>
      <w:r>
        <w:rPr/>
        <w:t>A Bíborcsarnokban egyre forróbb lett a levegő, lehetetlen volt ellenállni az eggyéfonódó szent kilenc ritmust pergő doboknak, a hallható hangtartomány alatt játszó, tyssadyn-fuvolák mákonyos jajongásának.</w:t>
      </w:r>
    </w:p>
    <w:p>
      <w:pPr>
        <w:pStyle w:val="Normal"/>
        <w:spacing w:lineRule="atLeast" w:line="240"/>
        <w:ind w:firstLine="567"/>
        <w:jc w:val="both"/>
        <w:rPr/>
      </w:pPr>
      <w:r>
        <w:rPr/>
        <w:t>Cyrgaan Khea'Lorn márványarca, szeme csillogása mit sem árult el a szív dübörgéséről, a gyomorban felfelé kúszó jeges bi</w:t>
        <w:softHyphen/>
        <w:t>zonytalanságról. Egy életen át készült Yankarba, de legrémesebb álmaiban sem képzelte, hogy egyszer a Dwellyn Adanán kell bizo</w:t>
        <w:softHyphen/>
        <w:t>nyítania. Ki gondolta volna, hogy a vén kurafi akkor kezdi a Vér</w:t>
        <w:softHyphen/>
        <w:t>nászt, mikor saját lánya még a Csarnokban van?</w:t>
      </w:r>
    </w:p>
    <w:p>
      <w:pPr>
        <w:pStyle w:val="Normal"/>
        <w:spacing w:lineRule="atLeast" w:line="240"/>
        <w:ind w:firstLine="567"/>
        <w:jc w:val="both"/>
        <w:rPr/>
      </w:pPr>
      <w:r>
        <w:rPr/>
        <w:t>Pedig ott volt. Körötte jégkék szemű, hóhajú, nemes vérű hí</w:t>
        <w:softHyphen/>
        <w:t>mek falkája keringett, de a szívarcú, hollósörényű amazon felcsat</w:t>
        <w:softHyphen/>
        <w:t>tanó kiáltásai gyorsan ritkították soraikat. A megszégyenülteket társaik gúnyos kacaja kísérte.</w:t>
      </w:r>
    </w:p>
    <w:p>
      <w:pPr>
        <w:pStyle w:val="Normal"/>
        <w:spacing w:lineRule="atLeast" w:line="240"/>
        <w:ind w:firstLine="567"/>
        <w:jc w:val="both"/>
        <w:rPr/>
      </w:pPr>
      <w:r>
        <w:rPr/>
        <w:t>A lány felnézett és találkozott a tekintetük. A hasított, ókyr sze</w:t>
        <w:softHyphen/>
        <w:t>mekben kihívás - lenézés? - villant, de Khea'Lorn nem mozdult. Egy dolog a kyr politikáról, vagy a Vérfutamról fontoskodó osto</w:t>
        <w:softHyphen/>
        <w:t>baságokat hangoztatni, dielart táncolni az idegenek előtt - és egé</w:t>
        <w:softHyphen/>
        <w:t>szen más dolog lelepleződni a kyrek ősi orgiáján.</w:t>
      </w:r>
    </w:p>
    <w:p>
      <w:pPr>
        <w:pStyle w:val="Normal"/>
        <w:spacing w:lineRule="atLeast" w:line="240"/>
        <w:ind w:firstLine="567"/>
        <w:jc w:val="both"/>
        <w:rPr/>
      </w:pPr>
      <w:r>
        <w:rPr/>
        <w:t>- Csak nem félsz a húgomtól, centarior? - a mellette álló fes</w:t>
        <w:softHyphen/>
        <w:t>tett-lila sörényű, bellendari vörös palástú ifjú gúnyos hitetlenke</w:t>
        <w:softHyphen/>
        <w:t>déssel ingatta a fejét.</w:t>
      </w:r>
    </w:p>
    <w:p>
      <w:pPr>
        <w:pStyle w:val="Normal"/>
        <w:spacing w:lineRule="atLeast" w:line="240"/>
        <w:ind w:firstLine="567"/>
        <w:jc w:val="both"/>
        <w:rPr/>
      </w:pPr>
      <w:r>
        <w:rPr/>
        <w:t>- Miért félnék? - bosszantóan elfúló, rekedt volt a hangja.</w:t>
      </w:r>
    </w:p>
    <w:p>
      <w:pPr>
        <w:pStyle w:val="Normal"/>
        <w:spacing w:lineRule="atLeast" w:line="240"/>
        <w:ind w:firstLine="567"/>
        <w:jc w:val="both"/>
        <w:rPr/>
      </w:pPr>
      <w:r>
        <w:rPr/>
        <w:t>- Vharrallin bugrisai persze nyomába sem érnek, de egy cen</w:t>
        <w:softHyphen/>
        <w:t>tarior... - a mondatban sértés és kihívás lebegett.</w:t>
      </w:r>
    </w:p>
    <w:p>
      <w:pPr>
        <w:pStyle w:val="Normal"/>
        <w:spacing w:lineRule="atLeast" w:line="240"/>
        <w:ind w:firstLine="567"/>
        <w:jc w:val="both"/>
        <w:rPr/>
      </w:pPr>
      <w:r>
        <w:rPr/>
        <w:t>Cyrgaan hirtelen fordulatára narancsszín szikrákat vetett a ho</w:t>
        <w:softHyphen/>
        <w:t>mály, a feje körül kerengő fénykígyók elvőrösödtek haragjától. Keskenykardja után kapott, elfeledve, hogy a Vérnászon csak a hölgyeknél van fegyver. A nyúlánk yankari a vállára tette a kezét.</w:t>
      </w:r>
    </w:p>
    <w:p>
      <w:pPr>
        <w:pStyle w:val="Normal"/>
        <w:spacing w:lineRule="atLeast" w:line="240"/>
        <w:ind w:firstLine="567"/>
        <w:jc w:val="both"/>
        <w:rPr/>
      </w:pPr>
      <w:r>
        <w:rPr/>
        <w:t>- Persze, van, akit nem a szukák érdekelnek... - Khea'Lorn bal</w:t>
        <w:softHyphen/>
        <w:t>ja egyszerre söpörte el a vállát markoló kezet és a mostohafivér bárgyú vigyorát. Mire észbe kapott, Allrionnal farkasszemet nézve harmadmagával toppantotta a Vérnász ritmusát.</w:t>
      </w:r>
    </w:p>
    <w:p>
      <w:pPr>
        <w:pStyle w:val="Normal"/>
        <w:spacing w:lineRule="atLeast" w:line="240"/>
        <w:ind w:firstLine="567"/>
        <w:jc w:val="both"/>
        <w:rPr/>
      </w:pPr>
      <w:r>
        <w:rPr/>
        <w:t>Lassult a tempó, ez még csak a rímek ideje volt. „Morgena se</w:t>
        <w:softHyphen/>
        <w:t>gíts!" - fohászkodott Cyrgaan, felidézve az édesanyjától tanult, kyr udvarló rímeket.</w:t>
      </w:r>
    </w:p>
    <w:p>
      <w:pPr>
        <w:pStyle w:val="Normal"/>
        <w:spacing w:lineRule="atLeast" w:line="240"/>
        <w:ind w:firstLine="567"/>
        <w:jc w:val="both"/>
        <w:rPr/>
      </w:pPr>
      <w:r>
        <w:rPr/>
        <w:t>A lány napsárga, hasított szemei, mosolya akár a jóllakott macskáé.</w:t>
      </w:r>
    </w:p>
    <w:p>
      <w:pPr>
        <w:pStyle w:val="Normal"/>
        <w:spacing w:lineRule="atLeast" w:line="240"/>
        <w:ind w:firstLine="567"/>
        <w:jc w:val="both"/>
        <w:rPr/>
      </w:pPr>
      <w:r>
        <w:rPr/>
        <w:t>- Te is a szavaidban bízol, táncos?</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i/>
          <w:iCs/>
        </w:rPr>
        <w:t xml:space="preserve">Szélsodorta szavak a számon </w:t>
      </w:r>
    </w:p>
    <w:p>
      <w:pPr>
        <w:pStyle w:val="Normal"/>
        <w:spacing w:lineRule="atLeast" w:line="240"/>
        <w:ind w:firstLine="567"/>
        <w:jc w:val="both"/>
        <w:rPr>
          <w:i/>
          <w:i/>
          <w:iCs/>
        </w:rPr>
      </w:pPr>
      <w:r>
        <w:rPr>
          <w:i/>
          <w:iCs/>
        </w:rPr>
        <w:t xml:space="preserve">Elhaló léptű vallomások </w:t>
      </w:r>
    </w:p>
    <w:p>
      <w:pPr>
        <w:pStyle w:val="Normal"/>
        <w:spacing w:lineRule="atLeast" w:line="240"/>
        <w:ind w:firstLine="567"/>
        <w:jc w:val="both"/>
        <w:rPr>
          <w:i/>
          <w:i/>
          <w:iCs/>
        </w:rPr>
      </w:pPr>
      <w:r>
        <w:rPr>
          <w:i/>
          <w:iCs/>
        </w:rPr>
        <w:t xml:space="preserve">Érezd, mit érzek azt kívánom! </w:t>
      </w:r>
    </w:p>
    <w:p>
      <w:pPr>
        <w:pStyle w:val="Normal"/>
        <w:spacing w:lineRule="atLeast" w:line="240"/>
        <w:ind w:firstLine="567"/>
        <w:jc w:val="both"/>
        <w:rPr>
          <w:i/>
          <w:i/>
          <w:iCs/>
        </w:rPr>
      </w:pPr>
      <w:r>
        <w:rPr>
          <w:i/>
          <w:iCs/>
        </w:rPr>
        <w:t>Te teszed széppé a világot.</w:t>
      </w:r>
    </w:p>
    <w:p>
      <w:pPr>
        <w:pStyle w:val="Normal"/>
        <w:spacing w:lineRule="atLeast" w:line="240"/>
        <w:ind w:firstLine="567"/>
        <w:jc w:val="both"/>
        <w:rPr>
          <w:i/>
          <w:i/>
          <w:iCs/>
        </w:rPr>
      </w:pPr>
      <w:r>
        <w:rPr>
          <w:i/>
          <w:iCs/>
        </w:rPr>
      </w:r>
    </w:p>
    <w:p>
      <w:pPr>
        <w:pStyle w:val="Normal"/>
        <w:spacing w:lineRule="atLeast" w:line="240"/>
        <w:ind w:firstLine="567"/>
        <w:jc w:val="both"/>
        <w:rPr/>
      </w:pPr>
      <w:r>
        <w:rPr/>
        <w:t>Valóban elhomályosultak volna a macskaszemek? Valóban pír vonja be a magas járomcsontokat? Khea'Lom hálásan gondolt anyjára, aki távoli erioni birtokán is vasszigorral követelte meg az ókyr költészet ismeretét. Egy felvillanó mosoly árnya és Allrion hirtelen a középen topogó, beesett szemű, verejtékező, korosodó yankarira förmedt:</w:t>
      </w:r>
    </w:p>
    <w:p>
      <w:pPr>
        <w:pStyle w:val="Normal"/>
        <w:spacing w:lineRule="atLeast" w:line="240"/>
        <w:ind w:firstLine="567"/>
        <w:jc w:val="both"/>
        <w:rPr/>
      </w:pPr>
      <w:r>
        <w:rPr/>
        <w:t>- Vén disznó is falná a zsenge vetést, nemde? -A pátriárkának elakadt a szava a sértés hallatán. Allrion kíméletlenül mellbe taszította, s a férfi megszégyenülten igyekezett elbújni hahotázó társai sűrűjében.</w:t>
      </w:r>
    </w:p>
    <w:p>
      <w:pPr>
        <w:pStyle w:val="Normal"/>
        <w:spacing w:lineRule="atLeast" w:line="240"/>
        <w:ind w:firstLine="567"/>
        <w:jc w:val="both"/>
        <w:rPr/>
      </w:pPr>
      <w:r>
        <w:rPr/>
        <w:t>- Te pedig jobb, ha nem mondasz semmit! - lebbent a hollósö</w:t>
        <w:softHyphen/>
        <w:t>rény ismét Khea'Lom felé, aki ezúttal folyékonyan szavalta a Szó és Szív Dalának záró versszakát:</w:t>
      </w:r>
    </w:p>
    <w:p>
      <w:pPr>
        <w:pStyle w:val="Normal"/>
        <w:spacing w:lineRule="atLeast" w:line="240"/>
        <w:ind w:firstLine="567"/>
        <w:jc w:val="both"/>
        <w:rPr/>
      </w:pPr>
      <w:r>
        <w:rPr/>
      </w:r>
    </w:p>
    <w:p>
      <w:pPr>
        <w:pStyle w:val="Normal"/>
        <w:spacing w:lineRule="atLeast" w:line="240"/>
        <w:ind w:firstLine="567"/>
        <w:jc w:val="both"/>
        <w:rPr>
          <w:i/>
          <w:i/>
          <w:iCs/>
        </w:rPr>
      </w:pPr>
      <w:r>
        <w:rPr>
          <w:i/>
          <w:iCs/>
        </w:rPr>
        <w:t xml:space="preserve">Nem is mondom, akarom, érezd! </w:t>
      </w:r>
    </w:p>
    <w:p>
      <w:pPr>
        <w:pStyle w:val="Normal"/>
        <w:spacing w:lineRule="atLeast" w:line="240"/>
        <w:ind w:firstLine="567"/>
        <w:jc w:val="both"/>
        <w:rPr>
          <w:i/>
          <w:i/>
          <w:iCs/>
        </w:rPr>
      </w:pPr>
      <w:r>
        <w:rPr>
          <w:i/>
          <w:iCs/>
        </w:rPr>
        <w:t>Elkopott szó itt oly kevés!</w:t>
      </w:r>
    </w:p>
    <w:p>
      <w:pPr>
        <w:pStyle w:val="Normal"/>
        <w:spacing w:lineRule="atLeast" w:line="240"/>
        <w:ind w:firstLine="567"/>
        <w:jc w:val="both"/>
        <w:rPr>
          <w:i/>
          <w:i/>
          <w:iCs/>
        </w:rPr>
      </w:pPr>
      <w:r>
        <w:rPr>
          <w:i/>
          <w:iCs/>
        </w:rPr>
        <w:t xml:space="preserve">A szívem vall. Tudom, megérted... </w:t>
      </w:r>
    </w:p>
    <w:p>
      <w:pPr>
        <w:pStyle w:val="Normal"/>
        <w:spacing w:lineRule="atLeast" w:line="240"/>
        <w:ind w:firstLine="567"/>
        <w:jc w:val="both"/>
        <w:rPr>
          <w:i/>
          <w:i/>
          <w:iCs/>
        </w:rPr>
      </w:pPr>
      <w:r>
        <w:rPr>
          <w:i/>
          <w:iCs/>
        </w:rPr>
        <w:t>A szavak sorsa a feledés.</w:t>
      </w:r>
    </w:p>
    <w:p>
      <w:pPr>
        <w:pStyle w:val="Normal"/>
        <w:spacing w:lineRule="atLeast" w:line="240"/>
        <w:ind w:firstLine="567"/>
        <w:jc w:val="both"/>
        <w:rPr>
          <w:i/>
          <w:i/>
          <w:iCs/>
        </w:rPr>
      </w:pPr>
      <w:r>
        <w:rPr>
          <w:i/>
          <w:iCs/>
        </w:rPr>
      </w:r>
    </w:p>
    <w:p>
      <w:pPr>
        <w:pStyle w:val="Normal"/>
        <w:spacing w:lineRule="atLeast" w:line="240"/>
        <w:ind w:firstLine="567"/>
        <w:jc w:val="both"/>
        <w:rPr/>
      </w:pPr>
      <w:r>
        <w:rPr/>
        <w:t>Egy elismerő bólintás, meglepett mosoly. Ketten maradtak a rituá</w:t>
        <w:softHyphen/>
        <w:t>lis léptekkel hátráló lánnyal szemben. A Bíborcsarnokban sikolyok és szitkok hallatszottak, ahogy nők és férfiak beismerték vereségü</w:t>
        <w:softHyphen/>
        <w:t>ket a sűrűsödő homályban. A rituáltáncból kiesettek sóvárgó hadát az oszlopfőkön lapuld testőr-fejvadászokból áradó hűvös fenyege</w:t>
        <w:softHyphen/>
        <w:t>tés tartotta vissza.</w:t>
      </w:r>
    </w:p>
    <w:p>
      <w:pPr>
        <w:pStyle w:val="Normal"/>
        <w:spacing w:lineRule="atLeast" w:line="240"/>
        <w:ind w:firstLine="567"/>
        <w:jc w:val="both"/>
        <w:rPr/>
      </w:pPr>
      <w:r>
        <w:rPr/>
        <w:t>Cyrgaan Khea'Lom érezte, hogy tüzel az arca. Jobbján tagba</w:t>
        <w:softHyphen/>
        <w:t>szakadt, vállig érő, rőtarany sörényű férfi tornyosult, nemesi szár</w:t>
        <w:softHyphen/>
        <w:t>mazását csak kék dreggise, jégszín szemei jelezték. Zsigereikben a nőstényéért küzdő hím a másik vérét kívánta, mozdulataikból sütött a fenyegetés. Valahol, Cyrgaan tudata mélyén anyja emléke kétségbeesetten küzdött a józan ész uralmáért, a küldetés sikeréért. A rőthajú ezúttal nem válaszolt a lány gúnyos kihívására, hanem vállon ragadta és durván az egyik márványalabástrom oszlopnak szorította, megszegve a Vérnász íratlan tőrvényeit.</w:t>
      </w:r>
    </w:p>
    <w:p>
      <w:pPr>
        <w:pStyle w:val="Normal"/>
        <w:spacing w:lineRule="atLeast" w:line="240"/>
        <w:ind w:firstLine="567"/>
        <w:jc w:val="both"/>
        <w:rPr/>
      </w:pPr>
      <w:r>
        <w:rPr/>
        <w:t>Három szívdobbanás.</w:t>
      </w:r>
    </w:p>
    <w:p>
      <w:pPr>
        <w:pStyle w:val="Normal"/>
        <w:spacing w:lineRule="atLeast" w:line="240"/>
        <w:ind w:firstLine="567"/>
        <w:jc w:val="both"/>
        <w:rPr/>
      </w:pPr>
      <w:r>
        <w:rPr/>
        <w:t>Allrion vergődése, reccsenő arakimselyem. Sikoltó szájra tapadó férfimarok.</w:t>
      </w:r>
    </w:p>
    <w:p>
      <w:pPr>
        <w:pStyle w:val="Normal"/>
        <w:spacing w:lineRule="atLeast" w:line="240"/>
        <w:ind w:firstLine="567"/>
        <w:jc w:val="both"/>
        <w:rPr/>
      </w:pPr>
      <w:r>
        <w:rPr/>
        <w:t>Khea'Lom szemének zafírja elveszett a döbbenet feketéjében. Vékony sugárban permetező vér.</w:t>
      </w:r>
    </w:p>
    <w:p>
      <w:pPr>
        <w:pStyle w:val="Normal"/>
        <w:spacing w:lineRule="atLeast" w:line="240"/>
        <w:ind w:firstLine="567"/>
        <w:jc w:val="both"/>
        <w:rPr/>
      </w:pPr>
      <w:r>
        <w:rPr/>
        <w:t>A lihegő, tagbaszakadt kyr hátából bíbor szökőkutat fakasztott a hasi főverőeret is átdöfő, alkarnyi hajtű.</w:t>
      </w:r>
    </w:p>
    <w:p>
      <w:pPr>
        <w:pStyle w:val="Normal"/>
        <w:spacing w:lineRule="atLeast" w:line="240"/>
        <w:ind w:firstLine="567"/>
        <w:jc w:val="both"/>
        <w:rPr/>
      </w:pPr>
      <w:r>
        <w:rPr/>
        <w:t>Az erőszakos udvarló dühödten hördült, lenézett. A lány tát forgató csuklója, a sárga szemekben villanó káröröm megértette vele, hogy veszített. A yankari harcos pallosforgatáshoz szokott balja bosszúszomjasan Allrion torkára kulcsolódott - mikor hatal</w:t>
        <w:softHyphen/>
        <w:t>mas ívben fejre állt és egy roppanással végképp kihunyta világ.</w:t>
      </w:r>
    </w:p>
    <w:p>
      <w:pPr>
        <w:pStyle w:val="Normal"/>
        <w:spacing w:lineRule="atLeast" w:line="240"/>
        <w:ind w:firstLine="567"/>
        <w:jc w:val="both"/>
        <w:rPr/>
      </w:pPr>
      <w:r>
        <w:rPr/>
        <w:t>A nekivadult nézősereg tombolva ünnepelte a rőthajú felett ál</w:t>
        <w:softHyphen/>
        <w:t>ló Cyrgaant. A Khea'Lom arcán fájdalom rángott végig - az elkap</w:t>
        <w:softHyphen/>
        <w:t>kodott válldobásban kis híján megroppant a dereka. Őrültek ezek mind!</w:t>
      </w:r>
    </w:p>
    <w:p>
      <w:pPr>
        <w:pStyle w:val="Normal"/>
        <w:spacing w:lineRule="atLeast" w:line="240"/>
        <w:ind w:firstLine="567"/>
        <w:jc w:val="both"/>
        <w:rPr/>
      </w:pPr>
      <w:r>
        <w:rPr/>
        <w:t>- A tiéd! - lihegte a nekivadult tömeg. Allrion, mintha mi sem történt volna már ismét a Dwellyn Adana ritmusát táncolta. Arcán zavarodottság, düh, és - félelem? Egymás arcában látták, a másik is tudja, mindketten kiestek szerepükből és hirtelen Tharr poklába, a Lindigassba kívánták a köröttük tolongó kéjsóvár őrjöngőket. A tömeg vért akart látni, lassú vonaglást, sikolyt és férfidühöt. A zsi</w:t>
        <w:softHyphen/>
        <w:t>gerekbe fojtott vágyak mohó beteljesülését. Most, azonnal. Küz</w:t>
        <w:softHyphen/>
        <w:t>delmet akartak még és ziháló kéjt, amely elszabadítja a vágyak tombolását, még mielőtt a teremre félhomály borul, mielőtt az ezüst arcok lehullanak és a sötétség gyönyörébe fúl az akarat. Cyrgaan összeszorított szájjal nézett körül. Őrültek ezek mind!</w:t>
      </w:r>
    </w:p>
    <w:p>
      <w:pPr>
        <w:pStyle w:val="Normal"/>
        <w:spacing w:lineRule="atLeast" w:line="240"/>
        <w:ind w:firstLine="567"/>
        <w:jc w:val="both"/>
        <w:rPr/>
      </w:pPr>
      <w:r>
        <w:rPr/>
        <w:t>- Mi lenne, ha... - kezdte a kihívást a lány, de ezúttal ő vesz</w:t>
        <w:softHyphen/>
        <w:t>tette szavát. Cyrgaan Khea'Lom lassan közelebb lépett, első sza</w:t>
        <w:softHyphen/>
        <w:t>vait Allrion értette csupán.</w:t>
      </w:r>
    </w:p>
    <w:p>
      <w:pPr>
        <w:pStyle w:val="Normal"/>
        <w:spacing w:lineRule="atLeast" w:line="240"/>
        <w:ind w:firstLine="567"/>
        <w:jc w:val="both"/>
        <w:rPr/>
      </w:pPr>
      <w:r>
        <w:rPr/>
        <w:t>- Mi lenne...?</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i/>
          <w:i/>
          <w:iCs/>
        </w:rPr>
      </w:pPr>
      <w:r>
        <w:rPr>
          <w:i/>
          <w:iCs/>
        </w:rPr>
        <w:t xml:space="preserve">Lányt szülnél. Szoros, szép övet </w:t>
      </w:r>
    </w:p>
    <w:p>
      <w:pPr>
        <w:pStyle w:val="Normal"/>
        <w:spacing w:lineRule="atLeast" w:line="240"/>
        <w:ind w:firstLine="567"/>
        <w:jc w:val="both"/>
        <w:rPr>
          <w:i/>
          <w:i/>
          <w:iCs/>
        </w:rPr>
      </w:pPr>
      <w:r>
        <w:rPr>
          <w:i/>
          <w:iCs/>
        </w:rPr>
        <w:t xml:space="preserve">Fonna a csavargó szélből, </w:t>
      </w:r>
    </w:p>
    <w:p>
      <w:pPr>
        <w:pStyle w:val="Normal"/>
        <w:spacing w:lineRule="atLeast" w:line="240"/>
        <w:ind w:firstLine="567"/>
        <w:jc w:val="both"/>
        <w:rPr>
          <w:i/>
          <w:i/>
          <w:iCs/>
        </w:rPr>
      </w:pPr>
      <w:r>
        <w:rPr>
          <w:i/>
          <w:iCs/>
        </w:rPr>
        <w:t xml:space="preserve">Égbeszökő kyr oszlopok </w:t>
      </w:r>
    </w:p>
    <w:p>
      <w:pPr>
        <w:pStyle w:val="Normal"/>
        <w:spacing w:lineRule="atLeast" w:line="240"/>
        <w:ind w:firstLine="567"/>
        <w:jc w:val="both"/>
        <w:rPr>
          <w:i/>
          <w:i/>
          <w:iCs/>
        </w:rPr>
      </w:pPr>
      <w:r>
        <w:rPr>
          <w:i/>
          <w:iCs/>
        </w:rPr>
        <w:t>Lágyulnának szemétől.</w:t>
      </w:r>
    </w:p>
    <w:p>
      <w:pPr>
        <w:pStyle w:val="Normal"/>
        <w:spacing w:lineRule="atLeast" w:line="240"/>
        <w:ind w:firstLine="567"/>
        <w:jc w:val="both"/>
        <w:rPr>
          <w:i/>
          <w:i/>
          <w:iCs/>
        </w:rPr>
      </w:pPr>
      <w:r>
        <w:rPr>
          <w:i/>
          <w:iCs/>
        </w:rPr>
      </w:r>
    </w:p>
    <w:p>
      <w:pPr>
        <w:pStyle w:val="Normal"/>
        <w:spacing w:lineRule="atLeast" w:line="240"/>
        <w:ind w:firstLine="567"/>
        <w:jc w:val="both"/>
        <w:rPr/>
      </w:pPr>
      <w:r>
        <w:rPr/>
        <w:t>Cyrgaan átölelte a megrebbenő lányt és ahogy az aranysárga tekin</w:t>
        <w:softHyphen/>
        <w:t>tet a zafírkékbe olvadt, a hósőrény Allrion hollóhajába simult, ket</w:t>
        <w:softHyphen/>
        <w:t>tejük között végtelenné nőtt a csend. Az ókyr szavak, mint hosszú éjsötét útjából szikrázó napfényre törő forrás...</w:t>
      </w:r>
    </w:p>
    <w:p>
      <w:pPr>
        <w:pStyle w:val="Normal"/>
        <w:spacing w:lineRule="atLeast" w:line="240"/>
        <w:ind w:firstLine="567"/>
        <w:jc w:val="both"/>
        <w:rPr/>
      </w:pPr>
      <w:r>
        <w:rPr/>
      </w:r>
    </w:p>
    <w:p>
      <w:pPr>
        <w:pStyle w:val="Normal"/>
        <w:spacing w:lineRule="atLeast" w:line="240"/>
        <w:ind w:firstLine="567"/>
        <w:jc w:val="both"/>
        <w:rPr>
          <w:i/>
          <w:i/>
          <w:iCs/>
        </w:rPr>
      </w:pPr>
      <w:r>
        <w:rPr>
          <w:i/>
          <w:iCs/>
        </w:rPr>
        <w:t xml:space="preserve">A vasrúd karcsú lánykezében </w:t>
      </w:r>
    </w:p>
    <w:p>
      <w:pPr>
        <w:pStyle w:val="Normal"/>
        <w:spacing w:lineRule="atLeast" w:line="240"/>
        <w:ind w:firstLine="567"/>
        <w:jc w:val="both"/>
        <w:rPr>
          <w:i/>
          <w:i/>
          <w:iCs/>
        </w:rPr>
      </w:pPr>
      <w:r>
        <w:rPr>
          <w:i/>
          <w:iCs/>
        </w:rPr>
        <w:t>Golyókká csengene szét</w:t>
      </w:r>
    </w:p>
    <w:p>
      <w:pPr>
        <w:pStyle w:val="Normal"/>
        <w:spacing w:lineRule="atLeast" w:line="240"/>
        <w:ind w:firstLine="567"/>
        <w:jc w:val="both"/>
        <w:rPr>
          <w:i/>
          <w:i/>
          <w:iCs/>
        </w:rPr>
      </w:pPr>
      <w:r>
        <w:rPr>
          <w:i/>
          <w:iCs/>
        </w:rPr>
        <w:t xml:space="preserve">S én szerelmes lennék belé is </w:t>
      </w:r>
    </w:p>
    <w:p>
      <w:pPr>
        <w:pStyle w:val="Normal"/>
        <w:spacing w:lineRule="atLeast" w:line="240"/>
        <w:ind w:firstLine="567"/>
        <w:jc w:val="both"/>
        <w:rPr>
          <w:i/>
          <w:i/>
          <w:iCs/>
        </w:rPr>
      </w:pPr>
      <w:r>
        <w:rPr>
          <w:i/>
          <w:iCs/>
        </w:rPr>
        <w:t>Mint ahogy most beléd.</w:t>
      </w:r>
    </w:p>
    <w:p>
      <w:pPr>
        <w:pStyle w:val="Normal"/>
        <w:spacing w:lineRule="atLeast" w:line="240"/>
        <w:ind w:firstLine="567"/>
        <w:jc w:val="both"/>
        <w:rPr>
          <w:i/>
          <w:i/>
          <w:iCs/>
        </w:rPr>
      </w:pPr>
      <w:r>
        <w:rPr>
          <w:i/>
          <w:iCs/>
        </w:rPr>
      </w:r>
    </w:p>
    <w:p>
      <w:pPr>
        <w:pStyle w:val="Szvegtrzsbehzssal2"/>
        <w:rPr/>
      </w:pPr>
      <w:r>
        <w:rPr/>
        <w:t>Mikor elváltak, a szokatlanul elcsendesedett tömegben senki sem méltatlankodott, hogy egy csókot láttak csupán. Az elmúlt percek tanúi magukban hálát adtak az isteneknek, hogy elmondhatják utó</w:t>
        <w:softHyphen/>
        <w:t>daiknak a mágia nélküli csodát. Nem tudták még, hogy számukra ettől a pillanattól a Vérnász soha nem lesz olyan, mint azelőtt.</w:t>
      </w:r>
    </w:p>
    <w:p>
      <w:pPr>
        <w:pStyle w:val="Cmsor2"/>
        <w:rPr/>
      </w:pPr>
      <w:r>
        <w:rPr/>
        <w:t xml:space="preserve">19. </w:t>
      </w:r>
    </w:p>
    <w:p>
      <w:pPr>
        <w:pStyle w:val="Normal"/>
        <w:spacing w:lineRule="atLeast" w:line="240"/>
        <w:ind w:firstLine="567"/>
        <w:jc w:val="both"/>
        <w:rPr/>
      </w:pPr>
      <w:r>
        <w:rPr/>
        <w:t>Őseidhez méltón viselkedtél, centaríor - Allrion Namael Thairn hangjában hála és a megkönnyebbülés rezdült. A palota ala</w:t>
        <w:softHyphen/>
        <w:t>bástromfehér szarvtornyában álltak, alattuk a soha nem alvó, a Feketelunír órájában is kéjt-kárhozatot hajszoló városóriás fényei. A tánc hevét jeges józansággá fagyasztotta a szemerkélő eső, a ten</w:t>
        <w:softHyphen/>
        <w:t>ger felől süvítő szél.</w:t>
      </w:r>
    </w:p>
    <w:p>
      <w:pPr>
        <w:pStyle w:val="Normal"/>
        <w:spacing w:lineRule="atLeast" w:line="240"/>
        <w:ind w:firstLine="567"/>
        <w:jc w:val="both"/>
        <w:rPr/>
      </w:pPr>
      <w:r>
        <w:rPr/>
        <w:t>Odalentről Bram Boreillo dalának, a Pillanatoknak foszlányai kúsztak fel:</w:t>
      </w:r>
    </w:p>
    <w:p>
      <w:pPr>
        <w:pStyle w:val="Normal"/>
        <w:spacing w:lineRule="atLeast" w:line="240"/>
        <w:ind w:firstLine="567"/>
        <w:jc w:val="both"/>
        <w:rPr/>
      </w:pPr>
      <w:r>
        <w:rPr/>
      </w:r>
    </w:p>
    <w:p>
      <w:pPr>
        <w:pStyle w:val="Normal"/>
        <w:spacing w:lineRule="atLeast" w:line="240"/>
        <w:ind w:firstLine="567"/>
        <w:jc w:val="both"/>
        <w:rPr>
          <w:i/>
          <w:i/>
          <w:iCs/>
        </w:rPr>
      </w:pPr>
      <w:r>
        <w:rPr>
          <w:i/>
          <w:iCs/>
        </w:rPr>
        <w:t xml:space="preserve">...Ketten a végtelenben, az Idő hever a lábainknál </w:t>
      </w:r>
    </w:p>
    <w:p>
      <w:pPr>
        <w:pStyle w:val="Normal"/>
        <w:spacing w:lineRule="atLeast" w:line="240"/>
        <w:ind w:firstLine="567"/>
        <w:jc w:val="both"/>
        <w:rPr>
          <w:i/>
          <w:i/>
          <w:iCs/>
        </w:rPr>
      </w:pPr>
      <w:r>
        <w:rPr>
          <w:i/>
          <w:iCs/>
        </w:rPr>
        <w:t xml:space="preserve">Csak a jövő döbbent rá, hogy most boldog voltál </w:t>
      </w:r>
    </w:p>
    <w:p>
      <w:pPr>
        <w:pStyle w:val="Normal"/>
        <w:spacing w:lineRule="atLeast" w:line="240"/>
        <w:ind w:firstLine="567"/>
        <w:jc w:val="both"/>
        <w:rPr>
          <w:i/>
          <w:i/>
          <w:iCs/>
        </w:rPr>
      </w:pPr>
      <w:r>
        <w:rPr>
          <w:i/>
          <w:iCs/>
        </w:rPr>
        <w:t>Parttalan örömöd tagadja az Időt</w:t>
      </w:r>
    </w:p>
    <w:p>
      <w:pPr>
        <w:pStyle w:val="Normal"/>
        <w:spacing w:lineRule="atLeast" w:line="240"/>
        <w:ind w:firstLine="567"/>
        <w:jc w:val="both"/>
        <w:rPr>
          <w:i/>
          <w:i/>
          <w:iCs/>
        </w:rPr>
      </w:pPr>
      <w:r>
        <w:rPr>
          <w:i/>
          <w:iCs/>
        </w:rPr>
        <w:t xml:space="preserve">Gyémánt perceid sohasem mérhetők </w:t>
      </w:r>
    </w:p>
    <w:p>
      <w:pPr>
        <w:pStyle w:val="Normal"/>
        <w:spacing w:lineRule="atLeast" w:line="240"/>
        <w:ind w:firstLine="567"/>
        <w:jc w:val="both"/>
        <w:rPr>
          <w:i/>
          <w:i/>
          <w:iCs/>
        </w:rPr>
      </w:pPr>
      <w:r>
        <w:rPr>
          <w:i/>
          <w:iCs/>
        </w:rPr>
        <w:t xml:space="preserve">Még nem éhes vágy csak fájó szerelem </w:t>
      </w:r>
    </w:p>
    <w:p>
      <w:pPr>
        <w:pStyle w:val="Normal"/>
        <w:spacing w:lineRule="atLeast" w:line="240"/>
        <w:ind w:firstLine="567"/>
        <w:jc w:val="both"/>
        <w:rPr>
          <w:i/>
          <w:i/>
          <w:iCs/>
        </w:rPr>
      </w:pPr>
      <w:r>
        <w:rPr>
          <w:i/>
          <w:iCs/>
        </w:rPr>
        <w:t>Izzik és összeköt tisztán, szelíden...</w:t>
      </w:r>
    </w:p>
    <w:p>
      <w:pPr>
        <w:pStyle w:val="Normal"/>
        <w:spacing w:lineRule="atLeast" w:line="240"/>
        <w:ind w:firstLine="567"/>
        <w:jc w:val="both"/>
        <w:rPr>
          <w:i/>
          <w:i/>
          <w:iCs/>
        </w:rPr>
      </w:pPr>
      <w:r>
        <w:rPr>
          <w:i/>
          <w:iCs/>
        </w:rPr>
      </w:r>
    </w:p>
    <w:p>
      <w:pPr>
        <w:pStyle w:val="Normal"/>
        <w:spacing w:lineRule="atLeast" w:line="240"/>
        <w:ind w:firstLine="567"/>
        <w:jc w:val="both"/>
        <w:rPr/>
      </w:pPr>
      <w:r>
        <w:rPr/>
        <w:t>A hóhajú sóhajtott. Szerelem? Ismernem kéne, hisz számát sem tu</w:t>
        <w:softHyphen/>
        <w:t>dom hányszor próbáltam - de mikor azt hittem, már - már megra</w:t>
        <w:softHyphen/>
        <w:t>gadtam, a vágy és képzelet illúziójává olvadt. Szeretnék egyszer ennek a Bram Boreillonak a szeme közé nézni.</w:t>
      </w:r>
    </w:p>
    <w:p>
      <w:pPr>
        <w:pStyle w:val="Normal"/>
        <w:spacing w:lineRule="atLeast" w:line="240"/>
        <w:ind w:firstLine="567"/>
        <w:jc w:val="both"/>
        <w:rPr/>
      </w:pPr>
      <w:r>
        <w:rPr/>
        <w:t>A lány beszélgetni hívta, és Cyrgaan kapott az alkalmon. Re</w:t>
        <w:softHyphen/>
        <w:t>mélte, hogy Allrion is tudja a kérdésekre a választ, melyeket ve</w:t>
        <w:softHyphen/>
        <w:t>szélyes lett volna feltenni a ravasz pátriárkának.</w:t>
      </w:r>
    </w:p>
    <w:p>
      <w:pPr>
        <w:pStyle w:val="Normal"/>
        <w:spacing w:lineRule="atLeast" w:line="240"/>
        <w:ind w:firstLine="567"/>
        <w:jc w:val="both"/>
        <w:rPr/>
      </w:pPr>
      <w:r>
        <w:rPr/>
        <w:t>- Mit tudsz te az őseimről? - kérdezte Cyrgaan színlelt kö</w:t>
        <w:softHyphen/>
        <w:t>zönnyel.</w:t>
      </w:r>
    </w:p>
    <w:p>
      <w:pPr>
        <w:pStyle w:val="Normal"/>
        <w:spacing w:lineRule="atLeast" w:line="240"/>
        <w:ind w:firstLine="567"/>
        <w:jc w:val="both"/>
        <w:rPr/>
      </w:pPr>
      <w:r>
        <w:rPr/>
        <w:t>- Csak amit a famorok beszélnek. Harensyh Khea'Lorn a ten</w:t>
        <w:softHyphen/>
        <w:t>geren veszett, pyarroni kalandozókat üldözve. Vellaquor Khea</w:t>
        <w:softHyphen/>
        <w:t>'Lornon kívül nem láttunk senkit Yankarban a Khea'Lornok közül.</w:t>
      </w:r>
    </w:p>
    <w:p>
      <w:pPr>
        <w:pStyle w:val="TextBodyIndent"/>
        <w:rPr/>
      </w:pPr>
      <w:r>
        <w:rPr/>
        <w:t xml:space="preserve">- Vellaquor Khea'Lorn? - kapta fel a fejét rosszat sejtve az erioni. </w:t>
      </w:r>
    </w:p>
    <w:p>
      <w:pPr>
        <w:pStyle w:val="Normal"/>
        <w:spacing w:lineRule="atLeast" w:line="240"/>
        <w:ind w:firstLine="567"/>
        <w:jc w:val="both"/>
        <w:rPr/>
      </w:pPr>
      <w:r>
        <w:rPr/>
        <w:t>- Igen, egy Tharr-pap. Sanquinator. Ritkán látjuk Yankarban. Nagyon hasonlít rád</w:t>
      </w:r>
    </w:p>
    <w:p>
      <w:pPr>
        <w:pStyle w:val="Normal"/>
        <w:spacing w:lineRule="atLeast" w:line="240"/>
        <w:ind w:firstLine="567"/>
        <w:jc w:val="both"/>
        <w:rPr/>
      </w:pPr>
      <w:r>
        <w:rPr/>
        <w:t>- Nem maradok soká én sem - Cyrgaan elfojtott egy megkönnyebbült sóhajt. Még csak az hiányzik, hogy felbukkanjon valami váratlan „rokon"!</w:t>
      </w:r>
    </w:p>
    <w:p>
      <w:pPr>
        <w:pStyle w:val="Normal"/>
        <w:spacing w:lineRule="atLeast" w:line="240"/>
        <w:ind w:firstLine="567"/>
        <w:jc w:val="both"/>
        <w:rPr/>
      </w:pPr>
      <w:r>
        <w:rPr/>
        <w:t>- Utódjogos vagy?</w:t>
      </w:r>
    </w:p>
    <w:p>
      <w:pPr>
        <w:pStyle w:val="Normal"/>
        <w:spacing w:lineRule="atLeast" w:line="240"/>
        <w:ind w:firstLine="567"/>
        <w:jc w:val="both"/>
        <w:rPr/>
      </w:pPr>
      <w:r>
        <w:rPr/>
        <w:t>- Nemes vagyok, a születés jogán. (Persze, Erionban.)</w:t>
      </w:r>
    </w:p>
    <w:p>
      <w:pPr>
        <w:pStyle w:val="Normal"/>
        <w:spacing w:lineRule="atLeast" w:line="240"/>
        <w:ind w:firstLine="567"/>
        <w:jc w:val="both"/>
        <w:rPr/>
      </w:pPr>
      <w:r>
        <w:rPr/>
        <w:t>- Elegem van a köröttem legyeskedő, apám birtokaira áhítozó kérőkből - mérte végig lekicsinylőn Allrion.</w:t>
      </w:r>
    </w:p>
    <w:p>
      <w:pPr>
        <w:pStyle w:val="Normal"/>
        <w:spacing w:lineRule="atLeast" w:line="240"/>
        <w:ind w:firstLine="567"/>
        <w:jc w:val="both"/>
        <w:rPr/>
      </w:pPr>
      <w:r>
        <w:rPr/>
        <w:t xml:space="preserve">- Nem tartozom közéjük - vont vállat az erioni. </w:t>
      </w:r>
    </w:p>
    <w:p>
      <w:pPr>
        <w:pStyle w:val="Normal"/>
        <w:spacing w:lineRule="atLeast" w:line="240"/>
        <w:ind w:firstLine="567"/>
        <w:jc w:val="both"/>
        <w:rPr/>
      </w:pPr>
      <w:r>
        <w:rPr/>
        <w:t>- A steliriorok szerint egy kalandozó lesz a férjem. Kalandozó vagy? - fordult váratlanul a férfi felé.</w:t>
      </w:r>
    </w:p>
    <w:p>
      <w:pPr>
        <w:pStyle w:val="Normal"/>
        <w:spacing w:lineRule="atLeast" w:line="240"/>
        <w:ind w:firstLine="567"/>
        <w:jc w:val="both"/>
        <w:rPr/>
      </w:pPr>
      <w:r>
        <w:rPr/>
        <w:t>- Nem.</w:t>
      </w:r>
    </w:p>
    <w:p>
      <w:pPr>
        <w:pStyle w:val="Normal"/>
        <w:spacing w:lineRule="atLeast" w:line="240"/>
        <w:ind w:firstLine="567"/>
        <w:jc w:val="both"/>
        <w:rPr/>
      </w:pPr>
      <w:r>
        <w:rPr/>
        <w:t>- Hazudsz - mondta lágyan a lány, köpenyéből felbecsülhetet</w:t>
        <w:softHyphen/>
        <w:t>len értékű, Morgena-gyűrűt húzva elő. Az igazlátó gyűrű köve vörösen parázslott, jelezve a hazugságot. Csapda! Cyrgaan egy pil</w:t>
        <w:softHyphen/>
        <w:t>lantással felmérte a helyzetet. A lány elnémítása után fegyvertele</w:t>
        <w:softHyphen/>
        <w:t>nül kéne átjutnia a toronylépcsőkön őrködő légiósok kőzött, az ud</w:t>
        <w:softHyphen/>
        <w:t>varon lapuló testőr-orgyilkosokról nem is beszélve. Kísérői pedig bizonyosan tömlöcben végeznék.</w:t>
      </w:r>
    </w:p>
    <w:p>
      <w:pPr>
        <w:pStyle w:val="Normal"/>
        <w:spacing w:lineRule="atLeast" w:line="240"/>
        <w:ind w:firstLine="567"/>
        <w:jc w:val="both"/>
        <w:rPr/>
      </w:pPr>
      <w:r>
        <w:rPr/>
        <w:t>Mereven nézett a lányra.</w:t>
      </w:r>
    </w:p>
    <w:p>
      <w:pPr>
        <w:pStyle w:val="Normal"/>
        <w:spacing w:lineRule="atLeast" w:line="240"/>
        <w:ind w:firstLine="567"/>
        <w:jc w:val="both"/>
        <w:rPr/>
      </w:pPr>
      <w:r>
        <w:rPr/>
        <w:t>- Hálátlan vagy. Utoljára mondom: vérvonalam a Khea'Lorn Nemesi Házé, famor vagyok és kalandozó.</w:t>
      </w:r>
    </w:p>
    <w:p>
      <w:pPr>
        <w:pStyle w:val="Normal"/>
        <w:spacing w:lineRule="atLeast" w:line="240"/>
        <w:ind w:firstLine="567"/>
        <w:jc w:val="both"/>
        <w:rPr/>
      </w:pPr>
      <w:r>
        <w:rPr/>
        <w:t>A Morgena-gyűrű sötét maradt, a féligazságok nem lobbantot</w:t>
        <w:softHyphen/>
        <w:t>ták fel.</w:t>
      </w:r>
    </w:p>
    <w:p>
      <w:pPr>
        <w:pStyle w:val="Normal"/>
        <w:spacing w:lineRule="atLeast" w:line="240"/>
        <w:ind w:firstLine="567"/>
        <w:jc w:val="both"/>
        <w:rPr/>
      </w:pPr>
      <w:r>
        <w:rPr/>
        <w:t>- Valóban? - kérdezte felcsillanó szemmel a Allrion. Végig</w:t>
        <w:softHyphen/>
        <w:t>mérte a féloldalasan álló, lobogó haquitessű férfit, mintha először látná.</w:t>
      </w:r>
    </w:p>
    <w:p>
      <w:pPr>
        <w:pStyle w:val="Normal"/>
        <w:spacing w:lineRule="atLeast" w:line="240"/>
        <w:ind w:firstLine="567"/>
        <w:jc w:val="both"/>
        <w:rPr/>
      </w:pPr>
      <w:r>
        <w:rPr/>
        <w:t>- Mi visz egy famort a kalandozók közé?</w:t>
      </w:r>
    </w:p>
    <w:p>
      <w:pPr>
        <w:pStyle w:val="Normal"/>
        <w:spacing w:lineRule="atLeast" w:line="240"/>
        <w:ind w:firstLine="567"/>
        <w:jc w:val="both"/>
        <w:rPr/>
      </w:pPr>
      <w:r>
        <w:rPr/>
        <w:t>- Most éppen egy törpét keresek. Itt, Yankarban - válaszolt Cyrgaan gondosan megválogatva szavait. Szüksége volt a lánytól nyerhető tudásmorzsákra, vállalnia kellett a szavak hazárdjátékát.</w:t>
      </w:r>
    </w:p>
    <w:p>
      <w:pPr>
        <w:pStyle w:val="Normal"/>
        <w:spacing w:lineRule="atLeast" w:line="240"/>
        <w:ind w:firstLine="567"/>
        <w:jc w:val="both"/>
        <w:rPr/>
      </w:pPr>
      <w:r>
        <w:rPr/>
        <w:t>- Sziklakövető Nyrd, a gladiátorunk az egyetlen, akit ismerek. Mi dolgod vele?</w:t>
      </w:r>
    </w:p>
    <w:p>
      <w:pPr>
        <w:pStyle w:val="Normal"/>
        <w:spacing w:lineRule="atLeast" w:line="240"/>
        <w:ind w:firstLine="567"/>
        <w:jc w:val="both"/>
        <w:rPr/>
      </w:pPr>
      <w:r>
        <w:rPr/>
        <w:t xml:space="preserve">- Régi családi ügy. Úgy hallom, miután a törpe fogságba esett, a Thairn-bányákban dolgoztatták. Hogyhogy élve hagytátok? </w:t>
      </w:r>
    </w:p>
    <w:p>
      <w:pPr>
        <w:pStyle w:val="Normal"/>
        <w:spacing w:lineRule="atLeast" w:line="240"/>
        <w:ind w:firstLine="567"/>
        <w:jc w:val="both"/>
        <w:rPr/>
      </w:pPr>
      <w:r>
        <w:rPr/>
        <w:t>- Apám a Csillagnegyed uriodominiora volt, mikor foglyul ejtették. Akkoriban nyitottunk új teléreket a Kövesdombokon. A fél</w:t>
        <w:softHyphen/>
        <w:t>szemű kalóz korábban egyfajta bányamester volt. Szükségünk volt rá - mentegetőzött a lány. Yankarban egy törpe rabszolga lehetett, vagy halott.</w:t>
      </w:r>
    </w:p>
    <w:p>
      <w:pPr>
        <w:pStyle w:val="Normal"/>
        <w:spacing w:lineRule="atLeast" w:line="240"/>
        <w:ind w:firstLine="567"/>
        <w:jc w:val="both"/>
        <w:rPr/>
      </w:pPr>
      <w:r>
        <w:rPr/>
        <w:t>- Volt egy nagy kerek pajzsa is, úgy hallottam. Mi lett vele? (Morgena, most segíts!)</w:t>
      </w:r>
    </w:p>
    <w:p>
      <w:pPr>
        <w:pStyle w:val="Normal"/>
        <w:spacing w:lineRule="atLeast" w:line="240"/>
        <w:ind w:firstLine="567"/>
        <w:jc w:val="both"/>
        <w:rPr/>
      </w:pPr>
      <w:r>
        <w:rPr/>
        <w:t>- Miért érdekel? - gyanakodott Allrion.</w:t>
      </w:r>
    </w:p>
    <w:p>
      <w:pPr>
        <w:pStyle w:val="Normal"/>
        <w:spacing w:lineRule="atLeast" w:line="240"/>
        <w:ind w:firstLine="567"/>
        <w:jc w:val="both"/>
        <w:rPr/>
      </w:pPr>
      <w:r>
        <w:rPr/>
        <w:t>- Szóval nem tudod - mondta lenézően az erioni.</w:t>
      </w:r>
    </w:p>
    <w:p>
      <w:pPr>
        <w:pStyle w:val="Normal"/>
        <w:spacing w:lineRule="atLeast" w:line="240"/>
        <w:ind w:firstLine="567"/>
        <w:jc w:val="both"/>
        <w:rPr/>
      </w:pPr>
      <w:r>
        <w:rPr/>
        <w:t>- Mondj le róla! A Csontkezű vette meg - vágott vissza kár</w:t>
        <w:softHyphen/>
        <w:t>örőmmel a lány. A Csontkezű Yankar leghírhedtebb orgazdája volt. A Kín és Könny Házában lakott, nevét csontvázzá szikkadt baljá</w:t>
        <w:softHyphen/>
        <w:t>ról kapta. Senki sem tudta hol és mikor született, arcát soha nem látták. Már az apák apjai is hozzá vitték eladni való ismeretlen má</w:t>
        <w:softHyphen/>
        <w:t>gikus tárgyaikat, mert mindig a legmagasabb árat fizette. Szinte soha nem adott el semmit. Egyesek szerint a Csillagnegyed torz</w:t>
        <w:softHyphen/>
        <w:t>szülöttje volt, aki rútságának átkát próbálta megtörni az ősi erek</w:t>
        <w:softHyphen/>
        <w:t>lyékkel.</w:t>
      </w:r>
    </w:p>
    <w:p>
      <w:pPr>
        <w:pStyle w:val="Normal"/>
        <w:spacing w:lineRule="atLeast" w:line="240"/>
        <w:ind w:firstLine="567"/>
        <w:jc w:val="both"/>
        <w:rPr/>
      </w:pPr>
      <w:r>
        <w:rPr/>
        <w:t>- Apád máskor is lányával együtt táncolja a Dwellyn Adanát? - váltott hirtelen témát a nemes.</w:t>
      </w:r>
    </w:p>
    <w:p>
      <w:pPr>
        <w:pStyle w:val="Normal"/>
        <w:spacing w:lineRule="atLeast" w:line="240"/>
        <w:ind w:firstLine="567"/>
        <w:jc w:val="both"/>
        <w:rPr/>
      </w:pPr>
      <w:r>
        <w:rPr/>
        <w:t>- Tudok vigyázni magamra, ha akarok. Máskülönben anyám is ott volt. Még mindig sokan táncolnak körülötte. Vharrallin famor</w:t>
        <w:softHyphen/>
        <w:t>jai szemérmesebbek, nemde? - kérkedett a lány.</w:t>
      </w:r>
    </w:p>
    <w:p>
      <w:pPr>
        <w:pStyle w:val="Normal"/>
        <w:spacing w:lineRule="atLeast" w:line="240"/>
        <w:ind w:firstLine="567"/>
        <w:jc w:val="both"/>
        <w:rPr/>
      </w:pPr>
      <w:r>
        <w:rPr/>
        <w:t>- Ha te mondod - vonta meg vállát Cyrgaan. A színlelt sértő</w:t>
        <w:softHyphen/>
        <w:t>dés jó alkalomnak látszott a visszavonulásra. Megtudta, amit akart, nem kockáztatta hát, hogy újabb hazugságba keveredjen.</w:t>
      </w:r>
    </w:p>
    <w:p>
      <w:pPr>
        <w:pStyle w:val="Normal"/>
        <w:spacing w:lineRule="atLeast" w:line="240"/>
        <w:ind w:firstLine="567"/>
        <w:jc w:val="both"/>
        <w:rPr/>
      </w:pPr>
      <w:r>
        <w:rPr/>
        <w:t xml:space="preserve">- Ennyi? - csattant fel a távozó nemes hátára meredő Allrion. </w:t>
      </w:r>
    </w:p>
    <w:p>
      <w:pPr>
        <w:pStyle w:val="Normal"/>
        <w:spacing w:lineRule="atLeast" w:line="240"/>
        <w:ind w:firstLine="567"/>
        <w:jc w:val="both"/>
        <w:rPr/>
      </w:pPr>
      <w:r>
        <w:rPr/>
        <w:t>- Nem elég? - kérdezett vissza hátra sem fordulva Cyrgaan Khea'Lorn. A lépcsőn egy pillanatra megállt, egy tisztavérű kyr fö</w:t>
        <w:softHyphen/>
        <w:t>lényével vetette hátra a válla felett.</w:t>
      </w:r>
    </w:p>
    <w:p>
      <w:pPr>
        <w:pStyle w:val="Normal"/>
        <w:spacing w:lineRule="atLeast" w:line="240"/>
        <w:ind w:firstLine="567"/>
        <w:jc w:val="both"/>
        <w:rPr/>
      </w:pPr>
      <w:r>
        <w:rPr/>
        <w:t>- Tengeri szél, szemerkélő eső. A gyászra és elmélkedésre, ne</w:t>
        <w:softHyphen/>
        <w:t>tán bosszútervek kovácsolására alkalmas az időjárás-etikett sze</w:t>
        <w:softHyphen/>
        <w:t>rint. A szép szavak ideje lejárt.</w:t>
      </w:r>
    </w:p>
    <w:p>
      <w:pPr>
        <w:pStyle w:val="Normal"/>
        <w:spacing w:lineRule="atLeast" w:line="240"/>
        <w:ind w:firstLine="567"/>
        <w:jc w:val="both"/>
        <w:rPr/>
      </w:pPr>
      <w:r>
        <w:rPr/>
        <w:t>A lány összepréselt ajkakkal fordult a város felé, hasztalan győzködve magát, hogy a fagyos hajnali szél csalja szemébe a ha</w:t>
        <w:softHyphen/>
        <w:t>rag és visszautasítás könnyeit.</w:t>
      </w:r>
    </w:p>
    <w:p>
      <w:pPr>
        <w:pStyle w:val="Cmsor2"/>
        <w:rPr/>
      </w:pPr>
      <w:r>
        <w:rPr/>
        <w:t>20.</w:t>
      </w:r>
    </w:p>
    <w:p>
      <w:pPr>
        <w:pStyle w:val="Normal"/>
        <w:spacing w:lineRule="atLeast" w:line="240"/>
        <w:ind w:firstLine="567"/>
        <w:jc w:val="both"/>
        <w:rPr/>
      </w:pPr>
      <w:r>
        <w:rPr/>
        <w:t>Yankar Öbölnegyede egy félhold alakú öböl partján épült, ahol az egymás fölött ívelő verandák, a magas utcák könyöklő korlátai a víz fölé nyúlnak. Csendes időben a tenger hűen tükrözi a cirádás hom</w:t>
        <w:softHyphen/>
        <w:t>lokzatok valamennyi barázdáját és domborulatát. De a tenger szinte sohasem csendes, nyughatatlan örökké, akár a kyr lélek maga.</w:t>
      </w:r>
    </w:p>
    <w:p>
      <w:pPr>
        <w:pStyle w:val="Normal"/>
        <w:spacing w:lineRule="atLeast" w:line="240"/>
        <w:ind w:firstLine="567"/>
        <w:jc w:val="both"/>
        <w:rPr/>
      </w:pPr>
      <w:r>
        <w:rPr/>
        <w:t>- Vigyél a Gyönyörtemplom romjaihoz! - csattant a famor pa</w:t>
        <w:softHyphen/>
        <w:t>rancsa. A vadork kezéből kis híján kifordult az evezőnyél, de né</w:t>
        <w:softHyphen/>
        <w:t>mán engedelmeskedett. A kyr nemes egyedül szállt partra. Léptei hamufelhőt kavartak a hőségtől repedezett, koromfoltos falak kö</w:t>
        <w:softHyphen/>
        <w:t>zött. Sokáig időzött az Ellana-szentély romjainál, és mikor vissza</w:t>
        <w:softHyphen/>
        <w:t>tért, zafírszemei ragyogtak, ezüst álarcán víz csillogott. Rashad lá</w:t>
        <w:softHyphen/>
        <w:t>tott már ilyet: korábban, mikor az álmok világába ragadták a csal</w:t>
        <w:softHyphen/>
        <w:t>fa istenek. Egy málhazsákban utazott akkor, és az előtte lovagló széles vállú ismeretlen visszafordult, hogy felborzolja kócos-vad kölyöksörényét... vagy mikor együtt nézték az tábortűz éjszaká</w:t>
        <w:softHyphen/>
        <w:t>ban táncoló lángjait és a szomorú mosolyú idegen messzi vidékek</w:t>
        <w:softHyphen/>
        <w:t>ről, régvolt csatákról mesélt - amikor felébredt, víz folyt a szemé</w:t>
        <w:softHyphen/>
        <w:t>ből. De azok az álmok messze voltak már.</w:t>
      </w:r>
    </w:p>
    <w:p>
      <w:pPr>
        <w:pStyle w:val="Normal"/>
        <w:spacing w:lineRule="atLeast" w:line="240"/>
        <w:ind w:firstLine="567"/>
        <w:jc w:val="both"/>
        <w:rPr/>
      </w:pPr>
      <w:r>
        <w:rPr/>
        <w:t>Túlélni, bármi áron - a vadork az evezőknek feszült és meg sem állt az Öbölnegyed szélén magasodó toronyerődig, melyen pegazusdíszes oromzat hirdette a Harresyn Család fennhatóságát. Az ezüstarcú kyr hosszan nézte az idegen épületet. A feltámadó hajnali szélben kibomló hajának hófehére egybeolvadt szárnyként csapkodó haquitessének orgonaszínével. Cyrgaan Khea'Lorn vé</w:t>
        <w:softHyphen/>
        <w:t>gül, mintha egy önmagával folytatott párbeszédet zárna le, meg</w:t>
        <w:softHyphen/>
        <w:t>csóválta fejét és egyetlen intéssel bocsátotta el a vadorkot.</w:t>
      </w:r>
    </w:p>
    <w:p>
      <w:pPr>
        <w:pStyle w:val="Normal"/>
        <w:spacing w:lineRule="atLeast" w:line="240"/>
        <w:ind w:firstLine="567"/>
        <w:jc w:val="both"/>
        <w:rPr/>
      </w:pPr>
      <w:r>
        <w:rPr/>
        <w:t>- A Kéklunír órájában várlak. Ha a Vérfutamon megfelelsz... -nem fejezte be a mondatot. A nehéz, onpori hegyifenyőből ácsolt kapuszárnyak csikorogva kitárultak és a famort elnyelte a kapuív homálya. Szálas termetű kapuőr mozdult a sötét boltív-torokban.</w:t>
      </w:r>
    </w:p>
    <w:p>
      <w:pPr>
        <w:pStyle w:val="Normal"/>
        <w:spacing w:lineRule="atLeast" w:line="240"/>
        <w:ind w:firstLine="567"/>
        <w:jc w:val="both"/>
        <w:rPr/>
      </w:pPr>
      <w:r>
        <w:rPr/>
        <w:t>- Sanqua sanquorum - mormolta a belépő, baljával a Harre</w:t>
        <w:softHyphen/>
        <w:t>synok üdvözletét mutatva a másik felé. A forradásos arcú toroni döbbenten bólintott - a Harresyn Ház titkos kézjelét jó, ha féltu</w:t>
        <w:softHyphen/>
        <w:t>catnyian ismerték az egész déli parton, ám a nemesvérű idegen szemlátomást közéjük tartozott.</w:t>
      </w:r>
    </w:p>
    <w:p>
      <w:pPr>
        <w:pStyle w:val="Normal"/>
        <w:spacing w:lineRule="atLeast" w:line="240"/>
        <w:ind w:firstLine="567"/>
        <w:jc w:val="both"/>
        <w:rPr/>
      </w:pPr>
      <w:r>
        <w:rPr/>
        <w:t>A hóhajú megadón tűrte, hogy megmotozzák és elvegyék kes</w:t>
        <w:softHyphen/>
        <w:t xml:space="preserve">kenykardját. Engedelmesen követte az Harresynok pugniteseit </w:t>
        <w:softHyphen/>
        <w:t>ha sokallta is a háromfős kíséretet, egy szóval sem adta jelét. A ház urát megpillantva igazolódni látta gyanúját - a pátriárka szemében mintha visszafojtott harag izzott volna, szája sarkába düh és gyű</w:t>
        <w:softHyphen/>
        <w:t>lölet ráncait vésték az emlékek. Az első pillanat a kölcsönös döb</w:t>
        <w:softHyphen/>
        <w:t>beneté volt. Szálfatermet, fakó haj, óarany bőr, zafírkéken ragyo</w:t>
        <w:softHyphen/>
        <w:t>gó szempár - a két férfi visszahőkölt a hasonlóságtól.</w:t>
      </w:r>
    </w:p>
    <w:p>
      <w:pPr>
        <w:pStyle w:val="Normal"/>
        <w:spacing w:lineRule="atLeast" w:line="240"/>
        <w:ind w:firstLine="567"/>
        <w:jc w:val="both"/>
        <w:rPr/>
      </w:pPr>
      <w:r>
        <w:rPr/>
        <w:t>- Sanqua sanquorum? - kérdezett vissza gyanakodva, köszö</w:t>
        <w:softHyphen/>
        <w:t>nés nélkül a másik. Vér a vérhez. Idejét sem tudta, mikor hallotta utoljára a Birodalomban általános, rokoni formulát.</w:t>
      </w:r>
    </w:p>
    <w:p>
      <w:pPr>
        <w:pStyle w:val="Normal"/>
        <w:spacing w:lineRule="atLeast" w:line="240"/>
        <w:ind w:firstLine="567"/>
        <w:jc w:val="both"/>
        <w:rPr/>
      </w:pPr>
      <w:r>
        <w:rPr/>
        <w:t>- Üdvözöllek, anyám testvére - kezdte lassan a Khea'Lorn. A másik keze ökölbe szorult, szája sarkában elmélyültek a harag rán</w:t>
        <w:softHyphen/>
        <w:t>cai. Kirobbanni kész tűzhányót juttatott Cyrgaan eszébe, és a ha</w:t>
        <w:softHyphen/>
        <w:t>sonlatosságot fokozta a torkából feltörő, fojtott moraj.</w:t>
      </w:r>
    </w:p>
    <w:p>
      <w:pPr>
        <w:pStyle w:val="Normal"/>
        <w:spacing w:lineRule="atLeast" w:line="240"/>
        <w:ind w:firstLine="567"/>
        <w:jc w:val="both"/>
        <w:rPr/>
      </w:pPr>
      <w:r>
        <w:rPr/>
        <w:t>- A húgom halott és nem hagyott élő utódot maga után. Az éle</w:t>
        <w:softHyphen/>
        <w:t>teddel játszol, idegen - ragyogtak a zafírszemek. A pugnitesek szo</w:t>
        <w:softHyphen/>
        <w:t>rosabbra fogták a gyűrűt a fegyvertelen csaló körül, ám az egy arasznyi tekercstartót akasztott le a nyakából és hangját fel sem emelve folytatta.</w:t>
      </w:r>
    </w:p>
    <w:p>
      <w:pPr>
        <w:pStyle w:val="Normal"/>
        <w:spacing w:lineRule="atLeast" w:line="240"/>
        <w:ind w:firstLine="567"/>
        <w:jc w:val="both"/>
        <w:rPr/>
      </w:pPr>
      <w:r>
        <w:rPr/>
        <w:t>- Cyrgaan Khea'Lorn vagyok. Isedel-On Harresyn, az édes</w:t>
        <w:softHyphen/>
        <w:t>anyám utolsó üdvözletét hozom.</w:t>
      </w:r>
    </w:p>
    <w:p>
      <w:pPr>
        <w:pStyle w:val="Normal"/>
        <w:spacing w:lineRule="atLeast" w:line="240"/>
        <w:ind w:firstLine="567"/>
        <w:jc w:val="both"/>
        <w:rPr/>
      </w:pPr>
      <w:r>
        <w:rPr/>
        <w:t>A vén kyr megtántorodott a szavakra. Az egyik pugnites enge</w:t>
        <w:softHyphen/>
        <w:t>delmesen átnyújtotta a tekercstartót. A száműzött pátriárka kisimí</w:t>
        <w:softHyphen/>
        <w:t>totta a tokban talált tenyérnyi pergament és hangtalanul olvasni kezdett. A félhomály csenddé sűrűsödött a szobában, mire befejez</w:t>
        <w:softHyphen/>
        <w:t>te és felnézett. Egyetlen kézmozdulattal kiparancsolta a testőröket és díszes bársony székébe rogyott. Az ősöreg szemek zafírragyogása megfakult, árkokká mélyültek a ráncok az óarany arcon.</w:t>
      </w:r>
    </w:p>
    <w:p>
      <w:pPr>
        <w:pStyle w:val="Normal"/>
        <w:spacing w:lineRule="atLeast" w:line="240"/>
        <w:ind w:firstLine="567"/>
        <w:jc w:val="both"/>
        <w:rPr/>
      </w:pPr>
      <w:r>
        <w:rPr/>
        <w:t>- Cyrgaan Khea'Lorn - mormolta fáradtan. - Húgom gyermeke. A Khea'Lomok balvégzetének történetét. Quironeia-szerte da</w:t>
        <w:softHyphen/>
        <w:t>lolták a bárdok. Kizárólag asziszul, hiszen egy született toroni aligha merte volna megénekelni a sorsot, mely a Császári Udvar Nyolcadik Családjából a Szörnyisten első számú ellenségévé, min</w:t>
        <w:softHyphen/>
        <w:t>denütt vadászott földönfutóvá tette a Khea'Lorn Ház nemeseit. A Khea'Lorn Balladaként elhíresült dalt Abaszisz egy neves bárdja szerezte a Birodalom egy tisztavérű famorjáról, akiben még tisztán, élt a hóhajú ősök erkőlcse. Ieltharr Khea'Lornt nem rontotta meg a toroniak dekadens hatalomvágya. A kyr nemes az óidők titkait kutatta és minél inkább elmerült a ősi korok tanulmányozásában, annál inkább meghasonlott önmagával. Utóbb, titokban meg is ta</w:t>
        <w:softHyphen/>
        <w:t>gadta a Birodalom Szörnyistenét.</w:t>
      </w:r>
    </w:p>
    <w:p>
      <w:pPr>
        <w:pStyle w:val="Normal"/>
        <w:spacing w:lineRule="atLeast" w:line="240"/>
        <w:ind w:firstLine="567"/>
        <w:jc w:val="both"/>
        <w:rPr/>
      </w:pPr>
      <w:r>
        <w:rPr/>
        <w:t>Balszerencséjére a Kígyópápa rontásérseksége ekkor kezdett terjeszkedni a nyugati végek felé. A Khea'Lom Családot felkereső érsek további bonyodalmakat okozott. Az egyházfinak elég volt megpillantania Isedel-On Harresynt, a házigazda gyönyörűséges feleségét - és kitört a katasztrófa. A bővérű érsek megkívánta a szépséges asszonyt és vágyait nem rejtette véka alá. A halk szavú, udvarias Ieltharmál ez volt az utolsó csepp abban a bizonyos po</w:t>
        <w:softHyphen/>
        <w:t>hárban. Mindenki őszinte megrökönyödésére, saját kezűleg hají</w:t>
        <w:softHyphen/>
        <w:t>totta ki az erőszakos főpapot.</w:t>
      </w:r>
    </w:p>
    <w:p>
      <w:pPr>
        <w:pStyle w:val="Normal"/>
        <w:spacing w:lineRule="atLeast" w:line="240"/>
        <w:ind w:firstLine="567"/>
        <w:jc w:val="both"/>
        <w:rPr/>
      </w:pPr>
      <w:r>
        <w:rPr/>
        <w:t>A Szörnyisten vallásával azonban még egy famor sem dacolhat büntetlenül. Senki nem csodálkozott, mikor Ieltharr váratlanul ten</w:t>
        <w:softHyphen/>
        <w:t>gerésztiszti, maranori kinevezést kapott. Császári parancs utasítot</w:t>
        <w:softHyphen/>
        <w:t>ta a déli partvidék kalózhordáinak felszámolására - mindössze három, rosszul felszerelt, kivénhedt karakkával. A legtöbben biz</w:t>
        <w:softHyphen/>
        <w:t>tosra vették, a botcsinálta hajóstiszt pusztulását, a Khea'Lorn nem</w:t>
        <w:softHyphen/>
        <w:t>zetségfő azonban a maroknyi flotta élén is megállta a helyét. Túl</w:t>
        <w:softHyphen/>
        <w:t>ságosan is jól. Csekély haderejével alig másfél év alatt szétverte és felszámolta a déli városállamok kalózhadait. Centariori rangban tért vissza, a Tharr-főpap legnagyobb bosszúságára.</w:t>
      </w:r>
    </w:p>
    <w:p>
      <w:pPr>
        <w:pStyle w:val="Normal"/>
        <w:spacing w:lineRule="atLeast" w:line="240"/>
        <w:ind w:firstLine="567"/>
        <w:jc w:val="both"/>
        <w:rPr/>
      </w:pPr>
      <w:r>
        <w:rPr/>
        <w:t>Az érsek ekkor taktikát váltott. Tucatnyi kémmel és besúgóval a háta mögött, sikeresen bizonyította rá a Khea'Lorn pátriárkára az istentagadás főbenjáró bűnét. A Császár ekkor- nemesi rangjához méltó - badr c'yahra, szertartásos torokmetszésre felszólító, feke</w:t>
        <w:softHyphen/>
        <w:t>te selyembe csavart tőrt küldött a Tharr-tagadónak.</w:t>
      </w:r>
    </w:p>
    <w:p>
      <w:pPr>
        <w:pStyle w:val="Normal"/>
        <w:spacing w:lineRule="atLeast" w:line="240"/>
        <w:ind w:firstLine="567"/>
        <w:jc w:val="both"/>
        <w:rPr/>
      </w:pPr>
      <w:r>
        <w:rPr/>
        <w:t>Az érsek a személyes bosszúra sem habozott bevetni a hatal</w:t>
        <w:softHyphen/>
        <w:t>mát - joggal mondják Quironeiában, hogy az ember inkább üljön égő fáklyával egy olajos hordóra, semhogy magára haragítson egy Tharr-papot. Az egyházfő elragadta és elevenen áldozta fel a famor egyetlen fiúgyermekét a Szörnyisten oltárain. A világszép Isedel-On Harresyn pedig örökre eltűnt. A kyr azonban veszedelmes faj</w:t>
        <w:softHyphen/>
        <w:t>ta- minden egyes csapás csak keményebbé edzi. A gyásztól kis hí</w:t>
        <w:softHyphen/>
        <w:t>ján eszét vesztő Khea'Lorn nemzetségfőben eztán a bosszúvágy lobogott az életösztönt helyett. Felvette az Ieltharr, vagyis a Tharr -tagadó nevet. Maroknyi hű emberével a tengerpart, régi flottája felé indult: lángoló Tharr-templomok jelezték az útját. Utolsó har</w:t>
        <w:softHyphen/>
        <w:t>cosát is elveszítette, mire kijutott a Birodalomból. Aszisz rabszol</w:t>
        <w:softHyphen/>
        <w:t>gahajókon, dzsad tevekaravánoknál vesztegette el aranyait, míg Yankar kikötőjében megvethette a lábát. Az áruló Szajhaváros azonban méltónak bizonyult kétes hírnevére: a szökevényt kiadták és holdhónapon belül Császár rettegett tömlöcében, a Daumyrban végezte.</w:t>
      </w:r>
    </w:p>
    <w:p>
      <w:pPr>
        <w:pStyle w:val="Normal"/>
        <w:spacing w:lineRule="atLeast" w:line="240"/>
        <w:ind w:firstLine="567"/>
        <w:jc w:val="both"/>
        <w:rPr/>
      </w:pPr>
      <w:r>
        <w:rPr/>
        <w:t>A megrázó ballada futótűzként terjedt a Quiron-tenger mindkét partján. Széles körű elismertséget szerzett az énekesnek, akinek az lett az utolsó dala. Hullámos pengéjű kígyókard végzett vele, utó</w:t>
        <w:softHyphen/>
        <w:t>dai pedig megtanulták, hogy a leggyönyörűbb strófák kedvéért sem tanácsos ujjat húzni Tharr papságával.</w:t>
      </w:r>
    </w:p>
    <w:p>
      <w:pPr>
        <w:pStyle w:val="Normal"/>
        <w:spacing w:lineRule="atLeast" w:line="240"/>
        <w:ind w:firstLine="567"/>
        <w:jc w:val="both"/>
        <w:rPr/>
      </w:pPr>
      <w:r>
        <w:rPr/>
        <w:t xml:space="preserve">A vén toroni fáradtan csóválta a fejét. </w:t>
      </w:r>
    </w:p>
    <w:p>
      <w:pPr>
        <w:pStyle w:val="Normal"/>
        <w:spacing w:lineRule="atLeast" w:line="240"/>
        <w:ind w:firstLine="567"/>
        <w:jc w:val="both"/>
        <w:rPr/>
      </w:pPr>
      <w:r>
        <w:rPr/>
        <w:t>- Hallgatlak, húgom gyermeke.</w:t>
      </w:r>
    </w:p>
    <w:p>
      <w:pPr>
        <w:pStyle w:val="Normal"/>
        <w:spacing w:lineRule="atLeast" w:line="240"/>
        <w:ind w:firstLine="567"/>
        <w:jc w:val="both"/>
        <w:rPr/>
      </w:pPr>
      <w:r>
        <w:rPr/>
        <w:t>- Köszönöm, amit anyámért és a Khea'Lom Ház becsületéért tettél - hajtott fejet a fiatal famor tiszteletteljesen. A vén kyrt a be</w:t>
        <w:softHyphen/>
        <w:t>csület juttatta Yankarba. A maranor tengeri hadjáratai idején senki nem állt ki Isedel-On Harresyn mellett, egyetlen fivérét leszámít</w:t>
        <w:softHyphen/>
        <w:t>va. Az akkoriban ereje teljében lévő Harresyn-pátriárka viszont egymaga is elegendőnek bizonyult, hogy meghiúsítsa az erőszakos rontásérsek szerelmi „ostromait" - a maga brutálisan egyértelmű módján. A főpap nem feledkezett meg róla sem, mikor elérkezett a törlesztés ideje. Senki nem csodálkozott, mikor a bátor fivérre is árulás és Tharr-tagadás gyanúja vetült. Büntetése végül - bizonyí</w:t>
        <w:softHyphen/>
        <w:t>tékok híján - nem a Boszorkányerőd tömlöce, csak a százegy esz</w:t>
        <w:softHyphen/>
        <w:t>tendős yankari száműzetés lett.</w:t>
      </w:r>
    </w:p>
    <w:p>
      <w:pPr>
        <w:pStyle w:val="Normal"/>
        <w:spacing w:lineRule="atLeast" w:line="240"/>
        <w:ind w:firstLine="567"/>
        <w:jc w:val="both"/>
        <w:rPr/>
      </w:pPr>
      <w:r>
        <w:rPr/>
        <w:t>- Anyám első gyermeke alig két esztendős volt, mikor az érsek elragadta - folytatta fakón Cyrgaan. - A főpap kezdetben zsarolni próbálta vele, de a szóbeszéddel ellentétben, anyám így sem adta meg magát. Mondják, a főpap dühöngött és a kisdednek gyötrel</w:t>
        <w:softHyphen/>
        <w:t>mes halála volt. Anyám ekkor bosszút fogadott elsőszülöttjéért, és hogy ezt beteljesíthesse, egymaga menekült délre, messzire a Kí</w:t>
        <w:softHyphen/>
        <w:t>gyópápa fennhatósága alól. Volt azonban egy másik, sokáig titkolt oka is: a következő gyermekét hordta szíve alatt azokban a vész</w:t>
        <w:softHyphen/>
        <w:t>terhes időkben. Engem.</w:t>
      </w:r>
    </w:p>
    <w:p>
      <w:pPr>
        <w:pStyle w:val="Normal"/>
        <w:spacing w:lineRule="atLeast" w:line="240"/>
        <w:ind w:firstLine="567"/>
        <w:jc w:val="both"/>
        <w:rPr/>
      </w:pPr>
      <w:r>
        <w:rPr/>
        <w:t>A Khea'Lornok utolsó sarjaként, Erionban születettem és nőt</w:t>
        <w:softHyphen/>
        <w:t>tem fel. Távol a rontásérsek fejvadászaitól. A bosszúvágyó, dacos kölyökből pedig hazátlan kalandozó lett. Nem több, nem kevesebb. Mind többet olvastam a régi időkről és egyre erősebben hit</w:t>
        <w:softHyphen/>
        <w:t>tem egy másik Kyriában, melyet nem egy báb-császár irányít. Egy olyan országban, ahol a bátorság és az értelem, nem pedig a hazug</w:t>
        <w:softHyphen/>
        <w:t>ságok meg orgyilkosságok emelik ki az érdemeseket. Olyan Biro</w:t>
        <w:softHyphen/>
        <w:t>dalomról álmodoztam, ahol a Háromfejű Tharr visszasüllyed a kárhozottakat gyötrő kíndémonok, a guttarok közé, ahonnan egy</w:t>
        <w:softHyphen/>
        <w:t>koron vétetett.</w:t>
      </w:r>
    </w:p>
    <w:p>
      <w:pPr>
        <w:pStyle w:val="Normal"/>
        <w:spacing w:lineRule="atLeast" w:line="240"/>
        <w:ind w:firstLine="567"/>
        <w:jc w:val="both"/>
        <w:rPr/>
      </w:pPr>
      <w:r>
        <w:rPr/>
        <w:t>- Hiábavaló, veszedelmes álmok ezek - a vén kyr kimerülten hunyta le a szemét.</w:t>
      </w:r>
    </w:p>
    <w:p>
      <w:pPr>
        <w:pStyle w:val="Normal"/>
        <w:spacing w:lineRule="atLeast" w:line="240"/>
        <w:ind w:firstLine="567"/>
        <w:jc w:val="both"/>
        <w:rPr/>
      </w:pPr>
      <w:r>
        <w:rPr/>
        <w:t>- Én nem csak álmodom - zafír fény villant az ezüstmaszk alatt.</w:t>
      </w:r>
    </w:p>
    <w:p>
      <w:pPr>
        <w:pStyle w:val="Normal"/>
        <w:spacing w:lineRule="atLeast" w:line="240"/>
        <w:ind w:firstLine="567"/>
        <w:jc w:val="both"/>
        <w:rPr/>
      </w:pPr>
      <w:r>
        <w:rPr/>
        <w:t>- Hallottam felőled, ijesztő, hihetetlen históriákat. Afféle le</w:t>
        <w:softHyphen/>
        <w:t>gendának gondoltalak csupán, amivel a megalázottak hitegetik magukat. Tharr papjai méreggel és lánggal perzselnék fel még a nyomodat is - bólintott a Harresyn. - Tudtad, hogy a legutóbbi Zászlóháború óta a Te fejeden van a legmagasabb vérdíj a Sheraltól északra?</w:t>
      </w:r>
    </w:p>
    <w:p>
      <w:pPr>
        <w:pStyle w:val="Normal"/>
        <w:spacing w:lineRule="atLeast" w:line="240"/>
        <w:ind w:firstLine="567"/>
        <w:jc w:val="both"/>
        <w:rPr/>
      </w:pPr>
      <w:r>
        <w:rPr/>
        <w:t xml:space="preserve">- Értékünket sosem a barátok, hanem az ellenségek adják </w:t>
        <w:softHyphen/>
        <w:t>biccentett Cyrgaan Khea'Lorn.</w:t>
      </w:r>
    </w:p>
    <w:p>
      <w:pPr>
        <w:pStyle w:val="Normal"/>
        <w:spacing w:lineRule="atLeast" w:line="240"/>
        <w:ind w:firstLine="567"/>
        <w:jc w:val="both"/>
        <w:rPr/>
      </w:pPr>
      <w:r>
        <w:rPr/>
        <w:t>- Mit tehetek hát a húgom gyermekéért? - kérdezte lassan a Harresyn-pátriárka. Mintha megöregedett, megfáradt volna az el</w:t>
        <w:softHyphen/>
        <w:t>múlt percekben.</w:t>
      </w:r>
    </w:p>
    <w:p>
      <w:pPr>
        <w:pStyle w:val="Normal"/>
        <w:spacing w:lineRule="atLeast" w:line="240"/>
        <w:ind w:firstLine="567"/>
        <w:jc w:val="both"/>
        <w:rPr/>
      </w:pPr>
      <w:r>
        <w:rPr/>
        <w:t>- Egy törpét keresek. Egy renegát kalózt. Három évtizede még a déli partvidék leghírhedtebb fosztogatója volt, apám legveszeke</w:t>
        <w:softHyphen/>
        <w:t>dettebb ellensége. Utóbb... hmm, barátok lettek, legyen bármilyen hihetetlen is. A törpe azóta ismét fogságba esett és itt, Yankarban adták el rabszolgának. Még mindig ereje teljében van.</w:t>
      </w:r>
    </w:p>
    <w:p>
      <w:pPr>
        <w:pStyle w:val="Normal"/>
        <w:spacing w:lineRule="atLeast" w:line="240"/>
        <w:ind w:firstLine="567"/>
        <w:jc w:val="both"/>
        <w:rPr/>
      </w:pPr>
      <w:r>
        <w:rPr/>
        <w:t>- Ennyi idő után? Akkor nemcsak hosszú életű, de szívós egy obsor lehet!</w:t>
      </w:r>
    </w:p>
    <w:p>
      <w:pPr>
        <w:pStyle w:val="Normal"/>
        <w:spacing w:lineRule="atLeast" w:line="240"/>
        <w:ind w:firstLine="567"/>
        <w:jc w:val="both"/>
        <w:rPr/>
      </w:pPr>
      <w:r>
        <w:rPr/>
        <w:t>- Szükségem van a tudására. Sziklakövető Nyrd, amikor éppen nem hajókat fosztogatott, a crantai kősorok és sziklagyűrűk tövé</w:t>
        <w:softHyphen/>
        <w:t>ben furkált a múlt titkai után. Apám először kinevette, ám később megbizonyosodott, hogy a renegát kalóz dicsekvése egybecseng a Boszorkányerőd temporatorainak feljegyzéseivel. Azt mondják, egy törpe semmit sem tesz hiábavalóan és semmit sem felejt. Ha csak a fele igaz annak, amit róla hallottam, akkor ez az obsor kul</w:t>
        <w:softHyphen/>
        <w:t>csot jelent Kyria legősibb múltjához. És a jövőhöz.</w:t>
      </w:r>
    </w:p>
    <w:p>
      <w:pPr>
        <w:pStyle w:val="Cmsor1"/>
        <w:rPr/>
      </w:pPr>
      <w:r>
        <w:rPr/>
        <w:t>21.</w:t>
      </w:r>
    </w:p>
    <w:p>
      <w:pPr>
        <w:pStyle w:val="Normal"/>
        <w:spacing w:lineRule="atLeast" w:line="240"/>
        <w:ind w:firstLine="567"/>
        <w:jc w:val="both"/>
        <w:rPr/>
      </w:pPr>
      <w:r>
        <w:rPr/>
        <w:t>A Yankari Arénában már duhogtak a harci dobok, vérforraló rit</w:t>
        <w:softHyphen/>
        <w:t>musuk tompán kúszott a csapatokat elválasztó karámok között. A Szürkék számára fenntartott hodályban Khea'Lom harcosai a ha</w:t>
        <w:softHyphen/>
        <w:t>lálba menők komor egykedvűségével mérték végig új urukat. Rashad komótosan fellobbantotta az illatos füstöt árasztó parázs</w:t>
        <w:softHyphen/>
        <w:t>tartókat - ő maga gyűlölte a kyrek aromafüveit, de a lángrekeszek</w:t>
        <w:softHyphen/>
        <w:t>kel való bíbelődés közben összeszedhette gondolatait és ismét meggyújthatta kialudt pipáját. Ezúttal is Iszapfűvel gyújtott rá, no</w:t>
        <w:softHyphen/>
        <w:t>ha a Szellemfürkészésért minden alkalommal hasogató fejfájással fizetett.</w:t>
      </w:r>
    </w:p>
    <w:p>
      <w:pPr>
        <w:pStyle w:val="Normal"/>
        <w:spacing w:lineRule="atLeast" w:line="240"/>
        <w:ind w:firstLine="567"/>
        <w:jc w:val="both"/>
        <w:rPr/>
      </w:pPr>
      <w:r>
        <w:rPr/>
        <w:t>- A Vérfutam más, mint a császári játékok. A született szaba</w:t>
        <w:softHyphen/>
        <w:t>dok között ritkább volt a halál, de mióta rabszolgák is indulhatnak, mindent szabad, ha a vérontás elég látványos.</w:t>
      </w:r>
    </w:p>
    <w:p>
      <w:pPr>
        <w:pStyle w:val="Normal"/>
        <w:spacing w:lineRule="atLeast" w:line="240"/>
        <w:ind w:firstLine="567"/>
        <w:jc w:val="both"/>
        <w:rPr/>
      </w:pPr>
      <w:r>
        <w:rPr/>
        <w:t>- Az alapszabályokat ismeritek: a középső arénában küzd a két harcos, akik öt-öt fegyvert vihetnek a porondra. A különböző Ka</w:t>
        <w:softHyphen/>
        <w:t>rámok színeiben harcoló varázstudó, számszeríjász és két tőrvető a külső és középső köríveken csap össze. Minél közelebb jutva, a toronyban leszíjazott stratégájuk parancsait követve segítenek gla</w:t>
        <w:softHyphen/>
        <w:t>diátoruknak. A Karámok két megkülönböztethetetlen folyadékot kapnak, az egyik víz, a másik méreg. A fegyverekre, persze. A bo</w:t>
        <w:softHyphen/>
        <w:t>szorkánymesterek egy-egy mágiát adó italt is bevihetnek, sőt, egyet a küzdőtéren is elhelyeznek. Tőrt a tőrvetők és a boszor</w:t>
        <w:softHyphen/>
        <w:t>kánymesterek vihetnek be, a számszeríjász megvasalt íját használ</w:t>
        <w:softHyphen/>
        <w:t>ja közelharcban is. A toronyban lekötözött stratégákat lelőni, meg</w:t>
        <w:softHyphen/>
        <w:t>ölni szabad, de nehéz. Érdemes, mert egyedül ők kapják meg az arénában elhelyezett csapdák titkos rajzát. A Vérfutam akkor ér vé</w:t>
        <w:softHyphen/>
        <w:t>get, ha az egyik gladiátor harcképtelenné válik.</w:t>
      </w:r>
    </w:p>
    <w:p>
      <w:pPr>
        <w:pStyle w:val="Normal"/>
        <w:spacing w:lineRule="atLeast" w:line="240"/>
        <w:ind w:firstLine="567"/>
        <w:jc w:val="both"/>
        <w:rPr/>
      </w:pPr>
      <w:r>
        <w:rPr/>
        <w:t>- Nem ölheted meg a törpét - mondta a darócruhás a komoran hallgató Sianisnak. Az sokatmondó pillantást vetett a vadorkra, majd vállat vont.</w:t>
      </w:r>
    </w:p>
    <w:p>
      <w:pPr>
        <w:pStyle w:val="Normal"/>
        <w:spacing w:lineRule="atLeast" w:line="240"/>
        <w:ind w:firstLine="567"/>
        <w:jc w:val="both"/>
        <w:rPr/>
      </w:pPr>
      <w:r>
        <w:rPr/>
        <w:t>- Nem fogok meghalni, hogy a törpe túlélje.</w:t>
      </w:r>
    </w:p>
    <w:p>
      <w:pPr>
        <w:pStyle w:val="Normal"/>
        <w:spacing w:lineRule="atLeast" w:line="240"/>
        <w:ind w:firstLine="567"/>
        <w:jc w:val="both"/>
        <w:rPr/>
      </w:pPr>
      <w:r>
        <w:rPr/>
        <w:t>- Ha a törpe és az udvari ork túléli, a centarior nem lesz hálát</w:t>
        <w:softHyphen/>
        <w:t>lan - fújta felé a füstöt a vadork.</w:t>
      </w:r>
    </w:p>
    <w:p>
      <w:pPr>
        <w:pStyle w:val="Normal"/>
        <w:spacing w:lineRule="atLeast" w:line="240"/>
        <w:ind w:firstLine="567"/>
        <w:jc w:val="both"/>
        <w:rPr/>
      </w:pPr>
      <w:r>
        <w:rPr/>
        <w:t>Sianis szeme metszőn villant a famorra, majd a jámboran dú</w:t>
        <w:softHyphen/>
        <w:t>doló terebélyes udvari orkra. Agyaras jól megtermett, lapáttenyerű, lógó csöcsű nőstény volt, ám a szaga egy pillanat alatt elárulta Rashadnak, hogy meddő, akár a dsidoni parlagvidék. Ráadásul ud</w:t>
        <w:softHyphen/>
        <w:t>vari ork volt, szelídített, hígvérű fajta. A vadork azzal a fajta meg</w:t>
        <w:softHyphen/>
        <w:t>vetéssel vegyes gyűlölettel viseltetett iránta, melyet a havasok or</w:t>
        <w:softHyphen/>
        <w:t>dasai éreznek a nyájterelő ebek iránt. Agyaras, a híres ork tőrvető ostobasága azonban még a fajtája bélieket is alulmúlta. Köszönés nélkül lezökkent az első székbe s félig húnyt szemmel, halkan dú</w:t>
        <w:softHyphen/>
        <w:t>dolva himbálta magát. A stratégiára nem figyelt, hisz úgyis azon</w:t>
        <w:softHyphen/>
        <w:t>nal elfelejtette. Rashad kagylónak látta a Szellemsíkon és azt hitte, érti miért. A Vérasszonyra, buta ez, mint egy kagyló.</w:t>
      </w:r>
    </w:p>
    <w:p>
      <w:pPr>
        <w:pStyle w:val="Normal"/>
        <w:spacing w:lineRule="atLeast" w:line="240"/>
        <w:ind w:firstLine="567"/>
        <w:jc w:val="both"/>
        <w:rPr/>
      </w:pPr>
      <w:r>
        <w:rPr/>
        <w:t>A gorviki tőrvető helyén kaméleont, a számszeríjász kivetülé</w:t>
        <w:softHyphen/>
        <w:t>seként köpködő sávos viperát látott, mikor fejébe szállt a bódító dzsad dohány. Az Iszapfű újfajta mérge feloldotta kékdohány bó</w:t>
        <w:softHyphen/>
        <w:t>dulatát és Rashadban ébredezni kezdett az esztendőkön át szunnyadó Farkas. Az állatszellem nyugtalanul morgása egyre hango</w:t>
        <w:softHyphen/>
        <w:t>sabbá vált tudatos énje peremén.</w:t>
      </w:r>
    </w:p>
    <w:p>
      <w:pPr>
        <w:pStyle w:val="Normal"/>
        <w:spacing w:lineRule="atLeast" w:line="240"/>
        <w:ind w:firstLine="567"/>
        <w:jc w:val="both"/>
        <w:rPr/>
      </w:pPr>
      <w:r>
        <w:rPr/>
        <w:t>- Leütöm a törpét és ha tehetem, nem ölöm meg - mondta vé</w:t>
        <w:softHyphen/>
        <w:t>gül a gorviki félvér.</w:t>
      </w:r>
    </w:p>
    <w:p>
      <w:pPr>
        <w:pStyle w:val="Normal"/>
        <w:spacing w:lineRule="atLeast" w:line="240"/>
        <w:ind w:firstLine="567"/>
        <w:jc w:val="both"/>
        <w:rPr/>
      </w:pPr>
      <w:r>
        <w:rPr/>
        <w:t>- A mérgek a számszeríjásznál lesznek, hogy mihamarabb vé</w:t>
        <w:softHyphen/>
        <w:t>gezhessünk velük. Rashad Agyarassal együtt mozogjon. Míg a Car</w:t>
        <w:softHyphen/>
        <w:t>radol-boszorkánymester a hírhedt nőstényorkot próbálja elpusztíta</w:t>
        <w:softHyphen/>
        <w:t>ni, a mellette álló sámán zónájába kell jönnie. A gnómot nem fogják komolyan venni - hunyorított a darócruhás a Szakértő felé.</w:t>
      </w:r>
    </w:p>
    <w:p>
      <w:pPr>
        <w:pStyle w:val="Normal"/>
        <w:spacing w:lineRule="atLeast" w:line="240"/>
        <w:ind w:firstLine="567"/>
        <w:jc w:val="both"/>
        <w:rPr/>
      </w:pPr>
      <w:r>
        <w:rPr/>
        <w:t>- Tehát becserkészés után a boszorkánymester, majd a szám</w:t>
        <w:softHyphen/>
        <w:t>szeríjász ártalmatlanná tétele lesz a feladatom, a „Kígyó a fűben" stratégia szerint? - tudálékoskodott Rolfr.</w:t>
      </w:r>
    </w:p>
    <w:p>
      <w:pPr>
        <w:pStyle w:val="Normal"/>
        <w:spacing w:lineRule="atLeast" w:line="240"/>
        <w:ind w:firstLine="567"/>
        <w:jc w:val="both"/>
        <w:rPr/>
      </w:pPr>
      <w:r>
        <w:rPr/>
        <w:t>- Hm, igen - hagyta rá az erioni. - Utadat az aszisz biztosítja - bólintott a fölényes mosollyal hallgató számszeríjász felé. - A belső körív felé haladva a lehető legtöbb, az ellenfél oldalán ható csapdát aktiváljátok. A köríven a közelharc Agyarasra és az őt biz</w:t>
        <w:softHyphen/>
        <w:t>tosító Rashadra marad.</w:t>
      </w:r>
    </w:p>
    <w:p>
      <w:pPr>
        <w:pStyle w:val="Normal"/>
        <w:spacing w:lineRule="atLeast" w:line="240"/>
        <w:ind w:firstLine="567"/>
        <w:jc w:val="both"/>
        <w:rPr/>
      </w:pPr>
      <w:r>
        <w:rPr/>
        <w:t>- A stratégát ki fogja elnémítani? Talán a vakarcs? - tette fel a mindenkit foglalkoztató kérdést az aszisz. Karba font kézzel állt a csillagterem bejáratánál, tekintetéből sütött a bizalmatlanság.</w:t>
      </w:r>
    </w:p>
    <w:p>
      <w:pPr>
        <w:pStyle w:val="Normal"/>
        <w:spacing w:lineRule="atLeast" w:line="240"/>
        <w:ind w:firstLine="567"/>
        <w:jc w:val="both"/>
        <w:rPr/>
      </w:pPr>
      <w:r>
        <w:rPr/>
        <w:t>- A stratéga a boszorkánymester és a számszeríjász kiiktatása után már nem sokra megy a két tőrvetővel. Ez a „Pusztába kiáltott szó" taktikája - fontoskodott a gnóm. - Nekem pedig van nevem is... - nagy lélegzetet vett.</w:t>
      </w:r>
    </w:p>
    <w:p>
      <w:pPr>
        <w:pStyle w:val="Normal"/>
        <w:spacing w:lineRule="atLeast" w:line="240"/>
        <w:ind w:firstLine="567"/>
        <w:jc w:val="both"/>
        <w:rPr/>
      </w:pPr>
      <w:r>
        <w:rPr/>
        <w:t>- A Rolfr elég lesz - szakította félbe a darócruhás. - Most pe</w:t>
        <w:softHyphen/>
        <w:t>dig az amuletteket...</w:t>
      </w:r>
    </w:p>
    <w:p>
      <w:pPr>
        <w:pStyle w:val="TextBodyIndent"/>
        <w:rPr/>
      </w:pPr>
      <w:r>
        <w:rPr/>
        <w:t>Nyíllövésnyire az arénától egy drága, de nem megfizethetetlen fogadó emeletén egy dióbarna bőrű, jegesszürke szemű Fényjáró hajolt az egyenletesen világító fürkészláng fölé. Sogron hatalmá</w:t>
        <w:softHyphen/>
        <w:t>nak köszönhetően a párbeszéd minden szavát hallotta és jól kive</w:t>
        <w:softHyphen/>
        <w:t>hette a parázstartók fénykörébe lépő alakokat is. Flammeo sejtette már a kyr nemes titkát. A lángfürkészéssel sokat kockáztatott, de sietnie kellett, mielőtt az álnok, örökéhes Yankar megelőzi és idő előtt elemészti a Tharr-kísértő vakmerőket. A kérdések pedig, me</w:t>
        <w:softHyphen/>
        <w:t>lyeket ő akart feltenni nekik, nem maradhattak megválaszolatla</w:t>
        <w:softHyphen/>
        <w:t>nul.</w:t>
      </w:r>
    </w:p>
    <w:p>
      <w:pPr>
        <w:pStyle w:val="Cmsor2"/>
        <w:rPr/>
      </w:pPr>
      <w:r>
        <w:rPr/>
        <w:t>22.</w:t>
      </w:r>
    </w:p>
    <w:p>
      <w:pPr>
        <w:pStyle w:val="Normal"/>
        <w:spacing w:lineRule="atLeast" w:line="240"/>
        <w:ind w:firstLine="567"/>
        <w:jc w:val="both"/>
        <w:rPr/>
      </w:pPr>
      <w:r>
        <w:rPr/>
        <w:t>Azt mondják, az Öbölnegyedben mindent megkapsz, és ha két nő között habozol, egyhamar találsz egy harmadikat is. Itt az állat</w:t>
        <w:softHyphen/>
        <w:t>viadalok fertályórán belül véres verekedésekké fajulnak a fogadá</w:t>
        <w:softHyphen/>
        <w:t>sokat kötő, messzeföldről érkező idegenek között. A negyed har</w:t>
        <w:softHyphen/>
        <w:t>sogva él a nap minden órájában - a mindennapok lármája azonban meg sem közelíti a Vérfutamokon felszabaduló indulatok tombolá</w:t>
        <w:softHyphen/>
        <w:t>sát. Az aréna legelső sorában ágáló nagyhangú, csontos férfi a be</w:t>
        <w:softHyphen/>
        <w:t>avatottak fensőbbségével magyarázott álmélkodó honfitársának.</w:t>
      </w:r>
    </w:p>
    <w:p>
      <w:pPr>
        <w:pStyle w:val="Normal"/>
        <w:spacing w:lineRule="atLeast" w:line="240"/>
        <w:ind w:firstLine="567"/>
        <w:jc w:val="both"/>
        <w:rPr/>
      </w:pPr>
      <w:r>
        <w:rPr/>
        <w:t>- A legvéresebb lesz, már most fogadhatsz. Amchor a Sárga Karám gazdája ismét a titokzatos Éjszeműt állítja stratégaként. A Cyrgaan nevű famor állítólag messziről jött, de az ő Szürke Ka</w:t>
        <w:softHyphen/>
        <w:t>rámjában az elpusztíthatatlan Agyaras harcol. Ketten a leghíreseb</w:t>
        <w:softHyphen/>
        <w:t>bek közül. Majd meglátod, mágikus sötétségben állnak fel a csa</w:t>
        <w:softHyphen/>
        <w:t>patok, és mikor eloszlik a homály, azonnal egymás torkának esnek. Itt, balra a délkeleti az észak-keleti palánkok közötti térnegyedek</w:t>
        <w:softHyphen/>
        <w:t>ben állnak fel Amchor csapatai.</w:t>
      </w:r>
    </w:p>
    <w:p>
      <w:pPr>
        <w:pStyle w:val="Normal"/>
        <w:spacing w:lineRule="atLeast" w:line="240"/>
        <w:ind w:firstLine="567"/>
        <w:jc w:val="both"/>
        <w:rPr/>
      </w:pPr>
      <w:r>
        <w:rPr/>
        <w:t>A stratéga a legbelső kört szegélyező toronyban kuporog majd. A boszorkánymesterek a legkülső kör felől szaladnak befelé, mert kintről a legtöbb varázslatuk ennyit sem ér. Az egyik fegyver ráadá</w:t>
        <w:softHyphen/>
        <w:t>sul mérgezett, és az gyakran a nyílvesszők csokra. Persze van há</w:t>
        <w:softHyphen/>
        <w:t>rom talizmán is, egy a villámmágia ellen, egy a mérgek, és egy a rontásmágia ellen. Sokszor persze valódi talizmán helyett csillogó kacatot kapnak csupán, hogy a viadal érdekesebb legyen... jó mi?</w:t>
      </w:r>
    </w:p>
    <w:p>
      <w:pPr>
        <w:pStyle w:val="Normal"/>
        <w:spacing w:lineRule="atLeast" w:line="240"/>
        <w:ind w:firstLine="567"/>
        <w:jc w:val="both"/>
        <w:rPr/>
      </w:pPr>
      <w:r>
        <w:rPr/>
        <w:t>- Na és az erőadó varázsos ital! Középen van egy márványla</w:t>
        <w:softHyphen/>
        <w:t>pon, ha valamelyik gladiátor kidobja a boszorkánymesterének, az visszanyeri megfogyatkozó hatalmát. Micsoda öldöklés folyik ér</w:t>
        <w:softHyphen/>
        <w:t>te! Ennél már csak az a jobb, mikor valaki felmászik az ellenség stratégájához és megöli a toronyban lekötözött, sikoltozó nyomo</w:t>
        <w:softHyphen/>
        <w:t>rultat! A múltkor is Beriss Kék Karámjának viadalán...</w:t>
      </w:r>
    </w:p>
    <w:p>
      <w:pPr>
        <w:pStyle w:val="Normal"/>
        <w:spacing w:lineRule="atLeast" w:line="240"/>
        <w:ind w:firstLine="567"/>
        <w:jc w:val="both"/>
        <w:rPr/>
      </w:pPr>
      <w:r>
        <w:rPr/>
        <w:t>A rabszolgák alagútjában várakozó Rashad gyomrában hideg és nehéz csomóvá rándult a nyugtalanság. A gnóm tanácsai jártak az eszében: a kalandozók falkája másképpen vadászik, rabszolga, és itt még csak hátulról sem támadhatsz. Próbáld túlélni. Az erio</w:t>
        <w:softHyphen/>
        <w:t>niak varázstudóként jegyezték be a Vérfutamon, noha az egykori sámán varázshatalma nem haladta meg egy evezősrabszolgáét. A vadork kezdte már bánni, hogy hazudott - ráadásul a szédült ka</w:t>
        <w:softHyphen/>
        <w:t>landozókra is vigyáznia kellett, mert ha nélkülük éli túl a viadalt, oda a szabadság.</w:t>
      </w:r>
    </w:p>
    <w:p>
      <w:pPr>
        <w:pStyle w:val="Normal"/>
        <w:spacing w:lineRule="atLeast" w:line="240"/>
        <w:ind w:firstLine="567"/>
        <w:jc w:val="both"/>
        <w:rPr/>
      </w:pPr>
      <w:r>
        <w:rPr/>
        <w:t>Sianis, a gladiátor kapta a villám- és rontásmágiától védő taliz</w:t>
        <w:softHyphen/>
        <w:t>mánokat. A mérgektől óvó amulett a vadork nyakába került - az utóbbi időkben túl gyakran végzett a varázstudókkal egy-egy jól célzott, mérgezett nyílvessző, ami meg sem kottyant volna a gladi</w:t>
        <w:softHyphen/>
        <w:t>átorpáncélnak.</w:t>
      </w:r>
    </w:p>
    <w:p>
      <w:pPr>
        <w:pStyle w:val="Normal"/>
        <w:spacing w:lineRule="atLeast" w:line="240"/>
        <w:ind w:firstLine="567"/>
        <w:jc w:val="both"/>
        <w:rPr/>
      </w:pPr>
      <w:r>
        <w:rPr/>
        <w:t>Megegyezés szerint Agyaras biztosította volna Rashad védel</w:t>
        <w:softHyphen/>
        <w:t>mét, a nőstényork feneketlen ostobasága azonban kétségessé tette, ellátja-e megfelelően feladatát. Még mindig hasznosabbnak tűnt, mint a fecsegő gnóm, vagy a stratégatoronyban kuporgó darócru</w:t>
        <w:softHyphen/>
        <w:t>hás kontár. A Vérasszonyra, micsoda csapat! Az aszisz főlényessé</w:t>
        <w:softHyphen/>
        <w:t>ge bosszantotta ugyan, de gyanította, a hamarosan eluralkodó ká</w:t>
        <w:softHyphen/>
        <w:t>oszban csak a számszeríjász arénarutinjára és a középen harcoló Sianis konok élni akarására számíthat.</w:t>
      </w:r>
    </w:p>
    <w:p>
      <w:pPr>
        <w:pStyle w:val="Normal"/>
        <w:spacing w:lineRule="atLeast" w:line="240"/>
        <w:ind w:firstLine="567"/>
        <w:jc w:val="both"/>
        <w:rPr/>
      </w:pPr>
      <w:r>
        <w:rPr/>
        <w:t>Az arénamesterek mágikus sötétségben vezették őket a straté</w:t>
        <w:softHyphen/>
        <w:t>gák által térképen bejelölt pontokhoz. Rashad a jobb oldali, déli kék szegmens legkülső körének közepén állt fel, jobbján a bambán dúdoló Agyarassal.</w:t>
      </w:r>
    </w:p>
    <w:p>
      <w:pPr>
        <w:pStyle w:val="Normal"/>
        <w:spacing w:lineRule="atLeast" w:line="240"/>
        <w:ind w:firstLine="567"/>
        <w:jc w:val="both"/>
        <w:rPr/>
      </w:pPr>
      <w:r>
        <w:rPr/>
      </w:r>
    </w:p>
    <w:p>
      <w:pPr>
        <w:pStyle w:val="Normal"/>
        <w:spacing w:lineRule="atLeast" w:line="240"/>
        <w:ind w:firstLine="567"/>
        <w:jc w:val="both"/>
        <w:rPr/>
      </w:pPr>
      <w:r>
        <w:rPr/>
        <w:t xml:space="preserve">...és elfutunk, mert az élet </w:t>
      </w:r>
    </w:p>
    <w:p>
      <w:pPr>
        <w:pStyle w:val="Normal"/>
        <w:spacing w:lineRule="atLeast" w:line="240"/>
        <w:ind w:firstLine="567"/>
        <w:jc w:val="both"/>
        <w:rPr/>
      </w:pPr>
      <w:r>
        <w:rPr/>
        <w:t xml:space="preserve">nemcsak gőzelem vagy vereség </w:t>
      </w:r>
    </w:p>
    <w:p>
      <w:pPr>
        <w:pStyle w:val="Normal"/>
        <w:spacing w:lineRule="atLeast" w:line="240"/>
        <w:ind w:firstLine="567"/>
        <w:jc w:val="both"/>
        <w:rPr/>
      </w:pPr>
      <w:r>
        <w:rPr/>
        <w:t xml:space="preserve">és vakon, tőrrel a kézben </w:t>
      </w:r>
    </w:p>
    <w:p>
      <w:pPr>
        <w:pStyle w:val="Normal"/>
        <w:spacing w:lineRule="atLeast" w:line="240"/>
        <w:ind w:firstLine="567"/>
        <w:jc w:val="both"/>
        <w:rPr/>
      </w:pPr>
      <w:r>
        <w:rPr/>
        <w:t>meglásd, nyolc ujj sem kevés...</w:t>
      </w:r>
    </w:p>
    <w:p>
      <w:pPr>
        <w:pStyle w:val="Normal"/>
        <w:spacing w:lineRule="atLeast" w:line="240"/>
        <w:ind w:firstLine="567"/>
        <w:jc w:val="both"/>
        <w:rPr/>
      </w:pPr>
      <w:r>
        <w:rPr/>
      </w:r>
    </w:p>
    <w:p>
      <w:pPr>
        <w:pStyle w:val="Normal"/>
        <w:spacing w:lineRule="atLeast" w:line="240"/>
        <w:ind w:firstLine="567"/>
        <w:jc w:val="both"/>
        <w:rPr/>
      </w:pPr>
      <w:r>
        <w:rPr/>
        <w:t>- Megrúglak, ha nem hallgatsz el! - mordult a csacska nótát századszor is újra kezdő nőstényorkra.</w:t>
      </w:r>
    </w:p>
    <w:p>
      <w:pPr>
        <w:pStyle w:val="Normal"/>
        <w:spacing w:lineRule="atLeast" w:line="240"/>
        <w:ind w:firstLine="567"/>
        <w:jc w:val="both"/>
        <w:rPr/>
      </w:pPr>
      <w:r>
        <w:rPr/>
        <w:t>Az északkeleti szegletben a gnóm tőrvető és a számszeríjász állt fel. Kettejük feladata lesz a Carradol boszorkánymesterének és a Sárgák számszeríjásznak becserkészése és kiiktatása, hogy Rashad zavartalanul végezhessen a törpe gladiátorral. Nem tudták, ki lesz az új tőrvető, hiszen az Amchor senkit nem szerződtetett a híresebbek közül.</w:t>
      </w:r>
    </w:p>
    <w:p>
      <w:pPr>
        <w:pStyle w:val="Normal"/>
        <w:spacing w:lineRule="atLeast" w:line="240"/>
        <w:ind w:firstLine="567"/>
        <w:jc w:val="both"/>
        <w:rPr/>
      </w:pPr>
      <w:r>
        <w:rPr/>
        <w:t>A kereskedőherceg így is igazi nagy nevekkel büszkélkedhe</w:t>
        <w:softHyphen/>
        <w:t>tett: Az Éjszemű eddig csak győztes viadalokat vívott, számszeríj</w:t>
        <w:softHyphen/>
        <w:t>ászuk, a gárdakapitány pedig sorban nyerte az utóbbi évek yankari íjászversenyeit. Khaszir ügynökei négy az egyhez fogadtak győzelmükre. Az idegenből jött kalandozók csapatában csak Agyarast jegyezték az Arénakrónikák, az ő túlélését kettő az egyhez tartot</w:t>
        <w:softHyphen/>
        <w:t>ták. Ha Khaszir tapasztalt arénamesterei jól számítottak, akkor Szürkék közül a mai nap végét csak Agyaras éri meg...</w:t>
      </w:r>
    </w:p>
    <w:p>
      <w:pPr>
        <w:pStyle w:val="Normal"/>
        <w:spacing w:lineRule="atLeast" w:line="240"/>
        <w:ind w:firstLine="567"/>
        <w:jc w:val="both"/>
        <w:rPr/>
      </w:pPr>
      <w:r>
        <w:rPr/>
        <w:t>Rashad a byzon bikaöklelésén nyert, napok óta rejtegetett ér</w:t>
        <w:softHyphen/>
        <w:t>méket teljes egészében a saját túlélésére tette fel - egy az egyhez fogadhatott rá, és ezt jó jelnek vette. A tét behajtását a hóhajúra bízta. A vadork nemigen bízott a győzelemben, de úgy vélte, ha itt hagyja a fogát, a pénzének sincs semmi értelme.</w:t>
      </w:r>
    </w:p>
    <w:p>
      <w:pPr>
        <w:pStyle w:val="Normal"/>
        <w:spacing w:lineRule="atLeast" w:line="240"/>
        <w:ind w:firstLine="567"/>
        <w:jc w:val="both"/>
        <w:rPr/>
      </w:pPr>
      <w:r>
        <w:rPr/>
        <w:t>Határozatlanul tébláboltak a mágikus sötétségben, a tömeg moraja furcsán Gívolinak, tompának tűnt...</w:t>
      </w:r>
    </w:p>
    <w:p>
      <w:pPr>
        <w:pStyle w:val="Normal"/>
        <w:spacing w:lineRule="atLeast" w:line="240"/>
        <w:ind w:firstLine="567"/>
        <w:jc w:val="both"/>
        <w:rPr/>
      </w:pPr>
      <w:r>
        <w:rPr/>
        <w:t>Azután eloszlott a homály és szembetalálták magukat az ellen</w:t>
        <w:softHyphen/>
        <w:t xml:space="preserve">séggel. A Ramraquo-félvér farkasszemet nézett a melléig sem érő, félszemű törpével. Egyikük szemében sem lobbant gyűlölet </w:t>
        <w:softHyphen/>
        <w:t>mindketten túlélni akartak egy távolabbi cél érdekében. A szemben álló másik csak mint leküzdendő akadály számított.</w:t>
      </w:r>
    </w:p>
    <w:p>
      <w:pPr>
        <w:pStyle w:val="Normal"/>
        <w:spacing w:lineRule="atLeast" w:line="240"/>
        <w:ind w:firstLine="567"/>
        <w:jc w:val="both"/>
        <w:rPr/>
      </w:pPr>
      <w:r>
        <w:rPr/>
        <w:t>A törpe harcos figyelemre méltó jelenség volt. Számosan kí</w:t>
        <w:softHyphen/>
        <w:t>vánták a vérét látni, ezért Amchor ezúttal sem adott rá mellvértet. A kalapácsforgató még törpének is zömök, erős csontozatú volt, és harciasan villanó jégkék szeme, horpadt sisakja alól előtüremkedő, rövidre nyírt szőkés haja alapján az avatott szemlélő megállapít</w:t>
        <w:softHyphen/>
        <w:t>hatta, hogy a kézügyességükről, kovácsaikról híres Sógok vérvo</w:t>
        <w:softHyphen/>
        <w:t>nalához tartozik. A mellkasára tetovált, kitárt szárnyú, tekergő sár</w:t>
        <w:softHyphen/>
        <w:t>kány pedig elárulta, hogy egykor a Tardd klánba született.</w:t>
      </w:r>
    </w:p>
    <w:p>
      <w:pPr>
        <w:pStyle w:val="Normal"/>
        <w:spacing w:lineRule="atLeast" w:line="240"/>
        <w:ind w:firstLine="567"/>
        <w:jc w:val="both"/>
        <w:rPr/>
      </w:pPr>
      <w:r>
        <w:rPr/>
        <w:t>A Tardd-sárkány felröppenni látszott, amint Nyrd teleszívta hordómellkasát levegővel és zengő basszusán ünnepélyes harci dalba kezdett:</w:t>
      </w:r>
    </w:p>
    <w:p>
      <w:pPr>
        <w:pStyle w:val="Normal"/>
        <w:spacing w:lineRule="atLeast" w:line="240"/>
        <w:ind w:firstLine="567"/>
        <w:jc w:val="both"/>
        <w:rPr/>
      </w:pPr>
      <w:r>
        <w:rPr/>
      </w:r>
    </w:p>
    <w:p>
      <w:pPr>
        <w:pStyle w:val="Normal"/>
        <w:spacing w:lineRule="atLeast" w:line="240"/>
        <w:ind w:firstLine="567"/>
        <w:jc w:val="both"/>
        <w:rPr/>
      </w:pPr>
      <w:r>
        <w:rPr/>
        <w:t xml:space="preserve">Nincs más utam, csak a győzelem, </w:t>
      </w:r>
    </w:p>
    <w:p>
      <w:pPr>
        <w:pStyle w:val="Normal"/>
        <w:spacing w:lineRule="atLeast" w:line="240"/>
        <w:ind w:firstLine="567"/>
        <w:jc w:val="both"/>
        <w:rPr/>
      </w:pPr>
      <w:r>
        <w:rPr/>
        <w:t xml:space="preserve">Száz csatán győz fegyverem </w:t>
      </w:r>
    </w:p>
    <w:p>
      <w:pPr>
        <w:pStyle w:val="Normal"/>
        <w:spacing w:lineRule="atLeast" w:line="240"/>
        <w:ind w:firstLine="567"/>
        <w:jc w:val="both"/>
        <w:rPr/>
      </w:pPr>
      <w:r>
        <w:rPr/>
        <w:t xml:space="preserve">Ellenség mint oldott kéve hull </w:t>
      </w:r>
    </w:p>
    <w:p>
      <w:pPr>
        <w:pStyle w:val="Normal"/>
        <w:spacing w:lineRule="atLeast" w:line="240"/>
        <w:ind w:firstLine="567"/>
        <w:jc w:val="both"/>
        <w:rPr/>
      </w:pPr>
      <w:r>
        <w:rPr/>
        <w:t>Nincs, ki megáll ellenem...</w:t>
      </w:r>
    </w:p>
    <w:p>
      <w:pPr>
        <w:pStyle w:val="Normal"/>
        <w:spacing w:lineRule="atLeast" w:line="240"/>
        <w:ind w:firstLine="567"/>
        <w:jc w:val="both"/>
        <w:rPr/>
      </w:pPr>
      <w:r>
        <w:rPr/>
      </w:r>
    </w:p>
    <w:p>
      <w:pPr>
        <w:pStyle w:val="Normal"/>
        <w:spacing w:lineRule="atLeast" w:line="240"/>
        <w:ind w:firstLine="567"/>
        <w:jc w:val="both"/>
        <w:rPr/>
      </w:pPr>
      <w:r>
        <w:rPr/>
        <w:t>A Sziklakövető öt fegyvere - jellemzően - öt harci kalapácsból állt, ebből kettőt a kezében lóbált. Horpadt, kerek halvértjén, si</w:t>
        <w:softHyphen/>
        <w:t>sakján korábbi összecsapások nyomai éktelenkedtek. Sianis saját fegyvereire sandított: másfélkezes pallos, buzogányok, cséphada</w:t>
        <w:softHyphen/>
        <w:t>ró, pajzs és ha igazán rosszra fordulnának a dolgok egy kis meglepetés: kőgolyó kétöles láncon, ahogyan az ork küzdővermekben szokás. Csak meg akarta állítani a törpét, míg Rashad valahogy le</w:t>
        <w:softHyphen/>
        <w:t>teríti: Az őszes szemöldökbozont alatt szikrázó, elszánt-kék szem azonban figyelmeztette, ez a „megállítás" élete legkeményebb csa</w:t>
        <w:softHyphen/>
        <w:t>tája lesz. Nem is figyelt a tömeg meglepett hördülésére - akik ki</w:t>
        <w:softHyphen/>
        <w:t>felé tekingettek párharc közben, nem érték meg a Vérfutam végét.</w:t>
      </w:r>
    </w:p>
    <w:p>
      <w:pPr>
        <w:pStyle w:val="Normal"/>
        <w:spacing w:lineRule="atLeast" w:line="240"/>
        <w:ind w:firstLine="567"/>
        <w:jc w:val="both"/>
        <w:rPr/>
      </w:pPr>
      <w:r>
        <w:rPr/>
        <w:t>A csataindulót harsogó törpe megfontoltan közeledett, mellma</w:t>
        <w:softHyphen/>
        <w:t>gasságban tartott kalapácsait a dal ritmusára lendítve. A gorviki félvér hallomásból tudta, hogy a Tardd klán fia bármikor képes rit</w:t>
        <w:softHyphen/>
        <w:t>must váltani a harcban úgy, hogy közben csatadalának egyetlen taktusát sem véti el. Sianis cselezett - a törpe meg sem rezdült.</w:t>
      </w:r>
    </w:p>
    <w:p>
      <w:pPr>
        <w:pStyle w:val="Normal"/>
        <w:spacing w:lineRule="atLeast" w:line="240"/>
        <w:ind w:firstLine="567"/>
        <w:jc w:val="both"/>
        <w:rPr/>
      </w:pPr>
      <w:r>
        <w:rPr/>
        <w:t>- Nem akarom az életedet - szólította meg tört toroni nyelven. Másfélkezes kardjával tartotta a távolságot.</w:t>
      </w:r>
    </w:p>
    <w:p>
      <w:pPr>
        <w:pStyle w:val="Normal"/>
        <w:spacing w:lineRule="atLeast" w:line="240"/>
        <w:ind w:firstLine="567"/>
        <w:jc w:val="both"/>
        <w:rPr/>
      </w:pPr>
      <w:r>
        <w:rPr/>
        <w:t>- Nincs választásunk - szűrte a szót fogai közt a törpe. A kala</w:t>
        <w:softHyphen/>
        <w:t>pács fenyegetően villant, de a gorviki félvér visszatáncolt.</w:t>
      </w:r>
    </w:p>
    <w:p>
      <w:pPr>
        <w:pStyle w:val="Normal"/>
        <w:spacing w:lineRule="atLeast" w:line="240"/>
        <w:ind w:firstLine="567"/>
        <w:jc w:val="both"/>
        <w:rPr/>
      </w:pPr>
      <w:r>
        <w:rPr/>
        <w:t>...A külső kvadránsokon ezalatt elszabadult a pokol: Amchor nem hazudott: a Karámom új tőrvetője erősebb és harciasabb a gladiátorodnál Gyors, mint egy quintarha...</w:t>
      </w:r>
    </w:p>
    <w:p>
      <w:pPr>
        <w:pStyle w:val="Normal"/>
        <w:spacing w:lineRule="atLeast" w:line="240"/>
        <w:ind w:firstLine="567"/>
        <w:jc w:val="both"/>
        <w:rPr/>
      </w:pPr>
      <w:r>
        <w:rPr/>
        <w:t>A délnyugati, külső körben hárman is álltak: a számszeríjász, Bareff da Lomr, a yankari tőrvető és... egy khál ! A közönség egy emberként hördült fel a másfél embernyi magas, kötélizmú ember</w:t>
        <w:softHyphen/>
        <w:t>macska láttán. Egy khál indítása a viadalon nem volt szabályelle</w:t>
        <w:softHyphen/>
        <w:t>nes - csak éppen ez idáig megoldhatatlannak tűnt a Sheral északi lejtőitől Yankarig szállítani a szilaj embervadakat. A hajdan nemes tartású nomád macskalény egykor értelmes tekintete sárgásvörös</w:t>
        <w:softHyphen/>
        <w:t>ben úszott, félarasznyi agyarai közül nyál cseppent. Amchor bo</w:t>
        <w:softHyphen/>
        <w:t>szorkánymesterei kitűnő munkát végeztek: a betörhetetlen hírű, in</w:t>
        <w:softHyphen/>
        <w:t>telligens fenevad az első jelre az ellenfél szürke homlokpántos har</w:t>
        <w:softHyphen/>
        <w:t>cosaira ordított, és a külső déli íven rohanva feléjük szökkent.</w:t>
      </w:r>
    </w:p>
    <w:p>
      <w:pPr>
        <w:pStyle w:val="Normal"/>
        <w:spacing w:lineRule="atLeast" w:line="240"/>
        <w:ind w:firstLine="567"/>
        <w:jc w:val="both"/>
        <w:rPr/>
      </w:pPr>
      <w:r>
        <w:rPr/>
        <w:t>Rashad gyomrából a hideg kőgombóc a torkába ugrott, mikor meglátta a térválasztó kapun háromöles ugrással átvetődő feneva</w:t>
        <w:softHyphen/>
        <w:t>dat. Ennek a „tőrvetőnek" nem volt szüksége az övébe tűzött, ha</w:t>
        <w:softHyphen/>
        <w:t>gyományos játékszernyi tőrökre, hiszen egyetlen mancs-csapásá</w:t>
        <w:softHyphen/>
        <w:t>val bezúzhatta egy halandó koponyáját.</w:t>
      </w:r>
    </w:p>
    <w:p>
      <w:pPr>
        <w:pStyle w:val="Normal"/>
        <w:spacing w:lineRule="atLeast" w:line="240"/>
        <w:ind w:firstLine="567"/>
        <w:jc w:val="both"/>
        <w:rPr/>
      </w:pPr>
      <w:r>
        <w:rPr/>
        <w:t>Erre gondolhatott Agyaras is, mert korábbi bambaságát megha</w:t>
        <w:softHyphen/>
        <w:t>zudtolva iszkolt a belső kör felé. Rashad a külső íven rohant az észak-keleti körívbe remélve, hogy az embervad a hűtlenül mene</w:t>
        <w:softHyphen/>
        <w:t>külő Agyaras után ered.</w:t>
      </w:r>
    </w:p>
    <w:p>
      <w:pPr>
        <w:pStyle w:val="Normal"/>
        <w:spacing w:lineRule="atLeast" w:line="240"/>
        <w:ind w:firstLine="567"/>
        <w:jc w:val="both"/>
        <w:rPr/>
      </w:pPr>
      <w:r>
        <w:rPr/>
        <w:t>...Az északnyugati vörös köríven a Carradol-boszorkánymes</w:t>
        <w:softHyphen/>
        <w:t>ter hátravetette vörössel szegett csuklyáját. Golchen megvető pil</w:t>
        <w:softHyphen/>
        <w:t>lantást vetett a Szürkék számszeríjászára és a gnómra, akiből csak a fehér sipkabojt látszott a palánkok mögött. Azok ketten, meghall</w:t>
        <w:softHyphen/>
        <w:t>va a külső kék íven közeledő-bömbölő veszedelmet, egy ember</w:t>
        <w:softHyphen/>
        <w:t>ként rohantak a biztonságosabbnak ígérkező belső ívek felé.</w:t>
      </w:r>
    </w:p>
    <w:p>
      <w:pPr>
        <w:pStyle w:val="Normal"/>
        <w:spacing w:lineRule="atLeast" w:line="240"/>
        <w:ind w:firstLine="567"/>
        <w:jc w:val="both"/>
        <w:rPr/>
      </w:pPr>
      <w:r>
        <w:rPr/>
        <w:t>...A legbelső körben ekkor rohanta le Nyrd a körből kifelé sandító Sianist. A félvér az utolsó pillanatban kapta maga elé hosszú másfélkezes kardját, de a daloló törpe lendülete meg sem tört, mikor baljával megállította... visszakézből felrántott jobb ke</w:t>
        <w:softHyphen/>
        <w:t>zes kalapácsával pedig kettétörte a nehéz pengét. A Ramraquo csak fürgeségének köszönhette, hogy a mázsányi páncélozott izom rohama le nem döntötte a lábáról. Fegyverét veszítve a to</w:t>
        <w:softHyphen/>
        <w:t xml:space="preserve">rony tövébe oldalazott, nehogy Nyrd idejekorán pontot tegyen az összecsapás végére. </w:t>
      </w:r>
    </w:p>
    <w:p>
      <w:pPr>
        <w:pStyle w:val="Normal"/>
        <w:spacing w:lineRule="atLeast" w:line="240"/>
        <w:ind w:firstLine="567"/>
        <w:jc w:val="both"/>
        <w:rPr/>
      </w:pPr>
      <w:r>
        <w:rPr/>
        <w:t>- Az ajtót Agyaras! - csattant Arbo parancsa a stratégatorony magasában és a középső ívbe menekülő Agyarasnak - isteneknek hála! - volt annyi esze, vagy arénarutinja, hogy megértse az utasí</w:t>
        <w:softHyphen/>
        <w:t>tást és sarkig tárta a lengőkaput - maga sem tudva ezzel miféle ra</w:t>
        <w:softHyphen/>
        <w:t>vasz csapdát aktivizál.</w:t>
      </w:r>
    </w:p>
    <w:p>
      <w:pPr>
        <w:pStyle w:val="Normal"/>
        <w:spacing w:lineRule="atLeast" w:line="240"/>
        <w:ind w:firstLine="567"/>
        <w:jc w:val="both"/>
        <w:rPr/>
      </w:pPr>
      <w:r>
        <w:rPr/>
        <w:t>A meglepetés a cserefegyverért hátráló Sianisé volt. A kalando</w:t>
        <w:softHyphen/>
        <w:t>zót jó három ölnyire repítette a talpa alatt kirobbanó vízforrás, és a következő pillanatban tarkója mögött öklömnyire zúgtak el a tör</w:t>
        <w:softHyphen/>
        <w:t>pe utána hajított kalapácsai. A mesterséges forrás azonban úgy tűnt, nem apad el - a lefrőcskőlt Nyrd pedig vanir átkokat morog</w:t>
        <w:softHyphen/>
        <w:t>va hátrált vissza újabb kalapácsért.</w:t>
      </w:r>
    </w:p>
    <w:p>
      <w:pPr>
        <w:pStyle w:val="Normal"/>
        <w:spacing w:lineRule="atLeast" w:line="240"/>
        <w:ind w:firstLine="567"/>
        <w:jc w:val="both"/>
        <w:rPr/>
      </w:pPr>
      <w:r>
        <w:rPr/>
        <w:t>- Nem rossz féregéltű - üzente szellemnyelven a Sárgák stratégatornyából az Éjszemű. A székéhez kötözött két stratéga te</w:t>
        <w:softHyphen/>
        <w:t>kintete találkozott. Nhirach, a megsemmisített lovagrend egyetlen túlélője ezért a pillanatért indult a játékokon. Érezte a körötte ta</w:t>
        <w:softHyphen/>
        <w:t>pinthatóan újra meg újra felhorgadó rettegést, amit megjelenése váltott ki a büszke Yankar ember-férgeiből. Nyíltan nem támadhat</w:t>
        <w:softHyphen/>
        <w:t>ták, kicsinyes próbálkozásaik pedig még szórakoztatták is. Ha tud</w:t>
        <w:softHyphen/>
        <w:t>ták volna, hogy maga is rhazaugr, kitaszított... talán bátrabban próbálkoznak az elveszejtésével. Ha tudták volna, hogy puszta megélhetését biztosította a Vérfutamok győzelmi díjaiból... Az arénában már alig akadt stratéga, aki kiállt ellene, és ez az idegen sessaryen mindjárt megtudja miért...</w:t>
      </w:r>
    </w:p>
    <w:p>
      <w:pPr>
        <w:pStyle w:val="Normal"/>
        <w:spacing w:lineRule="atLeast" w:line="240"/>
        <w:ind w:firstLine="567"/>
        <w:jc w:val="both"/>
        <w:rPr/>
      </w:pPr>
      <w:r>
        <w:rPr/>
        <w:t>Elsöprő erejű szellemcsapást mért a másikra, egyúttal belesző</w:t>
        <w:softHyphen/>
        <w:t>ve az Éjszeműeknél tanult Rettegés Jelét is. A darócruhás idegen tűnődő tekintete azonban meg sem rebbent. A sessaryen vagy már most bomlott elméjű, vagy nincs is lelke. A harmadik lehetőségre gondolni sem mert.</w:t>
      </w:r>
    </w:p>
    <w:p>
      <w:pPr>
        <w:pStyle w:val="Normal"/>
        <w:spacing w:lineRule="atLeast" w:line="240"/>
        <w:ind w:firstLine="567"/>
        <w:jc w:val="both"/>
        <w:rPr/>
      </w:pPr>
      <w:r>
        <w:rPr/>
        <w:t>De amikor a Lelkek Hevének síkján át rátekintett... a ses</w:t>
        <w:softHyphen/>
        <w:t>saryen elméjét egyetlen láthatatlan pajzs sem védte a Celebhas Hy'breas-hail szivárványos káoszában. Ahol egy ember kiforratlan asztrálmását kereste, egy... egy szörnyeteggel nézett farkasszemet! A kráni elf tudta hogy a macskaforma, ülő alak szimbólum csupán... a három pár láb, a rozsdaszín bunda csak az elméjében létezik, jelképe csak valami megfoghatatlannak... de hogy mi is volt a fénylő, skarlátszín szemű és torkú lény valódi alakja sosem tudta meg - és már nem is akarta megtudni! Az ember aurájában egy másik világ szörnyetege lapult! A fenevad pedig a Valódi Ne</w:t>
        <w:softHyphen/>
        <w:t>vén szólította az egykori lovagot, melyet a Rend régen holt nagy</w:t>
        <w:softHyphen/>
        <w:t>mesterén kívül nem ismerhetett más.</w:t>
      </w:r>
    </w:p>
    <w:p>
      <w:pPr>
        <w:pStyle w:val="Normal"/>
        <w:spacing w:lineRule="atLeast" w:line="240"/>
        <w:ind w:firstLine="567"/>
        <w:jc w:val="both"/>
        <w:rPr/>
      </w:pPr>
      <w:r>
        <w:rPr/>
        <w:t>A titkos, csaknem elfeledett, Valódi Nevén.</w:t>
      </w:r>
    </w:p>
    <w:p>
      <w:pPr>
        <w:pStyle w:val="Normal"/>
        <w:spacing w:lineRule="atLeast" w:line="240"/>
        <w:ind w:firstLine="567"/>
        <w:jc w:val="both"/>
        <w:rPr/>
      </w:pPr>
      <w:r>
        <w:rPr/>
        <w:t>- Ki vagy te? - kérdezett vissza borzongva a kráni. A válasz a skarlát macskaszemek fellobbanása volt.</w:t>
      </w:r>
    </w:p>
    <w:p>
      <w:pPr>
        <w:pStyle w:val="Normal"/>
        <w:spacing w:lineRule="atLeast" w:line="240"/>
        <w:ind w:firstLine="567"/>
        <w:jc w:val="both"/>
        <w:rPr/>
      </w:pPr>
      <w:r>
        <w:rPr/>
        <w:t>... A közönség egy emberként pattant fel, mikor az Éjszemű egy artikulátlan sikollyal lehanyatlott. Elkerekedett szempárok százai meredtek a rettegett Nhirach rángatózó testére, majd a fá</w:t>
        <w:softHyphen/>
        <w:t>radttekintetű borostás idegenre.</w:t>
      </w:r>
    </w:p>
    <w:p>
      <w:pPr>
        <w:pStyle w:val="Normal"/>
        <w:spacing w:lineRule="atLeast" w:line="240"/>
        <w:ind w:firstLine="567"/>
        <w:jc w:val="both"/>
        <w:rPr/>
      </w:pPr>
      <w:r>
        <w:rPr/>
        <w:t>Arbo megrázta fejét, mint aki rossz álmot hesseget el, majd fel</w:t>
        <w:softHyphen/>
        <w:t>eszmélve felcsattant.</w:t>
      </w:r>
    </w:p>
    <w:p>
      <w:pPr>
        <w:pStyle w:val="Normal"/>
        <w:spacing w:lineRule="atLeast" w:line="240"/>
        <w:ind w:firstLine="567"/>
        <w:jc w:val="both"/>
        <w:rPr/>
      </w:pPr>
      <w:r>
        <w:rPr/>
        <w:t>- Rashad, az ajtó mögött!</w:t>
      </w:r>
    </w:p>
    <w:p>
      <w:pPr>
        <w:pStyle w:val="Normal"/>
        <w:spacing w:lineRule="atLeast" w:line="240"/>
        <w:ind w:firstLine="567"/>
        <w:jc w:val="both"/>
        <w:rPr/>
      </w:pPr>
      <w:r>
        <w:rPr/>
        <w:t>- Mi? - ordította a lihegő vadork. Mi van az ajtó mögött te ro</w:t>
        <w:softHyphen/>
        <w:t>hadt emberkorcs? Az északi külső kék ívbe vezető csapóajtó már csak egy ugrásnyira volt, a khál a mögötte felharsanó morgásból ítélve legfeljebb kettőre. Már nem állhat meg.</w:t>
      </w:r>
    </w:p>
    <w:p>
      <w:pPr>
        <w:pStyle w:val="Normal"/>
        <w:spacing w:lineRule="atLeast" w:line="240"/>
        <w:ind w:firstLine="567"/>
        <w:jc w:val="both"/>
        <w:rPr/>
      </w:pPr>
      <w:r>
        <w:rPr/>
        <w:t>Fejjel lökte be a kétembernyi ajtószárnyakat, és rögtön a jobb oldaliba markolva (emberkörmökkel ilyesmiről nem is álmodha</w:t>
        <w:softHyphen/>
        <w:t>tott volna) oldalt lendülve az aréna falának csapódott.</w:t>
      </w:r>
    </w:p>
    <w:p>
      <w:pPr>
        <w:pStyle w:val="Normal"/>
        <w:spacing w:lineRule="atLeast" w:line="240"/>
        <w:ind w:firstLine="567"/>
        <w:jc w:val="both"/>
        <w:rPr/>
      </w:pPr>
      <w:r>
        <w:rPr/>
        <w:t>A khált hosszú ugrása töretlen ívben repítette át a nyitva tartott ajtón és ruganyosan felpattant... volna, ha az ajtón túl jó ölnyire nem egy álcázott veremcsapda várja. A homokkal lefedett vékony bőr engedett a rázuhanó kétmázsás emberoroszlán súlyának... és a verem mélyén kihegyezett karókra felnyársalódó khál fájdalom</w:t>
        <w:softHyphen/>
        <w:t>üvöltése hörgésbe fulladt.</w:t>
      </w:r>
    </w:p>
    <w:p>
      <w:pPr>
        <w:pStyle w:val="Normal"/>
        <w:spacing w:lineRule="atLeast" w:line="240"/>
        <w:ind w:firstLine="567"/>
        <w:jc w:val="both"/>
        <w:rPr/>
      </w:pPr>
      <w:r>
        <w:rPr/>
        <w:t>Amint az ajtószárnyon visszalendült a verem felett, Rashad le sem nézett a vergődőre. Időt veszített, és ha még többet veszít, Golchen - a Vérasszonyra, miért pont őt küldték? - gondoskodik róla, hogy egyedül maradjon, mire összecsapnak.</w:t>
      </w:r>
    </w:p>
    <w:p>
      <w:pPr>
        <w:pStyle w:val="Normal"/>
        <w:spacing w:lineRule="atLeast" w:line="240"/>
        <w:ind w:firstLine="567"/>
        <w:jc w:val="both"/>
        <w:rPr/>
      </w:pPr>
      <w:r>
        <w:rPr/>
        <w:t>... a rutinos számszeríjász megkönnyebbült vigyorral nyugtáz</w:t>
        <w:softHyphen/>
        <w:t>ta a khál fájdalomüvöltését, és a középső ív palánkja mögött kupo</w:t>
        <w:softHyphen/>
        <w:t>rogva számolt magában. Ha a gnóm vakarcs igazat mond, húsznál kiugrasztja Golchent, a carradolit és akkor... tizenkilenc, húsz!</w:t>
      </w:r>
    </w:p>
    <w:p>
      <w:pPr>
        <w:pStyle w:val="Normal"/>
        <w:spacing w:lineRule="atLeast" w:line="240"/>
        <w:ind w:firstLine="567"/>
        <w:jc w:val="both"/>
        <w:rPr/>
      </w:pPr>
      <w:r>
        <w:rPr/>
        <w:t>Felpattant és a kántáló kámzsás, sárga fejpántos alakra célzott.</w:t>
      </w:r>
    </w:p>
    <w:p>
      <w:pPr>
        <w:pStyle w:val="Normal"/>
        <w:spacing w:lineRule="atLeast" w:line="240"/>
        <w:ind w:firstLine="567"/>
        <w:jc w:val="both"/>
        <w:rPr/>
      </w:pPr>
      <w:r>
        <w:rPr/>
        <w:t>- Golchen jobbra! - csattant a rivális számszeríjász figyelmez</w:t>
        <w:softHyphen/>
        <w:t>tetése.</w:t>
      </w:r>
    </w:p>
    <w:p>
      <w:pPr>
        <w:pStyle w:val="Normal"/>
        <w:spacing w:lineRule="atLeast" w:line="240"/>
        <w:ind w:firstLine="567"/>
        <w:jc w:val="both"/>
        <w:rPr/>
      </w:pPr>
      <w:r>
        <w:rPr/>
        <w:t>A lila fogsorú befejezte a kántálást, ám a végén egy félfordula</w:t>
        <w:softHyphen/>
        <w:t>tot tett jobbra - és a nyílvesszőt kioldani készülő lövészbe ibolya</w:t>
        <w:softHyphen/>
        <w:t>kék villámcsápok haraptak, sistergésükkel egy pillanatra elnémít</w:t>
        <w:softHyphen/>
        <w:t>va a tomboló tömeget.</w:t>
      </w:r>
    </w:p>
    <w:p>
      <w:pPr>
        <w:pStyle w:val="Normal"/>
        <w:spacing w:lineRule="atLeast" w:line="240"/>
        <w:ind w:firstLine="567"/>
        <w:jc w:val="both"/>
        <w:rPr/>
      </w:pPr>
      <w:r>
        <w:rPr/>
        <w:t>Rút, látványos halál volt.</w:t>
      </w:r>
    </w:p>
    <w:p>
      <w:pPr>
        <w:pStyle w:val="Normal"/>
        <w:spacing w:lineRule="atLeast" w:line="240"/>
        <w:ind w:firstLine="567"/>
        <w:jc w:val="both"/>
        <w:rPr/>
      </w:pPr>
      <w:r>
        <w:rPr/>
        <w:t>... Sianis éppen felcsatolni készült pajzsát, hogy a már térdig érő vízben felé gázoló törpét fogadhassa, mikor a mocskos hullámok egy átlátszó folyadékkal telt üvegcsét sodortak felé. Nem bízott ugyan a vadorkban, de tudta, hogy jórészt a varázstudóktól függ a viadal ki</w:t>
        <w:softHyphen/>
        <w:t>menetele - és az italtól, amely megújítják fogyatkozó erejüket.</w:t>
      </w:r>
    </w:p>
    <w:p>
      <w:pPr>
        <w:pStyle w:val="Normal"/>
        <w:spacing w:lineRule="atLeast" w:line="240"/>
        <w:ind w:firstLine="567"/>
        <w:jc w:val="both"/>
        <w:rPr/>
      </w:pPr>
      <w:r>
        <w:rPr/>
        <w:t>A törpe még várhat. Megragadta az üvegcsét és találomra arra</w:t>
        <w:softHyphen/>
        <w:t>felé dobta, amerre Agyarest látta mozdulni. Valami szisszent, a fél</w:t>
        <w:softHyphen/>
        <w:t>vér vetődött és... a szeme sarkából még látta, de már nem kerül</w:t>
        <w:softHyphen/>
        <w:t>hette el a vállába fúródó nyílvesszőt. A Sárgák ünnepelt számszer</w:t>
        <w:softHyphen/>
        <w:t>íjásza ezúttal is megdolgozott a zsoldjáért.</w:t>
      </w:r>
    </w:p>
    <w:p>
      <w:pPr>
        <w:pStyle w:val="Normal"/>
        <w:spacing w:lineRule="atLeast" w:line="240"/>
        <w:ind w:firstLine="567"/>
        <w:jc w:val="both"/>
        <w:rPr/>
      </w:pPr>
      <w:r>
        <w:rPr/>
        <w:t>... - Az üveg nálam! - rikkantott boldogan Agyaras.</w:t>
      </w:r>
    </w:p>
    <w:p>
      <w:pPr>
        <w:pStyle w:val="Normal"/>
        <w:spacing w:lineRule="atLeast" w:line="240"/>
        <w:ind w:firstLine="567"/>
        <w:jc w:val="both"/>
        <w:rPr/>
      </w:pPr>
      <w:r>
        <w:rPr/>
        <w:t>- Tharr nőstény barma, te! - káromkodott magában a középső ív felé osonó Rashad.</w:t>
      </w:r>
    </w:p>
    <w:p>
      <w:pPr>
        <w:pStyle w:val="Normal"/>
        <w:spacing w:lineRule="atLeast" w:line="240"/>
        <w:ind w:firstLine="567"/>
        <w:jc w:val="both"/>
        <w:rPr/>
      </w:pPr>
      <w:r>
        <w:rPr/>
        <w:t>A Sárgák tőrvetője és számszeríjásza egyszerre vetették magu</w:t>
        <w:softHyphen/>
        <w:t>kat Agyaras felé. A boldogtalan nőstény sóhajtásnyi idő alatt két tőrt és három nyilat kapott. A sonkalábú ork bőszülten, vérezve dü</w:t>
        <w:softHyphen/>
        <w:t>börgött kínzói felé, majd egy jól irányzott dobással fejen találta a tőrvetőt az Ital törhetetlen üvegével.</w:t>
      </w:r>
    </w:p>
    <w:p>
      <w:pPr>
        <w:pStyle w:val="Normal"/>
        <w:spacing w:lineRule="atLeast" w:line="240"/>
        <w:ind w:firstLine="567"/>
        <w:jc w:val="both"/>
        <w:rPr/>
      </w:pPr>
      <w:r>
        <w:rPr/>
        <w:t>Sikerének egyedül ő örült a Szürkék közül.</w:t>
      </w:r>
    </w:p>
    <w:p>
      <w:pPr>
        <w:pStyle w:val="Normal"/>
        <w:spacing w:lineRule="atLeast" w:line="240"/>
        <w:ind w:firstLine="567"/>
        <w:jc w:val="both"/>
        <w:rPr/>
      </w:pPr>
      <w:r>
        <w:rPr/>
        <w:t>... Rolfr, a gnóm ezalatt az elnéptelenedett északi íven araszolt arrafelé, ahol az aszisz maradványait sejtette. A villámözönt erede</w:t>
        <w:softHyphen/>
        <w:t>tileg neki szánta a lilafogú, mikor kígyótól megbűvölt béka gya</w:t>
        <w:softHyphen/>
        <w:t>nánt bambán meredt a boszorkánymesterre. Ha a számszeríjász nem bújik elő, most ő nézne ki így... Az asziszból feketére égett, bűzös húscsomó maradt. A fejét nem találta ugyan meg, de a nyíl</w:t>
        <w:softHyphen/>
        <w:t>puskát és a méregtől védő talizmánt igen. A kis gnóm úgy tervez</w:t>
        <w:softHyphen/>
        <w:t>te, hogy magához veszi a nehéz számszeríjat, de szomorúan ta</w:t>
        <w:softHyphen/>
        <w:t>pasztalta, hogy nem képes felhúzni sem. Hirtelen ötlettől vezérel</w:t>
        <w:softHyphen/>
        <w:t>ve behajította az arénába a tegezt, majd egy rikkantással a nyílpus</w:t>
        <w:softHyphen/>
        <w:t>kát is átdobta a palánkon. Nyilazzon a gorviki félvér!</w:t>
      </w:r>
    </w:p>
    <w:p>
      <w:pPr>
        <w:pStyle w:val="Normal"/>
        <w:spacing w:lineRule="atLeast" w:line="240"/>
        <w:ind w:firstLine="567"/>
        <w:jc w:val="both"/>
        <w:rPr/>
      </w:pPr>
      <w:r>
        <w:rPr/>
        <w:t>Elnyújtott, nem-emberi morgás lohasztotta le jókedvét. Mögöt</w:t>
        <w:softHyphen/>
        <w:t>te, a külső ív csapóajtóinál egy igen véres és fogcsikorgatóan dü</w:t>
        <w:softHyphen/>
        <w:t>hös khál készült bosszút állni az első útjába tévedőn.</w:t>
      </w:r>
    </w:p>
    <w:p>
      <w:pPr>
        <w:pStyle w:val="Normal"/>
        <w:spacing w:lineRule="atLeast" w:line="240"/>
        <w:ind w:firstLine="567"/>
        <w:jc w:val="both"/>
        <w:rPr/>
      </w:pPr>
      <w:r>
        <w:rPr/>
        <w:t>- Ooo...hooo... - Rolfrtól csak ennyi telt, amint azonban az em</w:t>
        <w:softHyphen/>
        <w:t>bermacska megmozdult, három szívdobbanás alatt belévágta mind a kilenc tőrét. Egy ember fél tucatszor is belehalt volna, a khálon azonban nem ejtett súlyosabb sebet.</w:t>
      </w:r>
    </w:p>
    <w:p>
      <w:pPr>
        <w:pStyle w:val="Normal"/>
        <w:spacing w:lineRule="atLeast" w:line="240"/>
        <w:ind w:firstLine="567"/>
        <w:jc w:val="both"/>
        <w:rPr/>
      </w:pPr>
      <w:r>
        <w:rPr/>
        <w:t>- A botlódrót jobbra előtted, Rolfr! - csattant fentről a stratéga hangja.</w:t>
      </w:r>
    </w:p>
    <w:p>
      <w:pPr>
        <w:pStyle w:val="Normal"/>
        <w:spacing w:lineRule="atLeast" w:line="240"/>
        <w:ind w:firstLine="567"/>
        <w:jc w:val="both"/>
        <w:rPr/>
      </w:pPr>
      <w:r>
        <w:rPr/>
        <w:t>A Szakértőnél senki nem ismerte jobban az efféle csapdák me</w:t>
        <w:softHyphen/>
        <w:t>chanizmusát. Mikor a khál rohamozott, Rolfr egy lapos vetődéssel ráhasalt a botlódrótra és nagyon behúzta a fejét. A térd- derék- és mellmagasságban elsüvítő lándzsányi nyíllövedékek a feje felett szisszentek el, és tompa puffanással vágódtak a mögötte rohanó emberoroszlánba.</w:t>
      </w:r>
    </w:p>
    <w:p>
      <w:pPr>
        <w:pStyle w:val="Normal"/>
        <w:spacing w:lineRule="atLeast" w:line="240"/>
        <w:ind w:firstLine="567"/>
        <w:jc w:val="both"/>
        <w:rPr/>
      </w:pPr>
      <w:r>
        <w:rPr/>
        <w:t>Rolfr mint a bozótnyúl, cikázott a délkeleti ívbe és a döbbent Agyaras mögé kuporodva, hebegte:</w:t>
      </w:r>
    </w:p>
    <w:p>
      <w:pPr>
        <w:pStyle w:val="Normal"/>
        <w:spacing w:lineRule="atLeast" w:line="240"/>
        <w:ind w:firstLine="567"/>
        <w:jc w:val="both"/>
        <w:rPr/>
      </w:pPr>
      <w:r>
        <w:rPr/>
        <w:t>- Én már nem is vagyok itt. Egy kicsit sem...</w:t>
      </w:r>
    </w:p>
    <w:p>
      <w:pPr>
        <w:pStyle w:val="Normal"/>
        <w:spacing w:lineRule="atLeast" w:line="240"/>
        <w:ind w:firstLine="567"/>
        <w:jc w:val="both"/>
        <w:rPr/>
      </w:pPr>
      <w:r>
        <w:rPr/>
        <w:t>Hatalommal zengő parancsszó harsant és a khál felállt. Gol</w:t>
        <w:softHyphen/>
        <w:t>chen varázsereje maradékát az emberállatnak kiadott utolsó pa</w:t>
        <w:softHyphen/>
        <w:t>rancsba sűrítette - és a saját vérétől csatakos macskalény emberfe</w:t>
        <w:softHyphen/>
        <w:t>letti ügyességgel mászni kezdett fel, a Szürkék lekötözött stratégá</w:t>
        <w:softHyphen/>
        <w:t>jának tornyába.</w:t>
      </w:r>
    </w:p>
    <w:p>
      <w:pPr>
        <w:pStyle w:val="Normal"/>
        <w:spacing w:lineRule="atLeast" w:line="240"/>
        <w:ind w:firstLine="567"/>
        <w:jc w:val="both"/>
        <w:rPr/>
      </w:pPr>
      <w:r>
        <w:rPr/>
        <w:t>... Rashad kiegyensúlyozta dobótőrét, és egy jól célzott tőrdo</w:t>
        <w:softHyphen/>
        <w:t>bással felbuktatta a kristályüveggel menekülő Sárga tőrvetőt. Az üvegcse a nyárutó verőfényében szikrázva repült a homokba. Elér</w:t>
        <w:softHyphen/>
        <w:t>hetetlenül távolian. Ha a lilafogú megszerzi ...</w:t>
      </w:r>
    </w:p>
    <w:p>
      <w:pPr>
        <w:pStyle w:val="Normal"/>
        <w:spacing w:lineRule="atLeast" w:line="240"/>
        <w:ind w:firstLine="567"/>
        <w:jc w:val="both"/>
        <w:rPr/>
      </w:pPr>
      <w:r>
        <w:rPr/>
        <w:t>- Ne hagyd, Rashad! - kiáltott a szerzetes fent a toronyban.</w:t>
      </w:r>
    </w:p>
    <w:p>
      <w:pPr>
        <w:pStyle w:val="Normal"/>
        <w:spacing w:lineRule="atLeast" w:line="240"/>
        <w:ind w:firstLine="567"/>
        <w:jc w:val="both"/>
        <w:rPr/>
      </w:pPr>
      <w:r>
        <w:rPr/>
        <w:t>- Könnyű azt mondani. Csak volna bármi hatalmam... - a vadork emlékezett az időkre, mikor fej nagyságú sziklákat mozdí</w:t>
        <w:softHyphen/>
        <w:t>tott el a sámánok dalával. Miel8tt varázstudománya és Igaz Neve elveszett volna a kékdohány gonosz füstjében. A kékméreg azon</w:t>
        <w:softHyphen/>
        <w:t>ban megfosztotta az udkha hatalmától. Azóta minden megválto</w:t>
        <w:softHyphen/>
        <w:t>zott. De az álmokat gyilkoló, bódító áfiumot már második napja megtagadták tőle... és az álmatlanságtól gyötört elme meghasadt.</w:t>
      </w:r>
    </w:p>
    <w:p>
      <w:pPr>
        <w:pStyle w:val="Normal"/>
        <w:spacing w:lineRule="atLeast" w:line="240"/>
        <w:ind w:firstLine="567"/>
        <w:jc w:val="both"/>
        <w:rPr/>
      </w:pPr>
      <w:r>
        <w:rPr/>
        <w:t>Túlélni, bármi áron - csikorgatta a fogát a hajdani sámán. A megalázott, csendben tűrő rabszolga nem létezett már: a Kígyóva</w:t>
        <w:softHyphen/>
        <w:t>dász acsargott vérszomjas dühvel. Nem gondolkodott, a zsigerek szavát követte amikor... farkas vonított valahol, hókristály vakí</w:t>
        <w:softHyphen/>
        <w:t>totta el - nem, nem könnyek voltak, biztosan - kinyújtotta tenye</w:t>
        <w:softHyphen/>
        <w:t>rét az üveg felé és a Hosszú Kéz Dalát dalolta elszoruló, fájó to</w:t>
        <w:softHyphen/>
        <w:t>rokkal. A sámándalt, melyet kilenc esztendeje tanult a hideg, dahuti pusztákon... és Rashad Bhokr Bugadaj, a nomádok omkha</w:t>
        <w:softHyphen/>
        <w:t>la wakhája dalolt, táncolt, mintha még valóban volna hatalma. Gyomrában vörös, vérízű köd zuborgott émelyítőn, de a sámán csak dalolt, nem gondolva semmivel - és becsapta az isteneket is.</w:t>
      </w:r>
    </w:p>
    <w:p>
      <w:pPr>
        <w:pStyle w:val="Normal"/>
        <w:spacing w:lineRule="atLeast" w:line="240"/>
        <w:ind w:firstLine="567"/>
        <w:jc w:val="both"/>
        <w:rPr/>
      </w:pPr>
      <w:r>
        <w:rPr/>
        <w:t>Másképp nem lehetett, hiszen a kis palack felemelkedett, és a Kígyóvadász felé röppent. Golchen fogát csikorgatva csapott le rá szellemcsápjaival... a jó kőhajításnyira szikrázó üvegecske ismét meglibbent, és ezúttal a boszorkánymester felé lebegett. A Kígyó</w:t>
        <w:softHyphen/>
        <w:t xml:space="preserve">vadász nem törődött bele a vereségbe. Morgott, vonyított farkas </w:t>
        <w:softHyphen/>
        <w:t>dühvel, láthatatlan sámán-mancsaival marakodott a koncért. Há</w:t>
        <w:softHyphen/>
        <w:t>nyinger kerülgette a gyomrában bugyorgó vérgomolytól, nem fi</w:t>
        <w:softHyphen/>
        <w:t>gyelt Arbo kiáltására sem - amikor az égiek meg a Sárga mester</w:t>
        <w:softHyphen/>
        <w:t xml:space="preserve"> lövész ismét közbeszóltak. A lövés jó volt. A bamba Agyaras taszí</w:t>
        <w:softHyphen/>
        <w:t>totta fel a vadorkot az utolsó pillanatban, így a nyíl csak Rashad szemöldökét tépte fel a torka helyett.</w:t>
      </w:r>
    </w:p>
    <w:p>
      <w:pPr>
        <w:pStyle w:val="Normal"/>
        <w:spacing w:lineRule="atLeast" w:line="240"/>
        <w:ind w:firstLine="567"/>
        <w:jc w:val="both"/>
        <w:rPr/>
      </w:pPr>
      <w:r>
        <w:rPr/>
        <w:t>...A középső körben Sianisnak már combközépig ért a víz, a törpe mellig süllyedt a zavaros folyadékba.</w:t>
      </w:r>
    </w:p>
    <w:p>
      <w:pPr>
        <w:pStyle w:val="Normal"/>
        <w:spacing w:lineRule="atLeast" w:line="240"/>
        <w:ind w:firstLine="567"/>
        <w:jc w:val="both"/>
        <w:rPr/>
      </w:pPr>
      <w:r>
        <w:rPr/>
        <w:t>- Sianis segíts! - kiáltott a stratéga a khál súlya alatt recsegő toronyban, de a Ramraquo hiába emelte maga elé a behajított nyíl</w:t>
        <w:softHyphen/>
        <w:t>puskát, már nem volt olyan helyzetben, hogy segíthessen. Idegszá</w:t>
        <w:softHyphen/>
        <w:t>lait tűzvészként perzselte a vállából szétáradó kín. A Sárga mester</w:t>
        <w:softHyphen/>
        <w:t>lövész nyila mérgezett volt. A Gladiátorok Végzete a Yankariak legjobb hagyományai szerint hagy némi időt a kínrohamok között a harcosnak, hogy aztán újból, még nagyobb erővel támadjon. A</w:t>
      </w:r>
    </w:p>
    <w:p>
      <w:pPr>
        <w:pStyle w:val="Normal"/>
        <w:spacing w:lineRule="atLeast" w:line="240"/>
        <w:ind w:firstLine="567"/>
        <w:jc w:val="both"/>
        <w:rPr/>
      </w:pPr>
      <w:r>
        <w:rPr/>
        <w:t>Ramraquot leterítette a következő fájdalomhullám. Sikoltva fuldo</w:t>
        <w:softHyphen/>
        <w:t>kolt a szennyes lében, a műértő közönség kitörő örömére.</w:t>
      </w:r>
    </w:p>
    <w:p>
      <w:pPr>
        <w:pStyle w:val="Normal"/>
        <w:spacing w:lineRule="atLeast" w:line="240"/>
        <w:ind w:firstLine="567"/>
        <w:jc w:val="both"/>
        <w:rPr/>
      </w:pPr>
      <w:r>
        <w:rPr/>
        <w:t>...A khál a torony mellvédjén kapaszkodott már, mikor a feltá</w:t>
        <w:softHyphen/>
        <w:t>pászkodó Rashad gondolatai között a szerzetes kiáltása harsant.</w:t>
      </w:r>
    </w:p>
    <w:p>
      <w:pPr>
        <w:pStyle w:val="Normal"/>
        <w:spacing w:lineRule="atLeast" w:line="240"/>
        <w:ind w:firstLine="567"/>
        <w:jc w:val="both"/>
        <w:rPr/>
      </w:pPr>
      <w:r>
        <w:rPr/>
        <w:t>- Varázsolj rá, mielőtt széttép! - sürgette a gondolatok nyelvén. Rashad vállat vont.</w:t>
      </w:r>
    </w:p>
    <w:p>
      <w:pPr>
        <w:pStyle w:val="Normal"/>
        <w:spacing w:lineRule="atLeast" w:line="240"/>
        <w:ind w:firstLine="567"/>
        <w:jc w:val="both"/>
        <w:rPr/>
      </w:pPr>
      <w:r>
        <w:rPr/>
        <w:t>- Bajban vagy ám, csuhás. Nem tudok én varázsolni, vagy tíz éve már... - morogta maga elé a hatalmát veszített sámán.</w:t>
      </w:r>
    </w:p>
    <w:p>
      <w:pPr>
        <w:pStyle w:val="Normal"/>
        <w:spacing w:lineRule="atLeast" w:line="240"/>
        <w:ind w:firstLine="567"/>
        <w:jc w:val="both"/>
        <w:rPr/>
      </w:pPr>
      <w:r>
        <w:rPr/>
        <w:t>- Próbáld meg! Én hiszek benned... gauk. Egy falkában vadá</w:t>
        <w:softHyphen/>
        <w:t>szunk, te meg én - rikoltotta Arbo kétségbeesetten a Szabad Vadá</w:t>
        <w:softHyphen/>
        <w:t>szok szavát. A Kígyóvadász felsandított a recsegő-ropogó torony</w:t>
        <w:softHyphen/>
        <w:t>ra. Egy falkában? Nocsak... aztán, szinte ösztönösen vonította a Puszták Átkát a hatalmas ragadozó felé. Mindkét kezével a khál felé sújtott, és láthatatlan, hosszú sámánmancsaival a fenevad nyakszirtjébe mart. Ismét az az émelyítő zuborgás a gyomorban... A Kígyóvadász lepődött meg a legjobban, mikor a khál megrándult a távolban. A fakó bundájú óriásmacska tarkójából széles sugárban fröcskölni kezdett a vér. A karmos ujjak elernyedtek... és a büsz</w:t>
        <w:softHyphen/>
        <w:t>ke embervad fojtott hörgéssel nyekkent a homokba.</w:t>
      </w:r>
    </w:p>
    <w:p>
      <w:pPr>
        <w:pStyle w:val="Normal"/>
        <w:spacing w:lineRule="atLeast" w:line="240"/>
        <w:ind w:firstLine="567"/>
        <w:jc w:val="both"/>
        <w:rPr/>
      </w:pPr>
      <w:r>
        <w:rPr/>
        <w:t>A vadork érezte, hogy valami nincs rendjén... úgy meredt tu</w:t>
        <w:softHyphen/>
        <w:t>lajdon kezeire, mintha most látná őket először.</w:t>
      </w:r>
    </w:p>
    <w:p>
      <w:pPr>
        <w:pStyle w:val="Normal"/>
        <w:spacing w:lineRule="atLeast" w:line="240"/>
        <w:ind w:firstLine="567"/>
        <w:jc w:val="both"/>
        <w:rPr/>
      </w:pPr>
      <w:r>
        <w:rPr/>
        <w:t>- Hogy én ilyet is tudok? - az arcát folyékony tűzként perzse</w:t>
        <w:softHyphen/>
        <w:t>lő fájdalom figyelmeztette, hogy a szemöldökét ért nyílvessző is mérgezett volt. A méregtől védő amulett a nyakában csak dísz vol</w:t>
        <w:softHyphen/>
        <w:t>na? A Vérfutamokon ez gyakran előfordult - a közönség nagyobb mulatságára. Morogva dörzsölte a seb égő helyét, mit sem törődve a közelében dadogó gnómmal és a tőreit hajigáló Agyarassal. Pe</w:t>
        <w:softHyphen/>
        <w:t>dig a nőstényork nem célzott rosszul. Mire elfogytak dobótőrei, a Sárgák mesterlövésze a palánkhoz szegezve vergődött, tőrvetőjük pedig lábát húzva, véres ballal menekült vissza egy kapu mögé. Az erőital azonban Golchené lett.</w:t>
      </w:r>
    </w:p>
    <w:p>
      <w:pPr>
        <w:pStyle w:val="Normal"/>
        <w:spacing w:lineRule="atLeast" w:line="240"/>
        <w:ind w:firstLine="567"/>
        <w:jc w:val="both"/>
        <w:rPr/>
      </w:pPr>
      <w:r>
        <w:rPr/>
        <w:t>A lila fogsorú magitor diadalmasan kántált. Lassan közeledett. A Kígyóvadász nem félt tőle. Már nem. Elmúltak azok az idők. Tőrt rántott - az egyetlent, ami hármuknál megmaradt. A lilafogú megérezhette a változást, mert meg sem próbált parancsolni egy</w:t>
        <w:softHyphen/>
        <w:t>kori rabszolgájának. Dühösen szisszent és - fehéren izzó fájdalom - villámcsapás tépte ki a tőrt a vadork kezéből... bal kezének két ujjpercével együtt!</w:t>
      </w:r>
    </w:p>
    <w:p>
      <w:pPr>
        <w:pStyle w:val="Normal"/>
        <w:spacing w:lineRule="atLeast" w:line="240"/>
        <w:ind w:firstLine="567"/>
        <w:jc w:val="both"/>
        <w:rPr/>
      </w:pPr>
      <w:r>
        <w:rPr/>
        <w:t>...Rolfr vacogva menekült a csapóajtó mögé. Agyaras elbődült és sebzett vadkanként rontott a varázserőtől szikrázó boszorkány</w:t>
        <w:softHyphen/>
        <w:t>mesterérre. Amikor Golchen felcsattanó igéiben Rashad felismer</w:t>
        <w:softHyphen/>
        <w:t>te a Bőrhasítás átkát, gondolatban búcsút mondott a szabadságnak - az életnek, egyáltalán.</w:t>
      </w:r>
    </w:p>
    <w:p>
      <w:pPr>
        <w:pStyle w:val="Normal"/>
        <w:spacing w:lineRule="atLeast" w:line="240"/>
        <w:ind w:firstLine="567"/>
        <w:jc w:val="both"/>
        <w:rPr/>
      </w:pPr>
      <w:r>
        <w:rPr/>
        <w:t>A rohamozó Agyaras botladozni kezdett. A hártyavékonyra sorvadt irha pórusain vér serkent. A varázslat iszonyatos erőt kö</w:t>
        <w:softHyphen/>
        <w:t>vetelt, de Golchen biztosra akart menni a veszett hírű orkkal szem</w:t>
        <w:softHyphen/>
        <w:t>ben. Nem feledkezett mag hűtlen rabszolgájáról sem... a Kígyóva</w:t>
        <w:softHyphen/>
        <w:t>dász még a saját vérében bukdácsoló nőstényt bámulta, mikor a boszorkánymester vakságot kiáltott rá! A vadork megtántorodott a hirtelen éjbe zuhant világban. Csak az ujjcsonkokat perzselő kín, egykori urának közeledő, reszelős kacaja jutott el a tudatáig.</w:t>
      </w:r>
    </w:p>
    <w:p>
      <w:pPr>
        <w:pStyle w:val="Normal"/>
        <w:spacing w:lineRule="atLeast" w:line="240"/>
        <w:ind w:firstLine="567"/>
        <w:jc w:val="both"/>
        <w:rPr/>
      </w:pPr>
      <w:r>
        <w:rPr/>
        <w:t>- Vannak titkok, melyet csak egyféleképp őrizhetünk meg, obsor.</w:t>
      </w:r>
    </w:p>
    <w:p>
      <w:pPr>
        <w:pStyle w:val="Normal"/>
        <w:spacing w:lineRule="atLeast" w:line="240"/>
        <w:ind w:firstLine="567"/>
        <w:jc w:val="both"/>
        <w:rPr/>
      </w:pPr>
      <w:r>
        <w:rPr/>
        <w:t>A Kígyóvadász eltűnt a gyomorban kavargó vérízű, különös hatalommal együtt. Rashad maradt csak, a megrettent rabszolga. Noha érezte, hogy hiábavaló, és csak a csőcselék örömét növeli, a földre vetette magát. Vakon, kúszva próbált távolodni a gyáva fé</w:t>
        <w:softHyphen/>
        <w:t>regtől, aki egykor teljhatalmú ura és parancsolója volt.</w:t>
      </w:r>
    </w:p>
    <w:p>
      <w:pPr>
        <w:pStyle w:val="Normal"/>
        <w:spacing w:lineRule="atLeast" w:line="240"/>
        <w:ind w:firstLine="567"/>
        <w:jc w:val="both"/>
        <w:rPr/>
      </w:pPr>
      <w:r>
        <w:rPr/>
        <w:t>- Neked sincs már varázshatalmad! - hörögte, de inkább csak reménykedett.</w:t>
      </w:r>
    </w:p>
    <w:p>
      <w:pPr>
        <w:pStyle w:val="Normal"/>
        <w:spacing w:lineRule="atLeast" w:line="240"/>
        <w:ind w:firstLine="567"/>
        <w:jc w:val="both"/>
        <w:rPr/>
      </w:pPr>
      <w:r>
        <w:rPr/>
        <w:t>- Egy hazug rabszolgának elég lesz kétarasznyi, mérgezett acél is! - nevetett szárazon a lila fogsorú.</w:t>
      </w:r>
    </w:p>
    <w:p>
      <w:pPr>
        <w:pStyle w:val="Normal"/>
        <w:spacing w:lineRule="atLeast" w:line="240"/>
        <w:ind w:firstLine="567"/>
        <w:jc w:val="both"/>
        <w:rPr/>
      </w:pPr>
      <w:r>
        <w:rPr/>
        <w:t>- Rohadj meg!</w:t>
      </w:r>
    </w:p>
    <w:p>
      <w:pPr>
        <w:pStyle w:val="Normal"/>
        <w:spacing w:lineRule="atLeast" w:line="240"/>
        <w:ind w:firstLine="567"/>
        <w:jc w:val="both"/>
        <w:rPr/>
      </w:pPr>
      <w:r>
        <w:rPr/>
        <w:t>- Tekintsem ezt átoknak? A vakság néha áldás obsor... ha lát</w:t>
        <w:softHyphen/>
        <w:t>nád, amint a tőrvetőm átvágja a stratégátok torkát és a törpe vízbe</w:t>
        <w:softHyphen/>
        <w:t>folytja a gorvikit!</w:t>
      </w:r>
    </w:p>
    <w:p>
      <w:pPr>
        <w:pStyle w:val="Normal"/>
        <w:spacing w:lineRule="atLeast" w:line="240"/>
        <w:ind w:firstLine="567"/>
        <w:jc w:val="both"/>
        <w:rPr/>
      </w:pPr>
      <w:r>
        <w:rPr/>
        <w:t>- Én nem úgy hallom... - zihálta Rashad.</w:t>
      </w:r>
    </w:p>
    <w:p>
      <w:pPr>
        <w:pStyle w:val="Normal"/>
        <w:spacing w:lineRule="atLeast" w:line="240"/>
        <w:ind w:firstLine="567"/>
        <w:jc w:val="both"/>
        <w:rPr/>
      </w:pPr>
      <w:r>
        <w:rPr/>
        <w:t>... Nyrd ebben a pillanatban törte ketté a Ramraquo második kardját. A mocskos lé már a törpe álláig ért, de közelgő vég csak fokozta dühét. A hátráló Sianis tudta, hogy elég csak várnia, ha a víz tovább emelkedik, túlcsordul a belső palánkon - de ez akkor már Nyrden nem segít. A közönség hisztérikus lelkesedéssel fo</w:t>
        <w:softHyphen/>
        <w:t>gadta a törpe fuldoklását - Khaszir a mai napon ismét legendát te</w:t>
        <w:softHyphen/>
        <w:t>remtett.</w:t>
      </w:r>
    </w:p>
    <w:p>
      <w:pPr>
        <w:pStyle w:val="Normal"/>
        <w:spacing w:lineRule="atLeast" w:line="240"/>
        <w:ind w:firstLine="567"/>
        <w:jc w:val="both"/>
        <w:rPr/>
      </w:pPr>
      <w:r>
        <w:rPr/>
        <w:t>... a Sárgák tőrvetője látta, hogy egyetlen megmaradt dobótő</w:t>
        <w:softHyphen/>
        <w:t>rével nem segíthet saját gladiátorán - egyetlen törpe sem tud rendesen úszni - de megtanulta, hogy vesztes csata esetén is busás ju</w:t>
        <w:softHyphen/>
        <w:t>talomra számíthat a stratéga megöléséért.</w:t>
      </w:r>
    </w:p>
    <w:p>
      <w:pPr>
        <w:pStyle w:val="Normal"/>
        <w:spacing w:lineRule="atLeast" w:line="240"/>
        <w:ind w:firstLine="567"/>
        <w:jc w:val="both"/>
        <w:rPr/>
      </w:pPr>
      <w:r>
        <w:rPr/>
        <w:t>A toronyba felérve nem nézett le, mikor átvetette lábát a palán</w:t>
        <w:softHyphen/>
        <w:t>kon. Csinált már ilyet. Mindig élvezte a székükhöz kötözött nyo</w:t>
        <w:softHyphen/>
        <w:t>morultak vérbe fulladó rimánkodását. Ez a stratéga azonban szo</w:t>
        <w:softHyphen/>
        <w:t>katlanul csendes volt. A darócruhás idegen feje furcsán félrebil</w:t>
        <w:softHyphen/>
        <w:t>lent, mintha elaludt volna - megállt tán a szíve a rémülettől? Vér</w:t>
        <w:softHyphen/>
        <w:t>beli tolvaj lévén a tőrvető először amulettek, értékek után kutatott a mozdulatlan testen, majd megnyugodva közelebb hajolt.</w:t>
      </w:r>
    </w:p>
    <w:p>
      <w:pPr>
        <w:pStyle w:val="Normal"/>
        <w:spacing w:lineRule="atLeast" w:line="240"/>
        <w:ind w:firstLine="567"/>
        <w:jc w:val="both"/>
        <w:rPr/>
      </w:pPr>
      <w:r>
        <w:rPr/>
        <w:t>A stratéga homloka reccsenve csapódott az orrába, és a vissza</w:t>
        <w:softHyphen/>
        <w:t>hőköl8 tolvaj megtántorodva átesett a bokája mögé észrevétlenül beakasztott lábfejen. Tarkóját a mellvédbe ütötte és mielőtt elve</w:t>
        <w:softHyphen/>
        <w:t>szítette eszméletét, még látott két hatalmas, skarlátszínben fellob</w:t>
        <w:softHyphen/>
        <w:t>banó macskaszemet...</w:t>
      </w:r>
    </w:p>
    <w:p>
      <w:pPr>
        <w:pStyle w:val="Normal"/>
        <w:spacing w:lineRule="atLeast" w:line="240"/>
        <w:ind w:firstLine="567"/>
        <w:jc w:val="both"/>
        <w:rPr/>
      </w:pPr>
      <w:r>
        <w:rPr/>
        <w:t>A darócruhás idegen ezután sokáig nem mozdult, ám csuklója kisvártatva felparázslott... a kötelék szénné égve hullott le. Az alélt tőrvető teste hatalmasat csobbant a torony tövében. A felesz</w:t>
        <w:softHyphen/>
        <w:t>mélő stratéga egy pillantással felmérte a helyzetet. Odalent min</w:t>
        <w:softHyphen/>
        <w:t>den veszni látszott.</w:t>
      </w:r>
    </w:p>
    <w:p>
      <w:pPr>
        <w:pStyle w:val="Normal"/>
        <w:spacing w:lineRule="atLeast" w:line="240"/>
        <w:ind w:firstLine="567"/>
        <w:jc w:val="both"/>
        <w:rPr/>
      </w:pPr>
      <w:r>
        <w:rPr/>
        <w:t>A vért verejtékező Agyaras hatalmas bíbor tócsában fetrengett a déli nyugati körívben. Középen a törpe nagyokat nyelt a zavaros léből, de óriási csapásokkal űzte el a segítségére siető Ramraquot. Rolfr fegyvertelenül kuporgott egy ajtó mögött, amelynek túlolda</w:t>
        <w:softHyphen/>
        <w:t>lán a lilafogú éppen végezni készült a vakon kúszva menekülő Rashaddal.</w:t>
      </w:r>
    </w:p>
    <w:p>
      <w:pPr>
        <w:pStyle w:val="Normal"/>
        <w:spacing w:lineRule="atLeast" w:line="240"/>
        <w:ind w:firstLine="567"/>
        <w:jc w:val="both"/>
        <w:rPr/>
      </w:pPr>
      <w:r>
        <w:rPr/>
        <w:t>A szerzetes felkapta a tolvaj elejtett a tőrét, célba vette a bo</w:t>
        <w:softHyphen/>
        <w:t>szorkánymestert - és elhibázta. Rashad felneszelt az arcába csapó</w:t>
        <w:softHyphen/>
        <w:t>dó homokra. Tapogatózó, két ujjpercét vesztett véres balja ráfogott a célját tévesztett fegyverre.</w:t>
      </w:r>
    </w:p>
    <w:p>
      <w:pPr>
        <w:pStyle w:val="Normal"/>
        <w:spacing w:lineRule="atLeast" w:line="240"/>
        <w:ind w:firstLine="567"/>
        <w:jc w:val="both"/>
        <w:rPr/>
      </w:pPr>
      <w:r>
        <w:rPr/>
        <w:t>Golchent megzavarhatta a váratlanul becsapódó penge, mert abbahagyta a gúnyolódást és dühében a Kárhozat Jelét mutatta a stratéga tornya felé. Rashad a gnóm fojtott suttogását hallotta a szárnyas kapu mögül.</w:t>
      </w:r>
    </w:p>
    <w:p>
      <w:pPr>
        <w:pStyle w:val="Normal"/>
        <w:spacing w:lineRule="atLeast" w:line="240"/>
        <w:ind w:firstLine="567"/>
        <w:jc w:val="both"/>
        <w:rPr/>
      </w:pPr>
      <w:r>
        <w:rPr/>
        <w:t>- Rashad...</w:t>
      </w:r>
    </w:p>
    <w:p>
      <w:pPr>
        <w:pStyle w:val="Normal"/>
        <w:spacing w:lineRule="atLeast" w:line="240"/>
        <w:ind w:firstLine="567"/>
        <w:jc w:val="both"/>
        <w:rPr/>
      </w:pPr>
      <w:r>
        <w:rPr/>
        <w:t>- Dögölj meg, ahol vagy!</w:t>
      </w:r>
    </w:p>
    <w:p>
      <w:pPr>
        <w:pStyle w:val="Normal"/>
        <w:spacing w:lineRule="atLeast" w:line="240"/>
        <w:ind w:firstLine="567"/>
        <w:jc w:val="both"/>
        <w:rPr/>
      </w:pPr>
      <w:r>
        <w:rPr/>
        <w:t>- Tudod-e, hol áll az Elfeledett Istennő Szeme, más néven a Bhokr csillag a Halak Ünnepén?</w:t>
      </w:r>
    </w:p>
    <w:p>
      <w:pPr>
        <w:pStyle w:val="Normal"/>
        <w:spacing w:lineRule="atLeast" w:line="240"/>
        <w:ind w:firstLine="567"/>
        <w:jc w:val="both"/>
        <w:rPr/>
      </w:pPr>
      <w:r>
        <w:rPr/>
        <w:t>- Dögölj...</w:t>
      </w:r>
    </w:p>
    <w:p>
      <w:pPr>
        <w:pStyle w:val="Normal"/>
        <w:spacing w:lineRule="atLeast" w:line="240"/>
        <w:ind w:firstLine="567"/>
        <w:jc w:val="both"/>
        <w:rPr/>
      </w:pPr>
      <w:r>
        <w:rPr/>
        <w:t>- Ha arccal a lenyugvó Napnak, alkonyatkor mögötted fent a Szem...</w:t>
      </w:r>
    </w:p>
    <w:p>
      <w:pPr>
        <w:pStyle w:val="Normal"/>
        <w:spacing w:lineRule="atLeast" w:line="240"/>
        <w:ind w:firstLine="567"/>
        <w:jc w:val="both"/>
        <w:rPr/>
      </w:pPr>
      <w:r>
        <w:rPr/>
        <w:t>- Értem... - a tarkót simító Hideg Kéz néha meglepően találé</w:t>
        <w:softHyphen/>
        <w:t>konnyá teszi az embert, vagy a vadorkot.</w:t>
      </w:r>
    </w:p>
    <w:p>
      <w:pPr>
        <w:pStyle w:val="Normal"/>
        <w:spacing w:lineRule="atLeast" w:line="240"/>
        <w:ind w:firstLine="567"/>
        <w:jc w:val="both"/>
        <w:rPr/>
      </w:pPr>
      <w:r>
        <w:rPr/>
        <w:t>- Most!</w:t>
      </w:r>
    </w:p>
    <w:p>
      <w:pPr>
        <w:pStyle w:val="Normal"/>
        <w:spacing w:lineRule="atLeast" w:line="240"/>
        <w:ind w:firstLine="567"/>
        <w:jc w:val="both"/>
        <w:rPr/>
      </w:pPr>
      <w:r>
        <w:rPr/>
        <w:t>A festett fogúnak halnia kell, de te, rabszolga, lehetsz az Első. A megvakított malquor megperdült és útjára bocsátotta pengéjét, mely pont oda csapódott, ahol az Elfeledett Istennő Szeme lenne a Halak Ünnepének alkonyatán... Golchen döbbenten kapott a torká</w:t>
        <w:softHyphen/>
        <w:t>ba fúródó tőr után, tagolatlan hörgése vezette célba a vakon feltá</w:t>
        <w:softHyphen/>
        <w:t>pászkodó vadork öklét. Rashad tombolva vetette magát a zsákként eldőlő boszorkánymesterre, de erre akkor már nem volt szükség.</w:t>
      </w:r>
    </w:p>
    <w:p>
      <w:pPr>
        <w:pStyle w:val="Normal"/>
        <w:spacing w:lineRule="atLeast" w:line="240"/>
        <w:ind w:firstLine="567"/>
        <w:jc w:val="both"/>
        <w:rPr/>
      </w:pPr>
      <w:r>
        <w:rPr/>
        <w:t>- Feladod? - kérdezte a Ramraquo a vizet köhögő, fuldokló törpét.</w:t>
      </w:r>
    </w:p>
    <w:p>
      <w:pPr>
        <w:pStyle w:val="Normal"/>
        <w:spacing w:lineRule="atLeast" w:line="240"/>
        <w:ind w:firstLine="567"/>
        <w:jc w:val="both"/>
        <w:rPr/>
      </w:pPr>
      <w:r>
        <w:rPr/>
        <w:t>- Csak egyikünk győzhet! - bugyborékolta az ősz kalóz. -Azért jöttünk, hogy kiszabadítsunk!</w:t>
      </w:r>
    </w:p>
    <w:p>
      <w:pPr>
        <w:pStyle w:val="Normal"/>
        <w:spacing w:lineRule="atLeast" w:line="240"/>
        <w:ind w:firstLine="567"/>
        <w:jc w:val="both"/>
        <w:rPr/>
      </w:pPr>
      <w:r>
        <w:rPr/>
        <w:t>- Hazudsz!</w:t>
      </w:r>
    </w:p>
    <w:p>
      <w:pPr>
        <w:pStyle w:val="Normal"/>
        <w:spacing w:lineRule="atLeast" w:line="240"/>
        <w:ind w:firstLine="567"/>
        <w:jc w:val="both"/>
        <w:rPr/>
      </w:pPr>
      <w:r>
        <w:rPr/>
        <w:t xml:space="preserve">- Az ifjú Cyrgaan üzeni, hogy az Ikerrúnás pajzsot, a Tiwaz </w:t>
        <w:softHyphen/>
        <w:t>Thurisazt akarja, de veled együtt, Sziklakövető! - játszotta ki utol</w:t>
        <w:softHyphen/>
        <w:t>só ütőkártyáját a Ramraquo.</w:t>
      </w:r>
    </w:p>
    <w:p>
      <w:pPr>
        <w:pStyle w:val="Normal"/>
        <w:spacing w:lineRule="atLeast" w:line="240"/>
        <w:ind w:firstLine="567"/>
        <w:jc w:val="both"/>
        <w:rPr/>
      </w:pPr>
      <w:r>
        <w:rPr/>
        <w:t>- Cyrgaan? - csuklott a törpe.</w:t>
      </w:r>
    </w:p>
    <w:p>
      <w:pPr>
        <w:pStyle w:val="Normal"/>
        <w:spacing w:lineRule="atLeast" w:line="240"/>
        <w:ind w:firstLine="567"/>
        <w:jc w:val="both"/>
        <w:rPr/>
      </w:pPr>
      <w:r>
        <w:rPr/>
        <w:t>- Cyrgaan Khea'Lorn! Ielthan - Khea'Lorn fia!</w:t>
      </w:r>
    </w:p>
    <w:p>
      <w:pPr>
        <w:pStyle w:val="Normal"/>
        <w:spacing w:lineRule="atLeast" w:line="240"/>
        <w:ind w:firstLine="567"/>
        <w:jc w:val="both"/>
        <w:rPr/>
      </w:pPr>
      <w:r>
        <w:rPr/>
        <w:t>- Na, húzz ki ebből a moslékból! Hát volt neki kölyke is?</w:t>
      </w:r>
    </w:p>
    <w:p>
      <w:pPr>
        <w:pStyle w:val="Normal"/>
        <w:spacing w:lineRule="atLeast" w:line="240"/>
        <w:ind w:firstLine="567"/>
        <w:jc w:val="both"/>
        <w:rPr/>
      </w:pPr>
      <w:r>
        <w:rPr/>
        <w:t>- Ez így nem fog menni. Egy kis fojtogatás kell, hogy elhiggyék, belefúltál.</w:t>
      </w:r>
    </w:p>
    <w:p>
      <w:pPr>
        <w:pStyle w:val="Normal"/>
        <w:spacing w:lineRule="atLeast" w:line="240"/>
        <w:ind w:firstLine="567"/>
        <w:jc w:val="both"/>
        <w:rPr/>
      </w:pPr>
      <w:r>
        <w:rPr/>
        <w:t>- Már így is túl hiteles leszek...</w:t>
      </w:r>
    </w:p>
    <w:p>
      <w:pPr>
        <w:pStyle w:val="Cmsor2"/>
        <w:rPr/>
      </w:pPr>
      <w:r>
        <w:rPr/>
        <w:t>23.</w:t>
      </w:r>
    </w:p>
    <w:p>
      <w:pPr>
        <w:pStyle w:val="Normal"/>
        <w:spacing w:lineRule="atLeast" w:line="240"/>
        <w:ind w:firstLine="567"/>
        <w:jc w:val="both"/>
        <w:rPr/>
      </w:pPr>
      <w:r>
        <w:rPr/>
        <w:t>A közönség tombolt. A Szürkék vitathatatlan győzelme után le</w:t>
        <w:softHyphen/>
        <w:t>engedték a belső körívből a sáros levet. Szűk rabszolga-alagúton terelték ki az aréna megfáradt küzdőit. A hóhajú kalandozó hatal</w:t>
        <w:softHyphen/>
        <w:t>mas sóhajjal dőlt hátra, miközben hadzsiköpenyes „testőr" behaj</w:t>
        <w:softHyphen/>
        <w:t>totta a nyereséget. Hetven aranyat - egész megmaradt vagyonukat - tették a Szürkék győzelmére.</w:t>
      </w:r>
    </w:p>
    <w:p>
      <w:pPr>
        <w:pStyle w:val="Normal"/>
        <w:spacing w:lineRule="atLeast" w:line="240"/>
        <w:ind w:firstLine="567"/>
        <w:jc w:val="both"/>
        <w:rPr/>
      </w:pPr>
      <w:r>
        <w:rPr/>
        <w:t>A vakon botorkáló vadork a terméskövekkel kirakott nyirkos folyosón tapogatózott. Szabad - dúsgazdag és szabad lett. A véres ujjperceit nyalogató Rashad Bhokr azonban minden vagyonát oda</w:t>
        <w:softHyphen/>
        <w:t>adta volna egy rontásűzőért.</w:t>
      </w:r>
    </w:p>
    <w:p>
      <w:pPr>
        <w:pStyle w:val="Normal"/>
        <w:spacing w:lineRule="atLeast" w:line="240"/>
        <w:ind w:firstLine="567"/>
        <w:jc w:val="both"/>
        <w:rPr/>
      </w:pPr>
      <w:r>
        <w:rPr/>
        <w:t>- Szükségem van rád, sámán! - állította meg hirtelen a sha</w:t>
        <w:softHyphen/>
        <w:t>doni.</w:t>
      </w:r>
    </w:p>
    <w:p>
      <w:pPr>
        <w:pStyle w:val="Normal"/>
        <w:spacing w:lineRule="atLeast" w:line="240"/>
        <w:ind w:firstLine="567"/>
        <w:jc w:val="both"/>
        <w:rPr/>
      </w:pPr>
      <w:r>
        <w:rPr/>
        <w:t>- Vakon? Csonkán? - vicsorgott elkeseredetten a vadork.</w:t>
      </w:r>
    </w:p>
    <w:p>
      <w:pPr>
        <w:pStyle w:val="Normal"/>
        <w:spacing w:lineRule="atLeast" w:line="240"/>
        <w:ind w:firstLine="567"/>
        <w:jc w:val="both"/>
        <w:rPr/>
      </w:pPr>
      <w:r>
        <w:rPr/>
        <w:t xml:space="preserve">A szerzetes érdes, meleg tenyere végigsimított a vadork szemein. </w:t>
      </w:r>
    </w:p>
    <w:p>
      <w:pPr>
        <w:pStyle w:val="Normal"/>
        <w:spacing w:lineRule="atLeast" w:line="240"/>
        <w:ind w:firstLine="567"/>
        <w:jc w:val="both"/>
        <w:rPr/>
      </w:pPr>
      <w:r>
        <w:rPr/>
        <w:t>- Ó, ez mindössze egy átok... Fiat voluntas Tua... Domvik se</w:t>
        <w:softHyphen/>
        <w:t>gítségével újra láss!... - és mintha függönyt húzna el, oszlatta szét a kínzó sötétséget. A vadork pislogott a hirtelen támadt fényben, de mivel nem volt szokása a hála, csak mordult egyet.</w:t>
      </w:r>
    </w:p>
    <w:p>
      <w:pPr>
        <w:pStyle w:val="Normal"/>
        <w:spacing w:lineRule="atLeast" w:line="240"/>
        <w:ind w:firstLine="567"/>
        <w:jc w:val="both"/>
        <w:rPr/>
      </w:pPr>
      <w:r>
        <w:rPr/>
        <w:t>- Tartozom neked, csuhás.</w:t>
      </w:r>
    </w:p>
    <w:p>
      <w:pPr>
        <w:pStyle w:val="Normal"/>
        <w:spacing w:lineRule="atLeast" w:line="240"/>
        <w:ind w:firstLine="567"/>
        <w:jc w:val="both"/>
        <w:rPr/>
      </w:pPr>
      <w:r>
        <w:rPr/>
        <w:t>- Nem felejtem el - válaszolt a hajdani szerzetes komolyan, és Rashadnak úgy tűnt, mintha a mélyen ülő, szomorú szemekben egy távoli, idegen világ vöröses visszfénye villódzott volna.</w:t>
      </w:r>
    </w:p>
    <w:p>
      <w:pPr>
        <w:pStyle w:val="Normal"/>
        <w:spacing w:lineRule="atLeast" w:line="240"/>
        <w:ind w:firstLine="567"/>
        <w:jc w:val="both"/>
        <w:rPr/>
      </w:pPr>
      <w:r>
        <w:rPr/>
        <w:t>- Kövessétek a törpét cipelő felcsereket. Szabadítsátok ki, amíg mindenki a Vérfutamra és a tétek behajtására figyel. Ha fel</w:t>
        <w:softHyphen/>
        <w:t>tartanak, hazudjatok, de fertályóra múlva a kilences kőkapunál le</w:t>
        <w:softHyphen/>
        <w:t>gyetek!</w:t>
      </w:r>
    </w:p>
    <w:p>
      <w:pPr>
        <w:pStyle w:val="Normal"/>
        <w:spacing w:lineRule="atLeast" w:line="240"/>
        <w:ind w:firstLine="567"/>
        <w:jc w:val="both"/>
        <w:rPr/>
      </w:pPr>
      <w:r>
        <w:rPr/>
        <w:t>A gnóm és a vadork hamar beérte a harákoló Nyrdet vonszoló felcsereket.</w:t>
      </w:r>
    </w:p>
    <w:p>
      <w:pPr>
        <w:pStyle w:val="Normal"/>
        <w:spacing w:lineRule="atLeast" w:line="240"/>
        <w:ind w:firstLine="567"/>
        <w:jc w:val="both"/>
        <w:rPr/>
      </w:pPr>
      <w:r>
        <w:rPr/>
        <w:t>- Mikor? - suttogta kérdően Rashad.</w:t>
      </w:r>
    </w:p>
    <w:p>
      <w:pPr>
        <w:pStyle w:val="Normal"/>
        <w:spacing w:lineRule="atLeast" w:line="240"/>
        <w:ind w:firstLine="567"/>
        <w:jc w:val="both"/>
        <w:rPr/>
      </w:pPr>
      <w:r>
        <w:rPr/>
        <w:t>- Ha a Ramraquo felbukkan, vagyis... most!</w:t>
      </w:r>
    </w:p>
    <w:p>
      <w:pPr>
        <w:pStyle w:val="Normal"/>
        <w:spacing w:lineRule="atLeast" w:line="240"/>
        <w:ind w:firstLine="567"/>
        <w:jc w:val="both"/>
        <w:rPr/>
      </w:pPr>
      <w:r>
        <w:rPr/>
        <w:t>Sianis csaknem beléjük rohant egy folyosókanyarban. Karcsú termetéhez képest szokatlanul kemény ökölcsapásokkal terítette le a felcsereket, majd a ruhájukra bökött.</w:t>
      </w:r>
    </w:p>
    <w:p>
      <w:pPr>
        <w:pStyle w:val="Normal"/>
        <w:spacing w:lineRule="atLeast" w:line="240"/>
        <w:ind w:firstLine="567"/>
        <w:jc w:val="both"/>
        <w:rPr/>
      </w:pPr>
      <w:r>
        <w:rPr/>
        <w:t>- A vadork, meg én felvesszük a vörös kámzsákat. A törpét ho</w:t>
        <w:softHyphen/>
        <w:t>zom, gyertek utánam!</w:t>
      </w:r>
    </w:p>
    <w:p>
      <w:pPr>
        <w:pStyle w:val="Normal"/>
        <w:spacing w:lineRule="atLeast" w:line="240"/>
        <w:ind w:firstLine="567"/>
        <w:jc w:val="both"/>
        <w:rPr/>
      </w:pPr>
      <w:r>
        <w:rPr/>
        <w:t>- Na persze, egy rohadt kalandozó mindig tudja, mit kell csinálni... - zsörtölődött a leghátul talpaló Rashad, alig győzve a tempót a hosszúléptű félvérrel. A folyosók csaknem teljesen nép</w:t>
        <w:softHyphen/>
        <w:t>telenek voltak, mert az aréna népe már a következő viadalra fi</w:t>
        <w:softHyphen/>
        <w:t>gyelt. Sianis egy csigalépcsőre mutatott, mely egy jól védhető őr</w:t>
        <w:softHyphen/>
        <w:t>helyre nyílt. A tárva-nyitva álló kapun túl a hóhajú kyr várta őket. Mögötte Ruer fémlemezekkel megerősített, rabszolgaszállító de</w:t>
        <w:softHyphen/>
        <w:t>reglyéje, oldalán a kereskedőház címerével. A kormányrudat a le</w:t>
        <w:softHyphen/>
        <w:t>pelruhás elf markolta.</w:t>
      </w:r>
    </w:p>
    <w:p>
      <w:pPr>
        <w:pStyle w:val="Normal"/>
        <w:spacing w:lineRule="atLeast" w:line="240"/>
        <w:ind w:firstLine="567"/>
        <w:jc w:val="both"/>
        <w:rPr/>
      </w:pPr>
      <w:r>
        <w:rPr/>
        <w:t>- Ez miféle mágia? - hüledezett a vadork.</w:t>
      </w:r>
    </w:p>
    <w:p>
      <w:pPr>
        <w:pStyle w:val="Normal"/>
        <w:spacing w:lineRule="atLeast" w:line="240"/>
        <w:ind w:firstLine="567"/>
        <w:jc w:val="both"/>
        <w:rPr/>
      </w:pPr>
      <w:r>
        <w:rPr/>
        <w:t>- Leginkább pénz. Sok - vonta meg a vállát Khea'Lorn, majd ékes vanir nyelven üdvözölte a vizet köhögő törpét.</w:t>
      </w:r>
    </w:p>
    <w:p>
      <w:pPr>
        <w:pStyle w:val="Normal"/>
        <w:spacing w:lineRule="atLeast" w:line="240"/>
        <w:ind w:firstLine="567"/>
        <w:jc w:val="both"/>
        <w:rPr/>
      </w:pPr>
      <w:r>
        <w:rPr/>
        <w:t>- Nem lesz ennek jó vége. A törpével együtt két rabszolgát is loptunk. Bár ennek csak a testét... - bökte meg csizmájával a de</w:t>
        <w:softHyphen/>
        <w:t>reglye mélyén heverő, kivérzett Agyarast a sámán.</w:t>
      </w:r>
    </w:p>
    <w:p>
      <w:pPr>
        <w:pStyle w:val="Normal"/>
        <w:spacing w:lineRule="atLeast" w:line="240"/>
        <w:ind w:firstLine="567"/>
        <w:jc w:val="both"/>
        <w:rPr/>
      </w:pPr>
      <w:r>
        <w:rPr/>
        <w:t>- Túléli. Kapott valami elf kenőcsöt, és Arbonak is van része a dologban - vetette oda a hóhajú.</w:t>
      </w:r>
    </w:p>
    <w:p>
      <w:pPr>
        <w:pStyle w:val="Normal"/>
        <w:spacing w:lineRule="atLeast" w:line="240"/>
        <w:ind w:firstLine="567"/>
        <w:jc w:val="both"/>
        <w:rPr/>
      </w:pPr>
      <w:r>
        <w:rPr/>
        <w:t>- ...és ezzel fogunk kijutnia városból? - kocogtatta meg a de</w:t>
        <w:softHyphen/>
        <w:t xml:space="preserve">reglye falát a vadork. - Hamarosan az őröket is keresni fogják </w:t>
        <w:softHyphen/>
        <w:t>sandított a hajófenékben heverő, gúzsbakötött alakokra.</w:t>
      </w:r>
    </w:p>
    <w:p>
      <w:pPr>
        <w:pStyle w:val="Normal"/>
        <w:spacing w:lineRule="atLeast" w:line="240"/>
        <w:ind w:firstLine="567"/>
        <w:jc w:val="both"/>
        <w:rPr/>
      </w:pPr>
      <w:r>
        <w:rPr/>
        <w:t>- Először a Kín és a Könny Házába megyünk - felelte Cyr</w:t>
        <w:softHyphen/>
        <w:t>gaan.</w:t>
      </w:r>
    </w:p>
    <w:p>
      <w:pPr>
        <w:pStyle w:val="Normal"/>
        <w:spacing w:lineRule="atLeast" w:line="240"/>
        <w:ind w:firstLine="567"/>
        <w:jc w:val="both"/>
        <w:rPr/>
      </w:pPr>
      <w:r>
        <w:rPr/>
        <w:t xml:space="preserve">- Tisztára mint valami rohadt kalandozók... - morogta Rashad </w:t>
      </w:r>
    </w:p>
    <w:p>
      <w:pPr>
        <w:pStyle w:val="Normal"/>
        <w:spacing w:lineRule="atLeast" w:line="240"/>
        <w:ind w:firstLine="567"/>
        <w:jc w:val="both"/>
        <w:rPr/>
      </w:pPr>
      <w:r>
        <w:rPr/>
        <w:t>- Miféle hely az? - fészkelődött gnóm. A kormánynál álló elf is felkapta a fejét. A hadzsi homoksál és a sivatagi csuklya résében haragosan villantak ferde metszésű szemei.</w:t>
      </w:r>
    </w:p>
    <w:p>
      <w:pPr>
        <w:pStyle w:val="Normal"/>
        <w:spacing w:lineRule="atLeast" w:line="240"/>
        <w:ind w:firstLine="567"/>
        <w:jc w:val="both"/>
        <w:rPr/>
      </w:pPr>
      <w:r>
        <w:rPr/>
        <w:t>- Yankar legmocskosabb kéjpalotája. A gazdagoké a szórako</w:t>
        <w:softHyphen/>
        <w:t>zás a gyermek rabszolgáké a kín és a könny... - magyarázta reked</w:t>
        <w:softHyphen/>
        <w:t>ten a Ramraquo.</w:t>
      </w:r>
    </w:p>
    <w:p>
      <w:pPr>
        <w:pStyle w:val="Normal"/>
        <w:spacing w:lineRule="atLeast" w:line="240"/>
        <w:ind w:firstLine="567"/>
        <w:jc w:val="both"/>
        <w:rPr/>
      </w:pPr>
      <w:r>
        <w:rPr/>
        <w:t>- Khea'Lorn fia, mi dolgod van ott? - a törpe kérdésére rémül</w:t>
        <w:softHyphen/>
        <w:t>ten rebbentek fel a lagúnák híres kék hattyúi.</w:t>
      </w:r>
    </w:p>
    <w:p>
      <w:pPr>
        <w:pStyle w:val="Normal"/>
        <w:spacing w:lineRule="atLeast" w:line="240"/>
        <w:ind w:firstLine="567"/>
        <w:jc w:val="both"/>
        <w:rPr/>
      </w:pPr>
      <w:r>
        <w:rPr/>
        <w:t>- Ott van a pajzsod, a Tiwaz-Thurisaz. A Csontkezűnél.</w:t>
      </w:r>
    </w:p>
    <w:p>
      <w:pPr>
        <w:pStyle w:val="Normal"/>
        <w:spacing w:lineRule="atLeast" w:line="240"/>
        <w:ind w:firstLine="567"/>
        <w:jc w:val="both"/>
        <w:rPr/>
      </w:pPr>
      <w:r>
        <w:rPr/>
        <w:t>- Te még őrültebb vagy, mint az apád... de akkor mire várunk?</w:t>
      </w:r>
    </w:p>
    <w:p>
      <w:pPr>
        <w:pStyle w:val="Cmsor2"/>
        <w:rPr/>
      </w:pPr>
      <w:r>
        <w:rPr/>
        <w:t>24.</w:t>
      </w:r>
    </w:p>
    <w:p>
      <w:pPr>
        <w:pStyle w:val="Normal"/>
        <w:spacing w:lineRule="atLeast" w:line="240"/>
        <w:ind w:firstLine="567"/>
        <w:jc w:val="both"/>
        <w:rPr/>
      </w:pPr>
      <w:r>
        <w:rPr/>
        <w:t>Nyersbőr, verejtékszag, emberférgek kipárolgása és valami hi</w:t>
        <w:softHyphen/>
        <w:t>hetetlenül könnyű illatszer... és miért nem tud megmozdulni? Az Éjszemű először egy nő hangját hallotta. Úgy tűnt, mindig is is</w:t>
        <w:softHyphen/>
        <w:t>merte ezt a dallamos, muzsikáló hangot - de hova is került egyál</w:t>
        <w:softHyphen/>
        <w:t>talán? Eszébe jutott a Vérfutam. A darócruhás stratéga, asztrálmásában a rőtszemű pokolfattyúval... a vereség undor-íze.</w:t>
      </w:r>
    </w:p>
    <w:p>
      <w:pPr>
        <w:pStyle w:val="Normal"/>
        <w:spacing w:lineRule="atLeast" w:line="240"/>
        <w:ind w:firstLine="567"/>
        <w:jc w:val="both"/>
        <w:rPr/>
      </w:pPr>
      <w:r>
        <w:rPr/>
        <w:t>A szégyen - egy raí, egy külországi féreg legyőzhette a többi sessaryen előtt? - fojtott gyűlöletté olvadt utóbb, melyet hamaro</w:t>
        <w:softHyphen/>
        <w:t>san felváltott a hűvös kíváncsiság. Miként rejtőzhetett el a Csillagnegyed urai elől egy emberféreg, egy ekkora pokolfattyúval az aurájában?</w:t>
      </w:r>
    </w:p>
    <w:p>
      <w:pPr>
        <w:pStyle w:val="Normal"/>
        <w:spacing w:lineRule="atLeast" w:line="240"/>
        <w:ind w:firstLine="567"/>
        <w:jc w:val="both"/>
        <w:rPr/>
      </w:pPr>
      <w:r>
        <w:rPr/>
        <w:t xml:space="preserve">- Felébredt - hallott egy férfit a válla mellett. </w:t>
      </w:r>
    </w:p>
    <w:p>
      <w:pPr>
        <w:pStyle w:val="Normal"/>
        <w:spacing w:lineRule="atLeast" w:line="240"/>
        <w:ind w:firstLine="567"/>
        <w:jc w:val="both"/>
        <w:rPr/>
      </w:pPr>
      <w:r>
        <w:rPr/>
        <w:t>- Tudom - ismét az a csodálatos hang.</w:t>
      </w:r>
    </w:p>
    <w:p>
      <w:pPr>
        <w:pStyle w:val="Normal"/>
        <w:spacing w:lineRule="atLeast" w:line="240"/>
        <w:ind w:firstLine="567"/>
        <w:jc w:val="both"/>
        <w:rPr/>
      </w:pPr>
      <w:r>
        <w:rPr/>
        <w:t>Kinyitotta a szemét. Irílion szív alakú arcát, smaragdzölden villanó szemeit, bronzszín hajzuhatagát pillantotta meg legelőször. Ezúttal nem az embernőstényt látta benne, hanem valami... mást. A legszebb nőt életében! A smaragdszemek az elf ferde metszésű, éjszín tekintetét fürkészték. A nő kisvártatva bólintott.</w:t>
      </w:r>
    </w:p>
    <w:p>
      <w:pPr>
        <w:pStyle w:val="Normal"/>
        <w:spacing w:lineRule="atLeast" w:line="240"/>
        <w:ind w:firstLine="567"/>
        <w:jc w:val="both"/>
        <w:rPr/>
      </w:pPr>
      <w:r>
        <w:rPr/>
        <w:t>- Eloldozhatjátok.</w:t>
      </w:r>
    </w:p>
    <w:p>
      <w:pPr>
        <w:pStyle w:val="Normal"/>
        <w:spacing w:lineRule="atLeast" w:line="240"/>
        <w:ind w:firstLine="567"/>
        <w:jc w:val="both"/>
        <w:rPr/>
      </w:pPr>
      <w:r>
        <w:rPr/>
        <w:t>Nhirach, az Éjszeműek lovagja csak ekkor vette észre, hogy egy lócához bilincselték - de most már ez sem számított. Csak a nő számított, aki egyszerre volt megnyugtató és felkavaró - és a megkeseredett lovag zavartan döbbent rá, hogy Szerelem-Asszony valamit megváltoztatott. Az elf felállt - fogvatartói rosszul palás</w:t>
        <w:softHyphen/>
        <w:t>tolták döbbenetüket, ahogy föléjük tornyosult. Lenézett a kurtaéle</w:t>
        <w:softHyphen/>
        <w:t>tűekre, és ismét rabul ejtette a bronzhajú szépség. A smaragdszín pillantás vággyal perzselte csontjait. A nő mellett tagbaszakadt, bellendari vörös általvetőbe burkolózó, olajbarna bőrű, rézfülbeva</w:t>
        <w:softHyphen/>
        <w:t>lós emberférfi állt.</w:t>
      </w:r>
    </w:p>
    <w:p>
      <w:pPr>
        <w:pStyle w:val="Normal"/>
        <w:spacing w:lineRule="atLeast" w:line="240"/>
        <w:ind w:firstLine="567"/>
        <w:jc w:val="both"/>
        <w:rPr/>
      </w:pPr>
      <w:r>
        <w:rPr/>
        <w:t>- Ő Grusher, a véres Kardok kalandozóinak vezére.</w:t>
      </w:r>
    </w:p>
    <w:p>
      <w:pPr>
        <w:pStyle w:val="Normal"/>
        <w:spacing w:lineRule="atLeast" w:line="240"/>
        <w:ind w:firstLine="567"/>
        <w:jc w:val="both"/>
        <w:rPr/>
      </w:pPr>
      <w:r>
        <w:rPr/>
        <w:t>- Mi dolgom vele? - Nhirach az első pillanatban meggyűlölte vetélytársát.</w:t>
      </w:r>
    </w:p>
    <w:p>
      <w:pPr>
        <w:pStyle w:val="Normal"/>
        <w:spacing w:lineRule="atLeast" w:line="240"/>
        <w:ind w:firstLine="567"/>
        <w:jc w:val="both"/>
        <w:rPr/>
      </w:pPr>
      <w:r>
        <w:rPr/>
        <w:t>- Felfogadtam. Számadása van az Ezüstlángokkal, akárcsak... neked - búgta Irílion. Az elf valahol sejtette, hogy nem természe</w:t>
        <w:softHyphen/>
        <w:t>tes az az emésztő szenvedély, amit a féregéltű nőstény szavai lobbantanak benne, de a vágy nem hagyta gondolattá formálódnia ké</w:t>
        <w:softHyphen/>
        <w:t>telyt. A nő pedig valóban gyönyörű volt. Törékeny, mégis formás alakja a termetes aszisz kalandozó válláig sem ért, orgonaszín ersienje még jobban kiemelte tökéletes vonalait. Övén egyetlen dí</w:t>
        <w:softHyphen/>
        <w:t>szes tőrt hordott, mozdulatai mégis a hatalom magabiztosságát su</w:t>
        <w:softHyphen/>
        <w:t>gározták. A korábban örök-óvatos elf csak most vette szemügyre környezetét. Az egyszerű bútorzat, az ajtón a nehéz retesz elárulta, hogy egy fogadó vendégszobájában lehet.</w:t>
      </w:r>
    </w:p>
    <w:p>
      <w:pPr>
        <w:pStyle w:val="Normal"/>
        <w:spacing w:lineRule="atLeast" w:line="240"/>
        <w:ind w:firstLine="567"/>
        <w:jc w:val="both"/>
        <w:rPr/>
      </w:pPr>
      <w:r>
        <w:rPr/>
        <w:t>- Megismered majd a többieket is. Egy pallosforgató barbár, néhány aszisz gyilkos és a két hmmm... nő alkotja a csapatot. Grusher, a harcos parancsol, ő pedig nekem engedelmeskedik - és most már neked is.</w:t>
      </w:r>
    </w:p>
    <w:p>
      <w:pPr>
        <w:pStyle w:val="Normal"/>
        <w:spacing w:lineRule="atLeast" w:line="240"/>
        <w:ind w:firstLine="567"/>
        <w:jc w:val="both"/>
        <w:rPr/>
      </w:pPr>
      <w:r>
        <w:rPr/>
        <w:t>- Miért van rám szükség? - gyanakodott a kráni.</w:t>
      </w:r>
    </w:p>
    <w:p>
      <w:pPr>
        <w:pStyle w:val="Normal"/>
        <w:spacing w:lineRule="atLeast" w:line="240"/>
        <w:ind w:firstLine="567"/>
        <w:jc w:val="both"/>
        <w:rPr/>
      </w:pPr>
      <w:r>
        <w:rPr/>
        <w:t xml:space="preserve">- Mint mondtam, a kalandozók között van egy elf is, rhazaugr. </w:t>
      </w:r>
    </w:p>
    <w:p>
      <w:pPr>
        <w:pStyle w:val="Normal"/>
        <w:spacing w:lineRule="atLeast" w:line="240"/>
        <w:ind w:firstLine="567"/>
        <w:jc w:val="both"/>
        <w:rPr/>
      </w:pPr>
      <w:r>
        <w:rPr/>
        <w:t>- A smaragdszemű észrevette Nhirach késpengévé keskenyedő aj</w:t>
        <w:softHyphen/>
        <w:t>kát. - Olyan harcosra van szükségem, aki el tud bánni vele és kö</w:t>
        <w:softHyphen/>
        <w:t>veti a világ végéig is, ha kell! Az életedet nem kaptam ingyen és nem is adom ingyen. A viadalon nemcsak egy összecsapást veszí</w:t>
        <w:softHyphen/>
        <w:t>tettél. A hírnevedet is. Nem egy Hiwith sororának jutott eszébe, hogy a legyőzött elfre nincs szükségünk, soha ne is ébredjen fel. Ez egyszer megmentettelek, de a renden belül máris rebesgetik, hogy a távoli Krán lovagja fogait veszített oroszlán csupán.</w:t>
      </w:r>
    </w:p>
    <w:p>
      <w:pPr>
        <w:pStyle w:val="Normal"/>
        <w:spacing w:lineRule="atLeast" w:line="240"/>
        <w:ind w:firstLine="567"/>
        <w:jc w:val="both"/>
        <w:rPr/>
      </w:pPr>
      <w:r>
        <w:rPr/>
        <w:t>- A Quiron halai laknak jól velük.</w:t>
      </w:r>
    </w:p>
    <w:p>
      <w:pPr>
        <w:pStyle w:val="Normal"/>
        <w:spacing w:lineRule="atLeast" w:line="240"/>
        <w:ind w:firstLine="567"/>
        <w:jc w:val="both"/>
        <w:rPr/>
      </w:pPr>
      <w:r>
        <w:rPr/>
        <w:t>- A Csillagnegyed urai is a véredet akarják látni... ha egyedül maradsz, halott vagy Kicsorbult Tőr!</w:t>
      </w:r>
    </w:p>
    <w:p>
      <w:pPr>
        <w:pStyle w:val="Normal"/>
        <w:spacing w:lineRule="atLeast" w:line="240"/>
        <w:ind w:firstLine="567"/>
        <w:jc w:val="both"/>
        <w:rPr/>
      </w:pPr>
      <w:r>
        <w:rPr/>
        <w:t>- Gyűlölöm, ha fenyegetnek. - Nhirach homályosan érezte, hogy nem tudna kezet emelni álmai asszonyára, de a gyanakvás a vérében volt.</w:t>
      </w:r>
    </w:p>
    <w:p>
      <w:pPr>
        <w:pStyle w:val="Normal"/>
        <w:spacing w:lineRule="atLeast" w:line="240"/>
        <w:ind w:firstLine="567"/>
        <w:jc w:val="both"/>
        <w:rPr/>
      </w:pPr>
      <w:r>
        <w:rPr/>
        <w:t>- Egy lehetőséget kínálok, Éjszemű. Az Ezüstlángokkal együtt érkező elf ugyanaz, a táncos, akit Shedanban, a Király városában elhibáztál, Kicsorbult Tőr!</w:t>
      </w:r>
    </w:p>
    <w:p>
      <w:pPr>
        <w:pStyle w:val="Normal"/>
        <w:spacing w:lineRule="atLeast" w:line="240"/>
        <w:ind w:firstLine="567"/>
        <w:jc w:val="both"/>
        <w:rPr/>
      </w:pPr>
      <w:r>
        <w:rPr/>
        <w:t>Nhirach egyszínű éj-szeme résnyire szűkült, arcán megfeszült egy izom. A nő tudta, hogy szavai elevenbe találtak. A lovag áll</w:t>
        <w:softHyphen/>
        <w:t>csúcsára tetovált törött nyíl egy befejezetlen küldetésről, a nyilat átmetsző csorba pengéjű tőr pedig párviadalban elszenvedett ku</w:t>
        <w:softHyphen/>
        <w:t>darcról mesélt.</w:t>
      </w:r>
    </w:p>
    <w:p>
      <w:pPr>
        <w:pStyle w:val="Normal"/>
        <w:spacing w:lineRule="atLeast" w:line="240"/>
        <w:ind w:firstLine="567"/>
        <w:jc w:val="both"/>
        <w:rPr/>
      </w:pPr>
      <w:r>
        <w:rPr/>
        <w:t>Több, mint harminc éve történt, amikor az Éjszeműek lovagjai még Kránszerte erős szövetségest vagy veszedelmes ellenfelet jelentettek. A parancsot, a legutolsó parancsot egyenesen a Tizen</w:t>
        <w:softHyphen/>
        <w:t>hármak egyikétől kapták, amire nem volt példa a lovagrend évszá</w:t>
        <w:softHyphen/>
        <w:t>zados krónikájában. Nhirach, akit akkor még nem neveztek Ki</w:t>
        <w:softHyphen/>
        <w:t>csorbult Tőrnek, azért hagyta el a Sötét Birodalmat, hogy végez</w:t>
        <w:softHyphen/>
        <w:t>zen egy shindar, egy külvilági elf herceg fiával. A kráni lovag ek</w:t>
        <w:softHyphen/>
        <w:t>kor hallott először a Sötét Határon túl tengődő, Ranagol-tagadó El</w:t>
        <w:softHyphen/>
        <w:t>veszettekről. Iorn-wyr-Kenavyn, az Elveszettek egyik hercege ve</w:t>
        <w:softHyphen/>
        <w:t>szedelmes tudás birtokába jutott, melyet azonnal el kellett temetni - természetesen a shindarral és fiával együtt.</w:t>
      </w:r>
    </w:p>
    <w:p>
      <w:pPr>
        <w:pStyle w:val="Szvegtrzsbehzssal2"/>
        <w:rPr/>
      </w:pPr>
      <w:r>
        <w:rPr/>
        <w:t>Nhirach emlékezett... és ismét ott lapult a Hold Könnyeinek Tava fölé hajló uscayhafa lombjai között. A Rendtől kapott ködle</w:t>
        <w:softHyphen/>
        <w:t>opárd-talizmánnak köszönhetően a szürke ragadozók életét élte hónapokon át. Mérföldek százait tette meg folyókon és tavakon, erdőkön és mocsarakon át, míg Elfendel szívéig, a Siena-tavakig jutott. Nhirach még évekkel később is habzó zúgókról, csaholó elf kopókról álmodott, felriadva szájában nyers halak ízével ébredt. Mikor azonban végre felöltötte emberi alakját, felajzotta a kétvá</w:t>
        <w:softHyphen/>
        <w:t>jatú kézi számszeríjakat és elhelyezkedett a lombok között tudta, csak várnia kell. A nagyra hivatott shindart, Iorn-Wyr-Kenavynt éppen ezekben a pillanatokban mészárolják le a lovagrend mester</w:t>
        <w:softHyphen/>
        <w:t>gyilkosai - tulajdon házának küszöbe előtt. Csak annyi túlélőt hagynak, hogy megvihessék a hírt: a hóhéra - látszólag - tulajdon fia volt.</w:t>
      </w:r>
    </w:p>
    <w:p>
      <w:pPr>
        <w:pStyle w:val="Normal"/>
        <w:spacing w:lineRule="atLeast" w:line="240"/>
        <w:ind w:firstLine="567"/>
        <w:jc w:val="both"/>
        <w:rPr/>
      </w:pPr>
      <w:r>
        <w:rPr/>
        <w:t>A fia, aki soha nem fog előkerülni.</w:t>
      </w:r>
    </w:p>
    <w:p>
      <w:pPr>
        <w:pStyle w:val="Normal"/>
        <w:spacing w:lineRule="atLeast" w:line="240"/>
        <w:ind w:firstLine="567"/>
        <w:jc w:val="both"/>
        <w:rPr/>
      </w:pPr>
      <w:r>
        <w:rPr/>
        <w:t>Ketten közeledtek az ösvényen. Ashindar fia és egy ismeretlen elf leány. A karcsú, táncos léptű idegen elfhez méltatlan hévvel magyarázott valamit a férfinak. Az ösvény a kráni fája alatt veze</w:t>
        <w:softHyphen/>
        <w:t>tett el. A férfi sudár termete, elf szemmel is szembetűnően könnyed mozgása, uralkodói tartása láttán a Nhirach megértette a Rend varázstudóinak aggodalmát. A Kenawyn-Ház valóban nagy jövő előtt állhatott. A lovag elfojtotta a Ranagol-tagadó Elveszet</w:t>
        <w:softHyphen/>
        <w:t>tek iránt érzett gyűlöletét - könnyen elárulta volna. Fohászt mor</w:t>
        <w:softHyphen/>
        <w:t>molt a Sötét Kalahorához. Akkor még hitt benne...</w:t>
      </w:r>
    </w:p>
    <w:p>
      <w:pPr>
        <w:pStyle w:val="Normal"/>
        <w:spacing w:lineRule="atLeast" w:line="240"/>
        <w:ind w:firstLine="567"/>
        <w:jc w:val="both"/>
        <w:rPr/>
      </w:pPr>
      <w:r>
        <w:rPr/>
      </w:r>
    </w:p>
    <w:p>
      <w:pPr>
        <w:pStyle w:val="Normal"/>
        <w:spacing w:lineRule="atLeast" w:line="240"/>
        <w:ind w:firstLine="567"/>
        <w:jc w:val="both"/>
        <w:rPr>
          <w:i/>
          <w:i/>
          <w:iCs/>
        </w:rPr>
      </w:pPr>
      <w:r>
        <w:rPr>
          <w:i/>
          <w:iCs/>
        </w:rPr>
        <w:t xml:space="preserve">Verrion az Úr, a Sötétség Szája </w:t>
      </w:r>
    </w:p>
    <w:p>
      <w:pPr>
        <w:pStyle w:val="Normal"/>
        <w:spacing w:lineRule="atLeast" w:line="240"/>
        <w:ind w:firstLine="567"/>
        <w:jc w:val="both"/>
        <w:rPr/>
      </w:pPr>
      <w:r>
        <w:rPr>
          <w:i/>
          <w:iCs/>
        </w:rPr>
        <w:t xml:space="preserve">Verrion az Éhség, Verrion az Éj </w:t>
      </w:r>
    </w:p>
    <w:p>
      <w:pPr>
        <w:pStyle w:val="Normal"/>
        <w:spacing w:lineRule="atLeast" w:line="240"/>
        <w:ind w:firstLine="567"/>
        <w:jc w:val="both"/>
        <w:rPr>
          <w:i/>
          <w:i/>
          <w:iCs/>
        </w:rPr>
      </w:pPr>
      <w:r>
        <w:rPr>
          <w:i/>
          <w:iCs/>
        </w:rPr>
        <w:t xml:space="preserve">Verrionnal zuhansz a pusztulásba </w:t>
      </w:r>
    </w:p>
    <w:p>
      <w:pPr>
        <w:pStyle w:val="Normal"/>
        <w:spacing w:lineRule="atLeast" w:line="240"/>
        <w:ind w:firstLine="567"/>
        <w:jc w:val="both"/>
        <w:rPr>
          <w:i/>
          <w:i/>
          <w:iCs/>
        </w:rPr>
      </w:pPr>
      <w:r>
        <w:rPr>
          <w:i/>
          <w:iCs/>
        </w:rPr>
        <w:t>Verrion ha megtagad, többé ne élj!</w:t>
      </w:r>
    </w:p>
    <w:p>
      <w:pPr>
        <w:pStyle w:val="Normal"/>
        <w:spacing w:lineRule="atLeast" w:line="240"/>
        <w:ind w:firstLine="567"/>
        <w:jc w:val="both"/>
        <w:rPr>
          <w:i/>
          <w:i/>
          <w:iCs/>
        </w:rPr>
      </w:pPr>
      <w:r>
        <w:rPr>
          <w:i/>
          <w:iCs/>
        </w:rPr>
      </w:r>
    </w:p>
    <w:p>
      <w:pPr>
        <w:pStyle w:val="Normal"/>
        <w:spacing w:lineRule="atLeast" w:line="240"/>
        <w:ind w:firstLine="567"/>
        <w:jc w:val="both"/>
        <w:rPr/>
      </w:pPr>
      <w:r>
        <w:rPr/>
        <w:t>Amint befejezte a Pusztulás Második Versét, támadott. A férfit tar</w:t>
        <w:softHyphen/>
        <w:t>totta veszedelmesebbnek - nem sejtve, hogy tévedésével birodal</w:t>
        <w:softHyphen/>
        <w:t>mak sorsáról döntött.</w:t>
      </w:r>
    </w:p>
    <w:p>
      <w:pPr>
        <w:pStyle w:val="Normal"/>
        <w:spacing w:lineRule="atLeast" w:line="240"/>
        <w:ind w:firstLine="567"/>
        <w:jc w:val="both"/>
        <w:rPr/>
      </w:pPr>
      <w:r>
        <w:rPr/>
        <w:t xml:space="preserve">A balkezes számszeríj mindkét lövése talált, a lány azonban </w:t>
        <w:softHyphen/>
        <w:t>a Kosfejűre! - nem menekült, nem hajolt rémülten a másik fölé. Kardot rántott, és táncolni kezdett... és ettől fogva minden elrom</w:t>
        <w:softHyphen/>
        <w:t>lott. A lány pengéjével fehér-bíbor fényhálót szőtt teste köré és Nhirach alig hitt a szemének, mikor röptében szelte ketté a másik két nyilat. Amikor pedig nekilendült... a lovag évszázados vívóru</w:t>
        <w:softHyphen/>
        <w:t>tinja mit sem ért az idegen lánnyal szemben. A karcsú idegen csak táncolt... és mintegy véletlenül, tőből metszette át mindkét hiequar nemesacél pengéjét. Nhirach a nyílméregnek köszönhette életét amely leterítette az elf herceget. Az idegen lány elzuhanó társára pillantott és a fegyverét vesztett Nhirach a vízbe vetette magát. Ha nincs a ködleopárd-talizmán, sosem jut ki Elfendelből.</w:t>
      </w:r>
    </w:p>
    <w:p>
      <w:pPr>
        <w:pStyle w:val="Normal"/>
        <w:spacing w:lineRule="atLeast" w:line="240"/>
        <w:ind w:firstLine="567"/>
        <w:jc w:val="both"/>
        <w:rPr/>
      </w:pPr>
      <w:r>
        <w:rPr/>
        <w:t>Az ördögi táncos azonban életben maradt és még aznap éjjel el</w:t>
        <w:softHyphen/>
        <w:t>tűnt. Magával vitte a hercegfi testét - és a Kenawynok tiltott tudá</w:t>
        <w:softHyphen/>
        <w:t>sát. Ranagol pedig elfordította arcát a kudarcot vallott Éjszeműek</w:t>
        <w:softHyphen/>
        <w:t>től. A Kosfejes Nagyúr megveti a gyengét.</w:t>
      </w:r>
    </w:p>
    <w:p>
      <w:pPr>
        <w:pStyle w:val="Normal"/>
        <w:spacing w:lineRule="atLeast" w:line="240"/>
        <w:ind w:firstLine="567"/>
        <w:jc w:val="both"/>
        <w:rPr/>
      </w:pPr>
      <w:r>
        <w:rPr/>
        <w:t>A Belső tartományok felől jöttek a végrehajtók és a lovagrend ír</w:t>
        <w:softHyphen/>
        <w:t>magját is kiirtották - egyetlen nap alatt. Nem volt hova visszatérni. Harminc év. Az elf az alkalmat várta, hogy befejezhesse a küldetést. Hiszen egy kráni sosem adja fel. A tiltott tudás nyomai - az Istenek Völgyéről szóló híresztelések - Yankar felé mutattak. Nhirach három évtizede várt, hogy felbukkanjon az átkozott tán</w:t>
        <w:softHyphen/>
        <w:t>cos. A mondásnak, mely szerint egy elf sosem várakozik hiába, ez</w:t>
        <w:softHyphen/>
        <w:t>úttal is igaza volt. Megérkezett hát.</w:t>
      </w:r>
    </w:p>
    <w:p>
      <w:pPr>
        <w:pStyle w:val="Normal"/>
        <w:spacing w:lineRule="atLeast" w:line="240"/>
        <w:ind w:firstLine="567"/>
        <w:jc w:val="both"/>
        <w:rPr/>
      </w:pPr>
      <w:r>
        <w:rPr/>
        <w:t>- Honnan tudsz te a küldetésemről? - Nhirach kerülte a bo</w:t>
        <w:softHyphen/>
        <w:t>szorkány tekintetét, hogy megőrizhesse hidegvérét.</w:t>
      </w:r>
    </w:p>
    <w:p>
      <w:pPr>
        <w:pStyle w:val="Normal"/>
        <w:spacing w:lineRule="atLeast" w:line="240"/>
        <w:ind w:firstLine="567"/>
        <w:jc w:val="both"/>
        <w:rPr/>
      </w:pPr>
      <w:r>
        <w:rPr/>
        <w:t>- Aludtál és emlékeztél - vont vállat Irílion, mintha ez mindent megmagyarázna. - Ha sikerrel jársz, kezedben a jövőd, Kicsorbult Tőr! Maradhatsz Yankarban, és a Csillagnegyed urai napokon be</w:t>
        <w:softHyphen/>
        <w:t>lül küldenek érted.</w:t>
      </w:r>
    </w:p>
    <w:p>
      <w:pPr>
        <w:pStyle w:val="Normal"/>
        <w:spacing w:lineRule="atLeast" w:line="240"/>
        <w:ind w:firstLine="567"/>
        <w:jc w:val="both"/>
        <w:rPr/>
      </w:pPr>
      <w:r>
        <w:rPr/>
        <w:t>A nő érzéki hangjában felismerte a fenyegetés zöngéit. Nem volt választása. Alcarai Vadásztestvérek jönnének, vagy a Yankaraon veteránja? Nem becsülnének alá egy elfet. Tanulhattak elődeik hibájából. Ha levágok is tucatnyit, de a mágiával támoga</w:t>
        <w:softHyphen/>
        <w:t>tott mestergyilkosok utóbb felülkerekednek. Yankarban nincs Család, nincs ház, mely befogadna - ezeken kívül. Újonnan támadt ér</w:t>
        <w:softHyphen/>
        <w:t>deklődéssel vette szemügyre az izmos kalandozót és a boszor</w:t>
        <w:softHyphen/>
        <w:t>kányt, akire nem tudott szenvedély nélkül tekinteni.</w:t>
      </w:r>
    </w:p>
    <w:p>
      <w:pPr>
        <w:pStyle w:val="Normal"/>
        <w:spacing w:lineRule="atLeast" w:line="240"/>
        <w:ind w:firstLine="567"/>
        <w:jc w:val="both"/>
        <w:rPr/>
      </w:pPr>
      <w:r>
        <w:rPr/>
        <w:t>- Nincs varázstudónk - jegyezte meg. A nő elmosolyodott.</w:t>
      </w:r>
    </w:p>
    <w:p>
      <w:pPr>
        <w:pStyle w:val="Normal"/>
        <w:spacing w:lineRule="atLeast" w:line="240"/>
        <w:ind w:firstLine="567"/>
        <w:jc w:val="both"/>
        <w:rPr/>
      </w:pPr>
      <w:r>
        <w:rPr/>
        <w:t>- Megszerzitek. Mindjárt kettőt is - intett és az aszisz elhagy</w:t>
        <w:softHyphen/>
        <w:t>ta a termet.</w:t>
      </w:r>
    </w:p>
    <w:p>
      <w:pPr>
        <w:pStyle w:val="Normal"/>
        <w:spacing w:lineRule="atLeast" w:line="240"/>
        <w:ind w:firstLine="567"/>
        <w:jc w:val="both"/>
        <w:rPr/>
      </w:pPr>
      <w:r>
        <w:rPr/>
        <w:t>- Hiszel a jóslatokban? - kérdezte Irílion lágyan és a kráni szívverése felgyorsult. Jóslatok!</w:t>
      </w:r>
    </w:p>
    <w:p>
      <w:pPr>
        <w:pStyle w:val="Normal"/>
        <w:spacing w:lineRule="atLeast" w:line="240"/>
        <w:ind w:firstLine="567"/>
        <w:jc w:val="both"/>
        <w:rPr/>
      </w:pPr>
      <w:r>
        <w:rPr/>
        <w:t>- Ez a siberiss, de boszorkánykártyának is nevezik. Hónapok óta ugyanazt üzeni nekem - a nő kezében apró, fényes kártyacso</w:t>
        <w:softHyphen/>
        <w:t>mag jelent meg és látszólag szórakozottan megkeverte a lapokat.</w:t>
      </w:r>
    </w:p>
    <w:p>
      <w:pPr>
        <w:pStyle w:val="Normal"/>
        <w:spacing w:lineRule="atLeast" w:line="240"/>
        <w:ind w:firstLine="567"/>
        <w:jc w:val="both"/>
        <w:rPr/>
      </w:pPr>
      <w:r>
        <w:rPr/>
        <w:t>- A Hetes Kiskeresztet rakom ki mindig, és az eredmény min</w:t>
        <w:softHyphen/>
        <w:t>den esetben ugyanaz - a céltalan összevisszaságban lerakott hu</w:t>
        <w:softHyphen/>
        <w:t>szonöt lap végül egy rombuszt formázott. Irílion letette a csomag maradékát és oda sem pillantva emelte fel a lapokat.</w:t>
      </w:r>
    </w:p>
    <w:p>
      <w:pPr>
        <w:pStyle w:val="Normal"/>
        <w:spacing w:lineRule="atLeast" w:line="240"/>
        <w:ind w:firstLine="567"/>
        <w:jc w:val="both"/>
        <w:rPr/>
      </w:pPr>
      <w:r>
        <w:rPr/>
        <w:t>- A középső lap, az Égő Szív, az emésztő szerelem, az uralko</w:t>
        <w:softHyphen/>
        <w:t>dó jel. Fölötte a Csatában Győztes, ez az én nevem, asziszul. Irílion. Mellette a Mérgezett Tőr, a bosszúállás, ez te vagy. A sma</w:t>
        <w:softHyphen/>
        <w:t>ragdszemű nem is nézett a találomra megfordított lapokra, mégis pontosan eltalálta, mit ábrázolnak</w:t>
      </w:r>
    </w:p>
    <w:p>
      <w:pPr>
        <w:pStyle w:val="Normal"/>
        <w:spacing w:lineRule="atLeast" w:line="240"/>
        <w:ind w:firstLine="567"/>
        <w:jc w:val="both"/>
        <w:rPr/>
      </w:pPr>
      <w:r>
        <w:rPr/>
        <w:t>- Mellettünk a Szolgák lapja és lássuk csak, kik lesznek azok? Ez a Tűz, ez pedig a Mágus. Tűzvarázslók, nemde? Mivel a Szen</w:t>
        <w:softHyphen/>
        <w:t>vedély lapja uralkodik, a szerelem teszi őket szolgává.</w:t>
      </w:r>
    </w:p>
    <w:p>
      <w:pPr>
        <w:pStyle w:val="Normal"/>
        <w:spacing w:lineRule="atLeast" w:line="240"/>
        <w:ind w:firstLine="567"/>
        <w:jc w:val="both"/>
        <w:rPr/>
      </w:pPr>
      <w:r>
        <w:rPr/>
        <w:t>- Ez itt az Út. Az egész Heteskereszt célja: mellette a Kard és a Kalandozók - fordította fel a lapokat Irílion, szinte közömbösen. Az eredmény pedig? - diadalmas mosollyal mutatta a következő kártyákat. - A Halál és az Asszony. Az elf némber pusztulása.</w:t>
      </w:r>
    </w:p>
    <w:p>
      <w:pPr>
        <w:pStyle w:val="Normal"/>
        <w:spacing w:lineRule="atLeast" w:line="240"/>
        <w:ind w:firstLine="567"/>
        <w:jc w:val="both"/>
        <w:rPr/>
      </w:pPr>
      <w:r>
        <w:rPr/>
        <w:t>Nhirach döbbenten meredt a mosolygó boszorkányra. Ezek az emberférgek olykor meglepően találékonyak. Tekintete a még le</w:t>
        <w:softHyphen/>
        <w:t>fordított lapokra tévedt.</w:t>
      </w:r>
    </w:p>
    <w:p>
      <w:pPr>
        <w:pStyle w:val="Normal"/>
        <w:spacing w:lineRule="atLeast" w:line="240"/>
        <w:ind w:firstLine="567"/>
        <w:jc w:val="both"/>
        <w:rPr/>
      </w:pPr>
      <w:r>
        <w:rPr/>
        <w:t>- Hol fogom megtalálni őket? - kérdezte rekedten.</w:t>
      </w:r>
    </w:p>
    <w:p>
      <w:pPr>
        <w:pStyle w:val="Normal"/>
        <w:spacing w:lineRule="atLeast" w:line="240"/>
        <w:ind w:firstLine="567"/>
        <w:jc w:val="both"/>
        <w:rPr/>
      </w:pPr>
      <w:r>
        <w:rPr/>
        <w:t>- A Város, a Jogar, a Korbács és a Bordély. A Halódó, az Ősz és az Aréna. Hónapok óta töprengek rajta - fordította fel Irílion az alsó sorok lapjait. Tekintetét egy pillanatra sem vette le a kitaszí</w:t>
        <w:softHyphen/>
        <w:t>tott lovag arcáról.</w:t>
      </w:r>
    </w:p>
    <w:p>
      <w:pPr>
        <w:pStyle w:val="Normal"/>
        <w:spacing w:lineRule="atLeast" w:line="240"/>
        <w:ind w:firstLine="567"/>
        <w:jc w:val="both"/>
        <w:rPr/>
      </w:pPr>
      <w:r>
        <w:rPr/>
        <w:t>- Megfejtetted?</w:t>
      </w:r>
    </w:p>
    <w:p>
      <w:pPr>
        <w:pStyle w:val="Normal"/>
        <w:spacing w:lineRule="atLeast" w:line="240"/>
        <w:ind w:firstLine="567"/>
        <w:jc w:val="both"/>
        <w:rPr/>
      </w:pPr>
      <w:r>
        <w:rPr/>
        <w:t>- A Kín és a Könny Háza. Yankarban. Őszutón, a Vérfutam napján. A mai napon.</w:t>
      </w:r>
    </w:p>
    <w:p>
      <w:pPr>
        <w:pStyle w:val="Cmsor2"/>
        <w:rPr/>
      </w:pPr>
      <w:r>
        <w:rPr/>
        <w:t>25.</w:t>
      </w:r>
    </w:p>
    <w:p>
      <w:pPr>
        <w:pStyle w:val="Normal"/>
        <w:spacing w:lineRule="atLeast" w:line="240"/>
        <w:ind w:firstLine="567"/>
        <w:jc w:val="both"/>
        <w:rPr/>
      </w:pPr>
      <w:r>
        <w:rPr/>
        <w:t>Tervük egyszerűségében bízhattak csupán. Sianis, Arbo és Rashad, mint véres, perverz gyönyörökre sóvárgó kalandozók jut</w:t>
        <w:softHyphen/>
        <w:t>nak be az épületbe. Cyrgaan, az elf, a törpe és a gnóm a követke</w:t>
        <w:softHyphen/>
        <w:t xml:space="preserve">ző csapatban érkeznek Agyarassal, és a Csontkezű üzletfeleinek adják ki magukat. A vénséges orgazda hírhedten ravasz és óvatos volt, de remélték, hogy három újabb kalandozó és rabszolgáik </w:t>
        <w:softHyphen/>
        <w:t>közülük egy ork, ketten pedig alig érik fel az asztalt - nem kelti fel gyanúját.</w:t>
      </w:r>
    </w:p>
    <w:p>
      <w:pPr>
        <w:pStyle w:val="Normal"/>
        <w:spacing w:lineRule="atLeast" w:line="240"/>
        <w:ind w:firstLine="567"/>
        <w:jc w:val="both"/>
        <w:rPr/>
      </w:pPr>
      <w:r>
        <w:rPr/>
        <w:t>- Miért kell úgy az a pajzs, hogy a Csontkezűvel alkuszunk ér</w:t>
        <w:softHyphen/>
        <w:t>te? - türelmetlenkedett Rashad az imbolygó dereglye orrában. A Carradol bizonyára tud már Golchen haláláról. Az effajta vakme</w:t>
        <w:softHyphen/>
        <w:t>rőség pedig Yankarban csúf halált jelentett, még a naplemente előt</w:t>
        <w:softHyphen/>
        <w:t>t.</w:t>
      </w:r>
    </w:p>
    <w:p>
      <w:pPr>
        <w:pStyle w:val="Normal"/>
        <w:spacing w:lineRule="atLeast" w:line="240"/>
        <w:ind w:firstLine="567"/>
        <w:jc w:val="both"/>
        <w:rPr/>
      </w:pPr>
      <w:r>
        <w:rPr/>
        <w:t>- A Khea'Lom tudja mit csinál - nézett fel az útinaplójával piszmogó Rolfr de nyugtalanul gyűrődő ráncai elárulták, hogy maga sem érti a dolgot. - Rabszolgaszökevényként még mindig jobbra számíthatsz, mint a csaló kyr, vagy mi, a rabszolgatolva</w:t>
        <w:softHyphen/>
        <w:t>jok... az elfről nem is szólva.</w:t>
      </w:r>
    </w:p>
    <w:p>
      <w:pPr>
        <w:pStyle w:val="Normal"/>
        <w:spacing w:lineRule="atLeast" w:line="240"/>
        <w:ind w:firstLine="567"/>
        <w:jc w:val="both"/>
        <w:rPr/>
      </w:pPr>
      <w:r>
        <w:rPr/>
        <w:t>- Rolfr, szádat befogod - vágott közbe vérfagyasztó hangon Cyrgaan. Egyedül Arbo, az elcsapott szerzetes őrizte meg nyugal</w:t>
        <w:softHyphen/>
        <w:t>mát. Keresztbe vetett lábakkal, hátát a dereglye palánkjának vetve, szerzetesi egykedvűséggel mormolta Domvik szolgáinak mono</w:t>
        <w:softHyphen/>
        <w:t>ton-végtelen litániáját. Mikor megszólalt, mindenki felkapta a fe</w:t>
        <w:softHyphen/>
        <w:t>jét.</w:t>
      </w:r>
    </w:p>
    <w:p>
      <w:pPr>
        <w:pStyle w:val="Normal"/>
        <w:spacing w:lineRule="atLeast" w:line="240"/>
        <w:ind w:firstLine="567"/>
        <w:jc w:val="both"/>
        <w:rPr/>
      </w:pPr>
      <w:r>
        <w:rPr/>
        <w:t>- Lezárták a kapukat - jelentette ki elrévedve.</w:t>
      </w:r>
    </w:p>
    <w:p>
      <w:pPr>
        <w:pStyle w:val="Normal"/>
        <w:spacing w:lineRule="atLeast" w:line="240"/>
        <w:ind w:firstLine="567"/>
        <w:jc w:val="both"/>
        <w:rPr/>
      </w:pPr>
      <w:r>
        <w:rPr/>
        <w:t>- Arra tehát nem menekülhetünk... - szűrte a szót a fogai közt a sámán. A balsejtelem a zsigereiből kúszott a végtagjaiba. A csontjaiban érezte, hogy ha Yankarban kell maradnia, nem éri meg a hajnalt. Az Ezüst Arcok Városának baljós, ezredévek koptatta, repedezett falú khoórjai között, a nemzedékek százainak halálhör</w:t>
        <w:softHyphen/>
        <w:t>gését és sikolyát őrző hűvös, szűk lagítnákban csak az evezők csobbanása hallatszott, Az Abbit órája a csendé volt a nyirkos rot</w:t>
        <w:softHyphen/>
        <w:t>hadást lehelő, mocsokszín falak árnyékában. Az obsorok csónakjai fürgén siklottak félre a robusztus tákolmány útjából, hálát adva Tharrnak, hogy az orrban álló vadork nem cserdít feléjük ostorával. Rashad azonban tudta, hogy csak idő kérdése, mikor állja el útjukat egy légiós osztag.</w:t>
      </w:r>
    </w:p>
    <w:p>
      <w:pPr>
        <w:pStyle w:val="Normal"/>
        <w:spacing w:lineRule="atLeast" w:line="240"/>
        <w:ind w:firstLine="567"/>
        <w:jc w:val="both"/>
        <w:rPr/>
      </w:pPr>
      <w:r>
        <w:rPr/>
        <w:t>A dereglye mélyén gúzsba kötve hevertek Ruer őrei - órákba telik, míg vérükből kilúgozódik az álomméreg. A zárt, ponyvával borított hajófenék máris megtelt emberbűzzel. Rashad egyre ko</w:t>
        <w:softHyphen/>
        <w:t>morabban gondot a jövőre. A Carradol orgyilkosai, egy légiós őr</w:t>
        <w:softHyphen/>
        <w:t>járat, Ruer sakáljai, avagy az uriodominiorok gárdája... ha egyszer felfedezik őket, végük. Yankar a kyreké.</w:t>
      </w:r>
    </w:p>
    <w:p>
      <w:pPr>
        <w:pStyle w:val="Normal"/>
        <w:spacing w:lineRule="atLeast" w:line="240"/>
        <w:ind w:firstLine="567"/>
        <w:jc w:val="both"/>
        <w:rPr/>
      </w:pPr>
      <w:r>
        <w:rPr/>
        <w:t xml:space="preserve">- Cyrgaan, mit mondasz majd Allrionnak, Thairn lányának? </w:t>
        <w:softHyphen/>
        <w:t>- kapta fel a fejét a litániát mormoló, elrévedő szerzetes.</w:t>
      </w:r>
    </w:p>
    <w:p>
      <w:pPr>
        <w:pStyle w:val="Normal"/>
        <w:spacing w:lineRule="atLeast" w:line="240"/>
        <w:ind w:firstLine="567"/>
        <w:jc w:val="both"/>
        <w:rPr/>
      </w:pPr>
      <w:r>
        <w:rPr/>
        <w:t>- Semmit. Nem látom többé. Készüljetek, hamarosan megér</w:t>
        <w:softHyphen/>
        <w:t>kezünk!</w:t>
      </w:r>
    </w:p>
    <w:p>
      <w:pPr>
        <w:pStyle w:val="Normal"/>
        <w:spacing w:lineRule="atLeast" w:line="240"/>
        <w:ind w:firstLine="567"/>
        <w:jc w:val="both"/>
        <w:rPr/>
      </w:pPr>
      <w:r>
        <w:rPr/>
        <w:t>Az elf fajtájára jellemző könnyedséggel forgatta a kormány</w:t>
        <w:softHyphen/>
        <w:t>evezőt az Öbölnegyed keskeny lagúnáiban. Az iromba, megvasalt tákolmány fejedelmi ívben kanyarodott a kerek, mesterséges tóvá szélesedő térre, a Kín és a Könny Háza elé.</w:t>
      </w:r>
    </w:p>
    <w:p>
      <w:pPr>
        <w:pStyle w:val="Normal"/>
        <w:spacing w:lineRule="atLeast" w:line="240"/>
        <w:ind w:firstLine="567"/>
        <w:jc w:val="both"/>
        <w:rPr/>
      </w:pPr>
      <w:r>
        <w:rPr/>
        <w:t>Cyrgaan Khea'Lorn káromkodott.</w:t>
      </w:r>
    </w:p>
    <w:p>
      <w:pPr>
        <w:pStyle w:val="Normal"/>
        <w:spacing w:lineRule="atLeast" w:line="240"/>
        <w:ind w:firstLine="567"/>
        <w:jc w:val="both"/>
        <w:rPr/>
      </w:pPr>
      <w:r>
        <w:rPr/>
        <w:t>Az örömtanya lapos, alganyákos lépcsőin, éjvörös lovaglóru</w:t>
        <w:softHyphen/>
        <w:t>hában Allrion várakozott. Egy macska szemtelen magabiztosságá</w:t>
        <w:softHyphen/>
        <w:t>val lépett fel a dereglye peremére.</w:t>
      </w:r>
    </w:p>
    <w:p>
      <w:pPr>
        <w:pStyle w:val="Normal"/>
        <w:spacing w:lineRule="atLeast" w:line="240"/>
        <w:ind w:firstLine="567"/>
        <w:jc w:val="both"/>
        <w:rPr/>
      </w:pPr>
      <w:r>
        <w:rPr/>
        <w:t xml:space="preserve">- Tudtam, hogy idejöttök. A pajzs miatt - mondta, tekintetét Cyrgaanéba mélyesztve. A fehérhajú leszegett fejjel szitkozódott. </w:t>
      </w:r>
    </w:p>
    <w:p>
      <w:pPr>
        <w:pStyle w:val="Normal"/>
        <w:spacing w:lineRule="atLeast" w:line="240"/>
        <w:ind w:firstLine="567"/>
        <w:jc w:val="both"/>
        <w:rPr/>
      </w:pPr>
      <w:r>
        <w:rPr/>
        <w:t>- Kinek beszéltél róla? - kérdezte halkan a hadzsileples elf.</w:t>
      </w:r>
    </w:p>
    <w:p>
      <w:pPr>
        <w:pStyle w:val="Normal"/>
        <w:spacing w:lineRule="atLeast" w:line="240"/>
        <w:ind w:firstLine="567"/>
        <w:jc w:val="both"/>
        <w:rPr/>
      </w:pPr>
      <w:r>
        <w:rPr/>
        <w:t>- Senkinek, de ha bajom esik, apám a Csontkezű Őrzőnél fog keresni. Ha pedig nem visztek magatokkal, legfeljebb az orgazda segédeivel beszélhettek.</w:t>
      </w:r>
    </w:p>
    <w:p>
      <w:pPr>
        <w:pStyle w:val="Normal"/>
        <w:spacing w:lineRule="atLeast" w:line="240"/>
        <w:ind w:firstLine="567"/>
        <w:jc w:val="both"/>
        <w:rPr/>
      </w:pPr>
      <w:r>
        <w:rPr/>
        <w:t>- Ki mondta neked,' hogy megyünk valahova? - kérdezte a Khea'Lorn ártatlanul, de Rashad látta a Szellemsíkon az ugrásra kész, szőrét borzoló havasi oroszlánt.</w:t>
      </w:r>
    </w:p>
    <w:p>
      <w:pPr>
        <w:pStyle w:val="Normal"/>
        <w:spacing w:lineRule="atLeast" w:line="240"/>
        <w:ind w:firstLine="567"/>
        <w:jc w:val="both"/>
        <w:rPr/>
      </w:pPr>
      <w:r>
        <w:rPr/>
        <w:t>- Kalandozó vagy. Én is kalandozó akarok lenni! - makacsko</w:t>
        <w:softHyphen/>
        <w:t>dott a hollóhajú lány.</w:t>
      </w:r>
    </w:p>
    <w:p>
      <w:pPr>
        <w:pStyle w:val="Normal"/>
        <w:spacing w:lineRule="atLeast" w:line="240"/>
        <w:ind w:firstLine="567"/>
        <w:jc w:val="both"/>
        <w:rPr/>
      </w:pPr>
      <w:r>
        <w:rPr/>
        <w:t>- Jobb, ha hazamész. Mielőtt bajod esik - a Khea'Lorn félre</w:t>
        <w:softHyphen/>
        <w:t>nézett. Már csak egy kalandvágyó nemeskisasszony hiányzott!</w:t>
      </w:r>
    </w:p>
    <w:p>
      <w:pPr>
        <w:pStyle w:val="Normal"/>
        <w:spacing w:lineRule="atLeast" w:line="240"/>
        <w:ind w:firstLine="567"/>
        <w:jc w:val="both"/>
        <w:rPr/>
      </w:pPr>
      <w:r>
        <w:rPr/>
        <w:t>- Jártatok már a Csontkezű Őrzőnél? Ismeritek a csapdáit és a jelszavakat? - ment át támadásba Allrion.</w:t>
      </w:r>
    </w:p>
    <w:p>
      <w:pPr>
        <w:pStyle w:val="Normal"/>
        <w:spacing w:lineRule="atLeast" w:line="240"/>
        <w:ind w:firstLine="567"/>
        <w:jc w:val="both"/>
        <w:rPr/>
      </w:pPr>
      <w:r>
        <w:rPr/>
        <w:t>- Bejutunk - vágott közbe Sianis.</w:t>
      </w:r>
    </w:p>
    <w:p>
      <w:pPr>
        <w:pStyle w:val="Normal"/>
        <w:spacing w:lineRule="atLeast" w:line="240"/>
        <w:ind w:firstLine="567"/>
        <w:jc w:val="both"/>
        <w:rPr/>
      </w:pPr>
      <w:r>
        <w:rPr/>
        <w:t>- A pajzsot soha nem kapjátok meg! Mit tudtok adni érte? A vadork nyomában pedig a Carradol kémei lihegnek. Egyiket a palotában fogták el az őreink - biccentett Rashad felé. - Már azt is tudják, hogy sosem voltál Vharrallin centariora, kalandozó. Ha még sokáig húzzuk az időt, az uriodominiorok itt, a téren végeznek veled.</w:t>
      </w:r>
    </w:p>
    <w:p>
      <w:pPr>
        <w:pStyle w:val="Normal"/>
        <w:spacing w:lineRule="atLeast" w:line="240"/>
        <w:ind w:firstLine="567"/>
        <w:jc w:val="both"/>
        <w:rPr/>
      </w:pPr>
      <w:r>
        <w:rPr/>
        <w:t>- Szerintem csapdába csal - jegyezte meg a törpe bizalmatla</w:t>
        <w:softHyphen/>
        <w:t>nul. Fél szemével próbált farkasszemet nézni a lánnyal, aki egy órája még kedve szerint rendelkezett az életével.</w:t>
      </w:r>
    </w:p>
    <w:p>
      <w:pPr>
        <w:pStyle w:val="Normal"/>
        <w:spacing w:lineRule="atLeast" w:line="240"/>
        <w:ind w:firstLine="567"/>
        <w:jc w:val="both"/>
        <w:rPr/>
      </w:pPr>
      <w:r>
        <w:rPr/>
        <w:t>- Már csapdában vagytok. Végignézhetném, amint lemészárol</w:t>
        <w:softHyphen/>
        <w:t>nak - vágott vissza a lány jegesen.</w:t>
      </w:r>
    </w:p>
    <w:p>
      <w:pPr>
        <w:pStyle w:val="Normal"/>
        <w:spacing w:lineRule="atLeast" w:line="240"/>
        <w:ind w:firstLine="567"/>
        <w:jc w:val="both"/>
        <w:rPr/>
      </w:pPr>
      <w:r>
        <w:rPr/>
        <w:t>- De miért figyelmeztettél minket? - kérdezte a gnóm, Csatos Rézkönyvét összecsapva.</w:t>
      </w:r>
    </w:p>
    <w:p>
      <w:pPr>
        <w:pStyle w:val="Normal"/>
        <w:spacing w:lineRule="atLeast" w:line="240"/>
        <w:ind w:firstLine="567"/>
        <w:jc w:val="both"/>
        <w:rPr/>
      </w:pPr>
      <w:r>
        <w:rPr/>
        <w:t>- Veletek megyek! Kalandozónak születtem!</w:t>
      </w:r>
    </w:p>
    <w:p>
      <w:pPr>
        <w:pStyle w:val="Normal"/>
        <w:spacing w:lineRule="atLeast" w:line="240"/>
        <w:ind w:firstLine="567"/>
        <w:jc w:val="both"/>
        <w:rPr/>
      </w:pPr>
      <w:r>
        <w:rPr/>
        <w:t>Vérasszony irgalmazz! Egy álmodozó nemeskisasszony - húzta fel az ínyét Rashad.</w:t>
      </w:r>
    </w:p>
    <w:p>
      <w:pPr>
        <w:pStyle w:val="Normal"/>
        <w:spacing w:lineRule="atLeast" w:line="240"/>
        <w:ind w:firstLine="567"/>
        <w:jc w:val="both"/>
        <w:rPr/>
      </w:pPr>
      <w:r>
        <w:rPr/>
        <w:t>- Mindig a győztesre fogadok - hunyorított a lány és Rashadnak egy pillanatra eszébe jutott a Khaszir arénájában kavar</w:t>
        <w:softHyphen/>
        <w:t>gó por, és a vén byzon szarván sikoltva repülő gorviki viador.</w:t>
      </w:r>
    </w:p>
    <w:p>
      <w:pPr>
        <w:pStyle w:val="Normal"/>
        <w:spacing w:lineRule="atLeast" w:line="240"/>
        <w:ind w:firstLine="567"/>
        <w:jc w:val="both"/>
        <w:rPr/>
      </w:pPr>
      <w:r>
        <w:rPr/>
        <w:t>- A lehető legrosszabb időt és kalandozókat szemelted ki az új életed kezdetéhez - ingatta a fejét lehiggadva a Khea'Lorn.</w:t>
      </w:r>
    </w:p>
    <w:p>
      <w:pPr>
        <w:pStyle w:val="Normal"/>
        <w:spacing w:lineRule="atLeast" w:line="240"/>
        <w:ind w:firstLine="567"/>
        <w:jc w:val="both"/>
        <w:rPr/>
      </w:pPr>
      <w:r>
        <w:rPr/>
        <w:t>- Azonkívül... tartoztam neked egy táncért - a lány elvörösö</w:t>
        <w:softHyphen/>
        <w:t>dött.</w:t>
      </w:r>
    </w:p>
    <w:p>
      <w:pPr>
        <w:pStyle w:val="Normal"/>
        <w:spacing w:lineRule="atLeast" w:line="240"/>
        <w:ind w:firstLine="567"/>
        <w:jc w:val="both"/>
        <w:rPr/>
      </w:pPr>
      <w:r>
        <w:rPr/>
        <w:t>- Legyen - sóhajtott az erioni. - Vezess!</w:t>
      </w:r>
    </w:p>
    <w:p>
      <w:pPr>
        <w:pStyle w:val="Cmsor2"/>
        <w:rPr/>
      </w:pPr>
      <w:r>
        <w:rPr/>
        <w:t>26.</w:t>
      </w:r>
    </w:p>
    <w:p>
      <w:pPr>
        <w:pStyle w:val="Normal"/>
        <w:spacing w:lineRule="atLeast" w:line="240"/>
        <w:ind w:firstLine="567"/>
        <w:jc w:val="both"/>
        <w:rPr/>
      </w:pPr>
      <w:r>
        <w:rPr/>
        <w:t>Flammeo komoran méregette a mesterséges tó fölé tornyosuló Házat. A gazdagok gonosz vágyainak áldozatai, a gyermekrabszol</w:t>
        <w:softHyphen/>
        <w:t>gák asztráltéren kavargó rettenete és kínja úgy vonzotta a testetlen démonok légióit, mint az Öbölnegyed világítótornya a viharban el</w:t>
        <w:softHyphen/>
        <w:t>tévedt tengerjárókat. Fiatalon, gyötrelmes halállal halt lelkek kó</w:t>
        <w:softHyphen/>
        <w:t>boroltak az épület körül, jajszavuk a Fényjáró zsigereibe hatolt. Az uriodominiorok már régen elpusztíthatták volna a Másik Világok</w:t>
        <w:softHyphen/>
        <w:t>ban gennyes üszökként éktelenkedő Kín és Könny Házát, ha léte nem szolgálta volna céljaikat.</w:t>
      </w:r>
    </w:p>
    <w:p>
      <w:pPr>
        <w:pStyle w:val="Normal"/>
        <w:spacing w:lineRule="atLeast" w:line="240"/>
        <w:ind w:firstLine="567"/>
        <w:jc w:val="both"/>
        <w:rPr/>
      </w:pPr>
      <w:r>
        <w:rPr/>
        <w:t>Három vezetőjük azonban szemlátomást hozzászokott Yankar effajta förtelmeihez. Összehangolt mozgásuk évek óta gyakorolt rutint sejtetett, alig hallható megjegyzéseik alapján pedig bármely tapasztaltabb yankari felismerte volna a Sajkások tolvajklánját. Az ordaniaknak befolyásos, ám nem túl veszedelmes és megfizethető vezetőkre volt szükségük, akik nem törődnek külországi kiejtésük</w:t>
        <w:softHyphen/>
        <w:t>kel és tudnak hallgatni, ha érdekeik úgy kívánják. A tolvajok kö</w:t>
        <w:softHyphen/>
        <w:t>zött nem kellett vesződniük a Yankarban dívó, végtelenül bonyo</w:t>
        <w:softHyphen/>
        <w:t>lult tiszteletadási formulákkal sem. A kialkudott összeg negyedét fizették előre és figyelmeztették a görnyedt, forradásos képű csa</w:t>
        <w:softHyphen/>
        <w:t>patvezért, hogy a fennmaradó részt nem tartják maguknál.</w:t>
      </w:r>
    </w:p>
    <w:p>
      <w:pPr>
        <w:pStyle w:val="Normal"/>
        <w:spacing w:lineRule="atLeast" w:line="240"/>
        <w:ind w:firstLine="567"/>
        <w:jc w:val="both"/>
        <w:rPr/>
      </w:pPr>
      <w:r>
        <w:rPr/>
        <w:t>A tolvajok - noha valószínűleg nem hitték el a hűtlen csábítót üldöző, megcsalt kereskedő meséjét - pontosan beszámoltak az erioniak minden lépéséről. Fertályórán belül megtalálták a Vérfu</w:t>
        <w:softHyphen/>
        <w:t>tamról elkötött dereglyét is.</w:t>
      </w:r>
    </w:p>
    <w:p>
      <w:pPr>
        <w:pStyle w:val="Normal"/>
        <w:spacing w:lineRule="atLeast" w:line="240"/>
        <w:ind w:firstLine="567"/>
        <w:jc w:val="both"/>
        <w:rPr/>
      </w:pPr>
      <w:r>
        <w:rPr/>
        <w:t>Kimerítő tájékoztatást nyújtottak a Kín és a Könny Házáról, míg sajkájukkal a Csontkezű erődpalotája felé eveztek.</w:t>
      </w:r>
    </w:p>
    <w:p>
      <w:pPr>
        <w:pStyle w:val="Normal"/>
        <w:spacing w:lineRule="atLeast" w:line="240"/>
        <w:ind w:firstLine="567"/>
        <w:jc w:val="both"/>
        <w:rPr/>
      </w:pPr>
      <w:r>
        <w:rPr/>
        <w:t>- A Ház „afféle" szórakozásokra való - az evezőre görnyedő sebhelyes tolvajvezér foghíjasan vigyorgott, Flammeo hátrahőkölt bűzös leheletétől. - Gazdája Urteh Doinard, aszisz primor a Lánc</w:t>
        <w:softHyphen/>
        <w:t>barátok között. A legfrissebb, legfiatalabb, legkívánatosabb áru elő</w:t>
        <w:softHyphen/>
        <w:t>ször ide kerül. - Flammeo arcán egy izom sem rezdült, a kék írisz</w:t>
        <w:softHyphen/>
        <w:t>ben fenyegetőn táguló pupillák azonban elárulták fojtott dühét.</w:t>
      </w:r>
    </w:p>
    <w:p>
      <w:pPr>
        <w:pStyle w:val="Normal"/>
        <w:spacing w:lineRule="atLeast" w:line="240"/>
        <w:ind w:firstLine="567"/>
        <w:jc w:val="both"/>
        <w:rPr/>
      </w:pPr>
      <w:r>
        <w:rPr/>
        <w:t xml:space="preserve">- Remélem, társad varázstudó - sandított a vezér Nekkharra. </w:t>
      </w:r>
    </w:p>
    <w:p>
      <w:pPr>
        <w:pStyle w:val="Normal"/>
        <w:spacing w:lineRule="atLeast" w:line="240"/>
        <w:ind w:firstLine="567"/>
        <w:jc w:val="both"/>
        <w:rPr/>
      </w:pPr>
      <w:r>
        <w:rPr/>
        <w:t>- Konyítok valamelyest a mágiához - a Füstróka vérfagyasztó mosolya láttán a sebhelyes ádámcsutkája idegesen ugrálni kezdett.</w:t>
      </w:r>
    </w:p>
    <w:p>
      <w:pPr>
        <w:pStyle w:val="Normal"/>
        <w:spacing w:lineRule="atLeast" w:line="240"/>
        <w:ind w:firstLine="567"/>
        <w:jc w:val="both"/>
        <w:rPr/>
      </w:pPr>
      <w:r>
        <w:rPr/>
        <w:t>- A Házat mágikus csapdák százai védik, mióta Urteh elődje szállást adott benne a Csontkezű Őrzőnek. A Csontkezű ugyanis mágiával kereskedő orgazda. Háromszáz esztendeje építgeti saját birodalmát a Ház falain belül. A kéjszobákból egy hang sem szű</w:t>
        <w:softHyphen/>
        <w:t>rődik ki, a „véletlenül" eltévedő vendégeket viszont halálos meg</w:t>
        <w:softHyphen/>
        <w:t>lepetések várják... - ismét a hiányos, rothadó fogaktól bűzlő vi</w:t>
        <w:softHyphen/>
        <w:t>gyor -, de a Ház közepén, a Csontkezű Őrző területén jobb, ha nem is próbálkoztok mágiával, a Zöld Udvarban csődöt mondanak a mágikus praktikák.</w:t>
      </w:r>
    </w:p>
    <w:p>
      <w:pPr>
        <w:pStyle w:val="Normal"/>
        <w:spacing w:lineRule="atLeast" w:line="240"/>
        <w:ind w:firstLine="567"/>
        <w:jc w:val="both"/>
        <w:rPr/>
      </w:pPr>
      <w:r>
        <w:rPr/>
        <w:t>- Legjobb lesz, ha megvárjuk, míg a csábító kiéli alantas vá</w:t>
        <w:softHyphen/>
        <w:t xml:space="preserve">gyait, és távozáskor, idekint csapunk le rá - javasolta a Füstróka. </w:t>
      </w:r>
    </w:p>
    <w:p>
      <w:pPr>
        <w:pStyle w:val="Normal"/>
        <w:spacing w:lineRule="atLeast" w:line="240"/>
        <w:ind w:firstLine="567"/>
        <w:jc w:val="both"/>
        <w:rPr/>
      </w:pPr>
      <w:r>
        <w:rPr/>
        <w:t>- Ez esetben akár meg is várhatjuk, míg az uriodominior fejvadászai, vagy a Yankaraon őrjárata ide ér. Ruer és a Láncbarátok meglehetős befolyással bírnak errefelé, Amchor dae Thairnról, az elrabolt törpe gazdájáról nem is beszélve. A rabszolgatolvajok pe</w:t>
        <w:softHyphen/>
        <w:t>dig kedvüket töltvén, a Házat elhagyva egyenesen a lesben álló fej</w:t>
        <w:softHyphen/>
        <w:t>vadászok és a légiósok karjaiba rohannak. Csak várnunk kell.</w:t>
      </w:r>
    </w:p>
    <w:p>
      <w:pPr>
        <w:pStyle w:val="Normal"/>
        <w:spacing w:lineRule="atLeast" w:line="240"/>
        <w:ind w:firstLine="567"/>
        <w:jc w:val="both"/>
        <w:rPr/>
      </w:pPr>
      <w:r>
        <w:rPr/>
        <w:t>A tűzvarázslók összenéztek.</w:t>
      </w:r>
    </w:p>
    <w:p>
      <w:pPr>
        <w:pStyle w:val="Normal"/>
        <w:spacing w:lineRule="atLeast" w:line="240"/>
        <w:ind w:firstLine="567"/>
        <w:jc w:val="both"/>
        <w:rPr/>
      </w:pPr>
      <w:r>
        <w:rPr/>
        <w:t>- Nos, bosszúm személyes jellegű - szólalt meg Flammeo ha</w:t>
        <w:softHyphen/>
        <w:t>tározottan.</w:t>
      </w:r>
    </w:p>
    <w:p>
      <w:pPr>
        <w:pStyle w:val="Normal"/>
        <w:spacing w:lineRule="atLeast" w:line="240"/>
        <w:ind w:firstLine="567"/>
        <w:jc w:val="both"/>
        <w:rPr/>
      </w:pPr>
      <w:r>
        <w:rPr/>
        <w:t xml:space="preserve">- Nem bízzuk fizetett rendfenntartókra - tódította a Füstróka. </w:t>
      </w:r>
    </w:p>
    <w:p>
      <w:pPr>
        <w:pStyle w:val="Normal"/>
        <w:spacing w:lineRule="atLeast" w:line="240"/>
        <w:ind w:firstLine="567"/>
        <w:jc w:val="both"/>
        <w:rPr/>
      </w:pPr>
      <w:r>
        <w:rPr/>
        <w:t>-Akkor urak, megfelelő összegért egészen a csábítók küszöbé</w:t>
        <w:softHyphen/>
        <w:t>ig vezetünk benneteket, aztán... - keze élét vigyorogva húzta végig mocskos nyakán.</w:t>
      </w:r>
    </w:p>
    <w:p>
      <w:pPr>
        <w:pStyle w:val="Cmsor2"/>
        <w:rPr/>
      </w:pPr>
      <w:r>
        <w:rPr/>
        <w:t>27.</w:t>
      </w:r>
    </w:p>
    <w:p>
      <w:pPr>
        <w:pStyle w:val="Normal"/>
        <w:spacing w:lineRule="atLeast" w:line="240"/>
        <w:ind w:firstLine="567"/>
        <w:jc w:val="both"/>
        <w:rPr/>
      </w:pPr>
      <w:r>
        <w:rPr/>
        <w:t>Rashad, Sianis és a kitagadott szerzetes két arany lefizetése után a kapun belül volt. Kisebb szóváltást követően leadták fegy</w:t>
        <w:softHyphen/>
        <w:t>vereiket is. Rashad nem volt hajlandó megválni hátizsákjától és sá</w:t>
        <w:softHyphen/>
        <w:t>mánbotjától.</w:t>
      </w:r>
    </w:p>
    <w:p>
      <w:pPr>
        <w:pStyle w:val="Normal"/>
        <w:spacing w:lineRule="atLeast" w:line="240"/>
        <w:ind w:firstLine="567"/>
        <w:jc w:val="both"/>
        <w:rPr/>
      </w:pPr>
      <w:r>
        <w:rPr/>
        <w:t>- Lehet, hogy te bugris, nem ismered a használatukat, de ez az én olyan ööö, sötét gyönyörömhöz kell, amelyről te nem is álmod</w:t>
        <w:softHyphen/>
        <w:t>hatsz - torkollta le a hájas, zsíros hajú kapuőrt. Az vállat vont, egy megtermett, szótlan udvari orkra bízta őket, majd visszafordult a következő csoport felé.</w:t>
      </w:r>
    </w:p>
    <w:p>
      <w:pPr>
        <w:pStyle w:val="Normal"/>
        <w:spacing w:lineRule="atLeast" w:line="240"/>
        <w:ind w:firstLine="567"/>
        <w:jc w:val="both"/>
        <w:rPr/>
      </w:pPr>
      <w:r>
        <w:rPr/>
        <w:t>- Szóval a Csontkezűhöz jöttök? Aztán mit hoztatok neki?</w:t>
      </w:r>
    </w:p>
    <w:p>
      <w:pPr>
        <w:pStyle w:val="Normal"/>
        <w:spacing w:lineRule="atLeast" w:line="240"/>
        <w:ind w:firstLine="567"/>
        <w:jc w:val="both"/>
        <w:rPr/>
      </w:pPr>
      <w:r>
        <w:rPr/>
        <w:t>- Ez csak ránk és őrá tartozik - lépett elő a kapu árnyékából a Khea'Lorn, egy pillanatra sem esve ki a famor szerepéből. Az őr az ezüstmaszkot megpillantva kis híján összevizelte magát a rémü</w:t>
        <w:softHyphen/>
        <w:t>lettől. Egy famor a Csillagnegyedből? Reszketve, tisztelettudó sut</w:t>
        <w:softHyphen/>
        <w:t>togással válaszolt.</w:t>
      </w:r>
    </w:p>
    <w:p>
      <w:pPr>
        <w:pStyle w:val="Normal"/>
        <w:spacing w:lineRule="atLeast" w:line="240"/>
        <w:ind w:firstLine="567"/>
        <w:jc w:val="both"/>
        <w:rPr/>
      </w:pPr>
      <w:r>
        <w:rPr/>
        <w:t>- Megkérdezem a gazdát, nagytiszteletűek. - Fékehajtotta fe</w:t>
        <w:softHyphen/>
        <w:t>jét, mint aki távoli hangra figyel, majd eltorzult arccal, hunyorog</w:t>
        <w:softHyphen/>
        <w:t>va fordult vissza feléjük.</w:t>
      </w:r>
    </w:p>
    <w:p>
      <w:pPr>
        <w:pStyle w:val="Normal"/>
        <w:spacing w:lineRule="atLeast" w:line="240"/>
        <w:ind w:firstLine="567"/>
        <w:jc w:val="both"/>
        <w:rPr/>
      </w:pPr>
      <w:r>
        <w:rPr/>
        <w:t>- A Csontkezű Őrző szememmel lát, fülemmel hall, nagytisz</w:t>
        <w:softHyphen/>
        <w:t>teletű - susogta. - Miben állhatunk szolgálatotokra?</w:t>
      </w:r>
    </w:p>
    <w:p>
      <w:pPr>
        <w:pStyle w:val="Normal"/>
        <w:spacing w:lineRule="atLeast" w:line="240"/>
        <w:ind w:firstLine="567"/>
        <w:jc w:val="both"/>
        <w:rPr/>
      </w:pPr>
      <w:r>
        <w:rPr/>
        <w:t xml:space="preserve">A kalandozók összenéztek, majd Allrion törte meg a csendet. </w:t>
      </w:r>
    </w:p>
    <w:p>
      <w:pPr>
        <w:pStyle w:val="Normal"/>
        <w:spacing w:lineRule="atLeast" w:line="240"/>
        <w:ind w:firstLine="567"/>
        <w:jc w:val="both"/>
        <w:rPr/>
      </w:pPr>
      <w:r>
        <w:rPr/>
        <w:t>- Allrion Namael Thairn visszavásárolna egy rúnadíszes paj</w:t>
        <w:softHyphen/>
        <w:t>zsot, melyet apám, Amchor dae Thairn adott el.</w:t>
      </w:r>
    </w:p>
    <w:p>
      <w:pPr>
        <w:pStyle w:val="Normal"/>
        <w:spacing w:lineRule="atLeast" w:line="240"/>
        <w:ind w:firstLine="567"/>
        <w:jc w:val="both"/>
        <w:rPr/>
      </w:pPr>
      <w:r>
        <w:rPr/>
        <w:t>- A pajzs nem eladó - közölte a kapuőr kisvártatva, már-már bűntudatosan. Fejét madárként félrefordítva zavartan pislogott.</w:t>
      </w:r>
    </w:p>
    <w:p>
      <w:pPr>
        <w:pStyle w:val="Normal"/>
        <w:spacing w:lineRule="atLeast" w:line="240"/>
        <w:ind w:firstLine="567"/>
        <w:jc w:val="both"/>
        <w:rPr/>
      </w:pPr>
      <w:r>
        <w:rPr/>
        <w:t>- Ezenkívül - folytatta Allrion zavartalanul - egy Morgena-gyűrűt kínálunk megvételre - mutatta a vörös köves hazugságfür</w:t>
        <w:softHyphen/>
        <w:t>kész gyűrűt. A kapuőr ismét rövid szünet után válaszolt.</w:t>
      </w:r>
    </w:p>
    <w:p>
      <w:pPr>
        <w:pStyle w:val="Normal"/>
        <w:spacing w:lineRule="atLeast" w:line="240"/>
        <w:ind w:firstLine="567"/>
        <w:jc w:val="both"/>
        <w:rPr/>
      </w:pPr>
      <w:r>
        <w:rPr/>
        <w:t>- A Csontkezű nagyúrnak már van Morgena-gyűrűje. Köszön</w:t>
        <w:softHyphen/>
        <w:t>jük a ránk szánt időt - becsapni készült a széles, vasbordázatú ka</w:t>
        <w:softHyphen/>
        <w:t>put, mikor az elf az ajtórésbe tette a lábát.</w:t>
      </w:r>
    </w:p>
    <w:p>
      <w:pPr>
        <w:pStyle w:val="Normal"/>
        <w:spacing w:lineRule="atLeast" w:line="240"/>
        <w:ind w:firstLine="567"/>
        <w:jc w:val="both"/>
        <w:rPr/>
      </w:pPr>
      <w:r>
        <w:rPr/>
        <w:t>- Mondd meg a gazdádnak - szólalt meg metszőn -, hogy egy shalart hoztunk számára, ha meg tudja fizetni.</w:t>
      </w:r>
    </w:p>
    <w:p>
      <w:pPr>
        <w:pStyle w:val="Normal"/>
        <w:spacing w:lineRule="atLeast" w:line="240"/>
        <w:ind w:firstLine="567"/>
        <w:jc w:val="both"/>
        <w:rPr/>
      </w:pPr>
      <w:r>
        <w:rPr/>
        <w:t>A kapuőr meghökkent, majd a már megszokott, rövid szünet után kinyújtotta kezét.</w:t>
      </w:r>
    </w:p>
    <w:p>
      <w:pPr>
        <w:pStyle w:val="Normal"/>
        <w:spacing w:lineRule="atLeast" w:line="240"/>
        <w:ind w:firstLine="567"/>
        <w:jc w:val="both"/>
        <w:rPr/>
      </w:pPr>
      <w:r>
        <w:rPr/>
        <w:t>- Látnom kell!</w:t>
      </w:r>
    </w:p>
    <w:p>
      <w:pPr>
        <w:pStyle w:val="Normal"/>
        <w:spacing w:lineRule="atLeast" w:line="240"/>
        <w:ind w:firstLine="567"/>
        <w:jc w:val="both"/>
        <w:rPr/>
      </w:pPr>
      <w:r>
        <w:rPr/>
        <w:t>A leplei mögé rejtőző elf félig kivonta egyenes hosszúkardját. Az egyszerű, keskeny, kétélű pengét semmilyen jel nem ékesítet</w:t>
        <w:softHyphen/>
        <w:t>te, a dísztelen markolat rubinforma, négylapú kristályban végző</w:t>
        <w:softHyphen/>
        <w:t>dött. A karcsú, halványzöld penge leginkább a slan kardművészek khieljére, a sárkányfullánk néven ismert könnyű egyeneskardra ha</w:t>
        <w:softHyphen/>
        <w:t>sonlított. Ránézésre a kő nélkül nem érhetett két aranynál többet. Az orgazdák leghíresebbje azonban másképp gondolhatta, mivel az ajtó szélesre tárult.</w:t>
      </w:r>
    </w:p>
    <w:p>
      <w:pPr>
        <w:pStyle w:val="Normal"/>
        <w:spacing w:lineRule="atLeast" w:line="240"/>
        <w:ind w:firstLine="567"/>
        <w:jc w:val="both"/>
        <w:rPr/>
      </w:pPr>
      <w:r>
        <w:rPr/>
        <w:t>- A Csontkezű a Zöld Udvarban vár mindenkit.</w:t>
      </w:r>
    </w:p>
    <w:p>
      <w:pPr>
        <w:pStyle w:val="Normal"/>
        <w:spacing w:lineRule="atLeast" w:line="240"/>
        <w:ind w:firstLine="567"/>
        <w:jc w:val="both"/>
        <w:rPr/>
      </w:pPr>
      <w:r>
        <w:rPr/>
        <w:t>A hóhajú kivételével - hiszen bizonyos előjogokat az orgazda</w:t>
        <w:softHyphen/>
        <w:t>király is tiszteletben tartott - minden fegyverüket a bejárat mellet</w:t>
        <w:softHyphen/>
        <w:t>ti fegyvertárban hagyták. Rosszat sejtve néztek össze, de a yankari lány természetesnek tartotta az intézkedést.</w:t>
      </w:r>
    </w:p>
    <w:p>
      <w:pPr>
        <w:pStyle w:val="Normal"/>
        <w:spacing w:lineRule="atLeast" w:line="240"/>
        <w:ind w:firstLine="567"/>
        <w:jc w:val="both"/>
        <w:rPr/>
      </w:pPr>
      <w:r>
        <w:rPr/>
        <w:t>- Minden fegyvert ide - intett a kardok, tőrök, hajítóbárdok te</w:t>
        <w:softHyphen/>
        <w:t>kintélyes halma felé -, ha csalni próbálsz, és észreveszik, kipende</w:t>
        <w:softHyphen/>
        <w:t>rítenek.</w:t>
      </w:r>
    </w:p>
    <w:p>
      <w:pPr>
        <w:pStyle w:val="Normal"/>
        <w:spacing w:lineRule="atLeast" w:line="240"/>
        <w:ind w:firstLine="567"/>
        <w:jc w:val="both"/>
        <w:rPr/>
      </w:pPr>
      <w:r>
        <w:rPr/>
        <w:t>Megtermett, láncinges udvari ork vezetőjük pislákoló fáklyát ragadott. Félhomályos folyosókon, csigalépcsőkön, mágikus sőtét</w:t>
        <w:softHyphen/>
        <w:t>ségbe burkolózó termeken keresztül bolyongtak jó fertályórán át. Gyanították, hogy az egész a megtévesztésüket szolgálja, de né</w:t>
        <w:softHyphen/>
        <w:t>mán követték a szótlan fáklyavivőt.</w:t>
      </w:r>
    </w:p>
    <w:p>
      <w:pPr>
        <w:pStyle w:val="Szvegtrzsbehzssal2"/>
        <w:rPr/>
      </w:pPr>
      <w:r>
        <w:rPr/>
        <w:t>- A Csontkezű igencsak tarthat tőlünk. Apám szerint a mágia</w:t>
        <w:softHyphen/>
        <w:t>mentes Zöld Udvarban csak a legveszedelmesebb üzletfeleit fo</w:t>
        <w:softHyphen/>
        <w:t>gadja - súgta a famor mögött Allrion.</w:t>
      </w:r>
    </w:p>
    <w:p>
      <w:pPr>
        <w:pStyle w:val="Normal"/>
        <w:spacing w:lineRule="atLeast" w:line="240"/>
        <w:ind w:firstLine="567"/>
        <w:jc w:val="both"/>
        <w:rPr/>
      </w:pPr>
      <w:r>
        <w:rPr/>
        <w:t>- Lehet, hogy nem akar fizetni - dünnyögött a gyakorlatias tör</w:t>
        <w:softHyphen/>
        <w:t>pe - fegyvertelenül könnyen elbánik velünk.</w:t>
      </w:r>
    </w:p>
    <w:p>
      <w:pPr>
        <w:pStyle w:val="Normal"/>
        <w:spacing w:lineRule="atLeast" w:line="240"/>
        <w:ind w:firstLine="567"/>
        <w:jc w:val="both"/>
        <w:rPr/>
      </w:pPr>
      <w:r>
        <w:rPr/>
        <w:t>- Te csak az orkra ügyelj! - figyelmeztette az elf az Agyarast támogató Nyrdet.</w:t>
      </w:r>
    </w:p>
    <w:p>
      <w:pPr>
        <w:pStyle w:val="Normal"/>
        <w:spacing w:lineRule="atLeast" w:line="240"/>
        <w:ind w:firstLine="567"/>
        <w:jc w:val="both"/>
        <w:rPr/>
      </w:pPr>
      <w:r>
        <w:rPr/>
        <w:t>- Ha a legénységem látná, hogy a kapitányuk egy mocskos orkot támogat... - füstölgött Sziklakövető.</w:t>
      </w:r>
    </w:p>
    <w:p>
      <w:pPr>
        <w:pStyle w:val="Normal"/>
        <w:spacing w:lineRule="atLeast" w:line="240"/>
        <w:ind w:firstLine="567"/>
        <w:jc w:val="both"/>
        <w:rPr/>
      </w:pPr>
      <w:r>
        <w:rPr/>
        <w:t>- Az a mocskos ork többet ér, mint a súlya aranyban! Afféle Tudó, káor az, egész Ynev számára! Ha nem tetszik, mehetsz vis</w:t>
        <w:softHyphen/>
        <w:t>sza Thairn láncaihoz! - szisszent fel az elf.</w:t>
      </w:r>
    </w:p>
    <w:p>
      <w:pPr>
        <w:pStyle w:val="Normal"/>
        <w:spacing w:lineRule="atLeast" w:line="240"/>
        <w:ind w:firstLine="567"/>
        <w:jc w:val="both"/>
        <w:rPr/>
      </w:pPr>
      <w:r>
        <w:rPr/>
        <w:t>- Ráadásul félrebeszél - állapította meg a tántorgó Agyarast balról támogató gnóm. A kancsal nőstény saját vérétől és verejté</w:t>
        <w:softHyphen/>
        <w:t>kétől bűzlött, nehezén forgó nyelvvel rögtönzött pyarroni dalocs</w:t>
        <w:softHyphen/>
        <w:t>kát dünnyögött.</w:t>
      </w:r>
    </w:p>
    <w:p>
      <w:pPr>
        <w:pStyle w:val="Normal"/>
        <w:spacing w:lineRule="atLeast" w:line="240"/>
        <w:ind w:firstLine="567"/>
        <w:jc w:val="both"/>
        <w:rPr/>
      </w:pPr>
      <w:r>
        <w:rPr/>
      </w:r>
    </w:p>
    <w:p>
      <w:pPr>
        <w:pStyle w:val="Normal"/>
        <w:spacing w:lineRule="atLeast" w:line="240"/>
        <w:ind w:firstLine="567"/>
        <w:jc w:val="both"/>
        <w:rPr>
          <w:i/>
          <w:i/>
          <w:iCs/>
        </w:rPr>
      </w:pPr>
      <w:r>
        <w:rPr>
          <w:i/>
          <w:iCs/>
        </w:rPr>
        <w:t xml:space="preserve">Fentről, lentről növénycsápok </w:t>
      </w:r>
    </w:p>
    <w:p>
      <w:pPr>
        <w:pStyle w:val="Normal"/>
        <w:spacing w:lineRule="atLeast" w:line="240"/>
        <w:ind w:firstLine="567"/>
        <w:jc w:val="both"/>
        <w:rPr>
          <w:i/>
          <w:i/>
          <w:iCs/>
        </w:rPr>
      </w:pPr>
      <w:r>
        <w:rPr>
          <w:i/>
          <w:iCs/>
        </w:rPr>
        <w:t xml:space="preserve">Csípős felhő, gyilkos tükör </w:t>
      </w:r>
    </w:p>
    <w:p>
      <w:pPr>
        <w:pStyle w:val="Normal"/>
        <w:spacing w:lineRule="atLeast" w:line="240"/>
        <w:ind w:firstLine="567"/>
        <w:jc w:val="both"/>
        <w:rPr/>
      </w:pPr>
      <w:r>
        <w:rPr>
          <w:i/>
          <w:iCs/>
        </w:rPr>
        <w:t xml:space="preserve">Szivárványláng vár reátok </w:t>
      </w:r>
    </w:p>
    <w:p>
      <w:pPr>
        <w:pStyle w:val="Normal"/>
        <w:spacing w:lineRule="atLeast" w:line="240"/>
        <w:ind w:firstLine="567"/>
        <w:jc w:val="both"/>
        <w:rPr>
          <w:i/>
          <w:i/>
          <w:iCs/>
        </w:rPr>
      </w:pPr>
      <w:r>
        <w:rPr>
          <w:i/>
          <w:iCs/>
        </w:rPr>
        <w:t>Fényes korong, mérgezett tőr</w:t>
      </w:r>
    </w:p>
    <w:p>
      <w:pPr>
        <w:pStyle w:val="Normal"/>
        <w:spacing w:lineRule="atLeast" w:line="240"/>
        <w:ind w:firstLine="567"/>
        <w:jc w:val="both"/>
        <w:rPr>
          <w:i/>
          <w:i/>
          <w:iCs/>
        </w:rPr>
      </w:pPr>
      <w:r>
        <w:rPr>
          <w:i/>
          <w:iCs/>
        </w:rPr>
      </w:r>
    </w:p>
    <w:p>
      <w:pPr>
        <w:pStyle w:val="Normal"/>
        <w:spacing w:lineRule="atLeast" w:line="240"/>
        <w:ind w:firstLine="567"/>
        <w:jc w:val="both"/>
        <w:rPr/>
      </w:pPr>
      <w:r>
        <w:rPr/>
        <w:t>- Ez még beszélni sem tud. Mi az hogy szivárványláng? - fontos</w:t>
        <w:softHyphen/>
        <w:t>kodott a gnóm.</w:t>
      </w:r>
    </w:p>
    <w:p>
      <w:pPr>
        <w:pStyle w:val="Normal"/>
        <w:spacing w:lineRule="atLeast" w:line="240"/>
        <w:ind w:firstLine="567"/>
        <w:jc w:val="both"/>
        <w:rPr/>
      </w:pPr>
      <w:r>
        <w:rPr/>
        <w:t>- Ezekről a zagyva versekről volt híres az arénában is - morog</w:t>
        <w:softHyphen/>
        <w:t>ta a nőstényt jobbról támogató törpe. - No meg arról, hogy sosem nyuvadt ki, pokolba a fajtáját!</w:t>
      </w:r>
    </w:p>
    <w:p>
      <w:pPr>
        <w:pStyle w:val="Normal"/>
        <w:spacing w:lineRule="atLeast" w:line="240"/>
        <w:ind w:firstLine="567"/>
        <w:jc w:val="both"/>
        <w:rPr/>
      </w:pPr>
      <w:r>
        <w:rPr/>
      </w:r>
    </w:p>
    <w:p>
      <w:pPr>
        <w:pStyle w:val="Cmsor2"/>
        <w:rPr/>
      </w:pPr>
      <w:r>
        <w:rPr/>
        <w:t>28.</w:t>
      </w:r>
    </w:p>
    <w:p>
      <w:pPr>
        <w:pStyle w:val="Normal"/>
        <w:spacing w:lineRule="atLeast" w:line="240"/>
        <w:ind w:firstLine="567"/>
        <w:jc w:val="both"/>
        <w:rPr/>
      </w:pPr>
      <w:r>
        <w:rPr/>
        <w:t>Rashad tanácsára egy fiatal fiút vettek. A Ház kínmestere betö</w:t>
        <w:softHyphen/>
        <w:t>retlen, tizenéves aszisz suhancot ígért. Sianis egy szót sem szólt míg Rashad tárgyalt, de a Szellemsíkon acsarkodó a sivatagi pár</w:t>
        <w:softHyphen/>
        <w:t>duc, a nodzsalar elárulta, hogy nem sok választja el attól, hogy szétverje a zsíros vigyorú kerítő pofáját. Rashad már jó ideje ke</w:t>
        <w:softHyphen/>
        <w:t>rülte, hogy a Szellemsíkon mások auráját fürkéssze - ha a szerze</w:t>
        <w:softHyphen/>
        <w:t>tes lelkéhez tapadva valóban egy pokolfajzat lapul, jobb ha nem háborgatja. A shadoni megszállott jó okkal menekült Domvik hit</w:t>
        <w:softHyphen/>
        <w:t>buzgó inkvizítorai elől. Egy asztrálfattyú kiűzése a legritkább eset</w:t>
        <w:softHyphen/>
        <w:t>ben sikerült az áldozat ép elméjének megőrzésével. A domvikiták szemében ez persze szükséges áldozat volt, Arbo azonban más</w:t>
        <w:softHyphen/>
        <w:t>képp gondolhatta. Azt hitte tán, legalább az életét megmenti - de a vadork gyanította, hogy a darócruhás már régen elveszítette a játszmát. A pokoldémon előbb-utóbb felülkerekedik. Rashad vállat vont. A Vérasszony rövidesen úgyis megszabadítja kínjaitól...</w:t>
      </w:r>
    </w:p>
    <w:p>
      <w:pPr>
        <w:pStyle w:val="Normal"/>
        <w:spacing w:lineRule="atLeast" w:line="240"/>
        <w:ind w:firstLine="567"/>
        <w:jc w:val="both"/>
        <w:rPr/>
      </w:pPr>
      <w:r>
        <w:rPr/>
        <w:t>Kísérőjük biztosította őket, hogy a szobából egy hang sem szű</w:t>
        <w:softHyphen/>
        <w:t>rődik majd ki - ez volt az egyetlen megjegyzése, sötét folyosókon kanyargó útjuk során.</w:t>
      </w:r>
    </w:p>
    <w:p>
      <w:pPr>
        <w:pStyle w:val="Normal"/>
        <w:spacing w:lineRule="atLeast" w:line="240"/>
        <w:ind w:firstLine="567"/>
        <w:jc w:val="both"/>
        <w:rPr/>
      </w:pPr>
      <w:r>
        <w:rPr/>
        <w:t>A parázstartó halványvörös fényében derengő szoba egyik fa</w:t>
        <w:softHyphen/>
        <w:t>lát láncok, bilincsek, kötelek, a másik falat nyársak, korbácsok, szorító gyűrűk és még vagy tucatnyi hasonló gonosz holmi borítot</w:t>
        <w:softHyphen/>
        <w:t>ta. A parázsra afrodiziákumot szórhattak, mert a sámán egyszerre érzett a zsigereiben felhorgadó vágyat és vérvörös, pusztító dühöt. Sianis keményen összeszorított ajkai elárulták, hogy ő is a kéjmér</w:t>
        <w:softHyphen/>
        <w:t>gekkel küzd, a félig hunyt szemű szerzetes kőarca azonban akkor sem rezdült, mikor a kínsegédek lábaik elé lökték a leláncolt, meg</w:t>
        <w:softHyphen/>
        <w:t>félemlített aszisz kölyköt.</w:t>
      </w:r>
    </w:p>
    <w:p>
      <w:pPr>
        <w:pStyle w:val="Normal"/>
        <w:spacing w:lineRule="atLeast" w:line="240"/>
        <w:ind w:firstLine="567"/>
        <w:jc w:val="both"/>
        <w:rPr/>
      </w:pPr>
      <w:r>
        <w:rPr/>
        <w:t>- Felbilincseljük? - buzgólkodott a két kénsárga kámzsás szol</w:t>
        <w:softHyphen/>
        <w:t>ga. Rashad elbocsátólag intett, a Ramraquo és a szerzetes pedig egyszerre csaptak le a hátat fordító kínsegédekre.</w:t>
      </w:r>
    </w:p>
    <w:p>
      <w:pPr>
        <w:pStyle w:val="Normal"/>
        <w:spacing w:lineRule="atLeast" w:line="240"/>
        <w:ind w:firstLine="567"/>
        <w:jc w:val="both"/>
        <w:rPr/>
      </w:pPr>
      <w:r>
        <w:rPr/>
        <w:t>A kölyök rettegve, értetlenül figyelte a sárga csuklyákat felöl</w:t>
        <w:softHyphen/>
        <w:t>tő idegeneket. Döbbenete csak fokozódott, mikor a sámán felemel</w:t>
        <w:softHyphen/>
        <w:t>te-a segédektől elorzott nehéz; kétélű kést és elvágta kötelékeit.</w:t>
      </w:r>
    </w:p>
    <w:p>
      <w:pPr>
        <w:pStyle w:val="Normal"/>
        <w:spacing w:lineRule="atLeast" w:line="240"/>
        <w:ind w:firstLine="567"/>
        <w:jc w:val="both"/>
        <w:rPr/>
      </w:pPr>
      <w:r>
        <w:rPr/>
        <w:t>- Ha nyugton maradsz, együtt szökünk - sziszegte nehézkes obasz kiejtéssel. A fiú szemébe visszatért a remény és még valami.</w:t>
      </w:r>
    </w:p>
    <w:p>
      <w:pPr>
        <w:pStyle w:val="Normal"/>
        <w:spacing w:lineRule="atLeast" w:line="240"/>
        <w:ind w:firstLine="567"/>
        <w:jc w:val="both"/>
        <w:rPr/>
      </w:pPr>
      <w:r>
        <w:rPr/>
        <w:t>Valami fajtájára jellemző, konok, aszisz vadság. Felragadott egy kínzónyársat a falról és felnőttesen, határozottan bólintott - és ök</w:t>
        <w:softHyphen/>
        <w:t>lendezni kezdett mikor Rashad szíven szúrta a kínsegédeket, majd ugyanilyen gyakorlottan lecsapta a fejüket. Sianis tiltakozó kéz</w:t>
        <w:softHyphen/>
        <w:t>mozdulata félbeszakadt, mikor a vadork rávakkantott.</w:t>
      </w:r>
    </w:p>
    <w:p>
      <w:pPr>
        <w:pStyle w:val="Normal"/>
        <w:spacing w:lineRule="atLeast" w:line="240"/>
        <w:ind w:firstLine="567"/>
        <w:jc w:val="both"/>
        <w:rPr/>
      </w:pPr>
      <w:r>
        <w:rPr/>
        <w:t>A fiú rémülten fordult el, mikor a hajdani sámán kezeit egy-e</w:t>
        <w:softHyphen/>
        <w:t>gy vércsatakos koponyára fektette és rekedten morogva dúdolni kezdett. A vadork ezúttal sem gondolkodott - egyszerűen engedel</w:t>
        <w:softHyphen/>
        <w:t>meskedett a gyomrában moccanó vérvörös, émelyítően zuborgó ködnek, mely tagjait mozgatta. Érezte, a vér köteléke hozzásegíti a kínsegédek tudásához, ha elénekelné az Emlékek Dalát... az elfe</w:t>
        <w:softHyphen/>
        <w:t>ledettnek vélt dalt, melynek ezúttal minden szavát hibátlanul idéz</w:t>
        <w:softHyphen/>
        <w:t>te fel egy évtized távolából.</w:t>
      </w:r>
    </w:p>
    <w:p>
      <w:pPr>
        <w:pStyle w:val="Normal"/>
        <w:spacing w:lineRule="atLeast" w:line="240"/>
        <w:ind w:firstLine="567"/>
        <w:jc w:val="both"/>
        <w:rPr/>
      </w:pPr>
      <w:r>
        <w:rPr/>
        <w:t>- Hagyd! Azért teszi, hogy kijuthassunk innen - fogta vissza Sianis a fenyegetően felegyenesedő shadonit. A hajdani szerzetes végül leszegte fejét. Fogcsikorgatva mormogott valamit a szüksé</w:t>
        <w:softHyphen/>
        <w:t>ges áldozatról, majd a kiszabadított suhanchoz fordult. A nyílt te</w:t>
        <w:softHyphen/>
        <w:t>kintetű, becsületes arcú shadoni annyira nem illett a kínzóterembe, hogy az aszisz fiú sejteni kezdte, mibe csöppent.</w:t>
      </w:r>
    </w:p>
    <w:p>
      <w:pPr>
        <w:pStyle w:val="Normal"/>
        <w:spacing w:lineRule="atLeast" w:line="240"/>
        <w:ind w:firstLine="567"/>
        <w:jc w:val="both"/>
        <w:rPr/>
      </w:pPr>
      <w:r>
        <w:rPr/>
        <w:t>- Kalandozók vagytok, ugye? - kérdezte reménykedve. - Egyesek így mondanák - a darócruhás félrenézett.</w:t>
      </w:r>
    </w:p>
    <w:p>
      <w:pPr>
        <w:pStyle w:val="Normal"/>
        <w:spacing w:lineRule="atLeast" w:line="240"/>
        <w:ind w:firstLine="567"/>
        <w:jc w:val="both"/>
        <w:rPr/>
      </w:pPr>
      <w:r>
        <w:rPr/>
        <w:t>A fiú szeme felragyogott. A csapszékektől a nemesek asztaláig számos dalt és regét hallott a kalandozókról és egyszerre borzasz</w:t>
        <w:softHyphen/>
        <w:t>tóan fontosnak érezte magát, hogy része lehet hőstetteiknek. Vé</w:t>
        <w:softHyphen/>
        <w:t>delmet remélve a széles vállú Ramraquo mellé húzódott, aki meg</w:t>
        <w:softHyphen/>
        <w:t>fogta vállait és komoly arccal a szemébe nézett.</w:t>
      </w:r>
    </w:p>
    <w:p>
      <w:pPr>
        <w:pStyle w:val="Normal"/>
        <w:spacing w:lineRule="atLeast" w:line="240"/>
        <w:ind w:firstLine="567"/>
        <w:jc w:val="both"/>
        <w:rPr/>
      </w:pPr>
      <w:r>
        <w:rPr/>
        <w:t>- Ha kijutunk, visszajuttatunk a családodhoz.</w:t>
      </w:r>
    </w:p>
    <w:p>
      <w:pPr>
        <w:pStyle w:val="Normal"/>
        <w:spacing w:lineRule="atLeast" w:line="240"/>
        <w:ind w:firstLine="567"/>
        <w:jc w:val="both"/>
        <w:rPr/>
      </w:pPr>
      <w:r>
        <w:rPr/>
        <w:t>- Apám adott el. Öt aranyért - a suhanc szeme gyanúsan csil</w:t>
        <w:softHyphen/>
        <w:t>logott, de igyekezett férfiasan tartani magát.</w:t>
      </w:r>
    </w:p>
    <w:p>
      <w:pPr>
        <w:pStyle w:val="Normal"/>
        <w:spacing w:lineRule="atLeast" w:line="240"/>
        <w:ind w:firstLine="567"/>
        <w:jc w:val="both"/>
        <w:rPr/>
      </w:pPr>
      <w:r>
        <w:rPr/>
        <w:t>- Velünk van jövőd. Domvik számára sokkal többet érsz.</w:t>
      </w:r>
    </w:p>
    <w:p>
      <w:pPr>
        <w:pStyle w:val="Normal"/>
        <w:spacing w:lineRule="atLeast" w:line="240"/>
        <w:ind w:firstLine="567"/>
        <w:jc w:val="both"/>
        <w:rPr/>
      </w:pPr>
      <w:r>
        <w:rPr/>
        <w:t>- Ki az a Domvik? - a suhanc arca megfeszült. A szerzetes só</w:t>
        <w:softHyphen/>
        <w:t>hajtott.</w:t>
      </w:r>
    </w:p>
    <w:p>
      <w:pPr>
        <w:pStyle w:val="Normal"/>
        <w:spacing w:lineRule="atLeast" w:line="240"/>
        <w:ind w:firstLine="567"/>
        <w:jc w:val="both"/>
        <w:rPr/>
      </w:pPr>
      <w:r>
        <w:rPr/>
        <w:t>- Az Egyetlen Igazi Isten. A Fény forrása. Visszaadja szabad</w:t>
        <w:softHyphen/>
        <w:t>ságodat és célt ad életednek.</w:t>
      </w:r>
    </w:p>
    <w:p>
      <w:pPr>
        <w:pStyle w:val="Normal"/>
        <w:spacing w:lineRule="atLeast" w:line="240"/>
        <w:ind w:firstLine="567"/>
        <w:jc w:val="both"/>
        <w:rPr/>
      </w:pPr>
      <w:r>
        <w:rPr/>
        <w:t>A reszkető vadork zihálva vívódott a kínmesterek emlékeivel. Mikor végre feléjük fordította zavaros, vérben úszó tekintetét, fel</w:t>
        <w:softHyphen/>
        <w:t>hördült.</w:t>
      </w:r>
    </w:p>
    <w:p>
      <w:pPr>
        <w:pStyle w:val="Normal"/>
        <w:spacing w:lineRule="atLeast" w:line="240"/>
        <w:ind w:firstLine="567"/>
        <w:jc w:val="both"/>
        <w:rPr/>
      </w:pPr>
      <w:r>
        <w:rPr/>
        <w:t>- A famor csapdába sétált!</w:t>
      </w:r>
    </w:p>
    <w:p>
      <w:pPr>
        <w:pStyle w:val="Cmsor2"/>
        <w:rPr/>
      </w:pPr>
      <w:r>
        <w:rPr/>
        <w:t>29.</w:t>
      </w:r>
    </w:p>
    <w:p>
      <w:pPr>
        <w:pStyle w:val="Normal"/>
        <w:spacing w:lineRule="atLeast" w:line="240"/>
        <w:ind w:firstLine="567"/>
        <w:jc w:val="both"/>
        <w:rPr/>
      </w:pPr>
      <w:r>
        <w:rPr/>
        <w:t>Rolfr lenyűgözve méregette a mágikus védművektől, rúnáktól hemzsegő folyosókat. A Pideráktól északra egy egész városban nincs ennyi riasztó-őrző jel, pecsét és rúna! A fortélyos észlelőrend</w:t>
        <w:softHyphen/>
        <w:t>szert pedig a dzsad bankházak is megirigyelhetnék. Itt egy Sárkány</w:t>
        <w:softHyphen/>
        <w:t>halál, amott egy Szívkereső, mellette a Zuhanófal vésete, a mennyezeten a Lélekfagyasztás jele dereng. A hihetetlenül hosszú életű orgazda semmit nem bízott a véletlenre és a gnóm kezdett hitelt ad</w:t>
        <w:softHyphen/>
        <w:t>ni a mendemondáknak, hogy a kínsegédek zöme a folyosókon elté</w:t>
        <w:softHyphen/>
        <w:t>vedve előbb-utóbb egy figyelmetlen lépés, rossz időpontban kinyi</w:t>
        <w:softHyphen/>
        <w:t>tott ajtó áldozata lesz. A magas rangú vendégek - és a Zöld Udvar</w:t>
        <w:softHyphen/>
        <w:t>ban lapuló orgazdakirály - háborítatlansága azonban biztosított. A folyosók labirintusán átjutva a láncinges ork leemelt a falról egy fáklyát, meggyújtotta és az elöl haladó törpének nyújtotta</w:t>
      </w:r>
    </w:p>
    <w:p>
      <w:pPr>
        <w:pStyle w:val="Normal"/>
        <w:spacing w:lineRule="atLeast" w:line="240"/>
        <w:ind w:firstLine="567"/>
        <w:jc w:val="both"/>
        <w:rPr/>
      </w:pPr>
      <w:r>
        <w:rPr/>
        <w:t>- Innen magatok mentek tovább. Az ajtó mögött a Csontkezű Őrző vár.</w:t>
      </w:r>
    </w:p>
    <w:p>
      <w:pPr>
        <w:pStyle w:val="Normal"/>
        <w:spacing w:lineRule="atLeast" w:line="240"/>
        <w:ind w:firstLine="567"/>
        <w:jc w:val="both"/>
        <w:rPr/>
      </w:pPr>
      <w:r>
        <w:rPr/>
        <w:t>- Ti nem tudjátok, mit őriz ez az Őrző. Sokan azt hiszik, a kin</w:t>
        <w:softHyphen/>
        <w:t>cseit, amit évszázadok alatt halmozott fel. Ostobaság. Egy crantai eredetű Fókuszt őriz, óidők varázshatalmának forrását. Ennek kö</w:t>
        <w:softHyphen/>
        <w:t>szönheti hosszú életét és erejét. Számosan próbálták legyőzni, a szá</w:t>
        <w:softHyphen/>
        <w:t>zadok során... egy sem tért vissza. Egyszóval tárgyalásos megegye</w:t>
        <w:softHyphen/>
        <w:t xml:space="preserve">zést javasolok - állította meg a menetet a szűk folyosóban Cyrgaan. </w:t>
      </w:r>
    </w:p>
    <w:p>
      <w:pPr>
        <w:pStyle w:val="Normal"/>
        <w:spacing w:lineRule="atLeast" w:line="240"/>
        <w:ind w:firstLine="567"/>
        <w:jc w:val="both"/>
        <w:rPr/>
      </w:pPr>
      <w:r>
        <w:rPr/>
        <w:t>- Rám bízhatod - suttogta az elf.</w:t>
      </w:r>
    </w:p>
    <w:p>
      <w:pPr>
        <w:pStyle w:val="Normal"/>
        <w:spacing w:lineRule="atLeast" w:line="240"/>
        <w:ind w:firstLine="567"/>
        <w:jc w:val="both"/>
        <w:rPr/>
      </w:pPr>
      <w:r>
        <w:rPr/>
        <w:t xml:space="preserve">- Na most! - jegyezte meg a gnóm. </w:t>
      </w:r>
    </w:p>
    <w:p>
      <w:pPr>
        <w:pStyle w:val="Normal"/>
        <w:spacing w:lineRule="atLeast" w:line="240"/>
        <w:ind w:firstLine="567"/>
        <w:jc w:val="both"/>
        <w:rPr/>
      </w:pPr>
      <w:r>
        <w:rPr/>
        <w:t>- Mi van most? - kérdezte a törpe.</w:t>
      </w:r>
    </w:p>
    <w:p>
      <w:pPr>
        <w:pStyle w:val="Normal"/>
        <w:spacing w:lineRule="atLeast" w:line="240"/>
        <w:ind w:firstLine="567"/>
        <w:jc w:val="both"/>
        <w:rPr/>
      </w:pPr>
      <w:r>
        <w:rPr/>
        <w:t>- Mágiaholt területre értünk. Semmilyen ismert mágia nem működik. A dorani nagymesterek is legfeljebb féltucatnyiról tud</w:t>
        <w:softHyphen/>
        <w:t>nak egész Yneven. A gazfickó több, mint óvatos. Remélem az elf tudja, mit csinál.</w:t>
      </w:r>
    </w:p>
    <w:p>
      <w:pPr>
        <w:pStyle w:val="Normal"/>
        <w:spacing w:lineRule="atLeast" w:line="240"/>
        <w:ind w:firstLine="567"/>
        <w:jc w:val="both"/>
        <w:rPr/>
      </w:pPr>
      <w:r>
        <w:rPr/>
        <w:t>A terméskövekkel kirakott falú, keskeny folyosó alacsony mennyezetű, ablaktalan terembe torkollt. Lábuk alatt nedvesen cuppogott a rothadó gombaszőnyeg, ahogy a sötétbe burkolózó te</w:t>
        <w:softHyphen/>
        <w:t>rem közepén felállított láda felé igyekeztek. A láda tetején olaj</w:t>
        <w:softHyphen/>
        <w:t>mécs világította meg a mögötte álló incognós alakot. A mennyezet</w:t>
        <w:softHyphen/>
        <w:t>ről nedvesség csepegett, kétoldalt embernyi taplógombák foszfo</w:t>
        <w:softHyphen/>
        <w:t>reszkáltak.</w:t>
      </w:r>
    </w:p>
    <w:p>
      <w:pPr>
        <w:pStyle w:val="Normal"/>
        <w:spacing w:lineRule="atLeast" w:line="240"/>
        <w:ind w:firstLine="567"/>
        <w:jc w:val="both"/>
        <w:rPr/>
      </w:pPr>
      <w:r>
        <w:rPr/>
        <w:t>- Zöldebbnek képzeltem a Zöld Udvart - suttogta a yankari lány.</w:t>
      </w:r>
    </w:p>
    <w:p>
      <w:pPr>
        <w:pStyle w:val="Normal"/>
        <w:spacing w:lineRule="atLeast" w:line="240"/>
        <w:ind w:firstLine="567"/>
        <w:jc w:val="both"/>
        <w:rPr/>
      </w:pPr>
      <w:r>
        <w:rPr/>
        <w:t>- Borzasztó titokzatos - gúnyolódott a gnóm is. A félhomály</w:t>
        <w:softHyphen/>
        <w:t>ban kitűnően látó törpe gyorsan leírta a barlangszerű termet.</w:t>
      </w:r>
    </w:p>
    <w:p>
      <w:pPr>
        <w:pStyle w:val="Normal"/>
        <w:spacing w:lineRule="atLeast" w:line="240"/>
        <w:ind w:firstLine="567"/>
        <w:jc w:val="both"/>
        <w:rPr/>
      </w:pPr>
      <w:r>
        <w:rPr/>
        <w:t>- A gombákon túl kétoldalt a fal van, felettünk pedig valami növények. A Csontkezű mögött egy ajtó nyílik, biztosan azon jött be, ám ahogy a ládáját elnézem...</w:t>
      </w:r>
    </w:p>
    <w:p>
      <w:pPr>
        <w:pStyle w:val="Normal"/>
        <w:spacing w:lineRule="atLeast" w:line="240"/>
        <w:ind w:firstLine="567"/>
        <w:jc w:val="both"/>
        <w:rPr/>
      </w:pPr>
      <w:r>
        <w:rPr/>
        <w:t>- Maradtok, ahol álltok - szakította félbe a törpe suttogását a félhomályban tornyosuló orgazda. Hangja bántón csikorgott, csontvázszerű baljával türelmetlenül intett a hadzsiruhás felé.</w:t>
      </w:r>
    </w:p>
    <w:p>
      <w:pPr>
        <w:pStyle w:val="Normal"/>
        <w:spacing w:lineRule="atLeast" w:line="240"/>
        <w:ind w:firstLine="567"/>
        <w:jc w:val="both"/>
        <w:rPr/>
      </w:pPr>
      <w:r>
        <w:rPr/>
        <w:t>- Mennyit kérsz a kardért, elf?</w:t>
      </w:r>
    </w:p>
    <w:p>
      <w:pPr>
        <w:pStyle w:val="Normal"/>
        <w:spacing w:lineRule="atLeast" w:line="240"/>
        <w:ind w:firstLine="567"/>
        <w:jc w:val="both"/>
        <w:rPr/>
      </w:pPr>
      <w:r>
        <w:rPr/>
        <w:t xml:space="preserve">- Embernek ilyen hangja nincs. Ráadásul átlát a lepelruhán </w:t>
        <w:softHyphen/>
        <w:t>súgta elhűlve a gnóm.</w:t>
      </w:r>
    </w:p>
    <w:p>
      <w:pPr>
        <w:pStyle w:val="Normal"/>
        <w:spacing w:lineRule="atLeast" w:line="240"/>
        <w:ind w:firstLine="567"/>
        <w:jc w:val="both"/>
        <w:rPr/>
      </w:pPr>
      <w:r>
        <w:rPr/>
        <w:t>- Tudod mi ez? - tartotta magasba a kardot Kenawyn.</w:t>
      </w:r>
    </w:p>
    <w:p>
      <w:pPr>
        <w:pStyle w:val="Normal"/>
        <w:spacing w:lineRule="atLeast" w:line="240"/>
        <w:ind w:firstLine="567"/>
        <w:jc w:val="both"/>
        <w:rPr/>
      </w:pPr>
      <w:r>
        <w:rPr/>
        <w:t>- Valódi? Látnom kell! - a kard váratlanul kiröppent hüvelyé</w:t>
        <w:softHyphen/>
        <w:t>bő1 és a ládára koppant.</w:t>
      </w:r>
    </w:p>
    <w:p>
      <w:pPr>
        <w:pStyle w:val="Normal"/>
        <w:spacing w:lineRule="atLeast" w:line="240"/>
        <w:ind w:firstLine="567"/>
        <w:jc w:val="both"/>
        <w:rPr/>
      </w:pPr>
      <w:r>
        <w:rPr/>
        <w:t>- A mentalizmushoz is ért a vén gazember - fontoskodott Rolfr.</w:t>
      </w:r>
    </w:p>
    <w:p>
      <w:pPr>
        <w:pStyle w:val="Normal"/>
        <w:spacing w:lineRule="atLeast" w:line="240"/>
        <w:ind w:firstLine="567"/>
        <w:jc w:val="both"/>
        <w:rPr/>
      </w:pPr>
      <w:r>
        <w:rPr/>
        <w:t>Ahogy az incognós alak előrehajolt, három szemet láttak pa</w:t>
        <w:softHyphen/>
        <w:t>rázslani a csuklya sötétjében. A négyujjú csontkéz végigsimított az egyszerű pengén, a bíbor színű drágakövön.</w:t>
      </w:r>
    </w:p>
    <w:p>
      <w:pPr>
        <w:pStyle w:val="Normal"/>
        <w:spacing w:lineRule="atLeast" w:line="240"/>
        <w:ind w:firstLine="567"/>
        <w:jc w:val="both"/>
        <w:rPr/>
      </w:pPr>
      <w:r>
        <w:rPr/>
        <w:t>- Gi-Elron irgalmazz, egy aquir! - vacogott a gnóm.</w:t>
      </w:r>
    </w:p>
    <w:p>
      <w:pPr>
        <w:pStyle w:val="Normal"/>
        <w:spacing w:lineRule="atLeast" w:line="240"/>
        <w:ind w:firstLine="567"/>
        <w:jc w:val="both"/>
        <w:rPr/>
      </w:pPr>
      <w:r>
        <w:rPr/>
        <w:t>- Rolfr, szádat befogod! - sziszegte dühösen a hóhajú. - Ha aquir volna már rég nem élnénk, de neki sem lenne maradása Yankarban. Csak egy kyr szörnyszülött a tucatnyi közül.</w:t>
      </w:r>
    </w:p>
    <w:p>
      <w:pPr>
        <w:pStyle w:val="Normal"/>
        <w:spacing w:lineRule="atLeast" w:line="240"/>
        <w:ind w:firstLine="567"/>
        <w:jc w:val="both"/>
        <w:rPr/>
      </w:pPr>
      <w:r>
        <w:rPr/>
        <w:t>- Ötödkori ereklye - jelentette ki az orgazda és a törpe megszé</w:t>
        <w:softHyphen/>
        <w:t>dült. A jelentéktelen külsejű penge több mint hatezer éves?</w:t>
      </w:r>
    </w:p>
    <w:p>
      <w:pPr>
        <w:pStyle w:val="Normal"/>
        <w:spacing w:lineRule="atLeast" w:line="240"/>
        <w:ind w:firstLine="567"/>
        <w:jc w:val="both"/>
        <w:rPr/>
      </w:pPr>
      <w:r>
        <w:rPr/>
        <w:t>- A pajzsot kérem cserébe - közölte határozottan az elf.</w:t>
      </w:r>
    </w:p>
    <w:p>
      <w:pPr>
        <w:pStyle w:val="Normal"/>
        <w:spacing w:lineRule="atLeast" w:line="240"/>
        <w:ind w:firstLine="567"/>
        <w:jc w:val="both"/>
        <w:rPr/>
      </w:pPr>
      <w:r>
        <w:rPr/>
        <w:t>- Látom, nem ismeretlen számotokra a jövőfürkészés - intett a nőstényork felé a csontkéz. A kalandozók értetlenül néztek össze. - „A jövő azonban mindaddig változik, míg múlttá nem leszen.</w:t>
      </w:r>
    </w:p>
    <w:p>
      <w:pPr>
        <w:pStyle w:val="Normal"/>
        <w:spacing w:lineRule="atLeast" w:line="240"/>
        <w:ind w:firstLine="567"/>
        <w:jc w:val="both"/>
        <w:rPr/>
      </w:pPr>
      <w:r>
        <w:rPr/>
        <w:t>Néha még azután is..." idézte csikorogva a Csontkezű Ardae Mag</w:t>
        <w:softHyphen/>
        <w:t>nus híres mondását. Esküdni mertek volna rá, hogy a csuklya alatt derengő három ibolyaszín szem gúnyosan villódzik.</w:t>
      </w:r>
    </w:p>
    <w:p>
      <w:pPr>
        <w:pStyle w:val="Normal"/>
        <w:spacing w:lineRule="atLeast" w:line="240"/>
        <w:ind w:firstLine="567"/>
        <w:jc w:val="both"/>
        <w:rPr/>
      </w:pPr>
      <w:r>
        <w:rPr/>
        <w:t>- Mire gondolsz? - húzta ki magát Khea'Lorn.</w:t>
      </w:r>
    </w:p>
    <w:p>
      <w:pPr>
        <w:pStyle w:val="Normal"/>
        <w:spacing w:lineRule="atLeast" w:line="240"/>
        <w:ind w:firstLine="567"/>
        <w:jc w:val="both"/>
        <w:rPr/>
      </w:pPr>
      <w:r>
        <w:rPr/>
        <w:t>-Arra, hogy a csillagok szerint ma találkoznunk kellett, hóha</w:t>
        <w:softHyphen/>
        <w:t>jú. A csillagok pedig azt is elárulták, hogy ma egyikünknek pusz</w:t>
        <w:softHyphen/>
        <w:t>tulni kell - csikorogta a kék pengére támaszkodó, incognós alak.</w:t>
      </w:r>
    </w:p>
    <w:p>
      <w:pPr>
        <w:pStyle w:val="Normal"/>
        <w:spacing w:lineRule="atLeast" w:line="240"/>
        <w:ind w:firstLine="567"/>
        <w:jc w:val="both"/>
        <w:rPr/>
      </w:pPr>
      <w:r>
        <w:rPr/>
        <w:t>- És az nem én leszek! - csuklóján ezüstlánc csillant a mécses világánál és sípot emelt a szájához.</w:t>
      </w:r>
    </w:p>
    <w:p>
      <w:pPr>
        <w:pStyle w:val="Normal"/>
        <w:spacing w:lineRule="atLeast" w:line="240"/>
        <w:ind w:firstLine="567"/>
        <w:jc w:val="both"/>
        <w:rPr/>
      </w:pPr>
      <w:r>
        <w:rPr/>
        <w:t>- Ennyit a tárgyalásos megegyezésről - fújt a törpe kalóz.</w:t>
      </w:r>
    </w:p>
    <w:p>
      <w:pPr>
        <w:pStyle w:val="Normal"/>
        <w:spacing w:lineRule="atLeast" w:line="240"/>
        <w:ind w:firstLine="567"/>
        <w:jc w:val="both"/>
        <w:rPr/>
      </w:pPr>
      <w:r>
        <w:rPr/>
        <w:t>A sípszó a hallható hangtartományon túl harsant, csak az érzé</w:t>
        <w:softHyphen/>
        <w:t>keny hallású elf és a gnóm tapasztotta tenyerét füleire. A követke</w:t>
        <w:softHyphen/>
        <w:t>ző pillanatban folyondárok, tapadós növényi indák hálója zuhant rájuk a mennyezetről.</w:t>
      </w:r>
    </w:p>
    <w:p>
      <w:pPr>
        <w:pStyle w:val="Normal"/>
        <w:spacing w:lineRule="atLeast" w:line="240"/>
        <w:ind w:firstLine="567"/>
        <w:jc w:val="both"/>
        <w:rPr/>
      </w:pPr>
      <w:r>
        <w:rPr/>
        <w:t>- Barlangi folyondár - állapította meg a növénycsápok között vergődő Szakértő. A Sziklakövető tombolva szaggatta a fejére-vál</w:t>
        <w:softHyphen/>
        <w:t>lára tekeredő nyálkás masszát, sorsára hagyva a zsákként eldőlő Agyarast. Az elf és a hóhajú félreszökkentek a fentről vakon csap</w:t>
        <w:softHyphen/>
        <w:t>kodó indák elől, ám a következő pillanatban felhangzó sípszóra lentről, a rothadó „gyepszőnyegből" tucatnyi érdes, alkarnyi gyö</w:t>
        <w:softHyphen/>
        <w:t>kér kígyózott feléjük.</w:t>
      </w:r>
    </w:p>
    <w:p>
      <w:pPr>
        <w:pStyle w:val="Normal"/>
        <w:spacing w:lineRule="atLeast" w:line="240"/>
        <w:ind w:firstLine="567"/>
        <w:jc w:val="both"/>
        <w:rPr/>
      </w:pPr>
      <w:r>
        <w:rPr/>
        <w:t>- Polipgyökér - hörögte a gnóm levegőért kapkodva.</w:t>
      </w:r>
    </w:p>
    <w:p>
      <w:pPr>
        <w:pStyle w:val="Normal"/>
        <w:spacing w:lineRule="atLeast" w:line="240"/>
        <w:ind w:firstLine="567"/>
        <w:jc w:val="both"/>
        <w:rPr/>
      </w:pPr>
      <w:r>
        <w:rPr/>
        <w:t>Cyrgaan villámgyorsan hárította a közeledő gyökerek és indák csapásait. A kecses, máskor oly halálos erioni keskenykard és a balkezes hárítótőr azonban vajmi keveset ért a szívós növények el</w:t>
        <w:softHyphen/>
        <w:t>len. Cyrgaan mögött az elf kihúzta magát és kinyújtott karral kon</w:t>
        <w:softHyphen/>
        <w:t>centrált fegyverére a Csontkezű baljában... aztán egy sikollyal ar</w:t>
        <w:softHyphen/>
        <w:t>cához kapta a kezét és térdre zuhant. A kalandozók egy emberként hőköltek vissza, amint mentálsíkon egy idegen entitás dühödt bömbölése harsant.</w:t>
      </w:r>
    </w:p>
    <w:p>
      <w:pPr>
        <w:pStyle w:val="Normal"/>
        <w:spacing w:lineRule="atLeast" w:line="240"/>
        <w:ind w:firstLine="567"/>
        <w:jc w:val="both"/>
        <w:rPr/>
      </w:pPr>
      <w:r>
        <w:rPr/>
        <w:t>- Egy leviuur! - visított rémülten a gnóm. A sötétben látó tör</w:t>
        <w:softHyphen/>
        <w:t>pe észre is vette a mennyezeten lapuló másfél lábnyi, gyíkszerű bestiát. A dühöngő kaméleonfajzat először az áldozatai elméjét vé</w:t>
        <w:softHyphen/>
        <w:t>dő mentális pajzsokat, majd életerejüket emésztette el elmeharco</w:t>
        <w:softHyphen/>
        <w:t>sokat is megszégyenítő csapásaival. Az elf sikoltva, rángatózva bi</w:t>
        <w:softHyphen/>
        <w:t>rokra kelt a tudatát marcangoló, nálánál jóval erősebb hüllővel.</w:t>
      </w:r>
    </w:p>
    <w:p>
      <w:pPr>
        <w:pStyle w:val="Normal"/>
        <w:spacing w:lineRule="atLeast" w:line="240"/>
        <w:ind w:firstLine="567"/>
        <w:jc w:val="both"/>
        <w:rPr/>
      </w:pPr>
      <w:r>
        <w:rPr/>
        <w:t>- Aíjje! - visított Rolfr, mikor egy vértől csatakos, tátott pofá</w:t>
        <w:softHyphen/>
        <w:t>jú, bűzlő alak hajolt fölé. Agyaras volt az: a fajtájára jellemző nyers erővel szaggatta a reá tekeredő gyökér- és iszalag kötegeket, hírhedt agyaraival pedig játszva harapta át a Szakértőt fojtogató legvastagabb növénycsápot is. Pillanatnyi szusszanáshoz jutva a gnóm felült.</w:t>
      </w:r>
    </w:p>
    <w:p>
      <w:pPr>
        <w:pStyle w:val="Normal"/>
        <w:spacing w:lineRule="atLeast" w:line="240"/>
        <w:ind w:firstLine="567"/>
        <w:jc w:val="both"/>
        <w:rPr/>
      </w:pPr>
      <w:r>
        <w:rPr/>
        <w:t xml:space="preserve">- A leviuur elmepajzsát csak egybehangolt mentálcsapás töri át. Ott van még? - hadarta a mennyezetre mutatva. A törpe bólintott. </w:t>
      </w:r>
    </w:p>
    <w:p>
      <w:pPr>
        <w:pStyle w:val="Normal"/>
        <w:spacing w:lineRule="atLeast" w:line="240"/>
        <w:ind w:firstLine="567"/>
        <w:jc w:val="both"/>
        <w:rPr/>
      </w:pPr>
      <w:r>
        <w:rPr/>
        <w:t>- Cyrgaan, fölötted a bestia! Ha azt mondom most, megcsapjuk! - próbálta túlkiabálnia gnóm az elf dobhártyaszaggató siko</w:t>
        <w:softHyphen/>
        <w:t>lyát. Valóban bólintott a hóhajú erioni?</w:t>
      </w:r>
    </w:p>
    <w:p>
      <w:pPr>
        <w:pStyle w:val="Normal"/>
        <w:spacing w:lineRule="atLeast" w:line="240"/>
        <w:ind w:firstLine="567"/>
        <w:jc w:val="both"/>
        <w:rPr/>
      </w:pPr>
      <w:r>
        <w:rPr/>
        <w:t>- Moost! - a gnóm, a törpe, de még az ork nőstény is felnézett. A szempillantás alatt háromfelől zúduló mentális döfés meglepte az elf erejét szipolyozó hüllőt. A mennyezeten kapaszkodó leviuur tompán, zavartan elbődült. Khea'Lorn, mintha csak erre várt vol</w:t>
        <w:softHyphen/>
        <w:t>na, a hang irányába hajította a baljában szorongatott hárítótőrt. A villás keresztvasú penge markolatig fúródott a megrettent gyíklény oldalába, amely fogást vesztve, hatalmas puffanással hullott a Csontkezű lábai elé.</w:t>
      </w:r>
    </w:p>
    <w:p>
      <w:pPr>
        <w:pStyle w:val="Normal"/>
        <w:spacing w:lineRule="atLeast" w:line="240"/>
        <w:ind w:firstLine="567"/>
        <w:jc w:val="both"/>
        <w:rPr/>
      </w:pPr>
      <w:r>
        <w:rPr/>
        <w:t>- Micsoda dobás! - rikoltott a gnóm.</w:t>
      </w:r>
    </w:p>
    <w:p>
      <w:pPr>
        <w:pStyle w:val="Normal"/>
        <w:spacing w:lineRule="atLeast" w:line="240"/>
        <w:ind w:firstLine="567"/>
        <w:jc w:val="both"/>
        <w:rPr/>
      </w:pPr>
      <w:r>
        <w:rPr/>
        <w:t>- A Yankaraon quatróinak alapkövetelménye - vont vállat a ki</w:t>
        <w:softHyphen/>
        <w:t>egyenesedő nemes.</w:t>
      </w:r>
    </w:p>
    <w:p>
      <w:pPr>
        <w:pStyle w:val="Normal"/>
        <w:spacing w:lineRule="atLeast" w:line="240"/>
        <w:ind w:firstLine="567"/>
        <w:jc w:val="both"/>
        <w:rPr/>
      </w:pPr>
      <w:r>
        <w:rPr/>
        <w:t>Rolfr felharsanó örömkiáltását újabb sípszó szakította félbe... és a kétoldalt sorakozó, embermagasságú pöfetegek felrobbantak! A terem kürtőjében szempillantás alatt fojtó-égető spórák felhője kavargott.</w:t>
      </w:r>
    </w:p>
    <w:p>
      <w:pPr>
        <w:pStyle w:val="Normal"/>
        <w:spacing w:lineRule="atLeast" w:line="240"/>
        <w:ind w:firstLine="567"/>
        <w:jc w:val="both"/>
        <w:rPr/>
      </w:pPr>
      <w:r>
        <w:rPr/>
        <w:t>- Lycoperdon Urens Verum, azaz valódi égető pöfeteg - ciká</w:t>
        <w:softHyphen/>
        <w:t>zott át a tudálékos gnóm agyán a gondolat... és hosszú ideig ez volt az egyetlen tudatos gondolata. A légcsövébe maró folyékony tűz kínja kétrét görnyesztette, nem is törődött már a testére tekere</w:t>
        <w:softHyphen/>
        <w:t>dő indákkal és gyökerekkel.</w:t>
      </w:r>
    </w:p>
    <w:p>
      <w:pPr>
        <w:pStyle w:val="Normal"/>
        <w:spacing w:lineRule="atLeast" w:line="240"/>
        <w:ind w:firstLine="567"/>
        <w:jc w:val="both"/>
        <w:rPr/>
      </w:pPr>
      <w:r>
        <w:rPr/>
        <w:t>Az elfet és a törpe kalózt szintén leterítette a fájdalom - és a rá</w:t>
        <w:softHyphen/>
        <w:t>juk fonódó növénycsápok gondoskodtak róla, hogy felállni már ne tudjanak. Agyaras egy darabig bambán meredt a kötélhúzó-ver</w:t>
        <w:softHyphen/>
        <w:t>senyre a mennyezet barlangi folyondárjai és a földön tekergőző polipgyökerek között, melyben a kötél és a tét három társa volt, majd - mivel a fullasztó, égető levegőt nehezen viselte - a kijárat felé botorkált.</w:t>
      </w:r>
    </w:p>
    <w:p>
      <w:pPr>
        <w:pStyle w:val="Normal"/>
        <w:spacing w:lineRule="atLeast" w:line="240"/>
        <w:ind w:firstLine="567"/>
        <w:jc w:val="both"/>
        <w:rPr/>
      </w:pPr>
      <w:r>
        <w:rPr/>
        <w:t>Cyrgaan az utolsó pillanatban szökkent félre a robbanó spóra</w:t>
        <w:softHyphen/>
        <w:t>felhő elől. Következő ugrásával a Csontkezű előtt termett, aki a te</w:t>
        <w:softHyphen/>
        <w:t>rem túlsó faláig hátrált. A Khea'Lorn engesztelhetetlen kyr vére a négyszemű halálát kívánta. A Lunír Rend regulái és az Erioni Il</w:t>
        <w:softHyphen/>
        <w:t>lemkódex évek alatt bevésődött előírásai kiégett mázként peregtek le róla. A nemesben feltámadó, hósörényű kyr ragadozó az orgaz</w:t>
        <w:softHyphen/>
        <w:t>dakirály gyors,, könyörtelen haláláért acsargott. Az incogno alatt villanó ibolyaszín hármasszem fénye meg sem rebbent, a falig hát</w:t>
        <w:softHyphen/>
        <w:t>ráló alak a kijáratot fedő függönybe kapaszkodott.</w:t>
      </w:r>
    </w:p>
    <w:p>
      <w:pPr>
        <w:pStyle w:val="Normal"/>
        <w:spacing w:lineRule="atLeast" w:line="240"/>
        <w:ind w:firstLine="567"/>
        <w:jc w:val="both"/>
        <w:rPr/>
      </w:pPr>
      <w:r>
        <w:rPr/>
        <w:t>- A steliriorok jóslata szerint ma egyikünk elpusztul, a másik felemeltetik - károgta vészjóslóan.</w:t>
      </w:r>
    </w:p>
    <w:p>
      <w:pPr>
        <w:pStyle w:val="Normal"/>
        <w:spacing w:lineRule="atLeast" w:line="240"/>
        <w:ind w:firstLine="567"/>
        <w:jc w:val="both"/>
        <w:rPr/>
      </w:pPr>
      <w:r>
        <w:rPr/>
        <w:t>- És te a csillagbámulók minden ostobaságát elhiszed, szörny</w:t>
        <w:softHyphen/>
        <w:t>szülött? - a famornak vérében volt a párbaj közbeni csúfolódás. A felbőszült ellenfél hibákat követ el.</w:t>
      </w:r>
    </w:p>
    <w:p>
      <w:pPr>
        <w:pStyle w:val="Normal"/>
        <w:spacing w:lineRule="atLeast" w:line="240"/>
        <w:ind w:firstLine="567"/>
        <w:jc w:val="both"/>
        <w:rPr/>
      </w:pPr>
      <w:r>
        <w:rPr/>
        <w:t>- Jobban tetted volna, ha te is hiszel a jövőfürkészőknek - csi</w:t>
        <w:softHyphen/>
        <w:t>korogta a Csontkezű -, mert veled ellentétben én készültem a mai napra. Számodra ezzel! - rántotta félre a falat fedő függönyt, amely mögött egy embermagasságú tükör homályos felülete csil</w:t>
        <w:softHyphen/>
        <w:t>lant. A nemes agyán átvillant az ork nőstény buta versikéje:</w:t>
      </w:r>
    </w:p>
    <w:p>
      <w:pPr>
        <w:pStyle w:val="Normal"/>
        <w:spacing w:lineRule="atLeast" w:line="240"/>
        <w:ind w:firstLine="567"/>
        <w:jc w:val="both"/>
        <w:rPr/>
      </w:pPr>
      <w:r>
        <w:rPr/>
      </w:r>
    </w:p>
    <w:p>
      <w:pPr>
        <w:pStyle w:val="Normal"/>
        <w:spacing w:lineRule="atLeast" w:line="240"/>
        <w:ind w:firstLine="567"/>
        <w:jc w:val="both"/>
        <w:rPr/>
      </w:pPr>
      <w:r>
        <w:rPr>
          <w:i/>
          <w:iCs/>
        </w:rPr>
        <w:t xml:space="preserve">Fentről, lentről növénycsápok </w:t>
      </w:r>
    </w:p>
    <w:p>
      <w:pPr>
        <w:pStyle w:val="Normal"/>
        <w:spacing w:lineRule="atLeast" w:line="240"/>
        <w:ind w:firstLine="567"/>
        <w:jc w:val="both"/>
        <w:rPr>
          <w:i/>
          <w:i/>
          <w:iCs/>
        </w:rPr>
      </w:pPr>
      <w:r>
        <w:rPr>
          <w:i/>
          <w:iCs/>
        </w:rPr>
        <w:t>Csípős felhő, gyilkos tűkör...</w:t>
      </w:r>
    </w:p>
    <w:p>
      <w:pPr>
        <w:pStyle w:val="Normal"/>
        <w:spacing w:lineRule="atLeast" w:line="240"/>
        <w:ind w:firstLine="567"/>
        <w:jc w:val="both"/>
        <w:rPr>
          <w:i/>
          <w:i/>
          <w:iCs/>
        </w:rPr>
      </w:pPr>
      <w:r>
        <w:rPr>
          <w:i/>
          <w:iCs/>
        </w:rPr>
      </w:r>
    </w:p>
    <w:p>
      <w:pPr>
        <w:pStyle w:val="Normal"/>
        <w:spacing w:lineRule="atLeast" w:line="240"/>
        <w:ind w:firstLine="567"/>
        <w:jc w:val="both"/>
        <w:rPr/>
      </w:pPr>
      <w:r>
        <w:rPr/>
        <w:t>A tükör mélyén pedig valami gomolygott és az erioni bajvívók leg</w:t>
        <w:softHyphen/>
        <w:t>vakmerőbbje elsápadt a rémülettől. Tükördémon! Egy dolog het</w:t>
        <w:softHyphen/>
        <w:t>venkedők fecsegését hallgatni a báltermekben és egészen más do</w:t>
        <w:softHyphen/>
        <w:t>log szemtől szemben állni egy anyagiasuló adachnoával!</w:t>
      </w:r>
    </w:p>
    <w:p>
      <w:pPr>
        <w:pStyle w:val="Normal"/>
        <w:spacing w:lineRule="atLeast" w:line="240"/>
        <w:ind w:firstLine="567"/>
        <w:jc w:val="both"/>
        <w:rPr/>
      </w:pPr>
      <w:r>
        <w:rPr/>
        <w:t>Maga a démon nem volt igazán félelmetes: arányos alkatú, hol</w:t>
        <w:softHyphen/>
        <w:t>lóhajú, sötét szemű, éjfeketébe öltözött férfi, mely még mozdula</w:t>
        <w:softHyphen/>
        <w:t>tai gyilkos eleganciájában is a kontinens leghíresebb dalnokát idézte. Hogy a hasonlóság még megdöbbentőbb legyen, baljában egyenes kardot, jobbjában kristályhegyű kézi nyílpuskát tartott. Khea'Lorn azonban ezerszer szívesebben harcolt volna a veszett hírű ilanorival: úgy mondják a kalandozó bárd ismerte a kegyelmet és ok nélkül sohasem ölt.</w:t>
      </w:r>
    </w:p>
    <w:p>
      <w:pPr>
        <w:pStyle w:val="Normal"/>
        <w:spacing w:lineRule="atLeast" w:line="240"/>
        <w:ind w:firstLine="567"/>
        <w:jc w:val="both"/>
        <w:rPr/>
      </w:pPr>
      <w:r>
        <w:rPr/>
        <w:t>A tükörből kilépő adachnoa a Csontkezű felé fordult; az orgaz</w:t>
        <w:softHyphen/>
        <w:t>dakirály korábban több marék drágakövet áldozhatott a mostani, kitűnően időzített megjelenésért.</w:t>
      </w:r>
    </w:p>
    <w:p>
      <w:pPr>
        <w:pStyle w:val="Normal"/>
        <w:spacing w:lineRule="atLeast" w:line="240"/>
        <w:ind w:firstLine="567"/>
        <w:jc w:val="both"/>
        <w:rPr/>
      </w:pPr>
      <w:r>
        <w:rPr/>
        <w:t>- Öld meg! - mutatott a csontkéz a döbbent erionira. A démon halálosan tökéletes ívben lendítette kardját, és a hátratáncoló Khea'Lorn összerándult a gyomrába fúródó nyílvesszőtől. Nem volt idő erőt adni a kínnak, mert a következő csapás kis híján leszel</w:t>
        <w:softHyphen/>
        <w:t>te hárítótőr nélkül maradt balját. Morgena, segíts! - fohászkodott a famor, aki régen elveszítette az istenek segítségébe vetett hitét. A Yankaraon élethalálharcokról szóló tanítása szerint „a pengének ad</w:t>
        <w:softHyphen/>
        <w:t>ta lelkét". A démon kardja nehezebb volt a karcsú keskenykardnál, az adachnoa mégis olyan szemfényvesztő fürgeséggel forgatta, hogy a tapasztalt famor akár a pillanatot is felbecsülhette, mikor tö</w:t>
        <w:softHyphen/>
        <w:t>ri át fáradó védelmét. Nem jutott idő cselezni, ellentámadni - Erion ünnepelt vívóbajnoka hálás volt az isteneknek minden jól-rosszul hárított csapásért, minden hajszál híján elkerült szúrásért. A démon nem ismerte a fáradtságot, mozgásán látszott, hogy szükség esetén még fokozni is tudja az iramot, melyet a famor tartani is alig volt képes. A lilafényű ünnepi haquitess mellrészét már feketére színez</w:t>
        <w:softHyphen/>
        <w:t>te tulajdon vére, és a Khea'Lorn ereje minden cseppel fogyott.</w:t>
      </w:r>
    </w:p>
    <w:p>
      <w:pPr>
        <w:pStyle w:val="Normal"/>
        <w:spacing w:lineRule="atLeast" w:line="240"/>
        <w:ind w:firstLine="567"/>
        <w:jc w:val="both"/>
        <w:rPr/>
      </w:pPr>
      <w:r>
        <w:rPr/>
        <w:t>A sárga kámzsás Rashad és a Ramraquo ekkor ütköztek az ala</w:t>
        <w:softHyphen/>
        <w:t>csony kőfolyosón kifelé botorkáló Agyarasba.</w:t>
      </w:r>
    </w:p>
    <w:p>
      <w:pPr>
        <w:pStyle w:val="Normal"/>
        <w:spacing w:lineRule="atLeast" w:line="240"/>
        <w:ind w:firstLine="567"/>
        <w:jc w:val="both"/>
        <w:rPr/>
      </w:pPr>
      <w:r>
        <w:rPr/>
        <w:t>- Ott bent - bökött maga mögé a kancsal nőstény, megismétel</w:t>
        <w:softHyphen/>
        <w:t>ve orrhangú dalocskáját:</w:t>
      </w:r>
    </w:p>
    <w:p>
      <w:pPr>
        <w:pStyle w:val="Normal"/>
        <w:spacing w:lineRule="atLeast" w:line="240"/>
        <w:ind w:firstLine="567"/>
        <w:jc w:val="both"/>
        <w:rPr/>
      </w:pPr>
      <w:r>
        <w:rPr/>
      </w:r>
    </w:p>
    <w:p>
      <w:pPr>
        <w:pStyle w:val="Normal"/>
        <w:spacing w:lineRule="atLeast" w:line="240"/>
        <w:ind w:firstLine="567"/>
        <w:jc w:val="both"/>
        <w:rPr>
          <w:i/>
          <w:i/>
          <w:iCs/>
        </w:rPr>
      </w:pPr>
      <w:r>
        <w:rPr>
          <w:i/>
          <w:iCs/>
        </w:rPr>
        <w:t xml:space="preserve">Fentről, lentről növénycsápok </w:t>
      </w:r>
    </w:p>
    <w:p>
      <w:pPr>
        <w:pStyle w:val="Normal"/>
        <w:spacing w:lineRule="atLeast" w:line="240"/>
        <w:ind w:firstLine="567"/>
        <w:jc w:val="both"/>
        <w:rPr>
          <w:i/>
          <w:i/>
          <w:iCs/>
        </w:rPr>
      </w:pPr>
      <w:r>
        <w:rPr>
          <w:i/>
          <w:iCs/>
        </w:rPr>
        <w:t xml:space="preserve">Csípős felhő, gyilkos tükör </w:t>
      </w:r>
    </w:p>
    <w:p>
      <w:pPr>
        <w:pStyle w:val="Normal"/>
        <w:spacing w:lineRule="atLeast" w:line="240"/>
        <w:ind w:firstLine="567"/>
        <w:jc w:val="both"/>
        <w:rPr/>
      </w:pPr>
      <w:r>
        <w:rPr>
          <w:i/>
          <w:iCs/>
        </w:rPr>
        <w:t xml:space="preserve">Szivárványláng vár reátok </w:t>
      </w:r>
    </w:p>
    <w:p>
      <w:pPr>
        <w:pStyle w:val="Normal"/>
        <w:spacing w:lineRule="atLeast" w:line="240"/>
        <w:ind w:firstLine="567"/>
        <w:jc w:val="both"/>
        <w:rPr>
          <w:i/>
          <w:i/>
          <w:iCs/>
        </w:rPr>
      </w:pPr>
      <w:r>
        <w:rPr>
          <w:i/>
          <w:iCs/>
        </w:rPr>
        <w:t>Fényes korong, mérgezett tőr</w:t>
      </w:r>
    </w:p>
    <w:p>
      <w:pPr>
        <w:pStyle w:val="Normal"/>
        <w:spacing w:lineRule="atLeast" w:line="240"/>
        <w:ind w:firstLine="567"/>
        <w:jc w:val="both"/>
        <w:rPr>
          <w:i/>
          <w:i/>
          <w:iCs/>
        </w:rPr>
      </w:pPr>
      <w:r>
        <w:rPr>
          <w:i/>
          <w:iCs/>
        </w:rPr>
      </w:r>
    </w:p>
    <w:p>
      <w:pPr>
        <w:pStyle w:val="Normal"/>
        <w:spacing w:lineRule="atLeast" w:line="240"/>
        <w:ind w:firstLine="567"/>
        <w:jc w:val="both"/>
        <w:rPr/>
      </w:pPr>
      <w:r>
        <w:rPr/>
        <w:t>A Ramraquo és a vadork összenézett, majd nagy levegőt véve be</w:t>
        <w:softHyphen/>
        <w:t>robogtak a fullasztó levegőjű barlangterembe. Kezükben fürgén járt a kés, lemetélték a vergődőket teljesen elborító indákat és gyö</w:t>
        <w:softHyphen/>
        <w:t>kereket. A szerzetes a fuldokló gnómot vonszolta a folyosóra, majd vissza sem nézve ismét eltűnt a spórafelhőben.</w:t>
      </w:r>
    </w:p>
    <w:p>
      <w:pPr>
        <w:pStyle w:val="Normal"/>
        <w:spacing w:lineRule="atLeast" w:line="240"/>
        <w:ind w:firstLine="567"/>
        <w:jc w:val="both"/>
        <w:rPr/>
      </w:pPr>
      <w:r>
        <w:rPr/>
        <w:t>Az égető köd túloldalán a tükördémon elcsúszó pengéje ismét felhasította a vértől ázó haquitess vállrészét. A Csontkezű incognója ujjából háromélű, zöldes masszától ragacsos tőrt húzott elő és a Khea'Lorn mögé óvakodott. A sápadtan hátráló erioni el</w:t>
        <w:softHyphen/>
        <w:t>méje utolsó tudatos zugában az orktól hallott buta vers utolsó so</w:t>
        <w:softHyphen/>
        <w:t>rait morzsolgatta...</w:t>
      </w:r>
    </w:p>
    <w:p>
      <w:pPr>
        <w:pStyle w:val="Normal"/>
        <w:spacing w:lineRule="atLeast" w:line="240"/>
        <w:ind w:firstLine="567"/>
        <w:jc w:val="both"/>
        <w:rPr/>
      </w:pPr>
      <w:r>
        <w:rPr/>
      </w:r>
    </w:p>
    <w:p>
      <w:pPr>
        <w:pStyle w:val="Normal"/>
        <w:spacing w:lineRule="atLeast" w:line="240"/>
        <w:ind w:firstLine="567"/>
        <w:jc w:val="both"/>
        <w:rPr>
          <w:i/>
          <w:i/>
          <w:iCs/>
        </w:rPr>
      </w:pPr>
      <w:r>
        <w:rPr>
          <w:i/>
          <w:iCs/>
        </w:rPr>
        <w:t xml:space="preserve">Szivárványláng vár reátok </w:t>
      </w:r>
    </w:p>
    <w:p>
      <w:pPr>
        <w:pStyle w:val="Normal"/>
        <w:spacing w:lineRule="atLeast" w:line="240"/>
        <w:ind w:firstLine="567"/>
        <w:jc w:val="both"/>
        <w:rPr>
          <w:i/>
          <w:i/>
          <w:iCs/>
        </w:rPr>
      </w:pPr>
      <w:r>
        <w:rPr>
          <w:i/>
          <w:iCs/>
        </w:rPr>
        <w:t>Fényes korong, mérgezett tőr</w:t>
      </w:r>
    </w:p>
    <w:p>
      <w:pPr>
        <w:pStyle w:val="Normal"/>
        <w:spacing w:lineRule="atLeast" w:line="240"/>
        <w:ind w:firstLine="567"/>
        <w:jc w:val="both"/>
        <w:rPr>
          <w:i/>
          <w:i/>
          <w:iCs/>
        </w:rPr>
      </w:pPr>
      <w:r>
        <w:rPr>
          <w:i/>
          <w:iCs/>
        </w:rPr>
      </w:r>
    </w:p>
    <w:p>
      <w:pPr>
        <w:pStyle w:val="Normal"/>
        <w:spacing w:lineRule="atLeast" w:line="240"/>
        <w:ind w:firstLine="567"/>
        <w:jc w:val="both"/>
        <w:rPr/>
      </w:pPr>
      <w:r>
        <w:rPr/>
        <w:t>- Mögötted!</w:t>
      </w:r>
    </w:p>
    <w:p>
      <w:pPr>
        <w:pStyle w:val="Normal"/>
        <w:spacing w:lineRule="atLeast" w:line="240"/>
        <w:ind w:firstLine="567"/>
        <w:jc w:val="both"/>
        <w:rPr/>
      </w:pPr>
      <w:r>
        <w:rPr/>
        <w:t>...mikor Arbo, a Futó Ököl Testvérként csúfolt szerzetes berob</w:t>
        <w:softHyphen/>
        <w:t>bant. Kiáltására felrezzent a párbajba feledkező nemes: Szeme sar</w:t>
        <w:softHyphen/>
        <w:t>kából észlelte az incognós orvtámadását... ösztönösnek tűnő moz</w:t>
        <w:softHyphen/>
        <w:t>dulattal fordította el csípőjét és hárítását tovább vezetve, szinte véletlenül védte a mérgezett tőr döfését is. Arbo kihasználva, hogy a nekihuzakodó Csontkezű hátat fordít neki, egy jobbkezes horog</w:t>
        <w:softHyphen/>
        <w:t>ütéssel a földre küldte.</w:t>
      </w:r>
    </w:p>
    <w:p>
      <w:pPr>
        <w:pStyle w:val="Normal"/>
        <w:spacing w:lineRule="atLeast" w:line="240"/>
        <w:ind w:firstLine="567"/>
        <w:jc w:val="both"/>
        <w:rPr/>
      </w:pPr>
      <w:r>
        <w:rPr/>
        <w:t>Habozva nyúlt az elf elejtett kardjáért. Tétován forgatta az el</w:t>
        <w:softHyphen/>
        <w:t>ejtett shalart (parázslott a kezében markolat, és a penge mintha si</w:t>
        <w:softHyphen/>
        <w:t>koltozott volna) majd az eszmélő elf kezébe nyomta a halványzöl</w:t>
        <w:softHyphen/>
        <w:t>den derengő kardot.</w:t>
      </w:r>
    </w:p>
    <w:p>
      <w:pPr>
        <w:pStyle w:val="Normal"/>
        <w:spacing w:lineRule="atLeast" w:line="240"/>
        <w:ind w:firstLine="567"/>
        <w:jc w:val="both"/>
        <w:rPr/>
      </w:pPr>
      <w:r>
        <w:rPr/>
        <w:t>- Ha méltó vagy rá forgasd, amíg nem késő!</w:t>
      </w:r>
    </w:p>
    <w:p>
      <w:pPr>
        <w:pStyle w:val="Normal"/>
        <w:spacing w:lineRule="atLeast" w:line="240"/>
        <w:ind w:firstLine="567"/>
        <w:jc w:val="both"/>
        <w:rPr/>
      </w:pPr>
      <w:r>
        <w:rPr/>
        <w:t>A hadzsi lepel lecsúszott, és a szerzetes visszahőkölt. Mézszín hajfonatok keretezték az elf döbbenetesen szabályos arcát. Domvik minden angyalára! Egy nő!</w:t>
      </w:r>
    </w:p>
    <w:p>
      <w:pPr>
        <w:pStyle w:val="Normal"/>
        <w:spacing w:lineRule="atLeast" w:line="240"/>
        <w:ind w:firstLine="567"/>
        <w:jc w:val="both"/>
        <w:rPr/>
      </w:pPr>
      <w:r>
        <w:rPr/>
        <w:t>- Láttad az arcomat, most láthatsz harcolni. Ha túléljük, meg</w:t>
        <w:softHyphen/>
        <w:t>ismered a nevemet is - az elf mosolya fájdalmas fintorba torzult, de mire felállt, nyoma sem látszott rajta a megpróbáltatásoknak. Lassan meglendítette a keskeny pengét - azután követhetetlenül gyors körívet írt le. Mire az ívet befejezte, a shalar sárga tűzzel ra</w:t>
        <w:softHyphen/>
        <w:t>gyogott, és az aranyszín villámként előreszökkenő elfből csak va</w:t>
        <w:softHyphen/>
        <w:t>lami homályos fényörvény látszott...</w:t>
      </w:r>
    </w:p>
    <w:p>
      <w:pPr>
        <w:pStyle w:val="Normal"/>
        <w:spacing w:lineRule="atLeast" w:line="240"/>
        <w:ind w:firstLine="567"/>
        <w:jc w:val="both"/>
        <w:rPr/>
      </w:pPr>
      <w:r>
        <w:rPr/>
        <w:t>A hátráló Khea'Lom átesett a mennyezetről lezuhanó Levuur testén. Az adachnoa egy lépéssel beérte és karcsú, fekete halálan</w:t>
        <w:softHyphen/>
        <w:t>gyalként tornyosult elé. Cyrgaan szívdobbanásnyi ideig farkas</w:t>
        <w:softHyphen/>
        <w:t>szemet nézett a mágiaszülte fajzattal és eltökélte, hogy nyitott szemmel várja a halált.</w:t>
      </w:r>
    </w:p>
    <w:p>
      <w:pPr>
        <w:pStyle w:val="Normal"/>
        <w:spacing w:lineRule="atLeast" w:line="240"/>
        <w:ind w:firstLine="567"/>
        <w:jc w:val="both"/>
        <w:rPr/>
      </w:pPr>
      <w:r>
        <w:rPr/>
        <w:t>Időbe telt, míg felfogta a következő pillanatban egybeolvadó három aranyszín villanást. A shalar markolatnál vágta ketté a tü</w:t>
        <w:softHyphen/>
        <w:t>kördémon lesújtó kardját, körkörösen vezetett ívben lemetszette a fejét s mintegy a mozdulat befejezéseképpen, hosszában kettéhasí</w:t>
        <w:softHyphen/>
        <w:t>totta a testet is.</w:t>
      </w:r>
    </w:p>
    <w:p>
      <w:pPr>
        <w:pStyle w:val="Normal"/>
        <w:spacing w:lineRule="atLeast" w:line="240"/>
        <w:ind w:firstLine="567"/>
        <w:jc w:val="both"/>
        <w:rPr/>
      </w:pPr>
      <w:r>
        <w:rPr/>
        <w:t>A pillanat tizedrésze alatt.</w:t>
      </w:r>
    </w:p>
    <w:p>
      <w:pPr>
        <w:pStyle w:val="Normal"/>
        <w:spacing w:lineRule="atLeast" w:line="240"/>
        <w:ind w:firstLine="567"/>
        <w:jc w:val="both"/>
        <w:rPr/>
      </w:pPr>
      <w:r>
        <w:rPr/>
        <w:t>A valós időbe visszatérő elf arcán nyoma sem látszott a fáradt</w:t>
        <w:softHyphen/>
        <w:t>ságnak. Erion legvakmerőbb vívója lenyűgözve bámulta a türkiz</w:t>
        <w:softHyphen/>
        <w:t>szemű, csillogó mézszín hajú szépséget és a következő pillanatok</w:t>
        <w:softHyphen/>
        <w:t>ban tagolatlan nyögéseknél többre nem volt képes.</w:t>
      </w:r>
    </w:p>
    <w:p>
      <w:pPr>
        <w:pStyle w:val="Normal"/>
        <w:spacing w:lineRule="atLeast" w:line="240"/>
        <w:ind w:firstLine="567"/>
        <w:jc w:val="both"/>
        <w:rPr/>
      </w:pPr>
      <w:r>
        <w:rPr/>
        <w:t>- Mi volt ez? - bökött Sianis a tükördémon sercegve enyésző maradványaira.</w:t>
      </w:r>
    </w:p>
    <w:p>
      <w:pPr>
        <w:pStyle w:val="Normal"/>
        <w:spacing w:lineRule="atLeast" w:line="240"/>
        <w:ind w:firstLine="567"/>
        <w:jc w:val="both"/>
        <w:rPr/>
      </w:pPr>
      <w:r>
        <w:rPr/>
        <w:t>- Shalarrin, a Fényvihar idősűrítő harcművészete. Pengeforga</w:t>
        <w:softHyphen/>
        <w:t>tás és időszövés. Utolsó mestere Talleren, az elf herceg Kék Hadjá</w:t>
        <w:softHyphen/>
        <w:t>ratában esett el - fontoskodott a gnóm, félreértve Rashad kérdését.</w:t>
      </w:r>
    </w:p>
    <w:p>
      <w:pPr>
        <w:pStyle w:val="Normal"/>
        <w:spacing w:lineRule="atLeast" w:line="240"/>
        <w:ind w:firstLine="567"/>
        <w:jc w:val="both"/>
        <w:rPr/>
      </w:pPr>
      <w:r>
        <w:rPr/>
        <w:t>- Én nem úgy látom... - tátogott Rashad.</w:t>
      </w:r>
    </w:p>
    <w:p>
      <w:pPr>
        <w:pStyle w:val="Normal"/>
        <w:spacing w:lineRule="atLeast" w:line="240"/>
        <w:ind w:firstLine="567"/>
        <w:jc w:val="both"/>
        <w:rPr/>
      </w:pPr>
      <w:r>
        <w:rPr/>
        <w:t>- Ráadásul a Hadjárat több, mint hatezer éve... - nyögte az eri</w:t>
        <w:softHyphen/>
        <w:t>oni hitetlenkedve.</w:t>
      </w:r>
    </w:p>
    <w:p>
      <w:pPr>
        <w:pStyle w:val="Normal"/>
        <w:spacing w:lineRule="atLeast" w:line="240"/>
        <w:ind w:firstLine="567"/>
        <w:jc w:val="both"/>
        <w:rPr/>
      </w:pPr>
      <w:r>
        <w:rPr/>
        <w:t>- Ahogy mondod - bólintott a gnóm.</w:t>
      </w:r>
    </w:p>
    <w:p>
      <w:pPr>
        <w:pStyle w:val="Normal"/>
        <w:spacing w:lineRule="atLeast" w:line="240"/>
        <w:ind w:firstLine="567"/>
        <w:jc w:val="both"/>
        <w:rPr/>
      </w:pPr>
      <w:r>
        <w:rPr/>
        <w:t>- A láda! - rikoltott a törpe és a mécsest letéve, felcsapta az ál</w:t>
        <w:softHyphen/>
        <w:t>lig érő hatalmas tákolmány fedelét. Két kézzel, oda sem figyelve szórta ki a ládát megtöltő nyolcszögletű toroni aranydukátokat. Ilyen törpe nincs. Vagy bolond, vagy tud valamit - villant át Rashad agyán. A Sziklakövető végül a láda fenekére ért és egyet</w:t>
        <w:softHyphen/>
        <w:t>len rúgással beszakította.</w:t>
      </w:r>
    </w:p>
    <w:p>
      <w:pPr>
        <w:pStyle w:val="Normal"/>
        <w:spacing w:lineRule="atLeast" w:line="240"/>
        <w:ind w:firstLine="567"/>
        <w:jc w:val="both"/>
        <w:rPr/>
      </w:pPr>
      <w:r>
        <w:rPr/>
        <w:t>- Régi trükk - magyarázta, mikor a leeresztett mécses fénye a mélybe vezető lépcsőket világított meg.</w:t>
      </w:r>
    </w:p>
    <w:p>
      <w:pPr>
        <w:pStyle w:val="Normal"/>
        <w:spacing w:lineRule="atLeast" w:line="240"/>
        <w:ind w:firstLine="567"/>
        <w:jc w:val="both"/>
        <w:rPr/>
      </w:pPr>
      <w:r>
        <w:rPr/>
        <w:t xml:space="preserve">- Csak nem valami kalandozóknak való, rohadt labirintus? </w:t>
        <w:softHyphen/>
        <w:t>Rashad rosszat sejtett.</w:t>
      </w:r>
    </w:p>
    <w:p>
      <w:pPr>
        <w:pStyle w:val="Normal"/>
        <w:spacing w:lineRule="atLeast" w:line="240"/>
        <w:ind w:firstLine="567"/>
        <w:jc w:val="both"/>
        <w:rPr/>
      </w:pPr>
      <w:r>
        <w:rPr/>
        <w:t xml:space="preserve">- Nem hiszem. De legjobb, ha a Fényharcos megy előre </w:t>
        <w:softHyphen/>
        <w:t>mondta a törpe újonnan született tisztelettel a hangjában. Míg ket</w:t>
        <w:softHyphen/>
        <w:t>ten leereszkedtek, Cyrgaan Khea'Lom a leütött Csontkezűt kötöt</w:t>
        <w:softHyphen/>
        <w:t>te gúzsba saját övével, s a torz arcba sziszegett:</w:t>
      </w:r>
    </w:p>
    <w:p>
      <w:pPr>
        <w:pStyle w:val="Normal"/>
        <w:spacing w:lineRule="atLeast" w:line="240"/>
        <w:ind w:firstLine="567"/>
        <w:jc w:val="both"/>
        <w:rPr/>
      </w:pPr>
      <w:r>
        <w:rPr/>
        <w:t>- Csak azért nem végzek veled - bár tudom, számosakat ten</w:t>
        <w:softHyphen/>
        <w:t>nék boldoggá -, hogy lásd, ez egyszer az ostoba jóslataid is téved</w:t>
        <w:softHyphen/>
        <w:t>hetnek.</w:t>
      </w:r>
    </w:p>
    <w:p>
      <w:pPr>
        <w:pStyle w:val="Normal"/>
        <w:spacing w:lineRule="atLeast" w:line="240"/>
        <w:ind w:firstLine="567"/>
        <w:jc w:val="both"/>
        <w:rPr/>
      </w:pPr>
      <w:r>
        <w:rPr/>
        <w:t>A törpe kisvártatva visszatért.</w:t>
      </w:r>
    </w:p>
    <w:p>
      <w:pPr>
        <w:pStyle w:val="Normal"/>
        <w:spacing w:lineRule="atLeast" w:line="240"/>
        <w:ind w:firstLine="567"/>
        <w:jc w:val="both"/>
        <w:rPr/>
      </w:pPr>
      <w:r>
        <w:rPr/>
        <w:t xml:space="preserve">- Jöhettek, az elf megtalálta a kincstárat. Itt van a pajzs is. </w:t>
      </w:r>
    </w:p>
    <w:p>
      <w:pPr>
        <w:pStyle w:val="Normal"/>
        <w:spacing w:lineRule="atLeast" w:line="240"/>
        <w:ind w:firstLine="567"/>
        <w:jc w:val="both"/>
        <w:rPr/>
      </w:pPr>
      <w:r>
        <w:rPr/>
        <w:t>- Volt őrző? - firtatta Rashad Mindig van őrző.</w:t>
      </w:r>
    </w:p>
    <w:p>
      <w:pPr>
        <w:pStyle w:val="Normal"/>
        <w:spacing w:lineRule="atLeast" w:line="240"/>
        <w:ind w:firstLine="567"/>
        <w:jc w:val="both"/>
        <w:rPr/>
      </w:pPr>
      <w:r>
        <w:rPr/>
        <w:t>- Egy quintarha. Volt. - Nyrd hangjából kicsendült a bizonyta</w:t>
        <w:softHyphen/>
        <w:t>lanság. A kalandozók összenéztek. A mágikus úton fogant démon</w:t>
        <w:softHyphen/>
        <w:t>forma quintarhákat csak a leggazdagabb bankházak engedhették meg maguknak. Az őrződémonok kincsekre áhítozó kalandozóc</w:t>
        <w:softHyphen/>
        <w:t>sapatok tucatjaival végeztek, és egyre ravaszabbá, egyre veszedel</w:t>
        <w:softHyphen/>
        <w:t>mesebbé váltak hihetetlenül hosszú életük során. A névtelen elf le</w:t>
        <w:softHyphen/>
        <w:t>ány pedig bement, egyedül...</w:t>
      </w:r>
    </w:p>
    <w:p>
      <w:pPr>
        <w:pStyle w:val="Normal"/>
        <w:spacing w:lineRule="atLeast" w:line="240"/>
        <w:ind w:firstLine="567"/>
        <w:jc w:val="both"/>
        <w:rPr/>
      </w:pPr>
      <w:r>
        <w:rPr/>
        <w:t>- Biztos vagy benne? - kételkedett Sianis.</w:t>
      </w:r>
    </w:p>
    <w:p>
      <w:pPr>
        <w:pStyle w:val="Normal"/>
        <w:spacing w:lineRule="atLeast" w:line="240"/>
        <w:ind w:firstLine="567"/>
        <w:jc w:val="both"/>
        <w:rPr/>
      </w:pPr>
      <w:r>
        <w:rPr/>
        <w:t>- Megismerem a fajtáját, ha látom - sértődött meg Nyrd.</w:t>
      </w:r>
    </w:p>
    <w:p>
      <w:pPr>
        <w:pStyle w:val="Normal"/>
        <w:spacing w:lineRule="atLeast" w:line="240"/>
        <w:ind w:firstLine="567"/>
        <w:jc w:val="both"/>
        <w:rPr/>
      </w:pPr>
      <w:r>
        <w:rPr/>
        <w:t>- A pajzs? Az ikerrúnás pajzs? - vágott közbe a Khea'Lorn, mire a törpe végre elmosolyodott.</w:t>
      </w:r>
    </w:p>
    <w:p>
      <w:pPr>
        <w:pStyle w:val="Normal"/>
        <w:spacing w:lineRule="atLeast" w:line="240"/>
        <w:ind w:firstLine="567"/>
        <w:jc w:val="both"/>
        <w:rPr/>
      </w:pPr>
      <w:r>
        <w:rPr/>
        <w:t>- Jöhetsz fiam. A Karvalyszirt minket vár!</w:t>
      </w:r>
    </w:p>
    <w:p>
      <w:pPr>
        <w:pStyle w:val="Normal"/>
        <w:spacing w:lineRule="atLeast" w:line="240"/>
        <w:ind w:firstLine="567"/>
        <w:jc w:val="both"/>
        <w:rPr/>
      </w:pPr>
      <w:r>
        <w:rPr/>
        <w:t>Az alacsony mennyezetű folyosót bevilágította a kincseskam</w:t>
        <w:softHyphen/>
        <w:t>rából kúszó derengés. Lenyűgözve meredtek az orgazdakirály évszázados munkájával felhalmozott, tündöklő halmokra. A szerze</w:t>
        <w:softHyphen/>
        <w:t>tes - úgy tűnt - felette állt a világi hívságoknak, elrévedő arccal mintha valami belső hangra figyelt volna.</w:t>
      </w:r>
    </w:p>
    <w:p>
      <w:pPr>
        <w:pStyle w:val="Normal"/>
        <w:spacing w:lineRule="atLeast" w:line="240"/>
        <w:ind w:firstLine="567"/>
        <w:jc w:val="both"/>
        <w:rPr/>
      </w:pPr>
      <w:r>
        <w:rPr/>
        <w:t>- Ez itt mind varázsholmi! - nyögte elfúló hangon a gnóm. Az olajbarna bőrű vakarcs hamuszürkére sápadt - ennyi kincset leg</w:t>
        <w:softHyphen/>
        <w:t>merészebb álmában sem lopott! Mozdulni is alig tudtak a pajzsok, sisakok, vértek, fegyverek, szőttesek, korsók és amforák, tompán csillanó, lezárt ládák áttekinthetetlen kavalkádjában. Az elf táncos az őrzőrúnákkal telerótt márványfalnak vetette hátát. A következő pillanatban kiszaladtak alóla lábai és lerogyott a térdig érő kincs</w:t>
        <w:softHyphen/>
        <w:t>halomban. Arca verejtékben úszott, lehunyt szemhéjai meg- meg</w:t>
        <w:softHyphen/>
        <w:t>rebbentek. Térdén vércsík jelezte, hogy a mérgező karmú és fogú, villámgyors fenevad legalább egyszer meg tudta sebezni. Körülöt</w:t>
        <w:softHyphen/>
        <w:t xml:space="preserve">te a kétembernyi hosszú, tövisekkel borított, mágiaszülte hüllő </w:t>
        <w:softHyphen/>
        <w:t>tucatnyi darabban. A fényharcos elf hörögve kapkodott levegő után.</w:t>
      </w:r>
    </w:p>
    <w:p>
      <w:pPr>
        <w:pStyle w:val="Normal"/>
        <w:spacing w:lineRule="atLeast" w:line="240"/>
        <w:ind w:firstLine="567"/>
        <w:jc w:val="both"/>
        <w:rPr/>
      </w:pPr>
      <w:r>
        <w:rPr/>
        <w:t>- Csinálj vele valamit! - kiáltott a vadorkra Cyrgaan.</w:t>
      </w:r>
    </w:p>
    <w:p>
      <w:pPr>
        <w:pStyle w:val="Normal"/>
        <w:spacing w:lineRule="atLeast" w:line="240"/>
        <w:ind w:firstLine="567"/>
        <w:jc w:val="both"/>
        <w:rPr/>
      </w:pPr>
      <w:r>
        <w:rPr/>
        <w:t>- Keress egy varázstudót! - fortyant fel a sámán. A dolgok el</w:t>
        <w:softHyphen/>
        <w:t>keserítően alakultak. A Carradol mentalistái és boszorkánymeste</w:t>
        <w:softHyphen/>
        <w:t>rei felforgatják nyomukban a várost, a Légióról, és egyéb orvva</w:t>
        <w:softHyphen/>
        <w:t>dászokról nem is beszélve. Ha pedig az uridominirok fülébe jut Thairn leánya és rabszolgája eltűnésének híre, nem jutnak ki Yankarból élve. Minden perc késlekedés az életet jelenthette - és akkor egy rohadt lyukban valami rohadt rúnás törpe pajzsért koc</w:t>
        <w:softHyphen/>
        <w:t>káztatják az egész rohadt menekülést! Kalandozók!</w:t>
      </w:r>
    </w:p>
    <w:p>
      <w:pPr>
        <w:pStyle w:val="Normal"/>
        <w:spacing w:lineRule="atLeast" w:line="240"/>
        <w:ind w:firstLine="567"/>
        <w:jc w:val="both"/>
        <w:rPr/>
      </w:pPr>
      <w:r>
        <w:rPr/>
        <w:t>Sziklakövető Nyrd a fanatikusok határozottságával túrta fel a halmot egy, csak számára észlelhető hívásnak engedelmeskedve. A többiek elképedve kutakodtak az évszázadok alatt felhalmozott drágaságok között. Rashad volt az egyetlen, aki a szabadulás útját kereste amikor...</w:t>
      </w:r>
    </w:p>
    <w:p>
      <w:pPr>
        <w:pStyle w:val="Normal"/>
        <w:spacing w:lineRule="atLeast" w:line="240"/>
        <w:ind w:firstLine="567"/>
        <w:jc w:val="both"/>
        <w:rPr/>
      </w:pPr>
      <w:r>
        <w:rPr/>
        <w:t>Vérízűn, forrón buggyant valami a zsigerek mélyén.</w:t>
      </w:r>
    </w:p>
    <w:p>
      <w:pPr>
        <w:pStyle w:val="Normal"/>
        <w:spacing w:lineRule="atLeast" w:line="240"/>
        <w:ind w:firstLine="567"/>
        <w:jc w:val="both"/>
        <w:rPr/>
      </w:pPr>
      <w:r>
        <w:rPr/>
        <w:t>A vadork találomra felragadott egy rúnadíszes tőrt a szivár</w:t>
        <w:softHyphen/>
        <w:t>ványszínben csillogó halomból. Félrehajtott fejjel hallgatózott, akárha különös, távoli muzsikaszóban gyönyörködne - rabul ejtet</w:t>
        <w:softHyphen/>
        <w:t>te a vérben daloló igézet. A kalandozók észre sem vették a kincs</w:t>
        <w:softHyphen/>
        <w:t>tárból kiosonó Kígyóvadászt.</w:t>
      </w:r>
    </w:p>
    <w:p>
      <w:pPr>
        <w:pStyle w:val="Normal"/>
        <w:spacing w:lineRule="atLeast" w:line="240"/>
        <w:ind w:firstLine="567"/>
        <w:jc w:val="both"/>
        <w:rPr/>
      </w:pPr>
      <w:r>
        <w:rPr/>
        <w:t>Öt Vérpecsét, öt város... Keanor, Daefim, Dsidon és Alcara... és a pentagramma csúcsában, Yankar.</w:t>
      </w:r>
    </w:p>
    <w:p>
      <w:pPr>
        <w:pStyle w:val="Normal"/>
        <w:spacing w:lineRule="atLeast" w:line="240"/>
        <w:ind w:firstLine="567"/>
        <w:jc w:val="both"/>
        <w:rPr/>
      </w:pPr>
      <w:r>
        <w:rPr/>
        <w:t>A Kígyóvadásznak nem voltak gondolatai, fejében zavaros foszlányok kavarogtak csupán.</w:t>
      </w:r>
    </w:p>
    <w:p>
      <w:pPr>
        <w:pStyle w:val="Normal"/>
        <w:spacing w:lineRule="atLeast" w:line="240"/>
        <w:ind w:firstLine="567"/>
        <w:jc w:val="both"/>
        <w:rPr/>
      </w:pPr>
      <w:r>
        <w:rPr/>
        <w:t>Ötféle faj vére nyitja a Vérpecséteket... az utat az Istenek Völ</w:t>
        <w:softHyphen/>
        <w:t>gyébe...</w:t>
      </w:r>
    </w:p>
    <w:p>
      <w:pPr>
        <w:pStyle w:val="Normal"/>
        <w:spacing w:lineRule="atLeast" w:line="240"/>
        <w:ind w:firstLine="567"/>
        <w:jc w:val="both"/>
        <w:rPr/>
      </w:pPr>
      <w:r>
        <w:rPr/>
        <w:t>Álomszülte árnyként, csendes, lebegő léptekkel osont fel a Zöld Udvarba.</w:t>
      </w:r>
    </w:p>
    <w:p>
      <w:pPr>
        <w:pStyle w:val="Normal"/>
        <w:spacing w:lineRule="atLeast" w:line="240"/>
        <w:ind w:firstLine="567"/>
        <w:jc w:val="both"/>
        <w:rPr/>
      </w:pPr>
      <w:r>
        <w:rPr/>
        <w:t>Kettő pecsét törve már, a harmadik kyr vért kíván...</w:t>
      </w:r>
    </w:p>
    <w:p>
      <w:pPr>
        <w:pStyle w:val="Normal"/>
        <w:spacing w:lineRule="atLeast" w:line="240"/>
        <w:ind w:firstLine="567"/>
        <w:jc w:val="both"/>
        <w:rPr/>
      </w:pPr>
      <w:r>
        <w:rPr/>
        <w:t>Szemei előtt vörös köd lebegett, mégis tévedhetetlenül lépett át az utolsókat rúgó leviuur felett. A gúzsba kötött Csontkezű Őrző fölé hajolt. A hátára fordította a megkötözött torzszülöttet, fölé ha</w:t>
        <w:softHyphen/>
        <w:t>jolt, mintha sziszegő suttogására figyelt volna, és markolatig döf</w:t>
        <w:softHyphen/>
        <w:t>te tőrét a három, ibolyaszín szem közé. Maga sem hallotta saját, re</w:t>
        <w:softHyphen/>
        <w:t>kedten elsuttogott szavait.</w:t>
      </w:r>
    </w:p>
    <w:p>
      <w:pPr>
        <w:pStyle w:val="Normal"/>
        <w:spacing w:lineRule="atLeast" w:line="240"/>
        <w:ind w:firstLine="567"/>
        <w:jc w:val="both"/>
        <w:rPr/>
      </w:pPr>
      <w:r>
        <w:rPr/>
        <w:t>- Kal tra nakha, daes Laamirr...</w:t>
      </w:r>
    </w:p>
    <w:p>
      <w:pPr>
        <w:pStyle w:val="Normal"/>
        <w:spacing w:lineRule="atLeast" w:line="240"/>
        <w:ind w:firstLine="567"/>
        <w:jc w:val="both"/>
        <w:rPr/>
      </w:pPr>
      <w:r>
        <w:rPr/>
        <w:t>Kezei önálló életet élve, határozott rántással tépték le a torz</w:t>
        <w:softHyphen/>
        <w:t>szülött nyakában függő, szivárványragyogású ékkövet. Megmerí</w:t>
        <w:softHyphen/>
        <w:t>tette a felbugyogó vérben egyszer, kétszer... ötször. Nedvesen vö</w:t>
        <w:softHyphen/>
        <w:t>röslő jobbjával villámsebesen rótta az érthetetlen, kusza rajzolato</w:t>
        <w:softHyphen/>
        <w:t>kat a vén kyr tetemére. Nem látott közben, nem is érzett mást, csak az émelyítő, bíbor zuborgást a gyomorban... Alvajáróként botor</w:t>
        <w:softHyphen/>
        <w:t>kált vissza a kincstárba.</w:t>
      </w:r>
    </w:p>
    <w:p>
      <w:pPr>
        <w:pStyle w:val="Normal"/>
        <w:spacing w:lineRule="atLeast" w:line="240"/>
        <w:ind w:firstLine="567"/>
        <w:jc w:val="both"/>
        <w:rPr/>
      </w:pPr>
      <w:r>
        <w:rPr/>
        <w:t>Gyötrelmes volt az ébredés.</w:t>
      </w:r>
    </w:p>
    <w:p>
      <w:pPr>
        <w:pStyle w:val="Normal"/>
        <w:spacing w:lineRule="atLeast" w:line="240"/>
        <w:ind w:firstLine="567"/>
        <w:jc w:val="both"/>
        <w:rPr/>
      </w:pPr>
      <w:r>
        <w:rPr/>
        <w:t>Arra eszmélt, hogy zsigereit zabolátlan rángások markolják görcsbe. Elképedten meredt a tenyerei között parázsló, szárazon recsegő-ropogó, véráztatta kristályrögre.</w:t>
      </w:r>
    </w:p>
    <w:p>
      <w:pPr>
        <w:pStyle w:val="Normal"/>
        <w:spacing w:lineRule="atLeast" w:line="240"/>
        <w:ind w:firstLine="567"/>
        <w:jc w:val="both"/>
        <w:rPr/>
      </w:pPr>
      <w:r>
        <w:rPr/>
        <w:t>Mi történik itt?</w:t>
      </w:r>
    </w:p>
    <w:p>
      <w:pPr>
        <w:pStyle w:val="Normal"/>
        <w:spacing w:lineRule="atLeast" w:line="240"/>
        <w:ind w:firstLine="567"/>
        <w:jc w:val="both"/>
        <w:rPr/>
      </w:pPr>
      <w:r>
        <w:rPr/>
        <w:t>- Tharr szentséges piszkára! Mit csináltam? - hőkölt döbben</w:t>
        <w:softHyphen/>
        <w:t>ten</w:t>
      </w:r>
    </w:p>
    <w:p>
      <w:pPr>
        <w:pStyle w:val="Normal"/>
        <w:spacing w:lineRule="atLeast" w:line="240"/>
        <w:ind w:firstLine="567"/>
        <w:jc w:val="both"/>
        <w:rPr/>
      </w:pPr>
      <w:r>
        <w:rPr/>
        <w:t>- Felfordulást, úgy látom - jegyezte meg háta mögött a Szak</w:t>
        <w:softHyphen/>
        <w:t>értő</w:t>
      </w:r>
    </w:p>
    <w:p>
      <w:pPr>
        <w:pStyle w:val="Normal"/>
        <w:spacing w:lineRule="atLeast" w:line="240"/>
        <w:ind w:firstLine="567"/>
        <w:jc w:val="both"/>
        <w:rPr/>
      </w:pPr>
      <w:r>
        <w:rPr/>
        <w:t>- Micsodát? - kérdezte Rashad rosszat sejtve. A gnóm szívott egyet krumpliorrán.</w:t>
      </w:r>
    </w:p>
    <w:p>
      <w:pPr>
        <w:pStyle w:val="Normal"/>
        <w:spacing w:lineRule="atLeast" w:line="240"/>
        <w:ind w:firstLine="567"/>
        <w:jc w:val="both"/>
        <w:rPr/>
      </w:pPr>
      <w:r>
        <w:rPr/>
        <w:t>- Neked kéne a legjobban tudnod. A Quiron-Pentádot Tharr vérpapjai, a sanquinatorok zárták le. Ötféle faj vére nyithatja fel is</w:t>
        <w:softHyphen/>
        <w:t>mét a pecséteket... és úgy látom, a yankari Vérpecsét feltörve. Szakértő módon - vigyorgott a gnóm sötéten. Rashad nem tudott szabadulni a megérzéstől, hogy a pimasz vakarcs nemcsak hamis</w:t>
        <w:softHyphen/>
        <w:t>kártyás, de belelát a legtitkosabb lapjaiba is. A kezében lüktető öklömnyi, ezer színben parázsló kristályos rög, egyre élénkebben ra</w:t>
        <w:softHyphen/>
        <w:t>gyogott - és lángolni kezdett, szivárványos lobogással.</w:t>
      </w:r>
    </w:p>
    <w:p>
      <w:pPr>
        <w:pStyle w:val="Normal"/>
        <w:spacing w:lineRule="atLeast" w:line="240"/>
        <w:ind w:firstLine="567"/>
        <w:jc w:val="both"/>
        <w:rPr/>
      </w:pPr>
      <w:r>
        <w:rPr/>
        <w:t>- A pokolba! -hajította el ijedten a mágiával táplálkozó káosz</w:t>
        <w:softHyphen/>
        <w:t>gömböt. A lángoló rög egy csodálatos mívű sisaknak csapódott, amely ezerszínű szikraesőt vetve robbant fel - a szivárványlán</w:t>
        <w:softHyphen/>
        <w:t>gocskák pedig újabb, mágiától lüktető tárgyakon villództak. Az idegen világok tüze forrón hersegve rohant végig a macaháló lát</w:t>
        <w:softHyphen/>
        <w:t>hatatlan szövedékén és Yankar városa megbolydult, mint a méh</w:t>
        <w:softHyphen/>
        <w:t>kas, melybe üszköt vetettek. Boszorkánymesterek, tűzvarázslók és vajákosok tucatjai rezzentek fel a manahálón vonagló rángásokra - a kincstárban pedig csak most kezdett erőre kapni a nyers mági</w:t>
        <w:softHyphen/>
        <w:t>át habzsoló káoszparázs.</w:t>
      </w:r>
    </w:p>
    <w:p>
      <w:pPr>
        <w:pStyle w:val="Normal"/>
        <w:spacing w:lineRule="atLeast" w:line="240"/>
        <w:ind w:firstLine="567"/>
        <w:jc w:val="both"/>
        <w:rPr/>
      </w:pPr>
      <w:r>
        <w:rPr/>
        <w:t>- Na persze... semmi sem tökéletes - vetődött félre a gnóm egy csengve meghasadó rúnadíszes lovagi vért törmelékei elől. Hasra esett egy fekete kötéltekercsben, feje a fal mentén sorakozó amforáknak koccant.</w:t>
      </w:r>
    </w:p>
    <w:p>
      <w:pPr>
        <w:pStyle w:val="Normal"/>
        <w:spacing w:lineRule="atLeast" w:line="240"/>
        <w:ind w:firstLine="567"/>
        <w:jc w:val="both"/>
        <w:rPr/>
      </w:pPr>
      <w:r>
        <w:rPr/>
        <w:t>- Tűnés innen! - adta ki a magának a parancsot feltápászkodva. Rashadot nem kellett biztatni: a leírhatatlan színekkel tomboló, or</w:t>
        <w:softHyphen/>
        <w:t>kánként bömbölő varázsfergeteg a falak védőrúnáit habzsolta már.</w:t>
      </w:r>
    </w:p>
    <w:p>
      <w:pPr>
        <w:pStyle w:val="Normal"/>
        <w:spacing w:lineRule="atLeast" w:line="240"/>
        <w:ind w:firstLine="567"/>
        <w:jc w:val="both"/>
        <w:rPr/>
      </w:pPr>
      <w:r>
        <w:rPr/>
        <w:t>- Lehet idelent varázsolni? - ordította túl az szivárványvihar süvöltését Cyrgaan.</w:t>
      </w:r>
    </w:p>
    <w:p>
      <w:pPr>
        <w:pStyle w:val="Normal"/>
        <w:spacing w:lineRule="atLeast" w:line="240"/>
        <w:ind w:firstLine="567"/>
        <w:jc w:val="both"/>
        <w:rPr/>
      </w:pPr>
      <w:r>
        <w:rPr/>
        <w:t>- Ajaj, de még hogy! A terem fürkész és teleportáló varázsla</w:t>
        <w:softHyphen/>
        <w:t>toktól védett - mutatott körbe Rolfr a márványfalakon derengő rú</w:t>
        <w:softHyphen/>
        <w:t>nák során.</w:t>
      </w:r>
    </w:p>
    <w:p>
      <w:pPr>
        <w:pStyle w:val="Normal"/>
        <w:spacing w:lineRule="atLeast" w:line="240"/>
        <w:ind w:firstLine="567"/>
        <w:jc w:val="both"/>
        <w:rPr/>
      </w:pPr>
      <w:r>
        <w:rPr/>
        <w:t>- Egyetlen varázsló sem juthat ide be - azután, mert mindig ra</w:t>
        <w:softHyphen/>
        <w:t xml:space="preserve">gaszkodott a valósághoz, hozzátette - na persze kifelé sem, illetve... - a törpe felé fordult, elkerekedett szemmel nyögött fel: </w:t>
      </w:r>
    </w:p>
    <w:p>
      <w:pPr>
        <w:pStyle w:val="Normal"/>
        <w:spacing w:lineRule="atLeast" w:line="240"/>
        <w:ind w:firstLine="567"/>
        <w:jc w:val="both"/>
        <w:rPr/>
      </w:pPr>
      <w:r>
        <w:rPr/>
        <w:t>- Az Ikerpajzs!</w:t>
      </w:r>
    </w:p>
    <w:p>
      <w:pPr>
        <w:pStyle w:val="Normal"/>
        <w:spacing w:lineRule="atLeast" w:line="240"/>
        <w:ind w:firstLine="567"/>
        <w:jc w:val="both"/>
        <w:rPr/>
      </w:pPr>
      <w:r>
        <w:rPr/>
        <w:t>Nyrd, a rabszolgává, veremharcossá alázott törpe arcán a célba értek mosolya fénylett. A kocsikerék méretű pajzs térdmagasság</w:t>
        <w:softHyphen/>
        <w:t>ban lebegett előtte, a közepén felizzó Tiwaz és Thurisaz ikerrúnák</w:t>
        <w:softHyphen/>
        <w:t>ból halványkék fénykúp vetődött a mennyezetre. A szélesedő, egy</w:t>
        <w:softHyphen/>
        <w:t>re erősebben fénylő kéve kongó-sistergő hangja a terek közt átíve</w:t>
        <w:softHyphen/>
        <w:t>lő Káoszról mesélt.</w:t>
      </w:r>
    </w:p>
    <w:p>
      <w:pPr>
        <w:pStyle w:val="Normal"/>
        <w:spacing w:lineRule="atLeast" w:line="240"/>
        <w:ind w:firstLine="567"/>
        <w:jc w:val="both"/>
        <w:rPr/>
      </w:pPr>
      <w:r>
        <w:rPr/>
        <w:t>- Az Ikerpajzsok egyikét magunkkal hoztuk, mikor a yankari Könyvek Tornyába indultunk. Párja, három évtizede forog a keanori Karvalyszirten, azóta is várva visszatérésünket. - A vén törpe hangja meglepően mélyen, ünnepélyesen csengett'</w:t>
      </w:r>
    </w:p>
    <w:p>
      <w:pPr>
        <w:pStyle w:val="Normal"/>
        <w:spacing w:lineRule="atLeast" w:line="240"/>
        <w:ind w:firstLine="567"/>
        <w:jc w:val="both"/>
        <w:rPr/>
      </w:pPr>
      <w:r>
        <w:rPr/>
        <w:t>- Ha ráléptek a Tiwaz-Thurisaz pajzsára, a Karvalyszirtre ér</w:t>
        <w:softHyphen/>
        <w:t>keztek majd, barátok közé. Igaz káor rúnamágia ez: akárhol, akár</w:t>
        <w:softHyphen/>
        <w:t>mikor működik! Elsőként a Ramraquo viszi az elfet!</w:t>
      </w:r>
    </w:p>
    <w:p>
      <w:pPr>
        <w:pStyle w:val="Normal"/>
        <w:spacing w:lineRule="atLeast" w:line="240"/>
        <w:ind w:firstLine="567"/>
        <w:jc w:val="both"/>
        <w:rPr/>
      </w:pPr>
      <w:r>
        <w:rPr/>
        <w:t>Sianis vállára vetette a már összefüggéstelenül hadaró, reszke</w:t>
        <w:softHyphen/>
        <w:t>tő táncost és a lassan forgó, lebegő pajzsra lépett. Körvonalai szempillantás alatt feloldódtak az egyre erősödő halványkék ra</w:t>
        <w:softHyphen/>
        <w:t>gyogásban. Agyaras habozás nélkül követte a félvért, majd a gya</w:t>
        <w:softHyphen/>
        <w:t xml:space="preserve">nakvó aszisz suhanc következett. Khea'Lom mosolyogva tűnt el a pajzs fénykúpjában, Allrion fejét dacosan felszegve ment utána </w:t>
        <w:softHyphen/>
        <w:t>hite szerint tovább, a kalandozók útján. A szerzetes egy hosszú pil</w:t>
        <w:softHyphen/>
        <w:t>lanatig merőn nézte a leszegett fejű vadorkot, majd egy lépéssel maga is az azúr kúpba olvadt.</w:t>
      </w:r>
    </w:p>
    <w:p>
      <w:pPr>
        <w:pStyle w:val="Normal"/>
        <w:spacing w:lineRule="atLeast" w:line="240"/>
        <w:ind w:firstLine="567"/>
        <w:jc w:val="both"/>
        <w:rPr/>
      </w:pPr>
      <w:r>
        <w:rPr/>
        <w:t>Rashad hármasban maradt a törpével és a gnómmal.</w:t>
      </w:r>
    </w:p>
    <w:p>
      <w:pPr>
        <w:pStyle w:val="Normal"/>
        <w:spacing w:lineRule="atLeast" w:line="240"/>
        <w:ind w:firstLine="567"/>
        <w:jc w:val="both"/>
        <w:rPr/>
      </w:pPr>
      <w:r>
        <w:rPr/>
        <w:t>A hajdani sámán óvatosan közelített a mágikus holmikhoz. Gyűrűket, karperecet és fiolákat gyömöszölt a tarisznyájába, válo</w:t>
        <w:softHyphen/>
        <w:t>gatás nélkül. Szükség lehet még rájuk, ha követi prédáit arra a Kar</w:t>
        <w:softHyphen/>
        <w:t>valyszirtre, akárhol is legyen az. A szerzetest kivéve már mindannyiukat látta hibázni. A következő holdtölte fénye pedig már a Vérasszony áldozógödrében csillan a nyomorultak vérén.</w:t>
      </w:r>
    </w:p>
    <w:p>
      <w:pPr>
        <w:pStyle w:val="Normal"/>
        <w:spacing w:lineRule="atLeast" w:line="240"/>
        <w:ind w:firstLine="567"/>
        <w:jc w:val="both"/>
        <w:rPr/>
      </w:pPr>
      <w:r>
        <w:rPr/>
        <w:t>Utolsónak a törpe lépett a pajzsra - mielőtt elnyelte a kék ör</w:t>
        <w:softHyphen/>
        <w:t>vény, mintha még látott volna három alakot a kincstár bejáratánál - de a következő pillanatban már meg is érkezett.</w:t>
      </w:r>
      <w:r>
        <w:br w:type="page"/>
      </w:r>
    </w:p>
    <w:p>
      <w:pPr>
        <w:pStyle w:val="Cmsor1"/>
        <w:rPr/>
      </w:pPr>
      <w:r>
        <w:rPr/>
        <w:t>II.</w:t>
      </w:r>
    </w:p>
    <w:p>
      <w:pPr>
        <w:pStyle w:val="Cmsor1"/>
        <w:rPr/>
      </w:pPr>
      <w:r>
        <w:rPr/>
        <w:t>Keanor</w:t>
      </w:r>
    </w:p>
    <w:p>
      <w:pPr>
        <w:pStyle w:val="Cmsor3"/>
        <w:rPr/>
      </w:pPr>
      <w:r>
        <w:rPr/>
        <w:t>Vérmosoly</w:t>
      </w:r>
    </w:p>
    <w:p>
      <w:pPr>
        <w:pStyle w:val="Cmsor2"/>
        <w:rPr/>
      </w:pPr>
      <w:r>
        <w:rPr/>
        <w:t>1.</w:t>
      </w:r>
    </w:p>
    <w:p>
      <w:pPr>
        <w:pStyle w:val="Normal"/>
        <w:spacing w:lineRule="atLeast" w:line="240"/>
        <w:ind w:firstLine="567"/>
        <w:jc w:val="both"/>
        <w:rPr/>
      </w:pPr>
      <w:r>
        <w:rPr/>
        <w:t>Flammeo és a Füstróka kőhajításnyiról érezték a nyers mágia zsigerperzselő vonaglását. Flammeo verejtékes homlokú társára nézett, de nem merte sürgetni: a Füstróka fejvadász-tapasztalatá</w:t>
        <w:softHyphen/>
        <w:t>nak köszönhették, hogy sértetlenül jutottak idáig a csapdákkal zsú</w:t>
        <w:softHyphen/>
        <w:t>folt folyosókon.</w:t>
      </w:r>
    </w:p>
    <w:p>
      <w:pPr>
        <w:pStyle w:val="Normal"/>
        <w:spacing w:lineRule="atLeast" w:line="240"/>
        <w:ind w:firstLine="567"/>
        <w:jc w:val="both"/>
        <w:rPr/>
      </w:pPr>
      <w:r>
        <w:rPr/>
        <w:t>A tolvajok már a kapuban megváltak tőlük: Flammeo tízet tett volna egy ellen, hogy azóta jó páran tudomást szereztek ittlétükről. Vezetőjük, az udvari ork egyszer próbálta figyelmeztetni a palota</w:t>
        <w:softHyphen/>
        <w:t>erőd urait, de nem volt rá érkezése. A hajdani orgyilkos egy sima mozdulattal tőrt rántott ingujjából, és azonnal döfött. A riasztásra érkező őrökre mágiát sem kellett pazarolniuk: A Füstróka fúvócsö</w:t>
        <w:softHyphen/>
        <w:t>ve, mérgezett tűi és fojtózsinórja elegendőnek bizonyult. Flammeo émelygett az orgyilkos „végleges" megoldásaitól. A „sötétben já</w:t>
        <w:softHyphen/>
        <w:t>rók" halálát sem tudta vállrándítással elintézni. Mikor tiltón emel</w:t>
        <w:softHyphen/>
        <w:t>te kezét, a Füstróka csorba fogú vigyort villantott rá:</w:t>
      </w:r>
    </w:p>
    <w:p>
      <w:pPr>
        <w:pStyle w:val="Normal"/>
        <w:spacing w:lineRule="atLeast" w:line="240"/>
        <w:ind w:firstLine="567"/>
        <w:jc w:val="both"/>
        <w:rPr/>
      </w:pPr>
      <w:r>
        <w:rPr/>
        <w:t>- Sogron a Fény.</w:t>
      </w:r>
    </w:p>
    <w:p>
      <w:pPr>
        <w:pStyle w:val="Normal"/>
        <w:spacing w:lineRule="atLeast" w:line="240"/>
        <w:ind w:firstLine="567"/>
        <w:jc w:val="both"/>
        <w:rPr/>
      </w:pPr>
      <w:r>
        <w:rPr/>
        <w:t>A Tűzhordozó mesterek aligha helyeselték volna Nekkhar módszereit, de Flammeo lenyelte ellenvetéseit. Ellenséges földön jártak, és a Füstróka éreztette vele: reá van utalva a Csontkezű bi</w:t>
        <w:softHyphen/>
        <w:t>rodalmában. Félórája araszolhattak a rúnákkal, veremcsapdákkal, kémszemekkel zsúfolt grádicsokon és alagutakban, amikor a má</w:t>
        <w:softHyphen/>
        <w:t>gus-orgyilkos egy elhajított sárga köpenyre lelt. A mellrészen vörös folt sötétlett. Nekkhar némán a jobbra nyíló alacsony folyosó</w:t>
        <w:softHyphen/>
        <w:t>ra mutatott és hunyorított.</w:t>
      </w:r>
    </w:p>
    <w:p>
      <w:pPr>
        <w:pStyle w:val="Normal"/>
        <w:spacing w:lineRule="atLeast" w:line="240"/>
        <w:ind w:firstLine="567"/>
        <w:jc w:val="both"/>
        <w:rPr/>
      </w:pPr>
      <w:r>
        <w:rPr/>
        <w:t>- Egyikük godoni tűzmágiát használ - figyelmeztette Flammeo rekedten. A Füstróka hátra sem nézve bólintott és beleolvadt a ter</w:t>
        <w:softHyphen/>
        <w:t>méskövekből rótt alagút árnyaiba. Flammeo összpontosítani pró</w:t>
        <w:softHyphen/>
        <w:t>bált, de a manahálón izzó kín-káosz csaknem lehetetlenné tette az összpontosítást - aztán néhány lépés után enyhült a fájdalom. Megszűnt az éltető mágiaáram is.</w:t>
      </w:r>
    </w:p>
    <w:p>
      <w:pPr>
        <w:pStyle w:val="Normal"/>
        <w:spacing w:lineRule="atLeast" w:line="240"/>
        <w:ind w:firstLine="567"/>
        <w:jc w:val="both"/>
        <w:rPr/>
      </w:pPr>
      <w:r>
        <w:rPr/>
        <w:t>- Mágiaholt terület - suttogta a Fényjáró a sötétben. De miért nem szűnik akkor a gyötrelem?</w:t>
      </w:r>
    </w:p>
    <w:p>
      <w:pPr>
        <w:pStyle w:val="Normal"/>
        <w:spacing w:lineRule="atLeast" w:line="240"/>
        <w:ind w:firstLine="567"/>
        <w:jc w:val="both"/>
        <w:rPr/>
      </w:pPr>
      <w:r>
        <w:rPr/>
        <w:t>A barlangteremben egyetlen elhajított, halódó fáklya dacolt a sötétséggel. A hajdani orgyilkos csendben fürkészte a még vergő</w:t>
        <w:softHyphen/>
        <w:t>dő gyíkszörnyet és a mellette heverő kyr torzszülöttet. Flammeo ezalatt leereszkedett a feltépett tetejű ládába és a keskeny lépcső</w:t>
        <w:softHyphen/>
        <w:t>kön a zsigereit marcangoló kínforrás felé lopakodott. Klasszikus vonású, szabályos arca fájdalmas fintorba torzult, ahogy közele</w:t>
        <w:softHyphen/>
        <w:t>dett a szivárványszínben tündöklő boltív felé. Tűz lobogott a fo</w:t>
        <w:softHyphen/>
        <w:t>lyosók mélyén, ezerfényű, mindent elemésztő hatalom, amilyen</w:t>
        <w:softHyphen/>
        <w:t>hez foghatót évezredek óta nem láttak az ősöreg sziklák. Egy ősibb kor tiszta, valóságokat átformáló tüze: emésztő és teremtő entitás, egységes és mindent átható. Nyílt lángjában, mint valami kohó</w:t>
        <w:softHyphen/>
        <w:t>ban, alakultak át egymásba az elemek. A Föld szilárdsága illékony füstté, a Víz kavargása libbenő párává oszlott a Nagy Átformáló lobogásában. A káoszláng elemésztette a kincseskamra mennyeze</w:t>
        <w:softHyphen/>
        <w:t>tét és tombolva rohant tovább, a felsőbb szintekre</w:t>
      </w:r>
    </w:p>
    <w:p>
      <w:pPr>
        <w:pStyle w:val="Normal"/>
        <w:spacing w:lineRule="atLeast" w:line="240"/>
        <w:ind w:firstLine="567"/>
        <w:jc w:val="both"/>
        <w:rPr/>
      </w:pPr>
      <w:r>
        <w:rPr/>
        <w:t>A Csontkezű kastélyerődje üvöltve-sivítva lángolt.</w:t>
      </w:r>
    </w:p>
    <w:p>
      <w:pPr>
        <w:pStyle w:val="Normal"/>
        <w:spacing w:lineRule="atLeast" w:line="240"/>
        <w:ind w:firstLine="567"/>
        <w:jc w:val="both"/>
        <w:rPr/>
      </w:pPr>
      <w:r>
        <w:rPr/>
        <w:t>A föld alatt kúszó folyosók mélyén széles vállú, karcsú óriás meredt megigézetten az ég felé törő, szivárványos ragyogásba.</w:t>
      </w:r>
    </w:p>
    <w:p>
      <w:pPr>
        <w:pStyle w:val="Normal"/>
        <w:spacing w:lineRule="atLeast" w:line="240"/>
        <w:ind w:firstLine="567"/>
        <w:jc w:val="both"/>
        <w:rPr/>
      </w:pPr>
      <w:r>
        <w:rPr/>
        <w:t>- Gor Hannain Tüze ... - suttogta népe évtízezredes nyelvén -, az Első Láng, mely szivárványfényével tündöklik fenn az egekben, perzselő hevével jajkiáltást fakaszt a poklok mélyén. Égi ragyogás, mely elriasztja a sötétség démonait, ám ha lángjai sötéten táncol</w:t>
        <w:softHyphen/>
        <w:t>nak, Kaput nyithatnak a legtávolibb, fénytelen partokra is, testet adva olyan távoli szférák lakóinak, melyet egyébként sosem pil</w:t>
        <w:softHyphen/>
        <w:t>lanthat meg emberi szem. Gor Hannain Tüze... része mindennek, lángjában egymásba ömlenek át a mindenség erői, heve átizzít mindent, ami él. Önmagából előtörve, hevesen, mozgékonyan, ve</w:t>
        <w:softHyphen/>
        <w:t>ti rá magát mindenre, amihez hozzáérhet, ám rejtett marad, ha nem kerül kapcsolatba semmivel. Aktív, mégis láthatatlanul, mindenütt jelén levő. Tűz. A TŰZ. Ott izzik a föld csontjaiban, a kövekben is, és a vérében, a mélyből feltörő hévfonásokban, ott táncol a szél</w:t>
        <w:softHyphen/>
        <w:t>ben, a tengerben, az állatok rohanásában és násztáncában... min</w:t>
        <w:softHyphen/>
        <w:t>denben ami él.</w:t>
      </w:r>
    </w:p>
    <w:p>
      <w:pPr>
        <w:pStyle w:val="Normal"/>
        <w:spacing w:lineRule="atLeast" w:line="240"/>
        <w:ind w:firstLine="567"/>
        <w:jc w:val="both"/>
        <w:rPr/>
      </w:pPr>
      <w:r>
        <w:rPr/>
        <w:t>A magas, szobormerev alak vértezetén gyorsan fakultak az óvórúnák, da nem törődött vele. Az Éjszeműek utolsó lovagja nem mozdult. Várt, néma, forró gyötrelemben. Gor Hannain Tüze... a legszebb halál. Vagy maga az Élet?</w:t>
      </w:r>
    </w:p>
    <w:p>
      <w:pPr>
        <w:pStyle w:val="Normal"/>
        <w:spacing w:lineRule="atLeast" w:line="240"/>
        <w:ind w:firstLine="567"/>
        <w:jc w:val="both"/>
        <w:rPr/>
      </w:pPr>
      <w:r>
        <w:rPr/>
        <w:t>Recsegve-ropogva parázslottak a tereket és időket elválasztó falak. Sisteregve enyésztek el a kráni rúnák, idegen világok heve perzselte az izzó vértezetet.</w:t>
      </w:r>
    </w:p>
    <w:p>
      <w:pPr>
        <w:pStyle w:val="Normal"/>
        <w:spacing w:lineRule="atLeast" w:line="240"/>
        <w:ind w:firstLine="567"/>
        <w:jc w:val="both"/>
        <w:rPr/>
      </w:pPr>
      <w:r>
        <w:rPr/>
        <w:t>Ha halál, legyen hát halál. Várt és szenvedett.</w:t>
      </w:r>
    </w:p>
    <w:p>
      <w:pPr>
        <w:pStyle w:val="Normal"/>
        <w:spacing w:lineRule="atLeast" w:line="240"/>
        <w:ind w:firstLine="567"/>
        <w:jc w:val="both"/>
        <w:rPr/>
      </w:pPr>
      <w:r>
        <w:rPr/>
        <w:t>És a Tűz megszólította. Állni látszott az idő a jajongó káosz</w:t>
        <w:softHyphen/>
        <w:t>ban. Az istenek lángja beszélt - és a magas, húnyt szemű alak bó</w:t>
        <w:softHyphen/>
        <w:t>lintott. Megértette a szivárványlángok üzenetét. Elindult; fémes, némaragyogás az ősi sziklák között.</w:t>
      </w:r>
    </w:p>
    <w:p>
      <w:pPr>
        <w:pStyle w:val="Normal"/>
        <w:spacing w:lineRule="atLeast" w:line="240"/>
        <w:ind w:firstLine="567"/>
        <w:jc w:val="both"/>
        <w:rPr/>
      </w:pPr>
      <w:r>
        <w:rPr/>
        <w:t>Valami elkezdődött.</w:t>
      </w:r>
    </w:p>
    <w:p>
      <w:pPr>
        <w:pStyle w:val="Normal"/>
        <w:spacing w:lineRule="atLeast" w:line="240"/>
        <w:ind w:firstLine="567"/>
        <w:jc w:val="both"/>
        <w:rPr/>
      </w:pPr>
      <w:r>
        <w:rPr/>
        <w:t>A Füstróka kapta fel először a fejét.</w:t>
      </w:r>
    </w:p>
    <w:p>
      <w:pPr>
        <w:pStyle w:val="Normal"/>
        <w:spacing w:lineRule="atLeast" w:line="240"/>
        <w:ind w:firstLine="567"/>
        <w:jc w:val="both"/>
        <w:rPr/>
      </w:pPr>
      <w:r>
        <w:rPr/>
        <w:t>- Követnek - lehelte. Flammeo a szeme sarkából látta a luníron csillanó szivárványragyogást.</w:t>
      </w:r>
    </w:p>
    <w:p>
      <w:pPr>
        <w:pStyle w:val="Normal"/>
        <w:spacing w:lineRule="atLeast" w:line="240"/>
        <w:ind w:firstLine="567"/>
        <w:jc w:val="both"/>
        <w:rPr/>
      </w:pPr>
      <w:r>
        <w:rPr/>
        <w:t>- Nem mennék oda - a fényözönből kilépő magas, páncélos alak lassan ingatta fejét. Karjait széttárva közeledett, békés szán</w:t>
        <w:softHyphen/>
        <w:t>dékát jelezve.</w:t>
      </w:r>
    </w:p>
    <w:p>
      <w:pPr>
        <w:pStyle w:val="Normal"/>
        <w:spacing w:lineRule="atLeast" w:line="240"/>
        <w:ind w:firstLine="567"/>
        <w:jc w:val="both"/>
        <w:rPr/>
      </w:pPr>
      <w:r>
        <w:rPr/>
        <w:t xml:space="preserve">- Egy elf! - sziszegte döbbenten Nekkhar. </w:t>
      </w:r>
    </w:p>
    <w:p>
      <w:pPr>
        <w:pStyle w:val="Normal"/>
        <w:spacing w:lineRule="atLeast" w:line="240"/>
        <w:ind w:firstLine="567"/>
        <w:jc w:val="both"/>
        <w:rPr/>
      </w:pPr>
      <w:r>
        <w:rPr/>
        <w:t>- Az Éjszemű Lovag - pontosított Flammeo.</w:t>
      </w:r>
    </w:p>
    <w:p>
      <w:pPr>
        <w:pStyle w:val="Normal"/>
        <w:spacing w:lineRule="atLeast" w:line="240"/>
        <w:ind w:firstLine="567"/>
        <w:jc w:val="both"/>
        <w:rPr/>
      </w:pPr>
      <w:r>
        <w:rPr/>
        <w:t>- Mit keresel itt? - mutatott vádlón a Füstróka a jövevényre. Flammeo tudta, ezzel a mozdulattal újabb dobópengét csúsztatott tenyerébe.</w:t>
      </w:r>
    </w:p>
    <w:p>
      <w:pPr>
        <w:pStyle w:val="Normal"/>
        <w:spacing w:lineRule="atLeast" w:line="240"/>
        <w:ind w:firstLine="567"/>
        <w:jc w:val="both"/>
        <w:rPr/>
      </w:pPr>
      <w:r>
        <w:rPr/>
        <w:t>- Arra nem lesz szükség - intett az orgyilkos csuklója felé Nhirach. A Szellemnyelven szólt az ordaniakhoz, hogy megértsék a sivító lángviharban. - Nélkülem nem juttok ki élve.</w:t>
      </w:r>
    </w:p>
    <w:p>
      <w:pPr>
        <w:pStyle w:val="Normal"/>
        <w:spacing w:lineRule="atLeast" w:line="240"/>
        <w:ind w:firstLine="567"/>
        <w:jc w:val="both"/>
        <w:rPr/>
      </w:pPr>
      <w:r>
        <w:rPr/>
        <w:t>- Azokkal vagy? - intett a szoba felé Nekkhar.</w:t>
      </w:r>
    </w:p>
    <w:p>
      <w:pPr>
        <w:pStyle w:val="Normal"/>
        <w:spacing w:lineRule="atLeast" w:line="240"/>
        <w:ind w:firstLine="567"/>
        <w:jc w:val="both"/>
        <w:rPr/>
      </w:pPr>
      <w:r>
        <w:rPr/>
        <w:t>- Közös ellenségünk - villant az éjszín szempár. - De már nin</w:t>
        <w:softHyphen/>
        <w:t>csenek itt - fejezte be vállát vonva a hajdani lovag. A Füstróka ar</w:t>
        <w:softHyphen/>
        <w:t>ca elsötétült.</w:t>
      </w:r>
    </w:p>
    <w:p>
      <w:pPr>
        <w:pStyle w:val="Normal"/>
        <w:spacing w:lineRule="atLeast" w:line="240"/>
        <w:ind w:firstLine="567"/>
        <w:jc w:val="both"/>
        <w:rPr/>
      </w:pPr>
      <w:r>
        <w:rPr/>
        <w:t>- Elmenekültek? - A folyosó végén megsebzett állatként bő</w:t>
        <w:softHyphen/>
        <w:t>gött a fékeveszett szivárványlobogás.</w:t>
      </w:r>
    </w:p>
    <w:p>
      <w:pPr>
        <w:pStyle w:val="Normal"/>
        <w:spacing w:lineRule="atLeast" w:line="240"/>
        <w:ind w:firstLine="567"/>
        <w:jc w:val="both"/>
        <w:rPr/>
      </w:pPr>
      <w:r>
        <w:rPr/>
        <w:t>- El - halvány, megfejthetetlen mosoly -, és valakinek rátok van szüksége, hogy megtalálja őket.</w:t>
      </w:r>
    </w:p>
    <w:p>
      <w:pPr>
        <w:pStyle w:val="Normal"/>
        <w:spacing w:lineRule="atLeast" w:line="240"/>
        <w:ind w:firstLine="567"/>
        <w:jc w:val="both"/>
        <w:rPr/>
      </w:pPr>
      <w:r>
        <w:rPr/>
        <w:t>Az ordaniak összenéztek. Nekkhar gyanakvó tekintete az elf halálát ígérte, de Flammeo nemet intett. Elege volt az öldöklésből, és volt a másikban valami nyugtalanító magabiztosság. Meglehet, a legendás Éjszemű nem egyedül jött.</w:t>
      </w:r>
    </w:p>
    <w:p>
      <w:pPr>
        <w:pStyle w:val="Normal"/>
        <w:spacing w:lineRule="atLeast" w:line="240"/>
        <w:ind w:firstLine="567"/>
        <w:jc w:val="both"/>
        <w:rPr/>
      </w:pPr>
      <w:r>
        <w:rPr/>
        <w:t>- Persze dönthettek úgy is, hogy nélkülem mentek tovább. A házat körülzáró légiósokkal, és a folyosókon közeledő Carradol</w:t>
        <w:softHyphen/>
        <w:t xml:space="preserve">-boszorkánymesterekkel még kiegyezhettek, de a Káoszláng, Gor Hannain Tüze... - ismét a különös, megfejthetetlen félmosoly </w:t>
        <w:softHyphen/>
        <w:t>nem válogat.</w:t>
      </w:r>
      <w:r>
        <w:br w:type="page"/>
      </w:r>
    </w:p>
    <w:p>
      <w:pPr>
        <w:pStyle w:val="Cmsor1"/>
        <w:rPr>
          <w:i/>
          <w:i/>
          <w:iCs/>
        </w:rPr>
      </w:pPr>
      <w:r>
        <w:rPr>
          <w:i/>
          <w:iCs/>
        </w:rPr>
        <w:t>Intermezzo</w:t>
      </w:r>
    </w:p>
    <w:p>
      <w:pPr>
        <w:pStyle w:val="Normal"/>
        <w:spacing w:lineRule="atLeast" w:line="240"/>
        <w:ind w:firstLine="567"/>
        <w:jc w:val="both"/>
        <w:rPr>
          <w:i/>
          <w:i/>
          <w:iCs/>
        </w:rPr>
      </w:pPr>
      <w:r>
        <w:rPr>
          <w:i/>
          <w:iCs/>
        </w:rPr>
        <w:t>- Gor Hannain? - suttogott valaki a homályban. - Az meg ki?</w:t>
      </w:r>
    </w:p>
    <w:p>
      <w:pPr>
        <w:pStyle w:val="Normal"/>
        <w:spacing w:lineRule="atLeast" w:line="240"/>
        <w:ind w:firstLine="567"/>
        <w:jc w:val="both"/>
        <w:rPr>
          <w:i/>
          <w:i/>
          <w:iCs/>
        </w:rPr>
      </w:pPr>
      <w:r>
        <w:rPr>
          <w:i/>
          <w:iCs/>
        </w:rPr>
        <w:t>- Nem ki, hanem mi - pontosított az ősz dalnok. A kráni elfek félistene, vagy ahogy ők mondják kalahorája. A Mindent Elemész</w:t>
        <w:softHyphen/>
        <w:t>tő Tűz Ura.</w:t>
      </w:r>
    </w:p>
    <w:p>
      <w:pPr>
        <w:pStyle w:val="Normal"/>
        <w:spacing w:lineRule="atLeast" w:line="240"/>
        <w:ind w:firstLine="567"/>
        <w:jc w:val="both"/>
        <w:rPr>
          <w:i/>
          <w:i/>
          <w:iCs/>
        </w:rPr>
      </w:pPr>
      <w:r>
        <w:rPr>
          <w:i/>
          <w:iCs/>
        </w:rPr>
        <w:t>- Tűzkalahora a tűzvarázslók ellen? - nyögött fel valaki a sö</w:t>
        <w:softHyphen/>
        <w:t>tétben. -Arel irgalmazz!</w:t>
      </w:r>
    </w:p>
    <w:p>
      <w:pPr>
        <w:pStyle w:val="Normal"/>
        <w:spacing w:lineRule="atLeast" w:line="240"/>
        <w:ind w:firstLine="567"/>
        <w:jc w:val="both"/>
        <w:rPr/>
      </w:pPr>
      <w:r>
        <w:rPr>
          <w:i/>
          <w:iCs/>
        </w:rPr>
        <w:t>- Nem mondtam, hogy ellenük - sandított a vénember rosszal</w:t>
        <w:softHyphen/>
        <w:t>lón a sötétbe. Komótosan szivarra gyújtott - hosszan szöszmötölt az acéllal és kovával, mire a dohányrudacska felparázslott...</w:t>
      </w:r>
      <w:r>
        <w:br w:type="page"/>
      </w:r>
    </w:p>
    <w:p>
      <w:pPr>
        <w:pStyle w:val="Cmsor2"/>
        <w:rPr/>
      </w:pPr>
      <w:r>
        <w:rPr/>
        <w:t>2.</w:t>
      </w:r>
    </w:p>
    <w:p>
      <w:pPr>
        <w:pStyle w:val="Normal"/>
        <w:spacing w:lineRule="atLeast" w:line="240"/>
        <w:ind w:firstLine="567"/>
        <w:jc w:val="both"/>
        <w:rPr/>
      </w:pPr>
      <w:r>
        <w:rPr/>
        <w:t>Yankar a crantai kőkörök felett építkezett - és évszázadokig küszködött az elpusztított birodalom átkával. A krónikák legalább</w:t>
        <w:softHyphen/>
        <w:t>is Crantai Rontás néven emlegették a várost időről időre megroha</w:t>
        <w:softHyphen/>
        <w:t>mozó ezerféle szárnyas, zümmögő, csúszómászó fajzatot.</w:t>
      </w:r>
    </w:p>
    <w:p>
      <w:pPr>
        <w:pStyle w:val="Normal"/>
        <w:spacing w:lineRule="atLeast" w:line="240"/>
        <w:ind w:firstLine="567"/>
        <w:jc w:val="both"/>
        <w:rPr/>
      </w:pPr>
      <w:r>
        <w:rPr/>
        <w:t>Cranta népe tetemeivel táplálta hajdan az Idinal szirtjein fész</w:t>
        <w:softHyphen/>
        <w:t>kelő keselyűhadat. Az árnyékbirodalom megsemmisülésével a te</w:t>
        <w:softHyphen/>
        <w:t>temek megfogyatkoztak - ám a keselyűk maradtak. Fekete rajok</w:t>
        <w:softHyphen/>
        <w:t>ban gyülekeztek az éhes madarak a kyr hódítók új városai felett. A magasban köröző, védtelen járókelőket is megtámadó keselyűhad teljes kiirtása jó évtized munkáját követelte... mire nyüzsögni kezdtek az utcákon a kígyók. Minden második yankari kígyóma</w:t>
        <w:softHyphen/>
        <w:t>rástól halt akkortájt, de a kyrek nem adták fel. A kígyók kipusztí</w:t>
        <w:softHyphen/>
        <w:t>tása után szembe kellett nézniük korábbi zsákmányaik, az ízeltlá</w:t>
        <w:softHyphen/>
        <w:t>búak hadával. Bűzös barna féregszőnyegek hullámzottak az utcá</w:t>
        <w:softHyphen/>
        <w:t>kon, eleven kárpitként kúsztak-nyüzsögtek a falakon... de a kyrek kitartottak. Először a vérszívókat semmisítették meg, utóbb meg</w:t>
        <w:softHyphen/>
        <w:t>szabadultak a falak tövében tenyésző, papucsokban megbúvó pó</w:t>
        <w:softHyphen/>
        <w:t>koktól és skorpióktól is. A város ezután legyektől kezdett feketél</w:t>
        <w:softHyphen/>
        <w:t>leni. A legyek kiirtása után egy másik korhadékevő faj, a hangyák szaporodtak el. A boszorkánymesterek megmérgezték a hangyá</w:t>
        <w:softHyphen/>
        <w:t>kat, mire zsákmányállataik, a szúk szétrágtak mindent, ami fából épült a városban. A szúk ellen már csak a mágia segített.</w:t>
      </w:r>
    </w:p>
    <w:p>
      <w:pPr>
        <w:pStyle w:val="Normal"/>
        <w:spacing w:lineRule="atLeast" w:line="240"/>
        <w:ind w:firstLine="567"/>
        <w:jc w:val="both"/>
        <w:rPr/>
      </w:pPr>
      <w:r>
        <w:rPr/>
        <w:t>Volt azonban egy faj, mely ellen nem használt sem méreg, sem mágia: a patkányok. Minden egyes nemzedékük csak szívósabb, ravaszabb és harciasabb lett - amíg Tharr papjai meg nem tiltották az ellenük folytatott irtó hadjáratot. Az elpusztíthatatlan, mohó rágcsálókat végül is a Háromfejű kedves állataiként tartotta szá</w:t>
        <w:softHyphen/>
        <w:t>mon a Tharr-egyház. A kyrek azonban nem tűrték az ágyukban és konyhájukban nyüzsgő patkányhadat. A Háromfejű vallása sokat veszített népszerűségéből, mire megtalálták a megoldást. A kis dö</w:t>
        <w:softHyphen/>
        <w:t>göket a szegények városnegyedébe űzték, amely hamarosan új ne</w:t>
        <w:softHyphen/>
        <w:t>vet kapott. A bajuszos, fürge bestiák lettek az új nevű, Patkányne</w:t>
        <w:softHyphen/>
        <w:t>gyed valódi urai.</w:t>
      </w:r>
    </w:p>
    <w:p>
      <w:pPr>
        <w:pStyle w:val="Normal"/>
        <w:spacing w:lineRule="atLeast" w:line="240"/>
        <w:ind w:firstLine="567"/>
        <w:jc w:val="both"/>
        <w:rPr/>
      </w:pPr>
      <w:r>
        <w:rPr/>
        <w:t>A Patkánynegyedben imbolygó gyaloghintót ezúttal is jó fél</w:t>
        <w:softHyphen/>
        <w:t>száz rágcsáló kísérte. A hintó utasa nem bánta - meglehet ő maga parancsolta maga köré a fürge rágcsálókat. A hintót nyolc sárga csuklyás, kénsárga szemű Tharr-szerzetes vitte a vállán, meg sem inogva a sokmázsás teher alatt. A méregnyelő, embervoltukat jó</w:t>
        <w:softHyphen/>
        <w:t>részt teljesen elveszítő hüllőfajzatok ereje és szívóssága dalnoko</w:t>
        <w:softHyphen/>
        <w:t>kat ihletett meg a birodalom határain innen és túl. A szerzetesek sorfala mögött az Asanga arannyal tetovált boszorkánymesterei lépdeltek, tekintetük cikkanva pásztázta a sikátorok mélyét. A hin</w:t>
        <w:softHyphen/>
        <w:t>tó utasa értékes személy lehetett. Elég volt félrehúznia a függönyt, amikor ezüstmaszkja megvillant, sedular kasztúak százai vetették arcra magukat. Egy kyr nemes - egy a Csillagnegyed urai közül! Haja ezüstfehér volt, bőre bronzarany, hasított, jegeskék szeme az ötödkor nagyjait idézte. Bármely famor família kapva kapott vol</w:t>
        <w:softHyphen/>
        <w:t>na a nemes vérű, kyr származású kérőn. A hintó utasát, Vellaquort azonban nem vonzották a yankari dámák.</w:t>
      </w:r>
    </w:p>
    <w:p>
      <w:pPr>
        <w:pStyle w:val="Normal"/>
        <w:spacing w:lineRule="atLeast" w:line="240"/>
        <w:ind w:firstLine="567"/>
        <w:jc w:val="both"/>
        <w:rPr/>
      </w:pPr>
      <w:r>
        <w:rPr/>
        <w:t>Ő valamennyi nőt akarta.</w:t>
      </w:r>
    </w:p>
    <w:p>
      <w:pPr>
        <w:pStyle w:val="Normal"/>
        <w:spacing w:lineRule="atLeast" w:line="240"/>
        <w:ind w:firstLine="567"/>
        <w:jc w:val="both"/>
        <w:rPr/>
      </w:pPr>
      <w:r>
        <w:rPr/>
        <w:t>A gyönyör és hatalom minden arcát.</w:t>
      </w:r>
    </w:p>
    <w:p>
      <w:pPr>
        <w:pStyle w:val="Normal"/>
        <w:spacing w:lineRule="atLeast" w:line="240"/>
        <w:ind w:firstLine="567"/>
        <w:jc w:val="both"/>
        <w:rPr/>
      </w:pPr>
      <w:r>
        <w:rPr/>
        <w:t>Ezért választotta felnőtt fejjel, tudatosan is a Káoszon át ki</w:t>
        <w:softHyphen/>
        <w:t>emelkedést ígérő Háromfejű hitét - és a Kígyó szektáját. Az egy</w:t>
        <w:softHyphen/>
        <w:t>házi hierarchiában üstökösként felemelkedő, bosszúálló vérpap az elmúlt harminc esztendő alatt az Oroszlánpápa több felavatott szolgáját tette el láb alól, mint egykorú paptársai együttvéve. Vel</w:t>
        <w:softHyphen/>
        <w:t xml:space="preserve">laquort egy kellemetlen baleset juttatta a Kitaszítottak városába </w:t>
        <w:softHyphen/>
        <w:t>tíz esztendeje. A tíz év alatt Yankarban is megerősödött a Kígyó Vándorainak gyülekezete. Tharr gyakorlatias szektája az alatto</w:t>
        <w:softHyphen/>
        <w:t>mos praktikákat, a mérgezés művészetét részesítette előnyben, szorosan együttműködve a méregkeverésben felülmúlhatatlan As</w:t>
        <w:softHyphen/>
        <w:t>anga boszorkánymestereivel. Gyilkos tíz esztendő volt... Vella</w:t>
        <w:softHyphen/>
        <w:t>quor mosolya a Kígyófej hüllővigyora volt, miközben emlékeit idézve kitekintett a gyaloghintó ablakán. A hordozók megálltak, majd a batárral a vállukon letérdeltek.</w:t>
      </w:r>
    </w:p>
    <w:p>
      <w:pPr>
        <w:pStyle w:val="Normal"/>
        <w:spacing w:lineRule="atLeast" w:line="240"/>
        <w:ind w:firstLine="567"/>
        <w:jc w:val="both"/>
        <w:rPr/>
      </w:pPr>
      <w:r>
        <w:rPr/>
        <w:t>Vellaquor kilépett a hintóból és egy pillanatra megállt az alko</w:t>
        <w:softHyphen/>
        <w:t>nyi égre komorló Tharr-katedrális előtt. A templom - mint Három</w:t>
        <w:softHyphen/>
        <w:t>fejű katedrálisai mindenütt - egy önkényúr ellentmondást nem tű</w:t>
        <w:softHyphen/>
        <w:t>rő gőgjével tornyosult a környező épületek fölé.</w:t>
      </w:r>
    </w:p>
    <w:p>
      <w:pPr>
        <w:pStyle w:val="Normal"/>
        <w:spacing w:lineRule="atLeast" w:line="240"/>
        <w:ind w:firstLine="567"/>
        <w:jc w:val="both"/>
        <w:rPr/>
      </w:pPr>
      <w:r>
        <w:rPr/>
        <w:t>A katedrális főoltára alatt, egy földmélyi cellában várta a Mih</w:t>
        <w:softHyphen/>
        <w:t>nar Obassan, a Füstölgő Tükör. Az egyetlen közvetlen összekötte</w:t>
        <w:softHyphen/>
        <w:t>tés a yankari Tharr-papság és a messzi Birodalom között. A csak</w:t>
        <w:softHyphen/>
        <w:t>nem embermagas, szüntelenül fodrozódó tükörfelület tompa ezüst fényben fürösztötte a szűk cella gránitfalait. A füstölgő homály mélyén jól ismert - és gyűlölt - arcél rajzolódott ki. Assaikh, a Kí</w:t>
        <w:softHyphen/>
        <w:t>gyópápa shuluri főpapja. Vellaquor a megkövetelt udvariasság mi</w:t>
        <w:softHyphen/>
        <w:t>nimális mozdulataival alázkodott meg rőt dreggist viselő feljebb</w:t>
        <w:softHyphen/>
        <w:t>valója előtt. Ha gyengének mutatkozol, gyenge vagy. A gyengék sorsa az eltiprás. Assaikh közelebb állt a Háromfejűhöz - erre utaltak a hasított kígyószemek, az ellaposodó fej, az állkapocstól a vállig húzódó, bőrlebernyeg. Nem viselt maszkot, mint Yankar száműzöttjei. Vellaquor szemében már ez is elegendő ok volt a gyűlöletre. A főpap nem vesztegette üdvözlésre az idejét.</w:t>
      </w:r>
    </w:p>
    <w:p>
      <w:pPr>
        <w:pStyle w:val="Normal"/>
        <w:spacing w:lineRule="atLeast" w:line="240"/>
        <w:ind w:firstLine="567"/>
        <w:jc w:val="both"/>
        <w:rPr/>
      </w:pPr>
      <w:r>
        <w:rPr/>
        <w:t>- A Kín és Könny Házában két papot veszítettél.</w:t>
      </w:r>
    </w:p>
    <w:p>
      <w:pPr>
        <w:pStyle w:val="Normal"/>
        <w:spacing w:lineRule="atLeast" w:line="240"/>
        <w:ind w:firstLine="567"/>
        <w:jc w:val="both"/>
        <w:rPr/>
      </w:pPr>
      <w:r>
        <w:rPr/>
        <w:t>„</w:t>
      </w:r>
      <w:r>
        <w:rPr/>
        <w:t>Vagyis a tisztelendő Kígyók gyermek rabszolgákkal múlatták az időt" - állapította meg közönyösen Vellaquor. Az öregedés jelé</w:t>
        <w:softHyphen/>
        <w:t>nek tartotta a vágyak effajta torzulását és bízott benne, minél ké</w:t>
        <w:softHyphen/>
        <w:t>sőbb támadnak hasonló gyáva sóvárgásai. A Hát összeomlásának híre nemcsak Yankart rázta meg: órákon belül a Császárvárosba is eljutott. Az évezredes mágiával átjárt gránitfalakat sóhajtásnyi idő alatt elemésztő, szivárványfényű mamaörvény titka előtt értetlenül álltak a magitorok a Quiron-tengeren innen és túl.</w:t>
      </w:r>
    </w:p>
    <w:p>
      <w:pPr>
        <w:pStyle w:val="Normal"/>
        <w:spacing w:lineRule="atLeast" w:line="240"/>
        <w:ind w:firstLine="567"/>
        <w:jc w:val="both"/>
        <w:rPr/>
      </w:pPr>
      <w:r>
        <w:rPr/>
        <w:t>Vellaquor rezzenetlen arccal felelt a füstölgő tükör mélyéről reá szegeződő kígyószemeknek.</w:t>
      </w:r>
    </w:p>
    <w:p>
      <w:pPr>
        <w:pStyle w:val="Normal"/>
        <w:spacing w:lineRule="atLeast" w:line="240"/>
        <w:ind w:firstLine="567"/>
        <w:jc w:val="both"/>
        <w:rPr/>
      </w:pPr>
      <w:r>
        <w:rPr/>
        <w:t>- A Ház a Csontkezű miatt pusztult el. Az Őrző pedig, halála előtt külországi kalandozókat fogadott. - Vellaquor gondolatban vállat vont. Mindenki a maga felelősségére alkudozik a kalando</w:t>
        <w:softHyphen/>
        <w:t>zók gyilkos hírű fajtájával, ahelyett hogy messziről, lesből végez</w:t>
        <w:softHyphen/>
        <w:t>ne velük. A sanquinator meghajtotta a fejét. - Mit vár tőlem a Há</w:t>
        <w:softHyphen/>
        <w:t>romfejű?</w:t>
      </w:r>
    </w:p>
    <w:p>
      <w:pPr>
        <w:pStyle w:val="Normal"/>
        <w:spacing w:lineRule="atLeast" w:line="240"/>
        <w:ind w:firstLine="567"/>
        <w:jc w:val="both"/>
        <w:rPr/>
      </w:pPr>
      <w:r>
        <w:rPr/>
        <w:t>- Az egyik kalandozó nemesvérű kyr volt. Ieltharr Khea'Lorn fiának hazudta magát. - Vellaquor sápadtan hallgatta főpap szisze</w:t>
        <w:softHyphen/>
        <w:t>gését. - Az áruló tehát elég sokáig életben maradt, hogy szökése után fattyat nemzzen valami külországi szajhának! Ha pedig a korcs túlélte a Csontkezű Házának pusztulását... a Vér Hívásával rátalálsz, sanquinator. Tudod a kötelességedet.</w:t>
      </w:r>
    </w:p>
    <w:p>
      <w:pPr>
        <w:pStyle w:val="Cmsor2"/>
        <w:rPr/>
      </w:pPr>
      <w:r>
        <w:rPr/>
        <w:t xml:space="preserve">3. </w:t>
      </w:r>
    </w:p>
    <w:p>
      <w:pPr>
        <w:pStyle w:val="Normal"/>
        <w:spacing w:lineRule="atLeast" w:line="240"/>
        <w:ind w:firstLine="567"/>
        <w:jc w:val="both"/>
        <w:rPr/>
      </w:pPr>
      <w:r>
        <w:rPr/>
        <w:t>- Szállj le rólam! - vicsorgott a vadork.</w:t>
      </w:r>
    </w:p>
    <w:p>
      <w:pPr>
        <w:pStyle w:val="Normal"/>
        <w:spacing w:lineRule="atLeast" w:line="240"/>
        <w:ind w:firstLine="567"/>
        <w:jc w:val="both"/>
        <w:rPr/>
      </w:pPr>
      <w:r>
        <w:rPr/>
        <w:t>- Odébb kellett volna lépned - morgott az utolsónak érkező törpe. Az Ikerpajzs egy pillanatig még pörgött a kék fénykúp kö</w:t>
        <w:softHyphen/>
        <w:t>zepén - azután csak egy fémes csattanás hallatszott pincemély sö</w:t>
        <w:softHyphen/>
        <w:t>tétjében.</w:t>
      </w:r>
    </w:p>
    <w:p>
      <w:pPr>
        <w:pStyle w:val="Normal"/>
        <w:spacing w:lineRule="atLeast" w:line="240"/>
        <w:ind w:firstLine="567"/>
        <w:jc w:val="both"/>
        <w:rPr/>
      </w:pPr>
      <w:r>
        <w:rPr/>
        <w:t>- Azt mondtad, Keanorba, a Karvalyszirtre jutunk, de ez itt egy nyirkos, hideg lyuk - kászálódott ki a fémpajzs alól a Szakértő. Allrion, a yankari lány is szitkozódott, de a törpe belé fojtotta a szót.</w:t>
      </w:r>
    </w:p>
    <w:p>
      <w:pPr>
        <w:pStyle w:val="Normal"/>
        <w:spacing w:lineRule="atLeast" w:line="240"/>
        <w:ind w:firstLine="567"/>
        <w:jc w:val="both"/>
        <w:rPr/>
      </w:pPr>
      <w:r>
        <w:rPr/>
        <w:t>- A kisasszony csak fogja be a száját! Nem hívta senki - húzta ki magát Sziklakövető Nyrd egy szabad törpe harminc rabszolga</w:t>
        <w:softHyphen/>
        <w:t>év után visszanyert önérzetével.</w:t>
      </w:r>
    </w:p>
    <w:p>
      <w:pPr>
        <w:pStyle w:val="Normal"/>
        <w:spacing w:lineRule="atLeast" w:line="240"/>
        <w:ind w:firstLine="567"/>
        <w:jc w:val="both"/>
        <w:rPr/>
      </w:pPr>
      <w:r>
        <w:rPr/>
        <w:t>- Egy teleportáló rúnapajzsot nem a főtéren fognak felállítani. Ha megfejtik a titkát, a yankariak bármikor áthajíthattak volna egy-két osztag légióst. Egy tucatnyi veterán a Yankaraonból pedig nem olyasmi, amit bárki szívesen látna a falain belül. A pince egyébként kilencszer öt lépés alapterületű, fala terméskő. - Rolfr az alvilági sötétségben is megmaradt Szakértőnek.</w:t>
      </w:r>
    </w:p>
    <w:p>
      <w:pPr>
        <w:pStyle w:val="Normal"/>
        <w:spacing w:lineRule="atLeast" w:line="240"/>
        <w:ind w:firstLine="567"/>
        <w:jc w:val="both"/>
        <w:rPr/>
      </w:pPr>
      <w:r>
        <w:rPr/>
        <w:t>- A csapóajtó a mennyezeten van, az pedig egy kar elmozdítá</w:t>
        <w:softHyphen/>
        <w:t xml:space="preserve">sával bármikor a betolakodókra zuhanhat. Jól kitalálta ezt Fhorien! </w:t>
      </w:r>
    </w:p>
    <w:p>
      <w:pPr>
        <w:pStyle w:val="Normal"/>
        <w:spacing w:lineRule="atLeast" w:line="240"/>
        <w:ind w:firstLine="567"/>
        <w:jc w:val="both"/>
        <w:rPr/>
      </w:pPr>
      <w:r>
        <w:rPr/>
        <w:t>- Az kicsoda? - kíváncsiskodott a gnóm.</w:t>
      </w:r>
    </w:p>
    <w:p>
      <w:pPr>
        <w:pStyle w:val="Normal"/>
        <w:spacing w:lineRule="atLeast" w:line="240"/>
        <w:ind w:firstLine="567"/>
        <w:jc w:val="both"/>
        <w:rPr/>
      </w:pPr>
      <w:r>
        <w:rPr/>
        <w:t>- A keanori várkapitány. Az ő ötlete volt, hogy a pincebörtön</w:t>
        <w:softHyphen/>
        <w:t>be rejtsük a pajzs-kaput.</w:t>
      </w:r>
    </w:p>
    <w:p>
      <w:pPr>
        <w:pStyle w:val="Normal"/>
        <w:spacing w:lineRule="atLeast" w:line="240"/>
        <w:ind w:firstLine="567"/>
        <w:jc w:val="both"/>
        <w:rPr/>
      </w:pPr>
      <w:r>
        <w:rPr/>
        <w:t>- Pazar. Remélem évente azért ránk nyitják a csapóajtót - fa</w:t>
        <w:softHyphen/>
        <w:t>nyalgott Rashad.</w:t>
      </w:r>
    </w:p>
    <w:p>
      <w:pPr>
        <w:pStyle w:val="Normal"/>
        <w:spacing w:lineRule="atLeast" w:line="240"/>
        <w:ind w:firstLine="567"/>
        <w:jc w:val="both"/>
        <w:rPr/>
      </w:pPr>
      <w:r>
        <w:rPr/>
        <w:t>A rúnapajzs titkos jelzőrendszerrel lehetett ellátva, mert fer</w:t>
        <w:softHyphen/>
        <w:t>tályóra múlva megcsikordult a mennyezet. Egy lehajított fáklya fénye vágott a szemükbe.</w:t>
      </w:r>
    </w:p>
    <w:p>
      <w:pPr>
        <w:pStyle w:val="Normal"/>
        <w:spacing w:lineRule="atLeast" w:line="240"/>
        <w:ind w:firstLine="567"/>
        <w:jc w:val="both"/>
        <w:rPr/>
      </w:pPr>
      <w:r>
        <w:rPr/>
        <w:t>- Kik vagytok? - odafent, egy kerek nyílásban két vasalt csiz</w:t>
        <w:softHyphen/>
        <w:t>majelent meg. Az érkező törve beszélte a pyarroni Közöst, hang</w:t>
        <w:softHyphen/>
        <w:t>ja hűvösebb volt, mint a pincemély.</w:t>
      </w:r>
    </w:p>
    <w:p>
      <w:pPr>
        <w:pStyle w:val="Normal"/>
        <w:spacing w:lineRule="atLeast" w:line="240"/>
        <w:ind w:firstLine="567"/>
        <w:jc w:val="both"/>
        <w:rPr/>
      </w:pPr>
      <w:r>
        <w:rPr/>
        <w:t>- Barátok - lépett a Sianis a fénybe, karjában magasba emelte az elfet. - Papot kérünk gyorsan, egyikünk a végét járja.</w:t>
      </w:r>
    </w:p>
    <w:p>
      <w:pPr>
        <w:pStyle w:val="Normal"/>
        <w:spacing w:lineRule="atLeast" w:line="240"/>
        <w:ind w:firstLine="567"/>
        <w:jc w:val="both"/>
        <w:rPr/>
      </w:pPr>
      <w:r>
        <w:rPr/>
        <w:t>- Elfek, orkok és gorviki csirkefogók nem barátaink - vágott szavába a vasalt csizmás.</w:t>
      </w:r>
    </w:p>
    <w:p>
      <w:pPr>
        <w:pStyle w:val="Normal"/>
        <w:spacing w:lineRule="atLeast" w:line="240"/>
        <w:ind w:firstLine="567"/>
        <w:jc w:val="both"/>
        <w:rPr/>
      </w:pPr>
      <w:r>
        <w:rPr/>
        <w:t>- Majd mindjárt megmondom én, hogy ki a te barátod! - rob</w:t>
        <w:softHyphen/>
        <w:t>bant ki a törpe kalóz. - Rohanj és szólj Fhoriennek, hogy Szikla</w:t>
        <w:softHyphen/>
        <w:t>követő Nyrd visszatért, mert ha még sokat pimaszkodsz, a beleid</w:t>
        <w:softHyphen/>
        <w:t>nél fogva lógat fel a harangtoronyba!</w:t>
      </w:r>
    </w:p>
    <w:p>
      <w:pPr>
        <w:pStyle w:val="Normal"/>
        <w:spacing w:lineRule="atLeast" w:line="240"/>
        <w:ind w:firstLine="567"/>
        <w:jc w:val="both"/>
        <w:rPr/>
      </w:pPr>
      <w:r>
        <w:rPr/>
        <w:t>- Nem hiszem - felelte a vasalt csizmás, hangjában leplezetlen kárörömmel.</w:t>
      </w:r>
    </w:p>
    <w:p>
      <w:pPr>
        <w:pStyle w:val="Normal"/>
        <w:spacing w:lineRule="atLeast" w:line="240"/>
        <w:ind w:firstLine="567"/>
        <w:jc w:val="both"/>
        <w:rPr/>
      </w:pPr>
      <w:r>
        <w:rPr/>
        <w:t>- Hogyhogy nem hiszed? - a törpe hangja csikorgott a vissza</w:t>
        <w:softHyphen/>
        <w:t>fojtott dühtől.</w:t>
      </w:r>
    </w:p>
    <w:p>
      <w:pPr>
        <w:pStyle w:val="Normal"/>
        <w:spacing w:lineRule="atLeast" w:line="240"/>
        <w:ind w:firstLine="567"/>
        <w:jc w:val="both"/>
        <w:rPr/>
      </w:pPr>
      <w:r>
        <w:rPr/>
        <w:t xml:space="preserve">- Fhorien négy éve halott. </w:t>
      </w:r>
    </w:p>
    <w:p>
      <w:pPr>
        <w:pStyle w:val="Normal"/>
        <w:spacing w:lineRule="atLeast" w:line="240"/>
        <w:ind w:firstLine="567"/>
        <w:jc w:val="both"/>
        <w:rPr/>
      </w:pPr>
      <w:r>
        <w:rPr/>
        <w:t>- Árulás!? Ki tette?</w:t>
      </w:r>
    </w:p>
    <w:p>
      <w:pPr>
        <w:pStyle w:val="Normal"/>
        <w:spacing w:lineRule="atLeast" w:line="240"/>
        <w:ind w:firstLine="567"/>
        <w:jc w:val="both"/>
        <w:rPr/>
      </w:pPr>
      <w:r>
        <w:rPr/>
        <w:t>- Hetvenhat esztendő - válaszolta gúnyosan a keanori.</w:t>
      </w:r>
    </w:p>
    <w:p>
      <w:pPr>
        <w:pStyle w:val="Normal"/>
        <w:spacing w:lineRule="atLeast" w:line="240"/>
        <w:ind w:firstLine="567"/>
        <w:jc w:val="both"/>
        <w:rPr/>
      </w:pPr>
      <w:r>
        <w:rPr/>
        <w:t>- De hisz alig harminc éve zárta le mögöttünk a pincét és... ó, a kurtaéletű fajtád! - toporgott zavartan.</w:t>
      </w:r>
    </w:p>
    <w:p>
      <w:pPr>
        <w:pStyle w:val="Normal"/>
        <w:spacing w:lineRule="atLeast" w:line="240"/>
        <w:ind w:firstLine="567"/>
        <w:jc w:val="both"/>
        <w:rPr/>
      </w:pPr>
      <w:r>
        <w:rPr/>
        <w:t xml:space="preserve">- Szádat befogod, és engedelmeskedsz, nyomorult obsor! </w:t>
        <w:softHyphen/>
        <w:t>- csattant fel Allrion. Kiejtésén átütött toroni akcentusa, szeme sár</w:t>
        <w:softHyphen/>
        <w:t>gán lobbant. A csapóajtó döngve zuhant vissza.</w:t>
      </w:r>
    </w:p>
    <w:p>
      <w:pPr>
        <w:pStyle w:val="Normal"/>
        <w:spacing w:lineRule="atLeast" w:line="240"/>
        <w:ind w:firstLine="567"/>
        <w:jc w:val="both"/>
        <w:rPr/>
      </w:pPr>
      <w:r>
        <w:rPr/>
        <w:t xml:space="preserve">- Nagyszerű, famor kisasszony - jegyezte meg Rolfr fanyarul. </w:t>
      </w:r>
    </w:p>
    <w:p>
      <w:pPr>
        <w:pStyle w:val="Normal"/>
        <w:spacing w:lineRule="atLeast" w:line="240"/>
        <w:ind w:firstLine="567"/>
        <w:jc w:val="both"/>
        <w:rPr/>
      </w:pPr>
      <w:r>
        <w:rPr/>
        <w:t>- Most már csak abban reménykedhetünk, hogy a yankari zsarno</w:t>
        <w:softHyphen/>
        <w:t>koktól való félelmük erősebb a gyűlöletüknél. Különben hagynak itt megrohadni, ami nem is tart soká, legfeljebb...</w:t>
      </w:r>
    </w:p>
    <w:p>
      <w:pPr>
        <w:pStyle w:val="Normal"/>
        <w:spacing w:lineRule="atLeast" w:line="240"/>
        <w:ind w:firstLine="567"/>
        <w:jc w:val="both"/>
        <w:rPr/>
      </w:pPr>
      <w:r>
        <w:rPr/>
        <w:t>- Rolfr, elég! - csattant fel a Khea'Lorn.</w:t>
      </w:r>
    </w:p>
    <w:p>
      <w:pPr>
        <w:pStyle w:val="Normal"/>
        <w:spacing w:lineRule="atLeast" w:line="240"/>
        <w:ind w:firstLine="567"/>
        <w:jc w:val="both"/>
        <w:rPr/>
      </w:pPr>
      <w:r>
        <w:rPr/>
        <w:t>Szótlanul meredtek egymásra az egyetlen fáklya fényében, csak az elf hörgésbe fúló zihálása és Agyaras dúdolása törte meg a cella nyirkos a csendjét.</w:t>
      </w:r>
    </w:p>
    <w:p>
      <w:pPr>
        <w:pStyle w:val="Normal"/>
        <w:spacing w:lineRule="atLeast" w:line="240"/>
        <w:ind w:firstLine="567"/>
        <w:jc w:val="both"/>
        <w:rPr/>
      </w:pPr>
      <w:r>
        <w:rPr/>
      </w:r>
    </w:p>
    <w:p>
      <w:pPr>
        <w:pStyle w:val="Normal"/>
        <w:spacing w:lineRule="atLeast" w:line="240"/>
        <w:ind w:firstLine="567"/>
        <w:jc w:val="both"/>
        <w:rPr>
          <w:i/>
          <w:i/>
          <w:iCs/>
        </w:rPr>
      </w:pPr>
      <w:r>
        <w:rPr>
          <w:i/>
          <w:iCs/>
        </w:rPr>
        <w:t xml:space="preserve">Ébred a sámán, arca sugárzik </w:t>
      </w:r>
    </w:p>
    <w:p>
      <w:pPr>
        <w:pStyle w:val="Normal"/>
        <w:spacing w:lineRule="atLeast" w:line="240"/>
        <w:ind w:firstLine="567"/>
        <w:jc w:val="both"/>
        <w:rPr>
          <w:i/>
          <w:i/>
          <w:iCs/>
        </w:rPr>
      </w:pPr>
      <w:r>
        <w:rPr>
          <w:i/>
          <w:iCs/>
        </w:rPr>
        <w:t xml:space="preserve">Fényharcost gyógyít a farkasvér </w:t>
      </w:r>
    </w:p>
    <w:p>
      <w:pPr>
        <w:pStyle w:val="Normal"/>
        <w:spacing w:lineRule="atLeast" w:line="240"/>
        <w:ind w:firstLine="567"/>
        <w:jc w:val="both"/>
        <w:rPr>
          <w:i/>
          <w:i/>
          <w:iCs/>
        </w:rPr>
      </w:pPr>
      <w:r>
        <w:rPr>
          <w:i/>
          <w:iCs/>
        </w:rPr>
        <w:t xml:space="preserve">Fából az arca, szíve vonaglik </w:t>
      </w:r>
    </w:p>
    <w:p>
      <w:pPr>
        <w:pStyle w:val="Normal"/>
        <w:spacing w:lineRule="atLeast" w:line="240"/>
        <w:ind w:firstLine="567"/>
        <w:jc w:val="both"/>
        <w:rPr>
          <w:i/>
          <w:i/>
          <w:iCs/>
        </w:rPr>
      </w:pPr>
      <w:r>
        <w:rPr>
          <w:i/>
          <w:iCs/>
        </w:rPr>
        <w:t>Táncolj az életért, Farkas testvér!</w:t>
      </w:r>
    </w:p>
    <w:p>
      <w:pPr>
        <w:pStyle w:val="Normal"/>
        <w:spacing w:lineRule="atLeast" w:line="240"/>
        <w:ind w:firstLine="567"/>
        <w:jc w:val="both"/>
        <w:rPr>
          <w:i/>
          <w:i/>
          <w:iCs/>
        </w:rPr>
      </w:pPr>
      <w:r>
        <w:rPr>
          <w:i/>
          <w:iCs/>
        </w:rPr>
      </w:r>
    </w:p>
    <w:p>
      <w:pPr>
        <w:pStyle w:val="Normal"/>
        <w:spacing w:lineRule="atLeast" w:line="240"/>
        <w:ind w:firstLine="567"/>
        <w:jc w:val="both"/>
        <w:rPr/>
      </w:pPr>
      <w:r>
        <w:rPr/>
        <w:t>A famor lassan felállt és a vadork elé lépett.</w:t>
      </w:r>
    </w:p>
    <w:p>
      <w:pPr>
        <w:pStyle w:val="Normal"/>
        <w:spacing w:lineRule="atLeast" w:line="240"/>
        <w:ind w:firstLine="567"/>
        <w:jc w:val="both"/>
        <w:rPr/>
      </w:pPr>
      <w:r>
        <w:rPr/>
        <w:t>- Gyógyítsd meg az elfet - mondta egyszerűen.</w:t>
      </w:r>
    </w:p>
    <w:p>
      <w:pPr>
        <w:pStyle w:val="Normal"/>
        <w:spacing w:lineRule="atLeast" w:line="240"/>
        <w:ind w:firstLine="567"/>
        <w:jc w:val="both"/>
        <w:rPr/>
      </w:pPr>
      <w:r>
        <w:rPr/>
        <w:t>- Azt is megmondod, hogyan? - horkant fel a vadork. - Nem vagyok sámán. Már kilenc éve nem. Gyógyítson a szerzetes! -Agyaras átka, Cyrgaan gyomorsebe és a te látásod. Elfogyott az erőm, és holnapig az elfnek a teste kihűl - sóhajtott a darócru</w:t>
        <w:softHyphen/>
        <w:t>hás.</w:t>
      </w:r>
    </w:p>
    <w:p>
      <w:pPr>
        <w:pStyle w:val="Normal"/>
        <w:spacing w:lineRule="atLeast" w:line="240"/>
        <w:ind w:firstLine="567"/>
        <w:jc w:val="both"/>
        <w:rPr/>
      </w:pPr>
      <w:r>
        <w:rPr/>
        <w:t>- A tarisznyád tetején nem egy Napmaszkot láttam, mikor a kincstárban fosztogattál? Úgy tudom ezek a gyógyítómaszkok je</w:t>
        <w:softHyphen/>
        <w:t xml:space="preserve">lentős mágikus erőkkel ruháznak fel. Még egy hajdani sámánt is </w:t>
        <w:softHyphen/>
        <w:t>forgatta szemeit ártatlan képpel a Szakértő. Rashad meg tudta vol</w:t>
        <w:softHyphen/>
        <w:t>na fojtani.</w:t>
      </w:r>
    </w:p>
    <w:p>
      <w:pPr>
        <w:pStyle w:val="Normal"/>
        <w:spacing w:lineRule="atLeast" w:line="240"/>
        <w:ind w:firstLine="567"/>
        <w:jc w:val="both"/>
        <w:rPr/>
      </w:pPr>
      <w:r>
        <w:rPr/>
        <w:t>- Nem jártam a Sámánvilágokban, mióta rabszolga lettem. Ha belépek a Nhuzarunba, a Közös Tudatba, a dahuti sámánok, és Tahwor Udong, az öregsámán megtudják, hogy élek! A halálom lenne.</w:t>
      </w:r>
    </w:p>
    <w:p>
      <w:pPr>
        <w:pStyle w:val="Szvegtrzsbehzssal2"/>
        <w:rPr/>
      </w:pPr>
      <w:r>
        <w:rPr/>
        <w:t>- Kelet pusztái messze vannak, mi viszont nagyon közel - je</w:t>
        <w:softHyphen/>
        <w:t>gyezte meg Cyrgaan, nemtörődöm mozdulattal kivonva keskeny</w:t>
        <w:softHyphen/>
        <w:t>kardját.</w:t>
      </w:r>
    </w:p>
    <w:p>
      <w:pPr>
        <w:pStyle w:val="Normal"/>
        <w:spacing w:lineRule="atLeast" w:line="240"/>
        <w:ind w:firstLine="567"/>
        <w:jc w:val="both"/>
        <w:rPr/>
      </w:pPr>
      <w:r>
        <w:rPr/>
        <w:t>- Három okod is van, hogy meggyógyítsd - nézett szemébe az erioni és a sámán ugrásra kész havasi oroszlánot látott a Szellem</w:t>
        <w:softHyphen/>
        <w:t>síkon. - Először is, egy kalandozócsapatnak rossz ómen, ha a meg</w:t>
        <w:softHyphen/>
        <w:t>bízó elesik a küldetés közben. A nép suttog mindenfélét - mert a nép már csak ilyen - és a végén nincs több megbízatás. Másodszor, mert még nem fizetett Agyaras kiszabadításáért sem. Harmadszor pedig azért, mert megkérlek rá.</w:t>
      </w:r>
    </w:p>
    <w:p>
      <w:pPr>
        <w:pStyle w:val="Normal"/>
        <w:spacing w:lineRule="atLeast" w:line="240"/>
        <w:ind w:firstLine="567"/>
        <w:jc w:val="both"/>
        <w:rPr/>
      </w:pPr>
      <w:r>
        <w:rPr/>
        <w:t>A vadork végigmérte a hóhajú famort. Az emberfalka vezérét. A Kígyóvadász még nem vívta ki a maga helyét az idegenek falká</w:t>
        <w:softHyphen/>
        <w:t>jában, de valami azt súgta neki, nem ez a legmegfelelőbb pillanat.</w:t>
      </w:r>
    </w:p>
    <w:p>
      <w:pPr>
        <w:pStyle w:val="Normal"/>
        <w:spacing w:lineRule="atLeast" w:line="240"/>
        <w:ind w:firstLine="567"/>
        <w:jc w:val="both"/>
        <w:rPr/>
      </w:pPr>
      <w:r>
        <w:rPr/>
        <w:t>- Nem akarjuk ingyen - tódította a gnóm, és vérmaszatos hús</w:t>
        <w:softHyphen/>
        <w:t>cafatokat kotort elő a zsebéből. -Az ujjaid, a Vérfutamról. Bármi</w:t>
        <w:softHyphen/>
        <w:t>kor visszaforraszthatod.</w:t>
      </w:r>
    </w:p>
    <w:p>
      <w:pPr>
        <w:pStyle w:val="Normal"/>
        <w:spacing w:lineRule="atLeast" w:line="240"/>
        <w:ind w:firstLine="567"/>
        <w:jc w:val="both"/>
        <w:rPr/>
      </w:pPr>
      <w:r>
        <w:rPr/>
        <w:t>A dühtől elszürkülő arcú Rashad beléfojtotta a szót.</w:t>
      </w:r>
    </w:p>
    <w:p>
      <w:pPr>
        <w:pStyle w:val="Normal"/>
        <w:spacing w:lineRule="atLeast" w:line="240"/>
        <w:ind w:firstLine="567"/>
        <w:jc w:val="both"/>
        <w:rPr/>
      </w:pPr>
      <w:r>
        <w:rPr/>
        <w:t>- A Nagyobb Sámánúthoz dobolás és tánc kell. Ha én táncolok, nincs ki doboljon!</w:t>
      </w:r>
    </w:p>
    <w:p>
      <w:pPr>
        <w:pStyle w:val="Normal"/>
        <w:spacing w:lineRule="atLeast" w:line="240"/>
        <w:ind w:firstLine="567"/>
        <w:jc w:val="both"/>
        <w:rPr/>
      </w:pPr>
      <w:r>
        <w:rPr/>
        <w:t>- Szerencséd testvér, hogy egy Szakértő is van a csapatban - a gnóm már leplezetlenül vigyorgott. - Csak énekeld az erőéneked és táncolj! Majd én dobolok. Minden szívdobbanásra négy mono</w:t>
        <w:softHyphen/>
        <w:t>ton ütés, amíg utazol az Alsó Világba. A kétezredik ütés táján négy éles, a visszahívás jele, majd ismét kétszáz, egyenletes, pergő. A végén ismét négy, a megérkezésé.</w:t>
      </w:r>
    </w:p>
    <w:p>
      <w:pPr>
        <w:pStyle w:val="Normal"/>
        <w:spacing w:lineRule="atLeast" w:line="240"/>
        <w:ind w:firstLine="567"/>
        <w:jc w:val="both"/>
        <w:rPr/>
      </w:pPr>
      <w:r>
        <w:rPr/>
        <w:t>- Igen - Rashad Bugadaj úgy mérte végig a ráncos bőrű vakar</w:t>
        <w:softHyphen/>
        <w:t>csot, mintha először látná életében. -Azt hittem csak tréfálsz.</w:t>
      </w:r>
    </w:p>
    <w:p>
      <w:pPr>
        <w:pStyle w:val="Normal"/>
        <w:spacing w:lineRule="atLeast" w:line="240"/>
        <w:ind w:firstLine="567"/>
        <w:jc w:val="both"/>
        <w:rPr/>
      </w:pPr>
      <w:r>
        <w:rPr/>
        <w:t>- Három dolog van, amivel mi gnómok sohasem tréfálunk. A hűség, a Mesterség és a mágia. No, öltözz!</w:t>
      </w:r>
    </w:p>
    <w:p>
      <w:pPr>
        <w:pStyle w:val="Normal"/>
        <w:spacing w:lineRule="atLeast" w:line="240"/>
        <w:ind w:firstLine="567"/>
        <w:jc w:val="both"/>
        <w:rPr/>
      </w:pPr>
      <w:r>
        <w:rPr/>
        <w:t>- Aki tréfálni mer, életében utoljára nevetett - jegyezte meg</w:t>
      </w:r>
    </w:p>
    <w:p>
      <w:pPr>
        <w:pStyle w:val="Normal"/>
        <w:spacing w:lineRule="atLeast" w:line="240"/>
        <w:ind w:firstLine="567"/>
        <w:jc w:val="both"/>
        <w:rPr/>
      </w:pPr>
      <w:r>
        <w:rPr/>
        <w:t>Rashad, miközben felöltötte fémkoloncoktól csörömpölő sámán</w:t>
        <w:softHyphen/>
        <w:t>köpenyét. A többiek a falnak vetették hátukat, csak az elf vonagló teste feküdt pince közepén, a fáklyafényben. A Szellemsíkon zihál</w:t>
        <w:softHyphen/>
        <w:t>va tántorgott az unikornis. A vadork vállat vont... aztán megtette az első lépést. Megcsörrentek a sámánköpeny fémdíszei, a gnóm ráncos tenyere lesújtott a bőrhátú dobra. Az egykori omkhala wakha pedig táncolt... karjai, lábai nem feledték az évek óta nem próbált, ám évtizedes kínokkal bevésett mozdulatokat.</w:t>
      </w:r>
    </w:p>
    <w:p>
      <w:pPr>
        <w:pStyle w:val="Normal"/>
        <w:spacing w:lineRule="atLeast" w:line="240"/>
        <w:ind w:firstLine="567"/>
        <w:jc w:val="both"/>
        <w:rPr/>
      </w:pPr>
      <w:r>
        <w:rPr/>
        <w:t>A maszk alatt tompán dalolta erőénekét.</w:t>
      </w:r>
    </w:p>
    <w:p>
      <w:pPr>
        <w:pStyle w:val="Normal"/>
        <w:spacing w:lineRule="atLeast" w:line="240"/>
        <w:ind w:firstLine="567"/>
        <w:jc w:val="both"/>
        <w:rPr/>
      </w:pPr>
      <w:r>
        <w:rPr/>
      </w:r>
    </w:p>
    <w:p>
      <w:pPr>
        <w:pStyle w:val="Normal"/>
        <w:spacing w:lineRule="atLeast" w:line="240"/>
        <w:ind w:firstLine="567"/>
        <w:jc w:val="both"/>
        <w:rPr>
          <w:i/>
          <w:i/>
          <w:iCs/>
        </w:rPr>
      </w:pPr>
      <w:r>
        <w:rPr>
          <w:i/>
          <w:iCs/>
        </w:rPr>
        <w:t xml:space="preserve">Rohan a Farkas, rőt szeme villan </w:t>
      </w:r>
    </w:p>
    <w:p>
      <w:pPr>
        <w:pStyle w:val="Normal"/>
        <w:spacing w:lineRule="atLeast" w:line="240"/>
        <w:ind w:firstLine="567"/>
        <w:jc w:val="both"/>
        <w:rPr>
          <w:i/>
          <w:i/>
          <w:iCs/>
        </w:rPr>
      </w:pPr>
      <w:r>
        <w:rPr>
          <w:i/>
          <w:iCs/>
        </w:rPr>
        <w:t xml:space="preserve">Erdőn át, vízen át űzi a Vér </w:t>
      </w:r>
    </w:p>
    <w:p>
      <w:pPr>
        <w:pStyle w:val="Normal"/>
        <w:spacing w:lineRule="atLeast" w:line="240"/>
        <w:ind w:firstLine="567"/>
        <w:jc w:val="both"/>
        <w:rPr>
          <w:i/>
          <w:i/>
          <w:iCs/>
        </w:rPr>
      </w:pPr>
      <w:r>
        <w:rPr>
          <w:i/>
          <w:iCs/>
        </w:rPr>
        <w:t xml:space="preserve">Hívja a Két Hold, hívja az Éj </w:t>
      </w:r>
    </w:p>
    <w:p>
      <w:pPr>
        <w:pStyle w:val="Normal"/>
        <w:spacing w:lineRule="atLeast" w:line="240"/>
        <w:ind w:firstLine="567"/>
        <w:jc w:val="both"/>
        <w:rPr>
          <w:i/>
          <w:i/>
          <w:iCs/>
        </w:rPr>
      </w:pPr>
      <w:r>
        <w:rPr>
          <w:i/>
          <w:iCs/>
        </w:rPr>
        <w:t>Ugrása villám, agyara csattan...</w:t>
      </w:r>
    </w:p>
    <w:p>
      <w:pPr>
        <w:pStyle w:val="Normal"/>
        <w:spacing w:lineRule="atLeast" w:line="240"/>
        <w:ind w:firstLine="567"/>
        <w:jc w:val="both"/>
        <w:rPr>
          <w:i/>
          <w:i/>
          <w:iCs/>
        </w:rPr>
      </w:pPr>
      <w:r>
        <w:rPr>
          <w:i/>
          <w:iCs/>
        </w:rPr>
      </w:r>
    </w:p>
    <w:p>
      <w:pPr>
        <w:pStyle w:val="Normal"/>
        <w:spacing w:lineRule="atLeast" w:line="240"/>
        <w:ind w:firstLine="567"/>
        <w:jc w:val="both"/>
        <w:rPr/>
      </w:pPr>
      <w:r>
        <w:rPr/>
        <w:t>A harmadik lépés után szelleme már szabadon szárnyalt, elérte a Catahua, Világfa gyökerét és úton volt az Alsóvilágba. Gyorsan, akadálytalanul haladt lefelé, a gyökerek végtelen-szűk kanyarula</w:t>
        <w:softHyphen/>
        <w:t>tain át. Az AsinT'anEm-ben, az Alsóvilágban pedig erőszelleme, a Farkas várta.</w:t>
      </w:r>
    </w:p>
    <w:p>
      <w:pPr>
        <w:pStyle w:val="Normal"/>
        <w:spacing w:lineRule="atLeast" w:line="240"/>
        <w:ind w:firstLine="567"/>
        <w:jc w:val="both"/>
        <w:rPr/>
      </w:pPr>
      <w:r>
        <w:rPr/>
        <w:t>- Nem hagytál el.</w:t>
      </w:r>
    </w:p>
    <w:p>
      <w:pPr>
        <w:pStyle w:val="Szvegtrzsbehzssal2"/>
        <w:rPr/>
      </w:pPr>
      <w:r>
        <w:rPr/>
        <w:t>- Sohasem. De az unikornis haldoklik. Kövess - a Farkas kö</w:t>
        <w:softHyphen/>
        <w:t>zömbös volt mint egy őszi felhőszakadás. A sámán érezte, hogy lá</w:t>
        <w:softHyphen/>
        <w:t>bait elhagyja az erő, s míg szelleme a Farkas nyomában rohant (Ó a szédítő iramodás az Alsóvilág Végtelen Erdejében!) teste lero</w:t>
        <w:softHyphen/>
        <w:t>gyott az elf mellé. Vállait vállának, hordómellkasát karcsú hátának szorította, s mire teljesen hozzásimult, szelleme már az elf testének mélyén iramlott, a Farkas nyomában. Sötét volt és gyorsan illant a meleg, alig látta erőszellemét a homályba vesző járatokban. Hirte</w:t>
        <w:softHyphen/>
        <w:t>len fullasztó klímájú helyre érkeztek: Hideg köd, nyálka és perce</w:t>
        <w:softHyphen/>
        <w:t>gő rovarok milliói. Cencakok, a méreg és a halál sámán-szimbólu</w:t>
        <w:softHyphen/>
        <w:t>mai. Erőszelleme eltűnt, és a rovarfolyam lassan megindult a sámán felé...</w:t>
      </w:r>
    </w:p>
    <w:p>
      <w:pPr>
        <w:pStyle w:val="Normal"/>
        <w:spacing w:lineRule="atLeast" w:line="240"/>
        <w:ind w:firstLine="567"/>
        <w:jc w:val="both"/>
        <w:rPr/>
      </w:pPr>
      <w:r>
        <w:rPr/>
        <w:t>(...Valahol az Alsó Világban a Farkas a leroskadó Unikornis mellé szökkent és kaffogva-vicsorogva, hókristályként csillanó agyarakkal kényszerítette, hogy utánozza, táncolja a Farkas Tán</w:t>
        <w:softHyphen/>
        <w:t>cát...)</w:t>
      </w:r>
    </w:p>
    <w:p>
      <w:pPr>
        <w:pStyle w:val="Normal"/>
        <w:spacing w:lineRule="atLeast" w:line="240"/>
        <w:ind w:firstLine="567"/>
        <w:jc w:val="both"/>
        <w:rPr/>
      </w:pPr>
      <w:r>
        <w:rPr/>
        <w:t>Bugadaj magasba emelte tenyereit és sámánfényt lobbantott, ahogyan a dahuti öreg sámántól tanulta - mikor is? De ez már nem számított. A fénygomolyt a nyálkában nyüzsgő rovarok felé hají</w:t>
        <w:softHyphen/>
        <w:t>totta és amint megállás nélkül kántálta az ősi igéket, arcán fellán</w:t>
        <w:softHyphen/>
        <w:t>golt a Napmaszk. A ragyogás szemvillanás alatt megsemmisítette a nyálkát és ködöt, a maszk vakítón tündökölt...azután erejét ve</w:t>
        <w:softHyphen/>
        <w:t>szítve kialudt. Az elcsigázott, kiszipolyozott sámán egyedül ma</w:t>
        <w:softHyphen/>
        <w:t>radt a cencakoktól hemzsegő, fullasztó sötétben.</w:t>
      </w:r>
    </w:p>
    <w:p>
      <w:pPr>
        <w:pStyle w:val="Normal"/>
        <w:spacing w:lineRule="atLeast" w:line="240"/>
        <w:ind w:firstLine="567"/>
        <w:jc w:val="both"/>
        <w:rPr/>
      </w:pPr>
      <w:r>
        <w:rPr/>
        <w:t>Ha nem csupán a Maszk erejére támaszkodik, ha nem kimerül</w:t>
        <w:softHyphen/>
        <w:t>ten, tapasztalatlanul száll szembe a méreggel, talán lebírta volna a nyüzsgő férgek özönét. Talán nem veszített volna... talán. A rova</w:t>
        <w:softHyphen/>
        <w:t>rok hömpölygő folyamként zúdultak rá, ellepték szemét-száját, a tüdejébe furakodtak...</w:t>
      </w:r>
    </w:p>
    <w:p>
      <w:pPr>
        <w:pStyle w:val="Normal"/>
        <w:spacing w:lineRule="atLeast" w:line="240"/>
        <w:ind w:firstLine="567"/>
        <w:jc w:val="both"/>
        <w:rPr/>
      </w:pPr>
      <w:r>
        <w:rPr/>
        <w:t>(A Hús Világában a vadork hörögve rángatózott...)</w:t>
      </w:r>
    </w:p>
    <w:p>
      <w:pPr>
        <w:pStyle w:val="Normal"/>
        <w:spacing w:lineRule="atLeast" w:line="240"/>
        <w:ind w:firstLine="567"/>
        <w:jc w:val="both"/>
        <w:rPr/>
      </w:pPr>
      <w:r>
        <w:rPr/>
        <w:t>- Midague oihaz í! (Minden rokonom)! - kiáltotta a Szellem</w:t>
        <w:softHyphen/>
        <w:t>síkon a dahuti sámánok segélyhívó jajszavát.</w:t>
      </w:r>
    </w:p>
    <w:p>
      <w:pPr>
        <w:pStyle w:val="Normal"/>
        <w:spacing w:lineRule="atLeast" w:line="240"/>
        <w:ind w:firstLine="567"/>
        <w:jc w:val="both"/>
        <w:rPr/>
      </w:pPr>
      <w:r>
        <w:rPr/>
        <w:t>(... vonagló, fuldokló, fekete kín...)</w:t>
      </w:r>
    </w:p>
    <w:p>
      <w:pPr>
        <w:pStyle w:val="Normal"/>
        <w:spacing w:lineRule="atLeast" w:line="240"/>
        <w:ind w:firstLine="567"/>
        <w:jc w:val="both"/>
        <w:rPr/>
      </w:pPr>
      <w:r>
        <w:rPr/>
        <w:t>Azután skarlátszín izzás perzselte fel a nyirkos sötétséget. A ro</w:t>
        <w:softHyphen/>
        <w:t>varhad sercegve enyészett el.</w:t>
      </w:r>
    </w:p>
    <w:p>
      <w:pPr>
        <w:pStyle w:val="Normal"/>
        <w:spacing w:lineRule="atLeast" w:line="240"/>
        <w:ind w:firstLine="567"/>
        <w:jc w:val="both"/>
        <w:rPr/>
      </w:pPr>
      <w:r>
        <w:rPr/>
        <w:t>Rashad a Farkas szűkölését hallotta a távolban. - Mi lehet, ami még egy erőszellemet is megrémít? - Rosszat sejtve fordult meg és egyenesen egy fattyúdémon vörös szemébe, tátott pofájának zsa</w:t>
        <w:softHyphen/>
        <w:t>rátnokába bámult. A démon macskaformája, rozsdaszín bundája, hat lába ugyanúgy a szimbólumok nyelvén értelmező elme által al</w:t>
        <w:softHyphen/>
        <w:t>kotott kép volt a megfoghatatlanról, mint minden más a Sámánvi</w:t>
        <w:softHyphen/>
        <w:t>lágokban. Rashad agyán átvillant, vajon milyen lehet a pokolfajzat valódi formája - már ha egyáltalán van neki.</w:t>
      </w:r>
    </w:p>
    <w:p>
      <w:pPr>
        <w:pStyle w:val="Normal"/>
        <w:spacing w:lineRule="atLeast" w:line="240"/>
        <w:ind w:firstLine="567"/>
        <w:jc w:val="both"/>
        <w:rPr/>
      </w:pPr>
      <w:r>
        <w:rPr/>
        <w:t>- Ki vagy? - bukott ki belőle a kérdés, amint szólni bírt.</w:t>
      </w:r>
    </w:p>
    <w:p>
      <w:pPr>
        <w:pStyle w:val="Normal"/>
        <w:spacing w:lineRule="atLeast" w:line="240"/>
        <w:ind w:firstLine="567"/>
        <w:jc w:val="both"/>
        <w:rPr/>
      </w:pPr>
      <w:r>
        <w:rPr/>
        <w:t>- Jobb, ha nem tudod - a hang a Benignus rendi, elcsapott szer</w:t>
        <w:softHyphen/>
        <w:t>zetesé volt, és a sámán nem mert belegondolni, mit is jelenthet ez. A hatlábú szörny eltűnt az egyik járatban és Rashad Bugadaj egye</w:t>
        <w:softHyphen/>
        <w:t>dül maradt. Csak a Farkas hívása jajongott a távolban. Rashad a hangot követve elindult visszafelé, a Hús Világába.</w:t>
      </w:r>
    </w:p>
    <w:p>
      <w:pPr>
        <w:pStyle w:val="Normal"/>
        <w:spacing w:lineRule="atLeast" w:line="240"/>
        <w:ind w:firstLine="567"/>
        <w:jc w:val="both"/>
        <w:rPr/>
      </w:pPr>
      <w:r>
        <w:rPr/>
        <w:t xml:space="preserve">Útja gyors volt, erőszelleme egészen a Világfáig kísérte. </w:t>
      </w:r>
    </w:p>
    <w:p>
      <w:pPr>
        <w:pStyle w:val="Normal"/>
        <w:spacing w:lineRule="atLeast" w:line="240"/>
        <w:ind w:firstLine="567"/>
        <w:jc w:val="both"/>
        <w:rPr/>
      </w:pPr>
      <w:r>
        <w:rPr/>
        <w:t xml:space="preserve">- Táncra bírtam az unikornist. Erőt kapott az erőmből. </w:t>
      </w:r>
    </w:p>
    <w:p>
      <w:pPr>
        <w:pStyle w:val="Normal"/>
        <w:spacing w:lineRule="atLeast" w:line="240"/>
        <w:ind w:firstLine="567"/>
        <w:jc w:val="both"/>
        <w:rPr/>
      </w:pPr>
      <w:r>
        <w:rPr/>
        <w:t>- Köszönöm.</w:t>
      </w:r>
    </w:p>
    <w:p>
      <w:pPr>
        <w:pStyle w:val="Normal"/>
        <w:spacing w:lineRule="atLeast" w:line="240"/>
        <w:ind w:firstLine="567"/>
        <w:jc w:val="both"/>
        <w:rPr/>
      </w:pPr>
      <w:r>
        <w:rPr/>
        <w:t>- A Hatlábú felperzselte a cencakokat. Nincs már méreg. Gye</w:t>
        <w:softHyphen/>
        <w:t>re gyakrabban és táncolj engem ismét. De ne vadássz többé a Vér</w:t>
        <w:softHyphen/>
        <w:t>asszonnyal! Nem lehet két falkavezéred.</w:t>
      </w:r>
    </w:p>
    <w:p>
      <w:pPr>
        <w:pStyle w:val="Normal"/>
        <w:spacing w:lineRule="atLeast" w:line="240"/>
        <w:ind w:firstLine="567"/>
        <w:jc w:val="both"/>
        <w:rPr/>
      </w:pPr>
      <w:r>
        <w:rPr/>
        <w:t>A dobszó megszakadt, és a négy utolsó, éles dobbanás teljesen visszahozta Rashadot a Hús Valóságába. A ziháló sámán hasztalan próbált felkönyökölni, minduntalan visszahanyatlott a fagyos kő</w:t>
        <w:softHyphen/>
        <w:t>lapokra. Verejtéktől csatakos bőrruhája bűzleni kezdett. A karjai</w:t>
        <w:softHyphen/>
        <w:t>ban heverő álomtáncos - a Délvidék egyik leggyönyörűbb elf asszonya - egyenletesen lélegezve mély, gyógyító álomba merült.</w:t>
      </w:r>
    </w:p>
    <w:p>
      <w:pPr>
        <w:pStyle w:val="Normal"/>
        <w:spacing w:lineRule="atLeast" w:line="240"/>
        <w:ind w:firstLine="567"/>
        <w:jc w:val="both"/>
        <w:rPr/>
      </w:pPr>
      <w:r>
        <w:rPr/>
        <w:t>A Szellemvilágban az ezüst Unikornis a Farkas táncát járta.</w:t>
      </w:r>
    </w:p>
    <w:p>
      <w:pPr>
        <w:pStyle w:val="Cmsor2"/>
        <w:rPr/>
      </w:pPr>
      <w:r>
        <w:rPr/>
        <w:t>4.</w:t>
      </w:r>
    </w:p>
    <w:p>
      <w:pPr>
        <w:pStyle w:val="Normal"/>
        <w:spacing w:lineRule="atLeast" w:line="240"/>
        <w:ind w:firstLine="567"/>
        <w:jc w:val="both"/>
        <w:rPr/>
      </w:pPr>
      <w:r>
        <w:rPr/>
        <w:t>Ha a Csillagnegyed alabástromtornyaiban állsz, kitárul előtted a futó, fellegekkel kavargó kék végtelen - legalábbis így mondják Yankarban. A város ezüstmaszkos urai azonban sosem gyönyör</w:t>
        <w:softHyphen/>
        <w:t>ködnek az istenek egében: arcokat és jóslatokat fürkésznek a szél</w:t>
        <w:softHyphen/>
        <w:t>faragta felhőkben is. Jeleket keresnek odafenn csakúgy mint a mélység rejtelmeiben: rebesgetik, hogy a huszonegy Család ala</w:t>
        <w:softHyphen/>
        <w:t>bástromtornyai mélyén hatalmas, tengervízzel teli üveggömbök rejtőznek. A csuklóvastag láncokon függő, áttetsző falú medencék</w:t>
        <w:softHyphen/>
        <w:t>ben homálymedúzák és nevenincs, csupakarom szörnyek teker</w:t>
        <w:softHyphen/>
        <w:t>gőznek éhesen. Az ősöreg, rosszindulatú bestiák mozgását szürke taláros aquatorok figyelik és értelmezik a nap minden órájában, hogy feltérképezhessék a jövő ösvényeit.</w:t>
      </w:r>
    </w:p>
    <w:p>
      <w:pPr>
        <w:pStyle w:val="Normal"/>
        <w:spacing w:lineRule="atLeast" w:line="240"/>
        <w:ind w:firstLine="567"/>
        <w:jc w:val="both"/>
        <w:rPr/>
      </w:pPr>
      <w:r>
        <w:rPr/>
        <w:t>Flammeo leeresztett fejjel fürkészett körbe a boltíves terem</w:t>
        <w:softHyphen/>
        <w:t>ben, ahol levehették szemükről a fekete selyemkendőket - és na</w:t>
        <w:softHyphen/>
        <w:t>gyot nyelt, amikor pillantása találkozott a kristálymedencében vo</w:t>
        <w:softHyphen/>
        <w:t>nagló, polipóriás dülledt, élettelen tekintetével.</w:t>
      </w:r>
    </w:p>
    <w:p>
      <w:pPr>
        <w:pStyle w:val="Normal"/>
        <w:spacing w:lineRule="atLeast" w:line="240"/>
        <w:ind w:firstLine="567"/>
        <w:jc w:val="both"/>
        <w:rPr/>
      </w:pPr>
      <w:r>
        <w:rPr/>
        <w:t>Hová kerültünk?</w:t>
      </w:r>
    </w:p>
    <w:p>
      <w:pPr>
        <w:pStyle w:val="Normal"/>
        <w:spacing w:lineRule="atLeast" w:line="240"/>
        <w:ind w:firstLine="567"/>
        <w:jc w:val="both"/>
        <w:rPr/>
      </w:pPr>
      <w:r>
        <w:rPr/>
        <w:t>A Fényjáró jobbján Nekkhar toporgott lesütött szemekkel, lát</w:t>
        <w:softHyphen/>
        <w:t>szólag zavartan. Flammeo tudta, hogy a Füstróka máris tucatnyi esélyt mérlegel a kitörésre. Ötszög alapú, ablaktalan teremben áll</w:t>
        <w:softHyphen/>
        <w:t>tak, fény csak a falak sötétjét megtörő kapuíveken szüremlett be. A kapuk mellett (nem túl feltűnően, de jól láthatóan) egy-egy fe</w:t>
        <w:softHyphen/>
        <w:t>kete csuklyás, meztelen pengéjű pallosra támaszkodó, karcsú alak vigyázta a homályba vesző terem biztonságát. Az őrök aurájában parázsló mana villódzása elárulta, hogy nem a pallosok jelentik az igazi veszélyt. A falakon, a drapériákban, a tarka szőnyegek min</w:t>
        <w:softHyphen/>
        <w:t>táiba szőve jelek és rúnák százai óvták az éjsötétben hallgató terem árnyait. A boltívek mellett derengő karcsú, embermagasságú am</w:t>
        <w:softHyphen/>
        <w:t>forákban pedig bizonnyal bannarák, félértelmes, méregteste ször</w:t>
        <w:softHyphen/>
        <w:t>nyek kavarognak. Az elképesztően távoli, Sötét Birodalomból lo</w:t>
        <w:softHyphen/>
        <w:t>pott tudás. Quironeia legveszettebb hírű méregmesterei Yankarból, az Asanga-szektából származtak. A Tűzkobra hívei megvetették az efféle alantas praktikákat, de az elmúlt századok során megtanul</w:t>
        <w:softHyphen/>
        <w:t>ták rettegni az áldozatait követő, jószerivel elpusztíthatatlan mé</w:t>
        <w:softHyphen/>
        <w:t>regtócsákat és felhőket. Az üvegmedencén túl, a sötétségbe vesző magasban bíbor haquitesst viselő árny libbent - hóhajú, ezüstdia</w:t>
        <w:softHyphen/>
        <w:t>démos jelenés. Flammeo homlokán verítékcseppek ütöttek ki, mi</w:t>
        <w:softHyphen/>
        <w:t>kor rádöbbent, hová is kerültek.</w:t>
      </w:r>
    </w:p>
    <w:p>
      <w:pPr>
        <w:pStyle w:val="Normal"/>
        <w:spacing w:lineRule="atLeast" w:line="240"/>
        <w:ind w:firstLine="567"/>
        <w:jc w:val="both"/>
        <w:rPr/>
      </w:pPr>
      <w:r>
        <w:rPr/>
        <w:t>Egy Család alabástromtornyába!</w:t>
      </w:r>
    </w:p>
    <w:p>
      <w:pPr>
        <w:pStyle w:val="Normal"/>
        <w:spacing w:lineRule="atLeast" w:line="240"/>
        <w:ind w:firstLine="567"/>
        <w:jc w:val="both"/>
        <w:rPr/>
      </w:pPr>
      <w:r>
        <w:rPr/>
        <w:t>- Beszélek én - szólalt meg háta mögött az Éjszemű Lovag és a tűzvarázsló határozatlanul bólintott. Csaknem lebénította a kö</w:t>
        <w:softHyphen/>
        <w:t>zelgő vereség érzése. Kudarcot vallottak; már a második napon. A Csontkezű lángoló khoórjából csak a csatornákon át menekülhet</w:t>
        <w:softHyphen/>
        <w:t>tek. A Yankaraon őrjáratai azonban jobban ismerték mélyben ka</w:t>
        <w:softHyphen/>
        <w:t>nyargó utakat... és a sarokba szorított Éjszemű az első légióst megpillantva feladta magát</w:t>
      </w:r>
    </w:p>
    <w:p>
      <w:pPr>
        <w:pStyle w:val="Normal"/>
        <w:spacing w:lineRule="atLeast" w:line="240"/>
        <w:ind w:firstLine="567"/>
        <w:jc w:val="both"/>
        <w:rPr/>
      </w:pPr>
      <w:r>
        <w:rPr/>
        <w:t>- A fogoly beszélhet - szürke leples vénség ereszkedett alá a homályból. Haja ritkás volt, és teljesen ősz. Keskeny arcán vissza</w:t>
        <w:softHyphen/>
        <w:t>taszító volt a tömpe orr és a vékony szegélyű száj. Álla nem volt egyáltalán, csak valami sebforradás, mely szája sarkától a nyakáig húzódott. Öklömnyi ádámcsutkája lassan gördült fel-alá a vékony</w:t>
        <w:softHyphen/>
        <w:t>nak ható nyakon. A mélyen ülő, sötét szemek a felszegett állú lo</w:t>
        <w:softHyphen/>
        <w:t>vagot vizslatták, a vénember hangja akár a koponya belsejét karis</w:t>
        <w:softHyphen/>
        <w:t>toló rozsdás kés...</w:t>
      </w:r>
    </w:p>
    <w:p>
      <w:pPr>
        <w:pStyle w:val="Normal"/>
        <w:spacing w:lineRule="atLeast" w:line="240"/>
        <w:ind w:firstLine="567"/>
        <w:jc w:val="both"/>
        <w:rPr/>
      </w:pPr>
      <w:r>
        <w:rPr/>
        <w:t>- Nem fogolyként, hanem szövetségesként érkezünk - felelte higgadtan Nhirach. °</w:t>
      </w:r>
    </w:p>
    <w:p>
      <w:pPr>
        <w:pStyle w:val="Normal"/>
        <w:spacing w:lineRule="atLeast" w:line="240"/>
        <w:ind w:firstLine="567"/>
        <w:jc w:val="both"/>
        <w:rPr/>
      </w:pPr>
      <w:r>
        <w:rPr/>
        <w:t>- Egyenesen Amchor dae Thairn nagyúrhoz siettetek, patkány</w:t>
        <w:softHyphen/>
        <w:t>ként osonva az összeomló khoór csatornarendszerében? - A vén</w:t>
        <w:softHyphen/>
        <w:t>ség nevetett, de fonnyadt ajka mozdulatlan maradt. Arcizma sem rezdült, szeme sem változtatta meg kifejezését, csak hatalmas ko</w:t>
        <w:softHyphen/>
        <w:t>ponyája rázkódott, és vörös eres orrának széles cimpái remegtek. Az Éjszemű nem felelt, de olyan megvetőn mérte végig az aggas</w:t>
        <w:softHyphen/>
        <w:t>tyánt - a Catradol magitor supreorát -, ahogy csak egy elf nézhet az emberre. A szektamester arca elszürkült a dühtől és Flammeo egy lyukas rezet sem adott volna az életükért, mikor tompa hangok morajlottak a sötétbe vesző páholyok magasában.</w:t>
      </w:r>
    </w:p>
    <w:p>
      <w:pPr>
        <w:pStyle w:val="Normal"/>
        <w:spacing w:lineRule="atLeast" w:line="240"/>
        <w:ind w:firstLine="567"/>
        <w:jc w:val="both"/>
        <w:rPr/>
      </w:pPr>
      <w:r>
        <w:rPr/>
        <w:t>- Szükségünk van rájuk? - a szavakon átütött a kemény toroni kiejtés.</w:t>
      </w:r>
    </w:p>
    <w:p>
      <w:pPr>
        <w:pStyle w:val="Normal"/>
        <w:spacing w:lineRule="atLeast" w:line="240"/>
        <w:ind w:firstLine="567"/>
        <w:jc w:val="both"/>
        <w:rPr/>
      </w:pPr>
      <w:r>
        <w:rPr/>
        <w:t>- Talán. Meglehet, hiba volt életben hagyni mindhármójukat, de ez itt - intett a vénség az elkomorodó elf felé - azt állította ér</w:t>
        <w:softHyphen/>
        <w:t>tékes hírei vannak számunkra, és a mulasztás... ha hazudott, ké</w:t>
        <w:softHyphen/>
        <w:t>sőbb is orvosolható. - A vizenyős, sötét szemek baljósan csillog</w:t>
        <w:softHyphen/>
        <w:t>tak. A vénség állának minden egyes ránca megrezzent és összébb húzódott, ahogy felidézte a Kín és a Könny Házának pusztulását. Valamennyi Család szemmel követhette a semmibe omló épületet haláltusáját az alabástromtornyok magasából. Az évszázadokkal dacoló, három ember vastag falú khoór kísérteties némasággal, egyetlen leírhatatlan színű, ragyogó örvényben enyészett el, he</w:t>
        <w:softHyphen/>
        <w:t>lyén sokáig csak fakó hamu szitált... Az ismeretlen varázslat egy</w:t>
        <w:softHyphen/>
        <w:t>szerűen felfalta a megkötött mágiától feszülő gránitfalakat - és a Ház gyönyörszobáiban kedvüket töltő urakat. Az Amchor Család egymaga vagy fél tucat nemesi vérűt veszített. A rejtélyes szivár</w:t>
        <w:softHyphen/>
        <w:t>ványláng dacolt a varázslás minden ismert törvényével. Ezek hár</w:t>
        <w:softHyphen/>
        <w:t>man az egyetlenek, akik közelről látták és túlélték.</w:t>
      </w:r>
    </w:p>
    <w:p>
      <w:pPr>
        <w:pStyle w:val="Normal"/>
        <w:spacing w:lineRule="atLeast" w:line="240"/>
        <w:ind w:firstLine="567"/>
        <w:jc w:val="both"/>
        <w:rPr/>
      </w:pPr>
      <w:r>
        <w:rPr/>
        <w:t>A hatalmas terem félhomályában fullasztóvá sűrűsödött a csend. Az amforákon túl a homályba olvadtak a jeges némaságot lehelő falak -lehettek kettő, de lehettek száz lépésnyire is, hiszen az ezüstmaszkos urak toronyerődjeiben a híresztelések szerint még a tér és az idő is másképpen viselkedik.</w:t>
      </w:r>
    </w:p>
    <w:p>
      <w:pPr>
        <w:pStyle w:val="Normal"/>
        <w:spacing w:lineRule="atLeast" w:line="240"/>
        <w:ind w:firstLine="567"/>
        <w:jc w:val="both"/>
        <w:rPr/>
      </w:pPr>
      <w:r>
        <w:rPr/>
        <w:t>- Nem akartunk vérontást. Együtt kell harcolnunk - vette át a szót a lehajtott fejű Flammeo, mikor nyilvánvalóvá vált, hogy az Éjszemű többé nem méltatja szóra a boszorkánymestert. Az elf te</w:t>
        <w:softHyphen/>
        <w:t>kintetében megvetés volt: egy olyan harcos büszkesége, aki isme</w:t>
        <w:softHyphen/>
        <w:t>ri tulajdon erejét és elhatározta, hogy küzdeni fog a végsőkig.</w:t>
      </w:r>
    </w:p>
    <w:p>
      <w:pPr>
        <w:pStyle w:val="Normal"/>
        <w:spacing w:lineRule="atLeast" w:line="240"/>
        <w:ind w:firstLine="567"/>
        <w:jc w:val="both"/>
        <w:rPr/>
      </w:pPr>
      <w:r>
        <w:rPr/>
        <w:t>- Hazudsz és hazugságod is erőtlen.</w:t>
      </w:r>
    </w:p>
    <w:p>
      <w:pPr>
        <w:pStyle w:val="Normal"/>
        <w:spacing w:lineRule="atLeast" w:line="240"/>
        <w:ind w:firstLine="567"/>
        <w:jc w:val="both"/>
        <w:rPr/>
      </w:pPr>
      <w:r>
        <w:rPr/>
        <w:t>A sötétség újabb árnyat fialt. Az idegennek csak a körvonalait látszottak, mozgása mégis furcsán kígyószerűnek tűnt. Szeme sárgán csillant, sziszegő hangja megerősítette a gyanút, hogy az érkező je</w:t>
        <w:softHyphen/>
        <w:t>lentős szerepet tölthet be Tharr Kígyószektájában. Hullámos pengé</w:t>
        <w:softHyphen/>
        <w:t>jű kígyókard hűvös acélja simult az ordani álla alá és felemelte a fe</w:t>
        <w:softHyphen/>
        <w:t>jét. Flammeo ösztönösen behunyta szemét, hogy ne kelljen a Csá</w:t>
        <w:softHyphen/>
        <w:t>szárság törvényeit megszegve, egy famor kasztú arcába tekintenie.</w:t>
      </w:r>
    </w:p>
    <w:p>
      <w:pPr>
        <w:pStyle w:val="Normal"/>
        <w:spacing w:lineRule="atLeast" w:line="240"/>
        <w:ind w:firstLine="567"/>
        <w:jc w:val="both"/>
        <w:rPr/>
      </w:pPr>
      <w:r>
        <w:rPr/>
        <w:t>- Vajh, mit ajánlhat egy Vérfutamon megalázott stratéga és két eretnek lángbűvölő? - leplezetlen gúny csendült a magasba vesző páholyok felől. A Thairn Család feje továbbra sem mutatkozott.</w:t>
      </w:r>
    </w:p>
    <w:p>
      <w:pPr>
        <w:pStyle w:val="Normal"/>
        <w:spacing w:lineRule="atLeast" w:line="240"/>
        <w:ind w:firstLine="567"/>
        <w:jc w:val="both"/>
        <w:rPr/>
      </w:pPr>
      <w:r>
        <w:rPr/>
        <w:t>- A Hiwith-rend erejét - hallatszott az egyik kapuív alól. A magitor supreor megperdült, mint akin korbács vágott végig, de támadásra lendülő karjai lehanyatlottak.</w:t>
      </w:r>
    </w:p>
    <w:p>
      <w:pPr>
        <w:pStyle w:val="Normal"/>
        <w:spacing w:lineRule="atLeast" w:line="240"/>
        <w:ind w:firstLine="567"/>
        <w:jc w:val="both"/>
        <w:rPr/>
      </w:pPr>
      <w:r>
        <w:rPr/>
        <w:t>- A Carradol mestervarázslója egy védtelen asszony életére tör? - Az ajtóban Irílion állt, a Hiwithek leendő nagyasszonya. A kapuőrző pallosforgató nem állíthatta meg (majd móresre tanítom az ostobát - jegyezte meg magában a vén boszorkánymester) mert maga is áhítattal vegyes sóvárgással csüggött a belépő boszorkány szavain. A nő valóban káprázatos volt. Smaragdszemeit rejtő hos</w:t>
        <w:softHyphen/>
        <w:t>szú szempilláival, telt ajkai igéző mosolyával, szédítő vonalú keb</w:t>
        <w:softHyphen/>
        <w:t>lein és csípőin feszülő gorviki divatú ametisztselyem arankim</w:t>
        <w:softHyphen/>
        <w:t>szében, maga volt a Csábítás. A mélyen kivágott, minden rejtett hi</w:t>
        <w:softHyphen/>
        <w:t>bát kiemelő feketeselyem arankimsz csak a legtökéletesebb testen mutatott jól, de Irílion nem vallott szégyent. A vénember bosszan</w:t>
        <w:softHyphen/>
        <w:t>kodva állapította meg, hogy sűrűn nyeldekelve bámulja a lassan közeledő Hiwith ringó járását, melleinek lélegzetelállító ívét, mi</w:t>
        <w:softHyphen/>
        <w:t>közben rég feledettnek vélt bizsergés kélt az ágyékában. Egy pil</w:t>
        <w:softHyphen/>
        <w:t>lanat alatt határozott, mint a Carradol első számú varázslója - és mint férfi. Megszerzem.</w:t>
      </w:r>
    </w:p>
    <w:p>
      <w:pPr>
        <w:pStyle w:val="Normal"/>
        <w:spacing w:lineRule="atLeast" w:line="240"/>
        <w:ind w:firstLine="567"/>
        <w:jc w:val="both"/>
        <w:rPr/>
      </w:pPr>
      <w:r>
        <w:rPr/>
        <w:t>Döntésre jutva már a megvalósításon törte a fejét - a számító logika mindig lehűtötte indulatait.</w:t>
      </w:r>
    </w:p>
    <w:p>
      <w:pPr>
        <w:pStyle w:val="Normal"/>
        <w:spacing w:lineRule="atLeast" w:line="240"/>
        <w:ind w:firstLine="567"/>
        <w:jc w:val="both"/>
        <w:rPr/>
      </w:pPr>
      <w:r>
        <w:rPr/>
        <w:t>- A Hiwith-rend hatalmát kínálom - ismételte meg türelmesen Irílion. Felemelte jobbját, hogy haját megigazítsa, miközben vállá</w:t>
        <w:softHyphen/>
        <w:t>ról, mint hollószárny hullott alá a feketeselyem arankimsz. A ruha bizonnyal éppen efféle hatáskeltésre készült, mint ahogy ezt szol</w:t>
        <w:softHyphen/>
        <w:t>gálta a nő testtartása is, ahogy smaragdszemét félig lehunyva, homlokához emelt kézzel fürkészte a férfiakat.</w:t>
      </w:r>
    </w:p>
    <w:p>
      <w:pPr>
        <w:pStyle w:val="Normal"/>
        <w:spacing w:lineRule="atLeast" w:line="240"/>
        <w:ind w:firstLine="567"/>
        <w:jc w:val="both"/>
        <w:rPr/>
      </w:pPr>
      <w:r>
        <w:rPr/>
        <w:t>- Szükségünk van-e a némberre? - sziszegte a Tharr-hitű. A boszorkány nem törődött sem vele, sem a Carradol rend mestermá</w:t>
        <w:softHyphen/>
        <w:t>gusával. Előírásosan maga elé nézett, ahogyan a sötétbe vesző pá</w:t>
        <w:softHyphen/>
        <w:t>holyok, a Thairn-családfő felé intézte szavait.</w:t>
      </w:r>
    </w:p>
    <w:p>
      <w:pPr>
        <w:pStyle w:val="Normal"/>
        <w:spacing w:lineRule="atLeast" w:line="240"/>
        <w:ind w:firstLine="567"/>
        <w:jc w:val="both"/>
        <w:rPr/>
      </w:pPr>
      <w:r>
        <w:rPr/>
        <w:t>- A Csontkezű Háza helyén tátongó koromverem famorok sír</w:t>
        <w:softHyphen/>
        <w:t>jává lett - de a hószín hajú idegen nincs köztük. Van viszont néhány kellemetlen rejtély. Miféle tűzvész képes egy onpori gránitból emelt, mágiával felhúzott évszázados erődítményt ötven szívdob</w:t>
        <w:softHyphen/>
        <w:t>banás alatt porrá emészteni? Vajon mit akart a Csontkezűnél az ide</w:t>
        <w:softHyphen/>
        <w:t>gen famor és a nagytiszteletű (egy alázatos főhajtás árnya) Amchor dae Thairn leánya ezekkel a semmiből előkerülő kalandozókkal?</w:t>
      </w:r>
    </w:p>
    <w:p>
      <w:pPr>
        <w:pStyle w:val="Normal"/>
        <w:spacing w:lineRule="atLeast" w:line="240"/>
        <w:ind w:firstLine="567"/>
        <w:jc w:val="both"/>
        <w:rPr/>
      </w:pPr>
      <w:r>
        <w:rPr/>
        <w:t>- Megkísérted haragomat - a sanquinator közbevágása fenye</w:t>
        <w:softHyphen/>
        <w:t>gető élt kapott a hangsúlyozás teljes hiányától. Odafentről ruhasu</w:t>
        <w:softHyphen/>
        <w:t>hogás, fojtott mormolás hallatszott. A boszorkány zavartalanul folytatta.</w:t>
      </w:r>
    </w:p>
    <w:p>
      <w:pPr>
        <w:pStyle w:val="Normal"/>
        <w:spacing w:lineRule="atLeast" w:line="240"/>
        <w:ind w:firstLine="567"/>
        <w:jc w:val="both"/>
        <w:rPr/>
      </w:pPr>
      <w:r>
        <w:rPr/>
        <w:t>- A Fürkészeink szerint a Csontkezű kincstárát őrző quintarhát shalarral, egy hatezer éves elf időkarddal pusztították el.</w:t>
      </w:r>
    </w:p>
    <w:p>
      <w:pPr>
        <w:pStyle w:val="Normal"/>
        <w:spacing w:lineRule="atLeast" w:line="240"/>
        <w:ind w:firstLine="567"/>
        <w:jc w:val="both"/>
        <w:rPr/>
      </w:pPr>
      <w:r>
        <w:rPr/>
        <w:t>A beálló csend jelezte a másik kettő döbbenetét. Az Ötödkor idején legendássá vált időszövő fegyverekről csak a beavatottak, és Toron legjobb historikusai tudhattak. Irílion sóhaja szinte vélet</w:t>
        <w:softHyphen/>
        <w:t>lenül kihangsúlyozta keblei vonalát.</w:t>
      </w:r>
    </w:p>
    <w:p>
      <w:pPr>
        <w:pStyle w:val="Normal"/>
        <w:spacing w:lineRule="atLeast" w:line="240"/>
        <w:ind w:firstLine="567"/>
        <w:jc w:val="both"/>
        <w:rPr/>
      </w:pPr>
      <w:r>
        <w:rPr/>
        <w:t>- Segíteni fogtok. Minél hamarabb, annál hamarabb érjük utol őket. Mert élve szöktek meg. Tudom. - Irílion mosolyával oldotta magabiztosságát, csípőjén nyugvó kezei még jobban kiemelték a mellek merész ívét. A törékeny nő természetadta bűbájával uralta a férfiakat, illetve... az oldalt sandító Flammeo döbbenten látta, hogy nemcsak az Éjszemű, de Nekkhar, a Füstróka is sóváran ta</w:t>
        <w:softHyphen/>
        <w:t>pad a megtestesült ígéretre. A tűzmágus még tetézte is vétkeit az</w:t>
        <w:softHyphen/>
        <w:t>zal, hogy Sogron szent nyelvén suttogta társának.</w:t>
      </w:r>
    </w:p>
    <w:p>
      <w:pPr>
        <w:pStyle w:val="Normal"/>
        <w:spacing w:lineRule="atLeast" w:line="240"/>
        <w:ind w:firstLine="567"/>
        <w:jc w:val="both"/>
        <w:rPr/>
      </w:pPr>
      <w:r>
        <w:rPr/>
        <w:t>- Ez a nő az enyém!</w:t>
      </w:r>
    </w:p>
    <w:p>
      <w:pPr>
        <w:pStyle w:val="Normal"/>
        <w:spacing w:lineRule="atLeast" w:line="240"/>
        <w:ind w:firstLine="567"/>
        <w:jc w:val="both"/>
        <w:rPr/>
      </w:pPr>
      <w:r>
        <w:rPr/>
        <w:t>Flammeo az égnek emelte tekintetét, és Sogron Türelemlitáni</w:t>
        <w:softHyphen/>
        <w:t>áját mormolta, nehogy kifakadjon - egy kígyókard pengéjével a torkán nem lett volna tanácsos. Maga még sohasem volt szerelmes, de első pillantásra felismerte társán a furcsa őrület jeleit. De ho</w:t>
        <w:softHyphen/>
        <w:t>gyan? A nőnek - legyen bármilyen ügyes boszorkány - egyszerű</w:t>
        <w:softHyphen/>
        <w:t>en nem lehetett még ideje, hogy megbabonázza a Füstrókát. Hon</w:t>
        <w:softHyphen/>
        <w:t>nan hát ez a hirtelen, lángoló szenvedély? Lángoló? Ó Istenek! Flammeonak kellemetlen előérzete támadt. Csak nem Ellana, a pyarroni cafka áll bosszút a Gyönyörszentély felgyújtásáért?</w:t>
      </w:r>
    </w:p>
    <w:p>
      <w:pPr>
        <w:pStyle w:val="Normal"/>
        <w:spacing w:lineRule="atLeast" w:line="240"/>
        <w:ind w:firstLine="567"/>
        <w:jc w:val="both"/>
        <w:rPr/>
      </w:pPr>
      <w:r>
        <w:rPr/>
        <w:t>- A leány a külországi söpredékkel tartott, mely elpusztította a Csontkezűt és vele a Császár számos értékes szolgáját. Allrion Namael Thairn azonban túlélte a Ház pusztulását. -A smaragdsze</w:t>
        <w:softHyphen/>
        <w:t>mek foglyul ejtették a vén boszorkánymester tekintetét és Oatren a mágia nélküli igézet csapdájába esett:</w:t>
      </w:r>
    </w:p>
    <w:p>
      <w:pPr>
        <w:pStyle w:val="Normal"/>
        <w:spacing w:lineRule="atLeast" w:line="240"/>
        <w:ind w:firstLine="567"/>
        <w:jc w:val="both"/>
        <w:rPr/>
      </w:pPr>
      <w:r>
        <w:rPr/>
        <w:t>- Tudom - vallotta be óvatlanul.</w:t>
      </w:r>
    </w:p>
    <w:p>
      <w:pPr>
        <w:pStyle w:val="Normal"/>
        <w:spacing w:lineRule="atLeast" w:line="240"/>
        <w:ind w:firstLine="567"/>
        <w:jc w:val="both"/>
        <w:rPr/>
      </w:pPr>
      <w:r>
        <w:rPr/>
        <w:t xml:space="preserve">- Talán együttműködhetünk. Meg kell találni a lányt mielőtt... </w:t>
      </w:r>
    </w:p>
    <w:p>
      <w:pPr>
        <w:pStyle w:val="Normal"/>
        <w:spacing w:lineRule="atLeast" w:line="240"/>
        <w:ind w:firstLine="567"/>
        <w:jc w:val="both"/>
        <w:rPr/>
      </w:pPr>
      <w:r>
        <w:rPr/>
        <w:t>- Allrion hibázott, és a Család vétkeit csak a Család teheti jó</w:t>
        <w:softHyphen/>
        <w:t>vá. Megtaláljuk. - A felső árkádok árnyában rejtező Amchor dae Thairn összeszorított szájjal figyelte az alant álló boszorkányt és a két férfit. Mielőtt más találja meg, és a Thairnok szégyene napvi</w:t>
        <w:softHyphen/>
        <w:t>lágra kerül - tűnődött a családfő összeszorított szájjal. Yankar hu</w:t>
        <w:softHyphen/>
        <w:t>szonegy Családja egymás ellenében is harcolt a távoli Birodalom kegyeiért. Ha Allrion árulása kiderül, a Thairnok sohasem juthat</w:t>
        <w:softHyphen/>
        <w:t>nak vissza a Császár ege alá.</w:t>
      </w:r>
    </w:p>
    <w:p>
      <w:pPr>
        <w:pStyle w:val="Normal"/>
        <w:spacing w:lineRule="atLeast" w:line="240"/>
        <w:ind w:firstLine="567"/>
        <w:jc w:val="both"/>
        <w:rPr/>
      </w:pPr>
      <w:r>
        <w:rPr/>
        <w:t>- Az anyjától örökölt egy Morgena-gyűrűt. Mindig hordja, élete részévé vált. Ha segítesz, a wiccák szimpátiás mágiája nyomára vezethet. - A testetlen hang hűvös hullámokban gördült alá a pá</w:t>
        <w:softHyphen/>
        <w:t>holyok homályából.</w:t>
      </w:r>
    </w:p>
    <w:p>
      <w:pPr>
        <w:pStyle w:val="Normal"/>
        <w:spacing w:lineRule="atLeast" w:line="240"/>
        <w:ind w:firstLine="567"/>
        <w:jc w:val="both"/>
        <w:rPr/>
      </w:pPr>
      <w:r>
        <w:rPr/>
        <w:t>- A Hiwithek csaknem harminc Morgena-gyűrűről tudnak a Sheralon innen. További nyomok?</w:t>
      </w:r>
    </w:p>
    <w:p>
      <w:pPr>
        <w:pStyle w:val="Normal"/>
        <w:spacing w:lineRule="atLeast" w:line="240"/>
        <w:ind w:firstLine="567"/>
        <w:jc w:val="both"/>
        <w:rPr/>
      </w:pPr>
      <w:r>
        <w:rPr/>
        <w:t>- A kalandozók bizonyára azt a pajzsot keresték a Csontkezű</w:t>
        <w:softHyphen/>
        <w:t>nél, amit szökött a törpével együtt zsákmányoltam, a Könyvek Tornyánál. Rúnapajzs volt. A vadork rabszolga ráadásul számos sámántárgyat lopott a Carradolból.</w:t>
      </w:r>
    </w:p>
    <w:p>
      <w:pPr>
        <w:pStyle w:val="Normal"/>
        <w:spacing w:lineRule="atLeast" w:line="240"/>
        <w:ind w:firstLine="567"/>
        <w:jc w:val="both"/>
        <w:rPr/>
      </w:pPr>
      <w:r>
        <w:rPr/>
        <w:t>A kígyómozgású idegen közelebb csusszant. A Carradol mes</w:t>
        <w:softHyphen/>
        <w:t>termágusa felkapta a fejét.</w:t>
      </w:r>
    </w:p>
    <w:p>
      <w:pPr>
        <w:pStyle w:val="Normal"/>
        <w:spacing w:lineRule="atLeast" w:line="240"/>
        <w:ind w:firstLine="567"/>
        <w:jc w:val="both"/>
        <w:rPr/>
      </w:pPr>
      <w:r>
        <w:rPr/>
        <w:t>- A vadork mestere a Vérfutamon veszett, de a holmija között megtaláltuk a Téboly Második Tekercsét.</w:t>
      </w:r>
    </w:p>
    <w:p>
      <w:pPr>
        <w:pStyle w:val="Normal"/>
        <w:spacing w:lineRule="atLeast" w:line="240"/>
        <w:ind w:firstLine="567"/>
        <w:jc w:val="both"/>
        <w:rPr/>
      </w:pPr>
      <w:r>
        <w:rPr/>
        <w:t xml:space="preserve">- Nálad van? - kérdezte Irílion mintegy mellékesen. </w:t>
      </w:r>
    </w:p>
    <w:p>
      <w:pPr>
        <w:pStyle w:val="Normal"/>
        <w:spacing w:lineRule="atLeast" w:line="240"/>
        <w:ind w:firstLine="567"/>
        <w:jc w:val="both"/>
        <w:rPr/>
      </w:pPr>
      <w:r>
        <w:rPr/>
        <w:t>- Nem láthatod - károgta a magitor supreor szárazon.</w:t>
      </w:r>
    </w:p>
    <w:p>
      <w:pPr>
        <w:pStyle w:val="Normal"/>
        <w:spacing w:lineRule="atLeast" w:line="240"/>
        <w:ind w:firstLine="567"/>
        <w:jc w:val="both"/>
        <w:rPr/>
      </w:pPr>
      <w:r>
        <w:rPr/>
        <w:t>Irílion felszegte fejét és a páholyban meghúzódó famorhoz in</w:t>
        <w:softHyphen/>
        <w:t>tézte szavait.</w:t>
      </w:r>
    </w:p>
    <w:p>
      <w:pPr>
        <w:pStyle w:val="Normal"/>
        <w:spacing w:lineRule="atLeast" w:line="240"/>
        <w:ind w:firstLine="567"/>
        <w:jc w:val="both"/>
        <w:rPr/>
      </w:pPr>
      <w:r>
        <w:rPr/>
        <w:t>- Sosemvolt csapat. Kyr ezüstarcú... elf táncos... törpe kalóz... gnóm tolvaj... két ork... és két ember; egyikük megszál</w:t>
        <w:softHyphen/>
        <w:t>lott, egy Shanr-démonnal az aurájában. Meglehet, a véletlen ková</w:t>
        <w:softHyphen/>
        <w:t>csolta őket eggyé, de egy magamfajta Hiwith nem hisz az ilyen vé</w:t>
        <w:softHyphen/>
        <w:t>letlenekben. Végzetről beszélnék inkább, amely vakon gördül vé</w:t>
        <w:softHyphen/>
        <w:t>gig a történelmen, letiporva az útjába álló ostobát.</w:t>
      </w:r>
    </w:p>
    <w:p>
      <w:pPr>
        <w:pStyle w:val="Normal"/>
        <w:spacing w:lineRule="atLeast" w:line="240"/>
        <w:ind w:firstLine="567"/>
        <w:jc w:val="both"/>
        <w:rPr/>
      </w:pPr>
      <w:r>
        <w:rPr/>
        <w:t>A páholy felől egyetlen hang sem hallatszott. A Tharr-pap elné</w:t>
        <w:softHyphen/>
        <w:t>zett a nő feje felett.</w:t>
      </w:r>
    </w:p>
    <w:p>
      <w:pPr>
        <w:pStyle w:val="Normal"/>
        <w:spacing w:lineRule="atLeast" w:line="240"/>
        <w:ind w:firstLine="567"/>
        <w:jc w:val="both"/>
        <w:rPr/>
      </w:pPr>
      <w:r>
        <w:rPr/>
        <w:t>- Az Amchor Család egy holdhónap haladékot ad. Ha megleli</w:t>
        <w:softHyphen/>
        <w:t>tek a lányt és a kalandozókat, az életet találjátok meg. - A kígyó</w:t>
        <w:softHyphen/>
        <w:t>kard pengéje elhagyta Flammeo állát, és az ordani megkönnyeb</w:t>
        <w:softHyphen/>
        <w:t>bülten szorította homlokát a fagyos kőlapokhoz. Nem törődtek már vele: a férfitekinteteket mágnesként vonzotta a hátat fordító boszorkány tökéletes ívű csípője.</w:t>
      </w:r>
    </w:p>
    <w:p>
      <w:pPr>
        <w:pStyle w:val="Normal"/>
        <w:spacing w:lineRule="atLeast" w:line="240"/>
        <w:ind w:firstLine="567"/>
        <w:jc w:val="both"/>
        <w:rPr/>
      </w:pPr>
      <w:r>
        <w:rPr/>
        <w:t>- Viszem az embereimet és megyek. Ha szükséged van a segítségünkre, vagy neked van szükséged rám - a váll felett hátravetett félreérthetetlen tekintet - megtalálsz.</w:t>
      </w:r>
    </w:p>
    <w:p>
      <w:pPr>
        <w:pStyle w:val="Normal"/>
        <w:spacing w:lineRule="atLeast" w:line="240"/>
        <w:ind w:firstLine="567"/>
        <w:jc w:val="both"/>
        <w:rPr/>
      </w:pPr>
      <w:r>
        <w:rPr/>
        <w:t>A Carradol szektavezére nem felelt. Farkasszemet nézett a san</w:t>
        <w:softHyphen/>
        <w:t>quinatorral. Szemeik akár a fagyott jégrögök.</w:t>
      </w:r>
    </w:p>
    <w:p>
      <w:pPr>
        <w:pStyle w:val="Normal"/>
        <w:spacing w:lineRule="atLeast" w:line="240"/>
        <w:ind w:firstLine="567"/>
        <w:jc w:val="both"/>
        <w:rPr/>
      </w:pPr>
      <w:r>
        <w:rPr/>
        <w:t>- Gnóm, törpe és ork! Nincs még egy ilyen szedett-vedett hor</w:t>
        <w:softHyphen/>
        <w:t>da a Két Hold alatt - szűrte a szót foga között a mestermágus, mikor a boszorkány hallótávolságon kívül ért. - El sem téveszthetik őket a fürkészek.</w:t>
      </w:r>
    </w:p>
    <w:p>
      <w:pPr>
        <w:pStyle w:val="Normal"/>
        <w:spacing w:lineRule="atLeast" w:line="240"/>
        <w:ind w:firstLine="567"/>
        <w:jc w:val="both"/>
        <w:rPr/>
      </w:pPr>
      <w:r>
        <w:rPr/>
        <w:t>- Akárhol bukkannak fel, a Pentád minden városában várnak rájuk az embereim - sziszegte a Tharr-hitű.</w:t>
      </w:r>
    </w:p>
    <w:p>
      <w:pPr>
        <w:pStyle w:val="Normal"/>
        <w:spacing w:lineRule="atLeast" w:line="240"/>
        <w:ind w:firstLine="567"/>
        <w:jc w:val="both"/>
        <w:rPr/>
      </w:pPr>
      <w:r>
        <w:rPr/>
        <w:t>A boltív alatt megtorpanó Hiwith-boszorkány lehajtotta fejét, előreomló hajzuhataga mögé rejtve mosolyát.</w:t>
      </w:r>
    </w:p>
    <w:p>
      <w:pPr>
        <w:pStyle w:val="Normal"/>
        <w:spacing w:lineRule="atLeast" w:line="240"/>
        <w:ind w:firstLine="567"/>
        <w:jc w:val="both"/>
        <w:rPr/>
      </w:pPr>
      <w:r>
        <w:rPr/>
        <w:t>Az enyémek is.</w:t>
      </w:r>
    </w:p>
    <w:p>
      <w:pPr>
        <w:pStyle w:val="Cmsor2"/>
        <w:rPr/>
      </w:pPr>
      <w:r>
        <w:rPr/>
        <w:t>5.</w:t>
      </w:r>
    </w:p>
    <w:p>
      <w:pPr>
        <w:pStyle w:val="Normal"/>
        <w:spacing w:lineRule="atLeast" w:line="240"/>
        <w:ind w:firstLine="567"/>
        <w:jc w:val="both"/>
        <w:rPr/>
      </w:pPr>
      <w:r>
        <w:rPr/>
        <w:t>Örökkévalóságnak tűnő várakozás után a kerek kőlap ismét felemelkedett. Vakon hunyorogtak a cellát elárasztó kékezüst ragyo</w:t>
        <w:softHyphen/>
        <w:t>gásban, suttogás hallatszott odafent. Kötéllétra hullott alá és szív</w:t>
        <w:softHyphen/>
        <w:t>dobbanásnyi idő múlva tagbaszakadt, sötét hajú keanoriak ereszked</w:t>
        <w:softHyphen/>
        <w:t>tek közéjük. Összerezzentek az ezüstszín légióstetoválás láttán.</w:t>
      </w:r>
    </w:p>
    <w:p>
      <w:pPr>
        <w:pStyle w:val="Normal"/>
        <w:spacing w:lineRule="atLeast" w:line="240"/>
        <w:ind w:firstLine="567"/>
        <w:jc w:val="both"/>
        <w:rPr/>
      </w:pPr>
      <w:r>
        <w:rPr/>
        <w:t xml:space="preserve">Quarrók. A Yankaraon zsoldosai. Nem claorok, vagyis teljes jogú légiósok ugyan, de legalább öt év szolgálat áll mögöttük </w:t>
        <w:softHyphen/>
        <w:t>Yankaraon öt évét pedig csak a legjobbak élik túl. A Yankaraon fő bevételi forrása a claorok, vagyis a kardok és quarrók, azaz a bocskorosok bérbe adása volt. A bocskorosok is kitűnő harcosok voltak - megfizethető áron. Egy ötfős, claorokból álló queton zsoldjából száz quarrót fogadhattak fel.</w:t>
      </w:r>
    </w:p>
    <w:p>
      <w:pPr>
        <w:pStyle w:val="Normal"/>
        <w:spacing w:lineRule="atLeast" w:line="240"/>
        <w:ind w:firstLine="567"/>
        <w:jc w:val="both"/>
        <w:rPr/>
      </w:pPr>
      <w:r>
        <w:rPr/>
        <w:t>- Segítünk - mutattak a padlón fekvő elfre. Mondják, a yankari légióskiképzés velejárója volt egyfajta személyes tisztességérzet kialakulása és a quarrók nem tagadták meg neveltetésüket. Az elfet Allrion, majd Agyaras követte a szabadulást jelentő kötélhágcsón, csak ezután kerítettek sort a férfiakra. A feltápászkodó Rashad vi</w:t>
        <w:softHyphen/>
        <w:t>csorogva hárította el a felé nyúló kezeket.</w:t>
      </w:r>
    </w:p>
    <w:p>
      <w:pPr>
        <w:pStyle w:val="Normal"/>
        <w:spacing w:lineRule="atLeast" w:line="240"/>
        <w:ind w:firstLine="567"/>
        <w:jc w:val="both"/>
        <w:rPr/>
      </w:pPr>
      <w:r>
        <w:rPr/>
        <w:t>Odafent, egy teremnek is beillő fáklyafényes, dohos pincében a fegyverforgatók alaposan szemügyre vették őket. A keanori légi</w:t>
        <w:softHyphen/>
        <w:t>ós helyőrség gyűrűjében komoly tekintetű, büszke tartású, ősz fér</w:t>
        <w:softHyphen/>
        <w:t>fi várt rájuk. A szürke-fehér köntösön díszlő aranykör-szimbólum láttán Rashadban évtizedek óta eltemetett emlékek horgadtak fel... egy erős csontú, páncélozott csatamén nyerítését hallotta tizenegy év távolából, a pusztai nomádak ugató csatakiáltásait, és nevelő</w:t>
        <w:softHyphen/>
        <w:t>apja Noassier vel Virenn döbbent, vérbe fúló tiltakozását... A vadork fogai összecsikordultak a mélyből feltörő, váratlan sajgás</w:t>
        <w:softHyphen/>
        <w:t xml:space="preserve">tól. Az első pillanatokban még örült is, hogy a széles vállú Krad </w:t>
        <w:softHyphen/>
        <w:t>pap keresztülnéz rajta. Theiresz néven mutatkozott be és Arbót, a kitagadott szerzetest nézte merőn. Rashad szájában keserű nyál gyűlt az idegességtől. A pap is látja a darócruhás aurájában lapuló sötét fenevadat!</w:t>
      </w:r>
    </w:p>
    <w:p>
      <w:pPr>
        <w:pStyle w:val="Normal"/>
        <w:spacing w:lineRule="atLeast" w:line="240"/>
        <w:ind w:firstLine="567"/>
        <w:jc w:val="both"/>
        <w:rPr/>
      </w:pPr>
      <w:r>
        <w:rPr/>
        <w:t>- Kísérjétek a vendégeket (kelletlenül morzsolta a pyarroni szót) szállásaikra, de ő - mutatott a darócruhásra - kövessen a szentélybe!</w:t>
      </w:r>
    </w:p>
    <w:p>
      <w:pPr>
        <w:pStyle w:val="Normal"/>
        <w:spacing w:lineRule="atLeast" w:line="240"/>
        <w:ind w:firstLine="567"/>
        <w:jc w:val="both"/>
        <w:rPr/>
      </w:pPr>
      <w:r>
        <w:rPr/>
        <w:t>Túl fáradtak voltak, hogy tiltakozzanak. A shadoni, ha aggódott is elkülönítése miatt, nem mutatta. A sámán tudni vélte mi követ</w:t>
        <w:softHyphen/>
        <w:t>kezik. Vallatás Krad oltára előtt, démonűzés talán az egész keanori papság részvételével. Arbo, ha szerencsés, belehal az Exorcizmus</w:t>
        <w:softHyphen/>
        <w:t>ba - ha mégsem, lelketépett, nyálzó idiótaként tengeti majd napja</w:t>
        <w:softHyphen/>
        <w:t>it. Rashad eljátszott a Krad-templomban kiszabaduló, őrjöngve pusztító pokolfattyú képével is. A szerzetest azonban magának kö</w:t>
        <w:softHyphen/>
        <w:t>vetelte a Vérasszony és a sámán nem akarta megismerni az Elfele</w:t>
        <w:softHyphen/>
        <w:t>dett Istennő haragját. A Quarrók elvezették a szótlan Arbót. A vad</w:t>
        <w:softHyphen/>
        <w:t>ork még mindig a huszonegy zsebű (6, ostoba kyr számmisztika!) tarisznya mélyén keresgélt, valami elfogadható kifogáson törve a fejét. Aztán egy hirtelen ötlettől vezérelve félretaszította őreit.</w:t>
      </w:r>
    </w:p>
    <w:p>
      <w:pPr>
        <w:pStyle w:val="Normal"/>
        <w:spacing w:lineRule="atLeast" w:line="240"/>
        <w:ind w:firstLine="567"/>
        <w:jc w:val="both"/>
        <w:rPr/>
      </w:pPr>
      <w:r>
        <w:rPr/>
        <w:t>- A választ csak én tudom a kérdésekre, melyeket neki tesznek fel! - sziszegte. A várudvaron érte be a menetet, sarkában két Quarróval és a Vérasszony-tudja-honnan lába alá keveredett gnómmal. Elmosódó hang- és képfoszlányokként maradt meg em</w:t>
        <w:softHyphen/>
        <w:t>lékeiben az alkonyodó erődváros. Magas falak, tarka öltözetű, kí</w:t>
        <w:softHyphen/>
        <w:t>váncsi keanoriak, akik bizonnyal a jövevényekről faggatták egy</w:t>
        <w:softHyphen/>
        <w:t>mást különös dallamú, magánhangzókban dús nyelvükön. Rashad csörgő-zörgő, vérfoltos sámánköpenye, kivarrott öve, verejtékes orkbűze és a nyomában loholó égszínkék köpenyes, gesztikuláló gnóm ellenállhatatlanul vonzotta a tekinteteket.</w:t>
      </w:r>
    </w:p>
    <w:p>
      <w:pPr>
        <w:pStyle w:val="Normal"/>
        <w:spacing w:lineRule="atLeast" w:line="240"/>
        <w:ind w:firstLine="567"/>
        <w:jc w:val="both"/>
        <w:rPr/>
      </w:pPr>
      <w:r>
        <w:rPr/>
        <w:t>A vadorkban lakozó Farkas visszahőkölt a szegletes Krad-tem</w:t>
        <w:softHyphen/>
        <w:t>plom láttán.</w:t>
      </w:r>
    </w:p>
    <w:p>
      <w:pPr>
        <w:pStyle w:val="Normal"/>
        <w:spacing w:lineRule="atLeast" w:line="240"/>
        <w:ind w:firstLine="567"/>
        <w:jc w:val="both"/>
        <w:rPr/>
      </w:pPr>
      <w:r>
        <w:rPr/>
        <w:t>- Ez is csak olyan csirkefogó halhatatlan, mint a többi - győz</w:t>
        <w:softHyphen/>
        <w:t>ködte magát, amikor összeszoruló gyomrába vérízű fájdalom hasí</w:t>
        <w:softHyphen/>
        <w:t>tott. Biztosan az éhség. A viadal előtt étvágya, utána pedig ideje nem volt, hogy befaljon valamit. Ha ilyen a kalandozóélet, hát meg is érdemlik!</w:t>
      </w:r>
    </w:p>
    <w:p>
      <w:pPr>
        <w:pStyle w:val="Normal"/>
        <w:spacing w:lineRule="atLeast" w:line="240"/>
        <w:ind w:firstLine="567"/>
        <w:jc w:val="both"/>
        <w:rPr/>
      </w:pPr>
      <w:r>
        <w:rPr/>
        <w:t>A szerzetes arcán görcsös rángások futottak végig, patakokban ömlött róla a verejték, szája sarkát hab verte ki, de a saját lábán botladozott a templom felé. Rashad leszegett fejjel, kezét a fejsze nyelén tartva követte. Úgy tett, mintha nem látná a zsoldosok ugrásra-kész-ragadozó tekintetét, a környező épületek balkonjairól lépteiket kísérő (feltehetően mérgezett) számszeríjakat. Ha tudnák, hogy egy valamirevaló lélekigázó démon ellen mit sem érnek..</w:t>
      </w:r>
    </w:p>
    <w:p>
      <w:pPr>
        <w:pStyle w:val="Normal"/>
        <w:spacing w:lineRule="atLeast" w:line="240"/>
        <w:ind w:firstLine="567"/>
        <w:jc w:val="both"/>
        <w:rPr/>
      </w:pPr>
      <w:r>
        <w:rPr/>
        <w:t>A feketén komorló kapuív alatt, a katedrális jeges félhomályá</w:t>
        <w:softHyphen/>
        <w:t>ban várakozó Krad-pap alakja még magasabbnak, fenyegetőbbnek tűnt. A diakónusa gyűrűjében, quarrók karéjában tornyosult a Csend Oltárköve - koromfekete sziklahasáb - túloldalán. A sámán balsejtelmei beigazolódni látszottak.</w:t>
      </w:r>
    </w:p>
    <w:p>
      <w:pPr>
        <w:pStyle w:val="Normal"/>
        <w:spacing w:lineRule="atLeast" w:line="240"/>
        <w:ind w:firstLine="567"/>
        <w:jc w:val="both"/>
        <w:rPr/>
      </w:pPr>
      <w:r>
        <w:rPr/>
        <w:t>-A vadorkot nem hívtam! -nézett szúrós szemmel Theiresz az érkezőre.</w:t>
      </w:r>
    </w:p>
    <w:p>
      <w:pPr>
        <w:pStyle w:val="Normal"/>
        <w:spacing w:lineRule="atLeast" w:line="240"/>
        <w:ind w:firstLine="567"/>
        <w:jc w:val="both"/>
        <w:rPr/>
      </w:pPr>
      <w:r>
        <w:rPr/>
        <w:t>- Nélkülem nem értesz szót vele - húzta ki magát Rashad és a szerzetes mellé érve tüntetően előhúzta cseréppipáját. Aprólékos műgonddal megtömte és rágyújtott.</w:t>
      </w:r>
    </w:p>
    <w:p>
      <w:pPr>
        <w:pStyle w:val="Normal"/>
        <w:spacing w:lineRule="atLeast" w:line="240"/>
        <w:ind w:firstLine="567"/>
        <w:jc w:val="both"/>
        <w:rPr/>
      </w:pPr>
      <w:r>
        <w:rPr/>
        <w:t>- Szentségtörő! - lendült felé a mögötte álló Quarró, de a fő</w:t>
        <w:softHyphen/>
        <w:t>pap leintette.</w:t>
      </w:r>
    </w:p>
    <w:p>
      <w:pPr>
        <w:pStyle w:val="Normal"/>
        <w:spacing w:lineRule="atLeast" w:line="240"/>
        <w:ind w:firstLine="567"/>
        <w:jc w:val="both"/>
        <w:rPr/>
      </w:pPr>
      <w:r>
        <w:rPr/>
        <w:t>- Noha a hely és az idő nem a legmegfelelőbb... - kezdte a haj</w:t>
        <w:softHyphen/>
        <w:t>dani sámán ráérősen, fel sem nézve, mint aki tudja, hogy az arcát</w:t>
        <w:softHyphen/>
        <w:t>lanság egy határon túl bénítóan hat a környezetre... - javaslom, hogy a szerzetest baráti pipaszó mellett faggasd tovább. - Arbo fe</w:t>
        <w:softHyphen/>
        <w:t>lé nyújtotta a csibukot, aki önkéntelenül is mélyet szippantott be</w:t>
        <w:softHyphen/>
        <w:t>1őle. A vadork élvezte az arcokra vésett értetlenséget, meg sem szólalt, míg a darócruhás a harmadik ibolyaszín füstkarikát nem küldte a boltívek felé.</w:t>
      </w:r>
    </w:p>
    <w:p>
      <w:pPr>
        <w:pStyle w:val="Normal"/>
        <w:spacing w:lineRule="atLeast" w:line="240"/>
        <w:ind w:firstLine="567"/>
        <w:jc w:val="both"/>
        <w:rPr/>
      </w:pPr>
      <w:r>
        <w:rPr/>
        <w:t>- A pipafű toroni neve szvaerch, de a dzsadok el shmal'unnak, vagyis démonbilincsnek nevezik. A dsidoni árus, akitől vettem, megesküdött, hogy élvezője megszabadul minden démoni befo</w:t>
        <w:softHyphen/>
        <w:t>lyástól - egy időre. Ha igazat szólt, a szerzetes fertályóráig elve</w:t>
        <w:softHyphen/>
        <w:t>szíti minden kapcsolatát az aurájában lapuló káoszfattyúval. Sza</w:t>
        <w:softHyphen/>
        <w:t>badon beszélhetsz, szerzetes.</w:t>
      </w:r>
    </w:p>
    <w:p>
      <w:pPr>
        <w:pStyle w:val="Normal"/>
        <w:spacing w:lineRule="atLeast" w:line="240"/>
        <w:ind w:firstLine="567"/>
        <w:jc w:val="both"/>
        <w:rPr/>
      </w:pPr>
      <w:r>
        <w:rPr/>
        <w:t>- A fű pedig két órán belül végez használójával - a Krad-pap szeme sötéten villant. Rashad vállat vont.</w:t>
      </w:r>
    </w:p>
    <w:p>
      <w:pPr>
        <w:pStyle w:val="Normal"/>
        <w:spacing w:lineRule="atLeast" w:line="240"/>
        <w:ind w:firstLine="567"/>
        <w:jc w:val="both"/>
        <w:rPr/>
      </w:pPr>
      <w:r>
        <w:rPr/>
        <w:t>- Az ellenméreg a legtetején van. Ha végig szívhatja az egé</w:t>
        <w:softHyphen/>
        <w:t>szet, egy kiadós hányással megússza. De az idő sürget atyám, és nem szeretnék a közelben lenni, amikor elmúlik a hatás és a démon megérti, hogy rászedtük.</w:t>
      </w:r>
    </w:p>
    <w:p>
      <w:pPr>
        <w:pStyle w:val="Normal"/>
        <w:spacing w:lineRule="atLeast" w:line="240"/>
        <w:ind w:firstLine="567"/>
        <w:jc w:val="both"/>
        <w:rPr/>
      </w:pPr>
      <w:r>
        <w:rPr/>
        <w:t xml:space="preserve">- Az első próbát kiálltad, szerzetes - kezdte lassan az apát. </w:t>
        <w:softHyphen/>
        <w:t>Be tudtál lépni a templomba és ez azt jelenti, uralod a káoszfattyút. Hogyan...?</w:t>
      </w:r>
    </w:p>
    <w:p>
      <w:pPr>
        <w:pStyle w:val="Normal"/>
        <w:spacing w:lineRule="atLeast" w:line="240"/>
        <w:ind w:firstLine="567"/>
        <w:jc w:val="both"/>
        <w:rPr/>
      </w:pPr>
      <w:r>
        <w:rPr/>
        <w:t>- Régen. Shadonban. A Gorrano-mocsár zarándokösvénye mellett találtak rám. Az aurámban gyökerező káoszfattyú hasonlít a Vulagharokra, az aszisz boszorkánymesterek kedvelt pokol-szö</w:t>
        <w:softHyphen/>
        <w:t>vetségesére. Ez a fajzat azonban egy Shanr. Ravaszabb, és az ink</w:t>
        <w:softHyphen/>
        <w:t>vizítorok szerint rosszindulatúbb fajta - Arbo gyakorta elrévedő, üveges tekintete most meglepően tisztán csillogott. A szerzetes ha</w:t>
        <w:softHyphen/>
        <w:t>dart, mint aki tudja, nincs sok ideje.</w:t>
      </w:r>
    </w:p>
    <w:p>
      <w:pPr>
        <w:pStyle w:val="Normal"/>
        <w:spacing w:lineRule="atLeast" w:line="240"/>
        <w:ind w:firstLine="567"/>
        <w:jc w:val="both"/>
        <w:rPr/>
      </w:pPr>
      <w:r>
        <w:rPr/>
        <w:t>- Hogyan idézted meg? - hajolt előre az apát.</w:t>
      </w:r>
    </w:p>
    <w:p>
      <w:pPr>
        <w:pStyle w:val="Normal"/>
        <w:spacing w:lineRule="atLeast" w:line="240"/>
        <w:ind w:firstLine="567"/>
        <w:jc w:val="both"/>
        <w:rPr/>
      </w:pPr>
      <w:r>
        <w:rPr/>
        <w:t>- Démonfajzatot nem csak idézni lehet. A Köztes Terekben védtelen kóborlói maguk gyakran esnek áldozatul is a test után só</w:t>
        <w:softHyphen/>
        <w:t>várgó káoszlényeknek. Nem tudom felidézni már, hogyan és miért akartam ostobán átvágni az Örvényvilágokon. A démon nem enge</w:t>
        <w:softHyphen/>
        <w:t>di, hogy emlékezzem. Néha álmokkal gyötör, de biztosan csak azt tudom, valakit kerestem, mikor óvatlanul az útjába keveredtem. Úgy zuhantam vissza a Hús Valóságába, hogy a skarlátszemű már velem volt. Velem maradt azóta is. Régóta... túl régóta már.</w:t>
      </w:r>
    </w:p>
    <w:p>
      <w:pPr>
        <w:pStyle w:val="Normal"/>
        <w:spacing w:lineRule="atLeast" w:line="240"/>
        <w:ind w:firstLine="567"/>
        <w:jc w:val="both"/>
        <w:rPr/>
      </w:pPr>
      <w:r>
        <w:rPr/>
        <w:t>- Te volnál hát a lar-dori krónikákban említett Csuhás Meg</w:t>
        <w:softHyphen/>
        <w:t>szállott és a Shadonszerte üldözött Hazátlan Eretnek? - az ősz Theiresz szemében különös fény villant. Megértés? Szánalom?</w:t>
      </w:r>
    </w:p>
    <w:p>
      <w:pPr>
        <w:pStyle w:val="Normal"/>
        <w:spacing w:lineRule="atLeast" w:line="240"/>
        <w:ind w:firstLine="567"/>
        <w:jc w:val="both"/>
        <w:rPr/>
      </w:pPr>
      <w:r>
        <w:rPr/>
        <w:t>- A Szürkekő-kolostor jámbor szerzetesei átadtak az Inkvizíto</w:t>
        <w:softHyphen/>
        <w:t>roknak. Nekik köszönhetem az életem. Verethir Denaro akkoriban alig két esztendeje viselte az inkvizítori csuklyát, és Domviknak hála, hogy őt nevezték ki vizsgálóbiztosomnak. Az életemet és nem a „lelkem üdvét" akarta megmenteni. A poklokra taszíthatta volna az aurában gyökeret eresztő démonfattyút... igaz, csak a hal</w:t>
        <w:softHyphen/>
        <w:t>hatatlan lélekkel együtt. Verethir Denaro azonban úgy döntött, hogy ad egy esélyt, és elpusztítás helyett megszenteli a megszállot</w:t>
        <w:softHyphen/>
        <w:t>tat. Kudarcot vallott. Utóbb önként lépett ki a Taleionból és vonult vezeklésbe, hogy jóvátegye hibáját. De akkortájt, jó két évtizede egy felszentelés útjára vezetett démonhordozó gondolata üdvös megoldásnak tűnt.</w:t>
      </w:r>
    </w:p>
    <w:p>
      <w:pPr>
        <w:pStyle w:val="Normal"/>
        <w:spacing w:lineRule="atLeast" w:line="240"/>
        <w:ind w:firstLine="567"/>
        <w:jc w:val="both"/>
        <w:rPr/>
      </w:pPr>
      <w:r>
        <w:rPr/>
        <w:t>Máglyahalál helyett a Titkos Inkvizíció celláiba kerültem. A Taleion gyakorlatias boszorkányvadászai örömmel fedezték fel, hogy a lelkemre telepedett féreg egyfajta elűzött démonúr a kisebb hatalmúak közül. A Shanr feneketlenül gyűlölte saját fajtáját. A Káoszbirodalom többi lénye a vesztére tört, ezért menekült a Hús Világába a megsemmisülés elől. A bosszúvágyó Shanr pedig tör</w:t>
        <w:softHyphen/>
        <w:t>leszteni akart a saját fajtájának.</w:t>
      </w:r>
    </w:p>
    <w:p>
      <w:pPr>
        <w:pStyle w:val="Normal"/>
        <w:spacing w:lineRule="atLeast" w:line="240"/>
        <w:ind w:firstLine="567"/>
        <w:jc w:val="both"/>
        <w:rPr/>
      </w:pPr>
      <w:r>
        <w:rPr/>
        <w:t>- Ezért nem űzték ki belőled? - ingatta fejét a Krad-pap.</w:t>
      </w:r>
    </w:p>
    <w:p>
      <w:pPr>
        <w:pStyle w:val="Normal"/>
        <w:spacing w:lineRule="atLeast" w:line="240"/>
        <w:ind w:firstLine="567"/>
        <w:jc w:val="both"/>
        <w:rPr/>
      </w:pPr>
      <w:r>
        <w:rPr/>
        <w:t>- A pokolfattyú megszabta sorsomat. Az inkvizítoroknak szük</w:t>
        <w:softHyphen/>
        <w:t>ségük volt ránk. Megtanítottak uralkodni magamon és skarlátsze</w:t>
        <w:softHyphen/>
        <w:t>mű kínzómon. Az akaratot edző gyakorlataik egy része számotok</w:t>
        <w:softHyphen/>
        <w:t>ra is ismerős: meditáció jeges vízesésben, tánc a parázson, zsoltárok zengése a szirtek felett dúló viharban. Uralkodni kellett az in</w:t>
        <w:softHyphen/>
        <w:t>dulataimon: litániákat mormolva, a pokolfattyút megzabolázva kellett tűrnöm, míg hogy Shadon legveszettebb ökölharcosai fél</w:t>
        <w:softHyphen/>
        <w:t>holtra vernek. Túléltem. A végtelen imák, vezeklések, a lélekből fakadó hit törekvése az Örökkévaló felé... váratlan eredményt ho</w:t>
        <w:softHyphen/>
        <w:t>zott. Az inkvizítorokat is megdöbbentette, mikor a hit erejével nemcsak uralni kezdtem a Shanrt, de fokozatosan utat talált hoz</w:t>
        <w:softHyphen/>
        <w:t>zám Domvik kegyelme is. Gyógyítottam mint bármely más, tiszta lelkű szerzetes-testvérem és imáim meghallgatásra találtak Domviknál. Verethir Denarot ekkor nevezték ki főinkvizítorrá. A démonláncoló, monoton litániák mindennapos rutinná váltak. Mi</w:t>
        <w:softHyphen/>
        <w:t>kor akaratom szilárdabb lett, mint a démoné, az Inkvizíció hasz</w:t>
        <w:softHyphen/>
        <w:t>nálni kezdett minket.</w:t>
      </w:r>
    </w:p>
    <w:p>
      <w:pPr>
        <w:pStyle w:val="Normal"/>
        <w:spacing w:lineRule="atLeast" w:line="240"/>
        <w:ind w:firstLine="567"/>
        <w:jc w:val="both"/>
        <w:rPr/>
      </w:pPr>
      <w:r>
        <w:rPr/>
        <w:t>- Hogyan? - kérdezte magáról megfeledkezve az egyik Quar</w:t>
        <w:softHyphen/>
        <w:t>ró.</w:t>
      </w:r>
    </w:p>
    <w:p>
      <w:pPr>
        <w:pStyle w:val="Normal"/>
        <w:spacing w:lineRule="atLeast" w:line="240"/>
        <w:ind w:firstLine="567"/>
        <w:jc w:val="both"/>
        <w:rPr/>
      </w:pPr>
      <w:r>
        <w:rPr/>
        <w:t>- A káoszféreg a Hús Világában is messziről megérezte, és fák</w:t>
        <w:softHyphen/>
        <w:t>lyafényként vonzotta a fajtabelieket. Szerzetes-futárként jártam a Hétarcú Egyisten birodalmát. Magam voltam a csalétek és a va</w:t>
        <w:softHyphen/>
        <w:t>dász. Ha démoni jelenlétet érzékeltem, vagy egy megtestesült ká</w:t>
        <w:softHyphen/>
        <w:t>oszfattyú tört a bennem lakozóra, nyomomban azonnal lecsapott az Inkvizíció. Több mint félszáz démonidézőt, megszállott szekta</w:t>
        <w:softHyphen/>
        <w:t>tagot jutattam máglyára. Saját, megtestesülő pokolfattyaik árulták el őket. Fájdalmas élet volt. Az utolsó három küldetésemen az ink</w:t>
        <w:softHyphen/>
        <w:t>vizítorok a halál torkából hoztak vissza. A legeslegutolsón, Haon</w:t>
        <w:softHyphen/>
        <w:t>wellben Anguir den Werohl, a híres kalandozó-mágus keresztezte utamat.</w:t>
      </w:r>
    </w:p>
    <w:p>
      <w:pPr>
        <w:pStyle w:val="Normal"/>
        <w:spacing w:lineRule="atLeast" w:line="240"/>
        <w:ind w:firstLine="567"/>
        <w:jc w:val="both"/>
        <w:rPr/>
      </w:pPr>
      <w:r>
        <w:rPr/>
        <w:t>- A lar-dori Belső Iskola elveszett nagymestere? - a szerzetes fanyarul elmosolyodott.</w:t>
      </w:r>
    </w:p>
    <w:p>
      <w:pPr>
        <w:pStyle w:val="Normal"/>
        <w:spacing w:lineRule="atLeast" w:line="240"/>
        <w:ind w:firstLine="567"/>
        <w:jc w:val="both"/>
        <w:rPr/>
      </w:pPr>
      <w:r>
        <w:rPr/>
        <w:t>- Elveszett? Az én parazitám eltörpült a nagymester aurájában meglapuló démon-szövetséges mellett. Az ő Shanrja még jobban meglapult a nagymester mentális pajzsait mögött. A bennem lakó skarlátszemű azonban megérezte az ellenséget: átvette felettem az uralmat és elsőként támadott: Csúf küzdelem volt... a nagymester csaknem belehalt a verésbe.</w:t>
      </w:r>
    </w:p>
    <w:p>
      <w:pPr>
        <w:pStyle w:val="Normal"/>
        <w:spacing w:lineRule="atLeast" w:line="240"/>
        <w:ind w:firstLine="567"/>
        <w:jc w:val="both"/>
        <w:rPr/>
      </w:pPr>
      <w:r>
        <w:rPr/>
        <w:t>Egy haonwelli uradalomban tértem magamhoz. Khea'Lorn az</w:t>
        <w:softHyphen/>
        <w:t>óta a barátom. Azóta menekülök. Azóta nem láttam a Shadont, nem jártam a Kapukon át. Lar-Dorban megszállottnak és gyilkos</w:t>
        <w:softHyphen/>
        <w:t>nak kiáltottak ki, a shadoni Szentszék kitagadott- de Domvik végtelen kegyelmében ma is meghallgatja imáimat. Lehetek a Shadon szemében eretnek és szentségtörő, mégis kiérdemeltem a Hétarcú Egyisten segítségét. Egyetlen napra sem veszítettem el a Tőle ka</w:t>
        <w:softHyphen/>
        <w:t>pott hatalmamat. Ha Domvik megvonja tőlem kegyelmét, a démon menthetetlenül leigáz. Szent hatalmamat jórészt a szakrális bék</w:t>
        <w:softHyphen/>
        <w:t>lyók emésztik fel.</w:t>
      </w:r>
    </w:p>
    <w:p>
      <w:pPr>
        <w:pStyle w:val="Normal"/>
        <w:spacing w:lineRule="atLeast" w:line="240"/>
        <w:ind w:firstLine="567"/>
        <w:jc w:val="both"/>
        <w:rPr/>
      </w:pPr>
      <w:r>
        <w:rPr/>
        <w:t>- Egyetlen halandóban a pokoli és a szakrális hatalom. Talán akarnak veled valamit az égiek. - A vállas Krad-pap tűnődve rán</w:t>
        <w:softHyphen/>
        <w:t>colta sűrű, ősz szemöldökét. - Isten és démon egyetlen testben. Kétarcú, akárcsak Kyel, miurunk.</w:t>
      </w:r>
    </w:p>
    <w:p>
      <w:pPr>
        <w:pStyle w:val="Normal"/>
        <w:spacing w:lineRule="atLeast" w:line="240"/>
        <w:ind w:firstLine="567"/>
        <w:jc w:val="both"/>
        <w:rPr/>
      </w:pPr>
      <w:r>
        <w:rPr/>
        <w:t xml:space="preserve">- Elengeditek? - szegezte nekik a kérdést a gyakorlatias vadork. </w:t>
      </w:r>
    </w:p>
    <w:p>
      <w:pPr>
        <w:pStyle w:val="Normal"/>
        <w:spacing w:lineRule="atLeast" w:line="240"/>
        <w:ind w:firstLine="567"/>
        <w:jc w:val="both"/>
        <w:rPr/>
      </w:pPr>
      <w:r>
        <w:rPr/>
        <w:t>- Az attól függ... - a főpap féloldalasan, halkan mormolva né</w:t>
        <w:softHyphen/>
        <w:t>zett a szerzetesre. Rashad felismerni vélte a Léleklátás Litániáját.</w:t>
      </w:r>
    </w:p>
    <w:p>
      <w:pPr>
        <w:pStyle w:val="Normal"/>
        <w:spacing w:lineRule="atLeast" w:line="240"/>
        <w:ind w:firstLine="567"/>
        <w:jc w:val="both"/>
        <w:rPr/>
      </w:pPr>
      <w:r>
        <w:rPr/>
        <w:t>- Ha nem volna erős hite, testét és elméjét már a démon ural</w:t>
        <w:softHyphen/>
        <w:t>ná... de azért nem csodálom, hogy Shadonban Hazátlan Eretnek</w:t>
        <w:softHyphen/>
        <w:t>ként üldöznek. A pokolbestia viszont... - torkát köszörülte - nem engedhetlek így a halandók közé. A Shanr...</w:t>
      </w:r>
    </w:p>
    <w:p>
      <w:pPr>
        <w:pStyle w:val="Normal"/>
        <w:spacing w:lineRule="atLeast" w:line="240"/>
        <w:ind w:firstLine="567"/>
        <w:jc w:val="both"/>
        <w:rPr/>
      </w:pPr>
      <w:r>
        <w:rPr/>
        <w:t>- Másfél esztendeje öt buzgó Arel-hitű démonvadász kezei kö</w:t>
        <w:softHyphen/>
        <w:t>zé kerültünk. Választhattam az ördögűzés és az azonnali máglyaha</w:t>
        <w:softHyphen/>
        <w:t>lál között. Beleegyeztem az exorcizmusba. Az öt pap esküvel erő</w:t>
        <w:softHyphen/>
        <w:t>sítette, hogy van esély a szabadulásra - a szerzetes halk szavai meg</w:t>
        <w:softHyphen/>
        <w:t>állították a köré sereglő keanoriakat. Arbo csendesen folytatta:</w:t>
      </w:r>
    </w:p>
    <w:p>
      <w:pPr>
        <w:pStyle w:val="Normal"/>
        <w:spacing w:lineRule="atLeast" w:line="240"/>
        <w:ind w:firstLine="567"/>
        <w:jc w:val="both"/>
        <w:rPr/>
      </w:pPr>
      <w:r>
        <w:rPr/>
        <w:t>- Elszánták magukat, hogy akár az életem árán is, de kiűzik a skarlátszeműt. Az exorcizmus során a Shanr szakrális láncait ve</w:t>
        <w:softHyphen/>
        <w:t>szítette. Tombolni kezdett, utána... - a darócruhás hangja elcsuk</w:t>
        <w:softHyphen/>
        <w:t>lott.</w:t>
      </w:r>
    </w:p>
    <w:p>
      <w:pPr>
        <w:pStyle w:val="Normal"/>
        <w:spacing w:lineRule="atLeast" w:line="240"/>
        <w:ind w:firstLine="567"/>
        <w:jc w:val="both"/>
        <w:rPr/>
      </w:pPr>
      <w:r>
        <w:rPr/>
        <w:t>- Két pap megőrült. Az egyik saját tőrével metszette el Arbo köteleit - vette át a szót a pergő nyelvű Rolfr. - A démon széttép</w:t>
        <w:softHyphen/>
        <w:t>te a másik kettőt. Arbo ezután három napig görcsökben, vért hány</w:t>
        <w:softHyphen/>
        <w:t>va vonaglott, ez volt a skarlátszemű büntetése. Attól tartok, ezekért a szabad percekért is nehéz óráknak néz elébe. Azóta nem próbál</w:t>
        <w:softHyphen/>
        <w:t>tunk megszabadulni a fenevadtól.</w:t>
      </w:r>
    </w:p>
    <w:p>
      <w:pPr>
        <w:pStyle w:val="Normal"/>
        <w:spacing w:lineRule="atLeast" w:line="240"/>
        <w:ind w:firstLine="567"/>
        <w:jc w:val="both"/>
        <w:rPr/>
      </w:pPr>
      <w:r>
        <w:rPr/>
        <w:t>- Hogyan törődhettél bele a démon jelenlétébe? A halhatatlan lelked veszíted ebben a szövetségben! - csattant fel az apát.</w:t>
      </w:r>
    </w:p>
    <w:p>
      <w:pPr>
        <w:pStyle w:val="Normal"/>
        <w:spacing w:lineRule="atLeast" w:line="240"/>
        <w:ind w:firstLine="567"/>
        <w:jc w:val="both"/>
        <w:rPr/>
      </w:pPr>
      <w:r>
        <w:rPr/>
        <w:t>- Domvik úgy tanítja, boldogok vagytok, ha komolyan tudjá</w:t>
        <w:softHyphen/>
        <w:t>tok venni a kis dolgokat és békésen a komoly dolgokat, messzire juttok majd az életben. Az én megpróbáltatásom hamarosan véget ér.</w:t>
      </w:r>
    </w:p>
    <w:p>
      <w:pPr>
        <w:pStyle w:val="Normal"/>
        <w:spacing w:lineRule="atLeast" w:line="240"/>
        <w:ind w:firstLine="567"/>
        <w:jc w:val="both"/>
        <w:rPr/>
      </w:pPr>
      <w:r>
        <w:rPr/>
        <w:t>Arbo hangja ünnepélyesen, meglepő hittel csendült az ég felé törő, komor falak között. - Szakrális mágia nem oldhatja el a dé</w:t>
        <w:softHyphen/>
        <w:t>monúr kötését, de... Az álomtáncos ismeri a káoszűzés misztériu</w:t>
        <w:softHyphen/>
        <w:t>mát. Ha sikerrel járunk, megszabadít! -A szerzetes ismét hadarni kezdett, elködösülő tekintettel, hangja fokozatosan elmélyült. Sze</w:t>
        <w:softHyphen/>
        <w:t>mei a semmibe meredtek, ahogy befelé tekintve, birokra kelt az aurájában vonagló pokolfattyúval.</w:t>
      </w:r>
    </w:p>
    <w:p>
      <w:pPr>
        <w:pStyle w:val="Normal"/>
        <w:spacing w:lineRule="atLeast" w:line="240"/>
        <w:ind w:firstLine="567"/>
        <w:jc w:val="both"/>
        <w:rPr/>
      </w:pPr>
      <w:r>
        <w:rPr/>
        <w:t>- Engedelmeddel Atyám, visszavonulnánk - rántotta meg Rashad a darócruhás vállát.</w:t>
      </w:r>
    </w:p>
    <w:p>
      <w:pPr>
        <w:pStyle w:val="Normal"/>
        <w:spacing w:lineRule="atLeast" w:line="240"/>
        <w:ind w:firstLine="567"/>
        <w:jc w:val="both"/>
        <w:rPr/>
      </w:pPr>
      <w:r>
        <w:rPr/>
        <w:t>- Nem bocsátottalak el! - dörgött rá az apát.</w:t>
      </w:r>
    </w:p>
    <w:p>
      <w:pPr>
        <w:pStyle w:val="Normal"/>
        <w:spacing w:lineRule="atLeast" w:line="240"/>
        <w:ind w:firstLine="567"/>
        <w:jc w:val="both"/>
        <w:rPr/>
      </w:pPr>
      <w:r>
        <w:rPr/>
        <w:t>- A szvaerch hamarosan meghánytatja, utána pedig felébred a démon. Addigra jobb szeretném lekötözve látni, míg visszanyerjük felette az uralmat - vágta rá gnóm.</w:t>
      </w:r>
    </w:p>
    <w:p>
      <w:pPr>
        <w:pStyle w:val="Normal"/>
        <w:spacing w:lineRule="atLeast" w:line="240"/>
        <w:ind w:firstLine="567"/>
        <w:jc w:val="both"/>
        <w:rPr/>
      </w:pPr>
      <w:r>
        <w:rPr/>
        <w:t>- No és kár lenne ezekért a tiszta, feketemárvány lapokért - tó</w:t>
        <w:softHyphen/>
        <w:t>dította Rashad.</w:t>
      </w:r>
    </w:p>
    <w:p>
      <w:pPr>
        <w:pStyle w:val="Normal"/>
        <w:spacing w:lineRule="atLeast" w:line="240"/>
        <w:ind w:firstLine="567"/>
        <w:jc w:val="both"/>
        <w:rPr/>
      </w:pPr>
      <w:r>
        <w:rPr/>
        <w:t>A pipafüsttől hamuszürke Arbót támogatni kellett kifelé. A gnóm hátra sandított a komor apátra: Theiresz mélyen ülő szemei ugyanazt tükrözték, mint a balján dörmögő vadork villogó tekinte</w:t>
        <w:softHyphen/>
        <w:t>te.</w:t>
      </w:r>
    </w:p>
    <w:p>
      <w:pPr>
        <w:pStyle w:val="Normal"/>
        <w:spacing w:lineRule="atLeast" w:line="240"/>
        <w:ind w:firstLine="567"/>
        <w:jc w:val="both"/>
        <w:rPr/>
      </w:pPr>
      <w:r>
        <w:rPr/>
        <w:t>Szánalmat. Elismerést.</w:t>
      </w:r>
    </w:p>
    <w:p>
      <w:pPr>
        <w:pStyle w:val="Cmsor2"/>
        <w:rPr/>
      </w:pPr>
      <w:r>
        <w:rPr/>
        <w:t>6.</w:t>
      </w:r>
    </w:p>
    <w:p>
      <w:pPr>
        <w:pStyle w:val="Normal"/>
        <w:spacing w:lineRule="atLeast" w:line="240"/>
        <w:ind w:firstLine="567"/>
        <w:jc w:val="both"/>
        <w:rPr/>
      </w:pPr>
      <w:r>
        <w:rPr/>
        <w:t>- Nem tartoztok semmivel - Irílion hangsúlya épp az ellenkező</w:t>
        <w:softHyphen/>
        <w:t>jét sugallta. Flammeo összevonta szemöldökét, de Nekkhar elme</w:t>
        <w:softHyphen/>
        <w:t>rült a boszorkány smaragdtekintetében.</w:t>
      </w:r>
    </w:p>
    <w:p>
      <w:pPr>
        <w:pStyle w:val="Normal"/>
        <w:spacing w:lineRule="atLeast" w:line="240"/>
        <w:ind w:firstLine="567"/>
        <w:jc w:val="both"/>
        <w:rPr/>
      </w:pPr>
      <w:r>
        <w:rPr/>
        <w:t>- Miért van ránk szükséged? - kérdezte tárgyilagosan a Fény</w:t>
        <w:softHyphen/>
        <w:t>járó.</w:t>
      </w:r>
    </w:p>
    <w:p>
      <w:pPr>
        <w:pStyle w:val="Normal"/>
        <w:spacing w:lineRule="atLeast" w:line="240"/>
        <w:ind w:firstLine="567"/>
        <w:jc w:val="both"/>
        <w:rPr/>
      </w:pPr>
      <w:r>
        <w:rPr/>
        <w:t>- A boszorkányasszony, akit az Öbölvárosban a Lángnak adta</w:t>
        <w:softHyphen/>
        <w:t>tok... az elődöm és a riválisom volt.</w:t>
      </w:r>
    </w:p>
    <w:p>
      <w:pPr>
        <w:pStyle w:val="Normal"/>
        <w:spacing w:lineRule="atLeast" w:line="240"/>
        <w:ind w:firstLine="567"/>
        <w:jc w:val="both"/>
        <w:rPr/>
      </w:pPr>
      <w:r>
        <w:rPr/>
        <w:t>- Megérdemelte a halált - mondta a Füstróka olyan büszkén, mintha ő idézte volna a Hiwithre a tűzrobbanást.</w:t>
      </w:r>
    </w:p>
    <w:p>
      <w:pPr>
        <w:pStyle w:val="Normal"/>
        <w:spacing w:lineRule="atLeast" w:line="240"/>
        <w:ind w:firstLine="567"/>
        <w:jc w:val="both"/>
        <w:rPr/>
      </w:pPr>
      <w:r>
        <w:rPr/>
        <w:t>- Egy szót sem! - suttogta Flammeo a Rend titkos nyelvén, de a rókaképű rá sem hederített.</w:t>
      </w:r>
    </w:p>
    <w:p>
      <w:pPr>
        <w:pStyle w:val="Normal"/>
        <w:spacing w:lineRule="atLeast" w:line="240"/>
        <w:ind w:firstLine="567"/>
        <w:jc w:val="both"/>
        <w:rPr/>
      </w:pPr>
      <w:r>
        <w:rPr/>
        <w:t xml:space="preserve">- Valamelyikük a szeretője lehetett, mert ezt találtuk utána... </w:t>
        <w:softHyphen/>
        <w:t>Nekkhar tenyerén egy matt fényű, egyszerű gyűrű pihent. A lapján zöld mezőben három ezüst lángnyelv ágaskodott. Irílion szeme mohón villant, hangja azonban mit sem veszített könnyedségéből.</w:t>
      </w:r>
    </w:p>
    <w:p>
      <w:pPr>
        <w:pStyle w:val="Normal"/>
        <w:spacing w:lineRule="atLeast" w:line="240"/>
        <w:ind w:firstLine="567"/>
        <w:jc w:val="both"/>
        <w:rPr/>
      </w:pPr>
      <w:r>
        <w:rPr/>
        <w:t>- Erionban köztudott, hogy csak ez a három kalandozó hord ilyen gyűrűt, innen kapták a nevüket is: Ezüstlángok. A tárgyszim</w:t>
        <w:softHyphen/>
        <w:t>pátiás gyűrűk mindig elárulják, merre jár a másik kettő - magya</w:t>
        <w:softHyphen/>
        <w:t>rázta lelkesen a rókaképű.</w:t>
      </w:r>
    </w:p>
    <w:p>
      <w:pPr>
        <w:pStyle w:val="Normal"/>
        <w:spacing w:lineRule="atLeast" w:line="240"/>
        <w:ind w:firstLine="567"/>
        <w:jc w:val="both"/>
        <w:rPr/>
      </w:pPr>
      <w:r>
        <w:rPr/>
        <w:t>- Az egyik elveszítette.</w:t>
      </w:r>
    </w:p>
    <w:p>
      <w:pPr>
        <w:pStyle w:val="Normal"/>
        <w:spacing w:lineRule="atLeast" w:line="240"/>
        <w:ind w:firstLine="567"/>
        <w:jc w:val="both"/>
        <w:rPr/>
      </w:pPr>
      <w:r>
        <w:rPr/>
        <w:t>- Elajándékozta. Erion szerte beszélték, hogy a hóhajú kyrt gyengéd szálak fűzik egy boszorkányhoz. Most már tudjuk me</w:t>
        <w:softHyphen/>
        <w:t xml:space="preserve">lyikhez. A gyűrűk mindig megtalálják a párjukat. A kalandozó azért adhatta, hogy tudja, mi van a kedvesével. Most mi fogjuk megtalálni őket. </w:t>
      </w:r>
    </w:p>
    <w:p>
      <w:pPr>
        <w:pStyle w:val="Normal"/>
        <w:spacing w:lineRule="atLeast" w:line="240"/>
        <w:ind w:firstLine="567"/>
        <w:jc w:val="both"/>
        <w:rPr/>
      </w:pPr>
      <w:r>
        <w:rPr/>
        <w:t>A Füstrókából csak úgy dőlt a szó. Flammeo nem ismert rá fegyvertársára. Ellana bolondszívű szerelmest csinált a szófukar, sötét humorú mágus-fejvadászból.</w:t>
      </w:r>
    </w:p>
    <w:p>
      <w:pPr>
        <w:pStyle w:val="Normal"/>
        <w:spacing w:lineRule="atLeast" w:line="240"/>
        <w:ind w:firstLine="567"/>
        <w:jc w:val="both"/>
        <w:rPr/>
      </w:pPr>
      <w:r>
        <w:rPr/>
        <w:t>- El is érhetjük őket? - kérdezett vissza Irílion, és mert úgy akarta, szemében őszinte érdeklődés csillant. Flammeo a válla mö</w:t>
        <w:softHyphen/>
        <w:t>gött látta az ajtónál őrködő Nhirach féltékeny tekintetét. A Füst</w:t>
        <w:softHyphen/>
        <w:t>róka nagyobb bajban van, mint valaha. Meglehet, Nekkhar őszin</w:t>
        <w:softHyphen/>
        <w:t>te szerelemmel rajong Irilionért - bár valószínűbb, hogy a bosszú</w:t>
        <w:softHyphen/>
        <w:t>álló Ellana, a szerelemistennő keze van a dologban - az elf lovag aurája azonban csak úgy bűzlött a boszorkánybűbájtól. Ha pedig a megbabonázott, féltékeny elf haragját magukra vonják, percekben számolhatják az életét. Amíg nélkülözhetetlenek, addig élhetnek.</w:t>
      </w:r>
    </w:p>
    <w:p>
      <w:pPr>
        <w:pStyle w:val="Normal"/>
        <w:spacing w:lineRule="atLeast" w:line="240"/>
        <w:ind w:firstLine="567"/>
        <w:jc w:val="both"/>
        <w:rPr/>
      </w:pPr>
      <w:r>
        <w:rPr/>
        <w:t>- Ha még egy személyes tárggyal erősítjük a kötést, bármikor elérjük őket a Láng Útján - hetvenkedett Nekkhar.</w:t>
      </w:r>
    </w:p>
    <w:p>
      <w:pPr>
        <w:pStyle w:val="Normal"/>
        <w:spacing w:lineRule="atLeast" w:line="240"/>
        <w:ind w:firstLine="567"/>
        <w:jc w:val="both"/>
        <w:rPr/>
      </w:pPr>
      <w:r>
        <w:rPr/>
        <w:t>- Személyes tárgy? Az Ezüstlángok után nem maradt semmi, és a magitor supreor szerint a vadork magával vitte sámánholmi</w:t>
        <w:softHyphen/>
        <w:t>ját. A Téboly Második Tekercse viszont Golchennél, a festett fogú senkiházinál maradt és a halála után Carradolhoz került. A magi</w:t>
        <w:softHyphen/>
        <w:t>torok még nem tudják, miféle kincset hullott az ölükbe, és nem is fogják megtudni. Reggelre megszerzem - döntött a smaragdsze</w:t>
        <w:softHyphen/>
        <w:t>mű.</w:t>
      </w:r>
    </w:p>
    <w:p>
      <w:pPr>
        <w:pStyle w:val="Normal"/>
        <w:spacing w:lineRule="atLeast" w:line="240"/>
        <w:ind w:firstLine="567"/>
        <w:jc w:val="both"/>
        <w:rPr/>
      </w:pPr>
      <w:r>
        <w:rPr/>
        <w:t>Flammeonak nem voltak kétségei a megszerzés módját - és si</w:t>
        <w:softHyphen/>
        <w:t>kerét - illetően, hiszen emlékezett a pillantásra, ahogyan a magitor supreor Irilion után nézett.</w:t>
      </w:r>
    </w:p>
    <w:p>
      <w:pPr>
        <w:pStyle w:val="Normal"/>
        <w:spacing w:lineRule="atLeast" w:line="240"/>
        <w:ind w:firstLine="567"/>
        <w:jc w:val="both"/>
        <w:rPr/>
      </w:pPr>
      <w:r>
        <w:rPr/>
        <w:t xml:space="preserve">Az elf lovag dühtől elszürkülő arccal egyenesedett fel. </w:t>
      </w:r>
    </w:p>
    <w:p>
      <w:pPr>
        <w:pStyle w:val="Normal"/>
        <w:spacing w:lineRule="atLeast" w:line="240"/>
        <w:ind w:firstLine="567"/>
        <w:jc w:val="both"/>
        <w:rPr/>
      </w:pPr>
      <w:r>
        <w:rPr/>
        <w:t>- A Szerelem-Asszony itt marad! Hozom a tekercset.</w:t>
      </w:r>
    </w:p>
    <w:p>
      <w:pPr>
        <w:pStyle w:val="Normal"/>
        <w:spacing w:lineRule="atLeast" w:line="240"/>
        <w:ind w:firstLine="567"/>
        <w:jc w:val="both"/>
        <w:rPr/>
      </w:pPr>
      <w:r>
        <w:rPr/>
        <w:t>Az ordani az éjszemek mélyén táncoló lidérclángokat látva ab</w:t>
        <w:softHyphen/>
        <w:t>ban sem kételkedett, hogy a kéjsóvár Oatren hamarosan gyötrel</w:t>
        <w:softHyphen/>
        <w:t>mes halállal távozik az élők világából.</w:t>
      </w:r>
    </w:p>
    <w:p>
      <w:pPr>
        <w:pStyle w:val="Normal"/>
        <w:spacing w:lineRule="atLeast" w:line="240"/>
        <w:ind w:firstLine="567"/>
        <w:jc w:val="both"/>
        <w:rPr/>
      </w:pPr>
      <w:r>
        <w:rPr/>
        <w:t>Mondják, az elf féltékeny fajzat.</w:t>
      </w:r>
    </w:p>
    <w:p>
      <w:pPr>
        <w:pStyle w:val="Normal"/>
        <w:spacing w:lineRule="atLeast" w:line="240"/>
        <w:ind w:firstLine="567"/>
        <w:jc w:val="both"/>
        <w:rPr/>
      </w:pPr>
      <w:r>
        <w:rPr/>
        <w:t>A Carradolban azonban még azok sem emelték fel szavukat, akik felismerték a hiequar ejtette sebeket Oatren rituálisan meg</w:t>
        <w:softHyphen/>
        <w:t>csonkított, összeégett testén.</w:t>
      </w:r>
    </w:p>
    <w:p>
      <w:pPr>
        <w:pStyle w:val="Cmsor2"/>
        <w:rPr/>
      </w:pPr>
      <w:r>
        <w:rPr/>
        <w:t>7.</w:t>
      </w:r>
    </w:p>
    <w:p>
      <w:pPr>
        <w:pStyle w:val="Normal"/>
        <w:spacing w:lineRule="atLeast" w:line="240"/>
        <w:ind w:firstLine="567"/>
        <w:jc w:val="both"/>
        <w:rPr/>
      </w:pPr>
      <w:r>
        <w:rPr/>
        <w:t>Keanor masszív, komor toronyerődjeit nyíllövésnyiről meg le</w:t>
        <w:softHyphen/>
        <w:t>het különböztetni a büszke daerimi kastélyoktól, vagy az ősi Yankar ókyr örökséget őrző palotáitól. Keanort a bányamérnökök, renegát törpekolóniák és az elcsapott feltalálók városaként emle</w:t>
        <w:softHyphen/>
        <w:t>gették a Quiron-tenger déli partján. A meglepően mély Keanor-tó partján terjeszkedő, hasonnevű városállam állandó munkaerőhi</w:t>
        <w:softHyphen/>
        <w:t>ánnyal küszködött, ezért kapuja nyitva állt mindenféle ajkú és ere</w:t>
        <w:softHyphen/>
        <w:t>detű bevándorló előtt. A Kövesdombok zordabb éghajlata, a szom</w:t>
        <w:softHyphen/>
        <w:t>széd államok háborús fenyegetése olajban edzett acélnál is szívó</w:t>
        <w:softHyphen/>
        <w:t>sabbá kovácsolta az ércbányák és fenyővadonok fiait. Robusztus termetű, kérges tenyerű dalnokaik nem voltak igazán népszerűek Quironeia kifinomultabb államaiban, A Kövesdombok népében a tölgyek nyers életereje a keanori lélek makacsságával párosult.</w:t>
      </w:r>
    </w:p>
    <w:p>
      <w:pPr>
        <w:pStyle w:val="Normal"/>
        <w:spacing w:lineRule="atLeast" w:line="240"/>
        <w:ind w:firstLine="567"/>
        <w:jc w:val="both"/>
        <w:rPr/>
      </w:pPr>
      <w:r>
        <w:rPr/>
        <w:t>A Karvalyszirt zömök lakótornya, két láb széles falai a helybe</w:t>
        <w:softHyphen/>
        <w:t>liek konokságával dacolt az égiháborúval. A kilencedik napja tar</w:t>
        <w:softHyphen/>
        <w:t>tó ítéletidőt meleg évszak utolsó napjaiban még az istentagadók sem nevezték volna természetesnek. A firmamentumot hasogató villámok fészkei hasztalan okádták diónyi jégdarabjaikat, hiába süvöltött a szél jajongva a völgyek felett átívelő csillesorok között, keanoriak zokszó nélkül folytatták a munkát. „Sosem hátrál, mint egy keanori"- szólt a közismert Quiron mondás.</w:t>
      </w:r>
    </w:p>
    <w:p>
      <w:pPr>
        <w:pStyle w:val="Normal"/>
        <w:spacing w:lineRule="atLeast" w:line="240"/>
        <w:ind w:firstLine="567"/>
        <w:jc w:val="both"/>
        <w:rPr/>
      </w:pPr>
      <w:r>
        <w:rPr/>
        <w:t>Az Ezüstlángok váratlan felbukkanása feldúlta a városállam nyugalmát. Khea'Lom nem tagadhatta le származását: akarva-aka</w:t>
        <w:softHyphen/>
        <w:t>ratlan játszania kellett az ezüstmaszkos yankari nagyúr szerepét. A famor váratlan betoppanása - és méltatlan fogadtatása - kínos helyzetet teremtett, hiszen a Karvalyszirt ura, az északi származá</w:t>
        <w:softHyphen/>
        <w:t>sú Meldun cwa Reon a szomszéd városállamban, Dsidonban ven</w:t>
        <w:softHyphen/>
        <w:t>dégeskedett. A keanori Mérnöktanács küldöttsége már aznap tisz</w:t>
        <w:softHyphen/>
        <w:t>telgő látogatást tett, hogy élét vegye a sértődésnek. Cyrgaan Khea'Lom udvariasan, ám egy famort is megszégyenítő gőggel hárította el a meghívásokat.</w:t>
      </w:r>
    </w:p>
    <w:p>
      <w:pPr>
        <w:pStyle w:val="Normal"/>
        <w:spacing w:lineRule="atLeast" w:line="240"/>
        <w:ind w:firstLine="567"/>
        <w:jc w:val="both"/>
        <w:rPr/>
      </w:pPr>
      <w:r>
        <w:rPr/>
        <w:t>Maradniuk kellett, mert Kenawyn nélkül nem folytathatták az utat. Az álomtáncos két napig hánykolódott lázverejtékesen, mire a gnóm kijelentette, hogy szervezete legyőzte a halálos mérget. A Szakértő kis híján az őrületbe kergette a Karvalyszirt herbalistáit szeszélyes megrendeléseivel melyeket súlyos, ám nehezen bevált</w:t>
        <w:softHyphen/>
        <w:t>ható nyolcszögletű toroni arany dukátokkal nyomatékosított. Egy</w:t>
        <w:softHyphen/>
        <w:t>fajta „tökéletes főzettel" próbálta talpra állítani a legyengült elfet.</w:t>
      </w:r>
    </w:p>
    <w:p>
      <w:pPr>
        <w:pStyle w:val="Normal"/>
        <w:spacing w:lineRule="atLeast" w:line="240"/>
        <w:ind w:firstLine="567"/>
        <w:jc w:val="both"/>
        <w:rPr/>
      </w:pPr>
      <w:r>
        <w:rPr/>
        <w:t>Rashad számára kibírhatatlanul hosszú két nap volt. Ketrecbe zárt ragadozóként rótta köreit az erődtorony belső udvarának ár</w:t>
        <w:softHyphen/>
        <w:t>kádjai alatt. Érzem az udkát. Sámán vagyok, és még több: egyetlen bűvigével visszaforrasztottam az ujjak csonkjait. Sámán vagyok vagy... vagy megszállott magam is? Éjjeleit emlékek kísértették, és reggel összetörten, teljesen összezavarodva ébredt.</w:t>
      </w:r>
    </w:p>
    <w:p>
      <w:pPr>
        <w:pStyle w:val="Normal"/>
        <w:spacing w:lineRule="atLeast" w:line="240"/>
        <w:ind w:firstLine="567"/>
        <w:jc w:val="both"/>
        <w:rPr/>
      </w:pPr>
      <w:r>
        <w:rPr/>
        <w:t>Szörnyű álma volt legutóbb - ha álom volt egyáltalán.</w:t>
      </w:r>
    </w:p>
    <w:p>
      <w:pPr>
        <w:pStyle w:val="Normal"/>
        <w:spacing w:lineRule="atLeast" w:line="240"/>
        <w:ind w:firstLine="567"/>
        <w:jc w:val="both"/>
        <w:rPr/>
      </w:pPr>
      <w:r>
        <w:rPr/>
        <w:t>Az emeleti kerengőn toporgott órákon át. Az elf táncos hívása váratlanul érte. A vadork gyanakodva méretette az üzenetet átadó, tenyeres-talpas keanori szolgálót, majd vállat vonva követte. A to</w:t>
        <w:softHyphen/>
        <w:t>ronylépcsők ön baktatott felfelé, mikor elkapta az erődpalota bel</w:t>
        <w:softHyphen/>
        <w:t>ső udvaráról felhangzó hangfoszlányokat. A Khea'Lom magyará</w:t>
        <w:softHyphen/>
        <w:t>zott a yankari lánynak.</w:t>
      </w:r>
    </w:p>
    <w:p>
      <w:pPr>
        <w:pStyle w:val="Normal"/>
        <w:spacing w:lineRule="atLeast" w:line="240"/>
        <w:ind w:firstLine="567"/>
        <w:jc w:val="both"/>
        <w:rPr/>
      </w:pPr>
      <w:r>
        <w:rPr/>
        <w:t>- Az ellenfelednek is két keze van, és az igazán veszélyes har</w:t>
        <w:softHyphen/>
        <w:t>cosok ezt ki is használják. Sose harcolj egy fegyverrel, ha használ</w:t>
        <w:softHyphen/>
        <w:t>hatsz kettőt is! - Rashad rábólintott. A Carradol testőr-rabszolgá</w:t>
        <w:softHyphen/>
        <w:t>jaként megtanulta mindkét kezét egyszerre használni; az élete füg</w:t>
        <w:softHyphen/>
        <w:t>gött tőle. Baljában csuklójára csatolt ostort, jobbjában kurta nyelű fejszét forgatott. Áldozatait a lábai elé rántotta az alkarra tekeredő ostorral és mire felnézhettek volna már le is sújtott a rövid, szakál</w:t>
        <w:softHyphen/>
        <w:t>las balta. Gyere újból, ember.</w:t>
      </w:r>
    </w:p>
    <w:p>
      <w:pPr>
        <w:pStyle w:val="Normal"/>
        <w:spacing w:lineRule="atLeast" w:line="240"/>
        <w:ind w:firstLine="567"/>
        <w:jc w:val="both"/>
        <w:rPr/>
      </w:pPr>
      <w:r>
        <w:rPr/>
        <w:t>- Jól csinálom? - kérdezett vissza kacéran Allrion. Az erioni hűvösen felelt.</w:t>
      </w:r>
    </w:p>
    <w:p>
      <w:pPr>
        <w:pStyle w:val="Normal"/>
        <w:spacing w:lineRule="atLeast" w:line="240"/>
        <w:ind w:firstLine="567"/>
        <w:jc w:val="both"/>
        <w:rPr/>
      </w:pPr>
      <w:r>
        <w:rPr/>
        <w:t>- Nem rossz, de fogadj meg még egy tanácsot. Vágd le a kör</w:t>
        <w:softHyphen/>
        <w:t>meidet. A legtöbb férfinak nem tetszik és ha emiatt fogod gyengén a kardot, halott ember vagy.</w:t>
      </w:r>
    </w:p>
    <w:p>
      <w:pPr>
        <w:pStyle w:val="Normal"/>
        <w:spacing w:lineRule="atLeast" w:line="240"/>
        <w:ind w:firstLine="567"/>
        <w:jc w:val="both"/>
        <w:rPr/>
      </w:pPr>
      <w:r>
        <w:rPr/>
        <w:t>Rashad ismét bólintott. -Azokkal a vörös ajkakkal és karmok</w:t>
        <w:softHyphen/>
        <w:t>kal úgy néz ki, mint egy khál, aki az imént falt be valami túlbuzgó hittéritől. - Rashad rosszallón morgott magában. A fiatal ember</w:t>
        <w:softHyphen/>
        <w:t>nőstény úgy viselkedett mint egy tüzelő kanca, ám a fehérhajú rá sem hederített. Rashad tudni vélte, miért - hiszen ő kísérte a famort a sziget romjaihoz. Emlékezett az ezüstmaszkon lepergő vízcseppekre is. Gyászol, így mondják - ötlött fel benne a szó, melynek jelentésével nem volt teljesen tisztában.</w:t>
      </w:r>
    </w:p>
    <w:p>
      <w:pPr>
        <w:pStyle w:val="Normal"/>
        <w:spacing w:lineRule="atLeast" w:line="240"/>
        <w:ind w:firstLine="567"/>
        <w:jc w:val="both"/>
        <w:rPr/>
      </w:pPr>
      <w:r>
        <w:rPr/>
        <w:t>A toronyszobába keskeny csigalépcső vezetett fel, és míg a nyirkos kőlapokat tapodta a termetes fehércseléd nyomában, a teg</w:t>
        <w:softHyphen/>
        <w:t>nap éjjeli rémálom járt az eszében.</w:t>
      </w:r>
    </w:p>
    <w:p>
      <w:pPr>
        <w:pStyle w:val="Normal"/>
        <w:spacing w:lineRule="atLeast" w:line="240"/>
        <w:ind w:firstLine="567"/>
        <w:jc w:val="both"/>
        <w:rPr/>
      </w:pPr>
      <w:r>
        <w:rPr/>
        <w:t>Ha álom volt egyáltalán... amikor Éjközép idején, a Feketelunir órájában valami fonó, vörös fájdalom mart a zsigerei</w:t>
        <w:softHyphen/>
        <w:t>be. Émelygett, gyomrában véríz áradt szét. ...Kat tra nakha, törd fel Idők Pecsétjét... Alvajáróként botorkált a tarisznyájáig. Ködös, mit sem látó tekintettel egyenesedett fel, mikor megtalálta, amit keresett. A tőr markolata jéghideg volt, acélja mérgezett. Rashad maga volt a folyékony sötétség, árnyak közt hömpölygő árny, amíg a szomszéd szoba nyitott ajtajáig ért. A borotvaéles hallású vadork egyenletes lélegzést hallott odabentről. Arbo mozdulatla</w:t>
        <w:softHyphen/>
        <w:t>nul, felhúzott térdekkel feküdt. A malquor számára egy örökkéva</w:t>
        <w:softHyphen/>
        <w:t>lóságnak tűnt, míg megtette a három lépésnyi távolságot az ágyig. Látása fokozatosan tisztult, mígnem alkalmazkodott a szoba sötét</w:t>
        <w:softHyphen/>
        <w:t>jéhez... és a shadoni arcába tekintve visszahőkölt. Arbo hatalmas fóliánst tartott az ölében, lehunyt szemhéjai mögött skarlátszín iz</w:t>
        <w:softHyphen/>
        <w:t>zás parázslott. Hangja a Shanr kongó-csikorgó basszusa volt.</w:t>
      </w:r>
    </w:p>
    <w:p>
      <w:pPr>
        <w:pStyle w:val="Normal"/>
        <w:spacing w:lineRule="atLeast" w:line="240"/>
        <w:ind w:firstLine="567"/>
        <w:jc w:val="both"/>
        <w:rPr/>
      </w:pPr>
      <w:r>
        <w:rPr/>
        <w:t>- Mit akarsz? - a szemhéjakon átsütő ragyogás a zsigerekig, hatolt... és elfojtotta a Kígyóvadász gyomrában zuborgó, paran</w:t>
        <w:softHyphen/>
        <w:t>csoló indulatot. Elillant a követelő, vérízű fortyogás, a tompa, el</w:t>
        <w:softHyphen/>
        <w:t>révedő kábulat. A Kigyóvadász eltűnt és Rashad, a rabszolga hideg verejtékben úszva, félelem-fagyottan riadt fel.</w:t>
      </w:r>
    </w:p>
    <w:p>
      <w:pPr>
        <w:pStyle w:val="Normal"/>
        <w:spacing w:lineRule="atLeast" w:line="240"/>
        <w:ind w:firstLine="567"/>
        <w:jc w:val="both"/>
        <w:rPr/>
      </w:pPr>
      <w:r>
        <w:rPr/>
        <w:t>- Eltévedtem...</w:t>
      </w:r>
    </w:p>
    <w:p>
      <w:pPr>
        <w:pStyle w:val="Normal"/>
        <w:spacing w:lineRule="atLeast" w:line="240"/>
        <w:ind w:firstLine="567"/>
        <w:jc w:val="both"/>
        <w:rPr/>
      </w:pPr>
      <w:r>
        <w:rPr/>
        <w:t>- Takarodj... - csikorgott a káoszfattyú, a szerzetes pedig lapozott a sötétben. A malquor öntudatlanul tántorgott vissza szobájába, és ki</w:t>
        <w:softHyphen/>
        <w:t>verte a hideg verejték, mikor azon kapta magát, hogy a Vérasszony</w:t>
        <w:softHyphen/>
        <w:t>hoz fohászkodik, hogy reggel a csuhás ne emlékezzen semmire.</w:t>
      </w:r>
    </w:p>
    <w:p>
      <w:pPr>
        <w:pStyle w:val="Normal"/>
        <w:spacing w:lineRule="atLeast" w:line="240"/>
        <w:ind w:firstLine="567"/>
        <w:jc w:val="both"/>
        <w:rPr/>
      </w:pPr>
      <w:r>
        <w:rPr/>
        <w:t>Soha még egy ilyen ébredést... Mi történik velem? - a vadork rettegett a pillanattól, mikor megismeri a választ.</w:t>
      </w:r>
    </w:p>
    <w:p>
      <w:pPr>
        <w:pStyle w:val="Normal"/>
        <w:spacing w:lineRule="atLeast" w:line="240"/>
        <w:ind w:firstLine="567"/>
        <w:jc w:val="both"/>
        <w:rPr/>
      </w:pPr>
      <w:r>
        <w:rPr/>
        <w:t>Az istenek megvénültek már és örökkévaló unalmukban go</w:t>
        <w:softHyphen/>
        <w:t>nosz tréfákat űznek a halandókkal - Rashad számtalanszor hallot</w:t>
        <w:softHyphen/>
        <w:t>ta ezt Golchentől, amikor a Noquaton Apokrifból idézett, de most először gondolta, hogy egykori gazdájának igaza lehet. Nem mint</w:t>
        <w:softHyphen/>
        <w:t>ha ez segített volna rajta - de hát a lilafogút igazán nem hívta sen</w:t>
        <w:softHyphen/>
        <w:t>ki a Vérfutamra.</w:t>
      </w:r>
    </w:p>
    <w:p>
      <w:pPr>
        <w:pStyle w:val="Normal"/>
        <w:spacing w:lineRule="atLeast" w:line="240"/>
        <w:ind w:firstLine="567"/>
        <w:jc w:val="both"/>
        <w:rPr/>
      </w:pPr>
      <w:r>
        <w:rPr/>
        <w:t>A szolga a toronyszobáig kísérte, majd némán meghajolva tá</w:t>
        <w:softHyphen/>
        <w:t>vozott. Rashad pislogott. Még sosem hajolt meg előtte senki. Sza</w:t>
        <w:softHyphen/>
        <w:t>bad vagyok - emlékeztette magát, amikor benyitott.</w:t>
      </w:r>
    </w:p>
    <w:p>
      <w:pPr>
        <w:pStyle w:val="Normal"/>
        <w:spacing w:lineRule="atLeast" w:line="240"/>
        <w:ind w:firstLine="567"/>
        <w:jc w:val="both"/>
        <w:rPr/>
      </w:pPr>
      <w:r>
        <w:rPr/>
        <w:t>És elakadt a szava.</w:t>
      </w:r>
    </w:p>
    <w:p>
      <w:pPr>
        <w:pStyle w:val="Normal"/>
        <w:spacing w:lineRule="atLeast" w:line="240"/>
        <w:ind w:firstLine="567"/>
        <w:jc w:val="both"/>
        <w:rPr/>
      </w:pPr>
      <w:r>
        <w:rPr/>
        <w:t>Egészen csinos a maga vézna elf módján - nyelt nagyot az egy</w:t>
        <w:softHyphen/>
        <w:t>kori sámán. Kenawyn egyenes derékkal, keresztbevetett lábakkal ült az ágyán. Napfény szikrázott selyemszálú, mézszín hajon, de az arc</w:t>
        <w:softHyphen/>
        <w:t>ba hulló tincsek vége inkább a bronz árnyalatait idézte. Rashad csak</w:t>
        <w:softHyphen/>
        <w:t>nem elveszett a hosszúkás metszésű, különös ívű szemek türkizkék</w:t>
        <w:softHyphen/>
        <w:t>jében. Az álomtáncos őszi-levél színű tunikája alatt rugalmas izmok feszültek, ölében csepp alakú nerissát, elf mandolint pengetett.</w:t>
      </w:r>
    </w:p>
    <w:p>
      <w:pPr>
        <w:pStyle w:val="Normal"/>
        <w:spacing w:lineRule="atLeast" w:line="240"/>
        <w:ind w:firstLine="567"/>
        <w:jc w:val="both"/>
        <w:rPr/>
      </w:pPr>
      <w:r>
        <w:rPr/>
        <w:t>- Rolfr hozta - biccentett Rashad kérdő tekintetére, karcsú uj</w:t>
        <w:softHyphen/>
        <w:t>jai lüktető dallamot játszottak a nerissán. Az ágy lábánál kuporgó Szakértő kerülte a vadork pillantását. Loptad, vakarcs?</w:t>
      </w:r>
    </w:p>
    <w:p>
      <w:pPr>
        <w:pStyle w:val="Normal"/>
        <w:spacing w:lineRule="atLeast" w:line="240"/>
        <w:ind w:firstLine="567"/>
        <w:jc w:val="both"/>
        <w:rPr/>
      </w:pPr>
      <w:r>
        <w:rPr/>
        <w:t>- Köszönöm, hogy meggyógyítottál - halványkéken csillanó gyűrűt nyújtott az ork felé. A sámán első pillantásra is megeskü</w:t>
        <w:softHyphen/>
        <w:t>dött volna, hogy mágikus. Elkerekedett szemekkel forgatta a re</w:t>
        <w:softHyphen/>
        <w:t>mekmívű ékszert. Torkát köszörülte zavarában. Mióta megszüle</w:t>
        <w:softHyphen/>
        <w:t>tett, először kapott köszönetet... és ajándékot.</w:t>
      </w:r>
    </w:p>
    <w:p>
      <w:pPr>
        <w:pStyle w:val="Normal"/>
        <w:spacing w:lineRule="atLeast" w:line="240"/>
        <w:ind w:firstLine="567"/>
        <w:jc w:val="both"/>
        <w:rPr/>
      </w:pPr>
      <w:r>
        <w:rPr/>
        <w:t>- Nem volt más választásom - vont vállat zavartan, aztán gya</w:t>
        <w:softHyphen/>
        <w:t>korlatiasan visszakérdezett. - Mit tud?</w:t>
      </w:r>
    </w:p>
    <w:p>
      <w:pPr>
        <w:pStyle w:val="Normal"/>
        <w:spacing w:lineRule="atLeast" w:line="240"/>
        <w:ind w:firstLine="567"/>
        <w:jc w:val="both"/>
        <w:rPr/>
      </w:pPr>
      <w:r>
        <w:rPr/>
        <w:t>- Miért hordozod aurádban az Elfeledett Istennő Jelét? -Az elf mélyebb oktávot fogott és a döbbent sámán elfeledte, hogy nem kapott választ.</w:t>
      </w:r>
    </w:p>
    <w:p>
      <w:pPr>
        <w:pStyle w:val="Normal"/>
        <w:spacing w:lineRule="atLeast" w:line="240"/>
        <w:ind w:firstLine="567"/>
        <w:jc w:val="both"/>
        <w:rPr/>
      </w:pPr>
      <w:r>
        <w:rPr/>
        <w:t>- Segít, hogy elérjem célomat - nyögte ki, mikor végre meg bírt szólalni. Eszébe jutottak a hóhajú szavai a Csillagteremben ... hogy ne vesztegessük egymás idejét: az elf mögötted igazlátó.</w:t>
      </w:r>
    </w:p>
    <w:p>
      <w:pPr>
        <w:pStyle w:val="Normal"/>
        <w:spacing w:lineRule="atLeast" w:line="240"/>
        <w:ind w:firstLine="567"/>
        <w:jc w:val="both"/>
        <w:rPr/>
      </w:pPr>
      <w:r>
        <w:rPr/>
        <w:t xml:space="preserve">- Célod van - a nő komoran bólintott. - Elárulod, mi az? </w:t>
      </w:r>
    </w:p>
    <w:p>
      <w:pPr>
        <w:pStyle w:val="Normal"/>
        <w:spacing w:lineRule="atLeast" w:line="240"/>
        <w:ind w:firstLine="567"/>
        <w:jc w:val="both"/>
        <w:rPr/>
      </w:pPr>
      <w:r>
        <w:rPr/>
        <w:t>- Túlélni - vágta rá a sámán kurtán.</w:t>
      </w:r>
    </w:p>
    <w:p>
      <w:pPr>
        <w:pStyle w:val="Normal"/>
        <w:spacing w:lineRule="atLeast" w:line="240"/>
        <w:ind w:firstLine="567"/>
        <w:jc w:val="both"/>
        <w:rPr/>
      </w:pPr>
      <w:r>
        <w:rPr/>
        <w:t>- Csak ennyi? Ez vitt a sámánútra, a Carredol testőr-mészáro</w:t>
        <w:softHyphen/>
        <w:t xml:space="preserve">sai közé, és ezért szövetkezel egy elfeledett nép istennőjével? </w:t>
        <w:softHyphen/>
        <w:t>Kenawyn hitetlenkedve csóválta fejét. A varázsdallammal meg</w:t>
        <w:softHyphen/>
        <w:t>béklyózott Rashad úgy érezte csapdába esett és lemeztelenített lé</w:t>
        <w:softHyphen/>
        <w:t>lekkel, megsemmisülten áll előttük.</w:t>
      </w:r>
    </w:p>
    <w:p>
      <w:pPr>
        <w:pStyle w:val="Normal"/>
        <w:spacing w:lineRule="atLeast" w:line="240"/>
        <w:ind w:firstLine="567"/>
        <w:jc w:val="both"/>
        <w:rPr/>
      </w:pPr>
      <w:r>
        <w:rPr/>
        <w:t>- Ennyi. Nem olyan kevés, ha valakinek egy Orwella nevű is</w:t>
        <w:softHyphen/>
        <w:t>tenszajha jóvoltából nincs halhatatlan lelke, amivel részt vehet az Örök Körforgásban, és ha azért a pár tucatnyi évért is minden nap meg kell küzdeni - köpte a szavakat sértetten. Az elf új akkordot fogott, türkizkék pillantása megragadta a sámán szénfekete tekin</w:t>
        <w:softHyphen/>
        <w:t>tetét. A lassan elhaló vezérakkord mellett a magasabb tartomá</w:t>
        <w:softHyphen/>
        <w:t>nyokban halk, nyugtalanító dallamot pengetett.</w:t>
      </w:r>
    </w:p>
    <w:p>
      <w:pPr>
        <w:pStyle w:val="Normal"/>
        <w:spacing w:lineRule="atLeast" w:line="240"/>
        <w:ind w:firstLine="567"/>
        <w:jc w:val="both"/>
        <w:rPr/>
      </w:pPr>
      <w:r>
        <w:rPr/>
        <w:t>- Mondd, mit ígért a Vérasszony és én állom a tétet - mondta csendesen.</w:t>
      </w:r>
    </w:p>
    <w:p>
      <w:pPr>
        <w:pStyle w:val="Normal"/>
        <w:spacing w:lineRule="atLeast" w:line="240"/>
        <w:ind w:firstLine="567"/>
        <w:jc w:val="both"/>
        <w:rPr/>
      </w:pPr>
      <w:r>
        <w:rPr/>
        <w:t>- A Vén el Éltető Anya nem ígér, hanem ad. Fiatal éveket, az örökkévalóságig - bökte ki akarata ellenére a dallammal megigé</w:t>
        <w:softHyphen/>
        <w:t>zett sámán.</w:t>
      </w:r>
    </w:p>
    <w:p>
      <w:pPr>
        <w:pStyle w:val="Normal"/>
        <w:spacing w:lineRule="atLeast" w:line="240"/>
        <w:ind w:firstLine="567"/>
        <w:jc w:val="both"/>
        <w:rPr/>
      </w:pPr>
      <w:r>
        <w:rPr/>
        <w:t>- A Vérrituálé... - fészkelődött az ágy lábánál kuporgó Szakér</w:t>
        <w:softHyphen/>
        <w:t>tő. Hát ez a csökött kis rohadék mindenről tud? Az elf szemébe szomorúság költözött és a nerissa elhallgatott.</w:t>
      </w:r>
    </w:p>
    <w:p>
      <w:pPr>
        <w:pStyle w:val="Normal"/>
        <w:spacing w:lineRule="atLeast" w:line="240"/>
        <w:ind w:firstLine="567"/>
        <w:jc w:val="both"/>
        <w:rPr/>
      </w:pPr>
      <w:r>
        <w:rPr/>
        <w:t>- Sejtettem. A kurtaéletűek gyengesége, a besrys'rian. A célta</w:t>
        <w:softHyphen/>
        <w:t>lan életéhség - suttogta.</w:t>
      </w:r>
    </w:p>
    <w:p>
      <w:pPr>
        <w:pStyle w:val="Normal"/>
        <w:spacing w:lineRule="atLeast" w:line="240"/>
        <w:ind w:firstLine="567"/>
        <w:jc w:val="both"/>
        <w:rPr/>
      </w:pPr>
      <w:r>
        <w:rPr/>
        <w:t>- Te talán nem akarsz élni? - vöröslött a vadork ínye. - Könnyen beszélsz, hosszúéletű. Neked tán van célod? - kérdezett vissza ingerülten.</w:t>
      </w:r>
    </w:p>
    <w:p>
      <w:pPr>
        <w:pStyle w:val="Normal"/>
        <w:spacing w:lineRule="atLeast" w:line="240"/>
        <w:ind w:firstLine="567"/>
        <w:jc w:val="both"/>
        <w:rPr/>
      </w:pPr>
      <w:r>
        <w:rPr/>
        <w:t>- Egy nép jövője - az elf félrenézett.</w:t>
      </w:r>
    </w:p>
    <w:p>
      <w:pPr>
        <w:pStyle w:val="Normal"/>
        <w:spacing w:lineRule="atLeast" w:line="240"/>
        <w:ind w:firstLine="567"/>
        <w:jc w:val="both"/>
        <w:rPr/>
      </w:pPr>
      <w:r>
        <w:rPr/>
        <w:t>- Erre kell a félkegyelmű? - bökött a boszorkánymester a sa</w:t>
        <w:softHyphen/>
        <w:t>rokban hortyogó ork nőstény felé.</w:t>
      </w:r>
    </w:p>
    <w:p>
      <w:pPr>
        <w:pStyle w:val="Normal"/>
        <w:spacing w:lineRule="atLeast" w:line="240"/>
        <w:ind w:firstLine="567"/>
        <w:jc w:val="both"/>
        <w:rPr/>
      </w:pPr>
      <w:r>
        <w:rPr/>
        <w:t>- Ő a legveszedelmesebb féleszű a Nap és a Holdak alatt. Lát</w:t>
        <w:softHyphen/>
        <w:t>ja a jövőt. A Szépek Népét maga a Sárkányúr vezeti ismét a hábo</w:t>
        <w:softHyphen/>
        <w:t>rúba, mint egykoron.</w:t>
      </w:r>
    </w:p>
    <w:p>
      <w:pPr>
        <w:pStyle w:val="Normal"/>
        <w:spacing w:lineRule="atLeast" w:line="240"/>
        <w:ind w:firstLine="567"/>
        <w:jc w:val="both"/>
        <w:rPr/>
      </w:pPr>
      <w:r>
        <w:rPr/>
        <w:t>- Olyan tökéletesnek tűntél. Mindig vártam, hogy végre vala</w:t>
        <w:softHyphen/>
        <w:t>mi ostobaságot mondj! - a sámán rosszallóan horkantott. - Elva</w:t>
        <w:softHyphen/>
        <w:t>kítanak a Sárkányúr visszatéréséről, a Nép feltámadásáról szóló ál</w:t>
        <w:softHyphen/>
        <w:t>maitok? Nézz körül! A ti időtök lejárt! Örökre - tette hozzá szára</w:t>
        <w:softHyphen/>
        <w:t>zon.</w:t>
      </w:r>
    </w:p>
    <w:p>
      <w:pPr>
        <w:pStyle w:val="Normal"/>
        <w:spacing w:lineRule="atLeast" w:line="240"/>
        <w:ind w:firstLine="567"/>
        <w:jc w:val="both"/>
        <w:rPr/>
      </w:pPr>
      <w:r>
        <w:rPr/>
      </w:r>
    </w:p>
    <w:p>
      <w:pPr>
        <w:pStyle w:val="Normal"/>
        <w:spacing w:lineRule="atLeast" w:line="240"/>
        <w:ind w:firstLine="567"/>
        <w:jc w:val="both"/>
        <w:rPr>
          <w:i/>
          <w:i/>
          <w:iCs/>
        </w:rPr>
      </w:pPr>
      <w:r>
        <w:rPr>
          <w:i/>
          <w:iCs/>
        </w:rPr>
        <w:t xml:space="preserve">Noha elfeledték időtlen ragyogását </w:t>
      </w:r>
    </w:p>
    <w:p>
      <w:pPr>
        <w:pStyle w:val="Normal"/>
        <w:spacing w:lineRule="atLeast" w:line="240"/>
        <w:ind w:firstLine="567"/>
        <w:jc w:val="both"/>
        <w:rPr>
          <w:i/>
          <w:i/>
          <w:iCs/>
        </w:rPr>
      </w:pPr>
      <w:r>
        <w:rPr>
          <w:i/>
          <w:iCs/>
        </w:rPr>
        <w:t xml:space="preserve">Noha eonokon át szunnyadt álomtalanul </w:t>
      </w:r>
    </w:p>
    <w:p>
      <w:pPr>
        <w:pStyle w:val="Normal"/>
        <w:spacing w:lineRule="atLeast" w:line="240"/>
        <w:ind w:firstLine="567"/>
        <w:jc w:val="both"/>
        <w:rPr>
          <w:i/>
          <w:i/>
          <w:iCs/>
        </w:rPr>
      </w:pPr>
      <w:r>
        <w:rPr>
          <w:i/>
          <w:iCs/>
        </w:rPr>
        <w:t>Meghallja a mélyből a táncos hívását</w:t>
      </w:r>
    </w:p>
    <w:p>
      <w:pPr>
        <w:pStyle w:val="Normal"/>
        <w:spacing w:lineRule="atLeast" w:line="240"/>
        <w:ind w:firstLine="567"/>
        <w:jc w:val="both"/>
        <w:rPr>
          <w:i/>
          <w:i/>
          <w:iCs/>
        </w:rPr>
      </w:pPr>
      <w:r>
        <w:rPr>
          <w:i/>
          <w:iCs/>
        </w:rPr>
        <w:t>S visszatér lángolva a Pikkelyes Úr!</w:t>
      </w:r>
    </w:p>
    <w:p>
      <w:pPr>
        <w:pStyle w:val="Normal"/>
        <w:spacing w:lineRule="atLeast" w:line="240"/>
        <w:ind w:firstLine="567"/>
        <w:jc w:val="both"/>
        <w:rPr>
          <w:i/>
          <w:i/>
          <w:iCs/>
        </w:rPr>
      </w:pPr>
      <w:r>
        <w:rPr>
          <w:i/>
          <w:iCs/>
        </w:rPr>
      </w:r>
    </w:p>
    <w:p>
      <w:pPr>
        <w:pStyle w:val="Normal"/>
        <w:spacing w:lineRule="atLeast" w:line="240"/>
        <w:ind w:firstLine="567"/>
        <w:jc w:val="both"/>
        <w:rPr/>
      </w:pPr>
      <w:r>
        <w:rPr/>
        <w:t>Az elf ujjai lepkeszárnyakként rebbentek a húrok felett, tiszta alt</w:t>
        <w:softHyphen/>
        <w:t>ja szabadon szárnyalt a keskeny boltívek alatt. Rashad egy mosoly torzképét erőltette széles arcára - a vicsor határozottan ijesztőre si</w:t>
        <w:softHyphen/>
        <w:t>került</w:t>
      </w:r>
    </w:p>
    <w:p>
      <w:pPr>
        <w:pStyle w:val="Normal"/>
        <w:spacing w:lineRule="atLeast" w:line="240"/>
        <w:ind w:firstLine="567"/>
        <w:jc w:val="both"/>
        <w:rPr/>
      </w:pPr>
      <w:r>
        <w:rPr/>
        <w:t xml:space="preserve">- Szép vers. Te költötted? - az elf a fejét rázta és a sarokban szundikáló nőstényork felé intett. </w:t>
      </w:r>
    </w:p>
    <w:p>
      <w:pPr>
        <w:pStyle w:val="Normal"/>
        <w:spacing w:lineRule="atLeast" w:line="240"/>
        <w:ind w:firstLine="567"/>
        <w:jc w:val="both"/>
        <w:rPr/>
      </w:pPr>
      <w:r>
        <w:rPr/>
        <w:t>- Agyaras, a Hetedkor egyik legnagyobb Jövőlátója. Az Ének</w:t>
        <w:softHyphen/>
        <w:t>lő Orákulum.</w:t>
      </w:r>
    </w:p>
    <w:p>
      <w:pPr>
        <w:pStyle w:val="Normal"/>
        <w:spacing w:lineRule="atLeast" w:line="240"/>
        <w:ind w:firstLine="567"/>
        <w:jc w:val="both"/>
        <w:rPr/>
      </w:pPr>
      <w:r>
        <w:rPr/>
        <w:t>- Nem hiszem - bökkentette el magát Rashad. Ostobaság! Quironeia milliói ismerték a Di'Luani Orákulum évszázados jós</w:t>
        <w:softHyphen/>
        <w:t>latát. Főpapok és sarlatánok várták hiábavalóan az éneklő szüzet, mely tulajdon vérét ontva új erőt adhat az isteneknek. A jövőről da</w:t>
        <w:softHyphen/>
        <w:t>loló szüzet - és nem egy büdös nőstényorkot!</w:t>
      </w:r>
    </w:p>
    <w:p>
      <w:pPr>
        <w:pStyle w:val="Normal"/>
        <w:spacing w:lineRule="atLeast" w:line="240"/>
        <w:ind w:firstLine="567"/>
        <w:jc w:val="both"/>
        <w:rPr/>
      </w:pPr>
      <w:r>
        <w:rPr/>
        <w:t>- Nem érdekel, mit hiszel. Az istenek adtak egy esélyt és én nem fogom elszalasztani. A segítségedet kérem, míg az Orákulum megnyitja az Istenek Völgyét.</w:t>
      </w:r>
    </w:p>
    <w:p>
      <w:pPr>
        <w:pStyle w:val="Normal"/>
        <w:spacing w:lineRule="atLeast" w:line="240"/>
        <w:ind w:firstLine="567"/>
        <w:jc w:val="both"/>
        <w:rPr/>
      </w:pPr>
      <w:r>
        <w:rPr/>
        <w:t>- Egy olyan küldetésben támogassalak, melyet egy féleszű aré</w:t>
        <w:softHyphen/>
        <w:t>naharcos jóslatai vezérelnek? - hüledezett Rashad.</w:t>
      </w:r>
    </w:p>
    <w:p>
      <w:pPr>
        <w:pStyle w:val="Szvegtrzsbehzssal2"/>
        <w:rPr/>
      </w:pPr>
      <w:r>
        <w:rPr/>
        <w:t>- Ez a féleszű nagy jövőt jósol neked. Az Orákulum rólad éne</w:t>
        <w:softHyphen/>
        <w:t>kelt. A nerissa húrjai diadalt zengtek.</w:t>
      </w:r>
    </w:p>
    <w:p>
      <w:pPr>
        <w:pStyle w:val="Normal"/>
        <w:spacing w:lineRule="atLeast" w:line="240"/>
        <w:ind w:firstLine="567"/>
        <w:jc w:val="both"/>
        <w:rPr/>
      </w:pPr>
      <w:r>
        <w:rPr/>
      </w:r>
    </w:p>
    <w:p>
      <w:pPr>
        <w:pStyle w:val="Normal"/>
        <w:spacing w:lineRule="atLeast" w:line="240"/>
        <w:ind w:firstLine="567"/>
        <w:jc w:val="both"/>
        <w:rPr>
          <w:i/>
          <w:i/>
          <w:iCs/>
        </w:rPr>
      </w:pPr>
      <w:r>
        <w:rPr>
          <w:i/>
          <w:iCs/>
        </w:rPr>
        <w:t xml:space="preserve">Nem ork már, noha nem lesz ember </w:t>
      </w:r>
    </w:p>
    <w:p>
      <w:pPr>
        <w:pStyle w:val="Normal"/>
        <w:spacing w:lineRule="atLeast" w:line="240"/>
        <w:ind w:firstLine="567"/>
        <w:jc w:val="both"/>
        <w:rPr/>
      </w:pPr>
      <w:r>
        <w:rPr>
          <w:i/>
          <w:iCs/>
        </w:rPr>
        <w:t>Istentagadó dahuti sámán</w:t>
      </w:r>
    </w:p>
    <w:p>
      <w:pPr>
        <w:pStyle w:val="Normal"/>
        <w:spacing w:lineRule="atLeast" w:line="240"/>
        <w:ind w:firstLine="567"/>
        <w:jc w:val="both"/>
        <w:rPr>
          <w:i/>
          <w:i/>
          <w:iCs/>
        </w:rPr>
      </w:pPr>
      <w:r>
        <w:rPr>
          <w:i/>
          <w:iCs/>
        </w:rPr>
        <w:t xml:space="preserve">Farkas harcol a Véristennel </w:t>
      </w:r>
    </w:p>
    <w:p>
      <w:pPr>
        <w:pStyle w:val="Normal"/>
        <w:spacing w:lineRule="atLeast" w:line="240"/>
        <w:ind w:firstLine="567"/>
        <w:jc w:val="both"/>
        <w:rPr>
          <w:i/>
          <w:i/>
          <w:iCs/>
        </w:rPr>
      </w:pPr>
      <w:r>
        <w:rPr>
          <w:i/>
          <w:iCs/>
        </w:rPr>
        <w:t>Nem kaphat éveket életek árán.</w:t>
      </w:r>
    </w:p>
    <w:p>
      <w:pPr>
        <w:pStyle w:val="Normal"/>
        <w:spacing w:lineRule="atLeast" w:line="240"/>
        <w:ind w:firstLine="567"/>
        <w:jc w:val="both"/>
        <w:rPr>
          <w:i/>
          <w:i/>
          <w:iCs/>
        </w:rPr>
      </w:pPr>
      <w:r>
        <w:rPr>
          <w:i/>
          <w:iCs/>
        </w:rPr>
      </w:r>
    </w:p>
    <w:p>
      <w:pPr>
        <w:pStyle w:val="Normal"/>
        <w:spacing w:lineRule="atLeast" w:line="240"/>
        <w:ind w:firstLine="567"/>
        <w:jc w:val="both"/>
        <w:rPr/>
      </w:pPr>
      <w:r>
        <w:rPr/>
        <w:t>- Aagh... - a dal Rashad számára felért egy gyomorba rúgással.</w:t>
      </w:r>
    </w:p>
    <w:p>
      <w:pPr>
        <w:pStyle w:val="Normal"/>
        <w:spacing w:lineRule="atLeast" w:line="240"/>
        <w:ind w:firstLine="567"/>
        <w:jc w:val="both"/>
        <w:rPr/>
      </w:pPr>
      <w:r>
        <w:rPr/>
        <w:t>- Gondolkozz az ajánlatomon, Rashad Bugadaj. Hosszú életet és hősi nevet ajánlok.</w:t>
      </w:r>
    </w:p>
    <w:p>
      <w:pPr>
        <w:pStyle w:val="Normal"/>
        <w:spacing w:lineRule="atLeast" w:line="240"/>
        <w:ind w:firstLine="567"/>
        <w:jc w:val="both"/>
        <w:rPr/>
      </w:pPr>
      <w:r>
        <w:rPr/>
        <w:t>- Te túl sok hőséneket hallottál, de én nem akarok hős lenni. Így is tele van a világ bolondokkal. Csak élni akarok. Sokáig - mo</w:t>
        <w:softHyphen/>
        <w:t>rogta a sámán. A felriadó Agyaras horkant egyet, álmosan pislog</w:t>
        <w:softHyphen/>
        <w:t>va újabb dalocskát rögtönzött, elkábítva a vadorkot fokhagymás leheletével.</w:t>
      </w:r>
    </w:p>
    <w:p>
      <w:pPr>
        <w:pStyle w:val="Normal"/>
        <w:spacing w:lineRule="atLeast" w:line="240"/>
        <w:ind w:firstLine="567"/>
        <w:jc w:val="both"/>
        <w:rPr/>
      </w:pPr>
      <w:r>
        <w:rPr/>
      </w:r>
    </w:p>
    <w:p>
      <w:pPr>
        <w:pStyle w:val="Normal"/>
        <w:spacing w:lineRule="atLeast" w:line="240"/>
        <w:ind w:firstLine="567"/>
        <w:jc w:val="both"/>
        <w:rPr/>
      </w:pPr>
      <w:r>
        <w:rPr>
          <w:i/>
          <w:iCs/>
        </w:rPr>
        <w:t xml:space="preserve">...Egyszer, Farkas Fia majd megérted, </w:t>
      </w:r>
    </w:p>
    <w:p>
      <w:pPr>
        <w:pStyle w:val="Normal"/>
        <w:spacing w:lineRule="atLeast" w:line="240"/>
        <w:ind w:firstLine="567"/>
        <w:jc w:val="both"/>
        <w:rPr>
          <w:i/>
          <w:i/>
          <w:iCs/>
        </w:rPr>
      </w:pPr>
      <w:r>
        <w:rPr>
          <w:i/>
          <w:iCs/>
        </w:rPr>
        <w:t>Nincsen csak egyetlen sorsod</w:t>
      </w:r>
    </w:p>
    <w:p>
      <w:pPr>
        <w:pStyle w:val="Normal"/>
        <w:spacing w:lineRule="atLeast" w:line="240"/>
        <w:ind w:firstLine="567"/>
        <w:jc w:val="both"/>
        <w:rPr>
          <w:i/>
          <w:i/>
          <w:iCs/>
        </w:rPr>
      </w:pPr>
      <w:r>
        <w:rPr>
          <w:i/>
          <w:iCs/>
        </w:rPr>
        <w:t xml:space="preserve">Rájössz majd, mit vár tőled a Végzet </w:t>
      </w:r>
    </w:p>
    <w:p>
      <w:pPr>
        <w:pStyle w:val="Normal"/>
        <w:spacing w:lineRule="atLeast" w:line="240"/>
        <w:ind w:firstLine="567"/>
        <w:jc w:val="both"/>
        <w:rPr>
          <w:i/>
          <w:i/>
          <w:iCs/>
        </w:rPr>
      </w:pPr>
      <w:r>
        <w:rPr>
          <w:i/>
          <w:iCs/>
        </w:rPr>
        <w:t>De addig kétszer is megfordul világod...</w:t>
      </w:r>
    </w:p>
    <w:p>
      <w:pPr>
        <w:pStyle w:val="Normal"/>
        <w:spacing w:lineRule="atLeast" w:line="240"/>
        <w:ind w:firstLine="567"/>
        <w:jc w:val="both"/>
        <w:rPr>
          <w:i/>
          <w:i/>
          <w:iCs/>
        </w:rPr>
      </w:pPr>
      <w:r>
        <w:rPr>
          <w:i/>
          <w:iCs/>
        </w:rPr>
      </w:r>
    </w:p>
    <w:p>
      <w:pPr>
        <w:pStyle w:val="Normal"/>
        <w:spacing w:lineRule="atLeast" w:line="240"/>
        <w:ind w:firstLine="567"/>
        <w:jc w:val="both"/>
        <w:rPr/>
      </w:pPr>
      <w:r>
        <w:rPr/>
        <w:t>Orrhangú dalát befejezve az ork a fal felé fordult és csámcsogva ismét elszenderedett.</w:t>
      </w:r>
    </w:p>
    <w:p>
      <w:pPr>
        <w:pStyle w:val="Normal"/>
        <w:spacing w:lineRule="atLeast" w:line="240"/>
        <w:ind w:firstLine="567"/>
        <w:jc w:val="both"/>
        <w:rPr/>
      </w:pPr>
      <w:r>
        <w:rPr/>
        <w:t>- Egy álomtáncos komolyan veheti egy ostoba nőstényork fűz</w:t>
        <w:softHyphen/>
        <w:t>farigmusait? - Rashad az elfre meredt, azzal a fajta tekintettel, amitől még a Carradol magitorai is gondolkodóba estek.</w:t>
      </w:r>
    </w:p>
    <w:p>
      <w:pPr>
        <w:pStyle w:val="Normal"/>
        <w:spacing w:lineRule="atLeast" w:line="240"/>
        <w:ind w:firstLine="567"/>
        <w:jc w:val="both"/>
        <w:rPr/>
      </w:pPr>
      <w:r>
        <w:rPr/>
        <w:t>- Domvik úgy tanítja; boldogok akik elég intelligensek ahhoz, hogy ne vegyék magukat túl komolyan, környezetük majd megbe</w:t>
        <w:softHyphen/>
        <w:t>csüli őket. Az Egyetlen Úr az együgyűeket és a gyengéket választ</w:t>
        <w:softHyphen/>
        <w:t xml:space="preserve">ja eszközéül, hogy megszégyenítse a bölcseket és az erőseket </w:t>
        <w:softHyphen/>
        <w:t>mondta az ajtóban felbukkanó szerzetes. - Azért, hogy belássuk, senkik és semmik vagyunk a színe előtt.</w:t>
      </w:r>
    </w:p>
    <w:p>
      <w:pPr>
        <w:pStyle w:val="Normal"/>
        <w:spacing w:lineRule="atLeast" w:line="240"/>
        <w:ind w:firstLine="567"/>
        <w:jc w:val="both"/>
        <w:rPr/>
      </w:pPr>
      <w:r>
        <w:rPr/>
        <w:t>- Elég ebből a szenteskedésből! Felárat kérek, ha ezt is el kell viselnem! - vicsorgott Rashad, de nem mert a másik szemeibe te</w:t>
        <w:softHyphen/>
        <w:t>kinteni. Rettegett, hogy egy másik világ lángjait látja ott: skarlát</w:t>
        <w:softHyphen/>
        <w:t>szín, örök-forró lobogást.</w:t>
      </w:r>
    </w:p>
    <w:p>
      <w:pPr>
        <w:pStyle w:val="Normal"/>
        <w:spacing w:lineRule="atLeast" w:line="240"/>
        <w:ind w:firstLine="567"/>
        <w:jc w:val="both"/>
        <w:rPr/>
      </w:pPr>
      <w:r>
        <w:rPr/>
        <w:t>- Yankarban... egész évszázadra való fiatal évet kapsz. Isme</w:t>
        <w:softHyphen/>
        <w:t>rem a titkát.</w:t>
      </w:r>
    </w:p>
    <w:p>
      <w:pPr>
        <w:pStyle w:val="Normal"/>
        <w:spacing w:lineRule="atLeast" w:line="240"/>
        <w:ind w:firstLine="567"/>
        <w:jc w:val="both"/>
        <w:rPr/>
      </w:pPr>
      <w:r>
        <w:rPr/>
        <w:t>- Az élethosszabbító áfiumok receptje Toron Boszorkányurai</w:t>
        <w:softHyphen/>
        <w:t>nak legféltettebb titka. A Carradol és az Asanga leghírhedtebb magitorai közelébe sem jutottak a rejtélynek.</w:t>
      </w:r>
    </w:p>
    <w:p>
      <w:pPr>
        <w:pStyle w:val="Normal"/>
        <w:spacing w:lineRule="atLeast" w:line="240"/>
        <w:ind w:firstLine="567"/>
        <w:jc w:val="both"/>
        <w:rPr/>
      </w:pPr>
      <w:r>
        <w:rPr/>
        <w:t>- Hallottál a Fekete Fenség és Saleiar Kr'yon történetéről? A crantai férfi és elf asszonya háromszáz esztendőt átívelő szerelmé</w:t>
        <w:softHyphen/>
        <w:t>ről? A Századok Könnye varázsméregről? - kérdezte az elf lány szárazon.</w:t>
      </w:r>
    </w:p>
    <w:p>
      <w:pPr>
        <w:pStyle w:val="Normal"/>
        <w:spacing w:lineRule="atLeast" w:line="240"/>
        <w:ind w:firstLine="567"/>
        <w:jc w:val="both"/>
        <w:rPr/>
      </w:pPr>
      <w:r>
        <w:rPr/>
        <w:t>- Hallottam. Mese.</w:t>
      </w:r>
    </w:p>
    <w:p>
      <w:pPr>
        <w:pStyle w:val="Normal"/>
        <w:spacing w:lineRule="atLeast" w:line="240"/>
        <w:ind w:firstLine="567"/>
        <w:jc w:val="both"/>
        <w:rPr/>
      </w:pPr>
      <w:r>
        <w:rPr/>
        <w:t>- Ismerem a titkát. Ha eljutunk az Orákulummal Yankarba, nem tagadom meg tőled - vágott szavába kurtán Kenawyn. - Va</w:t>
        <w:softHyphen/>
        <w:t>rázstudóra van szükségem, sámán. Ha jól teszem fel a kérdést, ez a félkegyelmű mindenre választ ad. Megnyitja az Istenek Völgyét is: a rejtett helyet, ahol a halandók földje az istenek világával érint</w:t>
        <w:softHyphen/>
        <w:t>kezik. Olvas a jövőben. Tudja, hogyan törjük fel a Vérpecséteket, amivel Tharr-papjai, a sanquinatorok zárták le a világokat és idő</w:t>
        <w:softHyphen/>
        <w:t>ket összekötő ösvényeket. Meg kell óvnod Agyarast, míg elérjük a Völgyet.</w:t>
      </w:r>
    </w:p>
    <w:p>
      <w:pPr>
        <w:pStyle w:val="Normal"/>
        <w:spacing w:lineRule="atLeast" w:line="240"/>
        <w:ind w:firstLine="567"/>
        <w:jc w:val="both"/>
        <w:rPr/>
      </w:pPr>
      <w:r>
        <w:rPr/>
        <w:t>- Haja szála sem fog meggörbülni - jelentette ki ünnepélyesen Rashad. Nem úgy mint a többieknek -tette hozzá magában, mi</w:t>
        <w:softHyphen/>
        <w:t>közben az elf mosolyától kísérve kihátrált.</w:t>
      </w:r>
    </w:p>
    <w:p>
      <w:pPr>
        <w:pStyle w:val="Cmsor2"/>
        <w:rPr/>
      </w:pPr>
      <w:r>
        <w:rPr/>
        <w:t>8.</w:t>
      </w:r>
    </w:p>
    <w:p>
      <w:pPr>
        <w:pStyle w:val="Normal"/>
        <w:spacing w:lineRule="atLeast" w:line="240"/>
        <w:ind w:firstLine="567"/>
        <w:jc w:val="both"/>
        <w:rPr/>
      </w:pPr>
      <w:r>
        <w:rPr/>
        <w:t>A vérmocskos verem mellett fáradtan kiegyenesedő Flammeo elhajította az ásót. Arcán verejték gyöngyözött, félig hunyt szem</w:t>
        <w:softHyphen/>
        <w:t>mel fürkészte a távolban Yankar fényeit.</w:t>
      </w:r>
    </w:p>
    <w:p>
      <w:pPr>
        <w:pStyle w:val="Normal"/>
        <w:spacing w:lineRule="atLeast" w:line="240"/>
        <w:ind w:firstLine="567"/>
        <w:jc w:val="both"/>
        <w:rPr/>
      </w:pPr>
      <w:r>
        <w:rPr/>
        <w:t>Nincs menekvés.</w:t>
      </w:r>
    </w:p>
    <w:p>
      <w:pPr>
        <w:pStyle w:val="Normal"/>
        <w:spacing w:lineRule="atLeast" w:line="240"/>
        <w:ind w:firstLine="567"/>
        <w:jc w:val="both"/>
        <w:rPr/>
      </w:pPr>
      <w:r>
        <w:rPr/>
        <w:t>Az elhagyatott dombtetőn álló négy alak magányát semmi sem zavarta alkonyatban, bár ez a háborítatlanság - és a vérverem szé</w:t>
        <w:softHyphen/>
        <w:t>lén heverő tucatnyi, elkábított obsor beszerzése - maréknyi arany</w:t>
        <w:softHyphen/>
        <w:t>tól szabadította meg a Füstrókát. A korábban kifejezetten kapzsi Nekkhar azonban két kézzel szórta a pénzt, ha szerelméről, Irílionról volt szó.</w:t>
      </w:r>
    </w:p>
    <w:p>
      <w:pPr>
        <w:pStyle w:val="Normal"/>
        <w:spacing w:lineRule="atLeast" w:line="240"/>
        <w:ind w:firstLine="567"/>
        <w:jc w:val="both"/>
        <w:rPr/>
      </w:pPr>
      <w:r>
        <w:rPr/>
        <w:t>A néptelen vidék közel ideális lett volna a szökésre - és meny</w:t>
        <w:softHyphen/>
        <w:t>nyire szeretett volna most bárhol másutt lenni! - de a fiatal ordani tudta, legelőször saját társa állna útjába. Nekkhar számára az első találkozás óta Irílionnal kezdődött és végződött a világ - Tharr poklába a bosszúálló pyarroni cédával! Szerelme szikrányit sem halványodott, mikor kiderült, hogy álmai asszonya rangidős bo</w:t>
        <w:softHyphen/>
        <w:t>szorkány abban a szektában, melynek Nagyasszonyát az ordani Ellana-szentélyben küldték a Láng Útjára. Flammeo hiába próbál</w:t>
        <w:softHyphen/>
        <w:t>ta meggyőzni társát, a Füstróka csak a fejét rázta.</w:t>
      </w:r>
    </w:p>
    <w:p>
      <w:pPr>
        <w:pStyle w:val="Normal"/>
        <w:spacing w:lineRule="atLeast" w:line="240"/>
        <w:ind w:firstLine="567"/>
        <w:jc w:val="both"/>
        <w:rPr/>
      </w:pPr>
      <w:r>
        <w:rPr/>
        <w:t>-Te ezt nem értheted. Gyönyörű, okos, veszedelmes. Az egyet</w:t>
        <w:softHyphen/>
        <w:t>len hozzám illó nő a Sheralon innen és túl - jelentette ki dacosan. Hűséges kutyaként követte Iríliont a véráldozat és megidézés hely</w:t>
        <w:softHyphen/>
        <w:t>színére. Nem ütközött meg akkor sem, mikor imádott asszonya sa</w:t>
        <w:softHyphen/>
        <w:t>ját kezűleg vágta át a rabszolgák torkát.</w:t>
      </w:r>
    </w:p>
    <w:p>
      <w:pPr>
        <w:pStyle w:val="Normal"/>
        <w:spacing w:lineRule="atLeast" w:line="240"/>
        <w:ind w:firstLine="567"/>
        <w:jc w:val="both"/>
        <w:rPr/>
      </w:pPr>
      <w:r>
        <w:rPr/>
        <w:t>Irílion az asszonyok ösztönös tehetségével egyensúlyozott a szerelmi bűbájjal rabszolgává alázott kráni és az Ellana kegyéből - bosszújából? - vak szenvedéllyel lobogó Füstróka között. A bo</w:t>
        <w:softHyphen/>
        <w:t>szorkánynak azonban hamar rá kellett döbbennie, hogy a kráni bűvkötése kétélű fegyver. A féltékeny lovag tegnap éjszaka egye</w:t>
        <w:softHyphen/>
        <w:t>dül kereste fel a Carradol vén szektamesterét, hogy megszerezze a Téboly Második Tekercsét. Csak egy kráni képes egyedül bejut</w:t>
        <w:softHyphen/>
        <w:t>ni a Carradol rendházába - gondolta a Fényjáró, mikor Nhirach hajnalban visszatért.</w:t>
      </w:r>
    </w:p>
    <w:p>
      <w:pPr>
        <w:pStyle w:val="Normal"/>
        <w:spacing w:lineRule="atLeast" w:line="240"/>
        <w:ind w:firstLine="567"/>
        <w:jc w:val="both"/>
        <w:rPr/>
      </w:pPr>
      <w:r>
        <w:rPr/>
        <w:t>- A Szerelem-Asszony az enyém - dobta az asztalra a magitor. supreor elszenesedett mutatóujját. Flammeo nem is próbálta megfejteni, mit is akar jelezni népe bonyolult szimbólumnyelvén, de rettegett a pillanattól, mikor az elvakult elf ellenük ránt fegyvert.</w:t>
      </w:r>
    </w:p>
    <w:p>
      <w:pPr>
        <w:pStyle w:val="Normal"/>
        <w:spacing w:lineRule="atLeast" w:line="240"/>
        <w:ind w:firstLine="567"/>
        <w:jc w:val="both"/>
        <w:rPr/>
      </w:pPr>
      <w:r>
        <w:rPr/>
        <w:t>Nhirach a tekercs fölé tartotta a fáklyát és a boszorkány arcán kétkedés suhant át.</w:t>
      </w:r>
    </w:p>
    <w:p>
      <w:pPr>
        <w:pStyle w:val="Normal"/>
        <w:spacing w:lineRule="atLeast" w:line="240"/>
        <w:ind w:firstLine="567"/>
        <w:jc w:val="both"/>
        <w:rPr/>
      </w:pPr>
      <w:r>
        <w:rPr/>
        <w:t>- Ha tévedtél, itt halunk.</w:t>
      </w:r>
    </w:p>
    <w:p>
      <w:pPr>
        <w:pStyle w:val="Normal"/>
        <w:spacing w:lineRule="atLeast" w:line="240"/>
        <w:ind w:firstLine="567"/>
        <w:jc w:val="both"/>
        <w:rPr/>
      </w:pPr>
      <w:r>
        <w:rPr/>
        <w:t xml:space="preserve">- Káosz-próféta írta. Egy a mieink közül. Tudom mit teszek </w:t>
        <w:softHyphen/>
        <w:t>válaszolt kurtán a kráni és belefogott az intonációba.</w:t>
      </w:r>
    </w:p>
    <w:p>
      <w:pPr>
        <w:pStyle w:val="Normal"/>
        <w:spacing w:lineRule="atLeast" w:line="240"/>
        <w:ind w:firstLine="567"/>
        <w:jc w:val="both"/>
        <w:rPr/>
      </w:pPr>
      <w:r>
        <w:rPr/>
        <w:t>Az első szavaknál a tetemek pórusai megnyíltak és vérük csör</w:t>
        <w:softHyphen/>
        <w:t>gedezve indult meg a verem mélye felé. Az első vers után a vérve</w:t>
        <w:softHyphen/>
        <w:t>rem bíbor hullámokat vetett. Irílion rekedten felkacagott.</w:t>
      </w:r>
    </w:p>
    <w:p>
      <w:pPr>
        <w:pStyle w:val="Normal"/>
        <w:spacing w:lineRule="atLeast" w:line="240"/>
        <w:ind w:firstLine="567"/>
        <w:jc w:val="both"/>
        <w:rPr/>
      </w:pPr>
      <w:r>
        <w:rPr/>
        <w:t>- Vérrel Éltető Anya!</w:t>
      </w:r>
    </w:p>
    <w:p>
      <w:pPr>
        <w:pStyle w:val="Normal"/>
        <w:spacing w:lineRule="atLeast" w:line="240"/>
        <w:ind w:firstLine="567"/>
        <w:jc w:val="both"/>
        <w:rPr/>
      </w:pPr>
      <w:r>
        <w:rPr/>
        <w:t>Flammeo még látta a fáklyafényben a hullámzó vérből kiemel</w:t>
        <w:softHyphen/>
        <w:t>kedő gyönyörű női testet, a rubinszemeket, azután az Elfeledett Is</w:t>
        <w:softHyphen/>
        <w:t>tennő első szavától éjbe taszította a fájdalom.</w:t>
      </w:r>
    </w:p>
    <w:p>
      <w:pPr>
        <w:pStyle w:val="Cmsor2"/>
        <w:rPr/>
      </w:pPr>
      <w:r>
        <w:rPr/>
        <w:t>9.</w:t>
      </w:r>
    </w:p>
    <w:p>
      <w:pPr>
        <w:pStyle w:val="Normal"/>
        <w:spacing w:lineRule="atLeast" w:line="240"/>
        <w:ind w:firstLine="567"/>
        <w:jc w:val="both"/>
        <w:rPr/>
      </w:pPr>
      <w:r>
        <w:rPr/>
        <w:t>A gnóm tucatjával vásárolta a pergamenlapokat és csöbörszám hordta fel a tintát lakosztályába. Vascsöveket kalapált és vékaszám kevergetett valami szúrós szagú port, de mikor céljáról kérdezték, csak titokzatosan vigyorgott. Nem állt neki jól. Az aszisz kölyök megszökött a palotaerődből. Rashad mormogott valamit a kutyáról meg a szalonnáról, de véleménye senkit nem érdekelt. Félszemű Nyrd egyre mogorvább lett: csak Sianist és Cyrgaant tűrte meg a kö</w:t>
        <w:softHyphen/>
        <w:t>zelében. A bonyodalmak a második nap estélyén kezdődtek, mikor Larteor cwa Bonatius, Keanor leggazdagabb kereskedő-hercege es</w:t>
        <w:softHyphen/>
        <w:t>télyt adott „Yankar ezüstarcú nagyura" tiszteletére. Cyrgaan elfo</w:t>
        <w:softHyphen/>
        <w:t>gadta a meghívást, megerősítve a szólást, mely szerint egy kalando</w:t>
        <w:softHyphen/>
        <w:t>zó mindig kész hurokba dugni a nyakát bármiféle mulatságért.</w:t>
      </w:r>
    </w:p>
    <w:p>
      <w:pPr>
        <w:pStyle w:val="Normal"/>
        <w:spacing w:lineRule="atLeast" w:line="240"/>
        <w:ind w:firstLine="567"/>
        <w:jc w:val="both"/>
        <w:rPr/>
      </w:pPr>
      <w:r>
        <w:rPr/>
        <w:t>Nyrd mester kijelentette, hogy az embernép muzsikás ugrabug</w:t>
        <w:softHyphen/>
        <w:t>rálásáért egyetlen órát sem áldoz éjszakai nyugalmából. Az orkokat meg sem hívták. A Kígyóvadász nem is bánta: amikor le</w:t>
        <w:softHyphen/>
        <w:t>ment a nap és felragyogtak a csillagok - közöttük egyre erősebb fénnyel tündökölt a Bhokr, az Elfeledett Istennő Szeme - a vadork az idegen, néma erővel küzdött, amely belé akart hatolni és el akart uralkodni rajta. Gyomrában egyre erősebben bugyborékolt a vérízű undor. Rashad mély lélegzetet vett, agya kétségbeesetten kutatott, valami menedék után. Érezte, hogy valami nagyon nincs rendjén, de mire a gondolat megfogalmazódhatott volna... már nem is volt gondolata. Csak kába, látomásszerű engedelmesség volt, a csendes álomszerű suhanás... a vadork úgy érezte, mintha rohanna, és hirtelen megtorpanna, mintha a környező tárgyak, em</w:t>
        <w:softHyphen/>
        <w:t>berek elszáguldanának mellette valamilyen alaktalan káoszba ol</w:t>
        <w:softHyphen/>
        <w:t>vadva. A keanori utcák, a masszív házak és szűk terek egyetlen lo</w:t>
        <w:softHyphen/>
        <w:t>bogó, tarka szalagként villództak a szeme előtt, ám nem rögződtek az emlékezetében, még csak a figyelmét sem keltették fel. Semmi</w:t>
        <w:softHyphen/>
        <w:t>re sem tudta összpontosítani a figyelmét, miközben a kalandozók után eredt. A fennhéjázóan Bonatius-kastélynak nevezett kúria ka</w:t>
        <w:softHyphen/>
        <w:t>pujánál érte be őket.</w:t>
      </w:r>
    </w:p>
    <w:p>
      <w:pPr>
        <w:pStyle w:val="Normal"/>
        <w:spacing w:lineRule="atLeast" w:line="240"/>
        <w:ind w:firstLine="567"/>
        <w:jc w:val="both"/>
        <w:rPr/>
      </w:pPr>
      <w:r>
        <w:rPr/>
        <w:t>A palotaőrök részegnek hitték az üveges tekintetű, dadogó fél</w:t>
        <w:softHyphen/>
        <w:t>állatot és vasalt végű dárdanyéllel zavarták el.</w:t>
      </w:r>
    </w:p>
    <w:p>
      <w:pPr>
        <w:pStyle w:val="Normal"/>
        <w:spacing w:lineRule="atLeast" w:line="240"/>
        <w:ind w:firstLine="567"/>
        <w:jc w:val="both"/>
        <w:rPr/>
      </w:pPr>
      <w:r>
        <w:rPr/>
        <w:t>A falak tövében botorkáló vadork nem tudta mit cselekszik, miközben köpönyege alatt egymásba csúsztatta tartalék pipaszá</w:t>
        <w:softHyphen/>
        <w:t>rakból készített fúvócsövét. Tizenhárom tű (a yankari babonák a vérbe ivódnak), valamennyi Skorpiókönnyel preparálva. A gyilkos erejű mérget abban a cseppforma üvegcsében lelte, amit a Csont</w:t>
        <w:softHyphen/>
        <w:t>kezű kincstárában gyömöszölt a tarisznyájába. Tizenhárom karco</w:t>
        <w:softHyphen/>
        <w:t>lás, tizenhárom halál.</w:t>
      </w:r>
    </w:p>
    <w:p>
      <w:pPr>
        <w:pStyle w:val="Normal"/>
        <w:spacing w:lineRule="atLeast" w:line="240"/>
        <w:ind w:firstLine="567"/>
        <w:jc w:val="both"/>
        <w:rPr/>
      </w:pPr>
      <w:r>
        <w:rPr/>
        <w:t>A kastélyba hátulról jutott be a konyhaudvaron át, lehajtott fe</w:t>
        <w:softHyphen/>
        <w:t>jű, ételhordó szolgák egy csoportját követve. Azt hiszik, a falakon belül már mindentől védettek -futott át az elméjén, miközben ta</w:t>
        <w:softHyphen/>
        <w:t>lálomra befordult egy felfelé vezető lépcsőn. Először járt a Bonatius-kastélyban, de egy bennfentes magabiztosságával haladt az egyre gyérebb forgalmú folyosók felé. Az estély távoli zsongá</w:t>
        <w:softHyphen/>
        <w:t>sa alapján ösztönösen tájékozódott a felsőbb szintek folyosóin. Egy folyosókanyarban kötényhez és ételhordó tálcához jutott egy jobb sorsra érdemes felszolgálótól, akit utóbb egy hordóba gyömö</w:t>
        <w:softHyphen/>
        <w:t>szölt. Merev tekintettel, ingadozó léptekkel botorkált az árkádok</w:t>
        <w:softHyphen/>
        <w:t>kal, galériákkal határolt nagyterem felé. Ez a nép sosem harcolt még saját falai között - ez volt a következő, kósza gondolat. Leku</w:t>
        <w:softHyphen/>
        <w:t>porodott egy második emeleti árkád íve alatt. Kitűnően lelátott a mulatozókra, a közelben elsétálók pedig nem vették észre a füg</w:t>
        <w:softHyphen/>
        <w:t>göny árnyékába olvadó vadorkot.</w:t>
      </w:r>
    </w:p>
    <w:p>
      <w:pPr>
        <w:pStyle w:val="Normal"/>
        <w:spacing w:lineRule="atLeast" w:line="240"/>
        <w:ind w:firstLine="567"/>
        <w:jc w:val="both"/>
        <w:rPr/>
      </w:pPr>
      <w:r>
        <w:rPr/>
        <w:t>- Csak egy karcolás... - futott át az agyán, amikor hat ölnyire alant meglátta a hóhajú mögött belépő Arbót. Meleg vér habzott a gyomrában, miközben a méreggel preparált tüskét a csőbe helyez</w:t>
        <w:softHyphen/>
        <w:t>te. Célra tartotta a kétarasznyi fúvócsövet.</w:t>
      </w:r>
    </w:p>
    <w:p>
      <w:pPr>
        <w:pStyle w:val="Normal"/>
        <w:spacing w:lineRule="atLeast" w:line="240"/>
        <w:ind w:firstLine="567"/>
        <w:jc w:val="both"/>
        <w:rPr/>
      </w:pPr>
      <w:r>
        <w:rPr/>
        <w:t>Valóban csak egy karcolás volt, egy fullánkcsípés... és a tarkó</w:t>
        <w:softHyphen/>
        <w:t>jához kapó Kígyóvadász lerogyott a függöny árnyékában.</w:t>
      </w:r>
    </w:p>
    <w:p>
      <w:pPr>
        <w:pStyle w:val="Cmsor2"/>
        <w:rPr/>
      </w:pPr>
      <w:r>
        <w:rPr/>
        <w:t>10.</w:t>
      </w:r>
    </w:p>
    <w:p>
      <w:pPr>
        <w:pStyle w:val="Normal"/>
        <w:spacing w:lineRule="atLeast" w:line="240"/>
        <w:ind w:firstLine="567"/>
        <w:jc w:val="both"/>
        <w:rPr/>
      </w:pPr>
      <w:r>
        <w:rPr/>
        <w:t>A három alak árnya poklokban vonagló lelkekként rángott a csonka templomtorony boltíves mennyezetén.</w:t>
      </w:r>
    </w:p>
    <w:p>
      <w:pPr>
        <w:pStyle w:val="Normal"/>
        <w:spacing w:lineRule="atLeast" w:line="240"/>
        <w:ind w:firstLine="567"/>
        <w:jc w:val="both"/>
        <w:rPr/>
      </w:pPr>
      <w:r>
        <w:rPr/>
        <w:t>A Quiron-tenger délkeleti partján komorló, jórészt beomlott templom Lángkapuját csak a Tűzkobra legelszántabb beavatottjai keresték fel. A megrokkant óriásként görnyedő foghíjas torony te</w:t>
        <w:softHyphen/>
        <w:t>tejéről egészen Idinalig láthatott el a vakmerő. Eónokkal ezelőtt büszke kyrek indultak innen az Idinali Mélybarlangokban tanyázó rejtélyes fajzatok kifüstölésére - és alig maroknyian tértek vissza. Aztán egy éjszakán megindultak a mélyből a sötétség szörnyei - a kyr helyőrség megszűnt létezni akkor. Ezredévekig dacoltak ma</w:t>
        <w:softHyphen/>
        <w:t>gányosan a fehéren hallgató márványalabástrom falak az örökkön jajongó szelekkel.</w:t>
      </w:r>
    </w:p>
    <w:p>
      <w:pPr>
        <w:pStyle w:val="Normal"/>
        <w:spacing w:lineRule="atLeast" w:line="240"/>
        <w:ind w:firstLine="567"/>
        <w:jc w:val="both"/>
        <w:rPr/>
      </w:pPr>
      <w:r>
        <w:rPr/>
        <w:t xml:space="preserve">Kilencvenhat esztendeje azonban maroknyi fanatikus Főnix és Lángőr birtokba vette és Sogron Lángjával felszentelte a romot. Két expedíció is indult az idinali hegyek földmélyi csarnokaiba </w:t>
        <w:softHyphen/>
        <w:t>hírmondójuk sem maradt. A szentélyben állomásozó kéttucatnyi fős helyőrség pedig - megannyi harcedzett szalamandrapáncélos Főnix, fanatikus Lángőr, lobbanó kezű tűzvarázsló - kilenc eszten</w:t>
        <w:softHyphen/>
        <w:t>deje egyetlen éjszaka leforgása alatt nyomtalanul eltűnt. A rom az</w:t>
        <w:softHyphen/>
        <w:t>óta is magányosan meredezik az örökkön borús ég alatt. A sogroniták új nemzedéke már nem ismerte a Quiron-parti Lángka</w:t>
        <w:softHyphen/>
        <w:t>pu pentagrammáját, csak elvétve hallhatott a mélyben kutató társa</w:t>
        <w:softHyphen/>
        <w:t>ikat elragadó végzetről.</w:t>
      </w:r>
    </w:p>
    <w:p>
      <w:pPr>
        <w:pStyle w:val="Normal"/>
        <w:spacing w:lineRule="atLeast" w:line="240"/>
        <w:ind w:firstLine="567"/>
        <w:jc w:val="both"/>
        <w:rPr/>
      </w:pPr>
      <w:r>
        <w:rPr/>
        <w:t>Nekkhar és a Hiwith-boszorkány számára azonban az elha</w:t>
        <w:softHyphen/>
        <w:t>gyott kyr erődrom tökéletesen megfelelt.</w:t>
      </w:r>
    </w:p>
    <w:p>
      <w:pPr>
        <w:pStyle w:val="Normal"/>
        <w:spacing w:lineRule="atLeast" w:line="240"/>
        <w:ind w:firstLine="567"/>
        <w:jc w:val="both"/>
        <w:rPr/>
      </w:pPr>
      <w:r>
        <w:rPr/>
        <w:t>- Megvárjuk, míg a gyűrűk egymás mellé kerülnek - hajolt a lángok fölé Irílion és Flammeo a szeme sarkából látta, hogy a Füstróka lelkesen bólint. A Fényjáró lehajtotta fejét, hogy elrejtse az arcára kiülő keserűséget. Hasztalan próbálta elmagyarázni tár</w:t>
        <w:softHyphen/>
        <w:t>sának, hogy Ellana, a bosszúálló szerelemistennő bűvölte rá bo</w:t>
        <w:softHyphen/>
        <w:t>szorkány iránt érzett féktelen szenvedélyt, Nekkhar először a sze</w:t>
        <w:softHyphen/>
        <w:t>mébe nevetett, utóbb irigységgel vádolta. A Hiwith pedig gátlásta</w:t>
        <w:softHyphen/>
        <w:t>lanul visszaélt a Füstróka rajongásával, orránál fogva vezette Ordan egyik legveszedelmesebb embervadászát.</w:t>
      </w:r>
    </w:p>
    <w:p>
      <w:pPr>
        <w:pStyle w:val="Normal"/>
        <w:spacing w:lineRule="atLeast" w:line="240"/>
        <w:ind w:firstLine="567"/>
        <w:jc w:val="both"/>
        <w:rPr/>
      </w:pPr>
      <w:r>
        <w:rPr/>
        <w:t>A megidézés sikerrel járt a dombon, de Irílion és Nhirach - akiket nem terített le az Elfeledett Istennő első szava - mélyen hall</w:t>
        <w:softHyphen/>
        <w:t>gattak a történtekről. A boszorkány jegesen ragyogó aurájában azonban szinte tapintható volt a változás. Kapcsolatuk ezután már látszatát sem őrizte az egyenrangú felek szövetségének de Flam</w:t>
        <w:softHyphen/>
        <w:t>meo nem tiltakozott. Várt. Szerelemben égő társáért, a küldetés si</w:t>
        <w:softHyphen/>
        <w:t>keréért - Ordanért - mindent elviselt.</w:t>
      </w:r>
    </w:p>
    <w:p>
      <w:pPr>
        <w:pStyle w:val="Normal"/>
        <w:spacing w:lineRule="atLeast" w:line="240"/>
        <w:ind w:firstLine="567"/>
        <w:jc w:val="both"/>
        <w:rPr/>
      </w:pPr>
      <w:r>
        <w:rPr/>
        <w:t>Eljön mindennek a maga ideje. A Hiwith-boszorkány előbb</w:t>
        <w:softHyphen/>
        <w:t>-utóbb megtámadja az Ezüstlángokat és akkor egyhamar kiderül, melyikük a tűzhasználó. Az az egy Ordan ítélőszéke elé kerül, de addig... ahogy Ardae Magnus írta titkos naplójában: „Táncolj a lángokkal, ha átölel a tűz"!</w:t>
      </w:r>
    </w:p>
    <w:p>
      <w:pPr>
        <w:pStyle w:val="Normal"/>
        <w:spacing w:lineRule="atLeast" w:line="240"/>
        <w:ind w:firstLine="567"/>
        <w:jc w:val="both"/>
        <w:rPr/>
      </w:pPr>
      <w:r>
        <w:rPr/>
        <w:t>A fiatal Fényjáró lassan kilélegezve teljesen lehiggadt, kinyi</w:t>
        <w:softHyphen/>
        <w:t>totta a szemét. Önuralmát visszanyerve, rezzenetlenül állta a szem</w:t>
        <w:softHyphen/>
        <w:t>közt álló kráni Éjszemű leplezetlenül féltékeny, gyűlölködő tekin</w:t>
        <w:softHyphen/>
        <w:t>tetét.</w:t>
      </w:r>
    </w:p>
    <w:p>
      <w:pPr>
        <w:pStyle w:val="Normal"/>
        <w:spacing w:lineRule="atLeast" w:line="240"/>
        <w:ind w:firstLine="567"/>
        <w:jc w:val="both"/>
        <w:rPr/>
      </w:pPr>
      <w:r>
        <w:rPr/>
      </w:r>
    </w:p>
    <w:p>
      <w:pPr>
        <w:pStyle w:val="Normal"/>
        <w:spacing w:lineRule="atLeast" w:line="240"/>
        <w:ind w:firstLine="567"/>
        <w:jc w:val="both"/>
        <w:rPr/>
      </w:pPr>
      <w:r>
        <w:rPr/>
      </w:r>
    </w:p>
    <w:p>
      <w:pPr>
        <w:pStyle w:val="Cmsor2"/>
        <w:rPr/>
      </w:pPr>
      <w:r>
        <w:rPr/>
        <w:t>11.</w:t>
      </w:r>
    </w:p>
    <w:p>
      <w:pPr>
        <w:pStyle w:val="Normal"/>
        <w:spacing w:lineRule="atLeast" w:line="240"/>
        <w:ind w:firstLine="567"/>
        <w:jc w:val="both"/>
        <w:rPr/>
      </w:pPr>
      <w:r>
        <w:rPr/>
        <w:t>Vannak dolgok, melyekre sem az istenek, sem a legjobb méreg</w:t>
        <w:softHyphen/>
        <w:t>keverők nem számítanak. A vadork nyakába fúródó lövedék hatása napokig tartó, ájult zsibbadást okozott volna egy embernek. Egy vadorknak azonban, akit nomád sámánok és a Carradol boszorkány</w:t>
        <w:softHyphen/>
        <w:t>mesterei szoktattak gyilkos esszenciáikhoz - egy szívós emberállat</w:t>
        <w:softHyphen/>
        <w:t>nak a méreg múló rosszullétet és hasogató fejfájást jelentett csupán.</w:t>
      </w:r>
    </w:p>
    <w:p>
      <w:pPr>
        <w:pStyle w:val="Normal"/>
        <w:spacing w:lineRule="atLeast" w:line="240"/>
        <w:ind w:firstLine="567"/>
        <w:jc w:val="both"/>
        <w:rPr/>
      </w:pPr>
      <w:r>
        <w:rPr/>
        <w:t>Rashad szájában saját vérének íze futott szét-görcsrohamában elharapta a nyelvét. Ködös emlék volt a tarkójába szúró fájdalom... semmi más. Keskeny, de hihetetlenül szívós kötelek vágtak a hú</w:t>
        <w:softHyphen/>
        <w:t>sába. Hasára fordult és dermedt ujjaival kitapintott egy hármas ka</w:t>
        <w:softHyphen/>
        <w:t>lózhurkot és egy vitorlasodrást - foglyulejtője a csomók mestere lehetett. Késeit persze elvették és itt hagyták ebben a...</w:t>
      </w:r>
    </w:p>
    <w:p>
      <w:pPr>
        <w:pStyle w:val="Normal"/>
        <w:spacing w:lineRule="atLeast" w:line="240"/>
        <w:ind w:firstLine="567"/>
        <w:jc w:val="both"/>
        <w:rPr/>
      </w:pPr>
      <w:r>
        <w:rPr/>
        <w:t>Hogy kerülök én ide?</w:t>
      </w:r>
    </w:p>
    <w:p>
      <w:pPr>
        <w:pStyle w:val="Normal"/>
        <w:spacing w:lineRule="atLeast" w:line="240"/>
        <w:ind w:firstLine="567"/>
        <w:jc w:val="both"/>
        <w:rPr/>
      </w:pPr>
      <w:r>
        <w:rPr/>
        <w:t>Úgy szétesett minden... saját gondolataiba sem tudott kapasz</w:t>
        <w:softHyphen/>
        <w:t>kodni.</w:t>
      </w:r>
    </w:p>
    <w:p>
      <w:pPr>
        <w:pStyle w:val="Normal"/>
        <w:spacing w:lineRule="atLeast" w:line="240"/>
        <w:ind w:firstLine="567"/>
        <w:jc w:val="both"/>
        <w:rPr/>
      </w:pPr>
      <w:r>
        <w:rPr/>
        <w:t>A szűk kis szobában egy ágyneművel teli szekrény, egy vász</w:t>
        <w:softHyphen/>
        <w:t>nakkal tömött láda és egy réz mosdóállvány árválkodott. Nem a legalkalmasabb holmik, ha az ember a kalandozók híresen erős so</w:t>
        <w:softHyphen/>
        <w:t>dorkötelét akarja elvágni. Fertályórányi küszködéssel-vonaglással mintegy kétlábnyi kötelet kínlódott le a testéről, de a térdei és bo</w:t>
        <w:softHyphen/>
        <w:t>kái közt átfűzött kalózbogokkal nem boldogult. Türelmét vesztve talpra vergődött és a kötélvégeket maga mögött vonszolva, az aj</w:t>
        <w:softHyphen/>
        <w:t>tóhoz szökdécselt. Mikor meggyőződött róla, hogy nincs bezárva, és a túloldalon csend honol, fejével kilökte az ajtót.</w:t>
      </w:r>
    </w:p>
    <w:p>
      <w:pPr>
        <w:pStyle w:val="Normal"/>
        <w:spacing w:lineRule="atLeast" w:line="240"/>
        <w:ind w:firstLine="567"/>
        <w:jc w:val="both"/>
        <w:rPr/>
      </w:pPr>
      <w:r>
        <w:rPr/>
        <w:t>Az első emeleten lehetett, mert a kerengőről egy földszinti, a bál idejére áthordott bútorokkal zsúfolt, csendes teremre láthatott le. Egyetlen lélek sem tartózkodott odalent, de a hangokból ítélve a szomszéd ajtó mögött zajlott a mulatság. A helyiség a falakat, oszlopokat díszítő, stilizált vörösréz állatfejek, az asztalokon sötét</w:t>
        <w:softHyphen/>
        <w:t>lő bor és zsírfoltok alapján a kastély vadászterme lehetett, baráti iszogatások és zárt körű tivornyák színhelye. Az emeleti korláton gubbasztó kövér, fekete macska bosszantóan ismerősnek tűnt. Os</w:t>
        <w:softHyphen/>
        <w:t>tobaság. Minden fekete macska egyforma. Rashad tekintetét mág</w:t>
        <w:softHyphen/>
        <w:t>nesként vonzotta az asztal közepén illatozó disznósült, pontosab</w:t>
        <w:softHyphen/>
        <w:t>ban a pecsenyéből meredező tőr.</w:t>
      </w:r>
    </w:p>
    <w:p>
      <w:pPr>
        <w:pStyle w:val="Normal"/>
        <w:spacing w:lineRule="atLeast" w:line="240"/>
        <w:ind w:firstLine="567"/>
        <w:jc w:val="both"/>
        <w:rPr/>
      </w:pPr>
      <w:r>
        <w:rPr/>
        <w:t>Le kéne jutni.</w:t>
      </w:r>
    </w:p>
    <w:p>
      <w:pPr>
        <w:pStyle w:val="Normal"/>
        <w:spacing w:lineRule="atLeast" w:line="240"/>
        <w:ind w:firstLine="567"/>
        <w:jc w:val="both"/>
        <w:rPr/>
      </w:pPr>
      <w:r>
        <w:rPr/>
        <w:t>Amíg összekötött tagjaival körbe szökdécsel és lejut a szem</w:t>
        <w:softHyphen/>
        <w:t>közti lépcsőn, bárki bejöhet és a hívatlan vendég pillanatnyilag egyetlen elfogadható kifogást sem tudott volna jelen állapotára. Ha ellenben egyszerűen leveti magát a korláton át- szívós csontjainak meg sem kottyan - és máris ott van az asztal mellett.</w:t>
      </w:r>
    </w:p>
    <w:p>
      <w:pPr>
        <w:pStyle w:val="Normal"/>
        <w:spacing w:lineRule="atLeast" w:line="240"/>
        <w:ind w:firstLine="567"/>
        <w:jc w:val="both"/>
        <w:rPr/>
      </w:pPr>
      <w:r>
        <w:rPr/>
        <w:t>Ugrott. Összeszorított állkapoccsal várta a becsapódást, megvonaglott, ahogy estében oldalát végigkarcolta egy vörösréz byzonfej - aztán valami hatalmasat rántott és (A rohadt...!) a sarka körül libegő hur</w:t>
        <w:softHyphen/>
        <w:t>kok fennakadtak a rézbyzon szarván.</w:t>
      </w:r>
    </w:p>
    <w:p>
      <w:pPr>
        <w:pStyle w:val="Normal"/>
        <w:spacing w:lineRule="atLeast" w:line="240"/>
        <w:ind w:firstLine="567"/>
        <w:jc w:val="both"/>
        <w:rPr/>
      </w:pPr>
      <w:r>
        <w:rPr/>
        <w:t>Rashad feje alig lábnyira suhanta padló felett... hogy az ívet befejezve, eleven ingaként ismét visszalendüljön. A sámán a fogát csikorgatta, alig látott a dühtől. A Szellemsíkon tehetetlenül vonyí</w:t>
        <w:softHyphen/>
        <w:t>tott a Farkas.</w:t>
      </w:r>
    </w:p>
    <w:p>
      <w:pPr>
        <w:pStyle w:val="Normal"/>
        <w:spacing w:lineRule="atLeast" w:line="240"/>
        <w:ind w:firstLine="567"/>
        <w:jc w:val="both"/>
        <w:rPr/>
      </w:pPr>
      <w:r>
        <w:rPr/>
        <w:t>Ha itt találják, az maga a halál.</w:t>
      </w:r>
    </w:p>
    <w:p>
      <w:pPr>
        <w:pStyle w:val="Normal"/>
        <w:spacing w:lineRule="atLeast" w:line="240"/>
        <w:ind w:firstLine="567"/>
        <w:jc w:val="both"/>
        <w:rPr/>
      </w:pPr>
      <w:r>
        <w:rPr/>
        <w:t>A fekete bundájú egérvadász nyávogni kezdett odafenn. A vadork hallani vélte hangjában a rosszindulatú kárörömet. Kisvár</w:t>
        <w:softHyphen/>
        <w:t>tatva nyílt az ajtó és két szálas termetű keanori lépett be. A szakál</w:t>
        <w:softHyphen/>
        <w:t>las már felönthetett a garatra, a quarrók egyenruháját viselő társa viszont színjózan volt.</w:t>
      </w:r>
    </w:p>
    <w:p>
      <w:pPr>
        <w:pStyle w:val="Normal"/>
        <w:spacing w:lineRule="atLeast" w:line="240"/>
        <w:ind w:firstLine="567"/>
        <w:jc w:val="both"/>
        <w:rPr/>
      </w:pPr>
      <w:r>
        <w:rPr/>
        <w:t>- Mit akarsz itt? - rivallt rá fegyvert rántva. A vadork két tel</w:t>
        <w:softHyphen/>
        <w:t>jes lengést írt le, mire kitalált valamit.</w:t>
      </w:r>
    </w:p>
    <w:p>
      <w:pPr>
        <w:pStyle w:val="Normal"/>
        <w:spacing w:lineRule="atLeast" w:line="240"/>
        <w:ind w:firstLine="567"/>
        <w:jc w:val="both"/>
        <w:rPr/>
      </w:pPr>
      <w:r>
        <w:rPr/>
        <w:t>- Jossaih, vagyok a Lengő Próféta, Krad igaz kiválasztottja. Tucatszor tucatnyi lengés után megnyílik előttem a jövő (és végig</w:t>
        <w:softHyphen/>
        <w:t>rondítom a padlót, ha le nem vesztek innen) hadarta egyre vörö</w:t>
        <w:softHyphen/>
        <w:t>sebb fejjel.</w:t>
      </w:r>
    </w:p>
    <w:p>
      <w:pPr>
        <w:pStyle w:val="Normal"/>
        <w:spacing w:lineRule="atLeast" w:line="240"/>
        <w:ind w:firstLine="567"/>
        <w:jc w:val="both"/>
        <w:rPr/>
      </w:pPr>
      <w:r>
        <w:rPr/>
        <w:t xml:space="preserve">- Jósolhatnál nekünk! - néztek össze a keanoriak. </w:t>
      </w:r>
    </w:p>
    <w:p>
      <w:pPr>
        <w:pStyle w:val="Normal"/>
        <w:spacing w:lineRule="atLeast" w:line="240"/>
        <w:ind w:firstLine="567"/>
        <w:jc w:val="both"/>
        <w:rPr/>
      </w:pPr>
      <w:r>
        <w:rPr/>
        <w:t>- Most nem. Különben is, elfogyott a lendületem.</w:t>
      </w:r>
    </w:p>
    <w:p>
      <w:pPr>
        <w:pStyle w:val="Normal"/>
        <w:spacing w:lineRule="atLeast" w:line="240"/>
        <w:ind w:firstLine="567"/>
        <w:jc w:val="both"/>
        <w:rPr/>
      </w:pPr>
      <w:r>
        <w:rPr/>
        <w:t>- Ugyan! Senki ne mondja, hogy Keanor népe nem ismeri el Krad hatalmát. Ha jósolsz, gondolj Pasporeke is! Ez az én nevem - és a szakállas megtaszította.</w:t>
      </w:r>
    </w:p>
    <w:p>
      <w:pPr>
        <w:pStyle w:val="Normal"/>
        <w:spacing w:lineRule="atLeast" w:line="240"/>
        <w:ind w:firstLine="567"/>
        <w:jc w:val="both"/>
        <w:rPr/>
      </w:pPr>
      <w:r>
        <w:rPr/>
        <w:t>- Hívok valakit, aki számolja a lengést! - ajánlkozott a palota</w:t>
        <w:softHyphen/>
        <w:t>őr és Rashad ekkor kezdte meggyűlölni a keanoriakat.</w:t>
      </w:r>
    </w:p>
    <w:p>
      <w:pPr>
        <w:pStyle w:val="Cmsor2"/>
        <w:rPr/>
      </w:pPr>
      <w:r>
        <w:rPr/>
        <w:t>12.</w:t>
      </w:r>
    </w:p>
    <w:p>
      <w:pPr>
        <w:pStyle w:val="Normal"/>
        <w:spacing w:lineRule="atLeast" w:line="240"/>
        <w:ind w:firstLine="567"/>
        <w:jc w:val="both"/>
        <w:rPr/>
      </w:pPr>
      <w:r>
        <w:rPr/>
        <w:t>A nyárutó áttetsző levegője kitágította a látóhatárt, élesen raj</w:t>
        <w:softHyphen/>
        <w:t>zolva ki az Idinal fűrészes élű ormait. A hegyeket mintha valami mesebeli óriás szórta volna szét, nem egyesültek, hanem egyen</w:t>
        <w:softHyphen/>
        <w:t>ként, magányosan tornyosultak a déli égbolt mélykék hátterében. A szirtek között szűk völgyek, lent a mélyben buja növénytakaró és keskeny, szilajul tajtékzó hegyi patakok. Vizük kristálytiszta, akár a könny. Az erdők lent még sűrűek, feljebb azonban gyéreb</w:t>
        <w:softHyphen/>
        <w:t>bé, a fák alacsonnyá válnak. Az Idinal távoli szirtjei sűrű erdősi</w:t>
        <w:softHyphen/>
        <w:t>sakkal borítva, vagy csontkopáran meredeztek egymás mögött a két hold fényében, és mindegyik mintha felitta és a maga sajátos módján ismét szétárasztotta volna a sugarakat. A kopár ormok kon</w:t>
        <w:softHyphen/>
        <w:t>túrja rőtezüst fényben csillogott, a tölgyerdőkkel borított lejtőkön mintha tűzvész lobogott volna, a bükkösök égő karmazsinszínben villództak, a tisztások felett tompa smaragdragyogás derengett.</w:t>
      </w:r>
    </w:p>
    <w:p>
      <w:pPr>
        <w:pStyle w:val="Normal"/>
        <w:spacing w:lineRule="atLeast" w:line="240"/>
        <w:ind w:firstLine="567"/>
        <w:jc w:val="both"/>
        <w:rPr/>
      </w:pPr>
      <w:r>
        <w:rPr/>
        <w:t>Valami moccant a sötétben... lidérckék szempár villant a mé</w:t>
        <w:softHyphen/>
        <w:t>lyülő alkonyatban.</w:t>
      </w:r>
    </w:p>
    <w:p>
      <w:pPr>
        <w:pStyle w:val="Normal"/>
        <w:spacing w:lineRule="atLeast" w:line="240"/>
        <w:ind w:firstLine="567"/>
        <w:jc w:val="both"/>
        <w:rPr/>
      </w:pPr>
      <w:r>
        <w:rPr/>
        <w:t>A Nap egy pillanattal később eltűnt, csak a legmagasabb, hó</w:t>
        <w:softHyphen/>
        <w:t>födte csúcs mögött villódzott még aranyos-rózsaszín visszfénye. Lejjebb sűrű felhőréteg vette körül a szirtet: a felhők mintha ketté</w:t>
        <w:softHyphen/>
        <w:t>vágták volna a sziklatömböt, s úgy tűnt a csúcs lassan úszik a le</w:t>
        <w:softHyphen/>
        <w:t>vegőben, mint egy korona, melyet láthatatlan kezek tartanak. Mint koronán a drágakövek, úgy villództak a havas csúcson a barlangok mélyén táncoló narancsszín lángok.</w:t>
      </w:r>
    </w:p>
    <w:p>
      <w:pPr>
        <w:pStyle w:val="Normal"/>
        <w:spacing w:lineRule="atLeast" w:line="240"/>
        <w:ind w:firstLine="567"/>
        <w:jc w:val="both"/>
        <w:rPr/>
      </w:pPr>
      <w:r>
        <w:rPr/>
        <w:t>Vadászkolóniák. A messzi tüzek lobogása sokáig tükröződött a lidérckék szem</w:t>
        <w:softHyphen/>
        <w:t>párban. Gor Hannain... A ködleopárd lassan elfordította tekintetét a távoli lángok igézetétől. Észak felé fordult, ahol Keanor távoli városa izzott a mélyülő éjszakában. Szüntelenül mozgó fáklyafé</w:t>
        <w:softHyphen/>
        <w:t>nyeivel, parázsgömbjeivel olyan volt, mint valami felborított kasú méhes. Jó hely a vadászatra.</w:t>
      </w:r>
    </w:p>
    <w:p>
      <w:pPr>
        <w:pStyle w:val="Normal"/>
        <w:spacing w:lineRule="atLeast" w:line="240"/>
        <w:ind w:firstLine="567"/>
        <w:jc w:val="both"/>
        <w:rPr/>
      </w:pPr>
      <w:r>
        <w:rPr/>
        <w:t>A ködleopárd fáradt volt - kimerítette a rohanás, az inakat el</w:t>
        <w:softHyphen/>
        <w:t>gyengítő mérföldek. De a cél már közel volt. A harmadik forrás. Gyilkos, lidérckék lángok parázslottak a keanori Vadkan-erdőben. Két csepp lelket dermesztő, hideg gyűlölet. A ködleopárd leggyil</w:t>
        <w:softHyphen/>
        <w:t>kosabb fegyvere volt a fagyhidegen szikrázó, iszonyatos szempár - a lobogó, törhetetlen, kegyetlen akarat. Tudta, hogy lesznek őr</w:t>
        <w:softHyphen/>
        <w:t>zők. Nem becsülte alá az ostoba, kérészéletű majomfattyakat, akik embernek nevezik magukat. Egy kráni nem követi el kétszer ugyanazt a hibát.</w:t>
      </w:r>
    </w:p>
    <w:p>
      <w:pPr>
        <w:pStyle w:val="Normal"/>
        <w:spacing w:lineRule="atLeast" w:line="240"/>
        <w:ind w:firstLine="567"/>
        <w:jc w:val="both"/>
        <w:rPr/>
      </w:pPr>
      <w:r>
        <w:rPr/>
        <w:t>Érezte már a szagukat is. Őrséget állítottak. Bár nem tudják mit vigyáznak, féltékenyen őrzik az ismeretlen erőktől zsongó óriás sziklákat. A bukott birodalom, Cranta hatezer éves örökségét. A ködleopárd ismét a levegőbe szimatolt. Van közöttük egy törpe is - ez jó. A harmadik vérpecséthez.</w:t>
      </w:r>
    </w:p>
    <w:p>
      <w:pPr>
        <w:pStyle w:val="Normal"/>
        <w:spacing w:lineRule="atLeast" w:line="240"/>
        <w:ind w:firstLine="567"/>
        <w:jc w:val="both"/>
        <w:rPr/>
      </w:pPr>
      <w:r>
        <w:rPr/>
        <w:t>A Vadkan-erdő szívében két, hegynek is beillő domb között, keskeny, mély hasadék ásított: Szellem-szurdoknak nevezték. A magas dombok két oldalát sűrűn fedte az egymásra hajló fekete</w:t>
        <w:softHyphen/>
        <w:t>tölgy, sötét leveleivel teljesen elzárva a völgy mélyét fürkésző te</w:t>
        <w:softHyphen/>
        <w:t>kinteteket. Mélységes csend ülte meg a katlant, mintha, mindenütt egy-egy sír komorlana a sötét, óriás fák alatt. A völgyben alant örökös volt az árnyék - a fák úgy borultak össze, mintha valami titkot rejtenének.</w:t>
      </w:r>
    </w:p>
    <w:p>
      <w:pPr>
        <w:pStyle w:val="Normal"/>
        <w:spacing w:lineRule="atLeast" w:line="240"/>
        <w:ind w:firstLine="567"/>
        <w:jc w:val="both"/>
        <w:rPr/>
      </w:pPr>
      <w:r>
        <w:rPr/>
        <w:t>És valóban.</w:t>
      </w:r>
    </w:p>
    <w:p>
      <w:pPr>
        <w:pStyle w:val="Normal"/>
        <w:spacing w:lineRule="atLeast" w:line="240"/>
        <w:ind w:firstLine="567"/>
        <w:jc w:val="both"/>
        <w:rPr/>
      </w:pPr>
      <w:r>
        <w:rPr/>
        <w:t>Mohos sziklaóriások meredeztek a kristálytiszta, fecsegve fele</w:t>
        <w:softHyphen/>
        <w:t>selő patak előtt - Cranta tizennyolcezer esztendős túlélői. A víz eleven, ezüstös gyík módjára siklott el alattuk, ám elhaladtában minden egyes cseppjével belevájt a kemény gránitba. Hiába véd</w:t>
        <w:softHyphen/>
        <w:t>ték rég feledett, fakó rúnák a szent köveket, a fénylő csobogás el</w:t>
        <w:softHyphen/>
        <w:t>lenállhatatlan ereje utóbb elmossa a titokzatos sziklasorokat.</w:t>
      </w:r>
    </w:p>
    <w:p>
      <w:pPr>
        <w:pStyle w:val="Normal"/>
        <w:spacing w:lineRule="atLeast" w:line="240"/>
        <w:ind w:firstLine="567"/>
        <w:jc w:val="both"/>
        <w:rPr/>
      </w:pPr>
      <w:r>
        <w:rPr/>
        <w:t>Lassan fakult éjbe az erdő. Mert a ködleopárd úgy akarta, szür</w:t>
        <w:softHyphen/>
        <w:t>ke párák szálltak fel az aljnövényzetből, mígnem a fák szinte egy</w:t>
        <w:softHyphen/>
        <w:t>beolvadtak a nyúlós, szertefolyó köddel. Nyirkos csend honolt a lombok felett - baljóslatú csend. A ködfátyol megbénította a tekin</w:t>
        <w:softHyphen/>
        <w:t>tetet - nem volt igazán hideg, mégis didergett a lélek. A ködleo</w:t>
        <w:softHyphen/>
        <w:t>párd leszegett fejjel osont a tisztáson komorló, ősöreg kövek felé. Kúszni szeretett leginkább, áldozatát észrevétlen belopni. A raga</w:t>
        <w:softHyphen/>
        <w:t>dozók ősi, vérkereső ösztöne űzte-hajtotta már, szemeiben hidegen lobogott a halál mécsese. Nesztelen, fekete árnyként kígyózott, fü</w:t>
        <w:softHyphen/>
        <w:t>lei minden moccanást, apró zajt felittak. Amikor elég közel ért a tisztáshoz, szimatolva, hallgatózva lopózott közelebb. Lehunyta szemét ilyenkor, nehogy árulójává váljon a lidérckék lobogás. Csak mikor már elég közel jutott, a végső csapás előtti pillanatban lobbant fel ismét a két kísértetfény.</w:t>
      </w:r>
    </w:p>
    <w:p>
      <w:pPr>
        <w:pStyle w:val="Normal"/>
        <w:spacing w:lineRule="atLeast" w:line="240"/>
        <w:ind w:firstLine="567"/>
        <w:jc w:val="both"/>
        <w:rPr/>
      </w:pPr>
      <w:r>
        <w:rPr/>
        <w:t>A Szellem-szurdok első őre úgy halt, hogy sosem tudta meg, honnan érkezett a halál. A második, a mesterlövész Daerimből, ösztönösen lőtt, a semmiből felbukkanó fekete-szürke rettenet fe</w:t>
        <w:softHyphen/>
        <w:t>lé. A harmadik őr, a kétélű fejszét lendítő törpe elkövette azt a hi</w:t>
        <w:softHyphen/>
        <w:t>bát, hogy farkasszemet nézett a fakókék ragyogással.</w:t>
      </w:r>
    </w:p>
    <w:p>
      <w:pPr>
        <w:pStyle w:val="Normal"/>
        <w:spacing w:lineRule="atLeast" w:line="240"/>
        <w:ind w:firstLine="567"/>
        <w:jc w:val="both"/>
        <w:rPr/>
      </w:pPr>
      <w:r>
        <w:rPr/>
        <w:t>Ez mentette meg az életét - egy ideig.</w:t>
      </w:r>
    </w:p>
    <w:p>
      <w:pPr>
        <w:pStyle w:val="Normal"/>
        <w:spacing w:lineRule="atLeast" w:line="240"/>
        <w:ind w:firstLine="567"/>
        <w:jc w:val="both"/>
        <w:rPr/>
      </w:pPr>
      <w:r>
        <w:rPr/>
        <w:t>Nincs halandó a Két Hold alatt, aki a törpék népét gyávának nevezné - a fejszeforgató torkát azonban a nyers iszonyat sikolya tépte fel, kezéből kihullott a fegyver. A nehéz mancsok már egy eszméletlen testre sújtottak le.</w:t>
      </w:r>
    </w:p>
    <w:p>
      <w:pPr>
        <w:pStyle w:val="Cmsor2"/>
        <w:rPr/>
      </w:pPr>
      <w:r>
        <w:rPr/>
        <w:t>13.</w:t>
      </w:r>
    </w:p>
    <w:p>
      <w:pPr>
        <w:pStyle w:val="Normal"/>
        <w:spacing w:lineRule="atLeast" w:line="240"/>
        <w:ind w:firstLine="567"/>
        <w:jc w:val="both"/>
        <w:rPr/>
      </w:pPr>
      <w:r>
        <w:rPr/>
        <w:t>Rashad a tizedik ív után hányt, a harmincadiknál már nem volt eszméletén. Nem látta már, ahogy a vadászterem megtelik bizakodó, szerelmes pillantásokat váltó bálozókkal, akik jóslatait lesték a tucat</w:t>
        <w:softHyphen/>
        <w:t>szor tucatnyi lengés után. Hinni sem mert a szerencséjében, mikor hatodszor loccsantották nyakon jéghideg vízzel és végre leszedték.</w:t>
      </w:r>
    </w:p>
    <w:p>
      <w:pPr>
        <w:pStyle w:val="Normal"/>
        <w:spacing w:lineRule="atLeast" w:line="240"/>
        <w:ind w:firstLine="567"/>
        <w:jc w:val="both"/>
        <w:rPr/>
      </w:pPr>
      <w:r>
        <w:rPr/>
        <w:t>-...hazdregdar masadras grop zhudah! (...a kancatolvaj apátok mocskos pofájába!) - bődült el a vadork, mikor magához tért. A keanoriak feszülten lesték a pusztai átkozódásokat kimerítően tag</w:t>
        <w:softHyphen/>
        <w:t>laló sámán szavait, melyek hallatán egy dahuti nomád vicsorogva kapott volna nyúzókéséhez.</w:t>
      </w:r>
    </w:p>
    <w:p>
      <w:pPr>
        <w:pStyle w:val="Normal"/>
        <w:spacing w:lineRule="atLeast" w:line="240"/>
        <w:ind w:firstLine="567"/>
        <w:jc w:val="both"/>
        <w:rPr/>
      </w:pPr>
      <w:r>
        <w:rPr/>
        <w:t>- Beszélj úgy hogy értsük! - rázta meg a vállát Pasporel, a sza</w:t>
        <w:softHyphen/>
        <w:t>kállas.</w:t>
      </w:r>
    </w:p>
    <w:p>
      <w:pPr>
        <w:pStyle w:val="Normal"/>
        <w:spacing w:lineRule="atLeast" w:line="240"/>
        <w:ind w:firstLine="567"/>
        <w:jc w:val="both"/>
        <w:rPr/>
      </w:pPr>
      <w:r>
        <w:rPr/>
        <w:t>- A jövő sokak számára kifürkészhetetlen - tolta félre a férfit Rolfr, és a szédülő Rashad életében először örült a Szakértő látvá</w:t>
        <w:softHyphen/>
        <w:t>nyának. Öröme addig tartott csupán, míg a gnóm folytatta.</w:t>
      </w:r>
    </w:p>
    <w:p>
      <w:pPr>
        <w:pStyle w:val="Normal"/>
        <w:spacing w:lineRule="atLeast" w:line="240"/>
        <w:ind w:firstLine="567"/>
        <w:jc w:val="both"/>
        <w:rPr/>
      </w:pPr>
      <w:r>
        <w:rPr/>
        <w:t>- Agyarast nem engedték be a bálra, az udvaron kell várnia. Ki</w:t>
        <w:softHyphen/>
        <w:t>küldtem hozzá Arbót, nehogy elkóboroljon, amilyen ostoba. Meg</w:t>
        <w:softHyphen/>
        <w:t>feszített figyelemmel őrködök, nehogy bajba keveredjünk te meg csak itt lógsz...</w:t>
      </w:r>
    </w:p>
    <w:p>
      <w:pPr>
        <w:pStyle w:val="Normal"/>
        <w:spacing w:lineRule="atLeast" w:line="240"/>
        <w:ind w:firstLine="567"/>
        <w:jc w:val="both"/>
        <w:rPr/>
      </w:pPr>
      <w:r>
        <w:rPr/>
        <w:t>Rashad tántorogva követte a zsörtölődő kicsi embert és mikor egy fal tövében végre lerogyhatott, azt kívánta, bárcsak álmodná az egészet. Álmodni... Nem, az sem volna jó. Homályosan jutott el tudatába Rolfr és Allrion beszélgetése, akik az elkapott híreket tárgyalták.</w:t>
      </w:r>
    </w:p>
    <w:p>
      <w:pPr>
        <w:pStyle w:val="Normal"/>
        <w:spacing w:lineRule="atLeast" w:line="240"/>
        <w:ind w:firstLine="567"/>
        <w:jc w:val="both"/>
        <w:rPr/>
      </w:pPr>
      <w:r>
        <w:rPr/>
        <w:t>- Látod azt a testes fickót? - kérdezte a lány</w:t>
      </w:r>
    </w:p>
    <w:p>
      <w:pPr>
        <w:pStyle w:val="Normal"/>
        <w:spacing w:lineRule="atLeast" w:line="240"/>
        <w:ind w:firstLine="567"/>
        <w:jc w:val="both"/>
        <w:rPr/>
      </w:pPr>
      <w:r>
        <w:rPr/>
        <w:t>- Itt mindenki elég nagydarab - replikázott a gnóm.</w:t>
      </w:r>
    </w:p>
    <w:p>
      <w:pPr>
        <w:pStyle w:val="Normal"/>
        <w:spacing w:lineRule="atLeast" w:line="240"/>
        <w:ind w:firstLine="567"/>
        <w:jc w:val="both"/>
        <w:rPr/>
      </w:pPr>
      <w:r>
        <w:rPr/>
        <w:t>- Az az otromba barom, aki itt bent sem vette le a háromszarvú sisakját. Ő Lord Barett, aki otthon hagyta az ikrekkel várandós fe</w:t>
        <w:softHyphen/>
        <w:t>leségét, hogy részt vehessen ezen az ostoba bálon - biggyesztette a száját a lány. Rashad ekkor hagyta ott őket, hogy befaljon vala</w:t>
        <w:softHyphen/>
        <w:t>mit az asztalon sorakozó sültek közül. A lengések tökéletesen ki</w:t>
        <w:softHyphen/>
        <w:t>ürítették örökéhes vadork gyomrát. A kisebb hajónyi méretű asztal mellett állva az első falatokat tömte magába, mikor az asztallapra taszították. Egy himlőhelyes képű fickó lökött rajta még egyet, hogy helyet csináljon az érkezőnek.</w:t>
      </w:r>
    </w:p>
    <w:p>
      <w:pPr>
        <w:pStyle w:val="Normal"/>
        <w:spacing w:lineRule="atLeast" w:line="240"/>
        <w:ind w:firstLine="567"/>
        <w:jc w:val="both"/>
        <w:rPr/>
      </w:pPr>
      <w:r>
        <w:rPr/>
        <w:t>- Tregorth! Tregorth van itt! - ordította lelkesen. A támolygó sámán túl erőtlen volt a tiltakozáshoz, de megjegyezte magának a fickót és imádott Tregorthját.</w:t>
      </w:r>
    </w:p>
    <w:p>
      <w:pPr>
        <w:pStyle w:val="Normal"/>
        <w:spacing w:lineRule="atLeast" w:line="240"/>
        <w:ind w:firstLine="567"/>
        <w:jc w:val="both"/>
        <w:rPr/>
      </w:pPr>
      <w:r>
        <w:rPr/>
        <w:t>Az érkező afféle helyi híresség lehetett, mert nevét hallva a tö</w:t>
        <w:softHyphen/>
        <w:t>meg utat engedett neki. Alacsony, fekete bozontú, élvetegen vastag ajkú férfi volt. Vonásain át sütött valami primitív, de annál hatáso</w:t>
        <w:softHyphen/>
        <w:t>sabb állati vonzerő. Csillogó fekete, ezüsttel kivert bőrvértje, csí</w:t>
        <w:softHyphen/>
        <w:t>kos, feszes selyemnadrágja láttán a sámán undorral fordult el.</w:t>
      </w:r>
    </w:p>
    <w:p>
      <w:pPr>
        <w:pStyle w:val="Normal"/>
        <w:spacing w:lineRule="atLeast" w:line="240"/>
        <w:ind w:firstLine="567"/>
        <w:jc w:val="both"/>
        <w:rPr/>
      </w:pPr>
      <w:r>
        <w:rPr/>
        <w:t>- Tregorth, az aszisz dalnok! - morajlott a tömeg. Rashad kí</w:t>
        <w:softHyphen/>
        <w:t>váncsi volt, miféle dalokkal hódíthatta meg ez az olajbarna bőrű pojáca Keanor komor fiait. Az érkező öntudatosan tőrt utat a házi</w:t>
        <w:softHyphen/>
        <w:t>gazda emelvényéhez.</w:t>
      </w:r>
    </w:p>
    <w:p>
      <w:pPr>
        <w:pStyle w:val="Normal"/>
        <w:spacing w:lineRule="atLeast" w:line="240"/>
        <w:ind w:firstLine="567"/>
        <w:jc w:val="both"/>
        <w:rPr/>
      </w:pPr>
      <w:r>
        <w:rPr/>
        <w:t>Larteor cwa Bonatius a terem közepén, egy embermagas emel</w:t>
        <w:softHyphen/>
        <w:t>vényen trónolt, széke pamlagnak is beillett. A dalnok magabizto</w:t>
        <w:softHyphen/>
        <w:t>san felszökkent mellé és szélesen integetve üdvözölte híveit. Mi</w:t>
        <w:softHyphen/>
        <w:t>kor Rashad háta mögé tekintett, ajka gúnyos mosolyra húzódott. A vadork megfordulva követte tekintetét és elkomorodva látta, hogy az ordítozó himlőhelyes félrehajítja a sámántarisznyát, elzavarja a gnómot, majd cimboráival röhögve letelepedik. A sámánban for</w:t>
        <w:softHyphen/>
        <w:t>rongó düh megtalálta áldozatát a vadászterem megaláztatásaiért. Az emberfalka fiatal hímjei túl messzire mentek.</w:t>
      </w:r>
    </w:p>
    <w:p>
      <w:pPr>
        <w:pStyle w:val="Normal"/>
        <w:spacing w:lineRule="atLeast" w:line="240"/>
        <w:ind w:firstLine="567"/>
        <w:jc w:val="both"/>
        <w:rPr/>
      </w:pPr>
      <w:r>
        <w:rPr/>
        <w:t>A vaskos, széles vállú ork egy kapatos ember imbolygó léptei</w:t>
        <w:softHyphen/>
        <w:t>vel közeledett a himlőhelyeshez, szeme azonban a zsákmányát cserkésző Farkasé volt. Megállt a kihívóan vigyorgó keanori ifjak előtt és hangsúlyozottan megfontolt mozdulattal elővette pipáját.</w:t>
      </w:r>
    </w:p>
    <w:p>
      <w:pPr>
        <w:pStyle w:val="Normal"/>
        <w:spacing w:lineRule="atLeast" w:line="240"/>
        <w:ind w:firstLine="567"/>
        <w:jc w:val="both"/>
        <w:rPr/>
      </w:pPr>
      <w:r>
        <w:rPr/>
        <w:t xml:space="preserve">- Van itt elég hely. Ez pedig a mi helyünk volt - jegyezte meg, mintegy mellékesen. </w:t>
      </w:r>
    </w:p>
    <w:p>
      <w:pPr>
        <w:pStyle w:val="Normal"/>
        <w:spacing w:lineRule="atLeast" w:line="240"/>
        <w:ind w:firstLine="567"/>
        <w:jc w:val="both"/>
        <w:rPr/>
      </w:pPr>
      <w:r>
        <w:rPr/>
        <w:t>- Egy kalandozó oda ül, ahova akar! - vágott vissza a himlő</w:t>
        <w:softHyphen/>
        <w:t xml:space="preserve">helyes nyeglén. Kalandozó? Rossz válasz. A Kígyóvadász döntött. </w:t>
      </w:r>
    </w:p>
    <w:p>
      <w:pPr>
        <w:pStyle w:val="Normal"/>
        <w:spacing w:lineRule="atLeast" w:line="240"/>
        <w:ind w:firstLine="567"/>
        <w:jc w:val="both"/>
        <w:rPr/>
      </w:pPr>
      <w:r>
        <w:rPr/>
        <w:t>- Úgy gondolom, nem leszel te soha kalandozó - kezdte ráérősen. A pipatöméssel bíbelődve, szétvetett lábakkal megállt a székü</w:t>
        <w:softHyphen/>
        <w:t>ket óvatosan hátratoló ifjak előtt. A hozzáértők észrevették volna a lesüllyesztett, tökéletes súlypontú támadóállást, de a keanoriak csak egy hetvenkedő részeg tántorgását látták a malquor roggyant imbolygásában.</w:t>
      </w:r>
    </w:p>
    <w:p>
      <w:pPr>
        <w:pStyle w:val="Normal"/>
        <w:spacing w:lineRule="atLeast" w:line="240"/>
        <w:ind w:firstLine="567"/>
        <w:jc w:val="both"/>
        <w:rPr/>
      </w:pPr>
      <w:r>
        <w:rPr/>
        <w:t>- Igen? - a himlőhelyes válla megfeszült.</w:t>
      </w:r>
    </w:p>
    <w:p>
      <w:pPr>
        <w:pStyle w:val="Normal"/>
        <w:spacing w:lineRule="atLeast" w:line="240"/>
        <w:ind w:firstLine="567"/>
        <w:jc w:val="both"/>
        <w:rPr/>
      </w:pPr>
      <w:r>
        <w:rPr/>
        <w:t>- Az efféle nagyhangú bikáknak hamarabb letörik a szarvát... a keanori öklét lendítve pattant fel, de már félúton gyomrába robbant medvecombú sámán mázsás, ballábas rúgása. A vadork bakancsa alatt bordák roppantak és a hanyatt vágódó suhanc pozdorjává tör</w:t>
        <w:softHyphen/>
        <w:t>te a székét.</w:t>
      </w:r>
    </w:p>
    <w:p>
      <w:pPr>
        <w:pStyle w:val="Normal"/>
        <w:spacing w:lineRule="atLeast" w:line="240"/>
        <w:ind w:firstLine="567"/>
        <w:jc w:val="both"/>
        <w:rPr/>
      </w:pPr>
      <w:r>
        <w:rPr/>
        <w:t>- Megmondtam - folytatta Rashad ráérősen, tekintetével fogva tartva a himlőhelyes bosszúszomjas társait. Azok kutyákként acsa</w:t>
        <w:softHyphen/>
        <w:t>rogtak, de lesütötték szemüket, mikor tekintetük találkozott. Meg</w:t>
        <w:softHyphen/>
        <w:t>látták a sámánban a Farkast.</w:t>
      </w:r>
    </w:p>
    <w:p>
      <w:pPr>
        <w:pStyle w:val="Normal"/>
        <w:spacing w:lineRule="atLeast" w:line="240"/>
        <w:ind w:firstLine="567"/>
        <w:jc w:val="both"/>
        <w:rPr/>
      </w:pPr>
      <w:r>
        <w:rPr/>
        <w:t>Rashad csak akkor vett levegőt, mikor elkotródtak. Hosszú lesz ez a bál, az már biztos. A gyomrát mardosó szégyen viszont vala</w:t>
        <w:softHyphen/>
        <w:t>melyest enyhült. Arbo lépett mellé és halkan csak ennyit mondott.</w:t>
      </w:r>
    </w:p>
    <w:p>
      <w:pPr>
        <w:pStyle w:val="Normal"/>
        <w:spacing w:lineRule="atLeast" w:line="240"/>
        <w:ind w:firstLine="567"/>
        <w:jc w:val="both"/>
        <w:rPr/>
      </w:pPr>
      <w:r>
        <w:rPr/>
        <w:t>- Ne emészd magad a vadászterem megaláztatása miatt! Domvik úgy tanítja, boldogok akik nevetni tudnak önmagukon: nem lesz vége szórakozásuknak.</w:t>
      </w:r>
    </w:p>
    <w:p>
      <w:pPr>
        <w:pStyle w:val="Normal"/>
        <w:spacing w:lineRule="atLeast" w:line="240"/>
        <w:ind w:firstLine="567"/>
        <w:jc w:val="both"/>
        <w:rPr/>
      </w:pPr>
      <w:r>
        <w:rPr/>
        <w:t>Rashad valami csípős válaszon törte a fejét, mikor kiáltások harsantak szerte a teremben.</w:t>
      </w:r>
    </w:p>
    <w:p>
      <w:pPr>
        <w:pStyle w:val="Normal"/>
        <w:spacing w:lineRule="atLeast" w:line="240"/>
        <w:ind w:firstLine="567"/>
        <w:jc w:val="both"/>
        <w:rPr/>
      </w:pPr>
      <w:r>
        <w:rPr/>
        <w:t>- Halljuk a dalnokot! -A Kígyóvadász kíváncsian fordult a há</w:t>
        <w:softHyphen/>
        <w:t>zigazda emelvénye felé. A csíkos nadrágú pojáca már emelte is hosszúkobzát, de Bonatius leintette.</w:t>
      </w:r>
    </w:p>
    <w:p>
      <w:pPr>
        <w:pStyle w:val="Normal"/>
        <w:spacing w:lineRule="atLeast" w:line="240"/>
        <w:ind w:firstLine="567"/>
        <w:jc w:val="both"/>
        <w:rPr/>
      </w:pPr>
      <w:r>
        <w:rPr/>
        <w:t>- Ismerjük vérpezsdítő dalaidat Tregorth mester és alkalmasint hódolunk is művészetednek. Az elsőbbség azonban messziről ér</w:t>
        <w:softHyphen/>
        <w:t>kező nagyurunkat illeti meg - hajolt meg az emeleti páholyban meghúzódó Khea'Lorn felé.</w:t>
      </w:r>
    </w:p>
    <w:p>
      <w:pPr>
        <w:pStyle w:val="Normal"/>
        <w:spacing w:lineRule="atLeast" w:line="240"/>
        <w:ind w:firstLine="567"/>
        <w:jc w:val="both"/>
        <w:rPr/>
      </w:pPr>
      <w:r>
        <w:rPr/>
        <w:t>- Dalnokom a híres Bram Boreillo tanítványa. Örömmel telje</w:t>
        <w:softHyphen/>
        <w:t>síti kívánságotokat - felelte Cyrgaan, szemeiben mintha nem ke</w:t>
        <w:softHyphen/>
        <w:t>vés kajánság villant volna, ahogy a gorviki félvér felé intett. A ce</w:t>
        <w:softHyphen/>
        <w:t>remóniamester máris hozta a dalnokokat megillető, ezüstveretes aszisz hosszúkobozt.</w:t>
      </w:r>
    </w:p>
    <w:p>
      <w:pPr>
        <w:pStyle w:val="Normal"/>
        <w:spacing w:lineRule="atLeast" w:line="240"/>
        <w:ind w:firstLine="567"/>
        <w:jc w:val="both"/>
        <w:rPr/>
      </w:pPr>
      <w:r>
        <w:rPr/>
        <w:t>- Ámbátor a penge és nem a dal az erősségem... örömmel osz</w:t>
        <w:softHyphen/>
        <w:t>latok szét egy-két rossznyelvű híresztelést - állt fel Sianis a hirte</w:t>
        <w:softHyphen/>
        <w:t>len beálló csendben, kényszeredett mosolyát azonban meghazud</w:t>
        <w:softHyphen/>
        <w:t>tolta bosszúsan villanó tekintete. A bálozók egy szélcsendes óceán halk. morajával örvénylettek a pódium körül. Kényelmesen elhe</w:t>
        <w:softHyphen/>
        <w:t>lyezkedve lesték a kobzát pendítő gorviki félvér szavát. Sianis nem énekelt, hosszú ideig csak a húrokon tűnődő ujjai igézték édes-ke</w:t>
        <w:softHyphen/>
        <w:t>serű dallammal hallgatóit. Az első türelmetlen összenézések előtt azonban érdes, bús felhangokkal árnyalt baritonja megtörte a csen</w:t>
        <w:softHyphen/>
        <w:t>det.</w:t>
      </w:r>
    </w:p>
    <w:p>
      <w:pPr>
        <w:pStyle w:val="Normal"/>
        <w:spacing w:lineRule="atLeast" w:line="240"/>
        <w:ind w:firstLine="567"/>
        <w:jc w:val="both"/>
        <w:rPr/>
      </w:pPr>
      <w:r>
        <w:rPr/>
      </w:r>
    </w:p>
    <w:p>
      <w:pPr>
        <w:pStyle w:val="Normal"/>
        <w:spacing w:lineRule="atLeast" w:line="240"/>
        <w:ind w:firstLine="567"/>
        <w:jc w:val="both"/>
        <w:rPr>
          <w:i/>
          <w:i/>
          <w:iCs/>
        </w:rPr>
      </w:pPr>
      <w:r>
        <w:rPr>
          <w:i/>
          <w:iCs/>
        </w:rPr>
        <w:t>Vér és acél, méreg és kín Quironeia partjain</w:t>
      </w:r>
    </w:p>
    <w:p>
      <w:pPr>
        <w:pStyle w:val="Normal"/>
        <w:spacing w:lineRule="atLeast" w:line="240"/>
        <w:ind w:firstLine="567"/>
        <w:jc w:val="both"/>
        <w:rPr>
          <w:i/>
          <w:i/>
          <w:iCs/>
        </w:rPr>
      </w:pPr>
      <w:r>
        <w:rPr>
          <w:i/>
          <w:iCs/>
        </w:rPr>
        <w:t>Toroni föld, tiszta kyr vér, tenger-birtok Vharrallin...</w:t>
      </w:r>
    </w:p>
    <w:p>
      <w:pPr>
        <w:pStyle w:val="Normal"/>
        <w:spacing w:lineRule="atLeast" w:line="240"/>
        <w:ind w:firstLine="567"/>
        <w:jc w:val="both"/>
        <w:rPr>
          <w:i/>
          <w:i/>
          <w:iCs/>
        </w:rPr>
      </w:pPr>
      <w:r>
        <w:rPr>
          <w:i/>
          <w:iCs/>
        </w:rPr>
      </w:r>
    </w:p>
    <w:p>
      <w:pPr>
        <w:pStyle w:val="Normal"/>
        <w:spacing w:lineRule="atLeast" w:line="240"/>
        <w:ind w:firstLine="567"/>
        <w:jc w:val="both"/>
        <w:rPr/>
      </w:pPr>
      <w:r>
        <w:rPr/>
        <w:t>Az ezüstarcú döbbenten kapta fel a fejét. Sianis méltó elégtételt vett a kikényszerített előadásért. A híres-hírhedt, Quironeia-szerte betiltott Khea'Lorn balladát dalolta. A keanoriak nem merték fél</w:t>
        <w:softHyphen/>
        <w:t>beszakítani egy yankari nagyúr dalnokát... és Rashad másodszor pillantotta meg az ezüstmaszkon lepergő vizet.</w:t>
      </w:r>
    </w:p>
    <w:p>
      <w:pPr>
        <w:pStyle w:val="Normal"/>
        <w:spacing w:lineRule="atLeast" w:line="240"/>
        <w:ind w:firstLine="567"/>
        <w:jc w:val="both"/>
        <w:rPr/>
      </w:pPr>
      <w:r>
        <w:rPr/>
        <w:t>A félvér Toron egy ősi famíliájáról regélt, amelyben még atyá</w:t>
        <w:softHyphen/>
        <w:t>ik, a hóhajú hódítók becsülete uralkodott. A Khea'Lornok pátriár</w:t>
        <w:softHyphen/>
        <w:t>kája - óidők titkait kutató, tűnődő kyr nemes - ősi, veszedelmes igazságokat ismert meg, a háromfejű szörnyisten előtti időkből és lelkében megfogant a kételkedés. Ekkoriban esett, hogy a Kígyó</w:t>
        <w:softHyphen/>
        <w:t>pápa erőszakos papjai Vharralinra is ki akarták terjeszteni Rontásérsekségüket... és a famor visszautasította a Szörnyisten hí</w:t>
        <w:softHyphen/>
        <w:t>veit, kivívva ezzel nemcsak a Kígyópápa, de az Udvar haragját is. A válasz nem késlekedett soká: parancsot kapott Shulurból. Né</w:t>
        <w:softHyphen/>
        <w:t>hány kiszolgált, ócska karakkával keltett felszámolnia dél</w:t>
        <w:softHyphen/>
        <w:t>quironeiai partokat fosztogató, egyre veszedelmesebb kalózhordát. A famor sikerrel járt és centariori rangban hazatérve, saját kezűleg hajította ki a birtokán megtelepedő Tharr-papokat. Ezzel aláírta halálos ítéletét. Az Udvar - nemesi rangjához méltó - öngyilkos</w:t>
        <w:softHyphen/>
        <w:t>ságra felszólító, fekete selyembe csavart tőrt küldött neki. A fiatal, büszke famor nem dobta el életét.</w:t>
      </w:r>
    </w:p>
    <w:p>
      <w:pPr>
        <w:pStyle w:val="Normal"/>
        <w:spacing w:lineRule="atLeast" w:line="240"/>
        <w:ind w:firstLine="567"/>
        <w:jc w:val="both"/>
        <w:rPr/>
      </w:pPr>
      <w:r>
        <w:rPr/>
      </w:r>
    </w:p>
    <w:p>
      <w:pPr>
        <w:pStyle w:val="Normal"/>
        <w:spacing w:lineRule="atLeast" w:line="240"/>
        <w:ind w:firstLine="567"/>
        <w:jc w:val="both"/>
        <w:rPr>
          <w:i/>
          <w:i/>
          <w:iCs/>
        </w:rPr>
      </w:pPr>
      <w:r>
        <w:rPr>
          <w:i/>
          <w:iCs/>
        </w:rPr>
        <w:t xml:space="preserve">A parancsot értette, de nem fogadta a halált </w:t>
      </w:r>
    </w:p>
    <w:p>
      <w:pPr>
        <w:pStyle w:val="Normal"/>
        <w:spacing w:lineRule="atLeast" w:line="240"/>
        <w:ind w:firstLine="567"/>
        <w:jc w:val="both"/>
        <w:rPr/>
      </w:pPr>
      <w:r>
        <w:rPr>
          <w:i/>
          <w:iCs/>
        </w:rPr>
        <w:t>Megszökött, mert célja volt, megtagadva szörny-urát</w:t>
      </w:r>
    </w:p>
    <w:p>
      <w:pPr>
        <w:pStyle w:val="Normal"/>
        <w:spacing w:lineRule="atLeast" w:line="240"/>
        <w:ind w:firstLine="567"/>
        <w:jc w:val="both"/>
        <w:rPr>
          <w:i/>
          <w:i/>
          <w:iCs/>
        </w:rPr>
      </w:pPr>
      <w:r>
        <w:rPr>
          <w:i/>
          <w:iCs/>
        </w:rPr>
      </w:r>
    </w:p>
    <w:p>
      <w:pPr>
        <w:pStyle w:val="Normal"/>
        <w:spacing w:lineRule="atLeast" w:line="240"/>
        <w:ind w:firstLine="567"/>
        <w:jc w:val="both"/>
        <w:rPr/>
      </w:pPr>
      <w:r>
        <w:rPr/>
        <w:t>A rontásérsek bosszúja gyors volt és alattomos. A famor feleségét és egyetlen fiúgyermekét elevenen áldozták fel a Szörnyisten oltá</w:t>
        <w:softHyphen/>
        <w:t>rain. A gyásztól kis híján eszét vesztő Cyrgaan azonban nem tört meg: ezentúl a bosszúvágy helyettesítette benne az életösztönt. El</w:t>
        <w:softHyphen/>
        <w:t>végezte a Nevek Rítusát, felvéve az Ieltharr, vagyis a Tharr-tagadó nevet. Emberei közül kiválasztotta a leghűségesebbeket és elindult a vharrallini partokon horgonyzó, régi flottája felé. Lángba boruló Tharr-templomok jelezték az útját. Utolsó harcosát is elveszítette amíg a partvidékig ért, ahol flottájának füstölgő roncsai fogadták. A famor tovább menekült: rabszolgahajókon, tevekaravánoknál vesztegette el aranyait, míg az Ezüst Arcok Városába ért. A Há</w:t>
        <w:softHyphen/>
        <w:t>romfejű haragja itt érte utol: a famort Yankar boszorkánymesterei fogták el. A shuluri Daumyrben, a Boszorkányhercegek rettegett tömlöcében teljesedett be végzete.</w:t>
      </w:r>
    </w:p>
    <w:p>
      <w:pPr>
        <w:pStyle w:val="Heading2"/>
        <w:ind w:firstLine="567"/>
        <w:rPr/>
      </w:pPr>
      <w:r>
        <w:rPr/>
      </w:r>
    </w:p>
    <w:p>
      <w:pPr>
        <w:pStyle w:val="Heading2"/>
        <w:ind w:firstLine="567"/>
        <w:rPr/>
      </w:pPr>
      <w:r>
        <w:rPr/>
        <w:t xml:space="preserve">Hideg falak örök éjén tűnt visszhangtalan </w:t>
      </w:r>
    </w:p>
    <w:p>
      <w:pPr>
        <w:pStyle w:val="Normal"/>
        <w:spacing w:lineRule="atLeast" w:line="240"/>
        <w:ind w:firstLine="567"/>
        <w:jc w:val="both"/>
        <w:rPr>
          <w:i/>
          <w:i/>
          <w:iCs/>
        </w:rPr>
      </w:pPr>
      <w:r>
        <w:rPr>
          <w:i/>
          <w:iCs/>
        </w:rPr>
        <w:t>Nemes Háza, tiszta vére veszett nyomtalan...</w:t>
      </w:r>
    </w:p>
    <w:p>
      <w:pPr>
        <w:pStyle w:val="Normal"/>
        <w:spacing w:lineRule="atLeast" w:line="240"/>
        <w:ind w:firstLine="567"/>
        <w:jc w:val="both"/>
        <w:rPr>
          <w:i/>
          <w:i/>
          <w:iCs/>
        </w:rPr>
      </w:pPr>
      <w:r>
        <w:rPr>
          <w:i/>
          <w:iCs/>
        </w:rPr>
      </w:r>
    </w:p>
    <w:p>
      <w:pPr>
        <w:pStyle w:val="Normal"/>
        <w:spacing w:lineRule="atLeast" w:line="240"/>
        <w:ind w:firstLine="567"/>
        <w:jc w:val="both"/>
        <w:rPr/>
      </w:pPr>
      <w:r>
        <w:rPr/>
        <w:t>Sokáig csak a húrok búsongtak, torokszorító csend ülte meg a ter</w:t>
        <w:softHyphen/>
        <w:t>met. A Pentád valamennyi városa gyűlölte Yankar ezüstmaszkos elnyomóit, a tenger távoli túlpartján uralkodó Császárukkal egye</w:t>
        <w:softHyphen/>
        <w:t>temben. A bányaváros szálas termetű fiait, sudár, erőteljes alkatú asszonyait azonban megérintette a dal, és a rejtett igazság. Egy kérdés bujkált a tekintetekben. Az ezüstmaszkos „yankari zsarno</w:t>
        <w:softHyphen/>
        <w:t>kot" méregetve megérezték a ki nem mondott választ is, mert az ar</w:t>
        <w:softHyphen/>
        <w:t>cokon itt - ott felvillant valami új, meleg fény. Allrion, a yankari lány vonásai azonban új, baljós kifejezést öltöttek - nem látta azt senki, csak a Kígyóvadász. Ő pedig - szokásához híven - nem szólt. Sianis lehajtott fejjel jelezte, hogy részéről befejezte az elő</w:t>
        <w:softHyphen/>
        <w:t>adást.</w:t>
      </w:r>
    </w:p>
    <w:p>
      <w:pPr>
        <w:pStyle w:val="Cmsor2"/>
        <w:rPr/>
      </w:pPr>
      <w:r>
        <w:rPr/>
        <w:t>14.</w:t>
      </w:r>
    </w:p>
    <w:p>
      <w:pPr>
        <w:pStyle w:val="Normal"/>
        <w:spacing w:lineRule="atLeast" w:line="240"/>
        <w:ind w:firstLine="567"/>
        <w:jc w:val="both"/>
        <w:rPr/>
      </w:pPr>
      <w:r>
        <w:rPr/>
        <w:t>A havasi oroszlánok nyugtalanul morogva szimatoltak a leve</w:t>
        <w:softHyphen/>
        <w:t>gőbe, majd mancsukra ejtették busa fejüket. Erős-homályos éhség mocorgott feneketlen gyomrukban, ám a sötétben érkező, ezüst ar</w:t>
        <w:softHyphen/>
        <w:t>cú nagyúr szagát jól ismerték már. Ragadozó volt maga is. Az oroszlánok egyetlen szökkenéssel elérhették a gödör peremét, de akkor sem ugrottak volna, ha nincs a sziklavermet fedő, csukló</w:t>
        <w:softHyphen/>
        <w:t>vastag acélrács. Lehunyták fakószürke szemeiket, hogy ne kelljen az érkező - a napsárga tekintetű kyr - szemébe nézniük. Amchor dae Thairn szeretett etetés előtt érkezni - ilyenkor válik el, ki is az igazi ragadozó. A rabszolgák például rettegve kerülgették a rácsfe</w:t>
        <w:softHyphen/>
        <w:t>delű vermet, melynek mélyén jöttükre ordítva követelőztek az ezüstszürke bestiák. De a rabszolgák emberek voltak, majomsza</w:t>
        <w:softHyphen/>
        <w:t>gú, hitvány aljanép. Amikor azonban a tisztavérű kyr állt a pere</w:t>
        <w:softHyphen/>
        <w:t>men, a ragadozók meghátráltak a sárgán villanó szempár elől. A hóhajú, szálfatermetű nagyúr ráadásul nem egyedül jött; a kámzsa mögé rejtező másiknak pedig undorító hüllőszaga volt. Mérgeskí</w:t>
        <w:softHyphen/>
        <w:t>gyó-szaga. A fenevadak meglapultak a homályban.</w:t>
      </w:r>
    </w:p>
    <w:p>
      <w:pPr>
        <w:pStyle w:val="Normal"/>
        <w:spacing w:lineRule="atLeast" w:line="240"/>
        <w:ind w:firstLine="567"/>
        <w:jc w:val="both"/>
        <w:rPr/>
      </w:pPr>
      <w:r>
        <w:rPr/>
        <w:t>- Nem bízom a boszorkányban - sziszegte á sanquinator.</w:t>
      </w:r>
    </w:p>
    <w:p>
      <w:pPr>
        <w:pStyle w:val="Normal"/>
        <w:spacing w:lineRule="atLeast" w:line="240"/>
        <w:ind w:firstLine="567"/>
        <w:jc w:val="both"/>
        <w:rPr/>
      </w:pPr>
      <w:r>
        <w:rPr/>
        <w:t>- Hiwith - mondta a Thairn Család pátriárkája és a Tharr-pap bólintott, mintha ez mindent megmagyarázna. A boszorkányren</w:t>
        <w:softHyphen/>
        <w:t>dek előbb-utóbb valamiféle vallási vagy világi szervezethez csa</w:t>
        <w:softHyphen/>
        <w:t>pódtak és kinyilvánították hovatartozásukat Ynev ezerarcú, örök</w:t>
        <w:softHyphen/>
        <w:t>kön változó politikai színpadán. A Hiwithekről szólva azonban csak a kiszámíthatatlanság volt biztos. Egyik fél sem örült, ha a gyönyörű sororák felbukkantak a színen, de mindkettő igyekezett a maga oldalán tudni őket. Kizárólag a maga oldalán. Megesett ugyanis, hogy gyilkosan hatékony tanácsokkal, pusztító varázsla</w:t>
        <w:softHyphen/>
        <w:t>tokkal segítették mindkét felet a színfalak mögött - aztán tort ültek a kivérzett ellenségek tetemén. Ha azonban - nagyritkán - a rejtő</w:t>
        <w:softHyphen/>
        <w:t>ző rend nyíltan állt ki valamely oldalon, az biztosra vehette a győ</w:t>
        <w:softHyphen/>
        <w:t>zelmet. Mindig. Pyarron tudós fői hosszan és meddőn vitáztak azon, hogy a maroknyi, Ynev-szerte kóborló boszorkány valóban ennyire veszedelmes... vagy egyszerűen a jövőbe látnak?</w:t>
      </w:r>
    </w:p>
    <w:p>
      <w:pPr>
        <w:pStyle w:val="Normal"/>
        <w:spacing w:lineRule="atLeast" w:line="240"/>
        <w:ind w:firstLine="567"/>
        <w:jc w:val="both"/>
        <w:rPr/>
      </w:pPr>
      <w:r>
        <w:rPr/>
        <w:t>- Oatren halott - folytatta a családfő és hangsúlyából a san</w:t>
        <w:softHyphen/>
        <w:t>quinator elértette a halál módját is. A Tharr-pap tűnődve simított végig homlokán (a pátriárka pikkelyek súrlódását vélte hallani a csuklya alatt) majd kurtán csak ennyit mondott.</w:t>
      </w:r>
    </w:p>
    <w:p>
      <w:pPr>
        <w:pStyle w:val="Normal"/>
        <w:spacing w:lineRule="atLeast" w:line="240"/>
        <w:ind w:firstLine="567"/>
        <w:jc w:val="both"/>
        <w:rPr/>
      </w:pPr>
      <w:r>
        <w:rPr/>
        <w:t>- Szükségünk lesz a Hiwith egyik tűzmágusára. A Kígyónővé</w:t>
        <w:softHyphen/>
        <w:t>rek megtalálták a kalandozókat.</w:t>
      </w:r>
    </w:p>
    <w:p>
      <w:pPr>
        <w:pStyle w:val="Normal"/>
        <w:spacing w:lineRule="atLeast" w:line="240"/>
        <w:ind w:firstLine="567"/>
        <w:jc w:val="both"/>
        <w:rPr/>
      </w:pPr>
      <w:r>
        <w:rPr/>
        <w:t>Az ezüstmaszkos kyr nem válaszolt. Látszólag minden figyel</w:t>
        <w:softHyphen/>
        <w:t>mét az alant morgó fenevadaknak szentelte, a sanquinator azonban tudta, hogy csupán a döbbenetét igyekszik palástolni. A yankari famorok - és az írott történelem - számára a Kígyónővérek nem léteztek már. A sanquinator éppen efféle alkalomra tartogatta a be</w:t>
        <w:softHyphen/>
        <w:t>jelentést.</w:t>
      </w:r>
    </w:p>
    <w:p>
      <w:pPr>
        <w:pStyle w:val="Normal"/>
        <w:spacing w:lineRule="atLeast" w:line="240"/>
        <w:ind w:firstLine="567"/>
        <w:jc w:val="both"/>
        <w:rPr/>
      </w:pPr>
      <w:r>
        <w:rPr/>
        <w:t>A Háromfejű női rendje jó harminc esztendeje tűnt el, micsoda idők voltak! Észak kalandozói nemes egyszerűséggel irtóhadjára</w:t>
        <w:softHyphen/>
        <w:t>tot hirdettek Tharr emberáldozó vallása ellen, ezzel kis híján újabb Zászlóháborút robbantva ki. Ó, gyermeki együgyűség! Ezidőtájt rombolták le a Daerimet Haonwellel összekötő Szentélykaput is. A térkaput felvigyázó Kígyónővéreket persze felkoncolták előbb, a maguk faragatlan, északi módján. Daerim lángolt akkor; torz nyel</w:t>
        <w:softHyphen/>
        <w:t>veken rikoltozó, szalmaszín hajú kalandozók hordái dúlták az ut</w:t>
        <w:softHyphen/>
        <w:t>cákat. Levágtak minden Tharr-hitűt, az utolsó szálig. Legalábbis így tudta mindenki a Pentád városaiban, a Kígyó szektája pedig jó okkal hallgatott.</w:t>
      </w:r>
    </w:p>
    <w:p>
      <w:pPr>
        <w:pStyle w:val="Normal"/>
        <w:spacing w:lineRule="atLeast" w:line="240"/>
        <w:ind w:firstLine="567"/>
        <w:jc w:val="both"/>
        <w:rPr/>
      </w:pPr>
      <w:r>
        <w:rPr/>
        <w:t>Yankar válasza nem késlekedett: példátlan létszámú egységet, öt quetoni vezényelt a kalandozók és az utcákon tomboló csőcse</w:t>
        <w:softHyphen/>
        <w:t>lék megfékezésére. A Yankaraon huszonöt claora délben érkezett a daerimi falak alá - estére kardélre hányták három tucatnyi kalan</w:t>
        <w:softHyphen/>
        <w:t>dort, a mögöttük uszályként vonuló, négyannyi fosztogatóval egyetemben.</w:t>
      </w:r>
    </w:p>
    <w:p>
      <w:pPr>
        <w:pStyle w:val="Normal"/>
        <w:spacing w:lineRule="atLeast" w:line="240"/>
        <w:ind w:firstLine="567"/>
        <w:jc w:val="both"/>
        <w:rPr/>
      </w:pPr>
      <w:r>
        <w:rPr/>
        <w:t>- Számíthatunk az ordani tűzvarázslókra. A Hiwith a markában tartja őket - sziszegte halkan a vérpusztító.</w:t>
      </w:r>
    </w:p>
    <w:p>
      <w:pPr>
        <w:pStyle w:val="Normal"/>
        <w:spacing w:lineRule="atLeast" w:line="240"/>
        <w:ind w:firstLine="567"/>
        <w:jc w:val="both"/>
        <w:rPr/>
      </w:pPr>
      <w:r>
        <w:rPr/>
        <w:t>Hiwithek. Kígyónővérek. Ordani tűzvarázslók.</w:t>
      </w:r>
    </w:p>
    <w:p>
      <w:pPr>
        <w:pStyle w:val="Normal"/>
        <w:spacing w:lineRule="atLeast" w:line="240"/>
        <w:ind w:firstLine="567"/>
        <w:jc w:val="both"/>
        <w:rPr/>
      </w:pPr>
      <w:r>
        <w:rPr/>
        <w:t>A sárga szemek a sanquinatorra villantak. Amchor dae Thairn gyanította, hogy a vérpusztítónak lesz még néhány meglepetése, míg a kalandozókat üldözik. Valami azt súgta neki, hogy azoknak sem fog örülni.</w:t>
      </w:r>
    </w:p>
    <w:p>
      <w:pPr>
        <w:pStyle w:val="Cmsor2"/>
        <w:rPr/>
      </w:pPr>
      <w:r>
        <w:rPr/>
        <w:t>15.</w:t>
      </w:r>
    </w:p>
    <w:p>
      <w:pPr>
        <w:pStyle w:val="Normal"/>
        <w:spacing w:lineRule="atLeast" w:line="240"/>
        <w:ind w:firstLine="567"/>
        <w:jc w:val="both"/>
        <w:rPr/>
      </w:pPr>
      <w:r>
        <w:rPr/>
        <w:t>Fellázadt egy kyr és azt kapta, amit érdemelt - az aszisz dalnok gúnyosan biggyesztette vastag ajkait. -Az én dalom ezerszer érde</w:t>
        <w:softHyphen/>
        <w:t>kesebb lesz.</w:t>
      </w:r>
    </w:p>
    <w:p>
      <w:pPr>
        <w:pStyle w:val="Normal"/>
        <w:spacing w:lineRule="atLeast" w:line="240"/>
        <w:ind w:firstLine="567"/>
        <w:jc w:val="both"/>
        <w:rPr/>
      </w:pPr>
      <w:r>
        <w:rPr/>
        <w:t>Tregorth hangja úgy hasított az áhítat csendjébe, akár a bog</w:t>
        <w:softHyphen/>
        <w:t>rácsban megcsúszó kés. Sianis arca bosszúsan megrándult. A sá</w:t>
        <w:softHyphen/>
        <w:t>mán ismét látta Khea'Lorn szemében a nyugtalanító villanást. Eb</w:t>
        <w:softHyphen/>
        <w:t>ben a pillanatban egy vasat sem adott volna az arcátlan idegen éle</w:t>
        <w:softHyphen/>
        <w:t>téért.</w:t>
      </w:r>
    </w:p>
    <w:p>
      <w:pPr>
        <w:pStyle w:val="Normal"/>
        <w:spacing w:lineRule="atLeast" w:line="240"/>
        <w:ind w:firstLine="567"/>
        <w:jc w:val="both"/>
        <w:rPr/>
      </w:pPr>
      <w:r>
        <w:rPr/>
        <w:t>- Egy Igazi Nőről és egy Igazi Harcról fogok dalolni - eresz</w:t>
        <w:softHyphen/>
        <w:t>tette ki hangját Tregorth. Vajon hogy csinálja, hogy érezhető, mi</w:t>
        <w:softHyphen/>
        <w:t>kor csupa nagy betűvel beszél? Kiragadta Sianis kezéből a hosszú</w:t>
        <w:softHyphen/>
        <w:t>kobzot és ahogy a húrokba csapott, érces csengésű, hihetetlen hangerejű futamok dübörögtek a teremben.</w:t>
      </w:r>
    </w:p>
    <w:p>
      <w:pPr>
        <w:pStyle w:val="Normal"/>
        <w:spacing w:lineRule="atLeast" w:line="240"/>
        <w:ind w:firstLine="567"/>
        <w:jc w:val="both"/>
        <w:rPr/>
      </w:pPr>
      <w:r>
        <w:rPr/>
        <w:t>- Bárdok varázslata - suttogta Rolfr.</w:t>
      </w:r>
    </w:p>
    <w:p>
      <w:pPr>
        <w:pStyle w:val="Normal"/>
        <w:spacing w:lineRule="atLeast" w:line="240"/>
        <w:ind w:firstLine="567"/>
        <w:jc w:val="both"/>
        <w:rPr/>
      </w:pPr>
      <w:r>
        <w:rPr/>
        <w:t>- Lószart. Papi mágiától bűzlik ez a görény - a gorviki félvér hírhedten közönséges tudott lenni, ha felbosszantották. Mint pél</w:t>
        <w:softHyphen/>
        <w:t>dául most is. Sianis évekig csiszolta muzsikáját, mégis ügyes kez</w:t>
        <w:softHyphen/>
        <w:t>dőnek tűnt csupán az igazi dalnokok mellett. Beletörődött már, hogy a tehetséget megtagadták tőle az istenek, de mindig rosszul esett, ha szembesítették gyengeségével.</w:t>
      </w:r>
    </w:p>
    <w:p>
      <w:pPr>
        <w:pStyle w:val="Normal"/>
        <w:spacing w:lineRule="atLeast" w:line="240"/>
        <w:ind w:firstLine="567"/>
        <w:jc w:val="both"/>
        <w:rPr/>
      </w:pPr>
      <w:r>
        <w:rPr/>
        <w:t>Az aszisz dalnok az első dallamokkal már uralta a termet. Szin</w:t>
        <w:softHyphen/>
        <w:t>te tapintani lehetett a boltívek alatt örvénylő-lüktető hangorkánt, amely valósággal a székükhöz szegezte a döbbent kalandozókat. A keanoriak ismerhették már az elképesztő hangerő titkát - akkor sem lepődtek meg, mikor két fiatal, erősen festett arcú szépség szökkent az emelvényre és az egyik csörgődobbal, a másik basszusciszterrel kísérte a dalnokot. A nők gyorsuló, hihetetlen tánc</w:t>
        <w:softHyphen/>
        <w:t>ba kezdtek. Karcsú derekuk, karjaik kígyómód hajladoztak, mint</w:t>
        <w:softHyphen/>
        <w:t>ha nem lenne egyetlen csontjuk sem - az arcok merevsége, a sze</w:t>
        <w:softHyphen/>
        <w:t>mek üveges dermedtsége azonban éles ellentétben állt az eksztati</w:t>
        <w:softHyphen/>
        <w:t>kusan vonagló tagokkal.</w:t>
      </w:r>
    </w:p>
    <w:p>
      <w:pPr>
        <w:pStyle w:val="Normal"/>
        <w:spacing w:lineRule="atLeast" w:line="240"/>
        <w:ind w:firstLine="567"/>
        <w:jc w:val="both"/>
        <w:rPr/>
      </w:pPr>
      <w:r>
        <w:rPr/>
        <w:t>- Hát amit ezek művelnek... - Rashad tátott szájjal bámulta, amint a keanoriak is átadják magukat a vérpezsdítő, parancsolóan erőszakos ritmusnak.</w:t>
      </w:r>
    </w:p>
    <w:p>
      <w:pPr>
        <w:pStyle w:val="Normal"/>
        <w:spacing w:lineRule="atLeast" w:line="240"/>
        <w:ind w:firstLine="567"/>
        <w:jc w:val="both"/>
        <w:rPr/>
      </w:pPr>
      <w:r>
        <w:rPr/>
        <w:t>- A fickó határozottan tud valamit - ismerte be Sianis is, akinek szíve dübörögve feleselt a buján csúszó-pergő dobszólókkal. Az aszisz dalnok kihívóan erotikus mozdulatokkal riszálta feszes, csíkos nadrágba bújtatott csípőjét és Larteor cwa Bonatius vendég</w:t>
        <w:softHyphen/>
        <w:t>serege utánozta mozdulatait. Tregorth jelentőségteljes nyögések</w:t>
        <w:softHyphen/>
        <w:t>kel tarkítva egy kalandról dalolt, mikor két kísérőjével együtt egy elrabolt alidari nő felkutatására szegődtek. Éjt nappallá téve kutat</w:t>
        <w:softHyphen/>
        <w:t>ták a lány nyomát, akit Gro-Ugon wyvernlovasai ragadtak el. Eksztatikus hörgésekkel kísérve részletezte az orkokkal vívott ha</w:t>
        <w:softHyphen/>
        <w:t>lálos küzdelmet. Széles mozdulatokkal mutatta be, hogyan oltotta ki rapírjával az ork vezér életét, miközben annak wyvernje mellső mancsaival ízekre szaggatta legkedvesebb hátasát.</w:t>
      </w:r>
    </w:p>
    <w:p>
      <w:pPr>
        <w:pStyle w:val="Normal"/>
        <w:spacing w:lineRule="atLeast" w:line="240"/>
        <w:ind w:firstLine="567"/>
        <w:jc w:val="both"/>
        <w:rPr/>
      </w:pPr>
      <w:r>
        <w:rPr/>
      </w:r>
    </w:p>
    <w:p>
      <w:pPr>
        <w:pStyle w:val="Normal"/>
        <w:spacing w:lineRule="atLeast" w:line="240"/>
        <w:ind w:firstLine="567"/>
        <w:jc w:val="both"/>
        <w:rPr>
          <w:i/>
          <w:i/>
          <w:iCs/>
        </w:rPr>
      </w:pPr>
      <w:r>
        <w:rPr>
          <w:i/>
          <w:iCs/>
        </w:rPr>
        <w:t xml:space="preserve">Szélvihart kavarva a wyvern lecsapott </w:t>
      </w:r>
    </w:p>
    <w:p>
      <w:pPr>
        <w:pStyle w:val="Normal"/>
        <w:spacing w:lineRule="atLeast" w:line="240"/>
        <w:ind w:firstLine="567"/>
        <w:jc w:val="both"/>
        <w:rPr>
          <w:i/>
          <w:i/>
          <w:iCs/>
        </w:rPr>
      </w:pPr>
      <w:r>
        <w:rPr>
          <w:i/>
          <w:iCs/>
        </w:rPr>
        <w:t>Mellső mancsával majd felragadott!</w:t>
      </w:r>
    </w:p>
    <w:p>
      <w:pPr>
        <w:pStyle w:val="Normal"/>
        <w:spacing w:lineRule="atLeast" w:line="240"/>
        <w:ind w:firstLine="567"/>
        <w:jc w:val="both"/>
        <w:rPr>
          <w:i/>
          <w:i/>
          <w:iCs/>
        </w:rPr>
      </w:pPr>
      <w:r>
        <w:rPr>
          <w:i/>
          <w:iCs/>
        </w:rPr>
      </w:r>
    </w:p>
    <w:p>
      <w:pPr>
        <w:pStyle w:val="Normal"/>
        <w:spacing w:lineRule="atLeast" w:line="240"/>
        <w:ind w:firstLine="567"/>
        <w:jc w:val="both"/>
        <w:rPr/>
      </w:pPr>
      <w:r>
        <w:rPr/>
        <w:t>- Alborne az egekben, ez egy ripacs! - sziszegte Sianis bosszúsan az ajkába harapva, keze rövidkardja felé tapogatózott. Tregorth si</w:t>
        <w:softHyphen/>
        <w:t>kolyokkal kísérte a tőrdobásokat, melyek (a dal szerint) egy-egy leányrabló ork életét követelték s végül a kiszabadított leány túl</w:t>
        <w:softHyphen/>
        <w:t>áradó háláját hazafelé...</w:t>
      </w:r>
    </w:p>
    <w:p>
      <w:pPr>
        <w:pStyle w:val="Normal"/>
        <w:spacing w:lineRule="atLeast" w:line="240"/>
        <w:ind w:firstLine="567"/>
        <w:jc w:val="both"/>
        <w:rPr/>
      </w:pPr>
      <w:r>
        <w:rPr/>
      </w:r>
    </w:p>
    <w:p>
      <w:pPr>
        <w:pStyle w:val="Normal"/>
        <w:spacing w:lineRule="atLeast" w:line="240"/>
        <w:ind w:firstLine="567"/>
        <w:jc w:val="both"/>
        <w:rPr>
          <w:i/>
          <w:i/>
          <w:iCs/>
        </w:rPr>
      </w:pPr>
      <w:r>
        <w:rPr>
          <w:i/>
          <w:iCs/>
        </w:rPr>
        <w:t xml:space="preserve">Sátramba vittem az alidari nőt, </w:t>
      </w:r>
    </w:p>
    <w:p>
      <w:pPr>
        <w:pStyle w:val="Normal"/>
        <w:spacing w:lineRule="atLeast" w:line="240"/>
        <w:ind w:firstLine="567"/>
        <w:jc w:val="both"/>
        <w:rPr>
          <w:i/>
          <w:i/>
          <w:iCs/>
        </w:rPr>
      </w:pPr>
      <w:r>
        <w:rPr>
          <w:i/>
          <w:iCs/>
        </w:rPr>
        <w:t>Hajnalhasadtáig élveztem őt!</w:t>
      </w:r>
    </w:p>
    <w:p>
      <w:pPr>
        <w:pStyle w:val="Normal"/>
        <w:spacing w:lineRule="atLeast" w:line="240"/>
        <w:ind w:firstLine="567"/>
        <w:jc w:val="both"/>
        <w:rPr>
          <w:i/>
          <w:i/>
          <w:iCs/>
        </w:rPr>
      </w:pPr>
      <w:r>
        <w:rPr>
          <w:i/>
          <w:iCs/>
        </w:rPr>
      </w:r>
    </w:p>
    <w:p>
      <w:pPr>
        <w:pStyle w:val="Normal"/>
        <w:spacing w:lineRule="atLeast" w:line="240"/>
        <w:ind w:firstLine="567"/>
        <w:jc w:val="both"/>
        <w:rPr/>
      </w:pPr>
      <w:r>
        <w:rPr/>
        <w:t>- ...és hazudozó - bólintott Allrion.</w:t>
      </w:r>
    </w:p>
    <w:p>
      <w:pPr>
        <w:pStyle w:val="Normal"/>
        <w:spacing w:lineRule="atLeast" w:line="240"/>
        <w:ind w:firstLine="567"/>
        <w:jc w:val="both"/>
        <w:rPr/>
      </w:pPr>
      <w:r>
        <w:rPr/>
        <w:t>- Valami itt nagyon nincs rendjén... - dünnyögte a Szakértő is, belefeledkezve a keanoriak közmondásos önfegyelmét elsöprő, vonagló-tomboló őrületbe. Jó fertályóráig örvénylett-dübörgött az eszeveszett ritmus, mire a terem falait zengető koboz húrjain végül elhalt az utolsó dallam is. A tömeg kifulladva, zihálva csendesedett el és Tregorth kihívóan viszonozta Sianis döbbent pillantását.</w:t>
      </w:r>
    </w:p>
    <w:p>
      <w:pPr>
        <w:pStyle w:val="Normal"/>
        <w:spacing w:lineRule="atLeast" w:line="240"/>
        <w:ind w:firstLine="567"/>
        <w:jc w:val="both"/>
        <w:rPr/>
      </w:pPr>
      <w:r>
        <w:rPr/>
        <w:t>- Ne is tagadd, az én dalom hatásosabb volt! Az élettől tanul</w:t>
        <w:softHyphen/>
        <w:t>va, igazi kalandozók oldalán harcolva ugyebár...</w:t>
      </w:r>
    </w:p>
    <w:p>
      <w:pPr>
        <w:pStyle w:val="Normal"/>
        <w:spacing w:lineRule="atLeast" w:line="240"/>
        <w:ind w:firstLine="567"/>
        <w:jc w:val="both"/>
        <w:rPr/>
      </w:pPr>
      <w:r>
        <w:rPr/>
        <w:t>- Valóban, az én történetem... a Tharr-tagadó Khea'Lorn Bal</w:t>
        <w:softHyphen/>
        <w:t>ladája elfakul a tiéd mellett. De legalább igaz.</w:t>
      </w:r>
    </w:p>
    <w:p>
      <w:pPr>
        <w:pStyle w:val="Normal"/>
        <w:spacing w:lineRule="atLeast" w:line="240"/>
        <w:ind w:firstLine="567"/>
        <w:jc w:val="both"/>
        <w:rPr/>
      </w:pPr>
      <w:r>
        <w:rPr/>
        <w:t>- Hazugnak nevezel? - fortyant fel a dalnok és a teremben hir</w:t>
        <w:softHyphen/>
        <w:t>telen pengévé élesedett a csend.</w:t>
      </w:r>
    </w:p>
    <w:p>
      <w:pPr>
        <w:pStyle w:val="Szvegtrzsbehzssal2"/>
        <w:rPr/>
      </w:pPr>
      <w:r>
        <w:rPr/>
        <w:t>-A magadfajta pojáca akkor sem ismerne fel egy igazi kalandozót, ha a seggébe lógna az orra - bólintott kisfiús mosollyal Sia</w:t>
        <w:softHyphen/>
        <w:t>nis Ramraquo. Az aszisz csak tátogni tudott a döbbenettől.</w:t>
      </w:r>
    </w:p>
    <w:p>
      <w:pPr>
        <w:pStyle w:val="Normal"/>
        <w:spacing w:lineRule="atLeast" w:line="240"/>
        <w:ind w:firstLine="567"/>
        <w:jc w:val="both"/>
        <w:rPr/>
      </w:pPr>
      <w:r>
        <w:rPr/>
        <w:t>- Aki a wyvern mellső mancsáról énekel, az bizonnyal nem lá</w:t>
        <w:softHyphen/>
        <w:t>tott még ilyen hüllőt. A wyvern mellső végtagjai ugyanis valójában szárnnyá módosultak, amelyek... - fontoskodott a Szakértő is, de Sianis a szavába vágott.</w:t>
      </w:r>
    </w:p>
    <w:p>
      <w:pPr>
        <w:pStyle w:val="Normal"/>
        <w:spacing w:lineRule="atLeast" w:line="240"/>
        <w:ind w:firstLine="567"/>
        <w:jc w:val="both"/>
        <w:rPr/>
      </w:pPr>
      <w:r>
        <w:rPr/>
        <w:t>- Nincs olyan alidari nő, aki egy senkiházi sátrában veszteget</w:t>
        <w:softHyphen/>
        <w:t>né el magát!</w:t>
      </w:r>
    </w:p>
    <w:p>
      <w:pPr>
        <w:pStyle w:val="Normal"/>
        <w:spacing w:lineRule="atLeast" w:line="240"/>
        <w:ind w:firstLine="567"/>
        <w:jc w:val="both"/>
        <w:rPr/>
      </w:pPr>
      <w:r>
        <w:rPr/>
        <w:t>- Szóval senkiházi is? - szisszent fel Tregorth. Sianis derűsen bólintott, csak Rashad látta a Szellemsíkon ágáló nodzsalart, a sö</w:t>
        <w:softHyphen/>
        <w:t>tét párducot. Az ártatlanul mosolygó félvér nagyon dühös volt.</w:t>
      </w:r>
    </w:p>
    <w:p>
      <w:pPr>
        <w:pStyle w:val="Normal"/>
        <w:spacing w:lineRule="atLeast" w:line="240"/>
        <w:ind w:firstLine="567"/>
        <w:jc w:val="both"/>
        <w:rPr/>
      </w:pPr>
      <w:r>
        <w:rPr/>
        <w:t>- Ezt a sértést a véreddel mosom le - lihegett a dalnok.</w:t>
      </w:r>
    </w:p>
    <w:p>
      <w:pPr>
        <w:pStyle w:val="Normal"/>
        <w:spacing w:lineRule="atLeast" w:line="240"/>
        <w:ind w:firstLine="567"/>
        <w:jc w:val="both"/>
        <w:rPr/>
      </w:pPr>
      <w:r>
        <w:rPr/>
        <w:t>- Párbaj? - kérdezte gyermeki örömmel Sianis. Rashad rosszallón morgott a háttérben.</w:t>
      </w:r>
    </w:p>
    <w:p>
      <w:pPr>
        <w:pStyle w:val="Normal"/>
        <w:spacing w:lineRule="atLeast" w:line="240"/>
        <w:ind w:firstLine="567"/>
        <w:jc w:val="both"/>
        <w:rPr/>
      </w:pPr>
      <w:r>
        <w:rPr/>
        <w:t>- Tudtam! Muszáj neki megmutatni! Nem bír nyugton marad</w:t>
        <w:softHyphen/>
        <w:t>ni a nyomorult kalandozó vére, és ha itt leszúrják, mint egy disz</w:t>
        <w:softHyphen/>
        <w:t>nót...</w:t>
      </w:r>
    </w:p>
    <w:p>
      <w:pPr>
        <w:pStyle w:val="Normal"/>
        <w:spacing w:lineRule="atLeast" w:line="240"/>
        <w:ind w:firstLine="567"/>
        <w:jc w:val="both"/>
        <w:rPr/>
      </w:pPr>
      <w:r>
        <w:rPr/>
        <w:t>- A párbaj formáját te választod, fattyú - sziszegte Tregorth. - Keresztrímharc. Rímvesztés vagy vérhullás. Ötször.</w:t>
      </w:r>
    </w:p>
    <w:p>
      <w:pPr>
        <w:pStyle w:val="Normal"/>
        <w:spacing w:lineRule="atLeast" w:line="240"/>
        <w:ind w:firstLine="567"/>
        <w:jc w:val="both"/>
        <w:rPr/>
      </w:pPr>
      <w:r>
        <w:rPr/>
        <w:t xml:space="preserve">- A Párbajkódex egyik ritkább metódusa - okoskodott gnóm. </w:t>
        <w:softHyphen/>
        <w:t>A felek egymást gúnyolva egy keresztrímes verset alkotnak, mind</w:t>
        <w:softHyphen/>
        <w:t>egyik a saját strófáira rímel. Ha bármelyik ötször vért hullat - nem kell mindjárt kibelezésre gondolni - vagy nem tudja folytatni a ver</w:t>
        <w:softHyphen/>
        <w:t>set, veszített. Lehet, hogy például kétszer megsebzed az ellenfeled, de ha ötször eltéveszted a rímet, mikor rád kerül a sor, legyőztek.</w:t>
      </w:r>
    </w:p>
    <w:p>
      <w:pPr>
        <w:pStyle w:val="Normal"/>
        <w:spacing w:lineRule="atLeast" w:line="240"/>
        <w:ind w:firstLine="567"/>
        <w:jc w:val="both"/>
        <w:rPr/>
      </w:pPr>
      <w:r>
        <w:rPr/>
        <w:t>- Ha ezek épeszűek... - csóválta a fejét Rashad. - Mi van, ha véletlenül tényleg ledöfik egymást?</w:t>
      </w:r>
    </w:p>
    <w:p>
      <w:pPr>
        <w:pStyle w:val="Normal"/>
        <w:spacing w:lineRule="atLeast" w:line="240"/>
        <w:ind w:firstLine="567"/>
        <w:jc w:val="both"/>
        <w:rPr/>
      </w:pPr>
      <w:r>
        <w:rPr/>
        <w:t xml:space="preserve">- Azt nem lehet. Aki ilyet csinál, azonnal vesztesnek minősül. </w:t>
      </w:r>
    </w:p>
    <w:p>
      <w:pPr>
        <w:pStyle w:val="Normal"/>
        <w:spacing w:lineRule="atLeast" w:line="240"/>
        <w:ind w:firstLine="567"/>
        <w:jc w:val="both"/>
        <w:rPr/>
      </w:pPr>
      <w:r>
        <w:rPr/>
        <w:t>- Aha. A másik meg halottnak - sercintett a Kígyóvadász, mi</w:t>
        <w:softHyphen/>
        <w:t>közben a párbajozók lemeztelenítették felsőtestüket, hogy a kapott sebeket jól lehessen látni. Sianis gályarabhoz illő, szíjas izmai el</w:t>
        <w:softHyphen/>
        <w:t>ismerő mormogást váltottak ki Keanor megtermett ifjaiból. A het</w:t>
        <w:softHyphen/>
        <w:t>venkedő Tregorth lassan vette le ezüst szegekkel kivert, válltömé</w:t>
        <w:softHyphen/>
        <w:t>sekkel erősített, cserzett fekete bőrvértjét. Kifejezetten satnyának tűnt a gorviki félvér mellett.</w:t>
      </w:r>
    </w:p>
    <w:p>
      <w:pPr>
        <w:pStyle w:val="Normal"/>
        <w:spacing w:lineRule="atLeast" w:line="240"/>
        <w:ind w:firstLine="567"/>
        <w:jc w:val="both"/>
        <w:rPr/>
      </w:pPr>
      <w:r>
        <w:rPr/>
        <w:t xml:space="preserve">- Lefogadom, lovával együtt nincs száz font - vigyorgott Rolfr. </w:t>
      </w:r>
    </w:p>
    <w:p>
      <w:pPr>
        <w:pStyle w:val="Normal"/>
        <w:spacing w:lineRule="atLeast" w:line="240"/>
        <w:ind w:firstLine="567"/>
        <w:jc w:val="both"/>
        <w:rPr/>
      </w:pPr>
      <w:r>
        <w:rPr/>
        <w:t>- Akár egy gnóm, amelyik beleesett egy kád szeméremszőrzet</w:t>
        <w:softHyphen/>
        <w:t>be - tódította Allrion kuncogva.</w:t>
      </w:r>
    </w:p>
    <w:p>
      <w:pPr>
        <w:pStyle w:val="Normal"/>
        <w:spacing w:lineRule="atLeast" w:line="240"/>
        <w:ind w:firstLine="567"/>
        <w:jc w:val="both"/>
        <w:rPr/>
      </w:pPr>
      <w:r>
        <w:rPr/>
        <w:t>- Visszautasítom! - fortyant fel a Szakértő.</w:t>
      </w:r>
    </w:p>
    <w:p>
      <w:pPr>
        <w:pStyle w:val="Normal"/>
        <w:spacing w:lineRule="atLeast" w:line="240"/>
        <w:ind w:firstLine="567"/>
        <w:jc w:val="both"/>
        <w:rPr/>
      </w:pPr>
      <w:r>
        <w:rPr/>
        <w:t>A párbajozók körül hatalmas kör tágult. Sianis maga is kapott egy tőrkardot, hogy az előírásoknak megfelelően küzdhessen. Larteor cwa Bonatius azonban a küzdők közé lépett.</w:t>
      </w:r>
    </w:p>
    <w:p>
      <w:pPr>
        <w:pStyle w:val="Normal"/>
        <w:spacing w:lineRule="atLeast" w:line="240"/>
        <w:ind w:firstLine="567"/>
        <w:jc w:val="both"/>
        <w:rPr/>
      </w:pPr>
      <w:r>
        <w:rPr/>
        <w:t>-Az én estélyemen nem lesz vérontás! Üzlettársaim vannak itt, öregek és asszonyok - tiltakozott a keanori kalmárherceg.</w:t>
      </w:r>
    </w:p>
    <w:p>
      <w:pPr>
        <w:pStyle w:val="Normal"/>
        <w:spacing w:lineRule="atLeast" w:line="240"/>
        <w:ind w:firstLine="567"/>
        <w:jc w:val="both"/>
        <w:rPr/>
      </w:pPr>
      <w:r>
        <w:rPr/>
        <w:t>- Nem bántjuk őket. - Sianis maga volt a megtestesült ártatlan</w:t>
        <w:softHyphen/>
        <w:t>ság, szemében azonban veszedelmes lángok lobbantak. A dalnok a fecsegést elunva megkerülte a házigazdát és kardot rántva a gorvi</w:t>
        <w:softHyphen/>
        <w:t>ki félvér felé suhintott.</w:t>
      </w:r>
    </w:p>
    <w:p>
      <w:pPr>
        <w:pStyle w:val="Normal"/>
        <w:spacing w:lineRule="atLeast" w:line="240"/>
        <w:ind w:firstLine="567"/>
        <w:jc w:val="both"/>
        <w:rPr/>
      </w:pPr>
      <w:r>
        <w:rPr/>
        <w:t>- A vers címét te választod!</w:t>
      </w:r>
    </w:p>
    <w:p>
      <w:pPr>
        <w:pStyle w:val="Normal"/>
        <w:spacing w:lineRule="atLeast" w:line="240"/>
        <w:ind w:firstLine="567"/>
        <w:jc w:val="both"/>
        <w:rPr/>
      </w:pPr>
      <w:r>
        <w:rPr/>
        <w:t>- A címet választónak ezt bele kell szőnie a versbe, lehetőleg az utolsó strófába - magyarázta Rolfr.</w:t>
      </w:r>
    </w:p>
    <w:p>
      <w:pPr>
        <w:pStyle w:val="Normal"/>
        <w:spacing w:lineRule="atLeast" w:line="240"/>
        <w:ind w:firstLine="567"/>
        <w:jc w:val="both"/>
        <w:rPr/>
      </w:pPr>
      <w:r>
        <w:rPr/>
        <w:t>- Tiszta őrültek ezek a kalandozók - szögezte le a Kígyóvadász mély meggyőződéssel...</w:t>
      </w:r>
    </w:p>
    <w:p>
      <w:pPr>
        <w:pStyle w:val="Normal"/>
        <w:spacing w:lineRule="atLeast" w:line="240"/>
        <w:ind w:firstLine="567"/>
        <w:jc w:val="both"/>
        <w:rPr/>
      </w:pPr>
      <w:r>
        <w:rPr/>
        <w:t>- A vers címe legyen... Vérmosoly - a gorviki félvér ragadozó</w:t>
        <w:softHyphen/>
        <w:t>tekintete láttán a vendégsereg hátrált egy lépést. Tregorth gúnyo</w:t>
        <w:softHyphen/>
        <w:t>san mosolyogva próbált összekacsintani a közönséggel miközben az előírásos hetes-nyolcas ütem rigmusára peckesen közeledett a Párbajkódex szerint hátrálásra kötelezett Sianis felé.</w:t>
      </w:r>
    </w:p>
    <w:p>
      <w:pPr>
        <w:pStyle w:val="Normal"/>
        <w:spacing w:lineRule="atLeast" w:line="240"/>
        <w:ind w:firstLine="567"/>
        <w:jc w:val="both"/>
        <w:rPr/>
      </w:pPr>
      <w:r>
        <w:rPr/>
        <w:t>- Nem lesz páva a varjú - rapírt ha forgat a fattyú...</w:t>
      </w:r>
    </w:p>
    <w:p>
      <w:pPr>
        <w:pStyle w:val="Normal"/>
        <w:spacing w:lineRule="atLeast" w:line="240"/>
        <w:ind w:firstLine="567"/>
        <w:jc w:val="both"/>
        <w:rPr/>
      </w:pPr>
      <w:r>
        <w:rPr/>
        <w:t xml:space="preserve">A félvér nem törődött a felharsanó kuncogással. Megemelte a szíve felé döfő aszisz tőrkardot, és az előírásos hetes ütem után... </w:t>
      </w:r>
    </w:p>
    <w:p>
      <w:pPr>
        <w:pStyle w:val="Normal"/>
        <w:spacing w:lineRule="atLeast" w:line="240"/>
        <w:ind w:firstLine="567"/>
        <w:jc w:val="both"/>
        <w:rPr/>
      </w:pPr>
      <w:r>
        <w:rPr/>
        <w:t>- De a sast játszó páva - halott madár.</w:t>
      </w:r>
    </w:p>
    <w:p>
      <w:pPr>
        <w:pStyle w:val="Normal"/>
        <w:spacing w:lineRule="atLeast" w:line="240"/>
        <w:ind w:firstLine="567"/>
        <w:jc w:val="both"/>
        <w:rPr/>
      </w:pPr>
      <w:r>
        <w:rPr/>
        <w:t>...rapírja vérgyöngyöket fakasztott a dalnok homlokán. Ezúttal őt éltették az értő szemű, vájt fülű keanoriak. Az első vér után, a ritmuskövetelmények oldódásával már csak a rímet kellett tartani</w:t>
        <w:softHyphen/>
        <w:t>uk. A dalnok a közönség rokonszenvét igyekezett hősi pózban, széles mozdulatokkal támadva elnyerni...</w:t>
      </w:r>
    </w:p>
    <w:p>
      <w:pPr>
        <w:pStyle w:val="Normal"/>
        <w:spacing w:lineRule="atLeast" w:line="240"/>
        <w:ind w:firstLine="567"/>
        <w:jc w:val="both"/>
        <w:rPr/>
      </w:pPr>
      <w:r>
        <w:rPr/>
        <w:t>- Az ihlet győzhetetlen, karddal ha művész sújt!</w:t>
      </w:r>
    </w:p>
    <w:p>
      <w:pPr>
        <w:pStyle w:val="Normal"/>
        <w:spacing w:lineRule="atLeast" w:line="240"/>
        <w:ind w:firstLine="567"/>
        <w:jc w:val="both"/>
        <w:rPr/>
      </w:pPr>
      <w:r>
        <w:rPr/>
        <w:t>...ám a fejre mért nyílt csapás leple alatt orvul Sianis térdére ta</w:t>
        <w:softHyphen/>
        <w:t>posott. A félvér pengéje megkötötte, földig kísérte a tőrkardot és hátráló ellenfele arcába sziszegte:</w:t>
      </w:r>
    </w:p>
    <w:p>
      <w:pPr>
        <w:pStyle w:val="Normal"/>
        <w:spacing w:lineRule="atLeast" w:line="240"/>
        <w:ind w:firstLine="567"/>
        <w:jc w:val="both"/>
        <w:rPr/>
      </w:pPr>
      <w:r>
        <w:rPr/>
        <w:t>- Hiú a szó, a dal hazug - mikor a penge célba talál!</w:t>
      </w:r>
    </w:p>
    <w:p>
      <w:pPr>
        <w:pStyle w:val="Normal"/>
        <w:spacing w:lineRule="atLeast" w:line="240"/>
        <w:ind w:firstLine="567"/>
        <w:jc w:val="both"/>
        <w:rPr/>
      </w:pPr>
      <w:r>
        <w:rPr/>
        <w:t>A kirobbanó riposztot azonban megakasztotta a Ramraquo láb</w:t>
        <w:softHyphen/>
        <w:t>fejét felhasító alattomos közbeszúrás. A dalnok egyenlített. Sianis önvérében csúszott meg, s mire ismét felnézett, Tregorth egy moz</w:t>
        <w:softHyphen/>
        <w:t>dulattal önmaga négy egyforma tükörképét varázsolta maga köré.</w:t>
      </w:r>
    </w:p>
    <w:p>
      <w:pPr>
        <w:pStyle w:val="Normal"/>
        <w:spacing w:lineRule="atLeast" w:line="240"/>
        <w:ind w:firstLine="567"/>
        <w:jc w:val="both"/>
        <w:rPr/>
      </w:pPr>
      <w:r>
        <w:rPr/>
        <w:t>Átkozott bárdmágia! Az öt pengét villogtató alak diadalittasan sza</w:t>
        <w:softHyphen/>
        <w:t>valta:</w:t>
      </w:r>
    </w:p>
    <w:p>
      <w:pPr>
        <w:pStyle w:val="Normal"/>
        <w:spacing w:lineRule="atLeast" w:line="240"/>
        <w:ind w:firstLine="567"/>
        <w:jc w:val="both"/>
        <w:rPr/>
      </w:pPr>
      <w:r>
        <w:rPr/>
        <w:t>- Több vagyok nálad, lásd be fajankó!</w:t>
      </w:r>
    </w:p>
    <w:p>
      <w:pPr>
        <w:pStyle w:val="Normal"/>
        <w:spacing w:lineRule="atLeast" w:line="240"/>
        <w:ind w:firstLine="567"/>
        <w:jc w:val="both"/>
        <w:rPr/>
      </w:pPr>
      <w:r>
        <w:rPr/>
        <w:t>A Ramraquo higgadtan, széles mozdulattal hárított. Ekkora ív</w:t>
        <w:softHyphen/>
        <w:t>vel csak kivédem az igazi pengét is, gondolta és két gyors döféssel eloszlatott két árnyék-dalnokot.</w:t>
      </w:r>
    </w:p>
    <w:p>
      <w:pPr>
        <w:pStyle w:val="Normal"/>
        <w:spacing w:lineRule="atLeast" w:line="240"/>
        <w:ind w:firstLine="567"/>
        <w:jc w:val="both"/>
        <w:rPr/>
      </w:pPr>
      <w:r>
        <w:rPr/>
        <w:t>- Szájhősből harcosok közt egy is sok!</w:t>
      </w:r>
    </w:p>
    <w:p>
      <w:pPr>
        <w:pStyle w:val="Normal"/>
        <w:spacing w:lineRule="atLeast" w:line="240"/>
        <w:ind w:firstLine="567"/>
        <w:jc w:val="both"/>
        <w:rPr/>
      </w:pPr>
      <w:r>
        <w:rPr/>
        <w:t>A keanoriak helyeslő mormogással értékelték a választ. Sianis éppen egy illúzió-penge döfését védte, mikor a valódi acél az ol</w:t>
        <w:softHyphen/>
        <w:t>dalába mart. Tregorth átvette a vezetést. A megmaradt három dal</w:t>
        <w:softHyphen/>
        <w:t>nok-alak elvigyorodott és dobásra emelte hárítótőrét. A kalandozó</w:t>
        <w:softHyphen/>
        <w:t>nak feltűnt a penge rendellenesen tompa csillanása. Méreg? Elha</w:t>
        <w:softHyphen/>
        <w:t>jolt a hajításra lendülő tőr elől... a dalnok azonban nem dobott. Alattomosan felrántott rapírjával ezúttal Sianis alkarját hasította fel. A harmadik vér Tregorth javára! Sianis érezte, hogy itt valami nagyon nincs rendjén, de nem volt ideje, hogy megfogalmazza a homályos gyanút... a ritmus felgyorsult, a közönség is érezte, hogy a párbaj közel jár a befejezéshez. A dalnok magabiztosan sza</w:t>
        <w:softHyphen/>
        <w:t>valt:</w:t>
      </w:r>
    </w:p>
    <w:p>
      <w:pPr>
        <w:pStyle w:val="Normal"/>
        <w:spacing w:lineRule="atLeast" w:line="240"/>
        <w:ind w:firstLine="567"/>
        <w:jc w:val="both"/>
        <w:rPr/>
      </w:pPr>
      <w:r>
        <w:rPr/>
        <w:t>- Következő hibád lesz az utolsó!</w:t>
      </w:r>
    </w:p>
    <w:p>
      <w:pPr>
        <w:pStyle w:val="Normal"/>
        <w:spacing w:lineRule="atLeast" w:line="240"/>
        <w:ind w:firstLine="567"/>
        <w:jc w:val="both"/>
        <w:rPr/>
      </w:pPr>
      <w:r>
        <w:rPr/>
        <w:t>Hát persze. Ha az a tőr megsebez, végem. Sianist megérintette a halálfélelem, de egyben erőt is adott. Önmaga számára is megle</w:t>
        <w:softHyphen/>
        <w:t>pő erővel rúgott az ismét tőrt lendítő kar hónaljába, majd rapírja kosarával hatalmasat húzott be' a megtántorodó dalnoknak. Tregorth felhasadt ajkán elmaszatolódott a vér. A keanoriak mora</w:t>
        <w:softHyphen/>
        <w:t>ja jelezte: a kitűnő jobbhoroggal kivert fogakat, a felhasadt ajkat elismerik párbajsebnek. Három-kettő... Sianis számára most már csak a túlélés számított és csaknem elfelejtette, hogy ő következik a rímmel.</w:t>
      </w:r>
    </w:p>
    <w:p>
      <w:pPr>
        <w:pStyle w:val="Normal"/>
        <w:spacing w:lineRule="atLeast" w:line="240"/>
        <w:ind w:firstLine="567"/>
        <w:jc w:val="both"/>
        <w:rPr/>
      </w:pPr>
      <w:r>
        <w:rPr/>
        <w:t>- Méreggel öljenek a gyilkosok!</w:t>
      </w:r>
    </w:p>
    <w:p>
      <w:pPr>
        <w:pStyle w:val="Normal"/>
        <w:spacing w:lineRule="atLeast" w:line="240"/>
        <w:ind w:firstLine="567"/>
        <w:jc w:val="both"/>
        <w:rPr/>
      </w:pPr>
      <w:r>
        <w:rPr/>
        <w:t>Mikor kimondta az igazságot, a tömeg fenyegetően felmordult. Keanor becsületes népe halálosan gyűlölte az efféle aljasságot. A leleplezett Tregorth sápadtan hátrált, az előírt három lépésnyi időn belül képtelen volt megszólalni. Sianis módszeresen semmisítette meg az illúzió-fegyvereseket. Átvette a szavalás jogát a rímet ve</w:t>
        <w:softHyphen/>
        <w:t>szítő dalnoktól - ezzel vértelenül egyenlített.</w:t>
      </w:r>
    </w:p>
    <w:p>
      <w:pPr>
        <w:pStyle w:val="Normal"/>
        <w:spacing w:lineRule="atLeast" w:line="240"/>
        <w:ind w:firstLine="567"/>
        <w:jc w:val="both"/>
        <w:rPr/>
      </w:pPr>
      <w:r>
        <w:rPr/>
        <w:t>- Hol az igazad, hol hagytad szavad?</w:t>
      </w:r>
    </w:p>
    <w:p>
      <w:pPr>
        <w:pStyle w:val="Normal"/>
        <w:spacing w:lineRule="atLeast" w:line="240"/>
        <w:ind w:firstLine="567"/>
        <w:jc w:val="both"/>
        <w:rPr/>
      </w:pPr>
      <w:r>
        <w:rPr/>
        <w:t>A Ramraquo rapírja acélfergetegként űzte körbe a jobbhorogtól még mindig zavarodott kobzost. Ismét három lépés... Sianis új</w:t>
        <w:softHyphen/>
        <w:t>fent maga folytatta a strófát, és így a vezetést átvéve egy félolda</w:t>
        <w:softHyphen/>
        <w:t>las keresztvágással messzire röpítette a dalnok még mindig dobás</w:t>
        <w:softHyphen/>
        <w:t>ra készen lengetett, mérgezett hárítótőrét...</w:t>
      </w:r>
    </w:p>
    <w:p>
      <w:pPr>
        <w:pStyle w:val="Normal"/>
        <w:spacing w:lineRule="atLeast" w:line="240"/>
        <w:ind w:firstLine="567"/>
        <w:jc w:val="both"/>
        <w:rPr/>
      </w:pPr>
      <w:r>
        <w:rPr/>
        <w:t>- Nincs erőd, nincs hited, hogy válaszolj!</w:t>
      </w:r>
    </w:p>
    <w:p>
      <w:pPr>
        <w:pStyle w:val="Normal"/>
        <w:spacing w:lineRule="atLeast" w:line="240"/>
        <w:ind w:firstLine="567"/>
        <w:jc w:val="both"/>
        <w:rPr/>
      </w:pPr>
      <w:r>
        <w:rPr/>
        <w:t>...de ezzel túl nagyot nyitott védelmén és kis híján felnyársalta magát az aszisz szűk ívben felkapott tőrkardjára...</w:t>
      </w:r>
    </w:p>
    <w:p>
      <w:pPr>
        <w:pStyle w:val="Normal"/>
        <w:spacing w:lineRule="atLeast" w:line="240"/>
        <w:ind w:firstLine="567"/>
        <w:jc w:val="both"/>
        <w:rPr/>
      </w:pPr>
      <w:r>
        <w:rPr/>
        <w:t>- Veszítesz fattyú, ne áltasd magad!</w:t>
      </w:r>
    </w:p>
    <w:p>
      <w:pPr>
        <w:pStyle w:val="Normal"/>
        <w:spacing w:lineRule="atLeast" w:line="240"/>
        <w:ind w:firstLine="567"/>
        <w:jc w:val="both"/>
        <w:rPr/>
      </w:pPr>
      <w:r>
        <w:rPr/>
        <w:t>...kacagott a dalnok, és a Sianis szegycsontján elsikló penge negyedszerre is vért fakasztott. A tömeg lélegzetvisszafojtva me</w:t>
        <w:softHyphen/>
        <w:t>redt a küzdőkre. A párbaj egyetlen rímtévesztésen, egyetlen újabb seben múlott! A félvér felülről lefelé sújtva ismét a földig vezette az aszisz fegyverét, és amint a tőrkard a földön csendült, rátapo</w:t>
        <w:softHyphen/>
        <w:t>sott. A keanori mesterkovácsok remeke halkan roppant, egyidőben Sianis utolsó strófájával...</w:t>
      </w:r>
    </w:p>
    <w:p>
      <w:pPr>
        <w:pStyle w:val="Normal"/>
        <w:spacing w:lineRule="atLeast" w:line="240"/>
        <w:ind w:firstLine="567"/>
        <w:jc w:val="both"/>
        <w:rPr/>
      </w:pPr>
      <w:r>
        <w:rPr/>
        <w:t>- Önmagát gúnyolja a Vérmosoly...</w:t>
      </w:r>
    </w:p>
    <w:p>
      <w:pPr>
        <w:pStyle w:val="Normal"/>
        <w:spacing w:lineRule="atLeast" w:line="240"/>
        <w:ind w:firstLine="567"/>
        <w:jc w:val="both"/>
        <w:rPr/>
      </w:pPr>
      <w:r>
        <w:rPr/>
        <w:t>...és a torok alatt ejtett, arasznyi karcolással, amely - ha a Ram</w:t>
        <w:softHyphen/>
        <w:t>raquo úgy akarta volna- fejétől és életétől szabadítja meg a hazug dalnokot.</w:t>
      </w:r>
    </w:p>
    <w:p>
      <w:pPr>
        <w:pStyle w:val="Cmsor2"/>
        <w:rPr/>
      </w:pPr>
      <w:r>
        <w:rPr/>
        <w:t>16.</w:t>
      </w:r>
    </w:p>
    <w:p>
      <w:pPr>
        <w:pStyle w:val="Normal"/>
        <w:spacing w:lineRule="atLeast" w:line="240"/>
        <w:ind w:firstLine="567"/>
        <w:jc w:val="both"/>
        <w:rPr/>
      </w:pPr>
      <w:r>
        <w:rPr/>
        <w:t>Kal tra nakha, daes Laamirr... - a kráni erős hangja messze szállt a Szellem-szurdok éjszakájában. Nhirach sietett: a daerimi számszeríj lövése nem volt súlyos, de a hátából szétsugárzó fájda</w:t>
        <w:softHyphen/>
        <w:t>lom arra utalt, hogy a nyilat mérgezték. Hiába olvasta a sebre az Éjszeműek Rendjében tanult igéket, a fagyos-forró láz alig eny</w:t>
        <w:softHyphen/>
        <w:t>hült. Mielőbb vissza kell térni a Szerelem-Asszonyhoz... a Rítus után.</w:t>
      </w:r>
    </w:p>
    <w:p>
      <w:pPr>
        <w:pStyle w:val="Normal"/>
        <w:spacing w:lineRule="atLeast" w:line="240"/>
        <w:ind w:firstLine="567"/>
        <w:jc w:val="both"/>
        <w:rPr/>
      </w:pPr>
      <w:r>
        <w:rPr/>
        <w:t>A Rítus, a Crantai Háló megnyitása mindennél fontosabb. Még a Szerelem-Asszony sem érti meg az évezredes szikla</w:t>
        <w:softHyphen/>
        <w:t>gyűrűkben, Cranta ősöreg kősoraiban rejlő valódi hatalmat. Az Is</w:t>
        <w:softHyphen/>
        <w:t>tenek, Völgyének titkát. A Noquaton Apokrif úgy tanítja, hogy az istenek sem halhatatlanok: maguk is tudatában vannak önnön mu</w:t>
        <w:softHyphen/>
        <w:t>landóságuknak. A kráni nem sokra becsülte a kurtaéletűek entitása</w:t>
        <w:softHyphen/>
        <w:t>it, akik gondolatban sem léteztek még, mikor az elfek népe már év</w:t>
        <w:softHyphen/>
        <w:t>ezredes háborúkat vívott. Jó okkal sejtette azonban, hogy egy túl</w:t>
        <w:softHyphen/>
        <w:t>éléséért küzdő, megalázott crantai istenasszony nem válogat az eszközökben. A Tekercs felbukkanását csak egy ostoba tulajdonít</w:t>
        <w:softHyphen/>
        <w:t>hatta a véletlennek.</w:t>
      </w:r>
    </w:p>
    <w:p>
      <w:pPr>
        <w:pStyle w:val="Normal"/>
        <w:spacing w:lineRule="atLeast" w:line="240"/>
        <w:ind w:firstLine="567"/>
        <w:jc w:val="both"/>
        <w:rPr/>
      </w:pPr>
      <w:r>
        <w:rPr/>
        <w:t>Három nappal ezelőtt sikerrel szólították a halott birodalom egykori istennőjét. Az áldozati veremből kiemelkedő Vérasszony gyönyörű volt, csaknem annyira mint az elfek legszebbjei, vagy a Szerelem-Asszony maga. Nhirach tudta már, hogy egykor Laamirr néven, Vérrel Éltető Anyaként imádták a Crantai Birodalomban. A Noquaton Apokrif titkos lapjai beszámoltak az istennő további sor</w:t>
        <w:softHyphen/>
        <w:t xml:space="preserve">sáról is. Cranta bukásával elenyésztek a híveiket vesztő istenek is </w:t>
      </w:r>
    </w:p>
    <w:p>
      <w:pPr>
        <w:pStyle w:val="Normal"/>
        <w:spacing w:lineRule="atLeast" w:line="240"/>
        <w:ind w:firstLine="567"/>
        <w:jc w:val="both"/>
        <w:rPr/>
      </w:pPr>
      <w:r>
        <w:rPr/>
        <w:t>- Laamirrt kivéve. A Vérrel Éltető Anya felismerte, hogy csak úgy kerülheti el a teljes megsemmisülést, ha tudásával és gyorsan fo</w:t>
        <w:softHyphen/>
        <w:t>gyatkozó ereje maradékával segíti a kyr istenbirodalom egyik gyorsan erősödő démonurát. Tharr, a kindémon istenné magaszto</w:t>
        <w:softHyphen/>
        <w:t>sult utóbb és a maga módján hálálta meg Laamirr segítségét: szaj</w:t>
        <w:softHyphen/>
        <w:t>hává alázta majd eltaszította magától. Mint afféle hím, a Háromfe</w:t>
        <w:softHyphen/>
        <w:t>jű sem számolt a sértett asszonyi büszkeséggel. Évezredek teltek el, míg a Vérasszony visszavágott - megemlékeztek erről Tharr papságának krónikái is.</w:t>
      </w:r>
    </w:p>
    <w:p>
      <w:pPr>
        <w:pStyle w:val="Normal"/>
        <w:spacing w:lineRule="atLeast" w:line="240"/>
        <w:ind w:firstLine="567"/>
        <w:jc w:val="both"/>
        <w:rPr/>
      </w:pPr>
      <w:r>
        <w:rPr/>
        <w:t>„</w:t>
      </w:r>
      <w:r>
        <w:rPr/>
        <w:t>Laamirr, a csalárd ellopta Tharr szavát egy szerelmes éjszakán, hogy azzal parancsolhasson mindeneknek, s elmenekült. A Háromfejű üvöltött volna dühében, ám (szava nem lévén) törni</w:t>
        <w:softHyphen/>
        <w:t>-zúzni tudott csupán. Maga indult az áruló asszony után. Az álnok nő számtalan fondorlatos cselhez folyamodott, a Néma azonban minden alkalommal túljárt az eszén és végül reá vetette hatalmas erejű jobbját. Nem ölte meg a csalárdság asszonyát, örökkétig va</w:t>
        <w:softHyphen/>
        <w:t>ló rabságba vetette inkább, megfosztva a pihentető álomtól mind</w:t>
        <w:softHyphen/>
        <w:t>örökre. Szemhunyásnyit nem alhat az álnok, miközben vérrel és erővel tölti meg a születendők testét. Zokog és gyötrődik szünte</w:t>
        <w:softHyphen/>
        <w:t>len. Könnyei ha vegyülnek az újszülött véréhez az heves és akara</w:t>
        <w:softHyphen/>
        <w:t>tos lesz szerfelett, míg ha ásítását, kimerültségét adja hozzá, lassú, álmodozó gyermek születik." A kráni fejből tudta volna citálni a szöveget - mint minden írást, amit valaha is olvasott hosszú élete során. Nhirach vállat vont és tovább folytatta a Rítust.</w:t>
      </w:r>
    </w:p>
    <w:p>
      <w:pPr>
        <w:pStyle w:val="Normal"/>
        <w:spacing w:lineRule="atLeast" w:line="240"/>
        <w:ind w:firstLine="567"/>
        <w:jc w:val="both"/>
        <w:rPr/>
      </w:pPr>
      <w:r>
        <w:rPr/>
        <w:t>A vesztesek ritkán kapnak egy második lehetőséget - Kránban pedig sohasem.</w:t>
      </w:r>
    </w:p>
    <w:p>
      <w:pPr>
        <w:pStyle w:val="Normal"/>
        <w:spacing w:lineRule="atLeast" w:line="240"/>
        <w:ind w:firstLine="567"/>
        <w:jc w:val="both"/>
        <w:rPr/>
      </w:pPr>
      <w:r>
        <w:rPr/>
        <w:t>Egyenletesen kántálta a Laamirrtól tanult szavakat, a törpe vé</w:t>
        <w:softHyphen/>
        <w:t>rétől vöröslő jobbja szakavatott mozdulatokkal festette fel a san</w:t>
        <w:softHyphen/>
        <w:t>quinatorok Vérpecsétjét feloldó jeleket az őr testére. Sanquinatorok. Tharr-papok. Az egyeduralmat kiharcoló szörnyis</w:t>
        <w:softHyphen/>
        <w:t>ten hívei idővel megsejtették a komoran hallgató sziklasorokban, a föld mélyén megbúvó kőgyűrűkben lappangó fenyegetést. Az ősi birodalom tudása híján azonban hasztalan próbálták uralmuk alá hajtani a Crantai Hálóban rejtező hatalmat. Lezárták inkább, öt kü</w:t>
        <w:softHyphen/>
        <w:t>lönféle faj vérével, hogy senki ne férjen hozzá, soha többé.</w:t>
      </w:r>
    </w:p>
    <w:p>
      <w:pPr>
        <w:pStyle w:val="Normal"/>
        <w:spacing w:lineRule="atLeast" w:line="240"/>
        <w:ind w:firstLine="567"/>
        <w:jc w:val="both"/>
        <w:rPr/>
      </w:pPr>
      <w:r>
        <w:rPr/>
        <w:t>A soha azonban viszonylagos fogalom az istenek szemében. Tizenegy évbe telt, mire a Hiwithek feltörték Alcara és Dsidon Vérpecsétjét - egy elf és egy gnóm rabszolga élete árán. A Téboly Második Tekercsének felbukkanása felgyorsította a kutatást. A harmadik pecsétet maguk a kalandozók nyitották meg: Nhirach felismerte a vérrel rótt jeleket a Csontkezű erőd-palotájában. Vala</w:t>
        <w:softHyphen/>
        <w:t>mit persze nagyon elrontottak, amikor mindent elnyelt a szivárvá</w:t>
        <w:softHyphen/>
        <w:t>nyos lángtenger... és a kráni nem kockáztatott még egy kudarcot. Nem bízott a kurtaéletűek szedett-vedett csapatában. Túl keveset tudnak, túlságosan szentimentálisak - és túlságosan ostobák, hogy megfelelően feltörjék a Vérpecséteket.</w:t>
      </w:r>
    </w:p>
    <w:p>
      <w:pPr>
        <w:pStyle w:val="Normal"/>
        <w:spacing w:lineRule="atLeast" w:line="240"/>
        <w:ind w:firstLine="567"/>
        <w:jc w:val="both"/>
        <w:rPr/>
      </w:pPr>
      <w:r>
        <w:rPr/>
        <w:t>A Rítus a végéhez közeledett, mikor a számszeríj ejtette sebből ismét forrón lobbant az elfojtott fájdalom. Nhirach még kipréselte magából az utolsó szavakat, aztán kifordult kezéből az áldozótőr. Az erdő, a Zöld Testvérek zúgása elviselhetetlenül hasogatta a dobhártyáját. Csikorgó morzsalékként száguldó vére - úgy érezte - feltépi ereit, bőre lángmarta foszlányként zsugorodik össze tag</w:t>
        <w:softHyphen/>
        <w:t>jain, szemei előtt a kín és a düh vérvörösében forgott a világ...</w:t>
      </w:r>
    </w:p>
    <w:p>
      <w:pPr>
        <w:pStyle w:val="Normal"/>
        <w:spacing w:lineRule="atLeast" w:line="240"/>
        <w:ind w:firstLine="567"/>
        <w:jc w:val="both"/>
        <w:rPr/>
      </w:pPr>
      <w:r>
        <w:rPr/>
        <w:t>- Gor Hannain! - fohászkodott a kalahorához, akiben maga sem mert hinni igazán. Ahogy a felhők mögül előbukkant a teli</w:t>
        <w:softHyphen/>
        <w:t>hold, messzehangzó vonyítással szakadt fel melléből a kín.</w:t>
      </w:r>
    </w:p>
    <w:p>
      <w:pPr>
        <w:pStyle w:val="Cmsor2"/>
        <w:rPr/>
      </w:pPr>
      <w:r>
        <w:rPr/>
        <w:t>17.</w:t>
      </w:r>
    </w:p>
    <w:p>
      <w:pPr>
        <w:pStyle w:val="Normal"/>
        <w:spacing w:lineRule="atLeast" w:line="240"/>
        <w:ind w:firstLine="567"/>
        <w:jc w:val="both"/>
        <w:rPr/>
      </w:pPr>
      <w:r>
        <w:rPr/>
        <w:t xml:space="preserve">Hirtelen sikoly harsant, majd egy elzuhanó test zaja hallatszott. </w:t>
      </w:r>
    </w:p>
    <w:p>
      <w:pPr>
        <w:pStyle w:val="Normal"/>
        <w:spacing w:lineRule="atLeast" w:line="240"/>
        <w:ind w:firstLine="567"/>
        <w:jc w:val="both"/>
        <w:rPr/>
      </w:pPr>
      <w:r>
        <w:rPr/>
        <w:t xml:space="preserve">- Megmondtam! - hadarta Larteor cwa Bonatius sápadtan. </w:t>
        <w:softHyphen/>
      </w:r>
    </w:p>
    <w:p>
      <w:pPr>
        <w:pStyle w:val="Normal"/>
        <w:spacing w:lineRule="atLeast" w:line="240"/>
        <w:ind w:firstLine="567"/>
        <w:jc w:val="both"/>
        <w:rPr/>
      </w:pPr>
      <w:r>
        <w:rPr/>
        <w:t>Myrrenia úrhölgy, a daerimi Hebrissen kereskedőház feje! Az egyik legjelentősebb üzlettársam!</w:t>
      </w:r>
    </w:p>
    <w:p>
      <w:pPr>
        <w:pStyle w:val="Normal"/>
        <w:spacing w:lineRule="atLeast" w:line="240"/>
        <w:ind w:firstLine="567"/>
        <w:jc w:val="both"/>
        <w:rPr/>
      </w:pPr>
      <w:r>
        <w:rPr/>
        <w:t>A keanoriak felbolydult méhkasként zsongtak, mindenki az el</w:t>
        <w:softHyphen/>
        <w:t>alélt kereskedőasszonyt akarta látni. Az éltes korú Myrrenia közis</w:t>
        <w:softHyphen/>
        <w:t>merten Tregorth legodaadóbb rajongója volt.</w:t>
      </w:r>
    </w:p>
    <w:p>
      <w:pPr>
        <w:pStyle w:val="Normal"/>
        <w:spacing w:lineRule="atLeast" w:line="240"/>
        <w:ind w:firstLine="567"/>
        <w:jc w:val="both"/>
        <w:rPr/>
      </w:pPr>
      <w:r>
        <w:rPr/>
        <w:t>- Szerintem most már csak azért sem fog felkelni és magához térni! - súgta Allrion.</w:t>
      </w:r>
    </w:p>
    <w:p>
      <w:pPr>
        <w:pStyle w:val="Normal"/>
        <w:spacing w:lineRule="atLeast" w:line="240"/>
        <w:ind w:firstLine="567"/>
        <w:jc w:val="both"/>
        <w:rPr/>
      </w:pPr>
      <w:r>
        <w:rPr/>
        <w:t>- Igazi Szakértőnek való feladat! Sianis vigyél oda! - paran</w:t>
        <w:softHyphen/>
        <w:t>csolta Rolfr.</w:t>
      </w:r>
    </w:p>
    <w:p>
      <w:pPr>
        <w:pStyle w:val="Normal"/>
        <w:spacing w:lineRule="atLeast" w:line="240"/>
        <w:ind w:firstLine="567"/>
        <w:jc w:val="both"/>
        <w:rPr/>
      </w:pPr>
      <w:r>
        <w:rPr/>
        <w:t>A tömeg kelletlenül szétnyílt a szálas termetű félvér vállán kur</w:t>
        <w:softHyphen/>
        <w:t>jongató gnóm előtt. Rolfr pillanatok múlva már a középkorú, ter</w:t>
        <w:softHyphen/>
        <w:t>metes, csúnyácska ámde gazdagon felékszerezett asszonyság mel</w:t>
        <w:softHyphen/>
        <w:t>lett térdelt. Megtapintotta a mereven fekvő hölgy pulzusát, lapát</w:t>
        <w:softHyphen/>
        <w:t>füleit mellkasára tapasztotta, ráfújt a megrebbenő szemhéjakra.</w:t>
      </w:r>
    </w:p>
    <w:p>
      <w:pPr>
        <w:pStyle w:val="Normal"/>
        <w:spacing w:lineRule="atLeast" w:line="240"/>
        <w:ind w:firstLine="567"/>
        <w:jc w:val="both"/>
        <w:rPr/>
      </w:pPr>
      <w:r>
        <w:rPr/>
        <w:t>- Szerintem, ha erősen rászólnál, felkelne - javasolta Sianis Gorvik nyelvén.</w:t>
      </w:r>
    </w:p>
    <w:p>
      <w:pPr>
        <w:pStyle w:val="Normal"/>
        <w:spacing w:lineRule="atLeast" w:line="240"/>
        <w:ind w:firstLine="567"/>
        <w:jc w:val="both"/>
        <w:rPr/>
      </w:pPr>
      <w:r>
        <w:rPr/>
        <w:t>- Most, amikor a figyelem középpontjában lehet és jól bemárt</w:t>
        <w:softHyphen/>
        <w:t>hat minket imádott dalnoka megszégyenítése miatt? Mégsem isme</w:t>
        <w:softHyphen/>
        <w:t>red te a női lelket! - vigyorgott Rolfr, majd a kereskedőasszonyhoz hajolt és a fülébe sugdosott. Myrrenia úrhölgy szinte azonnal felült. Míg a megkönnyebbült tömeg kérdéseivel ostromolta a sápadozó kereskedőasszonyt, Rolfr a kijárat felé rángatta társait.</w:t>
      </w:r>
    </w:p>
    <w:p>
      <w:pPr>
        <w:pStyle w:val="Normal"/>
        <w:spacing w:lineRule="atLeast" w:line="240"/>
        <w:ind w:firstLine="567"/>
        <w:jc w:val="both"/>
        <w:rPr/>
      </w:pPr>
      <w:r>
        <w:rPr/>
        <w:t xml:space="preserve">- Na most haza, amíg nagyobb bajba nem keveredünk! </w:t>
      </w:r>
    </w:p>
    <w:p>
      <w:pPr>
        <w:pStyle w:val="Normal"/>
        <w:spacing w:lineRule="atLeast" w:line="240"/>
        <w:ind w:firstLine="567"/>
        <w:jc w:val="both"/>
        <w:rPr/>
      </w:pPr>
      <w:r>
        <w:rPr/>
        <w:t>- Mit mondtál neki? - kíváncsiskodott Allrion.</w:t>
      </w:r>
    </w:p>
    <w:p>
      <w:pPr>
        <w:pStyle w:val="Normal"/>
        <w:spacing w:lineRule="atLeast" w:line="240"/>
        <w:ind w:firstLine="567"/>
        <w:jc w:val="both"/>
        <w:rPr/>
      </w:pPr>
      <w:r>
        <w:rPr/>
        <w:t>- Biztosan tudni akarod? - Agnóm kajánul billegette tenyérnyi füleit, de látszott rajta, hogy alig várja, hogy kibökhesse a választ: - Ezt súgtam neki: Erényes Myrrenia, ha nem kel fel azonnal, mint Szakértő nyilvánosan megállapítom, hogy ájulását éltes korá</w:t>
        <w:softHyphen/>
        <w:t>hoz képest szokatlan terhesség okozza. A hat hónap múlva várha</w:t>
        <w:softHyphen/>
        <w:t>tó gyermekáldás nyilvánvaló oka pedig az imádott dalnok lesz.</w:t>
      </w:r>
    </w:p>
    <w:p>
      <w:pPr>
        <w:pStyle w:val="Normal"/>
        <w:spacing w:lineRule="atLeast" w:line="240"/>
        <w:ind w:firstLine="567"/>
        <w:jc w:val="both"/>
        <w:rPr/>
      </w:pPr>
      <w:r>
        <w:rPr/>
        <w:t>- Ez igaz? - hüledezett Allrion. A gnóm csak egy gonosz vi</w:t>
        <w:softHyphen/>
        <w:t>gyorral, talányos fülbillegetéssel válaszolt.</w:t>
      </w:r>
    </w:p>
    <w:p>
      <w:pPr>
        <w:pStyle w:val="Normal"/>
        <w:spacing w:lineRule="atLeast" w:line="240"/>
        <w:ind w:firstLine="567"/>
        <w:jc w:val="both"/>
        <w:rPr/>
      </w:pPr>
      <w:r>
        <w:rPr/>
        <w:t>- Igazán veszélyes vagy te vakarcs! - csóválta fejét a Kígyóvadász. A Szakértő tűnődve mérte végig a sodorkötelek nyomát a vadork csuklóján, de nem válaszolt. Rashadban tétova gyanú fo</w:t>
        <w:softHyphen/>
        <w:t>galmazódott meg, de már nem önthette szavakba, mert Bonatius emelvényére egy testes, szarvsisakos nemes kapaszkodott fel. Zsírpárnák közt villogó keskeny vágású szemei a termet pásztáz</w:t>
        <w:softHyphen/>
        <w:t>ták, háromszarvú sisakját levéve megtörölte verejtékes, kopasz homlokát. Mellkasát teleszívta levegővel és ahogy megszólalt, borízű hangja betöltötte a báltermet.</w:t>
      </w:r>
    </w:p>
    <w:p>
      <w:pPr>
        <w:pStyle w:val="Normal"/>
        <w:spacing w:lineRule="atLeast" w:line="240"/>
        <w:ind w:firstLine="567"/>
        <w:jc w:val="both"/>
        <w:rPr/>
      </w:pPr>
      <w:r>
        <w:rPr/>
        <w:t>- Dicső krónikákba illő vadászatra hívok mindenkit! A Vad</w:t>
        <w:softHyphen/>
        <w:t>kan-erdőben őrködő embereim egy bőreváltóval harcoltak ma éj</w:t>
        <w:softHyphen/>
        <w:t>jel! - kiabált a savanyú borgőzt lehelő, elvörösödő férfi. A terem azonnal elcsendesedett. Rémesebbnél rémesebb históriákat regél</w:t>
        <w:softHyphen/>
        <w:t>tek a feneketlenül gonosz, ravasz bőreváltók fajtájáról amely tet</w:t>
        <w:softHyphen/>
        <w:t>szőlegesen változtatta az alakját és az arcát. Valódi bőreváltót per</w:t>
        <w:softHyphen/>
        <w:t>sze nem látott senki sem.</w:t>
      </w:r>
    </w:p>
    <w:p>
      <w:pPr>
        <w:pStyle w:val="Normal"/>
        <w:spacing w:lineRule="atLeast" w:line="240"/>
        <w:ind w:firstLine="567"/>
        <w:jc w:val="both"/>
        <w:rPr/>
      </w:pPr>
      <w:r>
        <w:rPr/>
        <w:t>- Egy óriás macska támadt rájuk a Szellem-szurdokban! Egyi</w:t>
        <w:softHyphen/>
        <w:t>kük megsebezte a fenevadat, mire az sápatag emberré változott! Amolyan elfhez hasonlatos fajzattá, bár elfet még nem láttak az enyéim. A mesterlövészem, hála légyen az isteneknek, Holdkiáltó</w:t>
        <w:softHyphen/>
        <w:t>val mérgezte a nyilát, úgyhogy el sem téveszthetjük a nyomot. Ez az én vadászatom és én meghívok mindenkit a hajtásra!</w:t>
      </w:r>
    </w:p>
    <w:p>
      <w:pPr>
        <w:pStyle w:val="Normal"/>
        <w:spacing w:lineRule="atLeast" w:line="240"/>
        <w:ind w:firstLine="567"/>
        <w:jc w:val="both"/>
        <w:rPr/>
      </w:pPr>
      <w:r>
        <w:rPr/>
        <w:t>- Holdkiáltó? - kérdezte Cyrgaan. A sámán elképedten mormogta:</w:t>
      </w:r>
    </w:p>
    <w:p>
      <w:pPr>
        <w:pStyle w:val="Normal"/>
        <w:spacing w:lineRule="atLeast" w:line="240"/>
        <w:ind w:firstLine="567"/>
        <w:jc w:val="both"/>
        <w:rPr/>
      </w:pPr>
      <w:r>
        <w:rPr/>
        <w:t>- Dsidoni kínméreg. Egyik összetevője emberfarkasvér. Felet</w:t>
        <w:softHyphen/>
        <w:t>tébb fájdalmas áfium, egy különös mellékhatással. A megsebzett áldozat olyan gyötrelmeket áll ki bármelyik telihold idején, hogy farkasként üvölt a kíntól. Ma pedig kettős telihold van...</w:t>
      </w:r>
    </w:p>
    <w:p>
      <w:pPr>
        <w:pStyle w:val="Normal"/>
        <w:spacing w:lineRule="atLeast" w:line="240"/>
        <w:ind w:firstLine="567"/>
        <w:jc w:val="both"/>
        <w:rPr/>
      </w:pPr>
      <w:r>
        <w:rPr/>
        <w:t>- Nagyurunk nemes kyr szívében is bizonnyal elevenen lobog az álnok bőreváltók gyűlölete - rikoltotta a köpcös nemes - az idő</w:t>
        <w:softHyphen/>
        <w:t>jósok szerint hajnalra felszáll a köd. Megtisztelnek, ha velünk tar</w:t>
        <w:softHyphen/>
        <w:t>tanak az ősi erdeinket lépteivel gyalázó szörnyeteg vadászatán!</w:t>
      </w:r>
    </w:p>
    <w:p>
      <w:pPr>
        <w:pStyle w:val="Normal"/>
        <w:spacing w:lineRule="atLeast" w:line="240"/>
        <w:ind w:firstLine="567"/>
        <w:jc w:val="both"/>
        <w:rPr/>
      </w:pPr>
      <w:r>
        <w:rPr/>
        <w:t>- Mondd meg nekik Arbo, hogy ebből kimaradunk. Ha Kena</w:t>
        <w:softHyphen/>
        <w:t>wyn meggyógyul, azonnal eltűnünk, mielőtt beérnek Tharr papjai - sziszegte Cyrgaan. A darócruhás éppen szólásra emelkedett, mi</w:t>
        <w:softHyphen/>
        <w:t>kor megpillantotta a tömegen átfurakodó Nyrdet. A törpe arca vö</w:t>
        <w:softHyphen/>
        <w:t>röslött, szakálla harciasan felborzolódott. Arbo rosszat sejtett.</w:t>
      </w:r>
    </w:p>
    <w:p>
      <w:pPr>
        <w:pStyle w:val="Normal"/>
        <w:spacing w:lineRule="atLeast" w:line="240"/>
        <w:ind w:firstLine="567"/>
        <w:jc w:val="both"/>
        <w:rPr/>
      </w:pPr>
      <w:r>
        <w:rPr/>
        <w:t xml:space="preserve">- Mégis meggondoltad magad? Nem maradtál le semmiről! </w:t>
        <w:softHyphen/>
        <w:t>csipkelődött a gnóm, de a törpe belé fojtotta a szót.</w:t>
      </w:r>
    </w:p>
    <w:p>
      <w:pPr>
        <w:pStyle w:val="Normal"/>
        <w:spacing w:lineRule="atLeast" w:line="240"/>
        <w:ind w:firstLine="567"/>
        <w:jc w:val="both"/>
        <w:rPr/>
      </w:pPr>
      <w:r>
        <w:rPr/>
        <w:t>- Értetek jöttem! Kenawyn eltűnt a szobájából!</w:t>
      </w:r>
    </w:p>
    <w:p>
      <w:pPr>
        <w:pStyle w:val="Cmsor2"/>
        <w:rPr/>
      </w:pPr>
      <w:r>
        <w:rPr/>
        <w:t>18.</w:t>
      </w:r>
    </w:p>
    <w:p>
      <w:pPr>
        <w:pStyle w:val="Normal"/>
        <w:spacing w:lineRule="atLeast" w:line="240"/>
        <w:ind w:firstLine="567"/>
        <w:jc w:val="both"/>
        <w:rPr/>
      </w:pPr>
      <w:r>
        <w:rPr/>
        <w:t>A szobában dulakodásnak nyoma sem volt. Cyrgaan tanácsta</w:t>
        <w:softHyphen/>
        <w:t>lanul nézett körül.</w:t>
      </w:r>
    </w:p>
    <w:p>
      <w:pPr>
        <w:pStyle w:val="Normal"/>
        <w:spacing w:lineRule="atLeast" w:line="240"/>
        <w:ind w:firstLine="567"/>
        <w:jc w:val="both"/>
        <w:rPr/>
      </w:pPr>
      <w:r>
        <w:rPr/>
        <w:t>- Hova mehetett?</w:t>
      </w:r>
    </w:p>
    <w:p>
      <w:pPr>
        <w:pStyle w:val="Normal"/>
        <w:spacing w:lineRule="atLeast" w:line="240"/>
        <w:ind w:firstLine="567"/>
        <w:jc w:val="both"/>
        <w:rPr/>
      </w:pPr>
      <w:r>
        <w:rPr/>
        <w:t>- Biztosan hagyott üzenetet. Olyan helyen, ahol csak a ma</w:t>
        <w:softHyphen/>
        <w:t>gunkfajta aprónép keresi... például a mosdóállvány alján! - lenge</w:t>
        <w:softHyphen/>
        <w:t>tett Rolfr egy tenyérnyi pergament</w:t>
      </w:r>
    </w:p>
    <w:p>
      <w:pPr>
        <w:pStyle w:val="Normal"/>
        <w:spacing w:lineRule="atLeast" w:line="240"/>
        <w:ind w:firstLine="567"/>
        <w:jc w:val="both"/>
        <w:rPr/>
      </w:pPr>
      <w:r>
        <w:rPr/>
        <w:t>- Kenawyn ismeri a törpe rúnákat? - ámuldozott Nyrd.</w:t>
      </w:r>
    </w:p>
    <w:p>
      <w:pPr>
        <w:pStyle w:val="Normal"/>
        <w:spacing w:lineRule="atLeast" w:line="240"/>
        <w:ind w:firstLine="567"/>
        <w:jc w:val="both"/>
        <w:rPr/>
      </w:pPr>
      <w:r>
        <w:rPr/>
        <w:t>- A keanoriak pedig nem - folytatta zavartalanul Rolfr. - Mi van oda írva?</w:t>
      </w:r>
    </w:p>
    <w:p>
      <w:pPr>
        <w:pStyle w:val="Normal"/>
        <w:spacing w:lineRule="atLeast" w:line="240"/>
        <w:ind w:firstLine="567"/>
        <w:jc w:val="both"/>
        <w:rPr/>
      </w:pPr>
      <w:r>
        <w:rPr/>
        <w:t>- Az első dolog amiben nem vagy szakértő... - hökkent meg a vadork.</w:t>
      </w:r>
    </w:p>
    <w:p>
      <w:pPr>
        <w:pStyle w:val="Normal"/>
        <w:spacing w:lineRule="atLeast" w:line="240"/>
        <w:ind w:firstLine="567"/>
        <w:jc w:val="both"/>
        <w:rPr/>
      </w:pPr>
      <w:r>
        <w:rPr/>
        <w:t>- A négy leggyakoribb formával elboldogulok, de ez itt mintha legalább ötödkori lenne - sértődött meg a gnóm.</w:t>
      </w:r>
    </w:p>
    <w:p>
      <w:pPr>
        <w:pStyle w:val="Normal"/>
        <w:spacing w:lineRule="atLeast" w:line="240"/>
        <w:ind w:firstLine="567"/>
        <w:jc w:val="both"/>
        <w:rPr/>
      </w:pPr>
      <w:r>
        <w:rPr/>
        <w:t>- Azt írja: „Egy elf testvérem megsebesült. Üldözésére készül</w:t>
        <w:softHyphen/>
        <w:t>nek a Vadkan-erdőben. Segítek rajta, reggelre visszatérek". Aláírás nincs.</w:t>
      </w:r>
    </w:p>
    <w:p>
      <w:pPr>
        <w:pStyle w:val="Normal"/>
        <w:spacing w:lineRule="atLeast" w:line="240"/>
        <w:ind w:firstLine="567"/>
        <w:jc w:val="both"/>
        <w:rPr/>
      </w:pPr>
      <w:r>
        <w:rPr/>
        <w:t>- A vadászat nem reggel kezdődik? - tudakolta Arbo.</w:t>
      </w:r>
    </w:p>
    <w:p>
      <w:pPr>
        <w:pStyle w:val="Normal"/>
        <w:spacing w:lineRule="atLeast" w:line="240"/>
        <w:ind w:firstLine="567"/>
        <w:jc w:val="both"/>
        <w:rPr/>
      </w:pPr>
      <w:r>
        <w:rPr/>
        <w:t xml:space="preserve">- Hajnalban, míg a Holdkiáltó szól. Ezek elfet keresnek. Kenawynt is levadásszák, amíg az erdőben keresgéli azt a másikat. </w:t>
      </w:r>
    </w:p>
    <w:p>
      <w:pPr>
        <w:pStyle w:val="Normal"/>
        <w:spacing w:lineRule="atLeast" w:line="240"/>
        <w:ind w:firstLine="567"/>
        <w:jc w:val="both"/>
        <w:rPr/>
      </w:pPr>
      <w:r>
        <w:rPr/>
        <w:t>- Figyelmeztetnünk kell őket! - kiáltott lelkesen Allrion. A sá</w:t>
        <w:softHyphen/>
        <w:t>mán elhúzta a száját.</w:t>
      </w:r>
    </w:p>
    <w:p>
      <w:pPr>
        <w:pStyle w:val="Normal"/>
        <w:spacing w:lineRule="atLeast" w:line="240"/>
        <w:ind w:firstLine="567"/>
        <w:jc w:val="both"/>
        <w:rPr/>
      </w:pPr>
      <w:r>
        <w:rPr/>
        <w:t>- A Vadkan-erdő irdatlan nagy.</w:t>
      </w:r>
    </w:p>
    <w:p>
      <w:pPr>
        <w:pStyle w:val="Normal"/>
        <w:spacing w:lineRule="atLeast" w:line="240"/>
        <w:ind w:firstLine="567"/>
        <w:jc w:val="both"/>
        <w:rPr/>
      </w:pPr>
      <w:r>
        <w:rPr/>
        <w:t xml:space="preserve">- Viszont van két orkunk, akik szél ellenében is megérzik azt a rengeteg gyógyfüvet, amit Kenawynba töltöttem - mondta Rolfr. </w:t>
      </w:r>
    </w:p>
    <w:p>
      <w:pPr>
        <w:pStyle w:val="Normal"/>
        <w:spacing w:lineRule="atLeast" w:line="240"/>
        <w:ind w:firstLine="567"/>
        <w:jc w:val="both"/>
        <w:rPr/>
      </w:pPr>
      <w:r>
        <w:rPr/>
        <w:t>- Legjobb, ha végleg távozunk. Aligha bocsátják meg, ha szét</w:t>
        <w:softHyphen/>
        <w:t>ugrasztjuk a vadászatukat - kapott a lehetőségen Rashad.</w:t>
      </w:r>
    </w:p>
    <w:p>
      <w:pPr>
        <w:pStyle w:val="Normal"/>
        <w:spacing w:lineRule="atLeast" w:line="240"/>
        <w:ind w:firstLine="567"/>
        <w:jc w:val="both"/>
        <w:rPr/>
      </w:pPr>
      <w:r>
        <w:rPr/>
        <w:t>- A kapun nem jutunk ki éjszaka - töprengett Cyrgaan, de Rolfr fensőbbségesen kihúzta magát.</w:t>
      </w:r>
    </w:p>
    <w:p>
      <w:pPr>
        <w:pStyle w:val="Normal"/>
        <w:spacing w:lineRule="atLeast" w:line="240"/>
        <w:ind w:firstLine="567"/>
        <w:jc w:val="both"/>
        <w:rPr/>
      </w:pPr>
      <w:r>
        <w:rPr/>
        <w:t>- A falon át. Ebben igazán Szakértő vagyok!</w:t>
      </w:r>
    </w:p>
    <w:p>
      <w:pPr>
        <w:pStyle w:val="Normal"/>
        <w:spacing w:lineRule="atLeast" w:line="240"/>
        <w:ind w:firstLine="567"/>
        <w:jc w:val="both"/>
        <w:rPr/>
      </w:pPr>
      <w:r>
        <w:rPr/>
        <w:t>Agyaras vadászebként követte az elf illatnyomát: ugyanott másztak át a falon, ahol Kenawyn távozott.</w:t>
      </w:r>
    </w:p>
    <w:p>
      <w:pPr>
        <w:pStyle w:val="Normal"/>
        <w:spacing w:lineRule="atLeast" w:line="240"/>
        <w:ind w:firstLine="567"/>
        <w:jc w:val="both"/>
        <w:rPr/>
      </w:pPr>
      <w:r>
        <w:rPr/>
        <w:t>A Vadkan-erdőt köd ülte meg. Mindannyian Arbo sodorkötelé</w:t>
        <w:softHyphen/>
        <w:t>be kapaszkodtak, hogy el ne veszítsék egymást. A hátizsákja alatt görnyedő Rashadban a vékony kötél rossz emlékeket ébresztett. Lázasan törte a fejét valami kifogáson, amivel a csapat végére, biztonságba kerülhet. A nyomkeresőket Agyaras és a csapat egyetlen fáklyáját magasra tartó, éles hallású Rolfr vezette. Rashad ugyan tiltakozott a fáklyafény ellen, de Sianis rámutatott, hogy sötétben nem látók is vannak soraikban, és fáklyafényben kisebb az esély, hogy Kenawyn, vagy fajtestvére nyilat ereszt beléjük.</w:t>
      </w:r>
    </w:p>
    <w:p>
      <w:pPr>
        <w:pStyle w:val="Normal"/>
        <w:spacing w:lineRule="atLeast" w:line="240"/>
        <w:ind w:firstLine="567"/>
        <w:jc w:val="both"/>
        <w:rPr/>
      </w:pPr>
      <w:r>
        <w:rPr/>
        <w:t>Jó órányi menetelés után egy ösvényre kanyarodtak. A keskeny gyalogutat el sem téveszthették a kettős holdfényben. Egy domb</w:t>
        <w:softHyphen/>
        <w:t>tetőről beláthatták az ösvény végét is: az alant fehérlő crantai szik</w:t>
        <w:softHyphen/>
        <w:t>lákat. A horpadásban egy tisztás derengett. A völgybe vezető csa</w:t>
        <w:softHyphen/>
        <w:t>pást kétoldalt terebélyes fák szegélyezték, sötét alagútként borítva a keskeny utat. A gyalogút végében kaotikus sziklarengeteg tor</w:t>
        <w:softHyphen/>
        <w:t>nyosult, és a szemlélőnek az volt az érzése, hogy a kőóriások kö</w:t>
        <w:softHyphen/>
        <w:t>nyörtelenül a kicsiny völgyre nehezednének, mindent szétzúzva útjukban.</w:t>
      </w:r>
    </w:p>
    <w:p>
      <w:pPr>
        <w:pStyle w:val="Normal"/>
        <w:spacing w:lineRule="atLeast" w:line="240"/>
        <w:ind w:firstLine="567"/>
        <w:jc w:val="both"/>
        <w:rPr/>
      </w:pPr>
      <w:r>
        <w:rPr/>
        <w:t>A közelből vadászó farkas dala kélt.</w:t>
      </w:r>
    </w:p>
    <w:p>
      <w:pPr>
        <w:pStyle w:val="Normal"/>
        <w:spacing w:lineRule="atLeast" w:line="240"/>
        <w:ind w:firstLine="567"/>
        <w:jc w:val="both"/>
        <w:rPr/>
      </w:pPr>
      <w:r>
        <w:rPr/>
        <w:t>A Szellem-szurdok torkolatának horpadásában villámsújtotta tölgyóriás dacolt az idővel - vajon meddig még? Bal fele már a fe</w:t>
        <w:softHyphen/>
        <w:t>kete halálé volt, az elszáradt, emberderék vastag ágai csontvázmereven mutattak a közönyös éjszakába - szellő azokon hiába suhan át. A vén óriás másik oldala azonban zöldellt, szívó</w:t>
        <w:softHyphen/>
        <w:t>san lombosodott. Az éjszaka hideg szelei fagyos-kemény hujjantá</w:t>
        <w:softHyphen/>
        <w:t>sokkal táncolták körbe az erdő vén óriását. Jobb oldalon suhogva hajlongtak a leveles gallyak, míg a másik oldalon érzéketlen, holt ágak között sivítottak a szélkutyák.</w:t>
      </w:r>
    </w:p>
    <w:p>
      <w:pPr>
        <w:pStyle w:val="Normal"/>
        <w:spacing w:lineRule="atLeast" w:line="240"/>
        <w:ind w:firstLine="567"/>
        <w:jc w:val="both"/>
        <w:rPr/>
      </w:pPr>
      <w:r>
        <w:rPr/>
        <w:t>A faóriás tövében a szimatoló Agyaras hirtelen megtorpant és tanácstalanul forgatta a fejét.</w:t>
      </w:r>
    </w:p>
    <w:p>
      <w:pPr>
        <w:pStyle w:val="Normal"/>
        <w:spacing w:lineRule="atLeast" w:line="240"/>
        <w:ind w:firstLine="567"/>
        <w:jc w:val="both"/>
        <w:rPr/>
      </w:pPr>
      <w:r>
        <w:rPr/>
        <w:t>- Elvesztetted a nyomot? - tudakolta Cyrgaan.</w:t>
      </w:r>
    </w:p>
    <w:p>
      <w:pPr>
        <w:pStyle w:val="Normal"/>
        <w:spacing w:lineRule="atLeast" w:line="240"/>
        <w:ind w:firstLine="567"/>
        <w:jc w:val="both"/>
        <w:rPr/>
      </w:pPr>
      <w:r>
        <w:rPr/>
        <w:t>- Ez a fáklya néz engem - bökött a lángra az ork.</w:t>
      </w:r>
    </w:p>
    <w:p>
      <w:pPr>
        <w:pStyle w:val="Normal"/>
        <w:spacing w:lineRule="atLeast" w:line="240"/>
        <w:ind w:firstLine="567"/>
        <w:jc w:val="both"/>
        <w:rPr/>
      </w:pPr>
      <w:r>
        <w:rPr/>
        <w:t>- Viszket az ujjam. A gyűrűnél - hallatszott Allrion hangja a ködből.</w:t>
      </w:r>
    </w:p>
    <w:p>
      <w:pPr>
        <w:pStyle w:val="Normal"/>
        <w:spacing w:lineRule="atLeast" w:line="240"/>
        <w:ind w:firstLine="567"/>
        <w:jc w:val="both"/>
        <w:rPr/>
      </w:pPr>
      <w:r>
        <w:rPr/>
        <w:t>- Aíje... fürkészmágia! - visított a Szakértő észbekapva. A kö</w:t>
        <w:softHyphen/>
        <w:t>vetkező pillanatban a fáklya embernyi lángot vetett kezében. Ri</w:t>
        <w:softHyphen/>
        <w:t>koltva hajította el, a horpadás mélyére. A tompán felmorajló, mág</w:t>
        <w:softHyphen/>
        <w:t>lyányira fellobbanó tűzből alakok léptek elő.</w:t>
      </w:r>
    </w:p>
    <w:p>
      <w:pPr>
        <w:pStyle w:val="Normal"/>
        <w:spacing w:lineRule="atLeast" w:line="240"/>
        <w:ind w:firstLine="567"/>
        <w:jc w:val="both"/>
        <w:rPr/>
      </w:pPr>
      <w:r>
        <w:rPr/>
        <w:t>Lángkapu! Cyrgaan kardot rántott. Arbo felgyűrte ingujját és litániát mor</w:t>
        <w:softHyphen/>
        <w:t>molt.</w:t>
      </w:r>
    </w:p>
    <w:p>
      <w:pPr>
        <w:pStyle w:val="Normal"/>
        <w:spacing w:lineRule="atLeast" w:line="240"/>
        <w:ind w:firstLine="567"/>
        <w:jc w:val="both"/>
        <w:rPr/>
      </w:pPr>
      <w:r>
        <w:rPr/>
        <w:t>- ...Mindenek Ura tekints szolgádra és ha méltónak találod hívedet... libera nos a malo - kékesen derengő bot jelent meg a ke</w:t>
        <w:softHyphen/>
        <w:t>zében. A többiek óvatosan a villámsújtotta fa köré húzódtak. A horpadásban óriásira lobbant a narancs ragyogás. Cyrgaan össze</w:t>
        <w:softHyphen/>
        <w:t>rezzent a fényárból előlépő, mélybíbor palástú alak láttán.</w:t>
      </w:r>
    </w:p>
    <w:p>
      <w:pPr>
        <w:pStyle w:val="Normal"/>
        <w:spacing w:lineRule="atLeast" w:line="240"/>
        <w:ind w:firstLine="567"/>
        <w:jc w:val="both"/>
        <w:rPr/>
      </w:pPr>
      <w:r>
        <w:rPr/>
        <w:t>- Sanquinator - suttogta.</w:t>
      </w:r>
    </w:p>
    <w:p>
      <w:pPr>
        <w:pStyle w:val="Normal"/>
        <w:spacing w:lineRule="atLeast" w:line="240"/>
        <w:ind w:firstLine="567"/>
        <w:jc w:val="both"/>
        <w:rPr/>
      </w:pPr>
      <w:r>
        <w:rPr/>
        <w:t>-Yankari légiósok- szólalt meg rekedten a szerzetes, felismer</w:t>
        <w:softHyphen/>
        <w:t>ve a következő árnyakat.</w:t>
      </w:r>
    </w:p>
    <w:p>
      <w:pPr>
        <w:pStyle w:val="Normal"/>
        <w:spacing w:lineRule="atLeast" w:line="240"/>
        <w:ind w:firstLine="567"/>
        <w:jc w:val="both"/>
        <w:rPr/>
      </w:pPr>
      <w:r>
        <w:rPr/>
        <w:t>- Quarrók. Egy egész queton. Értünk jöttek - pontosított Rashad, amint hatodik is a fénykörbe lépett. A queton élén kétke</w:t>
        <w:softHyphen/>
        <w:t>zes fejszét forgató behemót vált ki a tűzből. A Kígyóvadász tudta, hogy ha most tétovázik, mindent elveszít. A vén faóriás szinte kí</w:t>
        <w:softHyphen/>
        <w:t>nálta a megoldást. Egyedül Rolfrnak tűnt fel, amint a sámán ledob</w:t>
        <w:softHyphen/>
        <w:t>ja hátizsákját, és megrázza a Skorpiókönnyel teli, cseppforma pa</w:t>
        <w:softHyphen/>
        <w:t>lackot. A Szakértő a sámán mesterkedését felismerve, teljes negy</w:t>
        <w:softHyphen/>
        <w:t>ven font súlyát beleadva taszított egyet a nőstényen.</w:t>
      </w:r>
    </w:p>
    <w:p>
      <w:pPr>
        <w:pStyle w:val="Normal"/>
        <w:spacing w:lineRule="atLeast" w:line="240"/>
        <w:ind w:firstLine="567"/>
        <w:jc w:val="both"/>
        <w:rPr/>
      </w:pPr>
      <w:r>
        <w:rPr/>
        <w:t>- Fel a dombra! Futás!</w:t>
      </w:r>
    </w:p>
    <w:p>
      <w:pPr>
        <w:pStyle w:val="Normal"/>
        <w:spacing w:lineRule="atLeast" w:line="240"/>
        <w:ind w:firstLine="567"/>
        <w:jc w:val="both"/>
        <w:rPr/>
      </w:pPr>
      <w:r>
        <w:rPr/>
        <w:t>A horpadásban kibontakozó queton támadó ékbe állt, csúcsán a pallosforgató óriással. Rashadnak nem voltak kétségei afelől, med</w:t>
        <w:softHyphen/>
        <w:t>dig tarthatnak fel egy légiós éket. Semeddig. Hátát a kiszáradt fá</w:t>
        <w:softHyphen/>
        <w:t>nak vetette, alkarját kurta ívben lendítve - Vérasszony, most segíts! - a támadók mögött táncoló tűzbe hajította a cseppforma üvegcsét.</w:t>
      </w:r>
    </w:p>
    <w:p>
      <w:pPr>
        <w:pStyle w:val="Normal"/>
        <w:spacing w:lineRule="atLeast" w:line="240"/>
        <w:ind w:firstLine="567"/>
        <w:jc w:val="both"/>
        <w:rPr/>
      </w:pPr>
      <w:r>
        <w:rPr/>
        <w:t>A Skorpiókönny forráspontja jóval alacsonyabb, mint a vízé, ráadásul a hirtelen hevítésre azonnali forrással reagál. Három szív</w:t>
        <w:softHyphen/>
        <w:t>dobbanás... és a lángokban szinte robbant a fekete folyadék. A harcosok Menzini-sakkban leütött bábukként dőltek szanaszét. A sanquinator és az óriás előrefelé vetődött. A sámán mindezt már a haldokló fa ágainak magasából figyelte. A Skorpiókönny köde ne</w:t>
        <w:softHyphen/>
        <w:t>hezebb a levegőnél, de a pórusokba hatolva azokat is leteríti, akik visszafojtják lélegzetüket.</w:t>
      </w:r>
    </w:p>
    <w:p>
      <w:pPr>
        <w:pStyle w:val="Normal"/>
        <w:spacing w:lineRule="atLeast" w:line="240"/>
        <w:ind w:firstLine="567"/>
        <w:jc w:val="both"/>
        <w:rPr/>
      </w:pPr>
      <w:r>
        <w:rPr/>
        <w:t>A hirtelen beálló csendben Rashad tisztán hallotta a dombtető</w:t>
        <w:softHyphen/>
        <w:t>re felkaptató nőstényork és a gnóm zihálását.</w:t>
      </w:r>
    </w:p>
    <w:p>
      <w:pPr>
        <w:pStyle w:val="Normal"/>
        <w:spacing w:lineRule="atLeast" w:line="240"/>
        <w:ind w:firstLine="567"/>
        <w:jc w:val="both"/>
        <w:rPr/>
      </w:pPr>
      <w:r>
        <w:rPr/>
        <w:t xml:space="preserve">- Mindenki eldőlt - álmélkodott a nőstény. </w:t>
      </w:r>
    </w:p>
    <w:p>
      <w:pPr>
        <w:pStyle w:val="Normal"/>
        <w:spacing w:lineRule="atLeast" w:line="240"/>
        <w:ind w:firstLine="567"/>
        <w:jc w:val="both"/>
        <w:rPr/>
      </w:pPr>
      <w:r>
        <w:rPr/>
        <w:t>- Gyere! Ide nem jön fel a füst.</w:t>
      </w:r>
    </w:p>
    <w:p>
      <w:pPr>
        <w:pStyle w:val="Normal"/>
        <w:spacing w:lineRule="atLeast" w:line="240"/>
        <w:ind w:firstLine="567"/>
        <w:jc w:val="both"/>
        <w:rPr/>
      </w:pPr>
      <w:r>
        <w:rPr/>
        <w:t>- Csak én - hallatszott a tagbaszakadt yankari hörgése. A dur</w:t>
        <w:softHyphen/>
        <w:t>va arcú légiós kétkezes fejszéjét lassan lengetve, a távolságot mé</w:t>
        <w:softHyphen/>
        <w:t>regette.</w:t>
      </w:r>
    </w:p>
    <w:p>
      <w:pPr>
        <w:pStyle w:val="Normal"/>
        <w:spacing w:lineRule="atLeast" w:line="240"/>
        <w:ind w:firstLine="567"/>
        <w:jc w:val="both"/>
        <w:rPr/>
      </w:pPr>
      <w:r>
        <w:rPr/>
        <w:t xml:space="preserve">- Nincs semmink! - vacogott a gnóm üres tenyerét lengetve. </w:t>
      </w:r>
    </w:p>
    <w:p>
      <w:pPr>
        <w:pStyle w:val="Normal"/>
        <w:spacing w:lineRule="atLeast" w:line="240"/>
        <w:ind w:firstLine="567"/>
        <w:jc w:val="both"/>
        <w:rPr/>
      </w:pPr>
      <w:r>
        <w:rPr/>
        <w:t>- Van veletek egy lány! A Thairn Családé. Visszaviszem.</w:t>
      </w:r>
    </w:p>
    <w:p>
      <w:pPr>
        <w:pStyle w:val="Normal"/>
        <w:spacing w:lineRule="atLeast" w:line="240"/>
        <w:ind w:firstLine="567"/>
        <w:jc w:val="both"/>
        <w:rPr/>
      </w:pPr>
      <w:r>
        <w:rPr/>
        <w:t>- Agyaras, keresd meg Allriont és add át neki!</w:t>
      </w:r>
    </w:p>
    <w:p>
      <w:pPr>
        <w:pStyle w:val="Normal"/>
        <w:spacing w:lineRule="atLeast" w:line="240"/>
        <w:ind w:firstLine="567"/>
        <w:jc w:val="both"/>
        <w:rPr/>
      </w:pPr>
      <w:r>
        <w:rPr/>
        <w:t xml:space="preserve">- De hiszen hazudik! Nincs igaza! - értetlenkedett a nőstény. </w:t>
      </w:r>
    </w:p>
    <w:p>
      <w:pPr>
        <w:pStyle w:val="Normal"/>
        <w:spacing w:lineRule="atLeast" w:line="240"/>
        <w:ind w:firstLine="567"/>
        <w:jc w:val="both"/>
        <w:rPr/>
      </w:pPr>
      <w:r>
        <w:rPr/>
        <w:t>- Nincs hát. Csak baltája van! Óriási baltája!</w:t>
      </w:r>
    </w:p>
    <w:p>
      <w:pPr>
        <w:pStyle w:val="Normal"/>
        <w:spacing w:lineRule="atLeast" w:line="240"/>
        <w:ind w:firstLine="567"/>
        <w:jc w:val="both"/>
        <w:rPr/>
      </w:pPr>
      <w:r>
        <w:rPr/>
        <w:t>- És ha leütném? - alkudozott Agyaras.</w:t>
      </w:r>
    </w:p>
    <w:p>
      <w:pPr>
        <w:pStyle w:val="Normal"/>
        <w:spacing w:lineRule="atLeast" w:line="240"/>
        <w:ind w:firstLine="567"/>
        <w:jc w:val="both"/>
        <w:rPr/>
      </w:pPr>
      <w:r>
        <w:rPr/>
        <w:t>- Meg se próbáld - szólt metszőn a ködből kibontakozó san</w:t>
        <w:softHyphen/>
        <w:t>quinator. Bíbor köpenye szárnyként lebbent, vérszínben derengett a kígyókard pengéje.</w:t>
      </w:r>
    </w:p>
    <w:p>
      <w:pPr>
        <w:pStyle w:val="Normal"/>
        <w:spacing w:lineRule="atLeast" w:line="240"/>
        <w:ind w:firstLine="567"/>
        <w:jc w:val="both"/>
        <w:rPr/>
      </w:pPr>
      <w:r>
        <w:rPr/>
        <w:t>- Most vagyunk kettő-kettő ellen, de én nem erőltetem. Agya</w:t>
        <w:softHyphen/>
        <w:t>ras, add át a lányt! - hátrált a reszkető Szakértő.</w:t>
      </w:r>
    </w:p>
    <w:p>
      <w:pPr>
        <w:pStyle w:val="Normal"/>
        <w:spacing w:lineRule="atLeast" w:line="240"/>
        <w:ind w:firstLine="567"/>
        <w:jc w:val="both"/>
        <w:rPr/>
      </w:pPr>
      <w:r>
        <w:rPr/>
        <w:t>A horpadásban heverő alakok között ekkor valami mozdult. A sámán két skarlátszín fénypontot látott és idegborzoló, gyűlölettel telített jajongás harsant a ködben.</w:t>
      </w:r>
    </w:p>
    <w:p>
      <w:pPr>
        <w:pStyle w:val="Normal"/>
        <w:spacing w:lineRule="atLeast" w:line="240"/>
        <w:ind w:firstLine="567"/>
        <w:jc w:val="both"/>
        <w:rPr/>
      </w:pPr>
      <w:r>
        <w:rPr/>
        <w:t>- A szerzetes elájult és felébredt a démon. Már csak ez hiány</w:t>
        <w:softHyphen/>
        <w:t>zott - suttogta Rashad és feljebb mászott a fán. Eszébe jutottak a shadoni szavai: „Démoni részem tudás és gondolkodás nélkül cse</w:t>
        <w:softHyphen/>
        <w:t xml:space="preserve">lekszik. Ha felülkerekedik rajtam, én magam csak figyelhetek </w:t>
        <w:softHyphen/>
        <w:t>nem választhatok, nem tehetek ellene. Csak elfogadhatom tetteink következményeit."</w:t>
      </w:r>
    </w:p>
    <w:p>
      <w:pPr>
        <w:pStyle w:val="Normal"/>
        <w:spacing w:lineRule="atLeast" w:line="240"/>
        <w:ind w:firstLine="567"/>
        <w:jc w:val="both"/>
        <w:rPr/>
      </w:pPr>
      <w:r>
        <w:rPr/>
        <w:t>- Shanr!</w:t>
      </w:r>
    </w:p>
    <w:p>
      <w:pPr>
        <w:pStyle w:val="Normal"/>
        <w:spacing w:lineRule="atLeast" w:line="240"/>
        <w:ind w:firstLine="567"/>
        <w:jc w:val="both"/>
        <w:rPr/>
      </w:pPr>
      <w:r>
        <w:rPr/>
        <w:t>A sanquinator kezében megrezzent a kígyómintás penge. Bal</w:t>
        <w:softHyphen/>
        <w:t>jában könnyű, kétvájatú számszeríj csillant. A fekete ködöt figyel</w:t>
        <w:softHyphen/>
        <w:t>te merőn, mérgezett nyilait szinte oda sem nézve eresztette a nőstényork mellkasába.</w:t>
      </w:r>
    </w:p>
    <w:p>
      <w:pPr>
        <w:pStyle w:val="Normal"/>
        <w:spacing w:lineRule="atLeast" w:line="240"/>
        <w:ind w:firstLine="567"/>
        <w:jc w:val="both"/>
        <w:rPr/>
      </w:pPr>
      <w:r>
        <w:rPr/>
        <w:t>- Az ork nőstény is élve kell. A gnóm nem - vakkantotta az óri</w:t>
        <w:softHyphen/>
        <w:t>ás termetű légiósnak és küzdőállásban várta a lassan felegyenese</w:t>
        <w:softHyphen/>
        <w:t>dő darócruhást - aki már nemcsak Arbo, a szerzetes volt. A shadoni zarándok vonásait szörnymaszká torzította az aurájában lapuló pokoldémon idegen, természetfeletti gonoszsága. Ragyogó skarlátszemek keresték a vérpap tekintetét, a Tharr-hitű azonban meg sem próbálkozott az elmék párbajával.</w:t>
      </w:r>
    </w:p>
    <w:p>
      <w:pPr>
        <w:pStyle w:val="Normal"/>
        <w:spacing w:lineRule="atLeast" w:line="240"/>
        <w:ind w:firstLine="567"/>
        <w:jc w:val="both"/>
        <w:rPr/>
      </w:pPr>
      <w:r>
        <w:rPr/>
        <w:t>Halál és uralom volt azokban a skarlátfényű szemekben.</w:t>
      </w:r>
    </w:p>
    <w:p>
      <w:pPr>
        <w:pStyle w:val="Normal"/>
        <w:spacing w:lineRule="atLeast" w:line="240"/>
        <w:ind w:firstLine="567"/>
        <w:jc w:val="both"/>
        <w:rPr/>
      </w:pPr>
      <w:r>
        <w:rPr/>
        <w:t>A sanquinator a Szörnylitániát mormolva, leszegett fejjel közele</w:t>
        <w:softHyphen/>
        <w:t>dett a démonhordozó felé... valami átvillant a levegőn és a vérpusz</w:t>
        <w:softHyphen/>
        <w:t>tító szinte megfagyott a Shanr érintésétől. Az utolsó pillanatban for</w:t>
        <w:softHyphen/>
        <w:t>dította el csípőjét, kígyókardja a bal lapocka alatt mart a szerzetes húsába. A Shanr felvonyított, puszta kezével - mancsával? - megra</w:t>
        <w:softHyphen/>
        <w:t>gadta és messzire hajította a hullámos pengét. A vérpap csaknem el</w:t>
        <w:softHyphen/>
        <w:t>késve zuhant a földre, hogy elkerülje a bal kéz újabb csapását.</w:t>
      </w:r>
    </w:p>
    <w:p>
      <w:pPr>
        <w:pStyle w:val="Normal"/>
        <w:spacing w:lineRule="atLeast" w:line="240"/>
        <w:ind w:firstLine="567"/>
        <w:jc w:val="both"/>
        <w:rPr/>
      </w:pPr>
      <w:r>
        <w:rPr/>
        <w:t>„</w:t>
      </w:r>
      <w:r>
        <w:rPr/>
        <w:t>A vereség elkerülése nem vereség" - tanítják a Háromfejű bi</w:t>
        <w:softHyphen/>
        <w:t>rodalmában, de a sanquinator csak most értette meg a khótorrok igazságát. Egy testcsellel elsiklott a démonhordozó mellett és egy hosszú ugrással a lángokba vetette magát. A Shanr meg sem pró</w:t>
        <w:softHyphen/>
        <w:t>bálta követni. Kísérteties vonyítása hallatán a holt ágak közt lapu</w:t>
        <w:softHyphen/>
        <w:t>ló vadork fogait csikorgatta. Embernek ilyen hangja nincs. A túlvi</w:t>
        <w:softHyphen/>
        <w:t>lági jajongást azonban hirtelen mintha elvágták volna.</w:t>
      </w:r>
    </w:p>
    <w:p>
      <w:pPr>
        <w:pStyle w:val="Normal"/>
        <w:spacing w:lineRule="atLeast" w:line="240"/>
        <w:ind w:firstLine="567"/>
        <w:jc w:val="both"/>
        <w:rPr/>
      </w:pPr>
      <w:r>
        <w:rPr/>
        <w:t>Fény kélt a távoli fák között.</w:t>
      </w:r>
    </w:p>
    <w:p>
      <w:pPr>
        <w:pStyle w:val="Normal"/>
        <w:spacing w:lineRule="atLeast" w:line="240"/>
        <w:ind w:firstLine="567"/>
        <w:jc w:val="both"/>
        <w:rPr/>
      </w:pPr>
      <w:r>
        <w:rPr/>
        <w:t>Jó kőhajításnyira karcsú, hajladozó alak derengett fel a völgy</w:t>
        <w:softHyphen/>
        <w:t>ben. Kenawyn! Hús-vér testét meghazudtoló, légies mozdulataival szárnyalni látszott a ködben, a vadork még az álomszerű táncot kí</w:t>
        <w:softHyphen/>
        <w:t>sérő halk dúdolást is hallani vélte. A mélyben hömpölygő fekete köd fényleni kezdett, majd elillant, mintha sosem létezett volna. Az elf leány táncolt... lebegni látszott, akár valami álomjelenés... és az acsargó Shanr mozdulatai meglassúbbodtak. A süvöltő jajon</w:t>
        <w:softHyphen/>
        <w:t>gó megszállott szemeiben kihunyt a skarlát ragyogás. A shadoni Kenawyn lábai elé rogyott. Mire a sötét gomolygás végleg elosz</w:t>
        <w:softHyphen/>
        <w:t>lott a horpadásban, a pokolfajzat oldalára zuhanva vonaglott. A dé</w:t>
        <w:softHyphen/>
        <w:t>moni hörgést a szerzetes elkínzott zihálása váltotta fel.</w:t>
      </w:r>
    </w:p>
    <w:p>
      <w:pPr>
        <w:pStyle w:val="Normal"/>
        <w:spacing w:lineRule="atLeast" w:line="240"/>
        <w:ind w:firstLine="567"/>
        <w:jc w:val="both"/>
        <w:rPr/>
      </w:pPr>
      <w:r>
        <w:rPr/>
        <w:t>Őrült éjszaka - borzongott a vadork, nem sejtve, hogy a legros</w:t>
        <w:softHyphen/>
        <w:t>szabb csak ezután következik.</w:t>
      </w:r>
    </w:p>
    <w:p>
      <w:pPr>
        <w:pStyle w:val="Normal"/>
        <w:spacing w:lineRule="atLeast" w:line="240"/>
        <w:ind w:firstLine="567"/>
        <w:jc w:val="both"/>
        <w:rPr/>
      </w:pPr>
      <w:r>
        <w:rPr/>
        <w:t>Farkasvonyítás hasított az éjszakába, egészen közelről. Rashad tudta, miféle farkas az. Holdkiáltó. A fa tetején lapuló vadork gyom</w:t>
        <w:softHyphen/>
        <w:t>rában vérízű bugyborékolás kélt... de a sámán ezúttal fogcsikorgat</w:t>
        <w:softHyphen/>
        <w:t>va szállt szembe a zsigereiben parancsoló, forrón szétáradó undor</w:t>
        <w:softHyphen/>
        <w:t>ral. Egy halandó engedelmes báb lehet csak az istenek játszmájában. De miért így, vakon, süketen!? Vajon hol ér legközelebb az eszmé</w:t>
        <w:softHyphen/>
        <w:t>lés? A korhadt ágakba mélyesztette karmait és vacogva, üvegesedő tekintettel meredt a fák felett táncoló ikerholdak fényébe. A Farkast vélte látni az ezüstös ragyogásban... a vérszínű korongban pedig egy haragvó, gyönyörű asszonyt. A Farkas hívása hosszan, elnyúj</w:t>
        <w:softHyphen/>
        <w:t>tottan szállt az éjszakában. Nem lehet két falkavezéred. Vörös fájda</w:t>
        <w:softHyphen/>
        <w:t>lommal zubogó vér az erekben, rubinszínben ragyogó szemek, csi</w:t>
        <w:softHyphen/>
        <w:t>korgó hang. Engem szolgálsz ezután, és örökkön élsz. Egy mézszín fonatokkal keretezett tiszta, fájdalmasan tökéletes arc, halk tűnődő szavak. Mondd, mit ígért a Vérasszony és én állom a tétet.</w:t>
      </w:r>
    </w:p>
    <w:p>
      <w:pPr>
        <w:pStyle w:val="Normal"/>
        <w:spacing w:lineRule="atLeast" w:line="240"/>
        <w:ind w:firstLine="567"/>
        <w:jc w:val="both"/>
        <w:rPr/>
      </w:pPr>
      <w:r>
        <w:rPr/>
        <w:t>Ha nincs választásod, próbáld legalább túlélni - tanítja a Fakó Zarándok.</w:t>
      </w:r>
    </w:p>
    <w:p>
      <w:pPr>
        <w:pStyle w:val="Normal"/>
        <w:spacing w:lineRule="atLeast" w:line="240"/>
        <w:ind w:firstLine="567"/>
        <w:jc w:val="both"/>
        <w:rPr/>
      </w:pPr>
      <w:r>
        <w:rPr/>
        <w:t>. A vadork lágyan ért földet a fa tövében. Észrevétlenül suhant el a táncoló, álomszerű könnyedséggel hajladozó lány mellett. Mi</w:t>
        <w:softHyphen/>
        <w:t>re a méregfelhő eloszlott és a kalandozók magukhoz tértek, a vadork messze járt már. Maga sem tudta merre.</w:t>
      </w:r>
    </w:p>
    <w:p>
      <w:pPr>
        <w:pStyle w:val="Normal"/>
        <w:spacing w:lineRule="atLeast" w:line="240"/>
        <w:ind w:firstLine="567"/>
        <w:jc w:val="both"/>
        <w:rPr/>
      </w:pPr>
      <w:r>
        <w:rPr/>
        <w:t>A szívós törpe szervezete gyűrte le leghamarabb a Skorpió</w:t>
        <w:softHyphen/>
        <w:t>könny mérgét.</w:t>
      </w:r>
    </w:p>
    <w:p>
      <w:pPr>
        <w:pStyle w:val="Normal"/>
        <w:spacing w:lineRule="atLeast" w:line="240"/>
        <w:ind w:firstLine="567"/>
        <w:jc w:val="both"/>
        <w:rPr/>
      </w:pPr>
      <w:r>
        <w:rPr/>
        <w:t>- Mi ez? = ült fel döbbenten Nyrd.</w:t>
      </w:r>
    </w:p>
    <w:p>
      <w:pPr>
        <w:pStyle w:val="Normal"/>
        <w:spacing w:lineRule="atLeast" w:line="240"/>
        <w:ind w:firstLine="567"/>
        <w:jc w:val="both"/>
        <w:rPr/>
      </w:pPr>
      <w:r>
        <w:rPr/>
        <w:t>- Az elfek álomtánca. A tánc varázslói a lebegő, monoton moz</w:t>
        <w:softHyphen/>
        <w:t>dulatsorokkal sűrítik és fókuszálják a manát. Olyan igézetekre ké</w:t>
        <w:softHyphen/>
        <w:t>pesek, amiről a halandók vajákosai nem is álmodhatnak. - suttog</w:t>
        <w:softHyphen/>
        <w:t>ta a dombtetőről visszamerészkedő Rolfr. Jó fertályóráig tartott, míg a legutolsó, Allrion is feleszmélt.</w:t>
      </w:r>
    </w:p>
    <w:p>
      <w:pPr>
        <w:pStyle w:val="Normal"/>
        <w:spacing w:lineRule="atLeast" w:line="240"/>
        <w:ind w:firstLine="567"/>
        <w:jc w:val="both"/>
        <w:rPr/>
      </w:pPr>
      <w:r>
        <w:rPr/>
        <w:t>- Megtaláltam az elfet - jelentette ki Kenawyn. Valamennyien felkapták fejüket a színtelen hangra. A lány ezúttal nem nevezte testvérének az idegent. - Gyertek velem.</w:t>
      </w:r>
    </w:p>
    <w:p>
      <w:pPr>
        <w:pStyle w:val="Normal"/>
        <w:spacing w:lineRule="atLeast" w:line="240"/>
        <w:ind w:firstLine="567"/>
        <w:jc w:val="both"/>
        <w:rPr/>
      </w:pPr>
      <w:r>
        <w:rPr/>
        <w:t xml:space="preserve">- A tűzből jöttekkel mi lesz? - hallotta Rashad a gnóm hangját. </w:t>
      </w:r>
    </w:p>
    <w:p>
      <w:pPr>
        <w:pStyle w:val="Normal"/>
        <w:spacing w:lineRule="atLeast" w:line="240"/>
        <w:ind w:firstLine="567"/>
        <w:jc w:val="both"/>
        <w:rPr/>
      </w:pPr>
      <w:r>
        <w:rPr/>
        <w:t>- A fáklya tűzkapuja kilobbant. A keanori falkavadászok kezé</w:t>
        <w:softHyphen/>
        <w:t>re kerülnek majd. Az ő vérüktől tiszta maradok. Vissza kell men</w:t>
        <w:softHyphen/>
        <w:t>nünk az elfhez, mielőtt reá találnak.</w:t>
      </w:r>
    </w:p>
    <w:p>
      <w:pPr>
        <w:pStyle w:val="Cmsor2"/>
        <w:rPr/>
      </w:pPr>
      <w:r>
        <w:rPr/>
        <w:t>19.</w:t>
      </w:r>
    </w:p>
    <w:p>
      <w:pPr>
        <w:pStyle w:val="Normal"/>
        <w:spacing w:lineRule="atLeast" w:line="240"/>
        <w:ind w:firstLine="567"/>
        <w:jc w:val="both"/>
        <w:rPr/>
      </w:pPr>
      <w:r>
        <w:rPr/>
        <w:t>Rashad rohant.</w:t>
      </w:r>
    </w:p>
    <w:p>
      <w:pPr>
        <w:pStyle w:val="Normal"/>
        <w:spacing w:lineRule="atLeast" w:line="240"/>
        <w:ind w:firstLine="567"/>
        <w:jc w:val="both"/>
        <w:rPr/>
      </w:pPr>
      <w:r>
        <w:rPr/>
        <w:t>A Szellem-szurdok mélyén buján tenyésző, mohaszakállú viessfák alkottak járhatatlan bozótot, ledőlt faóriások korhadoztak a nyirkos fű között. Penésznyákos föld párázata lebegett a hófehér, rúnavésetes sziklák között, ahol az elzuhant, rothadó karjaikra tá</w:t>
        <w:softHyphen/>
        <w:t>maszkodó halott faóriások alatt valóságos barlangok keletkeztek, míg a málló gigászok végleg meg nem adták magukat a könyörte</w:t>
        <w:softHyphen/>
        <w:t>len féregként emésztő, konokul morzsoló időnek. A völgy mélyén szabályosan metszett, ősöreg szikladarabokon rágódott az ezerfo</w:t>
        <w:softHyphen/>
        <w:t>gú idő - elemésztett mindent amit tűz fel nem perzselhet, víz el nem moshat. A sziklák között, a sötét medencében tovafutó patak maga is elnémult, mintha ijedten keresné a kiutat, amerre tovame</w:t>
        <w:softHyphen/>
        <w:t>nekülhet. Tétován bolyongott a völgyteknő eliszaposodott alján, majd a bozótos szövevénye alatt tűnt el. Meleg, fülledt volt a leve</w:t>
        <w:softHyphen/>
        <w:t>gő: a katlan nem engedte ki a romlás gőzeit, a talajból felszálló rot</w:t>
        <w:softHyphen/>
        <w:t>hadó párákat - a sziklagyűrű felett összekapaszkodó, megsűrűsö</w:t>
        <w:softHyphen/>
        <w:t>dő páfrányóriások alatt fojtó gázok gomolyogtak.</w:t>
      </w:r>
    </w:p>
    <w:p>
      <w:pPr>
        <w:pStyle w:val="Normal"/>
        <w:spacing w:lineRule="atLeast" w:line="240"/>
        <w:ind w:firstLine="567"/>
        <w:jc w:val="both"/>
        <w:rPr/>
      </w:pPr>
      <w:r>
        <w:rPr/>
        <w:t>A vadork pillantásra sem méltatta a sziklakör közepén kiterí</w:t>
        <w:softHyphen/>
        <w:t>tett, felnyitott mellkasú törpe tetemét. A kőóriások tövében ka</w:t>
        <w:softHyphen/>
        <w:t>nyargó keskeny lábnyomok sem érdekelték. A Vérpecsét feltörve - az ősöreg rögökben azonban még mindig hidegen, fagyottan szunnyadtak a mélyben lappangó erők. A Forrás még nem nyílt meg.</w:t>
      </w:r>
    </w:p>
    <w:p>
      <w:pPr>
        <w:pStyle w:val="Normal"/>
        <w:spacing w:lineRule="atLeast" w:line="240"/>
        <w:ind w:firstLine="567"/>
        <w:jc w:val="both"/>
        <w:rPr/>
      </w:pPr>
      <w:r>
        <w:rPr/>
        <w:t>- Othad natharr ou sedethon... - idegenek voltak a szavak, egy régen halott nép bűvigéi, melyeket tizenhét évezrede nem hallot</w:t>
        <w:softHyphen/>
        <w:t>tak a szurdok mélyén hallgató, vén kövek. A vadork ezúttal sem tudta, mit művel... torkát forró homokként karistolták a hangok, tagjai, akár a télbe fagyott faágak, mereven mozdultak. Semmit nem látott a fölé hajló, egyre erősebben derengő sziklaóriásokból, nem érezte a völgyet megülő fojtó párákat sem. Egy könyörtelenül gyönyörű, rubinszemű asszony arcát látta csupán, és nem hallott mást, csak a fojtott mormolást, mely egyben az ő hangja is volt... és a mérföldek százain át húzódó rejtett pentagramma negyedik csúcsa is lüktetni kezdett. Tompa, szivárványos fénnyel.</w:t>
      </w:r>
    </w:p>
    <w:p>
      <w:pPr>
        <w:pStyle w:val="Normal"/>
        <w:spacing w:lineRule="atLeast" w:line="240"/>
        <w:ind w:firstLine="567"/>
        <w:jc w:val="both"/>
        <w:rPr/>
      </w:pPr>
      <w:r>
        <w:rPr/>
        <w:t>Azután vakító, tomboló ragyogással.</w:t>
      </w:r>
    </w:p>
    <w:p>
      <w:pPr>
        <w:pStyle w:val="Normal"/>
        <w:spacing w:lineRule="atLeast" w:line="240"/>
        <w:ind w:firstLine="567"/>
        <w:jc w:val="both"/>
        <w:rPr/>
      </w:pPr>
      <w:r>
        <w:rPr/>
        <w:t>- Aaa! - a vérkötelék lehullt és a vadork rettegve ocsúdott a harsogva lobogó sziklák gyűrűjében.</w:t>
      </w:r>
    </w:p>
    <w:p>
      <w:pPr>
        <w:pStyle w:val="Normal"/>
        <w:spacing w:lineRule="atLeast" w:line="240"/>
        <w:ind w:firstLine="567"/>
        <w:jc w:val="both"/>
        <w:rPr/>
      </w:pPr>
      <w:r>
        <w:rPr/>
        <w:t>Hol vagyok már megint?</w:t>
      </w:r>
    </w:p>
    <w:p>
      <w:pPr>
        <w:pStyle w:val="Normal"/>
        <w:spacing w:lineRule="atLeast" w:line="240"/>
        <w:ind w:firstLine="567"/>
        <w:jc w:val="both"/>
        <w:rPr/>
      </w:pPr>
      <w:r>
        <w:rPr/>
        <w:t>Gyilkosan éles fény szúrta, könnyekre fakasztotta érzékeny orkszemeit, fagyot lehelő szivárványlángok nyaldosták a bőrét. Fájt! Rashadnak egyetlen gondolata volt csupán.</w:t>
      </w:r>
    </w:p>
    <w:p>
      <w:pPr>
        <w:pStyle w:val="Normal"/>
        <w:spacing w:lineRule="atLeast" w:line="240"/>
        <w:ind w:firstLine="567"/>
        <w:jc w:val="both"/>
        <w:rPr/>
      </w:pPr>
      <w:r>
        <w:rPr/>
        <w:t>Menekülés! A hajnalban sápadó fényű, vörös hold láttán rémülten ordított fel. Rubinszemű, mosolygó arcot látott a rézszín korongban.</w:t>
      </w:r>
    </w:p>
    <w:p>
      <w:pPr>
        <w:pStyle w:val="Normal"/>
        <w:spacing w:lineRule="atLeast" w:line="240"/>
        <w:ind w:firstLine="567"/>
        <w:jc w:val="both"/>
        <w:rPr/>
      </w:pPr>
      <w:r>
        <w:rPr/>
        <w:t>- Midague oihaz í! - sámánkiáltására elkínzott fél-emberi vo</w:t>
        <w:softHyphen/>
        <w:t>nyítás felelt a távolból. A tudatos eszmélet peremén homályos árny vált ki az árnyak közül. A Szellemsíkon türelmetlenül toporgó Far</w:t>
        <w:softHyphen/>
        <w:t>kas.</w:t>
      </w:r>
    </w:p>
    <w:p>
      <w:pPr>
        <w:pStyle w:val="Normal"/>
        <w:spacing w:lineRule="atLeast" w:line="240"/>
        <w:ind w:firstLine="567"/>
        <w:jc w:val="both"/>
        <w:rPr/>
      </w:pPr>
      <w:r>
        <w:rPr/>
        <w:t>„</w:t>
      </w:r>
      <w:r>
        <w:rPr/>
        <w:t>A Vérasszony megöl. Nem lehet két falkavezéred. Hagyd el a kalandozókat. "</w:t>
      </w:r>
    </w:p>
    <w:p>
      <w:pPr>
        <w:pStyle w:val="Normal"/>
        <w:spacing w:lineRule="atLeast" w:line="240"/>
        <w:ind w:firstLine="567"/>
        <w:jc w:val="both"/>
        <w:rPr/>
      </w:pPr>
      <w:r>
        <w:rPr/>
        <w:t>A vadork reszketett. A gyomorban elapadt a vérízű zuborgás. Hideg kijózanodást hozott a kora hajnali szél. A szellemek birodal</w:t>
        <w:softHyphen/>
        <w:t>mában derengő, ködszínű árny ügetni kezdett és a Kígyóvadász a nomádok könnyű, kitartó futásával követte. A Szellemsíkon vadá</w:t>
        <w:softHyphen/>
        <w:t>szó Szürke Fivér azonban nem ismerte a Hús Világának fortélyait - így eshetett meg, hogy a sámánrévületben futó Rashad egy keanori hurokcsapdába lépett. A rándítás csaknem kiszakította a bokáját és szempillantás múlva fejjel lefelé lendült a lombok közé - még átkozódni sem maradt ideje, mikor kemény vadork kopo</w:t>
        <w:softHyphen/>
        <w:t>nyája egy százéves vöröshárs törzsének csattant. Azután sötétség.</w:t>
      </w:r>
    </w:p>
    <w:p>
      <w:pPr>
        <w:pStyle w:val="Cmsor2"/>
        <w:rPr/>
      </w:pPr>
      <w:r>
        <w:rPr/>
        <w:t>20.</w:t>
      </w:r>
    </w:p>
    <w:p>
      <w:pPr>
        <w:pStyle w:val="Normal"/>
        <w:spacing w:lineRule="atLeast" w:line="240"/>
        <w:ind w:firstLine="567"/>
        <w:jc w:val="both"/>
        <w:rPr/>
      </w:pPr>
      <w:r>
        <w:rPr/>
        <w:t>A Szellemszurdok minden fája legalábbis embervastagságú volt: hallgatag vének a fakó, ősöreg rengetegben, egyetlen sem akadt köztük évszázadnál fiatalabb. Régóta elfeledték a gyengék hajlongását: nem alázkodtak meg a legvadabb viharban sem- de</w:t>
        <w:softHyphen/>
        <w:t>rékba roppantak inkább.</w:t>
      </w:r>
    </w:p>
    <w:p>
      <w:pPr>
        <w:pStyle w:val="Normal"/>
        <w:spacing w:lineRule="atLeast" w:line="240"/>
        <w:ind w:firstLine="567"/>
        <w:jc w:val="both"/>
        <w:rPr/>
      </w:pPr>
      <w:r>
        <w:rPr/>
        <w:t xml:space="preserve">Konokul dacoltak a viharokkal, de nem dacolhattak az idővel </w:t>
        <w:softHyphen/>
        <w:t>és nem dacolhattak a kérgük alatt csendben, mohón furkáló férgek</w:t>
        <w:softHyphen/>
        <w:t>kel sem. Egyszer mindannyiuk életében eljön a nap, mikor a belül</w:t>
        <w:softHyphen/>
        <w:t>ről rothadó törzs nem állja a dübörgő viharok rohamát és fájdalmas reccsenéssel, estében óriási nyílást ütve megadja magát pusztulás</w:t>
        <w:softHyphen/>
        <w:t>nak. Végül mindig a vihar győz - a csendben rothadó vesztest pe</w:t>
        <w:softHyphen/>
        <w:t>dig smaragdzöld szemfödéllel borítja a rengeteg. Bársonyos moha</w:t>
        <w:softHyphen/>
        <w:t>palástot, elszáradt ágaikon buján kígyózó indakacsokat öltenek, életet hazudva holtukban - a vándor, aki óvatlanul a harsogóan zöld mohapárnára lép, ropogva süllyed az elmálló kéreg alatt nyí</w:t>
        <w:softHyphen/>
        <w:t>ló üregbe.</w:t>
      </w:r>
    </w:p>
    <w:p>
      <w:pPr>
        <w:pStyle w:val="Normal"/>
        <w:spacing w:lineRule="atLeast" w:line="240"/>
        <w:ind w:firstLine="567"/>
        <w:jc w:val="both"/>
        <w:rPr/>
      </w:pPr>
      <w:r>
        <w:rPr/>
        <w:t>Az idegen elf egy ilyen üregben hevert. Haja csomókban tapadt sáros, vérmaszatos arcába, mégis tisztán felismerték a rettegett te</w:t>
        <w:softHyphen/>
        <w:t>toválásokat.</w:t>
      </w:r>
    </w:p>
    <w:p>
      <w:pPr>
        <w:pStyle w:val="Normal"/>
        <w:spacing w:lineRule="atLeast" w:line="240"/>
        <w:ind w:firstLine="567"/>
        <w:jc w:val="both"/>
        <w:rPr/>
      </w:pPr>
      <w:r>
        <w:rPr/>
        <w:t>- Az Éjszemű - morogta döbbenten a törpe kalóz. A yankari csapszékek hátborzongató legendája alakot öltött. A habzó szájú, méregtől rángó krániból még fektében, kivérzetten is olyan vesze</w:t>
        <w:softHyphen/>
        <w:t>delem áradt, hogy a kalandozók önkéntelenül hátrébb léptek.</w:t>
      </w:r>
    </w:p>
    <w:p>
      <w:pPr>
        <w:pStyle w:val="Normal"/>
        <w:spacing w:lineRule="atLeast" w:line="240"/>
        <w:ind w:firstLine="567"/>
        <w:jc w:val="both"/>
        <w:rPr/>
      </w:pPr>
      <w:r>
        <w:rPr/>
        <w:t>- A kráni, aki megölte véremet, a shindar fiát. Négy évtizede, a Hold Könnyeinek Tavánál - ingatta fejét szomorúan Kenawyn. Álomtáncosként maga is ismerte a Sors láthatatlan szálait, melyek olykor közös végzettel sodorták együvé az élőket, majd szétbom</w:t>
        <w:softHyphen/>
        <w:t>lottak, hogy azonnal újjáalakuljanak megint. Az istenek szeszélye azonban mindig megdöbbentette.</w:t>
      </w:r>
    </w:p>
    <w:p>
      <w:pPr>
        <w:pStyle w:val="Normal"/>
        <w:spacing w:lineRule="atLeast" w:line="240"/>
        <w:ind w:firstLine="567"/>
        <w:jc w:val="both"/>
        <w:rPr/>
      </w:pPr>
      <w:r>
        <w:rPr/>
        <w:t>- A küldetése kudarcot vallott. Ha sikerrel jár, nem itt látnám viszont. -Az elf a vakon végződő sorsszálakat is ismerte: a múlt</w:t>
        <w:softHyphen/>
        <w:t>ban gyökerező, soha meg nem valósuló jövendőket, melyeket kor</w:t>
        <w:softHyphen/>
        <w:t>hadásra ítéltek az istenek.</w:t>
      </w:r>
    </w:p>
    <w:p>
      <w:pPr>
        <w:pStyle w:val="Normal"/>
        <w:spacing w:lineRule="atLeast" w:line="240"/>
        <w:ind w:firstLine="567"/>
        <w:jc w:val="both"/>
        <w:rPr/>
      </w:pPr>
      <w:r>
        <w:rPr/>
        <w:t>- Egy boszorkány szerelembélyegét érzem rajta - fintorgott a gnóm. - Őrült lehet az az asszony. Inkább próbált volna egy sherali hótigrist meglovagolni. Ha megtörik a szerelembéklyó, nincs hely a Két Hold alatt, ahova elrejtőzhetne egy kráni elf bosszúja elől.</w:t>
      </w:r>
    </w:p>
    <w:p>
      <w:pPr>
        <w:pStyle w:val="Normal"/>
        <w:spacing w:lineRule="atLeast" w:line="240"/>
        <w:ind w:firstLine="567"/>
        <w:jc w:val="both"/>
        <w:rPr/>
      </w:pPr>
      <w:r>
        <w:rPr/>
        <w:t>- Mi legyen vele? - tette fel a mindenkit foglalkoztató kérdést Cyrgaan. Az Éjszeműt Yankar legveszedelmesebb gyilkosaként is</w:t>
        <w:softHyphen/>
        <w:t>merték. Egyetlen döféssel végezhettek volna vele. Sianis törte meg a csendet.</w:t>
      </w:r>
    </w:p>
    <w:p>
      <w:pPr>
        <w:pStyle w:val="Normal"/>
        <w:spacing w:lineRule="atLeast" w:line="240"/>
        <w:ind w:firstLine="567"/>
        <w:jc w:val="both"/>
        <w:rPr/>
      </w:pPr>
      <w:r>
        <w:rPr/>
        <w:t>- Hagyjuk. Tartozom neki egy élettel.</w:t>
      </w:r>
    </w:p>
    <w:p>
      <w:pPr>
        <w:pStyle w:val="Normal"/>
        <w:spacing w:lineRule="atLeast" w:line="240"/>
        <w:ind w:firstLine="567"/>
        <w:jc w:val="both"/>
        <w:rPr/>
      </w:pPr>
      <w:r>
        <w:rPr/>
        <w:t>Egy emberként fordultak felé, de a félvér vállvonogatva jelez</w:t>
        <w:softHyphen/>
        <w:t>te, hogy nem kíván többet mondani.</w:t>
      </w:r>
    </w:p>
    <w:p>
      <w:pPr>
        <w:pStyle w:val="Normal"/>
        <w:spacing w:lineRule="atLeast" w:line="240"/>
        <w:ind w:firstLine="567"/>
        <w:jc w:val="both"/>
        <w:rPr/>
      </w:pPr>
      <w:r>
        <w:rPr/>
        <w:t>- Nem véletlen, hogy itt van, éppen most. Nem értem ugyan a szerepét a sors mintáiban ... - az álomtáncos homlokát ráncolta. Az elfek idegen fajtája többet lát, többet sejt mint a kurtaéletűek, de minden látás és megismerés lemondást is jelent igazlátó számá</w:t>
        <w:softHyphen/>
        <w:t>ra: lemondást mindarról, amit nem érthet, nem érhet el és nem is birtokolhat soha. A festett arcú lovag idegen volt, még az ő szemé</w:t>
        <w:softHyphen/>
        <w:t>ben is. Hogyan is érthetnék meg a kurtaéletűek?</w:t>
      </w:r>
    </w:p>
    <w:p>
      <w:pPr>
        <w:pStyle w:val="Normal"/>
        <w:spacing w:lineRule="atLeast" w:line="240"/>
        <w:ind w:firstLine="567"/>
        <w:jc w:val="both"/>
        <w:rPr/>
      </w:pPr>
      <w:r>
        <w:rPr/>
        <w:t>- Öljük meg. Hiszen kráni. Gonoszság fattya - makacskodott a törpe. Tokkal együtt tépte le az Éjszemű övéről a díszes tőrt.</w:t>
      </w:r>
    </w:p>
    <w:p>
      <w:pPr>
        <w:pStyle w:val="Normal"/>
        <w:spacing w:lineRule="atLeast" w:line="240"/>
        <w:ind w:firstLine="567"/>
        <w:jc w:val="both"/>
        <w:rPr/>
      </w:pPr>
      <w:r>
        <w:rPr/>
        <w:t>- Mit tudtok ti Kránról? - meredt rá az álomtáncos. - Gonosz</w:t>
        <w:softHyphen/>
        <w:t>nak mondjátok a Birodalmat, mely az egyén tökéletességének bű</w:t>
        <w:softHyphen/>
        <w:t>völetében él, pedig csak túlélni akar mind, a maga módján. A túl</w:t>
        <w:softHyphen/>
        <w:t>élés, az igazi hosszú távú fennmaradás azonban nem harc és gyil</w:t>
        <w:softHyphen/>
        <w:t>kolás. Összefogás, építés és... - Kenawyn megvonta a vállát. A kurtaéletűek minden rosszat Kránhoz mérnek. Milyen keveset tud</w:t>
        <w:softHyphen/>
        <w:t>nak a gonoszság valódi természetéről! Aligha ismerik fel a halan</w:t>
        <w:softHyphen/>
        <w:t>dó lét poklát és nyomorúságát. Akik mégis észreveszik, többnyire elfogadják és megpróbálnak részévé válni - ha ez sikerül nekik, egy idő után már nem is látják börtönük falait. Egy elf a nehezebb megoldást választja, amely veszedelmesebb és állandó figyelmet, tanulást igényel: a földi nyomorúság poklában megkeresni és elvá</w:t>
        <w:softHyphen/>
        <w:t>lasztani mindazt, ami nem a pokol. Megerősíteni az értéket, és tar</w:t>
        <w:softHyphen/>
        <w:t>tóssá tenni. Szeretettel, odafigyeléssel - megbocsátással?</w:t>
      </w:r>
    </w:p>
    <w:p>
      <w:pPr>
        <w:pStyle w:val="Normal"/>
        <w:spacing w:lineRule="atLeast" w:line="240"/>
        <w:ind w:firstLine="567"/>
        <w:jc w:val="both"/>
        <w:rPr/>
      </w:pPr>
      <w:r>
        <w:rPr/>
        <w:t>- Cadúan navad. Daes an hyass théadon - suttogta az Elbocsá</w:t>
        <w:softHyphen/>
        <w:t>tás Szavait. Nem vagy ellenségem. Sorsom nem tiéd.</w:t>
      </w:r>
    </w:p>
    <w:p>
      <w:pPr>
        <w:pStyle w:val="Normal"/>
        <w:spacing w:lineRule="atLeast" w:line="240"/>
        <w:ind w:firstLine="567"/>
        <w:jc w:val="both"/>
        <w:rPr/>
      </w:pPr>
      <w:r>
        <w:rPr/>
        <w:t>A karcsú ujjak gyors jeleket róttak a tetoválásokkal elrútított, mészfakó arcra.</w:t>
      </w:r>
    </w:p>
    <w:p>
      <w:pPr>
        <w:pStyle w:val="Normal"/>
        <w:spacing w:lineRule="atLeast" w:line="240"/>
        <w:ind w:firstLine="567"/>
        <w:jc w:val="both"/>
        <w:rPr/>
      </w:pPr>
      <w:r>
        <w:rPr/>
        <w:t xml:space="preserve">- Chan dahaiss maod'eth dúath nachar rel'eth! Menj el, amíg mehetsz és ne gyere vissza, soha többé! - az álomtáncos hosszú ideig némán térdelt az idegen testvér mellett, majd hirtelen felállt. </w:t>
      </w:r>
    </w:p>
    <w:p>
      <w:pPr>
        <w:pStyle w:val="Normal"/>
        <w:spacing w:lineRule="atLeast" w:line="240"/>
        <w:ind w:firstLine="567"/>
        <w:jc w:val="both"/>
        <w:rPr/>
      </w:pPr>
      <w:r>
        <w:rPr/>
        <w:t>- Indulnunk kell.</w:t>
      </w:r>
    </w:p>
    <w:p>
      <w:pPr>
        <w:pStyle w:val="Normal"/>
        <w:spacing w:lineRule="atLeast" w:line="240"/>
        <w:ind w:firstLine="567"/>
        <w:jc w:val="both"/>
        <w:rPr/>
      </w:pPr>
      <w:r>
        <w:rPr/>
        <w:t>-Az emberek alig tudnak járni, a keanoriak pedig hastinokkal hajtják a nyomot. Ráadásul olyan ösvényt vágtunk, hogy el sem té</w:t>
        <w:softHyphen/>
        <w:t>veszthetik az irányt - húzogatta a szakállába font csontgolyókat a törpe kalóz.</w:t>
      </w:r>
    </w:p>
    <w:p>
      <w:pPr>
        <w:pStyle w:val="Normal"/>
        <w:spacing w:lineRule="atLeast" w:line="240"/>
        <w:ind w:firstLine="567"/>
        <w:jc w:val="both"/>
        <w:rPr/>
      </w:pPr>
      <w:r>
        <w:rPr/>
        <w:t>- Egy Szakértő kellene ide - jegyezte meg ártatlanul Kenawyn, de a szeme mosolygott már.</w:t>
      </w:r>
    </w:p>
    <w:p>
      <w:pPr>
        <w:pStyle w:val="Normal"/>
        <w:spacing w:lineRule="atLeast" w:line="240"/>
        <w:ind w:firstLine="567"/>
        <w:jc w:val="both"/>
        <w:rPr/>
      </w:pPr>
      <w:r>
        <w:rPr/>
        <w:t>- Persze - húzta ki magát a gnóm. - Daerim a pentagramma utolsó állomása, oda pedig leghamarabb a híresen jó kyr utakon juthatunk. Hintóval persze, amit a Vadkan-erdő melletti utakon ta</w:t>
        <w:softHyphen/>
        <w:t>lálunk bőven, hiszen az úri társaság bizonnyal kerekeken érkezik a hajnali vadászatra. Váltott lovakkal egyhamar elérhetjük a Keanori Hercegség határát. A hintók arra lesznek - bökött hüvelykjével a távolból rikoltó kürtszó irányába.</w:t>
      </w:r>
    </w:p>
    <w:p>
      <w:pPr>
        <w:pStyle w:val="Normal"/>
        <w:spacing w:lineRule="atLeast" w:line="240"/>
        <w:ind w:firstLine="567"/>
        <w:jc w:val="both"/>
        <w:rPr/>
      </w:pPr>
      <w:r>
        <w:rPr/>
        <w:t>Nyrd megmakacsolta magát.</w:t>
      </w:r>
    </w:p>
    <w:p>
      <w:pPr>
        <w:pStyle w:val="Normal"/>
        <w:spacing w:lineRule="atLeast" w:line="240"/>
        <w:ind w:firstLine="567"/>
        <w:jc w:val="both"/>
        <w:rPr/>
      </w:pPr>
      <w:r>
        <w:rPr/>
        <w:t xml:space="preserve">- Egy törpe harcos nem fog menekülni, mint egy űzött nyúl! </w:t>
      </w:r>
    </w:p>
    <w:p>
      <w:pPr>
        <w:pStyle w:val="Normal"/>
        <w:spacing w:lineRule="atLeast" w:line="240"/>
        <w:ind w:firstLine="567"/>
        <w:jc w:val="both"/>
        <w:rPr/>
      </w:pPr>
      <w:r>
        <w:rPr/>
        <w:t>- Majd elmagyarázod a vadászoknak, mit keresel egyedül a hajnali erdőben? Már ha lesz rá időd, hiszen ezeknek viszket az uj</w:t>
        <w:softHyphen/>
        <w:t>juk a számszeríj ravaszán - csattant fel türelmetlenül Allrion.</w:t>
      </w:r>
    </w:p>
    <w:p>
      <w:pPr>
        <w:pStyle w:val="Normal"/>
        <w:spacing w:lineRule="atLeast" w:line="240"/>
        <w:ind w:firstLine="567"/>
        <w:jc w:val="both"/>
        <w:rPr/>
      </w:pPr>
      <w:r>
        <w:rPr/>
        <w:t>- Éket vágunk a hajtósoron - Sianis egy claort, yankari légiósszablyát forgatott. A famor bólintott. Szoborszerű, karcsú alakja fejjel magasodott még a nyúlánk félvér fölé is. Egy yankari dárdára támaszkodva a pirkadat-vörös láthatárt fürkészte, hószín haját ezüst maszkjába sodorta a hajnali szél. A zafírszemek csen</w:t>
        <w:softHyphen/>
        <w:t>des, elszánt szomorúságot tükröztek. Nem szólt, a törpe mégis be</w:t>
        <w:softHyphen/>
        <w:t>leegyezőn bólintott és megmarkolta a kráni övéről szerzett tőrt.</w:t>
      </w:r>
    </w:p>
    <w:p>
      <w:pPr>
        <w:pStyle w:val="Normal"/>
        <w:spacing w:lineRule="atLeast" w:line="240"/>
        <w:ind w:firstLine="567"/>
        <w:jc w:val="both"/>
        <w:rPr/>
      </w:pPr>
      <w:r>
        <w:rPr/>
        <w:t>- Napkeltéig van még egy kis időnk. Ha mégis sarokba szorí</w:t>
        <w:softHyphen/>
        <w:t>tanak... haljon, akinek ma halnia kell.</w:t>
      </w:r>
    </w:p>
    <w:p>
      <w:pPr>
        <w:pStyle w:val="Cmsor2"/>
        <w:rPr/>
      </w:pPr>
      <w:r>
        <w:rPr/>
        <w:t>21.</w:t>
      </w:r>
    </w:p>
    <w:p>
      <w:pPr>
        <w:pStyle w:val="Normal"/>
        <w:spacing w:lineRule="atLeast" w:line="240"/>
        <w:ind w:firstLine="567"/>
        <w:jc w:val="both"/>
        <w:rPr/>
      </w:pPr>
      <w:r>
        <w:rPr/>
        <w:t>A hajtósor bal szélén tántorgó Pasporel kissé keskenynek érez</w:t>
        <w:softHyphen/>
        <w:t>te ugyan az erdei ösvényt, ám a többiekkel ellentétben ő nem vá</w:t>
        <w:softHyphen/>
        <w:t>gyott a bőreváltót látni. A Lengő Próféta rejtélyes jóslatát ismétel</w:t>
        <w:softHyphen/>
        <w:t>gette „Hazdregdar masadras grop zhudah " és időnként húzott egyet a bálról csent butykosból. Baljában kard helyett vadászkür</w:t>
        <w:softHyphen/>
        <w:t>töt szorongatott és forrón remélte, hogy nem ő botlik bele az alak</w:t>
        <w:softHyphen/>
        <w:t>ját változtató, vörösszemű ördögbe.</w:t>
      </w:r>
    </w:p>
    <w:p>
      <w:pPr>
        <w:pStyle w:val="Normal"/>
        <w:spacing w:lineRule="atLeast" w:line="240"/>
        <w:ind w:firstLine="567"/>
        <w:jc w:val="both"/>
        <w:rPr/>
      </w:pPr>
      <w:r>
        <w:rPr/>
        <w:t>- Ide, ide! - rikoltott fel jobbján hajtótársa, Brezien kürtje. A szakállas széles, óvatos léptekkel beérte a fiatal, izgatott fiút.</w:t>
      </w:r>
    </w:p>
    <w:p>
      <w:pPr>
        <w:pStyle w:val="Normal"/>
        <w:spacing w:lineRule="atLeast" w:line="240"/>
        <w:ind w:firstLine="567"/>
        <w:jc w:val="both"/>
        <w:rPr/>
      </w:pPr>
      <w:r>
        <w:rPr/>
        <w:t>- Mi van? - böffentett bosszúsan.</w:t>
      </w:r>
    </w:p>
    <w:p>
      <w:pPr>
        <w:pStyle w:val="Normal"/>
        <w:spacing w:lineRule="atLeast" w:line="240"/>
        <w:ind w:firstLine="567"/>
        <w:jc w:val="both"/>
        <w:rPr/>
      </w:pPr>
      <w:r>
        <w:rPr/>
        <w:t>- Oda nézz! - suttogta Brezien, akinek ez volt élete első vadá</w:t>
        <w:softHyphen/>
        <w:t>szata. A közeli tisztás felett jó három öl magasan mozdulatlan, ro</w:t>
        <w:softHyphen/>
        <w:t>busztus test himbálózott a hajnali ködben.</w:t>
      </w:r>
    </w:p>
    <w:p>
      <w:pPr>
        <w:pStyle w:val="Normal"/>
        <w:spacing w:lineRule="atLeast" w:line="240"/>
        <w:ind w:firstLine="567"/>
        <w:jc w:val="both"/>
        <w:rPr/>
      </w:pPr>
      <w:r>
        <w:rPr/>
        <w:t>-Aha. Ez a Próféta! Mindig így csinál. Csak leng, lábbal felfe</w:t>
        <w:softHyphen/>
        <w:t>lé, és megmondja a jövőt - magyarázta nehezen forgó nyelvvel a szakállas, mikor felismerte a vadorkot.</w:t>
      </w:r>
    </w:p>
    <w:p>
      <w:pPr>
        <w:pStyle w:val="Normal"/>
        <w:spacing w:lineRule="atLeast" w:line="240"/>
        <w:ind w:firstLine="567"/>
        <w:jc w:val="both"/>
        <w:rPr/>
      </w:pPr>
      <w:r>
        <w:rPr/>
        <w:t>- Vérzik a feje - sandított felfelé a suhanc.</w:t>
      </w:r>
    </w:p>
    <w:p>
      <w:pPr>
        <w:pStyle w:val="Normal"/>
        <w:spacing w:lineRule="atLeast" w:line="240"/>
        <w:ind w:firstLine="567"/>
        <w:jc w:val="both"/>
        <w:rPr/>
      </w:pPr>
      <w:r>
        <w:rPr/>
        <w:t xml:space="preserve">- Le kell szedni. Mássz fel a fára és vágd le... úgy! - kiáltott Pasporel, amint a sámán teste a földre puffant. Rashad felnyögött. </w:t>
      </w:r>
    </w:p>
    <w:p>
      <w:pPr>
        <w:pStyle w:val="Normal"/>
        <w:spacing w:lineRule="atLeast" w:line="240"/>
        <w:ind w:firstLine="567"/>
        <w:jc w:val="both"/>
        <w:rPr/>
      </w:pPr>
      <w:r>
        <w:rPr/>
        <w:t xml:space="preserve">- Bevisszük a felcserbatárba és jegyezd meg jól, amit mond! </w:t>
      </w:r>
    </w:p>
    <w:p>
      <w:pPr>
        <w:pStyle w:val="Normal"/>
        <w:spacing w:lineRule="atLeast" w:line="240"/>
        <w:ind w:firstLine="567"/>
        <w:jc w:val="both"/>
        <w:rPr/>
      </w:pPr>
      <w:r>
        <w:rPr/>
        <w:t>- Megszökik a bőreváltó! Nem hagyhatjuk itt a hajtást! - tilta</w:t>
        <w:softHyphen/>
        <w:t>kozott a fiú.</w:t>
      </w:r>
    </w:p>
    <w:p>
      <w:pPr>
        <w:pStyle w:val="Normal"/>
        <w:spacing w:lineRule="atLeast" w:line="240"/>
        <w:ind w:firstLine="567"/>
        <w:jc w:val="both"/>
        <w:rPr/>
      </w:pPr>
      <w:r>
        <w:rPr/>
        <w:t>- Dehogynem, éppen azt csináljuk! - vezényelt a vadorkot vonszoló Pasporel - Na, emeld a lábát!</w:t>
      </w:r>
    </w:p>
    <w:p>
      <w:pPr>
        <w:pStyle w:val="Normal"/>
        <w:spacing w:lineRule="atLeast" w:line="240"/>
        <w:ind w:firstLine="567"/>
        <w:jc w:val="both"/>
        <w:rPr/>
      </w:pPr>
      <w:r>
        <w:rPr/>
        <w:t>Kötésig leizzadtak, mire elérték az erdő szélén álló batárt. A hatalmas, hatkerekű tákolmány oldalán Keanor címere alatt a Dsi</w:t>
        <w:softHyphen/>
        <w:t>doni Sebmesterek céhszimbóluma - kéz és kehely - díszelgett. A bakon üldögélő három barnabőrű felcser széles gesztusokkal kísért szakmai vitába merült. Rosszallóan meredtek a betoppanó szakál</w:t>
        <w:softHyphen/>
        <w:t>lasra.</w:t>
      </w:r>
    </w:p>
    <w:p>
      <w:pPr>
        <w:pStyle w:val="Normal"/>
        <w:spacing w:lineRule="atLeast" w:line="240"/>
        <w:ind w:firstLine="567"/>
        <w:jc w:val="both"/>
        <w:rPr/>
      </w:pPr>
      <w:r>
        <w:rPr/>
        <w:t>- Csak a hajtásban résztvevők ellátására szerződtünk - húzta ki magát a vaksin hunyorgó sebészmester.</w:t>
      </w:r>
    </w:p>
    <w:p>
      <w:pPr>
        <w:pStyle w:val="Normal"/>
        <w:spacing w:lineRule="atLeast" w:line="240"/>
        <w:ind w:firstLine="567"/>
        <w:jc w:val="both"/>
        <w:rPr/>
      </w:pPr>
      <w:r>
        <w:rPr/>
        <w:t xml:space="preserve">-A gyógyítók esküje meg semmi? - kérdezett vissza Pasporel a részegek pimaszságával. - Egyébként megfizeti. Itt ez a gyűrű </w:t>
        <w:softHyphen/>
        <w:t>húzta le Rashad ujjáról a Kenawyntól kapott ékszert.</w:t>
      </w:r>
    </w:p>
    <w:p>
      <w:pPr>
        <w:pStyle w:val="Normal"/>
        <w:spacing w:lineRule="atLeast" w:line="240"/>
        <w:ind w:firstLine="567"/>
        <w:jc w:val="both"/>
        <w:rPr/>
      </w:pPr>
      <w:r>
        <w:rPr/>
        <w:t>- Nem bánom, dobjátok a hátsó hordágyra. Majd foglalkozunk vele.</w:t>
      </w:r>
    </w:p>
    <w:p>
      <w:pPr>
        <w:pStyle w:val="Normal"/>
        <w:spacing w:lineRule="atLeast" w:line="240"/>
        <w:ind w:firstLine="567"/>
        <w:jc w:val="both"/>
        <w:rPr/>
      </w:pPr>
      <w:r>
        <w:rPr/>
        <w:t>- Most rögtön! Tudod ki ez? Egy igazi próféta! Hazdregdar masadras grop zhudah! - mond ez neked valamit?</w:t>
      </w:r>
    </w:p>
    <w:p>
      <w:pPr>
        <w:pStyle w:val="Normal"/>
        <w:spacing w:lineRule="atLeast" w:line="240"/>
        <w:ind w:firstLine="567"/>
        <w:jc w:val="both"/>
        <w:rPr/>
      </w:pPr>
      <w:r>
        <w:rPr/>
        <w:t>- Nem - ismerte be a vén dzsad hunyorogva...</w:t>
      </w:r>
    </w:p>
    <w:p>
      <w:pPr>
        <w:pStyle w:val="Normal"/>
        <w:spacing w:lineRule="atLeast" w:line="240"/>
        <w:ind w:firstLine="567"/>
        <w:jc w:val="both"/>
        <w:rPr/>
      </w:pPr>
      <w:r>
        <w:rPr/>
        <w:t>- Na látod! Hajnal óta leng az erdőben, mire magához tér, meg</w:t>
        <w:softHyphen/>
        <w:t>mondja a jövőt. Addig mi itt várunk, úgyhogy jó lesz, ha nekilát</w:t>
        <w:softHyphen/>
        <w:t>tok!</w:t>
      </w:r>
    </w:p>
    <w:p>
      <w:pPr>
        <w:pStyle w:val="Normal"/>
        <w:spacing w:lineRule="atLeast" w:line="240"/>
        <w:ind w:firstLine="567"/>
        <w:jc w:val="both"/>
        <w:rPr/>
      </w:pPr>
      <w:r>
        <w:rPr/>
        <w:t>- Értsem úgy hogy őrizetlenül hagyjátok a hajtósávot? - krá</w:t>
        <w:softHyphen/>
        <w:t>kogott a vénség.</w:t>
      </w:r>
    </w:p>
    <w:p>
      <w:pPr>
        <w:pStyle w:val="Normal"/>
        <w:spacing w:lineRule="atLeast" w:line="240"/>
        <w:ind w:firstLine="567"/>
        <w:jc w:val="both"/>
        <w:rPr/>
      </w:pPr>
      <w:r>
        <w:rPr/>
        <w:t xml:space="preserve">- Értsd úgy, hogy beverem a pofádat, ha még egyet kérdezel! </w:t>
        <w:softHyphen/>
        <w:t>lehelte Pasporel a dzsad sebészmester arcába a keanori kerítés</w:t>
        <w:softHyphen/>
        <w:t>szaggatót.</w:t>
      </w:r>
    </w:p>
    <w:p>
      <w:pPr>
        <w:pStyle w:val="Normal"/>
        <w:spacing w:lineRule="atLeast" w:line="240"/>
        <w:ind w:firstLine="567"/>
        <w:jc w:val="both"/>
        <w:rPr/>
      </w:pPr>
      <w:r>
        <w:rPr/>
        <w:t>- A hátsó priccsre tedd, hozom a szerszámokat! - intett az öreg és csatlakozott a batár elejében gubbasztó társaihoz. A szédelgő Pasporel káromkodva tuszkolta a sámánt a belső hordágyra - az az átkozott kölyök is ilyenkor tűnik el! - és kis híján mellé rogyott, mire végzett.</w:t>
      </w:r>
    </w:p>
    <w:p>
      <w:pPr>
        <w:pStyle w:val="Normal"/>
        <w:spacing w:lineRule="atLeast" w:line="240"/>
        <w:ind w:firstLine="567"/>
        <w:jc w:val="both"/>
        <w:rPr/>
      </w:pPr>
      <w:r>
        <w:rPr/>
        <w:t>Puffanásokra és a hirtelen beálló csendre figyelt fel. Gyanús csendre. A Próféta megmoccant és mormogni kezdett. A szakállas egészen közel hajolt, hogy egy szót se veszítsen a jövendőmondás</w:t>
        <w:softHyphen/>
        <w:t>ból, mikor háta mögött ismerős, gúnyos hangot hallott.</w:t>
      </w:r>
    </w:p>
    <w:p>
      <w:pPr>
        <w:pStyle w:val="Normal"/>
        <w:spacing w:lineRule="atLeast" w:line="240"/>
        <w:ind w:firstLine="567"/>
        <w:jc w:val="both"/>
        <w:rPr/>
      </w:pPr>
      <w:r>
        <w:rPr/>
        <w:t>- A jövő sokak számára kifürkészhetetlen - a megperdülő Pas</w:t>
        <w:softHyphen/>
        <w:t>porel még felismerte a csökött termetű, husánggal hadonászó gnó</w:t>
        <w:softHyphen/>
        <w:t>mot. Rosszat sejtve kapta maga elé a kezét, de a következő pilla</w:t>
        <w:softHyphen/>
        <w:t>natban szeme között csillagokat rúgott és elsötétült a világ.</w:t>
      </w:r>
      <w:r>
        <w:br w:type="page"/>
      </w:r>
    </w:p>
    <w:p>
      <w:pPr>
        <w:pStyle w:val="Cmsor1"/>
        <w:rPr/>
      </w:pPr>
      <w:r>
        <w:rPr/>
        <w:t xml:space="preserve">III. </w:t>
      </w:r>
    </w:p>
    <w:p>
      <w:pPr>
        <w:pStyle w:val="Cmsor1"/>
        <w:rPr/>
      </w:pPr>
      <w:r>
        <w:rPr/>
        <w:t>Daerim</w:t>
      </w:r>
    </w:p>
    <w:p>
      <w:pPr>
        <w:pStyle w:val="Cmsor3"/>
        <w:rPr/>
      </w:pPr>
      <w:r>
        <w:rPr/>
        <w:t>Az ötödik vérpecsét</w:t>
      </w:r>
    </w:p>
    <w:p>
      <w:pPr>
        <w:pStyle w:val="Cmsor2"/>
        <w:rPr/>
      </w:pPr>
      <w:r>
        <w:rPr/>
        <w:t>1.</w:t>
      </w:r>
    </w:p>
    <w:p>
      <w:pPr>
        <w:pStyle w:val="Normal"/>
        <w:spacing w:lineRule="atLeast" w:line="240"/>
        <w:ind w:firstLine="567"/>
        <w:jc w:val="both"/>
        <w:rPr/>
      </w:pPr>
      <w:r>
        <w:rPr/>
        <w:t>A vadork nem nyitotta ki rögtön a szemét. A szerzetest hallot</w:t>
        <w:softHyphen/>
        <w:t>ta, majd a gnóm hadarását.</w:t>
      </w:r>
    </w:p>
    <w:p>
      <w:pPr>
        <w:pStyle w:val="Normal"/>
        <w:spacing w:lineRule="atLeast" w:line="240"/>
        <w:ind w:firstLine="567"/>
        <w:jc w:val="both"/>
        <w:rPr/>
      </w:pPr>
      <w:r>
        <w:rPr/>
        <w:t>- Fakul rajta a Vérasszony jele. Két oka lehet ennek: tagadja az idegen befolyást, vagy pedig a crantai asszony megosztotta erejét. A Vérasszonyt vékony és gyenge szál köti csupán a Hús Valóságá</w:t>
        <w:softHyphen/>
        <w:t>hoz - de gyanítom ez is több, mint amit a Háromfejű engedélyez</w:t>
        <w:softHyphen/>
        <w:t>ne rabszolgasorba vetett szeretőjének. Nem hibáztatom Laamirrt, ha szabadulni akar törni a Vérsík legmélyebb bugyrából és ehhez felhasznál minden eszközt. Fogalmunk sincs, hogyan nyissuk meg azokat az átkozott pecséteket, hogyan ébresszük fel azokat a vén köveket. De a Vérasszony tudja - és így tudja a bábja is. Nekünk pedig csak ez számít. Jobb, ha életben hagyjuk.</w:t>
      </w:r>
    </w:p>
    <w:p>
      <w:pPr>
        <w:pStyle w:val="Normal"/>
        <w:spacing w:lineRule="atLeast" w:line="240"/>
        <w:ind w:firstLine="567"/>
        <w:jc w:val="both"/>
        <w:rPr/>
      </w:pPr>
      <w:r>
        <w:rPr/>
        <w:t>Miféle bábról beszél? - töprengett Rashad. A gnóm észrevehet</w:t>
        <w:softHyphen/>
        <w:t>te a vadork eszmélését, mert a következő pillanatban göcsörtös ujjak matattak a szemhéján és kíméletlenül felnyitották a szemét. Nem volt értelme további színlelésnek.</w:t>
      </w:r>
    </w:p>
    <w:p>
      <w:pPr>
        <w:pStyle w:val="Normal"/>
        <w:spacing w:lineRule="atLeast" w:line="240"/>
        <w:ind w:firstLine="567"/>
        <w:jc w:val="both"/>
        <w:rPr/>
      </w:pPr>
      <w:r>
        <w:rPr/>
        <w:t>- Hogyan találtatok rám? - ült fel Rashad a rázkódó felcserba</w:t>
        <w:softHyphen/>
        <w:t>tárban. Feje majd szétrobbant, homlokán galambtojásnyi púp emlé</w:t>
        <w:softHyphen/>
        <w:t>keztette arra a rút csattanásra. A batár mélyén Agyaras dünnyögött: Rájössz majd, mit vár tőled a Végzet</w:t>
      </w:r>
    </w:p>
    <w:p>
      <w:pPr>
        <w:pStyle w:val="Normal"/>
        <w:spacing w:lineRule="atLeast" w:line="240"/>
        <w:ind w:firstLine="567"/>
        <w:jc w:val="both"/>
        <w:rPr/>
      </w:pPr>
      <w:r>
        <w:rPr/>
        <w:t>De addig kétszer is megfordul világod...</w:t>
      </w:r>
    </w:p>
    <w:p>
      <w:pPr>
        <w:pStyle w:val="Normal"/>
        <w:spacing w:lineRule="atLeast" w:line="240"/>
        <w:ind w:firstLine="567"/>
        <w:jc w:val="both"/>
        <w:rPr/>
      </w:pPr>
      <w:r>
        <w:rPr/>
        <w:t>- Rolfr egyenesen ahhoz a batárhoz vezetett, amelyben téged őriztek. Nem ismered még a gnómokat - tette hozzá Arbo, a Kí</w:t>
        <w:softHyphen/>
        <w:t>gyóvadász hitetlenkedő tekintetét látva.</w:t>
      </w:r>
    </w:p>
    <w:p>
      <w:pPr>
        <w:pStyle w:val="Normal"/>
        <w:spacing w:lineRule="atLeast" w:line="240"/>
        <w:ind w:firstLine="567"/>
        <w:jc w:val="both"/>
        <w:rPr/>
      </w:pPr>
      <w:r>
        <w:rPr/>
        <w:t>- Nem is akarom-morogta a sámán szemeit dörgölve. A gnóm ujja piszkos volt.</w:t>
      </w:r>
    </w:p>
    <w:p>
      <w:pPr>
        <w:pStyle w:val="Normal"/>
        <w:spacing w:lineRule="atLeast" w:line="240"/>
        <w:ind w:firstLine="567"/>
        <w:jc w:val="both"/>
        <w:rPr/>
      </w:pPr>
      <w:r>
        <w:rPr/>
        <w:t>- Neki köszönheted az életed. Megesküdött rá, hogy harcolsz a Vérasszony ellen és az aurádban egyre fakóbb a Bhokr jele. Kü</w:t>
        <w:softHyphen/>
        <w:t>lönben meghaltál volna. -Arbo gyors oldalpillantást vetett a bakon ülő hóhajú felé.</w:t>
      </w:r>
    </w:p>
    <w:p>
      <w:pPr>
        <w:pStyle w:val="Normal"/>
        <w:spacing w:lineRule="atLeast" w:line="240"/>
        <w:ind w:firstLine="567"/>
        <w:jc w:val="both"/>
        <w:rPr/>
      </w:pPr>
      <w:r>
        <w:rPr/>
        <w:t>- Khmmm... hmmm - Rashad sokáig krákogott, míg vissza</w:t>
        <w:softHyphen/>
        <w:t>nyerte nyugalmát. Ez a kalandozó banda mindig tartogat valami csúf meglepetést! - Mindvégig láttátok a Vérasszony jelét?</w:t>
      </w:r>
    </w:p>
    <w:p>
      <w:pPr>
        <w:pStyle w:val="Normal"/>
        <w:spacing w:lineRule="atLeast" w:line="240"/>
        <w:ind w:firstLine="567"/>
        <w:jc w:val="both"/>
        <w:rPr/>
      </w:pPr>
      <w:r>
        <w:rPr/>
        <w:t>- Domvik tanítása szerint boldogok vagytok, ha képesek vagy</w:t>
        <w:softHyphen/>
        <w:t>tok jóindulattal értelmezni mások magatartását, még ha a látszat ellenkező is. Naivnak tartanak majd benneteket, de ez a szeretet ára. - A szerzetes zavarba ejtő nyíltsággal fürkészte. - Merre to</w:t>
        <w:softHyphen/>
        <w:t>vább, ork?</w:t>
      </w:r>
    </w:p>
    <w:p>
      <w:pPr>
        <w:pStyle w:val="Normal"/>
        <w:spacing w:lineRule="atLeast" w:line="240"/>
        <w:ind w:firstLine="567"/>
        <w:jc w:val="both"/>
        <w:rPr/>
      </w:pPr>
      <w:r>
        <w:rPr/>
        <w:t>- Veletek. Van más választásom?</w:t>
      </w:r>
    </w:p>
    <w:p>
      <w:pPr>
        <w:pStyle w:val="Normal"/>
        <w:spacing w:lineRule="atLeast" w:line="240"/>
        <w:ind w:firstLine="567"/>
        <w:jc w:val="both"/>
        <w:rPr/>
      </w:pPr>
      <w:r>
        <w:rPr/>
        <w:t>- Nem hiszel a küldetésünkben - ez nem kérdés volt.</w:t>
      </w:r>
    </w:p>
    <w:p>
      <w:pPr>
        <w:pStyle w:val="Normal"/>
        <w:spacing w:lineRule="atLeast" w:line="240"/>
        <w:ind w:firstLine="567"/>
        <w:jc w:val="both"/>
        <w:rPr/>
      </w:pPr>
      <w:r>
        <w:rPr/>
        <w:t>- A túlélésben hiszek, csuhás. Megtagadtam a Carradolt és Yankar ezüstarcúit. A bosszújukat egyedül nem élném túl. Veletek időt nyerek. Senkim nincs, és nem is akarok tartozni senkihez.</w:t>
      </w:r>
    </w:p>
    <w:p>
      <w:pPr>
        <w:pStyle w:val="Normal"/>
        <w:spacing w:lineRule="atLeast" w:line="240"/>
        <w:ind w:firstLine="567"/>
        <w:jc w:val="both"/>
        <w:rPr/>
      </w:pPr>
      <w:r>
        <w:rPr/>
        <w:t>- Az összetartozás a lelkes lények legősibb vágya. Az összetar</w:t>
        <w:softHyphen/>
        <w:t>tozás erő - nézett rá komolyan Arbo.</w:t>
      </w:r>
    </w:p>
    <w:p>
      <w:pPr>
        <w:pStyle w:val="Normal"/>
        <w:spacing w:lineRule="atLeast" w:line="240"/>
        <w:ind w:firstLine="567"/>
        <w:jc w:val="both"/>
        <w:rPr/>
      </w:pPr>
      <w:r>
        <w:rPr/>
        <w:t>- Aki tartozik valakihez az gyenge! Aki pedig gyenge, az ve</w:t>
        <w:softHyphen/>
        <w:t>szít. A te fajtád, szentember, a hordában járó majmoktól származik - Rashad előkotorta pipáját -, én viszont a Farkasszellem falkájá</w:t>
        <w:softHyphen/>
        <w:t>ból származom. A farkas magányosan is erős - a vadork egy pöf</w:t>
        <w:softHyphen/>
        <w:t>fentéssel jelezte, hogy részéről lezártnak tekinti a vitát.</w:t>
      </w:r>
    </w:p>
    <w:p>
      <w:pPr>
        <w:pStyle w:val="Normal"/>
        <w:spacing w:lineRule="atLeast" w:line="240"/>
        <w:ind w:firstLine="567"/>
        <w:jc w:val="both"/>
        <w:rPr/>
      </w:pPr>
      <w:r>
        <w:rPr/>
        <w:t>A hatkerekű felcserbatár lélekszakasztó iramban falta a mérföl</w:t>
        <w:softHyphen/>
        <w:t>deket. Az ismét hadzsiruhába burkolózó Kenawyn olyan vágtára sarkallta a lovakat, amilyenre csak egy elf lehetett képes. Egymást váltották Sianissal a bakon, napi háromszori váltással éjjel is ha</w:t>
        <w:softHyphen/>
        <w:t>ladtak. Az útállomásokon a felcsercsuklyát öltő shadoni és a félvér fizetett, ők fogták hámba a pihent váltást is.</w:t>
      </w:r>
    </w:p>
    <w:p>
      <w:pPr>
        <w:pStyle w:val="Normal"/>
        <w:spacing w:lineRule="atLeast" w:line="240"/>
        <w:ind w:firstLine="567"/>
        <w:jc w:val="both"/>
        <w:rPr/>
      </w:pPr>
      <w:r>
        <w:rPr/>
        <w:t>„</w:t>
      </w:r>
      <w:r>
        <w:rPr/>
        <w:t>Egy ország valódi hatalmáról az útjai árulkodnak" - írja Baraleis Vatharn, Abaszisz tudós stratégája a Zászlóháborúkról cí</w:t>
        <w:softHyphen/>
        <w:t>mű művében és a Kövesdombok hercegei ugyancsak megszívlelhették az agg hadmester szavait. Keanor nemcsak közbiztonságá</w:t>
        <w:softHyphen/>
        <w:t>val, hanem yankari mintára épülő, széles, kövezett útjaival is mél</w:t>
        <w:softHyphen/>
        <w:t>tán vívott ki elismerést Quironeia városállamai között. Egy örök</w:t>
        <w:softHyphen/>
        <w:t>kön forrongó vidéken, ahol a Pentád zsoldoscsapatainak gyors, ös</w:t>
        <w:softHyphen/>
        <w:t>szehangolt ellencsapásán múlott a barbár támadások visszaverése, a megfelelő úthálózat élet-halál kérdésévé vált. A századok során légiók és szabadcsapatok százait hordozó, asztalsimára koptatott keanori utakon hihetetlen sebességgel jutottak célba a Pentád kön</w:t>
        <w:softHyphen/>
        <w:t>nyű batárjai. A lovak váltásáról a Yankaraon által felügyelt foga</w:t>
        <w:softHyphen/>
        <w:t>dók, az utak állapotáról Keanor építészmesterei gondoskodtak.</w:t>
      </w:r>
    </w:p>
    <w:p>
      <w:pPr>
        <w:pStyle w:val="Normal"/>
        <w:spacing w:lineRule="atLeast" w:line="240"/>
        <w:ind w:firstLine="567"/>
        <w:jc w:val="both"/>
        <w:rPr/>
      </w:pPr>
      <w:r>
        <w:rPr/>
        <w:t>Minden kocsiállomáson kockáztatták, hogy a batár elrablásá</w:t>
        <w:softHyphen/>
        <w:t>nak híre megelőzi őket. A postagalambokkal szemben a rendszere</w:t>
        <w:softHyphen/>
        <w:t>sen váltott lovak iramában és az éjjel-nappal száguldásban bízhat</w:t>
        <w:softHyphen/>
        <w:t xml:space="preserve">tak. A szerzetes és Kenawyn ragaszkodtak hozzá, hogy a három felcser és a két hajtó életben maradjanak. Elengedésükről persze szó sem lehetett, egyhamar nyomra vezették volna üldözőiket </w:t>
        <w:softHyphen/>
        <w:t>így tizenhárman szorongtak a hat felcserággyal felszerelt, kétszer négy lépésnyi batárban. A túszokkal nem volt gond - a Kígyóva</w:t>
        <w:softHyphen/>
        <w:t>dász szemrebbenés nélkül beléjük töltötte a felcserek teljes altató</w:t>
        <w:softHyphen/>
        <w:t xml:space="preserve"> és nyugtatókészletét és gúzsbakötve a fekhelyek alá hengergette valamennyit.</w:t>
      </w:r>
    </w:p>
    <w:p>
      <w:pPr>
        <w:pStyle w:val="Normal"/>
        <w:spacing w:lineRule="atLeast" w:line="240"/>
        <w:ind w:firstLine="567"/>
        <w:jc w:val="both"/>
        <w:rPr/>
      </w:pPr>
      <w:r>
        <w:rPr/>
        <w:t>A kalandozókkal jóval nehezebb volt. A bezártság, a szakadat</w:t>
        <w:softHyphen/>
        <w:t>lan kocsizörgés, a poros nyárutó déli hősége a toroniakat viselte meg leginkább. Agyaras sajátos, csípős nőstényork szagát, halk dúdolását, Rashad pipafüstjét még csak eltűrték, de a szószátyár gnómot megfenyegették, hogy ha kinyitja a száját, a tetőre szíja</w:t>
        <w:softHyphen/>
        <w:t>zott utazóládába kerül. A kétségek között hányódó, mogorva Rashad kezdte megbecsülni a szófukar törpét és a shadoni litáni</w:t>
        <w:softHyphen/>
        <w:t>ákba merülő szerzetest.</w:t>
      </w:r>
    </w:p>
    <w:p>
      <w:pPr>
        <w:pStyle w:val="Normal"/>
        <w:spacing w:lineRule="atLeast" w:line="240"/>
        <w:ind w:firstLine="567"/>
        <w:jc w:val="both"/>
        <w:rPr/>
      </w:pPr>
      <w:r>
        <w:rPr/>
        <w:t>- Nem unod állandóan azt a sok szent ostobaságot mormolni? - kérdezte tőle a második napon.</w:t>
      </w:r>
    </w:p>
    <w:p>
      <w:pPr>
        <w:pStyle w:val="Normal"/>
        <w:spacing w:lineRule="atLeast" w:line="240"/>
        <w:ind w:firstLine="567"/>
        <w:jc w:val="both"/>
        <w:rPr/>
      </w:pPr>
      <w:r>
        <w:rPr/>
        <w:t>- Ezek nélkül a „szent ostobaságok" nélkül elveszíteném az uralmat önmagam felett. A Shanr, mely a Köztes Terekben az au</w:t>
        <w:softHyphen/>
        <w:t>rámba költözött, börtöne falait feszegeti szüntelen. A litániák szak</w:t>
        <w:softHyphen/>
        <w:t>rális hatalmával szilárdítom meg a mentálkötéseket napról napra. - magyarázta Arbo, aki egyre kevésbé emlékeztetett az Öbölne</w:t>
        <w:softHyphen/>
        <w:t>gyedben megismert tarkopasz szerzetesre. Felcsercsuhába bújt, fe</w:t>
        <w:softHyphen/>
        <w:t>jét sörtényi haj, arcát erősödő körszakáll fedte. A shadoni szemei hirtelen tágra nyíltak és megüvegesedtek, ahogy visszahúzódott emlékei közé. A sámán kíváncsi volt milyen lehet, mikor birokra kel a benne szunnyadó démonnal.</w:t>
      </w:r>
    </w:p>
    <w:p>
      <w:pPr>
        <w:pStyle w:val="Normal"/>
        <w:spacing w:lineRule="atLeast" w:line="240"/>
        <w:ind w:firstLine="567"/>
        <w:jc w:val="both"/>
        <w:rPr/>
      </w:pPr>
      <w:r>
        <w:rPr/>
        <w:t>- Nem irigylem az álmaidat! - Rashad megborzongott.</w:t>
      </w:r>
    </w:p>
    <w:p>
      <w:pPr>
        <w:pStyle w:val="Normal"/>
        <w:spacing w:lineRule="atLeast" w:line="240"/>
        <w:ind w:firstLine="567"/>
        <w:jc w:val="both"/>
        <w:rPr/>
      </w:pPr>
      <w:r>
        <w:rPr/>
        <w:t>A batár szántóföldek mellett robogott el és a hátradőlő sámán elnézte a tarlón verejtékező embereket. A kalandozó urak szélsebes hintókon, jól táplált hátasokon száguldoznak, lenézve a föld mun</w:t>
        <w:softHyphen/>
        <w:t>kásait akiknek kenyerüket, borukat, derékaljukat köszönhetik. A kalandozó urak jobbára henyélve szórnak el egy nap alatt olyan vagyonokat, melyből falvak tucatjai évekig jóllakhatnának. Fizet mint egy kalandozó - tartotta a mondás a könnyen jött vagyonokat eldorbézoló mestergyilkosokról. A dalnokok mégis őket dicsőítik. Időnként leszúrnak valami hozzájuk hasonló fajankót, vagy el</w:t>
        <w:softHyphen/>
        <w:t>pusztítják valami ritka fajzatnak utolsó példányát és rögtön meg</w:t>
        <w:softHyphen/>
        <w:t>becsült, irigyelt, rettegett hősök lesznek, akiktől a pórok semmit nem mernek megtagadni. Az istenek is mind csirkefogók persze, akik inkább törődnek a messzeföldön híres kalandozókkal, sem</w:t>
        <w:softHyphen/>
        <w:t>mint a rög és kalász nincstelenjeivel.</w:t>
      </w:r>
    </w:p>
    <w:p>
      <w:pPr>
        <w:pStyle w:val="Normal"/>
        <w:spacing w:lineRule="atLeast" w:line="240"/>
        <w:ind w:firstLine="567"/>
        <w:jc w:val="both"/>
        <w:rPr/>
      </w:pPr>
      <w:r>
        <w:rPr/>
        <w:t>Keanor igazságos kormányzóiról híres, de a pórnak itt, a határ</w:t>
        <w:softHyphen/>
        <w:t>vidéken ugyanolyan keserves, mint bárhol másutt. Lelketlen dézs</w:t>
        <w:softHyphen/>
        <w:t>maszedők viszik el a hajnaltól napszállatig tartó, verejtékes mun</w:t>
        <w:softHyphen/>
        <w:t>ka termését, és a jobbágyok még örülhetnek, ha nem tör ki háború és nem veszítik el a jövőjüket, á legértékesebbet: fiaikat és lánya</w:t>
        <w:softHyphen/>
        <w:t>ikat. A Zászlóháborúk idején éhínség és járvány üti fel a fejét. A kényszerrel toborzott, hiányos fegyverzetű kiképzetlen parasztokat nyílfogónak használva pusztulásba hajtják majd a nemesi csapatok előtt. Sokan nem térnek vissza és a földet dolgos kéz híján felveri a burján, az asszonyok és lányok részegen röhögő katonáknak es</w:t>
        <w:softHyphen/>
        <w:t>nek áldozatul. Az éhínség, a félelem és a szégyen miatt földönfu</w:t>
        <w:softHyphen/>
        <w:t>tóvá válók pedig az útonállásra adják fejüket, hogy megélhesse</w:t>
        <w:softHyphen/>
        <w:t>nek. Fiatalon bitóra kerülnek, akiket megvető megjegyzések köze</w:t>
        <w:softHyphen/>
        <w:t>pette nagy cécóval lógat fel a hitvány városi nép. Ha lenne egyet</w:t>
        <w:softHyphen/>
        <w:t>len, igazi isten, nem nézné ezt századok óta tétlenül. Rashad szé</w:t>
        <w:softHyphen/>
        <w:t>lesre tárta az ablaktáblát, hosszút sercintett - és visszahőkölt a ba</w:t>
        <w:softHyphen/>
        <w:t>tár mögött gomolygó porfelhő láttam.</w:t>
      </w:r>
    </w:p>
    <w:p>
      <w:pPr>
        <w:pStyle w:val="Normal"/>
        <w:spacing w:lineRule="atLeast" w:line="240"/>
        <w:ind w:firstLine="567"/>
        <w:jc w:val="both"/>
        <w:rPr/>
      </w:pPr>
      <w:r>
        <w:rPr/>
        <w:t>- Kísérőket kaptunk!</w:t>
      </w:r>
    </w:p>
    <w:p>
      <w:pPr>
        <w:pStyle w:val="Normal"/>
        <w:spacing w:lineRule="atLeast" w:line="240"/>
        <w:ind w:firstLine="567"/>
        <w:jc w:val="both"/>
        <w:rPr/>
      </w:pPr>
      <w:r>
        <w:rPr/>
        <w:t>A hátsó ablakhoz tódultak és egy pillanatra megnémultak a döbbenettől. Nyillövésnyire egész csapat Quarró közeledett vágtában. Tudták, hogy a kocsihajtó Kenawynnal a fáradó lovak erejük legjavát nyújtják, a quarrók hátasai viszont frissek és átkozottul gyorsak voltak. Lehettek vagy tucatnyian - ha olyan jók, mint a hí</w:t>
        <w:softHyphen/>
        <w:t>rük, fele ennyien is legyűrhették volna a jórészt fegyvertelen me</w:t>
        <w:softHyphen/>
        <w:t>nekülőket.</w:t>
      </w:r>
    </w:p>
    <w:p>
      <w:pPr>
        <w:pStyle w:val="Normal"/>
        <w:spacing w:lineRule="atLeast" w:line="240"/>
        <w:ind w:firstLine="567"/>
        <w:jc w:val="both"/>
        <w:rPr/>
      </w:pPr>
      <w:r>
        <w:rPr/>
        <w:t>- Az út véget ért - morogta lábát megvetve Nyrd. Lehajolt és kerékfeszítő rudat húzott elő az egyik hordágy alól. - Kétszer ad, ki gyorsan ad.</w:t>
      </w:r>
    </w:p>
    <w:p>
      <w:pPr>
        <w:pStyle w:val="Normal"/>
        <w:spacing w:lineRule="atLeast" w:line="240"/>
        <w:ind w:firstLine="567"/>
        <w:jc w:val="both"/>
        <w:rPr/>
      </w:pPr>
      <w:r>
        <w:rPr/>
        <w:t>- Tudsz még hasonlókat? - kérdezte jegesen a yankari lány.</w:t>
      </w:r>
    </w:p>
    <w:p>
      <w:pPr>
        <w:pStyle w:val="Normal"/>
        <w:spacing w:lineRule="atLeast" w:line="240"/>
        <w:ind w:firstLine="567"/>
        <w:jc w:val="both"/>
        <w:rPr/>
      </w:pPr>
      <w:r>
        <w:rPr/>
        <w:t>- Ha valóban tudnák kik vagyunk, csapdát állítanak, vagy töb</w:t>
        <w:softHyphen/>
        <w:t>ben jöttek volna - okoskodott a gnóm.</w:t>
      </w:r>
    </w:p>
    <w:p>
      <w:pPr>
        <w:pStyle w:val="Normal"/>
        <w:spacing w:lineRule="atLeast" w:line="240"/>
        <w:ind w:firstLine="567"/>
        <w:jc w:val="both"/>
        <w:rPr/>
      </w:pPr>
      <w:r>
        <w:rPr/>
        <w:t>- Ha még van esélyünk, ne rontsuk el azzal, hogy elsőként ütünk, vagy eszeveszetten próbálunk menekülni - csatlakozott a felcserköpenyét igazgató Arbo is.</w:t>
      </w:r>
    </w:p>
    <w:p>
      <w:pPr>
        <w:pStyle w:val="Normal"/>
        <w:spacing w:lineRule="atLeast" w:line="240"/>
        <w:ind w:firstLine="567"/>
        <w:jc w:val="both"/>
        <w:rPr/>
      </w:pPr>
      <w:r>
        <w:rPr/>
        <w:t xml:space="preserve">- Rohamoznak, nem látod? Nincs más lehetőség csak a harc! </w:t>
        <w:softHyphen/>
        <w:t>fújtatott a rudat markoló kalóz. Arbo csitítóan a félszemű törpe vállára tette a kezét.</w:t>
      </w:r>
    </w:p>
    <w:p>
      <w:pPr>
        <w:pStyle w:val="Normal"/>
        <w:spacing w:lineRule="atLeast" w:line="240"/>
        <w:ind w:firstLine="567"/>
        <w:jc w:val="both"/>
        <w:rPr/>
      </w:pPr>
      <w:r>
        <w:rPr/>
        <w:t>- Domvik úgy tanítja, boldogok, akik meg tudják különböztet</w:t>
        <w:softHyphen/>
        <w:t>ni a hegyet a vakondtúrástól: ők sok összevisszaságtól kímélik meg magukat. - A szerzetes sötétzöld szeme, akár a Sheral lábánál hűsen hallgató hegyi tavak. Nyrd határozatlanul bólintott.</w:t>
      </w:r>
    </w:p>
    <w:p>
      <w:pPr>
        <w:pStyle w:val="Normal"/>
        <w:spacing w:lineRule="atLeast" w:line="240"/>
        <w:ind w:firstLine="567"/>
        <w:jc w:val="both"/>
        <w:rPr/>
      </w:pPr>
      <w:r>
        <w:rPr/>
        <w:t>A batár lassított és mire a Quarrók beérték, megállt. Allrion szorosabbra húzta csuklyáját és a kilincsre tette kezét.</w:t>
      </w:r>
    </w:p>
    <w:p>
      <w:pPr>
        <w:pStyle w:val="Normal"/>
        <w:spacing w:lineRule="atLeast" w:line="240"/>
        <w:ind w:firstLine="567"/>
        <w:jc w:val="both"/>
        <w:rPr/>
      </w:pPr>
      <w:r>
        <w:rPr/>
        <w:t>- Beszélek velük. Mindenki itt marad.</w:t>
      </w:r>
    </w:p>
    <w:p>
      <w:pPr>
        <w:pStyle w:val="Normal"/>
        <w:spacing w:lineRule="atLeast" w:line="240"/>
        <w:ind w:firstLine="567"/>
        <w:jc w:val="both"/>
        <w:rPr/>
      </w:pPr>
      <w:r>
        <w:rPr/>
        <w:t>Rolfr kerek talizmánt kotort elő tarisznyájából és intett a lány</w:t>
        <w:softHyphen/>
        <w:t>nak, hogy hajoljon le.</w:t>
      </w:r>
    </w:p>
    <w:p>
      <w:pPr>
        <w:pStyle w:val="Normal"/>
        <w:spacing w:lineRule="atLeast" w:line="240"/>
        <w:ind w:firstLine="567"/>
        <w:jc w:val="both"/>
        <w:rPr/>
      </w:pPr>
      <w:r>
        <w:rPr/>
        <w:t>- Szerencsét hoz - súgta, míg Allrion nyakába akasztotta a hu</w:t>
        <w:softHyphen/>
        <w:t>rokvésetekkel ékes ezüstkorongot.</w:t>
      </w:r>
    </w:p>
    <w:p>
      <w:pPr>
        <w:pStyle w:val="Normal"/>
        <w:spacing w:lineRule="atLeast" w:line="240"/>
        <w:ind w:firstLine="567"/>
        <w:jc w:val="both"/>
        <w:rPr/>
      </w:pPr>
      <w:r>
        <w:rPr/>
        <w:t>- Elkísérlek - lépett Arbo a lány mellé ellentmondást nem tű</w:t>
        <w:softHyphen/>
        <w:t>rően.</w:t>
      </w:r>
    </w:p>
    <w:p>
      <w:pPr>
        <w:pStyle w:val="Normal"/>
        <w:spacing w:lineRule="atLeast" w:line="240"/>
        <w:ind w:firstLine="567"/>
        <w:jc w:val="both"/>
        <w:rPr/>
      </w:pPr>
      <w:r>
        <w:rPr/>
        <w:t>A quarrók egyenruhája verejtékben úszott, lovuk véknya resz</w:t>
        <w:softHyphen/>
        <w:t>ketett, horpaszuk lüktetett. A hintó függönye mögött lapuló Ras</w:t>
        <w:softHyphen/>
        <w:t>hadnak eszébe jutott, hogy a legközelebbi nagyobb falun két órája robogtak keresztül. Üldözőik is legalább ennyi ideje vágtázhatnak.</w:t>
      </w:r>
    </w:p>
    <w:p>
      <w:pPr>
        <w:pStyle w:val="Normal"/>
        <w:spacing w:lineRule="atLeast" w:line="240"/>
        <w:ind w:firstLine="567"/>
        <w:jc w:val="both"/>
        <w:rPr/>
      </w:pPr>
      <w:r>
        <w:rPr/>
        <w:t>A quarrók körülfogták a hintót, a bakon csuklyájuk mögé rej</w:t>
        <w:softHyphen/>
        <w:t>tőző elfet. A kapitány, Aqeren cwa Delen gesztenyeszín haja csata</w:t>
        <w:softHyphen/>
        <w:t>kosan tapadt homlokára, bajusza csapzottan konyult alá. Tekintete azonban késpengeként vágott, arcáról sütött a gyanakvás.</w:t>
      </w:r>
    </w:p>
    <w:p>
      <w:pPr>
        <w:pStyle w:val="Normal"/>
        <w:spacing w:lineRule="atLeast" w:line="240"/>
        <w:ind w:firstLine="567"/>
        <w:jc w:val="both"/>
        <w:rPr/>
      </w:pPr>
      <w:r>
        <w:rPr/>
        <w:t xml:space="preserve">- Lassítás nélkül a falvakon 'át? Hová oly sietve felcserek? </w:t>
        <w:softHyphen/>
        <w:t>amint azonban pillantása találkozott a szerzetes tiszta, átható te</w:t>
        <w:softHyphen/>
        <w:t>kintetével, leolvadt arcáról a gúnyosnak szánt mosoly. Pillanatnyi zavarát kihasználva Allrion ráförmedt.</w:t>
      </w:r>
    </w:p>
    <w:p>
      <w:pPr>
        <w:pStyle w:val="Normal"/>
        <w:spacing w:lineRule="atLeast" w:line="240"/>
        <w:ind w:firstLine="567"/>
        <w:jc w:val="both"/>
        <w:rPr/>
      </w:pPr>
      <w:r>
        <w:rPr/>
        <w:t>- Magad is észrevetted hát, hogy a gyógyítás mestereivel állsz szemben? Mit gondolsz, ó, kapitány, hova siethetünk? Kívánsá</w:t>
        <w:softHyphen/>
        <w:t>godra mehetünk lassabban is, és te majd elmagyarázod lord Barett</w:t>
        <w:softHyphen/>
        <w:t>nek, miért hagytuk egyedül vajúdni ikerfiakkal áldott mindenórás asszonyát. És Krad irgalmazzon neked, ha elkésünk és bármelyik miattad életével fizet!</w:t>
      </w:r>
    </w:p>
    <w:p>
      <w:pPr>
        <w:pStyle w:val="Normal"/>
        <w:spacing w:lineRule="atLeast" w:line="240"/>
        <w:ind w:firstLine="567"/>
        <w:jc w:val="both"/>
        <w:rPr/>
      </w:pPr>
      <w:r>
        <w:rPr/>
        <w:t>A csapzott kapitány sápadtan hátrált a fölé hajló, megvetően le</w:t>
        <w:softHyphen/>
        <w:t>eresztett pillájú asszony elől - ha kinyitja a szemét és meglátják a sárga kyr macskaszemeket, elvesztünk - gondolta Rashad.</w:t>
      </w:r>
    </w:p>
    <w:p>
      <w:pPr>
        <w:pStyle w:val="Normal"/>
        <w:spacing w:lineRule="atLeast" w:line="240"/>
        <w:ind w:firstLine="567"/>
        <w:jc w:val="both"/>
        <w:rPr/>
      </w:pPr>
      <w:r>
        <w:rPr/>
        <w:t>- De az útonjárók íratlan törvényei... - kezdte tiltakozón, fel</w:t>
        <w:softHyphen/>
        <w:t>emelve jobbját.</w:t>
      </w:r>
    </w:p>
    <w:p>
      <w:pPr>
        <w:pStyle w:val="Normal"/>
        <w:spacing w:lineRule="atLeast" w:line="240"/>
        <w:ind w:firstLine="567"/>
        <w:jc w:val="both"/>
        <w:rPr/>
      </w:pPr>
      <w:r>
        <w:rPr/>
        <w:t>- Vannak törvények, melyek ősibbek és erősebbek... - vágott szavába fojtottan a lány. A hintóban kuporgó Rashad fogadni mert volna, hogy maga sem tudja miről beszél. A kapitány tekintete a lány nyakában függő medálra tévedt és megremegett az ajka.</w:t>
      </w:r>
    </w:p>
    <w:p>
      <w:pPr>
        <w:pStyle w:val="Normal"/>
        <w:spacing w:lineRule="atLeast" w:line="240"/>
        <w:ind w:firstLine="567"/>
        <w:jc w:val="both"/>
        <w:rPr/>
      </w:pPr>
      <w:r>
        <w:rPr/>
        <w:t>- Kígyónővérek... - suttogta a Pentád leghírhedtebb női Tharr</w:t>
        <w:softHyphen/>
        <w:t>szektájának nevét.</w:t>
      </w:r>
    </w:p>
    <w:p>
      <w:pPr>
        <w:pStyle w:val="Normal"/>
        <w:spacing w:lineRule="atLeast" w:line="240"/>
        <w:ind w:firstLine="567"/>
        <w:jc w:val="both"/>
        <w:rPr/>
      </w:pPr>
      <w:r>
        <w:rPr/>
        <w:t>- Magad mondád - hagyta rá a lány, és mintha csak most ven</w:t>
        <w:softHyphen/>
        <w:t>né észre, köpenyébe rejtette a medált.</w:t>
      </w:r>
    </w:p>
    <w:p>
      <w:pPr>
        <w:pStyle w:val="Normal"/>
        <w:spacing w:lineRule="atLeast" w:line="240"/>
        <w:ind w:firstLine="567"/>
        <w:jc w:val="both"/>
        <w:rPr/>
      </w:pPr>
      <w:r>
        <w:rPr/>
        <w:t>A kapitány meghajolt és emberei követték a példáját. Csak ak</w:t>
        <w:softHyphen/>
        <w:t>kor egyenesedtek fel, mikor a batár dübörgése elhalt a távolban.</w:t>
      </w:r>
    </w:p>
    <w:p>
      <w:pPr>
        <w:pStyle w:val="Cmsor2"/>
        <w:rPr/>
      </w:pPr>
      <w:r>
        <w:rPr/>
        <w:t>2.</w:t>
      </w:r>
    </w:p>
    <w:p>
      <w:pPr>
        <w:pStyle w:val="Normal"/>
        <w:spacing w:lineRule="atLeast" w:line="240"/>
        <w:ind w:firstLine="567"/>
        <w:jc w:val="both"/>
        <w:rPr/>
      </w:pPr>
      <w:r>
        <w:rPr/>
        <w:t>A negyedik fókusz is... - mormolta a sanquinator a lángokba meredve. Hidegnek, ellenségesnek tűnt az elmélkedő-kamra sötét</w:t>
        <w:softHyphen/>
        <w:t>je. Vörös eszenciát szórt a narancsszín lobogásba, hogy a füstme</w:t>
        <w:softHyphen/>
        <w:t>ditáció megtisztítsa a kételyektől. Az újabb tévedésektől.</w:t>
      </w:r>
    </w:p>
    <w:p>
      <w:pPr>
        <w:pStyle w:val="Normal"/>
        <w:spacing w:lineRule="atLeast" w:line="240"/>
        <w:ind w:firstLine="567"/>
        <w:jc w:val="both"/>
        <w:rPr/>
      </w:pPr>
      <w:r>
        <w:rPr/>
        <w:t>Keanorban, a Pentád negyedik városában is fellobbant hát Cranta átkozott öröksége, a kiolthatatlan, szivárványszín ragyogás. Ha az ötödik Vérpecsétet is feltörik, ha az utolsó sziklaforrást is megnyitják, akadálytalanul juthatnak az Istenek Völgyébe. Ha pe</w:t>
        <w:softHyphen/>
        <w:t>dig összekötik az Istenvilágokat a Hús Valóságával, abból olyan felfordulás kerekedik, hogy ahhoz képest a kyr istenek összecsapá</w:t>
        <w:softHyphen/>
        <w:t>sa az erioni Függőkertben feledhető kofalárma volt csupán. Ha a Völgy megnyílik, az örökkévalók átléphetnek az végteleneket el</w:t>
        <w:softHyphen/>
        <w:t>választó szakadékokon. A Háromfejű Nagyúr bármely ellensége. Akármelyik, a leigázottak a feledésbe taszítottak közül. Vagy akár... mindegyik. A vérpap megborzongott.</w:t>
      </w:r>
    </w:p>
    <w:p>
      <w:pPr>
        <w:pStyle w:val="Normal"/>
        <w:spacing w:lineRule="atLeast" w:line="240"/>
        <w:ind w:firstLine="567"/>
        <w:jc w:val="both"/>
        <w:rPr/>
      </w:pPr>
      <w:r>
        <w:rPr/>
        <w:t>Még mindig nem tudják, mivel játszanak.</w:t>
      </w:r>
    </w:p>
    <w:p>
      <w:pPr>
        <w:pStyle w:val="Normal"/>
        <w:spacing w:lineRule="atLeast" w:line="240"/>
        <w:ind w:firstLine="567"/>
        <w:jc w:val="both"/>
        <w:rPr/>
      </w:pPr>
      <w:r>
        <w:rPr/>
        <w:t>Mindenük adott a pecsétek feltöréséhez: ötféle vér és a sziklá</w:t>
        <w:softHyphen/>
        <w:t>kat felébresztő, titkos igék. Honnan tehettek szert a Crantával el</w:t>
        <w:softHyphen/>
        <w:t>veszetek vélt tudásra? A Háromfejű egyházának évekbe telt, mi</w:t>
        <w:softHyphen/>
        <w:t>re felismerte Dsidon és Alcara felparázsló köveiben rejlő fenyege</w:t>
        <w:softHyphen/>
        <w:t>tést. Újabb évek múltak el, mire rádöbbentek, hogy a fókuszok egybeesnek a Pentád öt ősrégi városával, amelyek a gigászi penta</w:t>
        <w:softHyphen/>
        <w:t>gramma csúcsain épültek.</w:t>
      </w:r>
    </w:p>
    <w:p>
      <w:pPr>
        <w:pStyle w:val="Normal"/>
        <w:spacing w:lineRule="atLeast" w:line="240"/>
        <w:ind w:firstLine="567"/>
        <w:jc w:val="both"/>
        <w:rPr/>
      </w:pPr>
      <w:r>
        <w:rPr/>
        <w:t>Dsidon homokkútja mélyén tizenegy éve izzanak a rúnadíszes sziklák. Máig sem sikerült kideríteni, ki lobbantotta fel a szivár</w:t>
        <w:softHyphen/>
        <w:t>ványragyogást. Alcara ősi kriptái öt esztendeje fénylenek. Senki nem tudja, ki nyitotta meg a hallgatag termeket.</w:t>
      </w:r>
    </w:p>
    <w:p>
      <w:pPr>
        <w:pStyle w:val="Normal"/>
        <w:spacing w:lineRule="atLeast" w:line="240"/>
        <w:ind w:firstLine="567"/>
        <w:jc w:val="both"/>
        <w:rPr/>
      </w:pPr>
      <w:r>
        <w:rPr/>
        <w:t>A Csontkezű erődpalotáját alig néhány napja vetették szét a mélységből felszabaduló erők. Ezeket a bajkeverőket legalább is</w:t>
        <w:softHyphen/>
        <w:t>merték. Az istenek tudják, hogyan menekültek meg a pusztító va</w:t>
        <w:softHyphen/>
        <w:t>rázsorkánból. A Karvalyszirten rejtőző Kígyónővérek jelezték a felbukkanásukat. Az üldözésükre küldött quarrók nem tértek vissza. Odaveszett egy egész átkozott yankari queton!</w:t>
      </w:r>
    </w:p>
    <w:p>
      <w:pPr>
        <w:pStyle w:val="Normal"/>
        <w:spacing w:lineRule="atLeast" w:line="240"/>
        <w:ind w:firstLine="567"/>
        <w:jc w:val="both"/>
        <w:rPr/>
      </w:pPr>
      <w:r>
        <w:rPr/>
        <w:t>Ugyanabban az órában pedig megnyílt a keanori Szellem-szur</w:t>
        <w:softHyphen/>
        <w:t>dok manaforrása is.</w:t>
      </w:r>
    </w:p>
    <w:p>
      <w:pPr>
        <w:pStyle w:val="Normal"/>
        <w:spacing w:lineRule="atLeast" w:line="240"/>
        <w:ind w:firstLine="567"/>
        <w:jc w:val="both"/>
        <w:rPr/>
      </w:pPr>
      <w:r>
        <w:rPr/>
        <w:t>Tharr... olyan gyorsan történt minden. A vérpusztító lehunyta hasított, mélytüzű szemeit.</w:t>
      </w:r>
    </w:p>
    <w:p>
      <w:pPr>
        <w:pStyle w:val="Normal"/>
        <w:spacing w:lineRule="atLeast" w:line="240"/>
        <w:ind w:firstLine="567"/>
        <w:jc w:val="both"/>
        <w:rPr/>
      </w:pPr>
      <w:r>
        <w:rPr/>
        <w:t>Vezeklés és üzenet. A Háromfejű maga sújt le az arcátlanokra, a maga bölcsességében. Ami pedig halandó szolgáit illeti... a Kí</w:t>
        <w:softHyphen/>
        <w:t>gyónővérek kudarcot vallottak. A Birodalom messze van. A Yankariakat levágták. Jöjjenek akkor Alcara Mocskos Lovagjai. Vérezzenek a hitetlen senkik. A hűség akkor értékes igazán, ha próbára teszik.</w:t>
      </w:r>
    </w:p>
    <w:p>
      <w:pPr>
        <w:pStyle w:val="Normal"/>
        <w:spacing w:lineRule="atLeast" w:line="240"/>
        <w:ind w:firstLine="567"/>
        <w:jc w:val="both"/>
        <w:rPr/>
      </w:pPr>
      <w:r>
        <w:rPr/>
        <w:t>Nem mernek ellenszegülni a parancsnak.</w:t>
      </w:r>
    </w:p>
    <w:p>
      <w:pPr>
        <w:pStyle w:val="Cmsor2"/>
        <w:rPr/>
      </w:pPr>
      <w:r>
        <w:rPr/>
        <w:t>3.</w:t>
      </w:r>
    </w:p>
    <w:p>
      <w:pPr>
        <w:pStyle w:val="Normal"/>
        <w:spacing w:lineRule="atLeast" w:line="240"/>
        <w:ind w:firstLine="567"/>
        <w:jc w:val="both"/>
        <w:rPr/>
      </w:pPr>
      <w:r>
        <w:rPr/>
        <w:t>A következő falu Ötforrás. Ne robogjunk át rajta, ha nem akar</w:t>
        <w:softHyphen/>
        <w:t>tok még nagyobb feltűnést - mondta Sianis.</w:t>
      </w:r>
    </w:p>
    <w:p>
      <w:pPr>
        <w:pStyle w:val="Normal"/>
        <w:spacing w:lineRule="atLeast" w:line="240"/>
        <w:ind w:firstLine="567"/>
        <w:jc w:val="both"/>
        <w:rPr/>
      </w:pPr>
      <w:r>
        <w:rPr/>
        <w:t>- Még most sem értem, hogy csináltad? - fordult Nyrd a yankari lányhoz. Allrion ezüst nyakékét forgatta.</w:t>
      </w:r>
    </w:p>
    <w:p>
      <w:pPr>
        <w:pStyle w:val="Normal"/>
        <w:spacing w:lineRule="atLeast" w:line="240"/>
        <w:ind w:firstLine="567"/>
        <w:jc w:val="both"/>
        <w:rPr/>
      </w:pPr>
      <w:r>
        <w:rPr/>
        <w:t>- Nem is tudom. Miféle medált adtál te nekem? - nézett a Csa</w:t>
        <w:softHyphen/>
        <w:t>tos Rézkönyvét körmölő gnómra.</w:t>
      </w:r>
    </w:p>
    <w:p>
      <w:pPr>
        <w:pStyle w:val="Normal"/>
        <w:spacing w:lineRule="atLeast" w:line="240"/>
        <w:ind w:firstLine="567"/>
        <w:jc w:val="both"/>
        <w:rPr/>
      </w:pPr>
      <w:r>
        <w:rPr/>
        <w:t>- A feszes fenekű dalnok, Tregorth egyik zenészlányától hm, szereztem. Míg ti a párbajt lestétek. A Kígyónővérek amulettje. A historikusok szerint a nővérek odavesztek a daerimi Szentélykapu lerombolásakor, de hát a krónikások gyakorta tévednek ilyesmi</w:t>
        <w:softHyphen/>
        <w:t>ben. Amint látod, holtukban is meglehetős hatalommal bírhatnak errefelé, ámbátor ezt akkor tudjuk meg igazán, ha rájönnek, hogy nálunk a medál.</w:t>
      </w:r>
    </w:p>
    <w:p>
      <w:pPr>
        <w:pStyle w:val="Normal"/>
        <w:spacing w:lineRule="atLeast" w:line="240"/>
        <w:ind w:firstLine="567"/>
        <w:jc w:val="both"/>
        <w:rPr/>
      </w:pPr>
      <w:r>
        <w:rPr/>
        <w:t>- Szerintem máris rájöttek - vetette oda a hátsó ablaknál álló törpe.</w:t>
      </w:r>
    </w:p>
    <w:p>
      <w:pPr>
        <w:pStyle w:val="Normal"/>
        <w:spacing w:lineRule="atLeast" w:line="240"/>
        <w:ind w:firstLine="567"/>
        <w:jc w:val="both"/>
        <w:rPr/>
      </w:pPr>
      <w:r>
        <w:rPr/>
        <w:t>- Legfőbb erényed a mérhetetlen derűlátás - vágott vissza csí</w:t>
        <w:softHyphen/>
        <w:t>pősen Allrion.</w:t>
      </w:r>
    </w:p>
    <w:p>
      <w:pPr>
        <w:pStyle w:val="Normal"/>
        <w:spacing w:lineRule="atLeast" w:line="240"/>
        <w:ind w:firstLine="567"/>
        <w:jc w:val="both"/>
        <w:rPr/>
      </w:pPr>
      <w:r>
        <w:rPr/>
        <w:t>- Mondd nekem, kalandozó amazonok gyöngye, mivel magya</w:t>
        <w:softHyphen/>
        <w:t>rázod mögöttünk ezt a kéttucatnyi quarrót?</w:t>
      </w:r>
    </w:p>
    <w:p>
      <w:pPr>
        <w:pStyle w:val="Normal"/>
        <w:spacing w:lineRule="atLeast" w:line="240"/>
        <w:ind w:firstLine="567"/>
        <w:jc w:val="both"/>
        <w:rPr/>
      </w:pPr>
      <w:r>
        <w:rPr/>
        <w:t>A batár mögött valóban öt osztagnyi quarro közeledett vágtá</w:t>
        <w:softHyphen/>
        <w:t>ban. Pihent, szélsebes hátasok, fényesen csillogó könnyű lovas</w:t>
        <w:softHyphen/>
        <w:t>dárdák, a nyeregkápákon számszeríj. A keanori helyőrség teljes létszámban - elsöprő túlerőben.</w:t>
      </w:r>
    </w:p>
    <w:p>
      <w:pPr>
        <w:pStyle w:val="Normal"/>
        <w:spacing w:lineRule="atLeast" w:line="240"/>
        <w:ind w:firstLine="567"/>
        <w:jc w:val="both"/>
        <w:rPr/>
      </w:pPr>
      <w:r>
        <w:rPr/>
        <w:t>Allrion válla előreesett, fénytelen tekintettel nézett fel.</w:t>
      </w:r>
    </w:p>
    <w:p>
      <w:pPr>
        <w:pStyle w:val="Normal"/>
        <w:spacing w:lineRule="atLeast" w:line="240"/>
        <w:ind w:firstLine="567"/>
        <w:jc w:val="both"/>
        <w:rPr/>
      </w:pPr>
      <w:r>
        <w:rPr/>
        <w:t>- Vesztettünk. Nem érdemes vért ontani, úgyis legyőznek. In</w:t>
        <w:softHyphen/>
        <w:t>kább a keanori fogság, mint Yankar ezüstmaszkosai... velük talán lehet beszélni.</w:t>
      </w:r>
    </w:p>
    <w:p>
      <w:pPr>
        <w:pStyle w:val="Normal"/>
        <w:spacing w:lineRule="atLeast" w:line="240"/>
        <w:ind w:firstLine="567"/>
        <w:jc w:val="both"/>
        <w:rPr/>
      </w:pPr>
      <w:r>
        <w:rPr/>
        <w:t>A batár lassított, de Rashad látta a kalandozók összevillanó te</w:t>
        <w:softHyphen/>
        <w:t>kintetéből, felajzott íjként feszülő izmaiból, hogy nem adják ma</w:t>
        <w:softHyphen/>
        <w:t>gukat élve a quarrók kezére.</w:t>
      </w:r>
    </w:p>
    <w:p>
      <w:pPr>
        <w:pStyle w:val="Normal"/>
        <w:spacing w:lineRule="atLeast" w:line="240"/>
        <w:ind w:firstLine="567"/>
        <w:jc w:val="both"/>
        <w:rPr/>
      </w:pPr>
      <w:r>
        <w:rPr/>
        <w:t xml:space="preserve">- Amint megállunk, egyszerre törünk ki. Ki-ki amerre lát. Egyikünk talán megmenekül. A menekülésben Szakértő vagyok </w:t>
        <w:softHyphen/>
        <w:t>húzta ki magát a gnóm és Rashadot csak a szerzetes vasmarka tar</w:t>
        <w:softHyphen/>
        <w:t>totta vissza, hogy ki ne dobja a batárból.</w:t>
      </w:r>
    </w:p>
    <w:p>
      <w:pPr>
        <w:pStyle w:val="Normal"/>
        <w:spacing w:lineRule="atLeast" w:line="240"/>
        <w:ind w:firstLine="567"/>
        <w:jc w:val="both"/>
        <w:rPr/>
      </w:pPr>
      <w:r>
        <w:rPr/>
        <w:t>Az első lovasok már beérték a lassító hatkerekűt. Kapitányuk,</w:t>
      </w:r>
    </w:p>
    <w:p>
      <w:pPr>
        <w:pStyle w:val="Normal"/>
        <w:spacing w:lineRule="atLeast" w:line="240"/>
        <w:ind w:firstLine="567"/>
        <w:jc w:val="both"/>
        <w:rPr/>
      </w:pPr>
      <w:r>
        <w:rPr/>
        <w:t>Aqeren ugyanaz a csapzott bajszú, gesztenyeszín hajú fiatal tiszt - dühösen rivallt a bakon ülő csuklyás elfre.</w:t>
      </w:r>
    </w:p>
    <w:p>
      <w:pPr>
        <w:pStyle w:val="Normal"/>
        <w:spacing w:lineRule="atLeast" w:line="240"/>
        <w:ind w:firstLine="567"/>
        <w:jc w:val="both"/>
        <w:rPr/>
      </w:pPr>
      <w:r>
        <w:rPr/>
        <w:t>- Gyorsabban! Ne bámulj, nem az én feleségem szül! Biztosít</w:t>
        <w:softHyphen/>
        <w:t>juk az utat Ötforráson és a szomszéd falvakon át, hogy ne kelljen megállnotok!</w:t>
      </w:r>
    </w:p>
    <w:p>
      <w:pPr>
        <w:pStyle w:val="Normal"/>
        <w:spacing w:lineRule="atLeast" w:line="240"/>
        <w:ind w:firstLine="567"/>
        <w:jc w:val="both"/>
        <w:rPr/>
      </w:pPr>
      <w:r>
        <w:rPr/>
        <w:t>Daerim alig kétnapi járóföldre volt Ötforrás falvától, de még harmadnap sem érték el. A természet egyszerűen megőrült. Egyet</w:t>
        <w:softHyphen/>
        <w:t>len óra alatt fekete fellegek fakadtak az égen és azóta az eső sza</w:t>
        <w:softHyphen/>
        <w:t>kadatlanul zuhogott, mintha a teremtéssel elégedetlen égiek vég</w:t>
        <w:softHyphen/>
        <w:t>képp eldöntötték volna, hogy a szennyes habokba fojtják engedet</w:t>
        <w:softHyphen/>
        <w:t>len híveiket. Gátakat lerontó folyók léptek ki harsogva medrükből, a falvak vályogviskóit mocskos áradat döntötte romba. A késő őszi rozstáblákat és a nyájakat jégverés pusztította.</w:t>
      </w:r>
    </w:p>
    <w:p>
      <w:pPr>
        <w:pStyle w:val="Normal"/>
        <w:spacing w:lineRule="atLeast" w:line="240"/>
        <w:ind w:firstLine="567"/>
        <w:jc w:val="both"/>
        <w:rPr/>
      </w:pPr>
      <w:r>
        <w:rPr/>
        <w:t>Napfényt nem láttak, mióta elhagyták Ötforrást. Az égiek tom</w:t>
        <w:softHyphen/>
        <w:t>boltak, kékezüst mennykövekkel hasogatva az eget. Fehéren hersenő villanás égette szénné a hintó lovainak harmadát, világgá űzve a többit. Sebtében kellett ugráltak le a lángoló batárról. A kapkodva felvert sátraikat kárörvendő bömböléssel tépte fel és ra</w:t>
        <w:softHyphen/>
        <w:t>gadta el a konokul bömbölő vihar, a cserzett bőrlapok mint hatal</w:t>
        <w:softHyphen/>
        <w:t>mas madarak csapongtak a nádszálként meggörbülő toronymagas fák felett. Mire Daerim falaihoz értek, a jégverés elvitte az utolsó lovat is.</w:t>
      </w:r>
    </w:p>
    <w:p>
      <w:pPr>
        <w:pStyle w:val="Normal"/>
        <w:spacing w:lineRule="atLeast" w:line="240"/>
        <w:ind w:firstLine="567"/>
        <w:jc w:val="both"/>
        <w:rPr/>
      </w:pPr>
      <w:r>
        <w:rPr/>
        <w:t>Csonttá fagyva, lesoványodva botorkáltak a villámfény háttere előtt kirajzolódó, masszív tornyok felé. A gnóm a törpe ikerrúnás pajzsa, a Tiwaz-Thurisaz alatt botladozott, a többiek alvózsákjaik</w:t>
        <w:softHyphen/>
        <w:t>kal védték fejüket. Talpuk alatt ujjnyi vastag jégtakaró csikorgott, foszladozó zsákjaikat vihar marcangolta, amint kalandozók mód</w:t>
        <w:softHyphen/>
        <w:t>ján mindig egyetlen lépésre - a következőre - összpontosítva von</w:t>
        <w:softHyphen/>
        <w:t>szolták magukat a távoli menedék felé.</w:t>
      </w:r>
    </w:p>
    <w:p>
      <w:pPr>
        <w:pStyle w:val="Normal"/>
        <w:spacing w:lineRule="atLeast" w:line="240"/>
        <w:ind w:firstLine="567"/>
        <w:jc w:val="both"/>
        <w:rPr/>
      </w:pPr>
      <w:r>
        <w:rPr/>
        <w:t>A daerimi kormányzó palotájától jó nyíllövésnyire Agyaras megállt.</w:t>
      </w:r>
    </w:p>
    <w:p>
      <w:pPr>
        <w:pStyle w:val="Normal"/>
        <w:spacing w:lineRule="atLeast" w:line="240"/>
        <w:ind w:firstLine="567"/>
        <w:jc w:val="both"/>
        <w:rPr/>
      </w:pPr>
      <w:r>
        <w:rPr/>
      </w:r>
    </w:p>
    <w:p>
      <w:pPr>
        <w:pStyle w:val="Normal"/>
        <w:spacing w:lineRule="atLeast" w:line="240"/>
        <w:ind w:firstLine="567"/>
        <w:jc w:val="both"/>
        <w:rPr>
          <w:i/>
          <w:i/>
          <w:iCs/>
        </w:rPr>
      </w:pPr>
      <w:r>
        <w:rPr>
          <w:i/>
          <w:iCs/>
        </w:rPr>
        <w:t xml:space="preserve">Hol a tudást halállal büntetik </w:t>
      </w:r>
    </w:p>
    <w:p>
      <w:pPr>
        <w:pStyle w:val="Normal"/>
        <w:spacing w:lineRule="atLeast" w:line="240"/>
        <w:ind w:firstLine="567"/>
        <w:jc w:val="both"/>
        <w:rPr>
          <w:i/>
          <w:i/>
          <w:iCs/>
        </w:rPr>
      </w:pPr>
      <w:r>
        <w:rPr>
          <w:i/>
          <w:iCs/>
        </w:rPr>
        <w:t xml:space="preserve">Ne várjon szíves fogadtatást </w:t>
      </w:r>
    </w:p>
    <w:p>
      <w:pPr>
        <w:pStyle w:val="Normal"/>
        <w:spacing w:lineRule="atLeast" w:line="240"/>
        <w:ind w:firstLine="567"/>
        <w:jc w:val="both"/>
        <w:rPr>
          <w:i/>
          <w:i/>
          <w:iCs/>
        </w:rPr>
      </w:pPr>
      <w:r>
        <w:rPr>
          <w:i/>
          <w:iCs/>
        </w:rPr>
        <w:t xml:space="preserve">Ki gyilkost keresve megleli </w:t>
      </w:r>
    </w:p>
    <w:p>
      <w:pPr>
        <w:pStyle w:val="Normal"/>
        <w:spacing w:lineRule="atLeast" w:line="240"/>
        <w:ind w:firstLine="567"/>
        <w:jc w:val="both"/>
        <w:rPr>
          <w:i/>
          <w:i/>
          <w:iCs/>
        </w:rPr>
      </w:pPr>
      <w:r>
        <w:rPr>
          <w:i/>
          <w:iCs/>
        </w:rPr>
        <w:t>Az utolsó szivárványforrást</w:t>
      </w:r>
    </w:p>
    <w:p>
      <w:pPr>
        <w:pStyle w:val="Normal"/>
        <w:spacing w:lineRule="atLeast" w:line="240"/>
        <w:ind w:firstLine="567"/>
        <w:jc w:val="both"/>
        <w:rPr>
          <w:i/>
          <w:i/>
          <w:iCs/>
        </w:rPr>
      </w:pPr>
      <w:r>
        <w:rPr>
          <w:i/>
          <w:iCs/>
        </w:rPr>
      </w:r>
    </w:p>
    <w:p>
      <w:pPr>
        <w:pStyle w:val="Normal"/>
        <w:spacing w:lineRule="atLeast" w:line="240"/>
        <w:ind w:firstLine="567"/>
        <w:jc w:val="both"/>
        <w:rPr/>
      </w:pPr>
      <w:r>
        <w:rPr/>
        <w:t>A dünnyögő nőstény ügyet sem vetett a biztonságot jelentő kormányzói palotára. Kancsal szemeivel hunyorgatva megindult a daerimi vadon szélén magasodó halom, az Akasztófadomb felé.</w:t>
      </w:r>
    </w:p>
    <w:p>
      <w:pPr>
        <w:pStyle w:val="Normal"/>
        <w:spacing w:lineRule="atLeast" w:line="240"/>
        <w:ind w:firstLine="567"/>
        <w:jc w:val="both"/>
        <w:rPr/>
      </w:pPr>
      <w:r>
        <w:rPr/>
        <w:t xml:space="preserve">- Bolond legyek, ha követem! - fortyant fel a törpe. </w:t>
      </w:r>
    </w:p>
    <w:p>
      <w:pPr>
        <w:pStyle w:val="Normal"/>
        <w:spacing w:lineRule="atLeast" w:line="240"/>
        <w:ind w:firstLine="567"/>
        <w:jc w:val="both"/>
        <w:rPr/>
      </w:pPr>
      <w:r>
        <w:rPr/>
        <w:t>- Ö az Orákulum - jegyezte meg halkan az elf.</w:t>
      </w:r>
    </w:p>
    <w:p>
      <w:pPr>
        <w:pStyle w:val="Normal"/>
        <w:spacing w:lineRule="atLeast" w:line="240"/>
        <w:ind w:firstLine="567"/>
        <w:jc w:val="both"/>
        <w:rPr/>
      </w:pPr>
      <w:r>
        <w:rPr/>
        <w:t>- Én pedig éhes vagyok. Elegem van a sárdagasztásból. Jobban bízom Nolen térképeiben, mint egy kancsal nőstényorkban.</w:t>
      </w:r>
    </w:p>
    <w:p>
      <w:pPr>
        <w:pStyle w:val="Normal"/>
        <w:spacing w:lineRule="atLeast" w:line="240"/>
        <w:ind w:firstLine="567"/>
        <w:jc w:val="both"/>
        <w:rPr/>
      </w:pPr>
      <w:r>
        <w:rPr/>
        <w:t>- Nolen? - nézett rá kérdőn Sianis.</w:t>
      </w:r>
    </w:p>
    <w:p>
      <w:pPr>
        <w:pStyle w:val="Normal"/>
        <w:spacing w:lineRule="atLeast" w:line="240"/>
        <w:ind w:firstLine="567"/>
        <w:jc w:val="both"/>
        <w:rPr/>
      </w:pPr>
      <w:r>
        <w:rPr/>
        <w:t>-A kormányzó alkimistája. Már akkor a crantai kősorok rajzo</w:t>
        <w:softHyphen/>
        <w:t>latait kutatta, mikor a magamfajta még a tövükben furkált a régiek kincse után. Nolen volt az első, aki megrajzolta a Pentád öt váro</w:t>
        <w:softHyphen/>
        <w:t>sát összekötő kővonulatok térképét. Ő bizonyította be, hogy az El</w:t>
        <w:softHyphen/>
        <w:t>veszettek Kapuja éppen a képzeletbeli pentagramma közepén fek</w:t>
        <w:softHyphen/>
        <w:t>szik. Csak éppen... - a törpe elharapta a szavát.</w:t>
      </w:r>
    </w:p>
    <w:p>
      <w:pPr>
        <w:pStyle w:val="Szvegtrzsbehzssal2"/>
        <w:rPr/>
      </w:pPr>
      <w:r>
        <w:rPr/>
        <w:t>- Csak éppen? - nógatta a gnóm.</w:t>
      </w:r>
    </w:p>
    <w:p>
      <w:pPr>
        <w:pStyle w:val="Normal"/>
        <w:spacing w:lineRule="atLeast" w:line="240"/>
        <w:ind w:firstLine="567"/>
        <w:jc w:val="both"/>
        <w:rPr/>
      </w:pPr>
      <w:r>
        <w:rPr/>
        <w:t>- Egész életét arra áldozta, hogy megtalálja az Istenek Völgyét. A helyet, ahol a halandók világa az Istenvilágokra nyílhat, ha eljön az ideje.</w:t>
      </w:r>
    </w:p>
    <w:p>
      <w:pPr>
        <w:pStyle w:val="Normal"/>
        <w:spacing w:lineRule="atLeast" w:line="240"/>
        <w:ind w:firstLine="567"/>
        <w:jc w:val="both"/>
        <w:rPr/>
      </w:pPr>
      <w:r>
        <w:rPr/>
        <w:t>- Aligha találta meg, különben nem lenne még mindig a cwa Nolenek ingyenkosztosa - okoskodott a Szakértő, de a törpe szem</w:t>
        <w:softHyphen/>
        <w:t>villanását látva megértette, hogy ha még egyet szól, erőszakot hív ki maga ellen.</w:t>
      </w:r>
    </w:p>
    <w:p>
      <w:pPr>
        <w:pStyle w:val="Normal"/>
        <w:spacing w:lineRule="atLeast" w:line="240"/>
        <w:ind w:firstLine="567"/>
        <w:jc w:val="both"/>
        <w:rPr/>
      </w:pPr>
      <w:r>
        <w:rPr/>
        <w:t>- Jobban bízom Nolenben, mint ebben a... - bökött Nyrd hü</w:t>
        <w:softHyphen/>
        <w:t>velykjével a nőstényork felé. Rövid, ám nem minden indulattól mentes tanácskozás után végül úgy döntöttek, hogy Cyrgaan és az elf követik az önfejű Agyarast, míg a többiek szállást kerítenek a palotában.</w:t>
      </w:r>
    </w:p>
    <w:p>
      <w:pPr>
        <w:pStyle w:val="Normal"/>
        <w:spacing w:lineRule="atLeast" w:line="240"/>
        <w:ind w:firstLine="567"/>
        <w:jc w:val="both"/>
        <w:rPr/>
      </w:pPr>
      <w:r>
        <w:rPr/>
        <w:t>Rashad ötödmagával érte el a megvasalt, idinali hegyifenyőből ácsolt kaput. A kémlelőablakban felbukkanó tömött bajszú alabár</w:t>
        <w:softHyphen/>
        <w:t>dos szemében rosszindulatúan tükröződött a fáklyafény.</w:t>
      </w:r>
    </w:p>
    <w:p>
      <w:pPr>
        <w:pStyle w:val="Normal"/>
        <w:spacing w:lineRule="atLeast" w:line="240"/>
        <w:ind w:firstLine="567"/>
        <w:jc w:val="both"/>
        <w:rPr/>
      </w:pPr>
      <w:r>
        <w:rPr/>
        <w:t>- Nincs belépés!</w:t>
      </w:r>
    </w:p>
    <w:p>
      <w:pPr>
        <w:pStyle w:val="Normal"/>
        <w:spacing w:lineRule="atLeast" w:line="240"/>
        <w:ind w:firstLine="567"/>
        <w:jc w:val="both"/>
        <w:rPr/>
      </w:pPr>
      <w:r>
        <w:rPr/>
        <w:t xml:space="preserve">- Rupert dae Ptoral alkimista mesterét keressük - kezdte Sianis. </w:t>
      </w:r>
    </w:p>
    <w:p>
      <w:pPr>
        <w:pStyle w:val="Normal"/>
        <w:spacing w:lineRule="atLeast" w:line="240"/>
        <w:ind w:firstLine="567"/>
        <w:jc w:val="both"/>
        <w:rPr/>
      </w:pPr>
      <w:r>
        <w:rPr/>
        <w:t>- Elkéstetek - az őr becsapni készült az ablakot, mikor egy keskeny pengéjű kard - igazi yankari műremek - megakasztotta.</w:t>
      </w:r>
    </w:p>
    <w:p>
      <w:pPr>
        <w:pStyle w:val="Normal"/>
        <w:spacing w:lineRule="atLeast" w:line="240"/>
        <w:ind w:firstLine="567"/>
        <w:jc w:val="both"/>
        <w:rPr/>
      </w:pPr>
      <w:r>
        <w:rPr/>
        <w:t>- Ezt majd ő dönti el - vágott szavába a félvér higgadtan.</w:t>
      </w:r>
    </w:p>
    <w:p>
      <w:pPr>
        <w:pStyle w:val="Normal"/>
        <w:spacing w:lineRule="atLeast" w:line="240"/>
        <w:ind w:firstLine="567"/>
        <w:jc w:val="both"/>
        <w:rPr/>
      </w:pPr>
      <w:r>
        <w:rPr/>
        <w:t>- Aligha. Holnap temetik - mordult a zsíros arcú strázsa. Egy pillanatra megfagyott a csend.</w:t>
      </w:r>
    </w:p>
    <w:p>
      <w:pPr>
        <w:pStyle w:val="Normal"/>
        <w:spacing w:lineRule="atLeast" w:line="240"/>
        <w:ind w:firstLine="567"/>
        <w:jc w:val="both"/>
        <w:rPr/>
      </w:pPr>
      <w:r>
        <w:rPr/>
        <w:t>-Akkor.. . a kormányzó fiával van beszédünk - köszörülte tor</w:t>
        <w:softHyphen/>
        <w:t>kát Sianis. A pajzs alól kikandikáló gnóm a leghíresebb törpe bankárcéh, az Aranyművesek pecsétnyomóját mutatta fel a fáklya</w:t>
        <w:softHyphen/>
        <w:t>fényben. Az Aranyművesek Észak legmegbízhatóbb, leghatalma</w:t>
        <w:softHyphen/>
        <w:t>sabb pénzemberei voltak. A hatalom minden szintjén elismert jel</w:t>
        <w:softHyphen/>
        <w:t>kép megnyitotta előttük a kaput.</w:t>
      </w:r>
    </w:p>
    <w:p>
      <w:pPr>
        <w:pStyle w:val="Normal"/>
        <w:spacing w:lineRule="atLeast" w:line="240"/>
        <w:ind w:firstLine="567"/>
        <w:jc w:val="both"/>
        <w:rPr/>
      </w:pPr>
      <w:r>
        <w:rPr/>
        <w:t>- Adósotok tán? A piactéren találjátok, a szégyenkalodában. Ő a gyilkos.</w:t>
      </w:r>
    </w:p>
    <w:p>
      <w:pPr>
        <w:pStyle w:val="Normal"/>
        <w:spacing w:lineRule="atLeast" w:line="240"/>
        <w:ind w:firstLine="567"/>
        <w:jc w:val="both"/>
        <w:rPr/>
      </w:pPr>
      <w:r>
        <w:rPr/>
        <w:t>Gyilkos? A döbbenettől szótlanul botladoztak a nyers termés</w:t>
        <w:softHyphen/>
        <w:t>kőből rótt erődforma épületek szűk utcáiban. A városfal valame</w:t>
        <w:softHyphen/>
        <w:t>lyest felfogta az elemek dühét, de az utcák teljesen kihaltak voltak egy-egy kóbor, fekete macskát leszámítva.</w:t>
      </w:r>
    </w:p>
    <w:p>
      <w:pPr>
        <w:pStyle w:val="Normal"/>
        <w:spacing w:lineRule="atLeast" w:line="240"/>
        <w:ind w:firstLine="567"/>
        <w:jc w:val="both"/>
        <w:rPr/>
      </w:pPr>
      <w:r>
        <w:rPr/>
        <w:t>A tér közepén recsegő-ropogó emelvényt ostromolt a vihar, raj</w:t>
        <w:softHyphen/>
        <w:t>ta szégyenbéklyóban tépett ruhájú ifjú kuporgott. Lehorgasztott fe</w:t>
        <w:softHyphen/>
        <w:t>jét felismerhetetlenre verte a jég, csak meg-megránduló izmai mu</w:t>
        <w:softHyphen/>
        <w:t>tatták az élet jelét. A törpe felkaptatott az ácsolat lépcsőjén és a fi</w:t>
        <w:softHyphen/>
        <w:t>atalember fölé tartotta a pajzsot.</w:t>
      </w:r>
    </w:p>
    <w:p>
      <w:pPr>
        <w:pStyle w:val="Normal"/>
        <w:spacing w:lineRule="atLeast" w:line="240"/>
        <w:ind w:firstLine="567"/>
        <w:jc w:val="both"/>
        <w:rPr/>
      </w:pPr>
      <w:r>
        <w:rPr/>
        <w:t>- Mi történt, fiú? - fordította maga felé a vérben ázó arcot.</w:t>
      </w:r>
    </w:p>
    <w:p>
      <w:pPr>
        <w:pStyle w:val="Normal"/>
        <w:spacing w:lineRule="atLeast" w:line="240"/>
        <w:ind w:firstLine="567"/>
        <w:jc w:val="both"/>
        <w:rPr/>
      </w:pPr>
      <w:r>
        <w:rPr/>
        <w:t>- El onnan! - rikoltotta a közeli kapualjból előlépő, számszer</w:t>
        <w:softHyphen/>
        <w:t>íjat markoló őr.</w:t>
      </w:r>
    </w:p>
    <w:p>
      <w:pPr>
        <w:pStyle w:val="Normal"/>
        <w:spacing w:lineRule="atLeast" w:line="240"/>
        <w:ind w:firstLine="567"/>
        <w:jc w:val="both"/>
        <w:rPr/>
      </w:pPr>
      <w:r>
        <w:rPr/>
        <w:t>- Te nekem nem parancsolsz! - bömbölte túl a jégverést a fél</w:t>
        <w:softHyphen/>
        <w:t>szemű kalóz. Zömök termete, egyetlen jeges-kék szemének villa</w:t>
        <w:softHyphen/>
        <w:t>nása, baljában a fenyegetően lendített kalapács láttán a strázsa meghátrált. Nyrd harciasan nézett körül az elnéptelenedett piacté</w:t>
        <w:softHyphen/>
        <w:t>ren. A kőhajításnyira álló lovagtorony egyik ablakában fény lob</w:t>
        <w:softHyphen/>
        <w:t>bant és egy karcsú nőalak intett türelmetlenül a kalandozók felé. Nyrd azonnal döntött.</w:t>
      </w:r>
    </w:p>
    <w:p>
      <w:pPr>
        <w:pStyle w:val="Normal"/>
        <w:spacing w:lineRule="atLeast" w:line="240"/>
        <w:ind w:firstLine="567"/>
        <w:jc w:val="both"/>
        <w:rPr/>
      </w:pPr>
      <w:r>
        <w:rPr/>
        <w:t>- Rolfr idejössz, és tartod a pajzsot, mielőtt a fiút agyonveri a jég. Legalább valami hasznodat veszem! Ha szólni akarsz, először arról a pecsétnyomóról beszélj! A többiek velem jönnek! - muta</w:t>
        <w:softHyphen/>
        <w:t>tott a toronyszoba felé.</w:t>
      </w:r>
    </w:p>
    <w:p>
      <w:pPr>
        <w:pStyle w:val="Normal"/>
        <w:spacing w:lineRule="atLeast" w:line="240"/>
        <w:ind w:firstLine="567"/>
        <w:jc w:val="both"/>
        <w:rPr/>
      </w:pPr>
      <w:r>
        <w:rPr/>
        <w:t>A lovagtorony tövében egy fegyvernök várta őket, tagbasza</w:t>
        <w:softHyphen/>
        <w:t>kadt, szófukar daerimi. Egyenesen a toronyszoba ajtajáig kísérte a csapatot és mélyen meghajolva nyomta le az ajtógombot. A kerek toronyszobában is a kinti ítéletidő hidege uralkodott, az ablaktáb</w:t>
        <w:softHyphen/>
        <w:t>lákon konok dühvel kopogtak a jégszemek. Az egyetlen nyitott ab</w:t>
        <w:softHyphen/>
        <w:t>lak előtt magas, izmos felépítésű, őszülő hajú asszony állt. Fekete ruhájánál csak arckifejezése volt sötétebb - máskor sugárzó, me</w:t>
        <w:softHyphen/>
        <w:t>legbarna szemei könnytelenül gyászoltak. A kalandozók néma kér</w:t>
        <w:softHyphen/>
        <w:t>désére lassan bólintott.</w:t>
      </w:r>
    </w:p>
    <w:p>
      <w:pPr>
        <w:pStyle w:val="Normal"/>
        <w:spacing w:lineRule="atLeast" w:line="240"/>
        <w:ind w:firstLine="567"/>
        <w:jc w:val="both"/>
        <w:rPr/>
      </w:pPr>
      <w:r>
        <w:rPr/>
        <w:t>- Igen, Rupert dae Ptoral özvegye vagyok. Kivégzésre érkezte</w:t>
        <w:softHyphen/>
        <w:t>tek, kalandozók.</w:t>
      </w:r>
    </w:p>
    <w:p>
      <w:pPr>
        <w:pStyle w:val="Normal"/>
        <w:spacing w:lineRule="atLeast" w:line="240"/>
        <w:ind w:firstLine="567"/>
        <w:jc w:val="both"/>
        <w:rPr/>
      </w:pPr>
      <w:r>
        <w:rPr/>
        <w:t>- Mi történt? - kérdezte az álomtáncos rekedten. A két nő pil</w:t>
        <w:softHyphen/>
        <w:t>lantása találkozott és a grófnő szeme megrebbent, ahogy meglátta az elf tekintetében felvillanó gyászt. Megenyhülten folytatta.</w:t>
      </w:r>
    </w:p>
    <w:p>
      <w:pPr>
        <w:pStyle w:val="Normal"/>
        <w:spacing w:lineRule="atLeast" w:line="240"/>
        <w:ind w:firstLine="567"/>
        <w:jc w:val="both"/>
        <w:rPr/>
      </w:pPr>
      <w:r>
        <w:rPr/>
        <w:t>- Férjem távozása óta fivére Nolen és fiam, Endart vezette a birtokot. Nolen, a rövidlátó nyomorék egyre jobban visszavonult régi fóliánsai és térképei közé. Ugyanazokkal az ostobaságokkal mérgezte a fiam gondolatait, melyekkel a férjemet az idinali bar</w:t>
        <w:softHyphen/>
        <w:t>langokba űzte. A fiú egyre több időt fecsérelt a púpos műhelyében, elhanyagolta a gazdaságot, még vadászni sem járt. Ősi crantai kö</w:t>
        <w:softHyphen/>
        <w:t>vekről, halhatatlanságról, meg a közeli Akasztófadombról sugdo</w:t>
        <w:softHyphen/>
        <w:t>lóztak naphosszat. Endart az alkimista műhelye mellé költözött és tegnap... .- a grófnő nagyot nyelt - tegnap éjszaka leszúrta Nolent... és a véres kést markolva, őrjöngve rohant az erdőbe. Az Akasztófadombnál fogták el.</w:t>
      </w:r>
    </w:p>
    <w:p>
      <w:pPr>
        <w:pStyle w:val="Normal"/>
        <w:spacing w:lineRule="atLeast" w:line="240"/>
        <w:ind w:firstLine="567"/>
        <w:jc w:val="both"/>
        <w:rPr/>
      </w:pPr>
      <w:r>
        <w:rPr/>
        <w:t>A döbbenet csendjébe szinte berobbant a toronyszoba ajtaját berúgó testes férfi. A daerimi várnagyok egyenruhájában feszített, ezernyi heggel szabdalt arca, az övén függő széles kard veszedel</w:t>
        <w:softHyphen/>
        <w:t>mes harcost sejtetett. Tetovált fejbőrének kopaszságát torzonborz szakáll ellensúlyozta. Mozgása - és szaga - akár a vadkané, még</w:t>
        <w:softHyphen/>
        <w:t>is volt benne valami nyugtalanító könnyedség.</w:t>
      </w:r>
    </w:p>
    <w:p>
      <w:pPr>
        <w:pStyle w:val="Normal"/>
        <w:spacing w:lineRule="atLeast" w:line="240"/>
        <w:ind w:firstLine="567"/>
        <w:jc w:val="both"/>
        <w:rPr/>
      </w:pPr>
      <w:r>
        <w:rPr/>
        <w:t>- Kifelé! - bődült az Ezüstlángokra. Sianis várakozásteljesen ropogtatta ujjait.</w:t>
      </w:r>
    </w:p>
    <w:p>
      <w:pPr>
        <w:pStyle w:val="Normal"/>
        <w:spacing w:lineRule="atLeast" w:line="240"/>
        <w:ind w:firstLine="567"/>
        <w:jc w:val="both"/>
        <w:rPr/>
      </w:pPr>
      <w:r>
        <w:rPr/>
        <w:t>- Nem mutatkoztál be, fajankó! Mi a grófnő vendégei va</w:t>
        <w:softHyphen/>
        <w:t>gyunk!</w:t>
      </w:r>
    </w:p>
    <w:p>
      <w:pPr>
        <w:pStyle w:val="Normal"/>
        <w:spacing w:lineRule="atLeast" w:line="240"/>
        <w:ind w:firstLine="567"/>
        <w:jc w:val="both"/>
        <w:rPr/>
      </w:pPr>
      <w:r>
        <w:rPr/>
        <w:t xml:space="preserve">- Fegyvermester, mi dolgod velünk? - szegte fel állát a grófnő. </w:t>
      </w:r>
    </w:p>
    <w:p>
      <w:pPr>
        <w:pStyle w:val="Normal"/>
        <w:spacing w:lineRule="atLeast" w:line="240"/>
        <w:ind w:firstLine="567"/>
        <w:jc w:val="both"/>
        <w:rPr/>
      </w:pPr>
      <w:r>
        <w:rPr/>
        <w:t>- Valami kotorékfattyú pajzsot tart a fogoly fölé és faggatni merészeli! A Bűnhődés Könyve szerint nincs joga...</w:t>
      </w:r>
    </w:p>
    <w:p>
      <w:pPr>
        <w:pStyle w:val="Normal"/>
        <w:spacing w:lineRule="atLeast" w:line="240"/>
        <w:ind w:firstLine="567"/>
        <w:jc w:val="both"/>
        <w:rPr/>
      </w:pPr>
      <w:r>
        <w:rPr/>
        <w:t>- A Bűnhődés Könyve szerint a vádlott két napig vár a kalodá</w:t>
        <w:softHyphen/>
        <w:t>ban, hogy bizonyítsák ártatlanságát! A Könyv nem írja, hogy ítélet előtt kellene meghalnia egy jégverés miatt! Bárkinek joga van kér</w:t>
        <w:softHyphen/>
        <w:t>dezni őt, ha ezzel segítségére van! - a kalapácsát markoló törpe öklén kifehéredtek a bütykök.</w:t>
      </w:r>
    </w:p>
    <w:p>
      <w:pPr>
        <w:pStyle w:val="Normal"/>
        <w:spacing w:lineRule="atLeast" w:line="240"/>
        <w:ind w:firstLine="567"/>
        <w:jc w:val="both"/>
        <w:rPr/>
      </w:pPr>
      <w:r>
        <w:rPr/>
        <w:t>- Ne feledd hajatlan testvérem, nem egy fogolyról, hanem a grófnő egyetlen fiáról beszélsz! - mondta szelíden Arbo. A vár</w:t>
        <w:softHyphen/>
        <w:t>nagy megütötte volna a szerzetest, ha nem látja az arcán, hogy amaz csak az alkalomra vár - és képes lenne visszaütni.</w:t>
      </w:r>
    </w:p>
    <w:p>
      <w:pPr>
        <w:pStyle w:val="Normal"/>
        <w:spacing w:lineRule="atLeast" w:line="240"/>
        <w:ind w:firstLine="567"/>
        <w:jc w:val="both"/>
        <w:rPr/>
      </w:pPr>
      <w:r>
        <w:rPr/>
        <w:t>- Elmehetsz - intett a grófnő haragosan. A távozó várnagy bos</w:t>
        <w:softHyphen/>
        <w:t>szúszomjasan fújt.</w:t>
      </w:r>
    </w:p>
    <w:p>
      <w:pPr>
        <w:pStyle w:val="Normal"/>
        <w:spacing w:lineRule="atLeast" w:line="240"/>
        <w:ind w:firstLine="567"/>
        <w:jc w:val="both"/>
        <w:rPr/>
      </w:pPr>
      <w:r>
        <w:rPr/>
        <w:t>- Holnap másképpen beszélsz! Holnap nem leszel grófnő!</w:t>
      </w:r>
    </w:p>
    <w:p>
      <w:pPr>
        <w:pStyle w:val="Normal"/>
        <w:spacing w:lineRule="atLeast" w:line="240"/>
        <w:ind w:firstLine="567"/>
        <w:jc w:val="both"/>
        <w:rPr/>
      </w:pPr>
      <w:r>
        <w:rPr/>
        <w:t>- Mi történik itt? - értetlenkedett az Sianis. Az asszony sóhaj</w:t>
        <w:softHyphen/>
        <w:t>tott.</w:t>
      </w:r>
    </w:p>
    <w:p>
      <w:pPr>
        <w:pStyle w:val="Normal"/>
        <w:spacing w:lineRule="atLeast" w:line="240"/>
        <w:ind w:firstLine="567"/>
        <w:jc w:val="both"/>
        <w:rPr/>
      </w:pPr>
      <w:r>
        <w:rPr/>
        <w:t>- Tarber, a fegyvermester a férjem unokafivére. Vagyonát el</w:t>
        <w:softHyphen/>
        <w:t>kártyázó kurtanemes, aki utóbb a családunk szolgálatába állt. Saj</w:t>
        <w:softHyphen/>
        <w:t>nos, ő az utolsó cwa Reon, ha a fiamat holnap lefejezik. Daerim nem ismeri a női ágon való öröklést - fiam halálával itt minden őrá száll. A Törvénybírák szerint tegnap Endart ölte meg az alkimistát, a cwa Reonok másik sarját. Nemesi vér kiontásáért a büntetés ha</w:t>
        <w:softHyphen/>
        <w:t>lál - Endart két nap haladékot kapott, hogy valaki a védelmére kel</w:t>
        <w:softHyphen/>
        <w:t>jen és tisztázza a rokongyilkosság vádja alól. Senki nem állt mel</w:t>
        <w:softHyphen/>
        <w:t>lé, hiszen tucatnyian látták, amint véres tőrrel kezében az erdőbe rohan.</w:t>
      </w:r>
    </w:p>
    <w:p>
      <w:pPr>
        <w:pStyle w:val="Normal"/>
        <w:spacing w:lineRule="atLeast" w:line="240"/>
        <w:ind w:firstLine="567"/>
        <w:jc w:val="both"/>
        <w:rPr/>
      </w:pPr>
      <w:r>
        <w:rPr/>
        <w:t>- Te mit gondolsz? - kérdezte halkan az elf. A földbarna hajú asszony a fejét rázta, ősz tincsei felszikráztak az egyetlen fáklya fényében.</w:t>
      </w:r>
    </w:p>
    <w:p>
      <w:pPr>
        <w:pStyle w:val="Normal"/>
        <w:spacing w:lineRule="atLeast" w:line="240"/>
        <w:ind w:firstLine="567"/>
        <w:jc w:val="both"/>
        <w:rPr/>
      </w:pPr>
      <w:r>
        <w:rPr/>
        <w:t>- Nem ő tette. Barátok voltak, tisztelte az öreget. De azon az éj</w:t>
        <w:softHyphen/>
        <w:t>szakán olyan különös volt. Őrjöngve, ősi, kárhozatos szavakat si</w:t>
        <w:softHyphen/>
        <w:t>koltozott, kezében véres kés... - a grófnő tenyerébe rejtette az arcát.</w:t>
      </w:r>
    </w:p>
    <w:p>
      <w:pPr>
        <w:pStyle w:val="Normal"/>
        <w:spacing w:lineRule="atLeast" w:line="240"/>
        <w:ind w:firstLine="567"/>
        <w:jc w:val="both"/>
        <w:rPr/>
      </w:pPr>
      <w:r>
        <w:rPr/>
        <w:t>- Holnap lejár a két nap, reggel jön a bakó - suttogta maga elé Nyrd. A vadork fülét vakargatva mérte végig az asszonyt. Ha még</w:t>
        <w:softHyphen/>
        <w:t>sem a fiú a gyilkos - akkor meg kell keresni. Ma éjjel sem alszom ki magam. Nyomorult ez a kalandozóélet.</w:t>
      </w:r>
    </w:p>
    <w:p>
      <w:pPr>
        <w:pStyle w:val="Normal"/>
        <w:spacing w:lineRule="atLeast" w:line="240"/>
        <w:ind w:firstLine="567"/>
        <w:jc w:val="both"/>
        <w:rPr/>
      </w:pPr>
      <w:r>
        <w:rPr/>
        <w:t xml:space="preserve">- Lássunk hozzá - dörmögte morcosan. A többiek bólintottak. </w:t>
      </w:r>
    </w:p>
    <w:p>
      <w:pPr>
        <w:pStyle w:val="Normal"/>
        <w:spacing w:lineRule="atLeast" w:line="240"/>
        <w:ind w:firstLine="567"/>
        <w:jc w:val="both"/>
        <w:rPr/>
      </w:pPr>
      <w:r>
        <w:rPr/>
        <w:t>- A fegyvermesteren kívül kinek származott még előnye az al</w:t>
        <w:softHyphen/>
        <w:t>kimista halálából? - kérdezte Sianis.</w:t>
      </w:r>
    </w:p>
    <w:p>
      <w:pPr>
        <w:pStyle w:val="Normal"/>
        <w:spacing w:lineRule="atLeast" w:line="240"/>
        <w:ind w:firstLine="567"/>
        <w:jc w:val="both"/>
        <w:rPr/>
      </w:pPr>
      <w:r>
        <w:rPr/>
        <w:t>- Senkinek. Nolen különös alak volt, de sokan szerették. Gyógyfüveivel pórok százait gyógyított meg.</w:t>
      </w:r>
    </w:p>
    <w:p>
      <w:pPr>
        <w:pStyle w:val="Normal"/>
        <w:spacing w:lineRule="atLeast" w:line="240"/>
        <w:ind w:firstLine="567"/>
        <w:jc w:val="both"/>
        <w:rPr/>
      </w:pPr>
      <w:r>
        <w:rPr/>
        <w:t>- Járt-e mostanában átutazó idegen a várban? - kíváncsisko</w:t>
        <w:softHyphen/>
        <w:t>dott Arbo.</w:t>
      </w:r>
    </w:p>
    <w:p>
      <w:pPr>
        <w:pStyle w:val="Normal"/>
        <w:spacing w:lineRule="atLeast" w:line="240"/>
        <w:ind w:firstLine="567"/>
        <w:jc w:val="both"/>
        <w:rPr/>
      </w:pPr>
      <w:r>
        <w:rPr/>
        <w:t>- Csak egy mutatványostársulat. Légtornászok, egy erőművé</w:t>
        <w:softHyphen/>
        <w:t>szek és egy dsidoni tűzmester. De ők még a tragédia előtti napon továbbálltak.</w:t>
      </w:r>
    </w:p>
    <w:p>
      <w:pPr>
        <w:pStyle w:val="Normal"/>
        <w:spacing w:lineRule="atLeast" w:line="240"/>
        <w:ind w:firstLine="567"/>
        <w:jc w:val="both"/>
        <w:rPr/>
      </w:pPr>
      <w:r>
        <w:rPr/>
        <w:t>- Ki vizsgálta a nyomokat? - gyanakodott a sámán.</w:t>
      </w:r>
    </w:p>
    <w:p>
      <w:pPr>
        <w:pStyle w:val="Normal"/>
        <w:spacing w:lineRule="atLeast" w:line="240"/>
        <w:ind w:firstLine="567"/>
        <w:jc w:val="both"/>
        <w:rPr/>
      </w:pPr>
      <w:r>
        <w:rPr/>
        <w:t xml:space="preserve">- Az uradalom egyetlen papja. Hatvan éve Noir szolgája </w:t>
        <w:softHyphen/>
        <w:t>mondta büszkén a grófnő.</w:t>
      </w:r>
    </w:p>
    <w:p>
      <w:pPr>
        <w:pStyle w:val="Normal"/>
        <w:spacing w:lineRule="atLeast" w:line="240"/>
        <w:ind w:firstLine="567"/>
        <w:jc w:val="both"/>
        <w:rPr/>
      </w:pPr>
      <w:r>
        <w:rPr/>
        <w:t xml:space="preserve">- Képzelem. Valami méregkeverő vénember - morogta Rashad. </w:t>
      </w:r>
    </w:p>
    <w:p>
      <w:pPr>
        <w:pStyle w:val="Normal"/>
        <w:spacing w:lineRule="atLeast" w:line="240"/>
        <w:ind w:firstLine="567"/>
        <w:jc w:val="both"/>
        <w:rPr/>
      </w:pPr>
      <w:r>
        <w:rPr/>
        <w:t>- A vénember azért még jól tartja magát! Sabran vagyok, Noir</w:t>
      </w:r>
    </w:p>
    <w:p>
      <w:pPr>
        <w:pStyle w:val="Normal"/>
        <w:spacing w:lineRule="atLeast" w:line="240"/>
        <w:ind w:firstLine="567"/>
        <w:jc w:val="both"/>
        <w:rPr/>
      </w:pPr>
      <w:r>
        <w:rPr/>
        <w:t>Befogadottja! - Az ajtóban hajlott hátú, ezerráncú, fekete-fehér köntösű öregember állt. A vén pap szemeiben azonban valami el</w:t>
        <w:softHyphen/>
        <w:t>képesztő életerő - netán fanatizmus? - csillogott.</w:t>
      </w:r>
    </w:p>
    <w:p>
      <w:pPr>
        <w:pStyle w:val="Normal"/>
        <w:spacing w:lineRule="atLeast" w:line="240"/>
        <w:ind w:firstLine="567"/>
        <w:jc w:val="both"/>
        <w:rPr/>
      </w:pPr>
      <w:r>
        <w:rPr/>
        <w:t>- Atyám bizonyára a helyzethez illő alapossággal és rendjéhez méltó következetességgel vezette a nyomvizsgálatot. Észrevett-e valami gyanús jelet? - Arbo keresetlen őszinteségében maga volt a megtestesült udvariasság, de a vén pap nem enyhült meg.</w:t>
      </w:r>
    </w:p>
    <w:p>
      <w:pPr>
        <w:pStyle w:val="Normal"/>
        <w:spacing w:lineRule="atLeast" w:line="240"/>
        <w:ind w:firstLine="567"/>
        <w:jc w:val="both"/>
        <w:rPr/>
      </w:pPr>
      <w:r>
        <w:rPr/>
        <w:t>- Nem volt ott vizsgálni való! Az alkimistát szemből döfték le, egyetlen döféssel. Csak közeli ismerős lehetett. A véres kést a fiú elhajította az erdőben, de nincs is rá szükség.</w:t>
      </w:r>
    </w:p>
    <w:p>
      <w:pPr>
        <w:pStyle w:val="Normal"/>
        <w:spacing w:lineRule="atLeast" w:line="240"/>
        <w:ind w:firstLine="567"/>
        <w:jc w:val="both"/>
        <w:rPr/>
      </w:pPr>
      <w:r>
        <w:rPr/>
        <w:t>- Egy gyilkossághoz fegyver, áldozat és indíték kell - okosko</w:t>
        <w:softHyphen/>
        <w:t>dott az ajtóban felbukkanó gnóm. - Fegyverünk nincs, indíték nincs. Láthatnám az áldozatot? Szakértője vagyok az efféle esetek</w:t>
        <w:softHyphen/>
        <w:t>nek - hajolt meg tettetett szerénységgel.</w:t>
      </w:r>
    </w:p>
    <w:p>
      <w:pPr>
        <w:pStyle w:val="Normal"/>
        <w:spacing w:lineRule="atLeast" w:line="240"/>
        <w:ind w:firstLine="567"/>
        <w:jc w:val="both"/>
        <w:rPr/>
      </w:pPr>
      <w:r>
        <w:rPr/>
        <w:t xml:space="preserve">- Majd mindjárt megmondom, minek vagy te a szakértője! </w:t>
        <w:softHyphen/>
        <w:t xml:space="preserve">robbant ki a törpe. -Amíg fecsegsz, a fiút agyonveri a jég, te tolvaj! </w:t>
      </w:r>
    </w:p>
    <w:p>
      <w:pPr>
        <w:pStyle w:val="Normal"/>
        <w:spacing w:lineRule="atLeast" w:line="240"/>
        <w:ind w:firstLine="567"/>
        <w:jc w:val="both"/>
        <w:rPr/>
      </w:pPr>
      <w:r>
        <w:rPr/>
        <w:t>- Rágalom! A pecsétnyomót én csináltam emlékezetből meg sárgarézből! A fiút pedig maga a számszeríjász strázsa óvja a jég</w:t>
        <w:softHyphen/>
        <w:t>től a nagy pavézepajzsával! Diplomácia, vén szakállas, amit egy ilyen magadfajta kalóz sosem foghat fel. Megértettem véle, hogy a jövőben sokat jelent, ha most hűnek bizonyul a birtok majdani urá</w:t>
        <w:softHyphen/>
        <w:t>hoz! - a gnóm vanirul hadart, majd levegőt sem véve, közösre váltva fordult a döbbent pap felé. - Az áldozatnál tartottunk. Meg</w:t>
        <w:softHyphen/>
        <w:t>van még?</w:t>
      </w:r>
    </w:p>
    <w:p>
      <w:pPr>
        <w:pStyle w:val="Normal"/>
        <w:spacing w:lineRule="atLeast" w:line="240"/>
        <w:ind w:firstLine="567"/>
        <w:jc w:val="both"/>
        <w:rPr/>
      </w:pPr>
      <w:r>
        <w:rPr/>
        <w:t>- Jerát az időrúnát róttam a tetemre, semmit nem változott. Csak a várnagy engedélyével láthatjátok - akadékoskodott az öreg.</w:t>
      </w:r>
    </w:p>
    <w:p>
      <w:pPr>
        <w:pStyle w:val="Normal"/>
        <w:spacing w:lineRule="atLeast" w:line="240"/>
        <w:ind w:firstLine="567"/>
        <w:jc w:val="both"/>
        <w:rPr/>
      </w:pPr>
      <w:r>
        <w:rPr/>
        <w:t>- Megnézhetik - intett a grófnő és a kalandozóknak ennyi elég is volt. A tagbaszakadt daerimi szolga szemében fojtott derű csil</w:t>
        <w:softHyphen/>
        <w:t>lant, amint elhaladtak az elképedt vénség előtt. Az álomtáncos le</w:t>
        <w:softHyphen/>
        <w:t>felé indult a lépcsőn.</w:t>
      </w:r>
    </w:p>
    <w:p>
      <w:pPr>
        <w:pStyle w:val="Normal"/>
        <w:spacing w:lineRule="atLeast" w:line="240"/>
        <w:ind w:firstLine="567"/>
        <w:jc w:val="both"/>
        <w:rPr/>
      </w:pPr>
      <w:r>
        <w:rPr/>
        <w:t>- Ha a fiú ártatlan is, valakinek nagyon fontos lehet a halála. Nem hagyhatjuk egyedül - jegyezte meg Sianis.</w:t>
      </w:r>
    </w:p>
    <w:p>
      <w:pPr>
        <w:pStyle w:val="Normal"/>
        <w:spacing w:lineRule="atLeast" w:line="240"/>
        <w:ind w:firstLine="567"/>
        <w:jc w:val="both"/>
        <w:rPr/>
      </w:pPr>
      <w:r>
        <w:rPr/>
        <w:t>Az alkimista műhelye a lovagtorony átellenes sarkában, a leg</w:t>
        <w:softHyphen/>
        <w:t>felső, ötödik emeleten bújt meg. A nehéz faajtó zárva volt, de a szolga a szomszéd ajtóra mutatott.</w:t>
      </w:r>
    </w:p>
    <w:p>
      <w:pPr>
        <w:pStyle w:val="Normal"/>
        <w:spacing w:lineRule="atLeast" w:line="240"/>
        <w:ind w:firstLine="567"/>
        <w:jc w:val="both"/>
        <w:rPr/>
      </w:pPr>
      <w:r>
        <w:rPr/>
        <w:t>- Endart úr szobája. Oldalajtó vezet Nolen nagyúr szobájába, ezt pedig még maga Nolen nagyúr reteszelte be. Belülről.</w:t>
      </w:r>
    </w:p>
    <w:p>
      <w:pPr>
        <w:pStyle w:val="Normal"/>
        <w:spacing w:lineRule="atLeast" w:line="240"/>
        <w:ind w:firstLine="567"/>
        <w:jc w:val="both"/>
        <w:rPr/>
      </w:pPr>
      <w:r>
        <w:rPr/>
        <w:t>- Vagyis a műhelybe csak a fiú szobáján át lehetett bejutni a gyilkosság éjszakáján - mormolta Nyrd. - Az Úrnő parancsára! Intett az ifjúgróf ajtaját őrző két alabárdosnak, akik meglepet</w:t>
        <w:softHyphen/>
        <w:t>ten adtak utat.</w:t>
      </w:r>
    </w:p>
    <w:p>
      <w:pPr>
        <w:pStyle w:val="Normal"/>
        <w:spacing w:lineRule="atLeast" w:line="240"/>
        <w:ind w:firstLine="567"/>
        <w:jc w:val="both"/>
        <w:rPr/>
      </w:pPr>
      <w:r>
        <w:rPr/>
        <w:t>A hevenyészetten berendezett szobán látszott, hogy lakója csak az éjszakáit töltötte itt. Jobbra a falnál ágy, középen hatalmas asz</w:t>
        <w:softHyphen/>
        <w:t>tal, rajta egyhetes vacsoramaradék és nyitott fóliáns. Balra kes</w:t>
        <w:softHyphen/>
        <w:t>keny, félig nyitott ajtó vezetett Nolen műhelyébe. A földön és a fa</w:t>
        <w:softHyphen/>
        <w:t>lakon szőrmék, több rétegben. Hideg, csend és félhomály.</w:t>
      </w:r>
    </w:p>
    <w:p>
      <w:pPr>
        <w:pStyle w:val="Normal"/>
        <w:spacing w:lineRule="atLeast" w:line="240"/>
        <w:ind w:firstLine="567"/>
        <w:jc w:val="both"/>
        <w:rPr/>
      </w:pPr>
      <w:r>
        <w:rPr/>
        <w:t xml:space="preserve">- Sötét van itt - jegyezte meg a félvér. </w:t>
      </w:r>
    </w:p>
    <w:p>
      <w:pPr>
        <w:pStyle w:val="Normal"/>
        <w:spacing w:lineRule="atLeast" w:line="240"/>
        <w:ind w:firstLine="567"/>
        <w:jc w:val="both"/>
        <w:rPr/>
      </w:pPr>
      <w:r>
        <w:rPr/>
        <w:t>- És huzat - borzongott a gnóm.</w:t>
      </w:r>
    </w:p>
    <w:p>
      <w:pPr>
        <w:pStyle w:val="Normal"/>
        <w:spacing w:lineRule="atLeast" w:line="240"/>
        <w:ind w:firstLine="567"/>
        <w:jc w:val="both"/>
        <w:rPr/>
      </w:pPr>
      <w:r>
        <w:rPr/>
        <w:t>Az egyetlen, alkarnyi széles ablak zsírhólyagja jobb szélén fel</w:t>
        <w:softHyphen/>
        <w:t>hasadozott és a kinti hideg fagyos szélkarmaival bőrükbe mart. A beszüremlő kevéske fényt húszágú asztali gyertyatartó egészítette volna ki, ám a vörösréz műremekről csaknem teljesen hiányzottak a gyertyák.</w:t>
      </w:r>
    </w:p>
    <w:p>
      <w:pPr>
        <w:pStyle w:val="Normal"/>
        <w:spacing w:lineRule="atLeast" w:line="240"/>
        <w:ind w:firstLine="567"/>
        <w:jc w:val="both"/>
        <w:rPr/>
      </w:pPr>
      <w:r>
        <w:rPr/>
        <w:t>- Lopnak gyertyát a várban? - kérdezte tűnődve a vadork, hos</w:t>
        <w:softHyphen/>
        <w:t>szú körmeivel a gyertyatartót kaparászva. Sok vörös faggyú és egy kevés sötétkék.</w:t>
      </w:r>
    </w:p>
    <w:p>
      <w:pPr>
        <w:pStyle w:val="Normal"/>
        <w:spacing w:lineRule="atLeast" w:line="240"/>
        <w:ind w:firstLine="567"/>
        <w:jc w:val="both"/>
        <w:rPr/>
      </w:pPr>
      <w:r>
        <w:rPr/>
        <w:t>- Miért tennénk? A számadó mindenkinek ad, holdhónapon</w:t>
        <w:softHyphen/>
        <w:t>ként egyet - értetlenkedett a borostás képű szolga.</w:t>
      </w:r>
    </w:p>
    <w:p>
      <w:pPr>
        <w:pStyle w:val="Normal"/>
        <w:spacing w:lineRule="atLeast" w:line="240"/>
        <w:ind w:firstLine="567"/>
        <w:jc w:val="both"/>
        <w:rPr/>
      </w:pPr>
      <w:r>
        <w:rPr/>
        <w:t>A szerzetes a meghasadozott hólyagablakhoz lépett. A hosszanti hasadások a jobb szélen, a belső retesz mellett tépték fel a csaknem negyedujjnyi, zsírral vastagon átitatott, egybedolgozott rétegeket. Az ablak alatt tízlábnyi mélységben az istálló. Törött cserepek és egy fekete macska az istállótetőn. Az ablak felett alig két lábnyival a lovagtorony bástyafokai meredeztek. Mászóhorog rögzítésére ideális. Karistolás nyomai a kövön.</w:t>
      </w:r>
    </w:p>
    <w:p>
      <w:pPr>
        <w:pStyle w:val="Normal"/>
        <w:spacing w:lineRule="atLeast" w:line="240"/>
        <w:ind w:firstLine="567"/>
        <w:jc w:val="both"/>
        <w:rPr/>
      </w:pPr>
      <w:r>
        <w:rPr/>
        <w:t>- Mutatványosok, hm? - nézett a szercetes Sianisra. A félvér a fejét csóválta és kilépett a folyosón.</w:t>
      </w:r>
    </w:p>
    <w:p>
      <w:pPr>
        <w:pStyle w:val="Normal"/>
        <w:spacing w:lineRule="atLeast" w:line="240"/>
        <w:ind w:firstLine="567"/>
        <w:jc w:val="both"/>
        <w:rPr/>
      </w:pPr>
      <w:r>
        <w:rPr/>
        <w:t>- Kérdezd a számadót a sötétkék gyertyákról! - szólt utána Rashad és pipadohányt kotort iszákjából. Ezúttal iszapfűvel, a Szellemlátó Szemet élesítő sámánáfiummal gyújtott rá. A harma</w:t>
        <w:softHyphen/>
        <w:t>dik szürke füstfelleg után pipaszárával a bal oldali ajtóra bökött.</w:t>
      </w:r>
    </w:p>
    <w:p>
      <w:pPr>
        <w:pStyle w:val="Normal"/>
        <w:spacing w:lineRule="atLeast" w:line="240"/>
        <w:ind w:firstLine="567"/>
        <w:jc w:val="both"/>
        <w:rPr/>
      </w:pPr>
      <w:r>
        <w:rPr/>
        <w:t>A gnóm óvakodott be elsőként a laboratórium ajtaján - és úgy hőkölt vissza, mint aki kígyóverembe lépett.</w:t>
      </w:r>
    </w:p>
    <w:p>
      <w:pPr>
        <w:pStyle w:val="Normal"/>
        <w:spacing w:lineRule="atLeast" w:line="240"/>
        <w:ind w:firstLine="567"/>
        <w:jc w:val="both"/>
        <w:rPr/>
      </w:pPr>
      <w:r>
        <w:rPr/>
        <w:t>- A holtak nem bántanak - morogta a sámán - hacsak ostoba varázstudók nem babrálnak velük.</w:t>
      </w:r>
    </w:p>
    <w:p>
      <w:pPr>
        <w:pStyle w:val="Normal"/>
        <w:spacing w:lineRule="atLeast" w:line="240"/>
        <w:ind w:firstLine="567"/>
        <w:jc w:val="both"/>
        <w:rPr/>
      </w:pPr>
      <w:r>
        <w:rPr/>
        <w:t>- Fáklyát! - vacogott a Szakértő.</w:t>
      </w:r>
    </w:p>
    <w:p>
      <w:pPr>
        <w:pStyle w:val="Normal"/>
        <w:spacing w:lineRule="atLeast" w:line="240"/>
        <w:ind w:firstLine="567"/>
        <w:jc w:val="both"/>
        <w:rPr/>
      </w:pPr>
      <w:r>
        <w:rPr/>
        <w:t>A fáklyaláng imbolygó fénye bátortalanul fedte fel az alkimis</w:t>
        <w:softHyphen/>
        <w:t>ta utolsó pillanatait. Az ablaktalan műhely falait teljesen eltakarták a könyvektől és tégelyektől, retortáktól és alembikektől roskadozó polcok. A négyszer négy lépés széles helyiség túlsó sarkában te</w:t>
        <w:softHyphen/>
        <w:t>kintélyes méretű íróasztal. A hatalmas faalkotmány mögött roska</w:t>
        <w:softHyphen/>
        <w:t>tag, púpos alak görnyedt ugyanabban a pózban, melyben lecsapott rá a halál. A Jera rúnája megóvta a bomlástól.</w:t>
      </w:r>
    </w:p>
    <w:p>
      <w:pPr>
        <w:pStyle w:val="Normal"/>
        <w:spacing w:lineRule="atLeast" w:line="240"/>
        <w:ind w:firstLine="567"/>
        <w:jc w:val="both"/>
        <w:rPr/>
      </w:pPr>
      <w:r>
        <w:rPr/>
        <w:t>Arbo a szűk alkimistaműhely helyett a nemesúr szobájában folytatta a kutatást. Társai mögött becsukódott az ajtó, mikor a fo</w:t>
        <w:softHyphen/>
        <w:t>lyosó felől fojtott párbeszédet, ingerült parancsszavakat hallott.</w:t>
      </w:r>
    </w:p>
    <w:p>
      <w:pPr>
        <w:pStyle w:val="Normal"/>
        <w:spacing w:lineRule="atLeast" w:line="240"/>
        <w:ind w:firstLine="567"/>
        <w:jc w:val="both"/>
        <w:rPr/>
      </w:pPr>
      <w:r>
        <w:rPr/>
        <w:t>Tenyereit melle előtt egymásnak feszítette - kívülálló a Benignus rendiek meditációs kéztartásának is vélhette volna, ho</w:t>
        <w:softHyphen/>
        <w:t>lott csak a csuklóit lazította a verekedéshez. Csendes mosollyal nyúlt a falnak támasztott vándorbot után. A küszöbön találkozott Tarberrel, a befelé nyomakodó várnaggyal. A hirtelen keresztbe vetett kőrisfa bot megtörte a fegyvermester lendületét.</w:t>
      </w:r>
    </w:p>
    <w:p>
      <w:pPr>
        <w:pStyle w:val="Normal"/>
        <w:spacing w:lineRule="atLeast" w:line="240"/>
        <w:ind w:firstLine="567"/>
        <w:jc w:val="both"/>
        <w:rPr/>
      </w:pPr>
      <w:r>
        <w:rPr/>
        <w:t>- Kifelé! - vicsorgott a termetes férfi.</w:t>
      </w:r>
    </w:p>
    <w:p>
      <w:pPr>
        <w:pStyle w:val="Normal"/>
        <w:spacing w:lineRule="atLeast" w:line="240"/>
        <w:ind w:firstLine="567"/>
        <w:jc w:val="both"/>
        <w:rPr/>
      </w:pPr>
      <w:r>
        <w:rPr/>
        <w:t>- Ezt már mondtad, testvér. Dolgunk van itt. Az igazi bűnöst keressük - a sötétzöld szemek ártatlanul fürkészték a várnagyot. A behemót megperdült, kiragadta az egyik strázsa kezéből az alabárdot és ugyanazzal a lendülettel sújtott Arbo felé. A széles alabárdfej tenyérnyivel hibázta el a visszahőkölő shadonit. A bot</w:t>
        <w:softHyphen/>
        <w:t>ját leeresztve hátráló, rémült arcú szerzetes láttán Tarber bedőlt az egyszerű cselnek. Kegyetlen vigyorral nekihuzakodva, széles kör</w:t>
        <w:softHyphen/>
        <w:t>ívben vágott ismét Arbo felé. Túl széles körívben. A félreszökke</w:t>
        <w:softHyphen/>
        <w:t xml:space="preserve">nő szerzetes kezében önálló életre kelt a bot, a Benignus-rendiek mesterfegyvere. Jobb széle a lesújtó alabárdnyél mellett elcsusszanva </w:t>
      </w:r>
    </w:p>
    <w:p>
      <w:pPr>
        <w:pStyle w:val="Normal"/>
        <w:spacing w:lineRule="atLeast" w:line="240"/>
        <w:ind w:firstLine="567"/>
        <w:jc w:val="both"/>
        <w:rPr/>
      </w:pPr>
      <w:r>
        <w:rPr/>
        <w:t>csaknem súrolta a leterített bőröket és kurta, erőszakos ív</w:t>
        <w:softHyphen/>
        <w:t>ben csapódott a behemót várnagy ágyékába... és fegyvermester aj</w:t>
        <w:softHyphen/>
        <w:t>káról feltörő nyögéssel egyidejűleg csattant visszaperdülő a bal vég az előre görnyedő kopasz tarkón. Tarber azonban meglepően szívósnak bizonyult. Artikulátlan bömböléssel lendítette ismét a nehéz alabárdot... míg a kőrisfa bot vége nyitott szájába nem vá</w:t>
        <w:softHyphen/>
        <w:t>gódott.</w:t>
      </w:r>
    </w:p>
    <w:p>
      <w:pPr>
        <w:pStyle w:val="Normal"/>
        <w:spacing w:lineRule="atLeast" w:line="240"/>
        <w:ind w:firstLine="567"/>
        <w:jc w:val="both"/>
        <w:rPr/>
      </w:pPr>
      <w:r>
        <w:rPr/>
        <w:t>- Fegyver által vész mind, ki fegyvert ragad. Tanítások Könyve, kilencedik fejezet, a vége felé - idézte a szerzetes, a követke</w:t>
        <w:softHyphen/>
        <w:t>ző alabárdos támadását hárítva. A bot ezután a daerimi sarka mö</w:t>
        <w:softHyphen/>
        <w:t>gött koppant a földre... az őr még le sem nézhetett, mikor Arbo ki</w:t>
        <w:softHyphen/>
        <w:t>rántotta a lábait. A falnak taszított zsoldos mögött azonban újabb ellenfél, hosszú szakállú, fejszeforgató behemót rontott be és egyetlen ravasz csapással kettévágta a kőrisfa botot.</w:t>
      </w:r>
    </w:p>
    <w:p>
      <w:pPr>
        <w:pStyle w:val="Normal"/>
        <w:spacing w:lineRule="atLeast" w:line="240"/>
        <w:ind w:firstLine="567"/>
        <w:jc w:val="both"/>
        <w:rPr/>
      </w:pPr>
      <w:r>
        <w:rPr/>
        <w:t>A shadoni a félbetört végeket a fejszés gyomrába döfte. A nyögve hátráló óriás visszaszorította befelé igyekvő társait. A szer</w:t>
        <w:softHyphen/>
        <w:t>zetes égnek emelte kezeit és drámaian felkiáltott.</w:t>
      </w:r>
    </w:p>
    <w:p>
      <w:pPr>
        <w:pStyle w:val="Normal"/>
        <w:spacing w:lineRule="atLeast" w:line="240"/>
        <w:ind w:firstLine="567"/>
        <w:jc w:val="both"/>
        <w:rPr/>
      </w:pPr>
      <w:r>
        <w:rPr/>
        <w:t>- Daerim büszke fiai népe kifent acéllal, túlerőben rontanak Domvik fegyvertelen, jámbor szolgájára?</w:t>
      </w:r>
    </w:p>
    <w:p>
      <w:pPr>
        <w:pStyle w:val="Normal"/>
        <w:spacing w:lineRule="atLeast" w:line="240"/>
        <w:ind w:firstLine="567"/>
        <w:jc w:val="both"/>
        <w:rPr/>
      </w:pPr>
      <w:r>
        <w:rPr/>
        <w:t>A szavakkal elérte, mit bottal és erővel hiába próbált: az őrök morogva húzódtak vissza a folyosóra. Arbo figyelmeztetni akarta társait, de nem volt rá érkezése. A hosszú szakállú óriás lépett be az ajtón. Szétvetett lábakkal, ökölvívó tartásban közeledett. Mö</w:t>
        <w:softHyphen/>
        <w:t>götte tucatnyian leskelődtek befelé.</w:t>
      </w:r>
    </w:p>
    <w:p>
      <w:pPr>
        <w:pStyle w:val="Normal"/>
        <w:spacing w:lineRule="atLeast" w:line="240"/>
        <w:ind w:firstLine="567"/>
        <w:jc w:val="both"/>
        <w:rPr/>
      </w:pPr>
      <w:r>
        <w:rPr/>
        <w:t>- Ha gyengébbet támadsz, nem hoz dicsőséget reád. Tanítások Könyve, valahol középtájon - nyelt nagyot a szerzetes.</w:t>
      </w:r>
    </w:p>
    <w:p>
      <w:pPr>
        <w:pStyle w:val="Cmsor2"/>
        <w:rPr/>
      </w:pPr>
      <w:r>
        <w:rPr/>
        <w:t>4.</w:t>
      </w:r>
    </w:p>
    <w:p>
      <w:pPr>
        <w:pStyle w:val="Normal"/>
        <w:spacing w:lineRule="atLeast" w:line="240"/>
        <w:ind w:firstLine="567"/>
        <w:jc w:val="both"/>
        <w:rPr/>
      </w:pPr>
      <w:r>
        <w:rPr/>
        <w:t>A z Akasztófadomb oldalában talált sziklaüreg - a néphit szerint Szent Theodosius barlangja - megváltásként jött a szüntelen ég</w:t>
        <w:softHyphen/>
        <w:t>zengés, jeges vízár és szakadatlanul üvöltő orkán őrülete után.</w:t>
      </w:r>
    </w:p>
    <w:p>
      <w:pPr>
        <w:pStyle w:val="Normal"/>
        <w:spacing w:lineRule="atLeast" w:line="240"/>
        <w:ind w:firstLine="567"/>
        <w:jc w:val="both"/>
        <w:rPr/>
      </w:pPr>
      <w:r>
        <w:rPr/>
        <w:t>Szent Theodosius Quironeia-szerte ismert vándor igehirdető volt, még a Tizenkettedik Zászlóháború idejéből. Shadon egyik el</w:t>
        <w:softHyphen/>
        <w:t>ső próbálkozása, az Egyisten hitét hirdető első próféta volt az Sheraltól északra. Tanítani jött, a nép mégis nagyhatalmú gyógyí</w:t>
        <w:softHyphen/>
        <w:t>tóként őrizte meg nevét. Egyfajta csendes derűvel, mégis elképesz</w:t>
        <w:softHyphen/>
        <w:t>tő eredményességgel szállt szembe a városállamokat tizedelő jár</w:t>
        <w:softHyphen/>
        <w:t>ványokkal csakúgy, mint a yankari boszorkánymesterek átkaival. Fogadalma miatt nem lakhatott ember - építette hajlékban. Domvik hitét ugyan ő sem tudta tartósan elterjeszteni Quironeia népe között, de pórnép azóta is szent Theodosius barlangjának ne</w:t>
        <w:softHyphen/>
        <w:t>vezett minden lakható és kevésbé lakható üreget, mely elég nagy volt ahhoz, hogy egy igénytelen próféta kinyújtóztathassa benne a lábát.</w:t>
      </w:r>
    </w:p>
    <w:p>
      <w:pPr>
        <w:pStyle w:val="Normal"/>
        <w:spacing w:lineRule="atLeast" w:line="240"/>
        <w:ind w:firstLine="567"/>
        <w:jc w:val="both"/>
        <w:rPr/>
      </w:pPr>
      <w:r>
        <w:rPr/>
        <w:t>A félig beomlott barlangban alig fért volna el egy nagyobb sze</w:t>
        <w:softHyphen/>
        <w:t>kér. A mennyezet és a falak szikláira vésett jeleket napvilágnál is csak az avatott szemlélő különböztethette meg a víz és fagy vájta repedésektől, a félhomályban pedig csak az lelte meg, aki tudta, mit keressen. Mire a nehézkes Agyaras is belépett a mohlepte, rú</w:t>
        <w:softHyphen/>
        <w:t>nadíszes boltív alá, Cyrgaan már a falakat vizsgálta.</w:t>
      </w:r>
    </w:p>
    <w:p>
      <w:pPr>
        <w:pStyle w:val="Normal"/>
        <w:spacing w:lineRule="atLeast" w:line="240"/>
        <w:ind w:firstLine="567"/>
        <w:jc w:val="both"/>
        <w:rPr/>
      </w:pPr>
      <w:r>
        <w:rPr/>
        <w:t xml:space="preserve">- Kyr kapuív, nem is túl régi. Régóta használhatatlan, de itt... </w:t>
        <w:softHyphen/>
        <w:t>elakadt a szava.</w:t>
      </w:r>
    </w:p>
    <w:p>
      <w:pPr>
        <w:pStyle w:val="Normal"/>
        <w:spacing w:lineRule="atLeast" w:line="240"/>
        <w:ind w:firstLine="567"/>
        <w:jc w:val="both"/>
        <w:rPr/>
      </w:pPr>
      <w:r>
        <w:rPr/>
        <w:t>Ragacsos, sötét folyadékot érintettek ujjai. A falra maszatolt je</w:t>
        <w:softHyphen/>
        <w:t>lek ismerősnek tűntek. Pokolian ismerősnek.</w:t>
      </w:r>
    </w:p>
    <w:p>
      <w:pPr>
        <w:pStyle w:val="Normal"/>
        <w:spacing w:lineRule="atLeast" w:line="240"/>
        <w:ind w:firstLine="567"/>
        <w:jc w:val="both"/>
        <w:rPr/>
      </w:pPr>
      <w:r>
        <w:rPr/>
        <w:t>- Sok vér. Ork vér - szimatolt Agyaras elképedve. A hóhajú és az elf tekintete összevillant. Kenawyn mondta ki először.</w:t>
      </w:r>
    </w:p>
    <w:p>
      <w:pPr>
        <w:pStyle w:val="Normal"/>
        <w:spacing w:lineRule="atLeast" w:line="240"/>
        <w:ind w:firstLine="567"/>
        <w:jc w:val="both"/>
        <w:rPr/>
      </w:pPr>
      <w:r>
        <w:rPr/>
        <w:t>- Az ötödik Vérpecsét feltörve.</w:t>
      </w:r>
    </w:p>
    <w:p>
      <w:pPr>
        <w:pStyle w:val="Cmsor2"/>
        <w:rPr/>
      </w:pPr>
      <w:r>
        <w:rPr/>
        <w:t>5.</w:t>
      </w:r>
    </w:p>
    <w:p>
      <w:pPr>
        <w:pStyle w:val="Normal"/>
        <w:spacing w:lineRule="atLeast" w:line="240"/>
        <w:ind w:firstLine="567"/>
        <w:jc w:val="both"/>
        <w:rPr/>
      </w:pPr>
      <w:r>
        <w:rPr/>
        <w:t>Az alkimistaműhelyben mintha valóban megállt volna az idő. A nehéz asztal mögött görnyedő Nolen zavaros tekintete élni látszott, ahogy farkasszemet nézett velük az imbolygó fáklyafényben. Az előre zuhanó alkimista szinte ráhasalt egy vaskos, csukott fóliáns</w:t>
        <w:softHyphen/>
        <w:t>ra, karjai tehetetlenül csüngtek alá. Bal válla felett, közvetlenül a nyaknál, kerek folt sötétlett.</w:t>
      </w:r>
    </w:p>
    <w:p>
      <w:pPr>
        <w:pStyle w:val="Normal"/>
        <w:spacing w:lineRule="atLeast" w:line="240"/>
        <w:ind w:firstLine="567"/>
        <w:jc w:val="both"/>
        <w:rPr/>
      </w:pPr>
      <w:r>
        <w:rPr/>
        <w:t>- Láttam már szebb halottat is - nézett félre feszengve a Szak</w:t>
        <w:softHyphen/>
        <w:t>értő.</w:t>
      </w:r>
    </w:p>
    <w:p>
      <w:pPr>
        <w:pStyle w:val="Normal"/>
        <w:spacing w:lineRule="atLeast" w:line="240"/>
        <w:ind w:firstLine="567"/>
        <w:jc w:val="both"/>
        <w:rPr/>
      </w:pPr>
      <w:r>
        <w:rPr/>
        <w:t>- De olyat nem, akit holta után szúrtak agyon - jegyezte meg a holttest fölé hajló sámán.</w:t>
      </w:r>
    </w:p>
    <w:p>
      <w:pPr>
        <w:pStyle w:val="Normal"/>
        <w:spacing w:lineRule="atLeast" w:line="240"/>
        <w:ind w:firstLine="567"/>
        <w:jc w:val="both"/>
        <w:rPr/>
      </w:pPr>
      <w:r>
        <w:rPr/>
        <w:t>- Mit beszélsz? - kapta fel a fejét a rejtekajtókat keresgélő tör</w:t>
        <w:softHyphen/>
        <w:t>pe.</w:t>
      </w:r>
    </w:p>
    <w:p>
      <w:pPr>
        <w:pStyle w:val="Normal"/>
        <w:spacing w:lineRule="atLeast" w:line="240"/>
        <w:ind w:firstLine="567"/>
        <w:jc w:val="both"/>
        <w:rPr/>
      </w:pPr>
      <w:r>
        <w:rPr/>
        <w:t>- Sima sebszélek, ami arra utal, hogy Nolen mester nem fic</w:t>
        <w:softHyphen/>
        <w:t>kándozott sem a döfés előtt, sem utána. Kőmerev volt, mikor bele</w:t>
        <w:softHyphen/>
        <w:t>döfték a kést. Ráadásul felülről, szemből a bal kulcscsont mögött. Nem mondom, azonnali halál, ha leér a szívig, de élő, védekező embernek képtelenség ilyen simán felülről a vállgödrébe döfni. Ez itt még a karját sem emelte. -A sámán körüljártatta iszapfű füstjé</w:t>
        <w:softHyphen/>
        <w:t>től ködös tekintetét a szobában. A szellemlátásra használt áfium</w:t>
        <w:softHyphen/>
        <w:t>nak azonban semmi hasznát nem vette. Az alkimistát végleg és vis</w:t>
        <w:softHyphen/>
        <w:t>szavonhatatlanul elhagyta a lélek és a közelben nem keringtek kó</w:t>
        <w:softHyphen/>
        <w:t>bor, érzelemfaló asztráldögök, ami a púpos mester szenvedésére vagy rettegésére utalt volna.</w:t>
      </w:r>
    </w:p>
    <w:p>
      <w:pPr>
        <w:pStyle w:val="Normal"/>
        <w:spacing w:lineRule="atLeast" w:line="240"/>
        <w:ind w:firstLine="567"/>
        <w:jc w:val="both"/>
        <w:rPr/>
      </w:pPr>
      <w:r>
        <w:rPr/>
        <w:t xml:space="preserve">- A gyertyákat innen is ellopták, csak két szál vörös maradt </w:t>
        <w:softHyphen/>
        <w:t>jegyezte meg a gnóm.</w:t>
      </w:r>
    </w:p>
    <w:p>
      <w:pPr>
        <w:pStyle w:val="Normal"/>
        <w:spacing w:lineRule="atLeast" w:line="240"/>
        <w:ind w:firstLine="567"/>
        <w:jc w:val="both"/>
        <w:rPr/>
      </w:pPr>
      <w:r>
        <w:rPr/>
        <w:t>- Faggyúból viszont van narancsszín is. Gyertya nélkül - a vadork döbbenten szimatolta a morzsalékot. - Feketegyom mérge lehet, vagy valami hasonló.</w:t>
      </w:r>
    </w:p>
    <w:p>
      <w:pPr>
        <w:pStyle w:val="Normal"/>
        <w:spacing w:lineRule="atLeast" w:line="240"/>
        <w:ind w:firstLine="567"/>
        <w:jc w:val="both"/>
        <w:rPr/>
      </w:pPr>
      <w:r>
        <w:rPr/>
        <w:t>- Az valami boszorkányság? - szívta fogát a törpe.</w:t>
      </w:r>
    </w:p>
    <w:p>
      <w:pPr>
        <w:pStyle w:val="Normal"/>
        <w:spacing w:lineRule="atLeast" w:line="240"/>
        <w:ind w:firstLine="567"/>
        <w:jc w:val="both"/>
        <w:rPr/>
      </w:pPr>
      <w:r>
        <w:rPr/>
        <w:t>- Gyertyából felszabaduló láthatatlan, szagtalan idegméreg. Veszettül drága és csak Dsidonban készítik.</w:t>
      </w:r>
    </w:p>
    <w:p>
      <w:pPr>
        <w:pStyle w:val="Normal"/>
        <w:spacing w:lineRule="atLeast" w:line="240"/>
        <w:ind w:firstLine="567"/>
        <w:jc w:val="both"/>
        <w:rPr/>
      </w:pPr>
      <w:r>
        <w:rPr/>
        <w:t>- Ki akarhat egy magánakvaló, rövidlátó daerimi könyvmolyt megmérgezni? - fészkelődött a gnóm. Kényelmetlenül érezte ma</w:t>
        <w:softHyphen/>
        <w:t>gát a szűk, félhomályos üregben, szemtől szemben egy megdöb</w:t>
        <w:softHyphen/>
        <w:t>bentően élethű tetemmel.</w:t>
      </w:r>
    </w:p>
    <w:p>
      <w:pPr>
        <w:pStyle w:val="Normal"/>
        <w:spacing w:lineRule="atLeast" w:line="240"/>
        <w:ind w:firstLine="567"/>
        <w:jc w:val="both"/>
        <w:rPr/>
      </w:pPr>
      <w:r>
        <w:rPr/>
        <w:t>- Szerelem? - kérdezte Sianis. Kísérőjük, a daerimi fegyver</w:t>
        <w:softHyphen/>
        <w:t>nök megrökönyödve rázta a fejét.</w:t>
      </w:r>
    </w:p>
    <w:p>
      <w:pPr>
        <w:pStyle w:val="Normal"/>
        <w:spacing w:lineRule="atLeast" w:line="240"/>
        <w:ind w:firstLine="567"/>
        <w:jc w:val="both"/>
        <w:rPr/>
      </w:pPr>
      <w:r>
        <w:rPr/>
        <w:t>- Hatalom? - próbálkozott a gnóm, de erre csak egy tanácsta</w:t>
        <w:softHyphen/>
        <w:t>lan vállrándítás volt a válasz. Meredun gróf halála esetén Nolen és az ifjú Endart egyaránt utódjogosak voltak. A púpos alkimista azonban egyszer már nyilvánosan lemondott az örökségről.</w:t>
      </w:r>
    </w:p>
    <w:p>
      <w:pPr>
        <w:pStyle w:val="Normal"/>
        <w:spacing w:lineRule="atLeast" w:line="240"/>
        <w:ind w:firstLine="567"/>
        <w:jc w:val="both"/>
        <w:rPr/>
      </w:pPr>
      <w:r>
        <w:rPr/>
        <w:t>- Tudás - jelentette ki határozottan a sámán, vádlón mutatva a nyomorék pennát szorongató jobbjára.</w:t>
      </w:r>
    </w:p>
    <w:p>
      <w:pPr>
        <w:pStyle w:val="Normal"/>
        <w:spacing w:lineRule="atLeast" w:line="240"/>
        <w:ind w:firstLine="567"/>
        <w:jc w:val="both"/>
        <w:rPr/>
      </w:pPr>
      <w:r>
        <w:rPr/>
        <w:t xml:space="preserve">- Valamit írt a szerencsétlen, de hol a könyv? </w:t>
      </w:r>
    </w:p>
    <w:p>
      <w:pPr>
        <w:pStyle w:val="Normal"/>
        <w:spacing w:lineRule="atLeast" w:line="240"/>
        <w:ind w:firstLine="567"/>
        <w:jc w:val="both"/>
        <w:rPr/>
      </w:pPr>
      <w:r>
        <w:rPr/>
        <w:t>- Van előtte egy fóliáns - mutatott rá a törpe.</w:t>
      </w:r>
    </w:p>
    <w:p>
      <w:pPr>
        <w:pStyle w:val="Normal"/>
        <w:spacing w:lineRule="atLeast" w:line="240"/>
        <w:ind w:firstLine="567"/>
        <w:jc w:val="both"/>
        <w:rPr/>
      </w:pPr>
      <w:r>
        <w:rPr/>
        <w:t>- Ez itt a Csillagösvény. Asztrológiai értekezés, befejezett mű. Az ismert huszonnégy példány egyike.</w:t>
      </w:r>
    </w:p>
    <w:p>
      <w:pPr>
        <w:pStyle w:val="Normal"/>
        <w:spacing w:lineRule="atLeast" w:line="240"/>
        <w:ind w:firstLine="567"/>
        <w:jc w:val="both"/>
        <w:rPr/>
      </w:pPr>
      <w:r>
        <w:rPr/>
        <w:t>A gnómban feltámadt a könyvtár-tolvaj Szakértő.</w:t>
      </w:r>
    </w:p>
    <w:p>
      <w:pPr>
        <w:pStyle w:val="Normal"/>
        <w:spacing w:lineRule="atLeast" w:line="240"/>
        <w:ind w:firstLine="567"/>
        <w:jc w:val="both"/>
        <w:rPr/>
      </w:pPr>
      <w:r>
        <w:rPr/>
        <w:t>- Gondolod, hogy beleírogatott, aztán utolsó mozdulatával ak</w:t>
        <w:softHyphen/>
        <w:t>kurátusan becsukta, és maga elé tolta, hogy előrezuhanva ráfektet</w:t>
        <w:softHyphen/>
        <w:t>hesse az állát?</w:t>
      </w:r>
    </w:p>
    <w:p>
      <w:pPr>
        <w:pStyle w:val="Normal"/>
        <w:spacing w:lineRule="atLeast" w:line="240"/>
        <w:ind w:firstLine="567"/>
        <w:jc w:val="both"/>
        <w:rPr/>
      </w:pPr>
      <w:r>
        <w:rPr/>
        <w:t>Odakintről Arbo kiáltása hallatszott.</w:t>
      </w:r>
    </w:p>
    <w:p>
      <w:pPr>
        <w:pStyle w:val="Normal"/>
        <w:spacing w:lineRule="atLeast" w:line="240"/>
        <w:ind w:firstLine="567"/>
        <w:jc w:val="both"/>
        <w:rPr/>
      </w:pPr>
      <w:r>
        <w:rPr/>
        <w:t xml:space="preserve">A szerzetes ismét a Shadonban, a Gorrano mocsár zarándok </w:t>
        <w:softHyphen/>
        <w:t>kolostorában érezte magát. Mikor is...? Mindegy. A fiatal inkvizí</w:t>
        <w:softHyphen/>
        <w:t>torok mindent megtett, hogy a mocsár mellett talált megszállott le</w:t>
        <w:softHyphen/>
        <w:t>győzhesse az emberlélek mélyén szunnyadó fenevadat. Shadon neves ökölharcosait fogadták fel. Arbo egy volt a kiválasztottak közül, akik a parázson járás közben, jeges vízesések alatt zengett zsoltárok után újabb próbatétellel, kegyetlen adok-kapok küzde</w:t>
        <w:softHyphen/>
        <w:t>lemben érték el a béke harmóniáját. Az akarat szelíd győzelmét a fájdalomtól és vértől megvaduló lélek sötétebbik oldala felett. A Benignus rend legtöbb kiválasztottja az ökölharc meditációjával is megbirkózott.</w:t>
      </w:r>
    </w:p>
    <w:p>
      <w:pPr>
        <w:pStyle w:val="Normal"/>
        <w:spacing w:lineRule="atLeast" w:line="240"/>
        <w:ind w:firstLine="567"/>
        <w:jc w:val="both"/>
        <w:rPr/>
      </w:pPr>
      <w:r>
        <w:rPr/>
        <w:t>Előbb-utóbb. A sikerrel járó testvérek foltosra vert arcukon szerzetesi derű</w:t>
        <w:softHyphen/>
        <w:t>vel kerülték el a bérverekedők korábban könyörtelenül lesújtó ök</w:t>
        <w:softHyphen/>
        <w:t>lét. Amikor - nagy ritkán - visszaütöttek, sziklakemény csapásaik</w:t>
        <w:softHyphen/>
        <w:t>ban sosem volt harag. Harag sohasem, csak a harmónia végtelen ereje.</w:t>
      </w:r>
    </w:p>
    <w:p>
      <w:pPr>
        <w:pStyle w:val="Normal"/>
        <w:spacing w:lineRule="atLeast" w:line="240"/>
        <w:ind w:firstLine="567"/>
        <w:jc w:val="both"/>
        <w:rPr/>
      </w:pPr>
      <w:r>
        <w:rPr/>
        <w:t>Egy tiadlani a homlokát ráncolta volna a Benignus-rendiek su</w:t>
        <w:softHyphen/>
        <w:t>tának tűnő mozdulatai láttán, de az Egyisten szerzetesei sosem tö</w:t>
        <w:softHyphen/>
        <w:t>rekedtek a harci hatékonyságra. A belső béke és nem a pusztítás eszközét látták a bot és ököl aszkézisében.</w:t>
      </w:r>
    </w:p>
    <w:p>
      <w:pPr>
        <w:pStyle w:val="Normal"/>
        <w:spacing w:lineRule="atLeast" w:line="240"/>
        <w:ind w:firstLine="567"/>
        <w:jc w:val="both"/>
        <w:rPr/>
      </w:pPr>
      <w:r>
        <w:rPr/>
        <w:t>Az utak vándorló csuhásait azonban idővel ütni is megtanítot</w:t>
        <w:softHyphen/>
        <w:t>ta az élet.</w:t>
      </w:r>
    </w:p>
    <w:p>
      <w:pPr>
        <w:pStyle w:val="Normal"/>
        <w:spacing w:lineRule="atLeast" w:line="240"/>
        <w:ind w:firstLine="567"/>
        <w:jc w:val="both"/>
        <w:rPr/>
      </w:pPr>
      <w:r>
        <w:rPr/>
        <w:t>A szakállas behemót találkozott először Domvik harmóniájá</w:t>
        <w:softHyphen/>
        <w:t>val. Széles ívű, lengő ütéseivel kocsmák bajnoka lehetett, a félszeg mosolyú Arbót azonban csak a csapások szele érte el. A korsónyi öklök előtt hajlongó shadoni időt akart nyerni társainak, amint az állatbőrökön tapodva kerülgették egymást. Egy ravasz, gyomor</w:t>
        <w:softHyphen/>
        <w:t>szájat érő balkezes felütés azonban jobb belátásra bírta. Levegő után kapkodva repült a falnak, az óriás pedig vigyorogva vetette rá magát, hogy lefejelje.</w:t>
      </w:r>
    </w:p>
    <w:p>
      <w:pPr>
        <w:pStyle w:val="Normal"/>
        <w:spacing w:lineRule="atLeast" w:line="240"/>
        <w:ind w:firstLine="567"/>
        <w:jc w:val="both"/>
        <w:rPr/>
      </w:pPr>
      <w:r>
        <w:rPr/>
        <w:t xml:space="preserve">A szerzetes felrántott könyöke pont a bal szemgödrébe fúródott. Ennyit Domvik harmóniájáról. Remélem nem vakult meg </w:t>
        <w:softHyphen/>
        <w:t>Arbo bal térde a fejhangon rikoltó, szemét tapogató óriás gyomor</w:t>
        <w:softHyphen/>
        <w:t>szájába robbant. A túlsó falig tántorgó szakállas lerogyott.</w:t>
      </w:r>
    </w:p>
    <w:p>
      <w:pPr>
        <w:pStyle w:val="Normal"/>
        <w:spacing w:lineRule="atLeast" w:line="240"/>
        <w:ind w:firstLine="567"/>
        <w:jc w:val="both"/>
        <w:rPr/>
      </w:pPr>
      <w:r>
        <w:rPr/>
        <w:t>A következő daerimi - csupa csont, nyakigláb ifjú - már óva</w:t>
        <w:softHyphen/>
        <w:t>tosabb volt. Szurkáló ütései távol tartották a középtermetű szerze</w:t>
        <w:softHyphen/>
        <w:t>test, aki nem is bánta, hogy az ökölharc elhúzódik. Tucatnyian vá</w:t>
        <w:softHyphen/>
        <w:t>rakoztak még a folyosón.</w:t>
      </w:r>
    </w:p>
    <w:p>
      <w:pPr>
        <w:pStyle w:val="Normal"/>
        <w:spacing w:lineRule="atLeast" w:line="240"/>
        <w:ind w:firstLine="567"/>
        <w:jc w:val="both"/>
        <w:rPr/>
      </w:pPr>
      <w:r>
        <w:rPr/>
        <w:t>Siethetnétek odaát... - gondolta két éppen csak elkerült bal</w:t>
        <w:softHyphen/>
        <w:t>egyenes között, mikor a feltápászkodó Tarber kirántotta alóla a medvebőrt.</w:t>
      </w:r>
    </w:p>
    <w:p>
      <w:pPr>
        <w:pStyle w:val="Normal"/>
        <w:spacing w:lineRule="atLeast" w:line="240"/>
        <w:ind w:firstLine="567"/>
        <w:jc w:val="both"/>
        <w:rPr/>
      </w:pPr>
      <w:r>
        <w:rPr/>
        <w:t>Alkarjával tompította az esést, de ez mit sem segített, mikor a vámagy mind a száz fontjával rávetette magát.</w:t>
      </w:r>
    </w:p>
    <w:p>
      <w:pPr>
        <w:pStyle w:val="Normal"/>
        <w:spacing w:lineRule="atLeast" w:line="240"/>
        <w:ind w:firstLine="567"/>
        <w:jc w:val="both"/>
        <w:rPr/>
      </w:pPr>
      <w:r>
        <w:rPr/>
        <w:t>A torkából felszakadó kiáltásra még emlékezett, utána... lelke megtagadta a fájdalmat. Mozdulatlanul tűrte a záporozó ütéseket és rúgásokat, megnyúlni látszott a pillanat... Amikor Allrion hang</w:t>
        <w:softHyphen/>
        <w:t>ja csattant felette.</w:t>
      </w:r>
    </w:p>
    <w:p>
      <w:pPr>
        <w:pStyle w:val="Normal"/>
        <w:spacing w:lineRule="atLeast" w:line="240"/>
        <w:ind w:firstLine="567"/>
        <w:jc w:val="both"/>
        <w:rPr/>
      </w:pPr>
      <w:r>
        <w:rPr/>
        <w:t>- Daerim hősei! Ez aztán a dicsőség! - A vér és zsibbadt fásult</w:t>
        <w:softHyphen/>
        <w:t>ság ködén át alig látta a yankari lányt.</w:t>
      </w:r>
    </w:p>
    <w:p>
      <w:pPr>
        <w:pStyle w:val="Normal"/>
        <w:spacing w:lineRule="atLeast" w:line="240"/>
        <w:ind w:firstLine="567"/>
        <w:jc w:val="both"/>
        <w:rPr/>
      </w:pPr>
      <w:r>
        <w:rPr/>
        <w:t>- Megálljatok! - a folyosón a vén Noir-pap parancsszava dü</w:t>
        <w:softHyphen/>
        <w:t>börgött.</w:t>
      </w:r>
    </w:p>
    <w:p>
      <w:pPr>
        <w:pStyle w:val="Normal"/>
        <w:spacing w:lineRule="atLeast" w:line="240"/>
        <w:ind w:firstLine="567"/>
        <w:jc w:val="both"/>
        <w:rPr/>
      </w:pPr>
      <w:r>
        <w:rPr/>
        <w:t>Az iszapfű ködén át figyelő sámán a Szellemvilágban acsargó robardoarokat látott a katonák helyén. A leterített várnagy sem volt több hatalmas hastinnál. Kutyák mind - együgyű, éles agyarú ebek - sóhajtott fel megkönnyebbülten a rejtőző gyilkost kereső sámán. Ügyet sem vetett a yankari lány helyén derengő perzsamacskára, a törpe havasi borz-árnyékára, vagy a szerzetes rémalakként sötétlő fenevadjára. Kalandozótársait ismerte már.</w:t>
      </w:r>
    </w:p>
    <w:p>
      <w:pPr>
        <w:pStyle w:val="Normal"/>
        <w:spacing w:lineRule="atLeast" w:line="240"/>
        <w:ind w:firstLine="567"/>
        <w:jc w:val="both"/>
        <w:rPr/>
      </w:pPr>
      <w:r>
        <w:rPr/>
        <w:t>Az ajtó négyszögében álló Noir-pap láttán a sámán szíve a tor</w:t>
        <w:softHyphen/>
        <w:t xml:space="preserve">kába ugrott. A vénember szellem-lényege vénséges pittaros volt </w:t>
        <w:softHyphen/>
        <w:t>a legértelmesebb, tanulékony, hűségéről híres eb. A pittaros nyaká</w:t>
        <w:softHyphen/>
        <w:t>bó! azonban sötét lánc kígyózott a folyosóra! Rashad még sosem látott hasonlót, de sejtette, hogy a póráz távoli - és bizonnyal go</w:t>
        <w:softHyphen/>
        <w:t>nosz - befolyást jelez. Noir papja ellentmondást nem tűrően paran</w:t>
        <w:softHyphen/>
        <w:t>csolt.</w:t>
      </w:r>
    </w:p>
    <w:p>
      <w:pPr>
        <w:pStyle w:val="Normal"/>
        <w:spacing w:lineRule="atLeast" w:line="240"/>
        <w:ind w:firstLine="567"/>
        <w:jc w:val="both"/>
        <w:rPr/>
      </w:pPr>
      <w:r>
        <w:rPr/>
        <w:t>- Mindenki hagyja el a szobákat! Azonnal! A jégverés elcsitult. A Bűnhődés Könyve szerint a kalandozók még ma éjjel, a főtéren, a várnép előtt felelnek arcátlan felforgatásukért!</w:t>
      </w:r>
    </w:p>
    <w:p>
      <w:pPr>
        <w:pStyle w:val="Normal"/>
        <w:spacing w:lineRule="atLeast" w:line="240"/>
        <w:ind w:firstLine="567"/>
        <w:jc w:val="both"/>
        <w:rPr/>
      </w:pPr>
      <w:r>
        <w:rPr/>
        <w:t>A daerimiek zord arckifejezése láttán nem feszíthették tovább a húrt. Felsegítették a lassan eszmélő szerzetest és az alabárdosok gyűrűjében indultak a főtér felé. Rashad töprengve meredt a távol</w:t>
        <w:softHyphen/>
        <w:t>ba kígyózó szellemláncra. Vajon milyen messzire nyúlhat? Az iszapfűvel élesített Szellemlátó Szem előtt egyre homályosabbá vált a kép. Hamarosan jön a Szellemfürkészés ára, az elkerülhetet</w:t>
        <w:softHyphen/>
        <w:t>len, hasogató fejfájás.</w:t>
      </w:r>
    </w:p>
    <w:p>
      <w:pPr>
        <w:pStyle w:val="Normal"/>
        <w:spacing w:lineRule="atLeast" w:line="240"/>
        <w:ind w:firstLine="567"/>
        <w:jc w:val="both"/>
        <w:rPr/>
      </w:pPr>
      <w:r>
        <w:rPr/>
        <w:t>A sámán mindent egy lapra tett fel.</w:t>
      </w:r>
    </w:p>
    <w:p>
      <w:pPr>
        <w:pStyle w:val="Normal"/>
        <w:spacing w:lineRule="atLeast" w:line="240"/>
        <w:ind w:firstLine="567"/>
        <w:jc w:val="both"/>
        <w:rPr/>
      </w:pPr>
      <w:r>
        <w:rPr/>
        <w:t>- A feketegyomról akarok beszélni veled, atyám - furakodott az Noir-pap mellé. A vénember szórakozottan bólintott, de kisvár</w:t>
        <w:softHyphen/>
        <w:t>tatva elsötétült a tekintete - Rashad megborzongott az éjfekete szemekben nyíló mélységektől. Egy másik nézett azokkal a sze</w:t>
        <w:softHyphen/>
        <w:t>mekkel.</w:t>
      </w:r>
    </w:p>
    <w:p>
      <w:pPr>
        <w:pStyle w:val="Normal"/>
        <w:spacing w:lineRule="atLeast" w:line="240"/>
        <w:ind w:firstLine="567"/>
        <w:jc w:val="both"/>
        <w:rPr/>
      </w:pPr>
      <w:r>
        <w:rPr/>
        <w:t>A vénség rekedten suttogva vonta félre a vadorkot.</w:t>
      </w:r>
    </w:p>
    <w:p>
      <w:pPr>
        <w:pStyle w:val="Normal"/>
        <w:spacing w:lineRule="atLeast" w:line="240"/>
        <w:ind w:firstLine="567"/>
        <w:jc w:val="both"/>
        <w:rPr/>
      </w:pPr>
      <w:r>
        <w:rPr/>
        <w:t>- A Carradolban tanultam a mérgek tudományát - kezdte Rashad akadozva, és a rettegett szekta-iskola említése megtette a magáét. A pap továbbot intett a fogolykísérőknek.</w:t>
      </w:r>
    </w:p>
    <w:p>
      <w:pPr>
        <w:pStyle w:val="Normal"/>
        <w:spacing w:lineRule="atLeast" w:line="240"/>
        <w:ind w:firstLine="567"/>
        <w:jc w:val="both"/>
        <w:rPr/>
      </w:pPr>
      <w:r>
        <w:rPr/>
        <w:t>- Mit akarsz ezzel mondani? - kérdezte, mikor az utolsó őr is eltűnt a folyosókanyarban. A sziszegő suttogás alig emlékeztetett a vénember reszelős károgására. Rashad végigmérte az öreget és las</w:t>
        <w:softHyphen/>
        <w:t>san, ráérősen pipára gyújtott - ezúttal becsületes, yankari dohánnyal.</w:t>
      </w:r>
    </w:p>
    <w:p>
      <w:pPr>
        <w:pStyle w:val="Normal"/>
        <w:spacing w:lineRule="atLeast" w:line="240"/>
        <w:ind w:firstLine="567"/>
        <w:jc w:val="both"/>
        <w:rPr/>
      </w:pPr>
      <w:r>
        <w:rPr/>
        <w:t>- Majd elmondom a főtéren. A szégyenkaloda előtt. Az alki</w:t>
        <w:softHyphen/>
        <w:t>mistát feketegyommal ölték meg. Ismerem a méreg kimutatásának praktikáit. Holdhónappal később is csalhatatlanul megmondom, ha valaki megérintett egy feketegyom gyertyát - hazudta a sámán és jelentőségteljesen a vénség kezeire nézett. Nem mert ismét azokba a szemekbe nézni. Későn vette észre a szeme sarkában kezdődő, csalókán lassú mozdulatot. A derekába hasító fájdalom azonban el</w:t>
        <w:softHyphen/>
        <w:t>árulta, hogy veszített.</w:t>
      </w:r>
    </w:p>
    <w:p>
      <w:pPr>
        <w:pStyle w:val="Normal"/>
        <w:spacing w:lineRule="atLeast" w:line="240"/>
        <w:ind w:firstLine="567"/>
        <w:jc w:val="both"/>
        <w:rPr/>
      </w:pPr>
      <w:r>
        <w:rPr/>
        <w:t>Elernyedt izmokkal zuhant az öreg lábai elé. Azonnal jött a há</w:t>
        <w:softHyphen/>
        <w:t>nyinger. Ködösülő tekintettel látta, amint a vénség lesiet a lépcsőn. A háta mögött macskanyávogás hallatszott - pokolba az összes macskával! - de már nem volt ereje megfordulni. A veséjéből pa</w:t>
        <w:softHyphen/>
        <w:t>takzó vérrel mintha a halandó test nyűgétől is megszabadult volna: a világ könnyűvé, egyre távolibbá vált... olyan csendes lett min</w:t>
        <w:softHyphen/>
        <w:t>den.</w:t>
      </w:r>
    </w:p>
    <w:p>
      <w:pPr>
        <w:pStyle w:val="Normal"/>
        <w:spacing w:lineRule="atLeast" w:line="240"/>
        <w:ind w:firstLine="567"/>
        <w:jc w:val="both"/>
        <w:rPr/>
      </w:pPr>
      <w:r>
        <w:rPr/>
        <w:t>Felcserköpenyes alak magasodott fölé. Alig hallotta a szerzetes hangját.</w:t>
      </w:r>
    </w:p>
    <w:p>
      <w:pPr>
        <w:pStyle w:val="Normal"/>
        <w:spacing w:lineRule="atLeast" w:line="240"/>
        <w:ind w:firstLine="567"/>
        <w:jc w:val="both"/>
        <w:rPr/>
      </w:pPr>
      <w:r>
        <w:rPr/>
        <w:t>- Maradj veszteg. Nem mondom, hogy nem fog fájni, de sie</w:t>
        <w:softHyphen/>
        <w:t>tek. Mielőtt a méreg eléri és görcsbe rántja a szívet - a shadoni ha</w:t>
        <w:softHyphen/>
        <w:t>darva mormolni kezdett és Rashad életében először megismerte az igazi, perzselő fájdalmat.</w:t>
      </w:r>
    </w:p>
    <w:p>
      <w:pPr>
        <w:pStyle w:val="Normal"/>
        <w:spacing w:lineRule="atLeast" w:line="240"/>
        <w:ind w:firstLine="567"/>
        <w:jc w:val="both"/>
        <w:rPr/>
      </w:pPr>
      <w:r>
        <w:rPr/>
        <w:t>A napok óta dühöngő vihar váratlanul elcsitult. Aprószemű eső szemetelt csupán, szürke felhőgomolyok úsztak alacsonyan a dombok felett, beleakadva a fák csúcsaiba. A Nap bágyadtan hu</w:t>
        <w:softHyphen/>
        <w:t>nyorgott Nyugaton, mint aki nem kíváncsi erre a bűnös, ostoba vi</w:t>
        <w:softHyphen/>
        <w:t>lágra. Fáradt madárként, szárnyaszegetten járt, ragyogó kévéi rez</w:t>
        <w:softHyphen/>
        <w:t>gő fénycsíkokat vetettek a távolban hullámzó erdő lombozatára. Mielőtt lebukott volna a dombok mögött, még némi fényt masza</w:t>
        <w:softHyphen/>
        <w:t>tolt a kósza felhőkre, hogy világítsanak még, míg ő maga vörösen a láthatár alá merül.</w:t>
      </w:r>
    </w:p>
    <w:p>
      <w:pPr>
        <w:pStyle w:val="Normal"/>
        <w:spacing w:lineRule="atLeast" w:line="240"/>
        <w:ind w:firstLine="567"/>
        <w:jc w:val="both"/>
        <w:rPr/>
      </w:pPr>
      <w:r>
        <w:rPr/>
        <w:t>A daerimi Akasztófadomb komoran hallgatott. Az oldalába vájt barlangban három döbbent árnyat ölelt a szivárványszín lobogás. Az ötödik crantai fókusz.</w:t>
      </w:r>
    </w:p>
    <w:p>
      <w:pPr>
        <w:pStyle w:val="Normal"/>
        <w:spacing w:lineRule="atLeast" w:line="240"/>
        <w:ind w:firstLine="567"/>
        <w:jc w:val="both"/>
        <w:rPr/>
      </w:pPr>
      <w:r>
        <w:rPr/>
        <w:t>Az égen húzó madárrajok kesze-kusza vonalakat karcoltak a szürkülő égre, mígnem a szemhatár lassan a láthatatlanság ködébe enyészett. Kisvártatva különös hangok hasogatták fel az őszi csen</w:t>
        <w:softHyphen/>
        <w:t>det. Hatalmas, sötét alakok bontakoztak ki a háttér homályából. Vanquesa Vészhozói.</w:t>
      </w:r>
      <w:r>
        <w:br w:type="page"/>
      </w:r>
    </w:p>
    <w:p>
      <w:pPr>
        <w:pStyle w:val="Cmsor1"/>
        <w:rPr>
          <w:i/>
          <w:i/>
          <w:iCs/>
        </w:rPr>
      </w:pPr>
      <w:r>
        <w:rPr>
          <w:i/>
          <w:iCs/>
        </w:rPr>
        <w:t>Intermezzo</w:t>
      </w:r>
    </w:p>
    <w:p>
      <w:pPr>
        <w:pStyle w:val="Normal"/>
        <w:spacing w:lineRule="atLeast" w:line="240"/>
        <w:ind w:firstLine="567"/>
        <w:jc w:val="both"/>
        <w:rPr>
          <w:i/>
          <w:i/>
          <w:iCs/>
        </w:rPr>
      </w:pPr>
      <w:r>
        <w:rPr>
          <w:i/>
          <w:iCs/>
        </w:rPr>
        <w:t>- A Vészhozók? - szisszent fel valaki az ősz dalnok jobbján. A vén</w:t>
        <w:softHyphen/>
        <w:t>ember bólintott és felhajtotta a bíborszín bor maradékát.</w:t>
      </w:r>
    </w:p>
    <w:p>
      <w:pPr>
        <w:pStyle w:val="Szvegtrzsbehzssal3"/>
        <w:rPr/>
      </w:pPr>
      <w:r>
        <w:rPr/>
        <w:t>- A Pentád városaiban legendák keringenek Vanquesa Vészho</w:t>
        <w:softHyphen/>
        <w:t>zóiról, akiket finomabb körökben csak Alcara Mocskos Lovagjai</w:t>
        <w:softHyphen/>
        <w:t>ként emlegetnek. A név azonban csalóka: Vanquesa agresszív, ólomszürke páncélú lovasainak legfeljebb annyi közük van az iga</w:t>
        <w:softHyphen/>
        <w:t>zi lovagrendekhez, hogy a Vészhozók is harci lovon ülnek, nehéz vasakat hordanak. Legendásan keményen tudnak harcolni, még keményebben inni, de sosem bíbelődnek holmi lovagi erkölcsökkel. Mindent tudnak, amit egy lovag a fegyveres, lovas harcmodorról tudhat. Az újoncoknak azonban vajmi kevés idejük van a gyakorló</w:t>
        <w:softHyphen/>
        <w:t>téren próbálkozni, mert a jó háromtucatnyi Vészhozó szinte állan</w:t>
        <w:softHyphen/>
        <w:t>dóan harcol valahol. Mozgékonyságuk és viszonylag alacsony zsoldjuk miatt a legkeresettebb zsoldoscsapat Dél-Quironeia örök</w:t>
        <w:softHyphen/>
        <w:t>kön forrongó városállamaiban.</w:t>
      </w:r>
    </w:p>
    <w:p>
      <w:pPr>
        <w:pStyle w:val="Normal"/>
        <w:spacing w:lineRule="atLeast" w:line="240"/>
        <w:ind w:firstLine="567"/>
        <w:jc w:val="both"/>
        <w:rPr>
          <w:i/>
          <w:i/>
          <w:iCs/>
        </w:rPr>
      </w:pPr>
      <w:r>
        <w:rPr>
          <w:i/>
          <w:iCs/>
        </w:rPr>
        <w:t>A tetovált öreg maga elé meredt, elmosolyodott.</w:t>
      </w:r>
    </w:p>
    <w:p>
      <w:pPr>
        <w:pStyle w:val="Normal"/>
        <w:spacing w:lineRule="atLeast" w:line="240"/>
        <w:ind w:firstLine="567"/>
        <w:jc w:val="both"/>
        <w:rPr>
          <w:i/>
          <w:i/>
          <w:iCs/>
        </w:rPr>
      </w:pPr>
      <w:r>
        <w:rPr>
          <w:i/>
          <w:iCs/>
        </w:rPr>
        <w:t>- Dareim Ezüstsisakosai és a többi, „valódi " lovagrend persze heves gyűlölettel, jobb esetben megvetéssel viseltetik irántuk. Ki is tiltották a lovagi játékokról valamennyi Vészhozót. A tilalom fő oka persze nem az elhanyagolt külső, trágár és arcátlan modor volt: nagyobb súllyal esett latba az a kellemetlen tény, hogy a Mocskos Lovagok megalázó leckét adtak kopjatörésből a nemes if</w:t>
        <w:softHyphen/>
        <w:t>jaknak. A Quironeia gyér lovagsága felettébb rossz hírüket kelti, de a dalnokok zöme az ő oldalukon áll. Esztelen vállalkozásokban bukkantak fel rozsdás, véralvadékos páncéljaikban - és túlélték. Az igazi bárdok pedig erről énekelnek.</w:t>
      </w:r>
      <w:r>
        <w:br w:type="page"/>
      </w:r>
    </w:p>
    <w:p>
      <w:pPr>
        <w:pStyle w:val="Cmsor2"/>
        <w:rPr/>
      </w:pPr>
      <w:r>
        <w:rPr/>
        <w:t>6.</w:t>
      </w:r>
    </w:p>
    <w:p>
      <w:pPr>
        <w:pStyle w:val="Normal"/>
        <w:spacing w:lineRule="atLeast" w:line="240"/>
        <w:ind w:firstLine="567"/>
        <w:jc w:val="both"/>
        <w:rPr/>
      </w:pPr>
      <w:r>
        <w:rPr/>
        <w:t>A kétszáz esztendős kandalló megépítése óta nem látott ekkora lobogást. A grófnő szobájában a falak is verítékeztek tán, akár a lángokba meredő, fogát csikorgató pap. A székbe kötözött Sabran ajkát beharapva tűrte, amint a fel-alá járkáló gnóm időnként a láb</w:t>
        <w:softHyphen/>
        <w:t>szárára húz a piszkavassal.</w:t>
      </w:r>
    </w:p>
    <w:p>
      <w:pPr>
        <w:pStyle w:val="Normal"/>
        <w:spacing w:lineRule="atLeast" w:line="240"/>
        <w:ind w:firstLine="567"/>
        <w:jc w:val="both"/>
        <w:rPr/>
      </w:pPr>
      <w:r>
        <w:rPr/>
        <w:t>- Íme a bűnjelek. A pap szobájában megtaláltuk a feketegyom gyertyákat. - Ujjnyi faggyúcsonkokat dobott az asztalra.</w:t>
      </w:r>
    </w:p>
    <w:p>
      <w:pPr>
        <w:pStyle w:val="Normal"/>
        <w:spacing w:lineRule="atLeast" w:line="240"/>
        <w:ind w:firstLine="567"/>
        <w:jc w:val="both"/>
        <w:rPr/>
      </w:pPr>
      <w:r>
        <w:rPr/>
        <w:t>- Az alkimista és a fiú veszélyes tudás, a crantai sziklagyűrűk titka után kutakodott. Mutatványosok érkeznek, méreggyertyákat hoznak a papnak. A mutatványosok eltávoznak - elmondásuk sze</w:t>
        <w:softHyphen/>
        <w:t>rint Keanor felé, de mi onnan jövünk. Egyetlen mutatványost sem láttunk az úton. Elillantak talán, akár a füst? - tette fel a gnóm a szónoki kérdést, fontoskodón billegetve tenyérnyi füleit.</w:t>
      </w:r>
    </w:p>
    <w:p>
      <w:pPr>
        <w:pStyle w:val="Normal"/>
        <w:spacing w:lineRule="atLeast" w:line="240"/>
        <w:ind w:firstLine="567"/>
        <w:jc w:val="both"/>
        <w:rPr/>
      </w:pPr>
      <w:r>
        <w:rPr/>
        <w:t>- Egy, a többitől miben sem különböző éjszakán a pap kicserél</w:t>
        <w:softHyphen/>
        <w:t>te az alkimista és a fiú gyertyáinak egy részét. Estefelé mindketten világot gyújtanak, az ablaktáblákat szorosan bezárják, hogy kirekes</w:t>
        <w:softHyphen/>
        <w:t>szék a kinti hideget. A méreg megül a szobákban. A fiú méreggyer</w:t>
        <w:softHyphen/>
        <w:t>tyái először ólmos fáradtságot okoznak - az elaléló Endart ügyet sem vet az ablakát kívülről felhasogató, szobájába lopakodó gyil</w:t>
        <w:softHyphen/>
        <w:t>kosra. A behatoló persze nem mutatványos volt - alcarai fejvadász lehetett, aki percekre is visszafojthatta lélegzetét. Magabiztosan lép az alkimista szobájába, hiszen ott a másik, vörös gyertya már vég</w:t>
        <w:softHyphen/>
        <w:t>zett a rövidlátó púpossal. Egy döfés a vállgödörbe. Még arra is gon</w:t>
        <w:softHyphen/>
        <w:t>dol, hogy az alkimista keze alól kirántott feljegyzések helyett egy könyvet tegyen a halott elé, de - bah, emberi ostobaság! - kinyitni már elfelejti. Magával hozza a púpos életét kioltó méreggyertyát és a véres kést, melyet a fiú kezébe nyom. A kábult kölyköt ekkor már rémálmok gyötrik a saját gyertyamérgétől. A behatoló leszedi az ő gyertyáit is, de a faggyú eltakarításával már nem vesződik.</w:t>
      </w:r>
    </w:p>
    <w:p>
      <w:pPr>
        <w:pStyle w:val="Normal"/>
        <w:spacing w:lineRule="atLeast" w:line="240"/>
        <w:ind w:firstLine="567"/>
        <w:jc w:val="both"/>
        <w:rPr/>
      </w:pPr>
      <w:r>
        <w:rPr/>
        <w:t>Az ablakhoz siet, friss levegőre.. Fertályórával később pedig az álomméregtől gyötört Endart késsel a kezében, őrjöngve ront ki a szobából. Másnap tudja csak meg, mivel gyanúsítják, de ekkor a mutatványosok már messze járnak. A nyomozást pedig ugyanaz a pap vezeti, aki a méreggyertyákat a szobákba csempészte - újabb csapás a tűzpiszkálóval.</w:t>
      </w:r>
    </w:p>
    <w:p>
      <w:pPr>
        <w:pStyle w:val="Normal"/>
        <w:spacing w:lineRule="atLeast" w:line="240"/>
        <w:ind w:firstLine="567"/>
        <w:jc w:val="both"/>
        <w:rPr/>
      </w:pPr>
      <w:r>
        <w:rPr/>
        <w:t>- De miért? Képtelen vagyok elhinni hogy... - rázta a fejét Endart. Kimosdatva, tiszta ruhában valamivel biztatóbban festett, de véraláfutásoktól vöröslő fején tenyérnyi ép folt sem maradt. Ár</w:t>
        <w:softHyphen/>
        <w:t>tatlansága bizonyításával a várnép egytől egyig megkövette - a szégyenkalodában éhező ifjú pedig leendő várúrhoz illő méltóság</w:t>
        <w:softHyphen/>
        <w:t>gal bocsátott meg az utolsó cselédnek is.</w:t>
      </w:r>
    </w:p>
    <w:p>
      <w:pPr>
        <w:pStyle w:val="Normal"/>
        <w:spacing w:lineRule="atLeast" w:line="240"/>
        <w:ind w:firstLine="567"/>
        <w:jc w:val="both"/>
        <w:rPr/>
      </w:pPr>
      <w:r>
        <w:rPr/>
        <w:t>- Az Akasztófadomb barlangja miatt. Meg akarta őrizni a cran</w:t>
        <w:softHyphen/>
        <w:t>tai fókusz titkát - a gnóm ismét a csontos lábszárakra húzott, és a vén pap felnyögött. Ekkor rúgták be a nehéz ajtót.</w:t>
      </w:r>
    </w:p>
    <w:p>
      <w:pPr>
        <w:pStyle w:val="Normal"/>
        <w:spacing w:lineRule="atLeast" w:line="240"/>
        <w:ind w:firstLine="567"/>
        <w:jc w:val="both"/>
        <w:rPr/>
      </w:pPr>
      <w:r>
        <w:rPr/>
        <w:t>- Csak a lényeget téveszted szem elől, mint afféle szakértő... - a küszöbön Rashad állt, jobbjában könnyű, kétvájatú számszer</w:t>
        <w:softHyphen/>
        <w:t>íjjal. Bőre hamuszín volt a vérveszteségtől, balja az övébe akasz</w:t>
        <w:softHyphen/>
        <w:t>tott fejsze kurta nyelével babrált. A grófnő fekete macskáját mére</w:t>
        <w:softHyphen/>
        <w:t xml:space="preserve">gette. Valahogy ismerősnek tűnt. A kövér, fényes bundájú dög </w:t>
        <w:softHyphen/>
        <w:t>fajtájának szokásával ellentétben - nem a szoba legmelegebb he</w:t>
        <w:softHyphen/>
        <w:t>lyén, hanem a huzatos ablak zörgő fatáblája alatt kuporodott a földre. Ilyen macska nincs. Szemében (a sámán esküdni mert vol</w:t>
        <w:softHyphen/>
        <w:t>na) csaknem emberi rosszindulat csillogott. A sámán sokért nem adta volna, ha tart még az iszapfű hatása és alaposabban szemügy</w:t>
        <w:softHyphen/>
        <w:t>re veheti - de abból nem maradt, csak a hasogató fejfájás.</w:t>
      </w:r>
    </w:p>
    <w:p>
      <w:pPr>
        <w:pStyle w:val="Normal"/>
        <w:spacing w:lineRule="atLeast" w:line="240"/>
        <w:ind w:firstLine="567"/>
        <w:jc w:val="both"/>
        <w:rPr/>
      </w:pPr>
      <w:r>
        <w:rPr/>
        <w:t>-Nolen egyre lelkesebben tanulmányozta a crantai sziklasorok</w:t>
        <w:softHyphen/>
        <w:t>ról ás a Mélybarlangokról szóló históriákat. Rádöbbent, hogy igazi kincsre bukkant. Még a Hiwithek boszorkányaival sem átallott al</w:t>
        <w:softHyphen/>
        <w:t>kudozni egy-egy feljegyzésért. - Mindenki az ifjú Endartra figyelt, a vérveszteségtől támolygó Rashadot kivéve, aki óvatosan, szemét mindvégig a fekete macskán tartva felajzotta a számszeríjat.</w:t>
      </w:r>
    </w:p>
    <w:p>
      <w:pPr>
        <w:pStyle w:val="Normal"/>
        <w:spacing w:lineRule="atLeast" w:line="240"/>
        <w:ind w:firstLine="567"/>
        <w:jc w:val="both"/>
        <w:rPr/>
      </w:pPr>
      <w:r>
        <w:rPr/>
        <w:t>- Hiwithek! A babonás parasztok mindenütt boszorkányokat sejtenek! - csóválta fejét a grófné.</w:t>
      </w:r>
    </w:p>
    <w:p>
      <w:pPr>
        <w:pStyle w:val="Normal"/>
        <w:spacing w:lineRule="atLeast" w:line="240"/>
        <w:ind w:firstLine="567"/>
        <w:jc w:val="both"/>
        <w:rPr/>
      </w:pPr>
      <w:r>
        <w:rPr/>
        <w:t>- A pap csak eszköz volt. Ott a valódi gyilkos! - Rashad célra emelte a számszeríjat (szemei előtt gyorsan sötétedett a világ), mi</w:t>
        <w:softHyphen/>
        <w:t>re a fekete macska eleven rugóként vetette magát a bezárt ablak</w:t>
        <w:softHyphen/>
        <w:t>nak. Az ujjnyi vastag nyíl csattanva szakította fel a fatáblát és a fé</w:t>
        <w:softHyphen/>
        <w:t>nyes bundájú egérvadász jó három emelet magasból zuhant a len</w:t>
        <w:softHyphen/>
        <w:t>ti piactér kockaköveire. A csuklóból hajított, kurta nyelű, rozsdás fejsze szempillantással később követte.</w:t>
      </w:r>
    </w:p>
    <w:p>
      <w:pPr>
        <w:pStyle w:val="Normal"/>
        <w:spacing w:lineRule="atLeast" w:line="240"/>
        <w:ind w:firstLine="567"/>
        <w:jc w:val="both"/>
        <w:rPr/>
      </w:pPr>
      <w:r>
        <w:rPr/>
        <w:t>- Mi volt ez? - csattant fel a grófnő. Rashad mentegetőzve vállat vont - és arcra zuhant, mikor leterítette a vérveszteség. Be</w:t>
        <w:softHyphen/>
        <w:t>felé azonban vigyorgott. Ilyen magasból az sem számít, ha talpra esik a nyomorult Hiwithje.</w:t>
      </w:r>
    </w:p>
    <w:p>
      <w:pPr>
        <w:pStyle w:val="Cmsor2"/>
        <w:rPr/>
      </w:pPr>
      <w:r>
        <w:rPr/>
        <w:t>7.</w:t>
      </w:r>
    </w:p>
    <w:p>
      <w:pPr>
        <w:pStyle w:val="Normal"/>
        <w:spacing w:lineRule="atLeast" w:line="240"/>
        <w:ind w:firstLine="567"/>
        <w:jc w:val="both"/>
        <w:rPr/>
      </w:pPr>
      <w:r>
        <w:rPr/>
        <w:t>Hideg, puha árnyékok járták konok, monoton körtáncukat a térdmagasságban fodrozódó vérszín füstköd felett. A megfoghatat</w:t>
        <w:softHyphen/>
        <w:t>lanul kavargó-mélyülő sötétséggel csak a látóvíz belső fénye ví</w:t>
        <w:softHyphen/>
        <w:t>vott vesztes csatát. A kerek tálban fodrozódó víz ezüstös pászmá</w:t>
        <w:softHyphen/>
        <w:t>kat vetett a boszorkány arcára. Irílion fel sem nézett, mikor a Vé</w:t>
        <w:softHyphen/>
        <w:t>res Kardok vezére megállt a küszöbön.</w:t>
      </w:r>
    </w:p>
    <w:p>
      <w:pPr>
        <w:pStyle w:val="Normal"/>
        <w:spacing w:lineRule="atLeast" w:line="240"/>
        <w:ind w:firstLine="567"/>
        <w:jc w:val="both"/>
        <w:rPr/>
      </w:pPr>
      <w:r>
        <w:rPr/>
        <w:t>A vaksin hunyorgó Grusher nehezen vette a levegőt a nehéz, vérszagú kigőzölgések sűrűjében. A termetes aszisz meglazította bellendari vörös átalvetőjét, behajlított térdekkel kémlelt körül. A hórihorgas kráni ördögöt ugyan napok óta nem látta, de az ember sosem tudhatja... egy boszorkány éjkamrájában pedig különösen nem. Grusher egyre hevesebben érezte, hogy rossz lóra tett, mikor elfogadta a Hiwithek aranyát. Nem mintha erkölcsi megfontolások gátolták volna - a Véres Kardokkal kapcsolatban ez fel sem me</w:t>
        <w:softHyphen/>
        <w:t>rült. A kalandozó azonban megérezte a környezetében a bizonyta</w:t>
        <w:softHyphen/>
        <w:t>lanságot - a vereség előszelét.</w:t>
      </w:r>
    </w:p>
    <w:p>
      <w:pPr>
        <w:pStyle w:val="Normal"/>
        <w:spacing w:lineRule="atLeast" w:line="240"/>
        <w:ind w:firstLine="567"/>
        <w:jc w:val="both"/>
        <w:rPr/>
      </w:pPr>
      <w:r>
        <w:rPr/>
        <w:t>Irílion felnézett. A látóvíz ragyogása földöntúli szépséggel ru</w:t>
        <w:softHyphen/>
        <w:t>házta fel a lágy vonalú arcot. Grusher nyelt egyet. Férfi volt: ben</w:t>
        <w:softHyphen/>
        <w:t>ne is születése óta pislákolt a tökéletesség iránti csillapíthatatlan vágy. Irílion félrefordított fejjel, gunyorosan mosolyogva fürkész</w:t>
        <w:softHyphen/>
        <w:t>te a zavart asziszt.</w:t>
      </w:r>
    </w:p>
    <w:p>
      <w:pPr>
        <w:pStyle w:val="Normal"/>
        <w:spacing w:lineRule="atLeast" w:line="240"/>
        <w:ind w:firstLine="567"/>
        <w:jc w:val="both"/>
        <w:rPr/>
      </w:pPr>
      <w:r>
        <w:rPr/>
        <w:t xml:space="preserve">- Ne próbálkozz... bűbájjal - dadogta a kalandozó. A nő égnek emelte a szemeit. Férfiak. Olyan kiszámíthatóak. Olyan ostobák. </w:t>
      </w:r>
    </w:p>
    <w:p>
      <w:pPr>
        <w:pStyle w:val="Normal"/>
        <w:spacing w:lineRule="atLeast" w:line="240"/>
        <w:ind w:firstLine="567"/>
        <w:jc w:val="both"/>
        <w:rPr/>
      </w:pPr>
      <w:r>
        <w:rPr/>
        <w:t>- Feladatod lesz - mondta kurtán. Nem hagyta, hogy a másik kérdezzen.</w:t>
      </w:r>
    </w:p>
    <w:p>
      <w:pPr>
        <w:pStyle w:val="Normal"/>
        <w:spacing w:lineRule="atLeast" w:line="240"/>
        <w:ind w:firstLine="567"/>
        <w:jc w:val="both"/>
        <w:rPr/>
      </w:pPr>
      <w:r>
        <w:rPr/>
        <w:t>- Az Ezüstlángok kalandozói eljátszották a csalikacsa szerepét. A Háromfejű papjai és az uridominiorok végigüldözték őket a Pentádon, míg az enyéim megnyitották Cranta Forrásait. Mire a Vészhozók utolérték őket, valamennyi fókusz eleven lánggal lobo</w:t>
        <w:softHyphen/>
        <w:t>gott.</w:t>
      </w:r>
    </w:p>
    <w:p>
      <w:pPr>
        <w:pStyle w:val="Normal"/>
        <w:spacing w:lineRule="atLeast" w:line="240"/>
        <w:ind w:firstLine="567"/>
        <w:jc w:val="both"/>
        <w:rPr/>
      </w:pPr>
      <w:r>
        <w:rPr/>
        <w:t>- A Mocskos Lovagok Yankar zsoldjában? - köszörülte torkát Grusher. A boszorkány fanyar mosollyal bólintott.</w:t>
      </w:r>
    </w:p>
    <w:p>
      <w:pPr>
        <w:pStyle w:val="Normal"/>
        <w:spacing w:lineRule="atLeast" w:line="240"/>
        <w:ind w:firstLine="567"/>
        <w:jc w:val="both"/>
        <w:rPr/>
      </w:pPr>
      <w:r>
        <w:rPr/>
        <w:t>-A Thairn Család parancslevelét lobogtatták, mikor megjelentek Daerimben. A cwa Reonok harc nélkül kiadták az Ezüstlángokat.</w:t>
      </w:r>
    </w:p>
    <w:p>
      <w:pPr>
        <w:pStyle w:val="Normal"/>
        <w:spacing w:lineRule="atLeast" w:line="240"/>
        <w:ind w:firstLine="567"/>
        <w:jc w:val="both"/>
        <w:rPr/>
      </w:pPr>
      <w:r>
        <w:rPr/>
        <w:t>- Azok pedig ellenkezés nélkül megadták magukat?</w:t>
      </w:r>
    </w:p>
    <w:p>
      <w:pPr>
        <w:pStyle w:val="Normal"/>
        <w:spacing w:lineRule="atLeast" w:line="240"/>
        <w:ind w:firstLine="567"/>
        <w:jc w:val="both"/>
        <w:rPr/>
      </w:pPr>
      <w:r>
        <w:rPr/>
        <w:t>- Eszméletlenül hevertek az asztal alatt. Nemigen tiltakozhat</w:t>
        <w:softHyphen/>
        <w:t>tak a gúzsba kötözés ellen. A kastély fegyvermestere a mi embe</w:t>
        <w:softHyphen/>
        <w:t>rünk. Álommérget kevert a borba, amit felszolgáltak a kalandozók tiszteletére adott vacsorán. A várnép fele is elaludt persze, leg</w:t>
        <w:softHyphen/>
        <w:t>alábbis azok, akik megdézsmálták a bort. Az Ezüstlángokat láncra verve hozzák Yankarba.</w:t>
      </w:r>
    </w:p>
    <w:p>
      <w:pPr>
        <w:pStyle w:val="Normal"/>
        <w:spacing w:lineRule="atLeast" w:line="240"/>
        <w:ind w:firstLine="567"/>
        <w:jc w:val="both"/>
        <w:rPr/>
      </w:pPr>
      <w:r>
        <w:rPr/>
        <w:t>- Ezek után mi dolgunk akad nekünk? - vigyorgott hitetlenked</w:t>
        <w:softHyphen/>
        <w:t>ve az aszisz. A nő rosszallón nézett rá...</w:t>
      </w:r>
    </w:p>
    <w:p>
      <w:pPr>
        <w:pStyle w:val="Normal"/>
        <w:spacing w:lineRule="atLeast" w:line="240"/>
        <w:ind w:firstLine="567"/>
        <w:jc w:val="both"/>
        <w:rPr/>
      </w:pPr>
      <w:r>
        <w:rPr/>
        <w:t>- A szerzetes és a vadork nem ivott. El is tűntek, mikor a Mocs</w:t>
        <w:softHyphen/>
        <w:t>kos Lovagok megjelentek Daerimben. A csuhással nincs dolgotok - de a félállat nem maradhat élve. Nhirach segítséget kért.</w:t>
      </w:r>
    </w:p>
    <w:p>
      <w:pPr>
        <w:pStyle w:val="Normal"/>
        <w:spacing w:lineRule="atLeast" w:line="240"/>
        <w:ind w:firstLine="567"/>
        <w:jc w:val="both"/>
        <w:rPr/>
      </w:pPr>
      <w:r>
        <w:rPr/>
        <w:t>- Segítséget? Az Éjszemű Lovag? - Grusher nem hitt a fülének. - Majd meglátod. -A nő ismét elmosolyodott, de mosolyában volt valami fenyegető. - Hozd a többieket. Nekkhar megnyitja a tűzösvényt. Indultok, amint Nhirach fellobbantja a lángot odaát.</w:t>
      </w:r>
    </w:p>
    <w:p>
      <w:pPr>
        <w:pStyle w:val="Cmsor2"/>
        <w:rPr/>
      </w:pPr>
      <w:r>
        <w:rPr/>
        <w:t>8.</w:t>
      </w:r>
    </w:p>
    <w:p>
      <w:pPr>
        <w:pStyle w:val="Normal"/>
        <w:spacing w:lineRule="atLeast" w:line="240"/>
        <w:ind w:firstLine="567"/>
        <w:jc w:val="both"/>
        <w:rPr/>
      </w:pPr>
      <w:r>
        <w:rPr/>
        <w:t>Nyirkos, rothadó széna bűze. Egerek motozása a nádtető köte</w:t>
        <w:softHyphen/>
        <w:t>gei között. A vadork résnyire nyitott pillái alól kémlelt. Csend és sötét. Elhagyatott, huzatos fészerben hevert. Az éjszaka hidege széles hullámokban ömlött be a leszakadt ajtón. Az elgyötört sá</w:t>
        <w:softHyphen/>
        <w:t>mán szinte belemárthatta volna a kezét, lázas homlokát, mint egy hegyi patakba, amely felszínén magával ragadja a kettős holdtá</w:t>
        <w:softHyphen/>
        <w:t>nyér és a távolban pislákoló csillagok fényét.</w:t>
      </w:r>
    </w:p>
    <w:p>
      <w:pPr>
        <w:pStyle w:val="Normal"/>
        <w:spacing w:lineRule="atLeast" w:line="240"/>
        <w:ind w:firstLine="567"/>
        <w:jc w:val="both"/>
        <w:rPr/>
      </w:pPr>
      <w:r>
        <w:rPr/>
        <w:t>Hogy kerülök ide? Hol vannak a többiek?</w:t>
      </w:r>
    </w:p>
    <w:p>
      <w:pPr>
        <w:pStyle w:val="Normal"/>
        <w:spacing w:lineRule="atLeast" w:line="240"/>
        <w:ind w:firstLine="567"/>
        <w:jc w:val="both"/>
        <w:rPr/>
      </w:pPr>
      <w:r>
        <w:rPr/>
        <w:t>- Útban az uridominiorok tömlöce felé - Rashad alig ismerte meg az ajtófélfába kapaszkodó Arbót. A szerzetes vonásai meg</w:t>
        <w:softHyphen/>
        <w:t>nyúltak, hangja tompán csikorgott. Bőre megszürkült, eltorzult ke</w:t>
        <w:softHyphen/>
        <w:t>zei inkább hasonlítottak mancsokra. Egész tartásában volt valami nem-emberi, szemében skarlát fénnyel pislákolt az őrület.</w:t>
      </w:r>
    </w:p>
    <w:p>
      <w:pPr>
        <w:pStyle w:val="Normal"/>
        <w:spacing w:lineRule="atLeast" w:line="240"/>
        <w:ind w:firstLine="567"/>
        <w:jc w:val="both"/>
        <w:rPr/>
      </w:pPr>
      <w:r>
        <w:rPr/>
        <w:t>Vérasszony! Felébred benne a démon!</w:t>
      </w:r>
    </w:p>
    <w:p>
      <w:pPr>
        <w:pStyle w:val="Normal"/>
        <w:spacing w:lineRule="atLeast" w:line="240"/>
        <w:ind w:firstLine="567"/>
        <w:jc w:val="both"/>
        <w:rPr/>
      </w:pPr>
      <w:r>
        <w:rPr/>
        <w:t>- Megmérgezték őket és a Vészhozók egy megvasalt batárra rakták valamennyit. Yankar pecsétes parancsával érkeztek.</w:t>
      </w:r>
    </w:p>
    <w:p>
      <w:pPr>
        <w:pStyle w:val="Normal"/>
        <w:spacing w:lineRule="atLeast" w:line="240"/>
        <w:ind w:firstLine="567"/>
        <w:jc w:val="both"/>
        <w:rPr/>
      </w:pPr>
      <w:r>
        <w:rPr/>
        <w:t>- Téged elengedtek? - gyanakodott Rashad. A szerzetes vállat vont.</w:t>
      </w:r>
    </w:p>
    <w:p>
      <w:pPr>
        <w:pStyle w:val="Normal"/>
        <w:spacing w:lineRule="atLeast" w:line="240"/>
        <w:ind w:firstLine="567"/>
        <w:jc w:val="both"/>
        <w:rPr/>
      </w:pPr>
      <w:r>
        <w:rPr/>
        <w:t>- Észrevétlenség. A legelső követelmény egy shadoni kolostor</w:t>
        <w:softHyphen/>
        <w:t>ban. Fel sem figyeltek rám amint kisétáltam a kapun, vállamon egy kivérzett vadorkkal.</w:t>
      </w:r>
    </w:p>
    <w:p>
      <w:pPr>
        <w:pStyle w:val="Normal"/>
        <w:spacing w:lineRule="atLeast" w:line="240"/>
        <w:ind w:firstLine="567"/>
        <w:jc w:val="both"/>
        <w:rPr/>
      </w:pPr>
      <w:r>
        <w:rPr/>
        <w:t>- Hol vagyunk?</w:t>
      </w:r>
    </w:p>
    <w:p>
      <w:pPr>
        <w:pStyle w:val="Normal"/>
        <w:spacing w:lineRule="atLeast" w:line="240"/>
        <w:ind w:firstLine="567"/>
        <w:jc w:val="both"/>
        <w:rPr/>
      </w:pPr>
      <w:r>
        <w:rPr/>
        <w:t>- Egy elhagyatott daerimi tanyán.</w:t>
      </w:r>
    </w:p>
    <w:p>
      <w:pPr>
        <w:pStyle w:val="Normal"/>
        <w:spacing w:lineRule="atLeast" w:line="240"/>
        <w:ind w:firstLine="567"/>
        <w:jc w:val="both"/>
        <w:rPr/>
      </w:pPr>
      <w:r>
        <w:rPr/>
        <w:t>- Mi legyen most? - Rashad nem mert a skarlátfényű szemek</w:t>
        <w:softHyphen/>
        <w:t>be nézni.</w:t>
      </w:r>
    </w:p>
    <w:p>
      <w:pPr>
        <w:pStyle w:val="Normal"/>
        <w:spacing w:lineRule="atLeast" w:line="240"/>
        <w:ind w:firstLine="567"/>
        <w:jc w:val="both"/>
        <w:rPr/>
      </w:pPr>
      <w:r>
        <w:rPr/>
        <w:t>- Kiszabadítjuk őket - mondta Arbo higgadtan. Mintha nem is a Pentád egyik legveszettebb hírű zsoldoshadáról beszélne.</w:t>
      </w:r>
    </w:p>
    <w:p>
      <w:pPr>
        <w:pStyle w:val="Normal"/>
        <w:spacing w:lineRule="atLeast" w:line="240"/>
        <w:ind w:firstLine="567"/>
        <w:jc w:val="both"/>
        <w:rPr/>
      </w:pPr>
      <w:r>
        <w:rPr/>
        <w:t>- Miért? - Rashad tenyerébe vájta körmeit.</w:t>
      </w:r>
    </w:p>
    <w:p>
      <w:pPr>
        <w:pStyle w:val="Normal"/>
        <w:spacing w:lineRule="atLeast" w:line="240"/>
        <w:ind w:firstLine="567"/>
        <w:jc w:val="both"/>
        <w:rPr/>
      </w:pPr>
      <w:r>
        <w:rPr/>
        <w:t>- Szükségem van az álomtáncosra. Ő megszabadíthat minket. Gyengülnek a kötések és a Pentádban fellobbanó szivárványlán</w:t>
        <w:softHyphen/>
        <w:t>gok tovább koptatták a lélek kötelékeit. Fogy az időm sámán. És a tiéd is.</w:t>
      </w:r>
    </w:p>
    <w:p>
      <w:pPr>
        <w:pStyle w:val="Normal"/>
        <w:spacing w:lineRule="atLeast" w:line="240"/>
        <w:ind w:firstLine="567"/>
        <w:jc w:val="both"/>
        <w:rPr/>
      </w:pPr>
      <w:r>
        <w:rPr/>
        <w:t>Arbo bőre alatt mintha kígyók tekeregtek volna, kidülledő jobb szeme úgy csaknem kiesett az üregéből. A vadork némán meredt a minden tagjában reszkető, hörgő shadonira. Te vagy bajban, csuhás. Elemészt a démonod és nincs álomtáncos, aki megmenthetne. De igazad van, a vágottszemű nő ígért valamit.</w:t>
      </w:r>
    </w:p>
    <w:p>
      <w:pPr>
        <w:pStyle w:val="Normal"/>
        <w:spacing w:lineRule="atLeast" w:line="240"/>
        <w:ind w:firstLine="567"/>
        <w:jc w:val="both"/>
        <w:rPr/>
      </w:pPr>
      <w:r>
        <w:rPr/>
        <w:t xml:space="preserve">Végül csak ennyit mondott: </w:t>
      </w:r>
    </w:p>
    <w:p>
      <w:pPr>
        <w:pStyle w:val="Normal"/>
        <w:spacing w:lineRule="atLeast" w:line="240"/>
        <w:ind w:firstLine="567"/>
        <w:jc w:val="both"/>
        <w:rPr/>
      </w:pPr>
      <w:r>
        <w:rPr/>
        <w:t>- Hogyan?</w:t>
      </w:r>
    </w:p>
    <w:p>
      <w:pPr>
        <w:pStyle w:val="Normal"/>
        <w:spacing w:lineRule="atLeast" w:line="240"/>
        <w:ind w:firstLine="567"/>
        <w:jc w:val="both"/>
        <w:rPr/>
      </w:pPr>
      <w:r>
        <w:rPr/>
        <w:t>A szerzetes tenyerén gyűrű csillant, lapja egyetlen zöld fém, melyen három ezüst lángnyelv táncolt. Az Ezüstlángok kalan</w:t>
        <w:softHyphen/>
        <w:t>dozógyűrűje!</w:t>
      </w:r>
    </w:p>
    <w:p>
      <w:pPr>
        <w:pStyle w:val="Normal"/>
        <w:spacing w:lineRule="atLeast" w:line="240"/>
        <w:ind w:firstLine="567"/>
        <w:jc w:val="both"/>
        <w:rPr/>
      </w:pPr>
      <w:r>
        <w:rPr/>
        <w:t>- A gyűrű mindig megmutatja merre van a párja. Repülj Nap</w:t>
        <w:softHyphen/>
        <w:t xml:space="preserve">kelet felé, sámán. vándorsólyom alakjában hajnalra utoléred őket. </w:t>
      </w:r>
    </w:p>
    <w:p>
      <w:pPr>
        <w:pStyle w:val="Normal"/>
        <w:spacing w:lineRule="atLeast" w:line="240"/>
        <w:ind w:firstLine="567"/>
        <w:jc w:val="both"/>
        <w:rPr/>
      </w:pPr>
      <w:r>
        <w:rPr/>
        <w:t>- Nem vagyok én már sámán - ingatta a fejét Rashad</w:t>
      </w:r>
    </w:p>
    <w:p>
      <w:pPr>
        <w:pStyle w:val="Normal"/>
        <w:spacing w:lineRule="atLeast" w:line="240"/>
        <w:ind w:firstLine="567"/>
        <w:jc w:val="both"/>
        <w:rPr/>
      </w:pPr>
      <w:r>
        <w:rPr/>
        <w:t>- Magad is érzed, hogy kezd visszatérni az erőd. Én pedig tu</w:t>
        <w:softHyphen/>
        <w:t>dom, hogy képes vagy rá, Farkas gyermeke. Azonkívül... ez segít majd. A Csontkezű kincstárából. -Arbo iszákja mélyéről egy han</w:t>
        <w:softHyphen/>
        <w:t>gyakövekkel, juwipikkel töltött sámáncsörgőt húzott elő.</w:t>
      </w:r>
    </w:p>
    <w:p>
      <w:pPr>
        <w:pStyle w:val="Normal"/>
        <w:spacing w:lineRule="atLeast" w:line="240"/>
        <w:ind w:firstLine="567"/>
        <w:jc w:val="both"/>
        <w:rPr/>
      </w:pPr>
      <w:r>
        <w:rPr/>
        <w:t>- A tiéd. Eredj utánuk. Követlek.</w:t>
      </w:r>
    </w:p>
    <w:p>
      <w:pPr>
        <w:pStyle w:val="Normal"/>
        <w:spacing w:lineRule="atLeast" w:line="240"/>
        <w:ind w:firstLine="567"/>
        <w:jc w:val="both"/>
        <w:rPr/>
      </w:pPr>
      <w:r>
        <w:rPr/>
        <w:t>Rashad elképedve forgatta az ősi sámáneszközt. A hangyakö</w:t>
        <w:softHyphen/>
        <w:t>vek erővel bíró, mákszemnél alig nagyobb kövecskék voltak, me</w:t>
        <w:softHyphen/>
        <w:t>lyeket a manára érzékeny hangyák gyűjtöttek váraikba. A csörgőt készítő dahuti sámán több tucatnyi hangyabolyt dúlhatott fel, mire összegyűjtötte a wagmuhát, a sámáncsörgőt megtöltő hagyomá</w:t>
        <w:softHyphen/>
        <w:t>nyosan négyszázöt kavicsszemcsét.</w:t>
      </w:r>
    </w:p>
    <w:p>
      <w:pPr>
        <w:pStyle w:val="Normal"/>
        <w:spacing w:lineRule="atLeast" w:line="240"/>
        <w:ind w:firstLine="567"/>
        <w:jc w:val="both"/>
        <w:rPr/>
      </w:pPr>
      <w:r>
        <w:rPr/>
        <w:t>- Eszem ágában sincs - rázta fejét a Kígyóvadász. Csak egy őrült támad meg egy osztagnyi Vészhozót.</w:t>
      </w:r>
    </w:p>
    <w:p>
      <w:pPr>
        <w:pStyle w:val="Normal"/>
        <w:spacing w:lineRule="atLeast" w:line="240"/>
        <w:ind w:firstLine="567"/>
        <w:jc w:val="both"/>
        <w:rPr/>
      </w:pPr>
      <w:r>
        <w:rPr/>
        <w:t>- Bajban vagy, sámán - a szerzetes mosolyogni próbált, de mo</w:t>
        <w:softHyphen/>
        <w:t xml:space="preserve">solya torz démonvicsorrá torzult. Zavarba ejtően sok foga volt. </w:t>
      </w:r>
    </w:p>
    <w:p>
      <w:pPr>
        <w:pStyle w:val="Normal"/>
        <w:spacing w:lineRule="atLeast" w:line="240"/>
        <w:ind w:firstLine="567"/>
        <w:jc w:val="both"/>
        <w:rPr/>
      </w:pPr>
      <w:r>
        <w:rPr/>
        <w:t>- A Vérasszony kötése gyorsan fakul benned. Mások is megtalálták az utat a crantai istenasszony felé. Ha Laamirr másra ruház</w:t>
        <w:softHyphen/>
        <w:t>za a hatalmát és elhagy téged, testedet tovább emészti, aszott vén</w:t>
        <w:softHyphen/>
        <w:t>séggé rágja a könyörtelen idő. Kenawyn az egyetlen, akitől meg</w:t>
        <w:softHyphen/>
        <w:t>kaphatod a Századok Könnyét. Az évszázados életet. - Arbo is</w:t>
        <w:softHyphen/>
        <w:t>merte a sámán titkos félelmeit és könyörtelenül ki is játszotta ütő</w:t>
        <w:softHyphen/>
        <w:t>kártyáit.</w:t>
      </w:r>
    </w:p>
    <w:p>
      <w:pPr>
        <w:pStyle w:val="Normal"/>
        <w:spacing w:lineRule="atLeast" w:line="240"/>
        <w:ind w:firstLine="567"/>
        <w:jc w:val="both"/>
        <w:rPr/>
      </w:pPr>
      <w:r>
        <w:rPr/>
        <w:t>- Nem megyek! - mormolta Rashad, de már kevésbé határo</w:t>
        <w:softHyphen/>
        <w:t>zottan.</w:t>
      </w:r>
    </w:p>
    <w:p>
      <w:pPr>
        <w:pStyle w:val="Normal"/>
        <w:spacing w:lineRule="atLeast" w:line="240"/>
        <w:ind w:firstLine="567"/>
        <w:jc w:val="both"/>
        <w:rPr/>
      </w:pPr>
      <w:r>
        <w:rPr/>
        <w:t>- Ha most hagyod cserben a falkát, gauk.., nem lesz időd meg</w:t>
        <w:softHyphen/>
        <w:t>öregedni. Ha most hátat fordítasz, szétmarcangol egy türelmetlen, skarlátszemű Shanr- fejezte be a shadoni pokolmély, hörgő hang</w:t>
        <w:softHyphen/>
        <w:t>ján. Mélyen ülő szemeiben a téboly skarlátfénye lobogott.</w:t>
      </w:r>
    </w:p>
    <w:p>
      <w:pPr>
        <w:pStyle w:val="Normal"/>
        <w:spacing w:lineRule="atLeast" w:line="240"/>
        <w:ind w:firstLine="567"/>
        <w:jc w:val="both"/>
        <w:rPr/>
      </w:pPr>
      <w:r>
        <w:rPr/>
        <w:t>- Meggyőztél - vicsorgott Rashad. Igen. Csak egy őrült támad</w:t>
        <w:softHyphen/>
        <w:t>na a Vészhozókra - meg akit egy őrült kényszerít.</w:t>
      </w:r>
    </w:p>
    <w:p>
      <w:pPr>
        <w:pStyle w:val="Normal"/>
        <w:spacing w:lineRule="atLeast" w:line="240"/>
        <w:ind w:firstLine="567"/>
        <w:jc w:val="both"/>
        <w:rPr/>
      </w:pPr>
      <w:r>
        <w:rPr/>
        <w:t>- Találkozunk a yankari úton. A batárt el sem tévesztheted. Én ott leszek - a szerzetest elnyelte a derengő hajnal.</w:t>
      </w:r>
    </w:p>
    <w:p>
      <w:pPr>
        <w:pStyle w:val="Normal"/>
        <w:spacing w:lineRule="atLeast" w:line="240"/>
        <w:ind w:firstLine="567"/>
        <w:jc w:val="both"/>
        <w:rPr/>
      </w:pPr>
      <w:r>
        <w:rPr/>
        <w:t>A Kígyóvadász lassan felöltötte sámánköpenyét. Csendben vá</w:t>
        <w:softHyphen/>
        <w:t>rakozott. Amikor az első sugarak arcára vetültek, elkezdte a Szel</w:t>
        <w:softHyphen/>
        <w:t>lemébresztés táncát. Négy csörgőrázás a felkelő Nap felé, hogy megnyissa magát a Fényes Arc életadó energiájának, majd egyen</w:t>
        <w:softHyphen/>
        <w:t>letesen, szívdobbanásonként két csörgőrázással a négy égtáj felé fordulva hívta a Zöld Testvérek és a Vad Rokonok segítségét. Ez</w:t>
        <w:softHyphen/>
        <w:t>után ismét a felkelő Nap fényében fürdetve arcát az ég felé rázta a négyszázöt juwipitől, erő-kavicstól zörgő szent wagmuhát, míg el nem árasztotta a Nap, a Holdak ereje és a Felső Végtelen határta</w:t>
        <w:softHyphen/>
        <w:t>lansága. Ezután lefelé rázva a csörgőt a Földanya hűvös erejét kér</w:t>
        <w:softHyphen/>
        <w:t>te. Mikor érezte, hogy aurájában megszületik a Végtelen és a Föld</w:t>
        <w:softHyphen/>
        <w:t>anya egyensúlya, továbbra is Kelet felé fordulva, helyben járva el</w:t>
        <w:softHyphen/>
        <w:t>kezdte a Farkas vadász-lépteit. Mikor a Szellemsíkon bátorítóan felvonyított a Szürke Fivér, a Nap felé rázott négy csörgőmozdu</w:t>
        <w:softHyphen/>
        <w:t>lattal befejezte a Szellemébresztést.</w:t>
      </w:r>
    </w:p>
    <w:p>
      <w:pPr>
        <w:pStyle w:val="Normal"/>
        <w:spacing w:lineRule="atLeast" w:line="240"/>
        <w:ind w:firstLine="567"/>
        <w:jc w:val="both"/>
        <w:rPr/>
      </w:pPr>
      <w:r>
        <w:rPr/>
        <w:t>Az ütem felére lassult, amint áttért az Állattáncra. Körbejárt a vadászó Farkas lépteivel és még be sem fejezte az első kört, mikor megérezte tagjaiban erőszelleme jelenlétét. Torokhangú morraná</w:t>
        <w:softHyphen/>
        <w:t>sa az elégedett ordas érkezését jelezte, és gyorsította a léptek és a csörgőzés ütemét. Mellkasát majd szétvetette a Farkaserő, szív</w:t>
        <w:softHyphen/>
        <w:t>dobbanásonként háromra fokozta az ütemet, arcát eltorzította a Szürke Fivér diadalmas vicsora - eggyé váltak a táncban.</w:t>
      </w:r>
    </w:p>
    <w:p>
      <w:pPr>
        <w:pStyle w:val="Normal"/>
        <w:spacing w:lineRule="atLeast" w:line="240"/>
        <w:ind w:firstLine="567"/>
        <w:jc w:val="both"/>
        <w:rPr/>
      </w:pPr>
      <w:r>
        <w:rPr/>
        <w:t>A fészer körül kajtató kóbor ebek nyüszítve menekültek vissza a völgybe az emberfeletti szökellésekkel táncoló, húnyt szemel hörgő-vonyító vadork láttán. Rashad váratlanul megállt, mellkasa felé négyszer határozottan megrázta a csörgőt, és fojtott hangon beszélni kezdett egy láthatatlan lényhez.</w:t>
      </w:r>
    </w:p>
    <w:p>
      <w:pPr>
        <w:pStyle w:val="Normal"/>
        <w:spacing w:lineRule="atLeast" w:line="240"/>
        <w:ind w:firstLine="567"/>
        <w:jc w:val="both"/>
        <w:rPr/>
      </w:pPr>
      <w:r>
        <w:rPr/>
        <w:t>A tánc ezután megváltozott. A mozdulatok szélesebbek, könnyedebbek lettek, látszólag eltűnt belőlük a Farkasra jellemző kö</w:t>
        <w:softHyphen/>
        <w:t>nyörtelen, szilaj erő és vadság. A kitárt karokkal köröző sámán nem emberi hangon rikoltott, hátravetette fejét és mikor már-már úgy tűnt, egyensúlyát vesztve zuhan hanyatt, a forgó kavargás elenyészett, a sámánköpeny rongycsomóként hullott alá. Azután elenyészett az is. Eleven, kékesszürke nyíl, pusztai vándorsólyom vágott az égre.</w:t>
      </w:r>
    </w:p>
    <w:p>
      <w:pPr>
        <w:pStyle w:val="Cmsor2"/>
        <w:rPr/>
      </w:pPr>
      <w:r>
        <w:rPr/>
        <w:t>9.</w:t>
      </w:r>
    </w:p>
    <w:p>
      <w:pPr>
        <w:pStyle w:val="Normal"/>
        <w:spacing w:lineRule="atLeast" w:line="240"/>
        <w:ind w:firstLine="567"/>
        <w:jc w:val="both"/>
        <w:rPr/>
      </w:pPr>
      <w:r>
        <w:rPr/>
        <w:t>Ugyanebben az órában, mintegy kétszáz mérfölddel nyugatra Allrion megkapta élete első igazi pofonját. Csillagözön a behunyt szemhéj mögött, a tarkó fájdalmas csattanása a robogó batár falán.</w:t>
      </w:r>
    </w:p>
    <w:p>
      <w:pPr>
        <w:pStyle w:val="Normal"/>
        <w:spacing w:lineRule="atLeast" w:line="240"/>
        <w:ind w:firstLine="567"/>
        <w:jc w:val="both"/>
        <w:rPr/>
      </w:pPr>
      <w:r>
        <w:rPr/>
        <w:t>- Túlbecsülted magad, kitaszított - sziszegett a haragtól izzó szemű fiatal nő, akiben mindannyian felismerték Tregarth csörgő</w:t>
        <w:softHyphen/>
        <w:t>dobosát. A keanori egy nyers mozdulattal letépte Allrion nyakából a Kígyónővérek jelképével ékes láncot.</w:t>
      </w:r>
    </w:p>
    <w:p>
      <w:pPr>
        <w:pStyle w:val="Normal"/>
        <w:spacing w:lineRule="atLeast" w:line="240"/>
        <w:ind w:firstLine="567"/>
        <w:jc w:val="both"/>
        <w:rPr/>
      </w:pPr>
      <w:r>
        <w:rPr/>
        <w:t>- Ilyet nem tehetsz büntetlenül Tharr Beavatottjával! - hajolt közelebb a fiatalabbik boszorkány, arcuk csaknem összeért. - Csúf halálod lesz - ígérte hidegen.</w:t>
      </w:r>
    </w:p>
    <w:p>
      <w:pPr>
        <w:pStyle w:val="Normal"/>
        <w:spacing w:lineRule="atLeast" w:line="240"/>
        <w:ind w:firstLine="567"/>
        <w:jc w:val="both"/>
        <w:rPr/>
      </w:pPr>
      <w:r>
        <w:rPr/>
        <w:t>- Egy megkötözött foglyot ütni olyan aljasság, melyre még a magadfajták közül is csak az hitványabbak vetemednek - sziszeg</w:t>
        <w:softHyphen/>
        <w:t>te Allrion.</w:t>
      </w:r>
    </w:p>
    <w:p>
      <w:pPr>
        <w:pStyle w:val="Normal"/>
        <w:spacing w:lineRule="atLeast" w:line="240"/>
        <w:ind w:firstLine="567"/>
        <w:jc w:val="both"/>
        <w:rPr/>
      </w:pPr>
      <w:r>
        <w:rPr/>
        <w:t>A két nő pillantással meg tudta volna ölni egymást, noha egyi</w:t>
        <w:softHyphen/>
        <w:t>kük valóban értett hozzá.</w:t>
      </w:r>
    </w:p>
    <w:p>
      <w:pPr>
        <w:pStyle w:val="Normal"/>
        <w:spacing w:lineRule="atLeast" w:line="240"/>
        <w:ind w:firstLine="567"/>
        <w:jc w:val="both"/>
        <w:rPr/>
      </w:pPr>
      <w:r>
        <w:rPr/>
        <w:t>- Még jó, hogy a piperkőcöt otthon hagyták - morgott a gnóm. Majd a nőkhöz fordult:</w:t>
      </w:r>
    </w:p>
    <w:p>
      <w:pPr>
        <w:pStyle w:val="Normal"/>
        <w:spacing w:lineRule="atLeast" w:line="240"/>
        <w:ind w:firstLine="567"/>
        <w:jc w:val="both"/>
        <w:rPr/>
      </w:pPr>
      <w:r>
        <w:rPr/>
        <w:t>- Most még elengedhettek és nem esik bántódásotok.</w:t>
      </w:r>
    </w:p>
    <w:p>
      <w:pPr>
        <w:pStyle w:val="Normal"/>
        <w:spacing w:lineRule="atLeast" w:line="240"/>
        <w:ind w:firstLine="567"/>
        <w:jc w:val="both"/>
        <w:rPr/>
      </w:pPr>
      <w:r>
        <w:rPr/>
        <w:t>- Ha nem engedünk el, ugyan mi történik, vakarcs? - kérdezte szárazon a magasabbik sorora, aki a bálon a basszusciszteren ját</w:t>
        <w:softHyphen/>
        <w:t>szott. Yliss, az idősebb Kígyónővér eddig csak néhány hűvös pil</w:t>
        <w:softHyphen/>
        <w:t>lantásra méltatta a kalandozókat, amazok mégis jobban tartottak tőle, mint lobbanékony társától.</w:t>
      </w:r>
    </w:p>
    <w:p>
      <w:pPr>
        <w:pStyle w:val="Normal"/>
        <w:spacing w:lineRule="atLeast" w:line="240"/>
        <w:ind w:firstLine="567"/>
        <w:jc w:val="both"/>
        <w:rPr/>
      </w:pPr>
      <w:r>
        <w:rPr/>
        <w:t>- A barátom, Arbo jön és kiszabadít. Utolér minket, meglásd. Ha egyszer nekivadul... - igyekezett vészjósló hangot megütni a Szakértő, nem sok sikerrel.</w:t>
      </w:r>
    </w:p>
    <w:p>
      <w:pPr>
        <w:pStyle w:val="Normal"/>
        <w:spacing w:lineRule="atLeast" w:line="240"/>
        <w:ind w:firstLine="567"/>
        <w:jc w:val="both"/>
        <w:rPr/>
      </w:pPr>
      <w:r>
        <w:rPr/>
        <w:t xml:space="preserve">- Ez az Arbo bizonnyal orgyilkos, netán boszorkánymester? </w:t>
        <w:softHyphen/>
        <w:t>lovagolt közelebb gyanakodva Aqeren, a vészhozók konya bajszú kapitánya.</w:t>
      </w:r>
    </w:p>
    <w:p>
      <w:pPr>
        <w:pStyle w:val="Normal"/>
        <w:spacing w:lineRule="atLeast" w:line="240"/>
        <w:ind w:firstLine="567"/>
        <w:jc w:val="both"/>
        <w:rPr/>
      </w:pPr>
      <w:r>
        <w:rPr/>
        <w:t>- Nem. Domvik szerzetese! - vágta ki Rolfr és értetlenül nézett körül a felharsanó kacajban. A gárdakapitány nem nevetett. Az el</w:t>
        <w:softHyphen/>
        <w:t>múlt éjszaka kurta órányi alvásra jutott csupán idejük, de a kapi</w:t>
        <w:softHyphen/>
        <w:t>tány háromszor is verejtékben fürödve, sikoltva ébredt. Egy fák lombjain rohanó, rozsdaszín, macskatestű, démon kísértette álma</w:t>
        <w:softHyphen/>
        <w:t>it. Skarlát szemek villantak az álom és ébrenlét határán.</w:t>
      </w:r>
    </w:p>
    <w:p>
      <w:pPr>
        <w:pStyle w:val="Normal"/>
        <w:spacing w:lineRule="atLeast" w:line="240"/>
        <w:ind w:firstLine="567"/>
        <w:jc w:val="both"/>
        <w:rPr/>
      </w:pPr>
      <w:r>
        <w:rPr/>
        <w:t>- Veled még külön számolunk, te tolvaj! - rúgott a gnómba a fiatalabbik boszorkány.</w:t>
      </w:r>
    </w:p>
    <w:p>
      <w:pPr>
        <w:pStyle w:val="Normal"/>
        <w:spacing w:lineRule="atLeast" w:line="240"/>
        <w:ind w:firstLine="567"/>
        <w:jc w:val="both"/>
        <w:rPr/>
      </w:pPr>
      <w:r>
        <w:rPr/>
        <w:t>- Nem vagyok tolvaj! Ezt a hangot visszautasítom! - csattant fel a gnóm öntudatosan, ám a következő pillanatban a lóca alá buk</w:t>
        <w:softHyphen/>
        <w:t>fencezett a gárdakapitány visszakezes pofonjától. Ott is maradt.</w:t>
      </w:r>
    </w:p>
    <w:p>
      <w:pPr>
        <w:pStyle w:val="Normal"/>
        <w:spacing w:lineRule="atLeast" w:line="240"/>
        <w:ind w:firstLine="567"/>
        <w:jc w:val="both"/>
        <w:rPr/>
      </w:pPr>
      <w:r>
        <w:rPr/>
        <w:t>- Ezt majd a barátommal beszéld meg! - sziszegte dühösen. A magasban pusztai vándorsólyom szitált.</w:t>
      </w:r>
    </w:p>
    <w:p>
      <w:pPr>
        <w:pStyle w:val="Cmsor2"/>
        <w:rPr/>
      </w:pPr>
      <w:r>
        <w:rPr/>
        <w:t>10.</w:t>
      </w:r>
    </w:p>
    <w:p>
      <w:pPr>
        <w:pStyle w:val="Normal"/>
        <w:spacing w:lineRule="atLeast" w:line="240"/>
        <w:ind w:firstLine="567"/>
        <w:jc w:val="both"/>
        <w:rPr/>
      </w:pPr>
      <w:r>
        <w:rPr/>
        <w:t>A reggeli napfény szikrázva táncolt a kráni vérten. Az Éjszemű</w:t>
        <w:softHyphen/>
        <w:t>ek páncélkovácsainak munkája - mert Nhirach úgy akarta - ezer színben szórta a napsugarakat, akár Enrawell vízesései. A széles, kyr út közepén álló, kezeit a hiequarok markolatán tartó kráni hig</w:t>
        <w:softHyphen/>
        <w:t>gadtan várta a Vészhozókat. Ezúttal két fegyverrel, teljes páncél</w:t>
        <w:softHyphen/>
        <w:t>zatban fogadta az érkezőket, noha tudta, legveszedelmesebbjük, fogolyként érkezik. A Fényharcos. Egy az Elveszettek közül. Éle</w:t>
        <w:softHyphen/>
        <w:t>tet kapott a gyűlöletes táncostól, amikor mindenki más a vérét vet</w:t>
        <w:softHyphen/>
        <w:t>te volna. Nem értette az elf leány viselkedését. Arra sem tart mél</w:t>
        <w:softHyphen/>
        <w:t>tónak, hogy megöljön. Avagy... részvét, a gyengék puhasága pa</w:t>
        <w:softHyphen/>
        <w:t>rancsolt akkor a szívében, ott, a Szellem - szurdokban?</w:t>
      </w:r>
    </w:p>
    <w:p>
      <w:pPr>
        <w:pStyle w:val="Normal"/>
        <w:spacing w:lineRule="atLeast" w:line="240"/>
        <w:ind w:firstLine="567"/>
        <w:jc w:val="both"/>
        <w:rPr/>
      </w:pPr>
      <w:r>
        <w:rPr/>
        <w:t>Akárhogyan is, hiba volt. A vértezetben munkáló erők órák alatt megújították Nhirach erejét, semlegesítették a nyílmérget, be</w:t>
        <w:softHyphen/>
        <w:t>forrasztották a nyíl ütötte sebet is. Ha életben hagysz egy kránit, akkor nem győzted le - tartja az yllinori mondás. Hiszen egy kráni sosem adja fel. A lovag a markolatokra tette kezeit. Fürödjön vér</w:t>
        <w:softHyphen/>
        <w:t>ben a Kosfejes Úr!</w:t>
      </w:r>
    </w:p>
    <w:p>
      <w:pPr>
        <w:pStyle w:val="Normal"/>
        <w:spacing w:lineRule="atLeast" w:line="240"/>
        <w:ind w:firstLine="567"/>
        <w:jc w:val="both"/>
        <w:rPr/>
      </w:pPr>
      <w:r>
        <w:rPr/>
        <w:t>Nhirach mögött tisztelettudó két lépésnyire, Grusher vezetésé</w:t>
        <w:softHyphen/>
        <w:t>vel tizenegy szerencsevadász köszörülte fegyverét - bérelhető ses</w:t>
        <w:softHyphen/>
        <w:t>saryenek egyetlen alkalomra. A sűrű erdővel szegélyezett út ka</w:t>
        <w:softHyphen/>
        <w:t>nyarulata mögött olyan távolságra várakoztak, hogy a száguldó foglyokat szállító batárnak legyen ideje megállni. Tömegükkel las</w:t>
        <w:softHyphen/>
        <w:t>sítják az érkezőket, és elterelik a lövészek figyelmét - a Vészho</w:t>
        <w:softHyphen/>
        <w:t>zók cseppet sem haboztak használni a lovagtársaik által megvetett páncéltörő számszeríjakat. A gyülevész népséget közönséges úton</w:t>
        <w:softHyphen/>
        <w:t>állók közül toborozták. A fémvértes, szedett-vedett fegyverekkel hadonászó zsoldosok azonban szokatlan csendben álltak az elf lo</w:t>
        <w:softHyphen/>
        <w:t>vag mögött, mintha maguk is érezték volna, sakálok csupán a ha</w:t>
        <w:softHyphen/>
        <w:t>vasi oroszlán árnyékában. Az útonállók között, jellegtelen útiruhában Flammeo várakozott, a lombok között pedig Grusher két íjásza, a Síró Hölgy Leányai lapultak. Az út menti bozótosban lapuló Nekkhar valamennyi íjra tűzbűbájt igézett. Minden feszítés</w:t>
        <w:softHyphen/>
        <w:t>re egy-egy lángnyíl jelent meg az íjhúron. Az őszbe hajló erdőben pedig már lehulltak az első száraz levelek.</w:t>
      </w:r>
    </w:p>
    <w:p>
      <w:pPr>
        <w:pStyle w:val="Normal"/>
        <w:spacing w:lineRule="atLeast" w:line="240"/>
        <w:ind w:firstLine="567"/>
        <w:jc w:val="both"/>
        <w:rPr/>
      </w:pPr>
      <w:r>
        <w:rPr/>
        <w:t>A dübörgést hallották meg legelőször. Az erdőkanyarulatban előbukkanó vérrozsdás lovasok láttán Grusher meglepve horkan</w:t>
        <w:softHyphen/>
        <w:t>tott fel.</w:t>
        <w:softHyphen/>
      </w:r>
    </w:p>
    <w:p>
      <w:pPr>
        <w:pStyle w:val="Normal"/>
        <w:spacing w:lineRule="atLeast" w:line="240"/>
        <w:ind w:firstLine="567"/>
        <w:jc w:val="both"/>
        <w:rPr/>
      </w:pPr>
      <w:r>
        <w:rPr/>
        <w:t>- A vadorkot kell elfognunk, nem pedig...</w:t>
      </w:r>
    </w:p>
    <w:p>
      <w:pPr>
        <w:pStyle w:val="Normal"/>
        <w:spacing w:lineRule="atLeast" w:line="240"/>
        <w:ind w:firstLine="567"/>
        <w:jc w:val="both"/>
        <w:rPr/>
      </w:pPr>
      <w:r>
        <w:rPr/>
        <w:t>- Visszaállsz a sorba - Grusher kihallotta a másik hangjából, hogyha ellenkezik, meghal. Némán hátrált a helyére. A Vészhozók csak egy pillanatra lassítottak, mikor megpillantották az útonálló</w:t>
        <w:softHyphen/>
        <w:t>kat. A fegyvert lengető brigantik sorfala láttán vanquesa mocskos lovagjai közül sokan még el is mosolyodtak. Az élen álló, fényes páncélú, hórihorgas ostoba pedig - a Vészhozók öten fértek el tá</w:t>
        <w:softHyphen/>
        <w:t>madó ékben a széles úton - nem akadály.</w:t>
      </w:r>
    </w:p>
    <w:p>
      <w:pPr>
        <w:pStyle w:val="Normal"/>
        <w:spacing w:lineRule="atLeast" w:line="240"/>
        <w:ind w:firstLine="567"/>
        <w:jc w:val="both"/>
        <w:rPr/>
      </w:pPr>
      <w:r>
        <w:rPr/>
        <w:t>- Roham!</w:t>
      </w:r>
    </w:p>
    <w:p>
      <w:pPr>
        <w:pStyle w:val="Normal"/>
        <w:spacing w:lineRule="atLeast" w:line="240"/>
        <w:ind w:firstLine="567"/>
        <w:jc w:val="both"/>
        <w:rPr/>
      </w:pPr>
      <w:r>
        <w:rPr/>
        <w:t>A veteránok összenéztek. Mély lélegzetvétel és az elmaradha</w:t>
        <w:softHyphen/>
        <w:t>tatlan csatakiáltás.</w:t>
      </w:r>
    </w:p>
    <w:p>
      <w:pPr>
        <w:pStyle w:val="Normal"/>
        <w:spacing w:lineRule="atLeast" w:line="240"/>
        <w:ind w:firstLine="567"/>
        <w:jc w:val="both"/>
        <w:rPr/>
      </w:pPr>
      <w:r>
        <w:rPr/>
        <w:t>- Vanquesa! - tucatnyi győztes ütközet csiszolt tökéletességé</w:t>
        <w:softHyphen/>
        <w:t>vel zúdultak az útonállókra. Felmorajlott a föld a nehéz paták alat</w:t>
        <w:softHyphen/>
        <w:t>t, a vágtába gyorsuló hátasok egyszerre léptek, a híres, vérmocskos köpönyegek egyszerre lebbentek, a Vészhozók egyszerre döntöt</w:t>
        <w:softHyphen/>
        <w:t>ték meg kopjáikat. A reggel tiszta, éles fényű sugarai három em</w:t>
        <w:softHyphen/>
        <w:t>bernyi hosszú acélkopjákon, lavinaként dübörgő csatamének villo</w:t>
        <w:softHyphen/>
        <w:t>gó acélpatkóin szikráztak. A batár sem lassított az előőrs mögött. A tagbaszakadt hajtó - maga is alcarai Mocskos Lovag - joggal bi</w:t>
        <w:softHyphen/>
        <w:t>zakodott, hogy sóhajtásnyi idő múlva maguk mögött hagyják az útonállók véres péppé zúzott testét.</w:t>
      </w:r>
    </w:p>
    <w:p>
      <w:pPr>
        <w:pStyle w:val="Normal"/>
        <w:spacing w:lineRule="atLeast" w:line="240"/>
        <w:ind w:firstLine="567"/>
        <w:jc w:val="both"/>
        <w:rPr/>
      </w:pPr>
      <w:r>
        <w:rPr/>
        <w:t>Az útonállók közül vörös köpönyeges férfi lépett elő. Kérdőn szaladt fel egy-egy ősz szemöldök a sisakrostélyok mögött. A fia</w:t>
        <w:softHyphen/>
        <w:t>talabbak persze még sosem láttak ordani tűzvarázslót.</w:t>
      </w:r>
    </w:p>
    <w:p>
      <w:pPr>
        <w:pStyle w:val="Normal"/>
        <w:spacing w:lineRule="atLeast" w:line="240"/>
        <w:ind w:firstLine="567"/>
        <w:jc w:val="both"/>
        <w:rPr/>
      </w:pPr>
      <w:r>
        <w:rPr/>
        <w:t>Flammeo ajkán sistergő ige szisszent, szemüregében vakító villámkéve lobbant. A ragyogó, lángszínű ív azonnal kioltotta a tagbaszakadt hajtó szeme világát... de a lobogó felleghajtós, dübö</w:t>
        <w:softHyphen/>
        <w:t>rögve közeledő sorfal mintha ügyet sem vetett volna a parázssze</w:t>
        <w:softHyphen/>
        <w:t>mű ordanira. Ha varázslóval kerülsz szembe, csak a gyorsaság mentheti meg az életedet. Öt lóhossznyira jártak a páncélos alak</w:t>
        <w:softHyphen/>
        <w:t>tól, mikor az erdőből erőtől sűrű kántálás harsant és...</w:t>
      </w:r>
    </w:p>
    <w:p>
      <w:pPr>
        <w:pStyle w:val="Normal"/>
        <w:spacing w:lineRule="atLeast" w:line="240"/>
        <w:ind w:firstLine="567"/>
        <w:jc w:val="both"/>
        <w:rPr/>
      </w:pPr>
      <w:r>
        <w:rPr/>
        <w:t>A rohamozók előtt két lóhossznyira lobbanva-sisteregve hara</w:t>
        <w:softHyphen/>
        <w:t>pott az ég felé a négyembernyi, narancsszín lángözön. A nyerítve visszahőkölő, lovasukat levető hátasok éppen a híresen forró ordani tűzfal, a Sanga Fiere közepén torpantak meg.</w:t>
      </w:r>
    </w:p>
    <w:p>
      <w:pPr>
        <w:pStyle w:val="Normal"/>
        <w:spacing w:lineRule="atLeast" w:line="240"/>
        <w:ind w:firstLine="567"/>
        <w:jc w:val="both"/>
        <w:rPr/>
      </w:pPr>
      <w:r>
        <w:rPr/>
        <w:t>Villanásnyi, szénfekete halál.</w:t>
      </w:r>
    </w:p>
    <w:p>
      <w:pPr>
        <w:pStyle w:val="Normal"/>
        <w:spacing w:lineRule="atLeast" w:line="240"/>
        <w:ind w:firstLine="567"/>
        <w:jc w:val="both"/>
        <w:rPr/>
      </w:pPr>
      <w:r>
        <w:rPr/>
        <w:t>A lángfal előtt visszahőkölő legutolsóval halált sziszegő, rúna</w:t>
        <w:softHyphen/>
        <w:t>díszes hiequarok végeztek.</w:t>
      </w:r>
    </w:p>
    <w:p>
      <w:pPr>
        <w:pStyle w:val="Normal"/>
        <w:spacing w:lineRule="atLeast" w:line="240"/>
        <w:ind w:firstLine="567"/>
        <w:jc w:val="both"/>
        <w:rPr/>
      </w:pPr>
      <w:r>
        <w:rPr/>
        <w:t>A megvakult hajtó rémült ordítással fogta vissza a batárt. Az utóvéd elkerekedett szemmel bámulta a lángfalból egyedül előlé</w:t>
        <w:softHyphen/>
        <w:t>pő, szikrázó halálangyalként közeledő Éjszeműt. Csattanva oldot</w:t>
        <w:softHyphen/>
        <w:t>tak ki a számszeríjak - fém sikoltott fémen - a vashegyek meg sem karcolták a kráni vértet.</w:t>
      </w:r>
    </w:p>
    <w:p>
      <w:pPr>
        <w:pStyle w:val="Normal"/>
        <w:spacing w:lineRule="atLeast" w:line="240"/>
        <w:ind w:firstLine="567"/>
        <w:jc w:val="both"/>
        <w:rPr/>
      </w:pPr>
      <w:r>
        <w:rPr/>
        <w:t>A Vészhozók második osztaga zárta sorait. Kopját súlyba len</w:t>
        <w:softHyphen/>
        <w:t>dítve rohamozták meg a lassan közeledő, magányos alakot. Az utóvéd a batárt körülvéve fürkészte az erdőt - jól számítottak. Szívdobbanásnyi idő múlva lángnyilak záporoztak a fák közül. Mindössze ketten fordultak le a nyeregből, ám az ormótlan hatke</w:t>
        <w:softHyphen/>
        <w:t>rekű is tüzet fogott.</w:t>
      </w:r>
    </w:p>
    <w:p>
      <w:pPr>
        <w:pStyle w:val="Normal"/>
        <w:spacing w:lineRule="atLeast" w:line="240"/>
        <w:ind w:firstLine="567"/>
        <w:jc w:val="both"/>
        <w:rPr/>
      </w:pPr>
      <w:r>
        <w:rPr/>
        <w:t>- Csapda! - kiáltotta Aqeren. A kapitányban baljós sejtelmeket ébresztettek a vértezet különös vésetei. Hallott az Éjszemű lovag legendájáról. A hírhedt páncélt díszítő kráni mesterjegyekről. Ki</w:t>
        <w:softHyphen/>
        <w:t>áltani akart, de lekésett már. A második osztag ebben a pillanatban érte el a lovagot. Nhirach hiequarjaival szélmalomként körözve perdült... és a kopjákat nádszálként kettészelve a Vészhozók sűrű</w:t>
        <w:softHyphen/>
        <w:t>jébe vetette magát. A lovagokat túlsodorta a roham lendülete. A csatamének nyihogva, megbokrosodva, rúgtattak égre a perzselő fal előtt - a második ötösből mindössze ketten maradtak a nyereg</w:t>
        <w:softHyphen/>
        <w:t>ben.</w:t>
      </w:r>
    </w:p>
    <w:p>
      <w:pPr>
        <w:pStyle w:val="Normal"/>
        <w:spacing w:lineRule="atLeast" w:line="240"/>
        <w:ind w:firstLine="567"/>
        <w:jc w:val="both"/>
        <w:rPr/>
      </w:pPr>
      <w:r>
        <w:rPr/>
        <w:t>Mire az a kettő hátat fordított a tűzfalnak, az egy lobbanással kihunyt. Mögötte pedig... a lovagok hátában ordítva rohamoztak az útonállók.</w:t>
      </w:r>
    </w:p>
    <w:p>
      <w:pPr>
        <w:pStyle w:val="Normal"/>
        <w:spacing w:lineRule="atLeast" w:line="240"/>
        <w:ind w:firstLine="567"/>
        <w:jc w:val="both"/>
        <w:rPr/>
      </w:pPr>
      <w:r>
        <w:rPr/>
        <w:t>Nhirach nem törődött a háta mögött dúló küzdelemmel. Kimért léptekkel folytatta útját a batár felé. A Vészhozók három sorban álltak fel az egyedül közeledő lovag előtt, komor arcukon a halál</w:t>
        <w:softHyphen/>
        <w:t>várók közönyével. Aqeren, a kapitány volt az egyetlen, aki sejtet</w:t>
        <w:softHyphen/>
        <w:t>te, hogy azoktól a karcsú, rúnadíszes pengéktől meg is kapják az acélhalált.</w:t>
      </w:r>
    </w:p>
    <w:p>
      <w:pPr>
        <w:pStyle w:val="Normal"/>
        <w:spacing w:lineRule="atLeast" w:line="240"/>
        <w:ind w:firstLine="567"/>
        <w:jc w:val="both"/>
        <w:rPr/>
      </w:pPr>
      <w:r>
        <w:rPr/>
        <w:t>Hamarosan. A három szegletében füstölgő hatkerekű csikorogva állt meg. Kivágódtak az ajtók és Kígyónővérek szökkentek a magasba. A le</w:t>
        <w:softHyphen/>
        <w:t>begésvarázs a fák fölé repítette őket, onnan zúdították pusztító má</w:t>
        <w:softHyphen/>
        <w:t>giájukat a magányos lovagra. A fiatalabbik sorora dühtől fuldokol</w:t>
        <w:softHyphen/>
        <w:t>va rikoltotta bűvigéit.</w:t>
      </w:r>
    </w:p>
    <w:p>
      <w:pPr>
        <w:pStyle w:val="Normal"/>
        <w:spacing w:lineRule="atLeast" w:line="240"/>
        <w:ind w:firstLine="567"/>
        <w:jc w:val="both"/>
        <w:rPr/>
      </w:pPr>
      <w:r>
        <w:rPr/>
        <w:t>A Kígyónővérek pergő kántálásával egyidőben Sogron hatalma sistergett az erdőben. Az utóvéd híres, vérmocskos köpönyegével próbálta elfojtani a batár lángjait. Az idősebbik Kígyónővér szeme az izzó fém színében kezdett ragyogni, míg a fiatalabb kiáltása nyomán eleven futótűz lobbant a száraz avarban.</w:t>
      </w:r>
    </w:p>
    <w:p>
      <w:pPr>
        <w:pStyle w:val="Normal"/>
        <w:spacing w:lineRule="atLeast" w:line="240"/>
        <w:ind w:firstLine="567"/>
        <w:jc w:val="both"/>
        <w:rPr/>
      </w:pPr>
      <w:r>
        <w:rPr/>
        <w:t>- Muszáj ennyi tüzet? - hőkölt Aqeren, a gárdakapitány. A leg</w:t>
        <w:softHyphen/>
        <w:t>rosszabb csak ezután következett.</w:t>
      </w:r>
    </w:p>
    <w:p>
      <w:pPr>
        <w:pStyle w:val="Normal"/>
        <w:spacing w:lineRule="atLeast" w:line="240"/>
        <w:ind w:firstLine="567"/>
        <w:jc w:val="both"/>
        <w:rPr/>
      </w:pPr>
      <w:r>
        <w:rPr/>
        <w:t>A Füstróka dühödten kántált tovább. A Láng hatalma Sogroné. Az enyém.</w:t>
      </w:r>
    </w:p>
    <w:p>
      <w:pPr>
        <w:pStyle w:val="Normal"/>
        <w:spacing w:lineRule="atLeast" w:line="240"/>
        <w:ind w:firstLine="567"/>
        <w:jc w:val="both"/>
        <w:rPr/>
      </w:pPr>
      <w:r>
        <w:rPr/>
        <w:t>A lebegő boszorkánynővérek feje felett lángoló, füstszínű fel</w:t>
        <w:softHyphen/>
        <w:t>legek sűrűsödtek a semmiből. Izzani kezdtek az egek és szempil</w:t>
        <w:softHyphen/>
        <w:t>lantás múlva nagy szemű lángcseppek perzselték az utat. A nővé</w:t>
        <w:softHyphen/>
        <w:t>rek ruhája azonnal tüzet fogott, a hintón vörös tűzvirágok nyíltak mindenütt. Az utóvéd lángra kapó köpönyegei, a megbokrosodó csataménjei káosszá fokozták a döbbenetet.</w:t>
      </w:r>
    </w:p>
    <w:p>
      <w:pPr>
        <w:pStyle w:val="Normal"/>
        <w:spacing w:lineRule="atLeast" w:line="240"/>
        <w:ind w:firstLine="567"/>
        <w:jc w:val="both"/>
        <w:rPr/>
      </w:pPr>
      <w:r>
        <w:rPr/>
        <w:t>A Síró Hölgy két Leánya tűznyílvesszőkkel terítette le a meg</w:t>
        <w:softHyphen/>
        <w:t>futamodókat. Szemtanú ne maradjon.</w:t>
      </w:r>
    </w:p>
    <w:p>
      <w:pPr>
        <w:pStyle w:val="Normal"/>
        <w:spacing w:lineRule="atLeast" w:line="240"/>
        <w:ind w:firstLine="567"/>
        <w:jc w:val="both"/>
        <w:rPr/>
      </w:pPr>
      <w:r>
        <w:rPr/>
        <w:t>A batár mélyén eluralkodott a pánik. A megkötözött kalando</w:t>
        <w:softHyphen/>
        <w:t>zók hallották a rémült ordítozást, Sogron sisteregve záporozó vö</w:t>
        <w:softHyphen/>
        <w:t>rös haragját. Az ordani Forró Halál tombolt amerre szem ellátott. A kezek és a lábak béklyói egyértelművé tették a füsthalált, az ele</w:t>
        <w:softHyphen/>
        <w:t>venen égő hús gyötrelmeit.</w:t>
      </w:r>
    </w:p>
    <w:p>
      <w:pPr>
        <w:pStyle w:val="Normal"/>
        <w:spacing w:lineRule="atLeast" w:line="240"/>
        <w:ind w:firstLine="567"/>
        <w:jc w:val="both"/>
        <w:rPr/>
      </w:pPr>
      <w:r>
        <w:rPr/>
        <w:t xml:space="preserve">Aqeren kivont karddal rontott a batárba és a famorra rivallt: </w:t>
      </w:r>
    </w:p>
    <w:p>
      <w:pPr>
        <w:pStyle w:val="Normal"/>
        <w:spacing w:lineRule="atLeast" w:line="240"/>
        <w:ind w:firstLine="567"/>
        <w:jc w:val="both"/>
        <w:rPr/>
      </w:pPr>
      <w:r>
        <w:rPr/>
        <w:t>- Parancsold vissza a toroniakat, különben...!</w:t>
      </w:r>
    </w:p>
    <w:p>
      <w:pPr>
        <w:pStyle w:val="Normal"/>
        <w:spacing w:lineRule="atLeast" w:line="240"/>
        <w:ind w:firstLine="567"/>
        <w:jc w:val="both"/>
        <w:rPr/>
      </w:pPr>
      <w:r>
        <w:rPr/>
        <w:t>- Nem toroniak - vágott vissza Cyrgaan. Arca rezzenetlen kyr maszk, de a hatalmas pupillák elárulták rettegését. A gárdakapi</w:t>
        <w:softHyphen/>
        <w:t>tány válaszát a kettejük közt átvillanó tűznyíl vágta el. Aqeren döbbent ordítással vetődött ki az újult erővel fellángoló batárból.</w:t>
      </w:r>
    </w:p>
    <w:p>
      <w:pPr>
        <w:pStyle w:val="Normal"/>
        <w:spacing w:lineRule="atLeast" w:line="240"/>
        <w:ind w:firstLine="567"/>
        <w:jc w:val="both"/>
        <w:rPr/>
      </w:pPr>
      <w:r>
        <w:rPr/>
        <w:t>Flammeo számított rá, hogy a támadás során a Füstróka felper</w:t>
        <w:softHyphen/>
        <w:t>zsel, amit csak tud. Szájról szájra járt a történet az Ordanba küldött orgyilkosról, aki hergoli megbízóinak hátat fordítva a Tűzkobra hi</w:t>
        <w:softHyphen/>
        <w:t xml:space="preserve">tére tért. A heges képűnek akkor még nem volt neve a Rendben </w:t>
        <w:softHyphen/>
        <w:t>a befogadás egyetlen oka az idegen fejvadász olthatatlan tűzimá</w:t>
        <w:softHyphen/>
        <w:t>data volt. Füstrókának nevezték utóbb és Nekkhar hű maradt nevé</w:t>
        <w:softHyphen/>
        <w:t>hez. Legelső küldetése óta csonkig perzselt erdők, hamuvá égetett ellenfelek maradtak nyomában. Magányosan vetették be, mert a komor Főnixek nem fogadták maguk közé a szenvedélyes gyújto</w:t>
        <w:softHyphen/>
        <w:t>gatót - áldozatai azonban megtanulták rettegni Sogron hatalmát. A mai összecsapás sem lesz különb. A daerimi úton a Láng káosza tombolt és a Füstróka kipirult arccal, izzó tekintettel, rikoltva da</w:t>
        <w:softHyphen/>
        <w:t>lolta Sogron Második Tűzzsoltárának nyitóversszakát:</w:t>
      </w:r>
    </w:p>
    <w:p>
      <w:pPr>
        <w:pStyle w:val="Normal"/>
        <w:spacing w:lineRule="atLeast" w:line="240"/>
        <w:ind w:firstLine="567"/>
        <w:jc w:val="both"/>
        <w:rPr/>
      </w:pPr>
      <w:r>
        <w:rPr/>
      </w:r>
    </w:p>
    <w:p>
      <w:pPr>
        <w:pStyle w:val="Normal"/>
        <w:spacing w:lineRule="atLeast" w:line="240"/>
        <w:ind w:firstLine="567"/>
        <w:jc w:val="both"/>
        <w:rPr>
          <w:i/>
          <w:i/>
          <w:iCs/>
        </w:rPr>
      </w:pPr>
      <w:r>
        <w:rPr>
          <w:i/>
          <w:iCs/>
        </w:rPr>
        <w:t xml:space="preserve">Minden mi ég, csak Téged hirdet, </w:t>
      </w:r>
    </w:p>
    <w:p>
      <w:pPr>
        <w:pStyle w:val="Normal"/>
        <w:spacing w:lineRule="atLeast" w:line="240"/>
        <w:ind w:firstLine="567"/>
        <w:jc w:val="both"/>
        <w:rPr>
          <w:i/>
          <w:i/>
          <w:iCs/>
        </w:rPr>
      </w:pPr>
      <w:r>
        <w:rPr>
          <w:i/>
          <w:iCs/>
        </w:rPr>
        <w:t xml:space="preserve">Te vagy a Tűz, pusztító Fényed </w:t>
      </w:r>
    </w:p>
    <w:p>
      <w:pPr>
        <w:pStyle w:val="Normal"/>
        <w:spacing w:lineRule="atLeast" w:line="240"/>
        <w:ind w:firstLine="567"/>
        <w:jc w:val="both"/>
        <w:rPr>
          <w:i/>
          <w:i/>
          <w:iCs/>
        </w:rPr>
      </w:pPr>
      <w:r>
        <w:rPr>
          <w:i/>
          <w:iCs/>
        </w:rPr>
        <w:t xml:space="preserve">Vörösen tombolva harsogja Néked, </w:t>
      </w:r>
    </w:p>
    <w:p>
      <w:pPr>
        <w:pStyle w:val="Normal"/>
        <w:spacing w:lineRule="atLeast" w:line="240"/>
        <w:ind w:firstLine="567"/>
        <w:jc w:val="both"/>
        <w:rPr>
          <w:i/>
          <w:i/>
          <w:iCs/>
        </w:rPr>
      </w:pPr>
      <w:r>
        <w:rPr>
          <w:i/>
          <w:iCs/>
        </w:rPr>
        <w:t>Sogron a Láng, a Lángban az Élet!</w:t>
      </w:r>
    </w:p>
    <w:p>
      <w:pPr>
        <w:pStyle w:val="Normal"/>
        <w:spacing w:lineRule="atLeast" w:line="240"/>
        <w:ind w:firstLine="567"/>
        <w:jc w:val="both"/>
        <w:rPr>
          <w:i/>
          <w:i/>
          <w:iCs/>
        </w:rPr>
      </w:pPr>
      <w:r>
        <w:rPr>
          <w:i/>
          <w:iCs/>
        </w:rPr>
      </w:r>
    </w:p>
    <w:p>
      <w:pPr>
        <w:pStyle w:val="Normal"/>
        <w:spacing w:lineRule="atLeast" w:line="240"/>
        <w:ind w:firstLine="567"/>
        <w:jc w:val="both"/>
        <w:rPr/>
      </w:pPr>
      <w:r>
        <w:rPr/>
        <w:t>A Kígyónővér futótűze lobogó ösvényt vágott az erdőn át, a kráni</w:t>
        <w:softHyphen/>
        <w:t>nak rohant és óriási robbanással leterítette. Az Éjszemű lovag három lábnyit repült... és a Vészhozók megrökönyödött pillantásainak ke</w:t>
        <w:softHyphen/>
        <w:t>reszttüzében mereven feltápászkodott. A sororák jól számítottak. A féregéltű tűzimádók az ellenség lángját sem oltják ki. Nhirach arca vonaglott a leeresztett sisakrostély mögött: Üvölteni tudott volna a húsára izzó fém kínjától. Nem adott erőt a fájdalomnak. A felforró</w:t>
        <w:softHyphen/>
        <w:t>sodó páncél alatt felhólyagzó bőr gyötrelmeit elméje egy távoli szegletébe rekesztette és tovább tántorgott a batár felé. A kráni vér</w:t>
        <w:softHyphen/>
        <w:t>tet hevítő, hintó felett lebegő Kígyónővér szemei már az olvadt acél fehérjében fénylettek, mikor a Füstróka ismét közbelépett.</w:t>
      </w:r>
    </w:p>
    <w:p>
      <w:pPr>
        <w:pStyle w:val="Normal"/>
        <w:spacing w:lineRule="atLeast" w:line="240"/>
        <w:ind w:firstLine="567"/>
        <w:jc w:val="both"/>
        <w:rPr/>
      </w:pPr>
      <w:r>
        <w:rPr/>
      </w:r>
    </w:p>
    <w:p>
      <w:pPr>
        <w:pStyle w:val="Normal"/>
        <w:spacing w:lineRule="atLeast" w:line="240"/>
        <w:ind w:firstLine="567"/>
        <w:jc w:val="both"/>
        <w:rPr>
          <w:i/>
          <w:i/>
          <w:iCs/>
        </w:rPr>
      </w:pPr>
      <w:r>
        <w:rPr>
          <w:i/>
          <w:iCs/>
        </w:rPr>
        <w:t xml:space="preserve">Kapu nyíljék, Izzó Világ </w:t>
      </w:r>
    </w:p>
    <w:p>
      <w:pPr>
        <w:pStyle w:val="Normal"/>
        <w:spacing w:lineRule="atLeast" w:line="240"/>
        <w:ind w:firstLine="567"/>
        <w:jc w:val="both"/>
        <w:rPr>
          <w:i/>
          <w:i/>
          <w:iCs/>
        </w:rPr>
      </w:pPr>
      <w:r>
        <w:rPr>
          <w:i/>
          <w:iCs/>
        </w:rPr>
        <w:t xml:space="preserve">Perzselő Főnix, Örök láng, </w:t>
      </w:r>
    </w:p>
    <w:p>
      <w:pPr>
        <w:pStyle w:val="Normal"/>
        <w:spacing w:lineRule="atLeast" w:line="240"/>
        <w:ind w:firstLine="567"/>
        <w:jc w:val="both"/>
        <w:rPr/>
      </w:pPr>
      <w:r>
        <w:rPr>
          <w:i/>
          <w:iCs/>
        </w:rPr>
        <w:t xml:space="preserve">Parancsom Sogron nevében </w:t>
      </w:r>
    </w:p>
    <w:p>
      <w:pPr>
        <w:pStyle w:val="Normal"/>
        <w:spacing w:lineRule="atLeast" w:line="240"/>
        <w:ind w:firstLine="567"/>
        <w:jc w:val="both"/>
        <w:rPr>
          <w:i/>
          <w:i/>
          <w:iCs/>
        </w:rPr>
      </w:pPr>
      <w:r>
        <w:rPr>
          <w:i/>
          <w:iCs/>
        </w:rPr>
        <w:t xml:space="preserve">Eleven tűz, jöjj velem! </w:t>
      </w:r>
    </w:p>
    <w:p>
      <w:pPr>
        <w:pStyle w:val="Normal"/>
        <w:spacing w:lineRule="atLeast" w:line="240"/>
        <w:ind w:firstLine="567"/>
        <w:jc w:val="both"/>
        <w:rPr>
          <w:i/>
          <w:i/>
          <w:iCs/>
        </w:rPr>
      </w:pPr>
      <w:r>
        <w:rPr>
          <w:i/>
          <w:iCs/>
        </w:rPr>
      </w:r>
    </w:p>
    <w:p>
      <w:pPr>
        <w:pStyle w:val="Normal"/>
        <w:spacing w:lineRule="atLeast" w:line="240"/>
        <w:ind w:firstLine="567"/>
        <w:jc w:val="both"/>
        <w:rPr/>
      </w:pPr>
      <w:r>
        <w:rPr/>
        <w:t>- kiáltotta fájdalomtól lüktető, kiszáradt torokkal. Erejét a végső</w:t>
        <w:softHyphen/>
        <w:t>kig kimerítve mutatott fel, valahova a lebegő boszorkányok fölé. Vörösen fénylő jajszóval hasadt meg ott az ég és...</w:t>
      </w:r>
    </w:p>
    <w:p>
      <w:pPr>
        <w:pStyle w:val="Normal"/>
        <w:spacing w:lineRule="atLeast" w:line="240"/>
        <w:ind w:firstLine="567"/>
        <w:jc w:val="both"/>
        <w:rPr/>
      </w:pPr>
      <w:r>
        <w:rPr/>
        <w:t>Főnix rikoltott, elviselhetetlen, diadalmas hévvel.</w:t>
      </w:r>
    </w:p>
    <w:p>
      <w:pPr>
        <w:pStyle w:val="Normal"/>
        <w:spacing w:lineRule="atLeast" w:line="240"/>
        <w:ind w:firstLine="567"/>
        <w:jc w:val="both"/>
        <w:rPr/>
      </w:pPr>
      <w:r>
        <w:rPr/>
        <w:t>Az izzó fellegekből lecsapó, poklok hevét árasztó, hatalmas lángmadár láttán egyetlen szárnycsapással utolérte, csőrének villa</w:t>
        <w:softHyphen/>
        <w:t>násával eleven fáklyává változtatta a fiatalabb sororát. Az idősebb felsikoltott és lebegővarázsát megszakítva zuhanó kőként vágódott a füstölgő lombok közé.</w:t>
      </w:r>
    </w:p>
    <w:p>
      <w:pPr>
        <w:pStyle w:val="Normal"/>
        <w:spacing w:lineRule="atLeast" w:line="240"/>
        <w:ind w:firstLine="567"/>
        <w:jc w:val="both"/>
        <w:rPr/>
      </w:pPr>
      <w:r>
        <w:rPr/>
        <w:t>Nekkhar rekedten felkacagott. Minden a lehető legfényesebben alakult. A Kígyónővérek futótüze is fokozta a lángtengert! Az utol</w:t>
        <w:softHyphen/>
        <w:t>só zsarátnokig megérzik a Tűzkobra dühét!</w:t>
      </w:r>
    </w:p>
    <w:p>
      <w:pPr>
        <w:pStyle w:val="Normal"/>
        <w:spacing w:lineRule="atLeast" w:line="240"/>
        <w:ind w:firstLine="567"/>
        <w:jc w:val="both"/>
        <w:rPr/>
      </w:pPr>
      <w:r>
        <w:rPr/>
        <w:t>A Vészhozók túlélői a batárnak vetették hátukat. Fel sem léle</w:t>
        <w:softHyphen/>
        <w:t>gezhettek a lángzápor megszűntével, mikor Flammeo a Huann Tabarrant, a Sivatag Leheletét bocsátotta rájuk. A torkot-tüdőt sor</w:t>
        <w:softHyphen/>
        <w:t>vasztó, szemet perzselő izzó szélroham már a veteránoknak is sok volt. A Mocskos Lovagok ordítva hátráltak.</w:t>
      </w:r>
    </w:p>
    <w:p>
      <w:pPr>
        <w:pStyle w:val="Normal"/>
        <w:spacing w:lineRule="atLeast" w:line="240"/>
        <w:ind w:firstLine="567"/>
        <w:jc w:val="both"/>
        <w:rPr/>
      </w:pPr>
      <w:r>
        <w:rPr/>
        <w:t>A Füstróka vigyorgott. Az erő ugyan éppen csak pislákolt az aurájában, de az Igaz Lángra! Megérte!</w:t>
      </w:r>
    </w:p>
    <w:p>
      <w:pPr>
        <w:pStyle w:val="Normal"/>
        <w:spacing w:lineRule="atLeast" w:line="240"/>
        <w:ind w:firstLine="567"/>
        <w:jc w:val="both"/>
        <w:rPr/>
      </w:pPr>
      <w:r>
        <w:rPr/>
        <w:t>- Sogron a Fény... - rút rókavigyorát a háta mögött felhangzó pokolmély morgás hervasztotta le. Érezte, amint a karján égnek mered a szőr és a lángtenger szélén állva is megfagyasztja a rémü</w:t>
        <w:softHyphen/>
        <w:t>let. Csak nem a... add, Lángoló Úr hogy bármilyen vadállat legyen csak ne a...! Sután megfordulva a skarlátszín ragyogásba tekintett, és átvillant még az agyán: a kráni fattyú nem túlzott...</w:t>
      </w:r>
    </w:p>
    <w:p>
      <w:pPr>
        <w:pStyle w:val="Normal"/>
        <w:spacing w:lineRule="atLeast" w:line="240"/>
        <w:ind w:firstLine="567"/>
        <w:jc w:val="both"/>
        <w:rPr/>
      </w:pPr>
      <w:r>
        <w:rPr/>
        <w:t>A koromfeketére repedezett úton Nhirach hiequarjai minden villanásával egy-egy Mocskos Lovagot taszított a Kosfejes Úr lá</w:t>
        <w:softHyphen/>
        <w:t>ba elé. Vanquesa Vészhozói kitűnő harcosok voltak; a legfiatalabb is két évtizede forgatta a kardot. Az elf azonban több, mint tízszer ennyi ideje járta a halál ösvényét. A kráni vérten elvásott a kitűnő keanori acél. A Vészhozók utóvédjét mészárolta már, mikor Flammeoban homályos balsejtelem kélt.</w:t>
      </w:r>
    </w:p>
    <w:p>
      <w:pPr>
        <w:pStyle w:val="Normal"/>
        <w:spacing w:lineRule="atLeast" w:line="240"/>
        <w:ind w:firstLine="567"/>
        <w:jc w:val="both"/>
        <w:rPr/>
      </w:pPr>
      <w:r>
        <w:rPr/>
        <w:t>Az erioni kalandorokért nem aggódott-hiszen egyszer minden kaland véget ér - de ha a lovag a foglyokhoz ér, kivégzi valamen</w:t>
        <w:softHyphen/>
        <w:t>nyit. Az ismeretlen tűzmágust is, hiszen egy megkötözött fogoly nem nyilvánítja ki tűzvarázsló hatalmát. Az Éjszemű csapásait egyedül a páncélizzító kín fogta vissza.</w:t>
      </w:r>
    </w:p>
    <w:p>
      <w:pPr>
        <w:pStyle w:val="Normal"/>
        <w:spacing w:lineRule="atLeast" w:line="240"/>
        <w:ind w:firstLine="567"/>
        <w:jc w:val="both"/>
        <w:rPr/>
      </w:pPr>
      <w:r>
        <w:rPr/>
        <w:t>Flammeo utolsó erőit is kimerítve egy rövid tűzkapuval a fel</w:t>
        <w:softHyphen/>
        <w:t>cserbatár lángjaiba repítette magát.</w:t>
      </w:r>
    </w:p>
    <w:p>
      <w:pPr>
        <w:pStyle w:val="Normal"/>
        <w:spacing w:lineRule="atLeast" w:line="240"/>
        <w:ind w:firstLine="567"/>
        <w:jc w:val="both"/>
        <w:rPr/>
      </w:pPr>
      <w:r>
        <w:rPr/>
        <w:t>A fuldokolva köhögő famorba és füstözönben tántorgó gnóm</w:t>
        <w:softHyphen/>
        <w:t>ba botlott először. Melyikük lehet az Őslángot uraló renegát?</w:t>
      </w:r>
    </w:p>
    <w:p>
      <w:pPr>
        <w:pStyle w:val="Normal"/>
        <w:spacing w:lineRule="atLeast" w:line="240"/>
        <w:ind w:firstLine="567"/>
        <w:jc w:val="both"/>
        <w:rPr/>
      </w:pPr>
      <w:r>
        <w:rPr/>
        <w:t>- Lássuk, mit tudtok - dünnyögte Ordan nyelvén, míg lángnyel</w:t>
        <w:softHyphen/>
        <w:t>vet formázó acéltőrével elmetszette kötelékeiket. Kilökte a két ka</w:t>
        <w:softHyphen/>
        <w:t>landozót és a harmadik, a shadoni csuhás után nézett. A tűz és füst cseppet nem zavarta, de a szerzetest nem látta sehol. Vállat vont és félre taszította a fuldokolva feltápászkodó gorviki félvért. Átlépett a padlón vonagló yankari lányon, és kifelé fordult, mikor a füstből egy hamuszürke, lélegzetelállítóan gyönyörű arc bontakozott ki.</w:t>
      </w:r>
    </w:p>
    <w:p>
      <w:pPr>
        <w:pStyle w:val="Normal"/>
        <w:spacing w:lineRule="atLeast" w:line="240"/>
        <w:ind w:firstLine="567"/>
        <w:jc w:val="both"/>
        <w:rPr/>
      </w:pPr>
      <w:r>
        <w:rPr/>
        <w:t>Flammeo számára megállt az idő.</w:t>
      </w:r>
    </w:p>
    <w:p>
      <w:pPr>
        <w:pStyle w:val="Normal"/>
        <w:spacing w:lineRule="atLeast" w:line="240"/>
        <w:ind w:firstLine="567"/>
        <w:jc w:val="both"/>
        <w:rPr/>
      </w:pPr>
      <w:r>
        <w:rPr/>
        <w:t>Az oázisra lelő sivatagi vándor hitetlenkedő áhítatával gyönyörködött a megtestesült tökéletességben. (Hogyan is hallhatta volna egy haragtartó szerelemistennő bosszúálló kacaját?) Az áhí</w:t>
        <w:softHyphen/>
        <w:t>tat kis híján az életébe került. A batár megingott, ahogy Aqeren be</w:t>
        <w:softHyphen/>
        <w:t>rontott a túloldalon. Ha igazán szorul a hurok szedj túszokat! Az ordani még a lányban gyönyörködött, mikor a Vészhozó minden dühét beleadva lesújtott. Az ösztönösen felemelt kígyótőr eltérítet</w:t>
        <w:softHyphen/>
        <w:t>te a csapást, amely így Flammeo jobb alkarjában és kulcscsontjában akadt meg fél hüvelyknyire a tüdőcsúcstól. A Fényjáró fojtott ki</w:t>
        <w:softHyphen/>
        <w:t>áltással zuhant ki a batár túloldalán. Aqeren vicsorogva nekihuza</w:t>
        <w:softHyphen/>
        <w:t>kodott, hogy megadja neki a kegyelemdöfést...</w:t>
      </w:r>
    </w:p>
    <w:p>
      <w:pPr>
        <w:pStyle w:val="Normal"/>
        <w:spacing w:lineRule="atLeast" w:line="240"/>
        <w:ind w:firstLine="567"/>
        <w:jc w:val="both"/>
        <w:rPr/>
      </w:pPr>
      <w:r>
        <w:rPr/>
        <w:t>...mikor egy hatalmas erő egyszerűen letépte a lángoló batár tetejét.</w:t>
      </w:r>
    </w:p>
    <w:p>
      <w:pPr>
        <w:pStyle w:val="Normal"/>
        <w:spacing w:lineRule="atLeast" w:line="240"/>
        <w:ind w:firstLine="567"/>
        <w:jc w:val="both"/>
        <w:rPr/>
      </w:pPr>
      <w:r>
        <w:rPr/>
        <w:t>Aqeren egyenesen rémálmai hatlábú, macskaszerű démonának skarlát szemeibe bámult.</w:t>
      </w:r>
    </w:p>
    <w:p>
      <w:pPr>
        <w:pStyle w:val="Normal"/>
        <w:spacing w:lineRule="atLeast" w:line="240"/>
        <w:ind w:firstLine="567"/>
        <w:jc w:val="both"/>
        <w:rPr/>
      </w:pPr>
      <w:r>
        <w:rPr/>
        <w:t>- Tharr, mi ez? - hangja rekedt vinnyogás volt. Iszonyattól el</w:t>
        <w:softHyphen/>
        <w:t>gyengülő kezéből kihullott a kard.</w:t>
      </w:r>
    </w:p>
    <w:p>
      <w:pPr>
        <w:pStyle w:val="Normal"/>
        <w:spacing w:lineRule="atLeast" w:line="240"/>
        <w:ind w:firstLine="567"/>
        <w:jc w:val="both"/>
        <w:rPr/>
      </w:pPr>
      <w:r>
        <w:rPr/>
        <w:t>-A barátom... - nézett fel az úton feltápászkodó gnóm. Szédel</w:t>
        <w:softHyphen/>
        <w:t>gett a füsttől, de a lángmadár és az Éjszemű láttán egy bozótnyúl fürgeségével vetődött a hatkerekű alá. A Szakértő életében először elérkezett a pillanat, mikor halk nyöszörgésen kívül más nem ju</w:t>
        <w:softHyphen/>
        <w:t>tott eszébe.</w:t>
      </w:r>
    </w:p>
    <w:p>
      <w:pPr>
        <w:pStyle w:val="Normal"/>
        <w:spacing w:lineRule="atLeast" w:line="240"/>
        <w:ind w:firstLine="567"/>
        <w:jc w:val="both"/>
        <w:rPr/>
      </w:pPr>
      <w:r>
        <w:rPr/>
        <w:t>Így hát nyöszörgött.</w:t>
      </w:r>
    </w:p>
    <w:p>
      <w:pPr>
        <w:pStyle w:val="Normal"/>
        <w:spacing w:lineRule="atLeast" w:line="240"/>
        <w:ind w:firstLine="567"/>
        <w:jc w:val="both"/>
        <w:rPr/>
      </w:pPr>
      <w:r>
        <w:rPr/>
        <w:t>A Shanr egyetlen mozdulattal elhajította Aqerent, Az ismerős mordulásra felpillantó Nhirachot csak a kráni vért óvta meg az utolsó Vészhozó alattomos döfésétől. A skarlátszemű! Nhirach csak egy pillanatra tántorodott meg, de ez elég volt, hogy a Mocs</w:t>
        <w:softHyphen/>
        <w:t>kos Lovag egy gyors csuklópörgetéssel kitépje fáradó baljából a hiequart. A sárga-narancs fényviharban pörgő penge a bozótosba repült. Az utolsó veterán bősz kiáltással rontott az immár egyetlen fegyverrel védekező kránira.</w:t>
      </w:r>
    </w:p>
    <w:p>
      <w:pPr>
        <w:pStyle w:val="Normal"/>
        <w:spacing w:lineRule="atLeast" w:line="240"/>
        <w:ind w:firstLine="567"/>
        <w:jc w:val="both"/>
        <w:rPr/>
      </w:pPr>
      <w:r>
        <w:rPr/>
        <w:t>Az Éjszemű egy visszakezes vágással végzett vele. Két lépés</w:t>
        <w:softHyphen/>
        <w:t>sel a batár mellett termett. Keskeny, gyönyörű női arc derengett a füstfüggöny mögött: a görnyedten felegyenesedő Kenavryn farkas</w:t>
        <w:softHyphen/>
        <w:t>szemet nézett az éjszín üregekben lobbanó lidérclángokkal. Ha életben hagysz egy kránit...</w:t>
      </w:r>
    </w:p>
    <w:p>
      <w:pPr>
        <w:pStyle w:val="Normal"/>
        <w:spacing w:lineRule="atLeast" w:line="240"/>
        <w:ind w:firstLine="567"/>
        <w:jc w:val="both"/>
        <w:rPr/>
      </w:pPr>
      <w:r>
        <w:rPr/>
        <w:t>A hiequar széles ívben emelkedett - a keskeny pengén táncoló narancsragyogás az álomtáncos elkerekedő tekintetében tükröző</w:t>
        <w:softHyphen/>
        <w:t>dött - és az ív csúcspontján megtorpant egy pillanatra.</w:t>
      </w:r>
    </w:p>
    <w:p>
      <w:pPr>
        <w:pStyle w:val="Normal"/>
        <w:spacing w:lineRule="atLeast" w:line="240"/>
        <w:ind w:firstLine="567"/>
        <w:jc w:val="both"/>
        <w:rPr/>
      </w:pPr>
      <w:r>
        <w:rPr/>
        <w:t>Halál? Megfeszültek a hosszú ujjak az egyetlen fémből kovácsolt, ne</w:t>
        <w:softHyphen/>
        <w:t>mesacél markolaton. Igen, halál.</w:t>
      </w:r>
    </w:p>
    <w:p>
      <w:pPr>
        <w:pStyle w:val="Normal"/>
        <w:spacing w:lineRule="atLeast" w:line="240"/>
        <w:ind w:firstLine="567"/>
        <w:jc w:val="both"/>
        <w:rPr/>
      </w:pPr>
      <w:r>
        <w:rPr/>
        <w:t>Szívdobbanásnyi ideig sem tartott a megtorpanás - de többre nem is volt szükség. Mint az istenek mennyköve, vágott alá az ég</w:t>
        <w:softHyphen/>
        <w:t>ből a puszták kék sólyma. Az utolsó pillanatban félrerántott arc, szemöldököt feltépő borotvaéles karmok, fülsértő vijjogás... a kráni vetődés közben már fordult is, rézsút felfelé vágva, hogy ket</w:t>
        <w:softHyphen/>
        <w:t>tészelje a vakmerő szárnyas ragadozót. A penge a sólyom farktol</w:t>
        <w:softHyphen/>
        <w:t>lait érte csak el - és egy második vágásra már nem maradt ideje. Pokolmély morranás... mázsányi test dübbent a batár tetején.</w:t>
      </w:r>
    </w:p>
    <w:p>
      <w:pPr>
        <w:pStyle w:val="Normal"/>
        <w:spacing w:lineRule="atLeast" w:line="240"/>
        <w:ind w:firstLine="567"/>
        <w:jc w:val="both"/>
        <w:rPr/>
      </w:pPr>
      <w:r>
        <w:rPr/>
        <w:t>A kráni két kézre fogta a hiequart és az ugrásra készülő ember</w:t>
        <w:softHyphen/>
        <w:t>démonra meredt.</w:t>
      </w:r>
    </w:p>
    <w:p>
      <w:pPr>
        <w:pStyle w:val="Normal"/>
        <w:spacing w:lineRule="atLeast" w:line="240"/>
        <w:ind w:firstLine="567"/>
        <w:jc w:val="both"/>
        <w:rPr/>
      </w:pPr>
      <w:r>
        <w:rPr/>
        <w:t>- Meghalsz - a kijelentést nem fenyegetésnek szánta. A macs</w:t>
        <w:softHyphen/>
        <w:t>kaforma, emberarcú szörnyeteg némán kitátotta torkát - a fogak fekete árnyak voltak csupán a skarlátszínben izzó torok előtt - de az összecsapásra nem került sor.</w:t>
      </w:r>
    </w:p>
    <w:p>
      <w:pPr>
        <w:pStyle w:val="Normal"/>
        <w:spacing w:lineRule="atLeast" w:line="240"/>
        <w:ind w:firstLine="567"/>
        <w:jc w:val="both"/>
        <w:rPr/>
      </w:pPr>
      <w:r>
        <w:rPr/>
        <w:t>Kiáltás harsant az istenek egében. A füstfellegek szertefoszlot</w:t>
        <w:softHyphen/>
        <w:t>tak. Az ordaniak lángmadara egy villanással eltűnt. Az égbolt fakószürkéje csak egy magányos kéksólyom szitált diadalmasan és...</w:t>
      </w:r>
    </w:p>
    <w:p>
      <w:pPr>
        <w:pStyle w:val="Normal"/>
        <w:spacing w:lineRule="atLeast" w:line="240"/>
        <w:ind w:firstLine="567"/>
        <w:jc w:val="both"/>
        <w:rPr/>
      </w:pPr>
      <w:r>
        <w:rPr/>
        <w:t>Ezüstfehér szárnyakon, aranytetoválásokon, lunírberakásos íjakon csillant a fellegek közül előmerészkedő reggeli napfény. A feltámadó szél a legendás yankari pegazuslovasok csatakiáltását hozta.</w:t>
      </w:r>
    </w:p>
    <w:p>
      <w:pPr>
        <w:pStyle w:val="Normal"/>
        <w:spacing w:lineRule="atLeast" w:line="240"/>
        <w:ind w:firstLine="567"/>
        <w:jc w:val="both"/>
        <w:rPr/>
      </w:pPr>
      <w:r>
        <w:rPr/>
        <w:t>A Szárnyaló Queton! Támadó alakzatban.</w:t>
      </w:r>
    </w:p>
    <w:p>
      <w:pPr>
        <w:pStyle w:val="Normal"/>
        <w:spacing w:lineRule="atLeast" w:line="240"/>
        <w:ind w:firstLine="567"/>
        <w:jc w:val="both"/>
        <w:rPr/>
      </w:pPr>
      <w:r>
        <w:rPr/>
        <w:t>A kráni lovag rég nem hitt már a véletlenekben, de ezúttal hi</w:t>
        <w:softHyphen/>
        <w:t>tetlenkedve, kiszáradt torokkal nyelt egyet. Ha csak egyetlen csa</w:t>
        <w:softHyphen/>
        <w:t>tamágus is van velük... Pergő kántálás zengett a magasban és az őszbe hajló erdőben rohamosan csitultak a lángok. A Szárnyaló Quetonban voltak csatamágusok-mint mindig, ha hadba indultak.</w:t>
      </w:r>
    </w:p>
    <w:p>
      <w:pPr>
        <w:pStyle w:val="Normal"/>
        <w:spacing w:lineRule="atLeast" w:line="240"/>
        <w:ind w:firstLine="567"/>
        <w:jc w:val="both"/>
        <w:rPr/>
      </w:pPr>
      <w:r>
        <w:rPr/>
        <w:t>Az aszisz útonállók és a hátráló, féltucatnyi Vészhozó egy pil</w:t>
        <w:softHyphen/>
        <w:t>lantást vetett a zúgva közeledő yankari pegazuslovasokra - egy másikat a lángoló batáron acsargó Shanr-démonra. Valamennyien ugyanarra gondoltak.</w:t>
      </w:r>
    </w:p>
    <w:p>
      <w:pPr>
        <w:pStyle w:val="Normal"/>
        <w:spacing w:lineRule="atLeast" w:line="240"/>
        <w:ind w:firstLine="567"/>
        <w:jc w:val="both"/>
        <w:rPr/>
      </w:pPr>
      <w:r>
        <w:rPr/>
        <w:t>Menekülésre.</w:t>
      </w:r>
      <w:r>
        <w:br w:type="page"/>
      </w:r>
    </w:p>
    <w:p>
      <w:pPr>
        <w:pStyle w:val="Cmsor1"/>
        <w:rPr/>
      </w:pPr>
      <w:r>
        <w:rPr/>
        <w:t>IV.</w:t>
      </w:r>
    </w:p>
    <w:p>
      <w:pPr>
        <w:pStyle w:val="Cmsor1"/>
        <w:rPr/>
      </w:pPr>
      <w:r>
        <w:rPr/>
        <w:t>Yankar</w:t>
      </w:r>
    </w:p>
    <w:p>
      <w:pPr>
        <w:pStyle w:val="Cmsor3"/>
        <w:rPr/>
      </w:pPr>
      <w:r>
        <w:rPr/>
        <w:t>A győztesre fogadni</w:t>
      </w:r>
    </w:p>
    <w:p>
      <w:pPr>
        <w:pStyle w:val="Cmsor2"/>
        <w:rPr/>
      </w:pPr>
      <w:r>
        <w:rPr/>
        <w:t>1.</w:t>
      </w:r>
    </w:p>
    <w:p>
      <w:pPr>
        <w:pStyle w:val="Normal"/>
        <w:spacing w:lineRule="atLeast" w:line="240"/>
        <w:ind w:firstLine="567"/>
        <w:jc w:val="both"/>
        <w:rPr/>
      </w:pPr>
      <w:r>
        <w:rPr/>
        <w:t>Allrion egy doromboló macska elégedettségével törleszkedett a pegazuslovas széles mellkasához. A felgyorsuló légvételt, szívdobogást hallva élvezte, hogy zavarba hozta a bosszantóan jóképű lé</w:t>
        <w:softHyphen/>
        <w:t>gióst. Irigyelte a claorból sugárzó erőt, irigyelte könnyed mozgá</w:t>
        <w:softHyphen/>
        <w:t>sát, ahogyan az égen szárnyalt de legfőképpen irigyelte tőle a pe</w:t>
        <w:softHyphen/>
        <w:t>gazust, a régi korok elfeledett szépségét és tökéletességét megtes</w:t>
        <w:softHyphen/>
        <w:t>tesítő szárnyas csodát.</w:t>
      </w:r>
    </w:p>
    <w:p>
      <w:pPr>
        <w:pStyle w:val="Normal"/>
        <w:spacing w:lineRule="atLeast" w:line="240"/>
        <w:ind w:firstLine="567"/>
        <w:jc w:val="both"/>
        <w:rPr/>
      </w:pPr>
      <w:r>
        <w:rPr/>
        <w:t>Az állat izmai olyan erőtől duzzadtak, amiről a rövid életű utódfajok álmodni sem mertek. A tucatnyi láb széles, ezüstfehér szárnyak minden egyes csapása kisebbfajta szélvihart kavart. A pe</w:t>
        <w:softHyphen/>
        <w:t>gazusok szárnyalása több volt az izmok és a levegő küzdelménél. Az óidők hatalmas repülő állatainak misztériuma volt ez, a sárká</w:t>
        <w:softHyphen/>
        <w:t>nyok és pegazusok, mantikorok és griffek hatalma, mellyel dacol</w:t>
        <w:softHyphen/>
        <w:t>tak a föld felé húzó erőkkel. Egy jobb pegazus ára - amennyiben az intelligens szárnyas hátas elfogadta új gazdáját - negyvenezer aranynál kezdődött. Ami egy közepes yankari birtok félezer esz</w:t>
        <w:softHyphen/>
        <w:t>tendei jövedelmének felelt meg. Nem véletlen, hogy Ynev legtöbb vidékén a mesék állatai között tartották számon a gyönyörű, okos hátasokat.</w:t>
      </w:r>
    </w:p>
    <w:p>
      <w:pPr>
        <w:pStyle w:val="Normal"/>
        <w:spacing w:lineRule="atLeast" w:line="240"/>
        <w:ind w:firstLine="567"/>
        <w:jc w:val="both"/>
        <w:rPr/>
      </w:pPr>
      <w:r>
        <w:rPr/>
        <w:t>Allrion félve húzta végig ujjait a lélegzetelállítóan kecses ívű íjon és a könnyű, ám jószerével törhetetlen nemesacél kopján. Az égen szárnyalva nyilazó, sasszemű pegazuslovasok közönséges íjjal jóformán elérhetetlenek voltak a magasban, csatamágusaik pe</w:t>
        <w:softHyphen/>
        <w:t>dig könnyűszerrel verték vissza az ellenséges varázstudók támadá</w:t>
        <w:softHyphen/>
        <w:t>sait is. Amikor pedig a csillogó, borotvaéles kopják pengéje jó há</w:t>
        <w:softHyphen/>
        <w:t>romszáz fontnyi tömeg lapos ívű röppályán süvítő lendületével szántott az ellenség soraiba... a Szárnyaló Queton sokszor megje</w:t>
        <w:softHyphen/>
        <w:t>lenésével eldöntötte dél-quironeia ütközeteit. Mint például most is.</w:t>
      </w:r>
    </w:p>
    <w:p>
      <w:pPr>
        <w:pStyle w:val="Normal"/>
        <w:spacing w:lineRule="atLeast" w:line="240"/>
        <w:ind w:firstLine="567"/>
        <w:jc w:val="both"/>
        <w:rPr/>
      </w:pPr>
      <w:r>
        <w:rPr/>
        <w:t>Esteledett, mire a fáradó pegazusok ereszkedni kezdtek. Dél felől közelítették meg a várost, amely homályos, narancsszín de</w:t>
        <w:softHyphen/>
        <w:t>rengéssel szendergett a kora őszi, ködös alkonyatban, A sűrűbben lakott területeken, az alabástromtornyok nádbugához hasonló fejé</w:t>
        <w:softHyphen/>
        <w:t>ben kigyúlt az esti jelzőtűz, élesen ellenpontozva a Patkánynegyed sötéten kanyargó sikátorait és a kyr nagyurak ligetbirodalmának susogó lombsátrait.</w:t>
      </w:r>
    </w:p>
    <w:p>
      <w:pPr>
        <w:pStyle w:val="Normal"/>
        <w:spacing w:lineRule="atLeast" w:line="240"/>
        <w:ind w:firstLine="567"/>
        <w:jc w:val="both"/>
        <w:rPr/>
      </w:pPr>
      <w:r>
        <w:rPr/>
        <w:t>Yankartól jó órai járásra szálltak le. Az ezüstfehér szárnyak utolérhetetlen kecsességgel simultak a széles hátakra.</w:t>
      </w:r>
    </w:p>
    <w:p>
      <w:pPr>
        <w:pStyle w:val="Normal"/>
        <w:spacing w:lineRule="atLeast" w:line="240"/>
        <w:ind w:firstLine="567"/>
        <w:jc w:val="both"/>
        <w:rPr/>
      </w:pPr>
      <w:r>
        <w:rPr/>
        <w:t>-A városba magatoknak kell bejutnotok. Nem tudhatják meg, hogy részünk volt a menekülésben, kapitány. - A pegazuslovas kurtán tisztelgett a hóhajúnak, és mire a hüledező lány észbe kap</w:t>
        <w:softHyphen/>
        <w:t>hatott volna, a claorok kisebb forgószelet kavarva ismét szárnyra kaptak, és eltűntek a közeli erdő felett.</w:t>
      </w:r>
    </w:p>
    <w:p>
      <w:pPr>
        <w:pStyle w:val="Normal"/>
        <w:spacing w:lineRule="atLeast" w:line="240"/>
        <w:ind w:firstLine="567"/>
        <w:jc w:val="both"/>
        <w:rPr/>
      </w:pPr>
      <w:r>
        <w:rPr/>
        <w:t>- Kapitány? - nézett szúrósan Allrion a famorra. Cyrgaan vál</w:t>
        <w:softHyphen/>
        <w:t>lat vont.</w:t>
      </w:r>
    </w:p>
    <w:p>
      <w:pPr>
        <w:pStyle w:val="Normal"/>
        <w:spacing w:lineRule="atLeast" w:line="240"/>
        <w:ind w:firstLine="567"/>
        <w:jc w:val="both"/>
        <w:rPr/>
      </w:pPr>
      <w:r>
        <w:rPr/>
        <w:t>- Tíz év az Yankaraonban. Kapitányként szerettem le. Mondják, a légió nem feledkezik meg az övéiről. De erre - a Khea'Lorn hi</w:t>
        <w:softHyphen/>
        <w:t>tetlenkedve csóválta fejét - magam sem számítottam.</w:t>
      </w:r>
    </w:p>
    <w:p>
      <w:pPr>
        <w:pStyle w:val="Normal"/>
        <w:spacing w:lineRule="atLeast" w:line="240"/>
        <w:ind w:firstLine="567"/>
        <w:jc w:val="both"/>
        <w:rPr/>
      </w:pPr>
      <w:r>
        <w:rPr/>
        <w:t>. - A többiekkel mi lesz? - Sianis sápadt arca, bicegő járása el</w:t>
        <w:softHyphen/>
        <w:t>árulta, hogy ő sem élvezte a légi utazást. Tűnődve nézett a szárnya</w:t>
        <w:softHyphen/>
        <w:t>ló pegazusok után. Lehet, hogy aranyak tízezreit kérik egy ilyen re</w:t>
        <w:softHyphen/>
        <w:t>pülő lóért, lehet, hogy maguk a régmúlt csodái, de én egy vasat sem adnék értük - gondolta émelyegve. Lehet, hogy jobban jártam volna ha a kiégett batáron jövök? Az orkokat és a megszállottat nem tűrték a pegazusok nem tűrték, a Szakértőnek és Nyrd mester</w:t>
        <w:softHyphen/>
        <w:t>nek pedig esze ágában sem volt egy repülő lóra felülni.</w:t>
      </w:r>
    </w:p>
    <w:p>
      <w:pPr>
        <w:pStyle w:val="Normal"/>
        <w:spacing w:lineRule="atLeast" w:line="240"/>
        <w:ind w:firstLine="567"/>
        <w:jc w:val="both"/>
        <w:rPr/>
      </w:pPr>
      <w:r>
        <w:rPr/>
        <w:t>- Holnapra megérkeznek. A Zarándok Éjszakájára. - Kenawyn arcába húzta csuklyáját.</w:t>
      </w:r>
    </w:p>
    <w:p>
      <w:pPr>
        <w:pStyle w:val="Normal"/>
        <w:spacing w:lineRule="atLeast" w:line="240"/>
        <w:ind w:firstLine="567"/>
        <w:jc w:val="both"/>
        <w:rPr/>
      </w:pPr>
      <w:r>
        <w:rPr/>
      </w:r>
    </w:p>
    <w:p>
      <w:pPr>
        <w:pStyle w:val="Cmsor2"/>
        <w:rPr/>
      </w:pPr>
      <w:r>
        <w:rPr/>
        <w:t>2.</w:t>
      </w:r>
    </w:p>
    <w:p>
      <w:pPr>
        <w:pStyle w:val="Normal"/>
        <w:spacing w:lineRule="atLeast" w:line="240"/>
        <w:ind w:firstLine="567"/>
        <w:jc w:val="both"/>
        <w:rPr/>
      </w:pPr>
      <w:r>
        <w:rPr/>
        <w:t>Rashad és a törpe kalóz sokáig nézett a látóhatáron eltűnő szár</w:t>
        <w:softHyphen/>
        <w:t>nyas lovak után.</w:t>
      </w:r>
    </w:p>
    <w:p>
      <w:pPr>
        <w:pStyle w:val="Normal"/>
        <w:spacing w:lineRule="atLeast" w:line="240"/>
        <w:ind w:firstLine="567"/>
        <w:jc w:val="both"/>
        <w:rPr/>
      </w:pPr>
      <w:r>
        <w:rPr/>
        <w:t>- Ezekkel mi legyen? - hallatszott mögöttük a gnóm reszelős tenorja</w:t>
      </w:r>
    </w:p>
    <w:p>
      <w:pPr>
        <w:pStyle w:val="Normal"/>
        <w:spacing w:lineRule="atLeast" w:line="240"/>
        <w:ind w:firstLine="567"/>
        <w:jc w:val="both"/>
        <w:rPr/>
      </w:pPr>
      <w:r>
        <w:rPr/>
        <w:t xml:space="preserve">A füstölgő batár mellett négy összekötözött útonálló hevert </w:t>
        <w:softHyphen/>
        <w:t>az erdőttűz füstje kábította el valamennyit, de könnyebb sérülése</w:t>
        <w:softHyphen/>
        <w:t>ket szenvedtek csupán. Nyrd első dühében fel akarta lógatni vala</w:t>
        <w:softHyphen/>
        <w:t>mennyit az útszéli fák ágaira. Rolfr most örült, hogy nem így tör</w:t>
        <w:softHyphen/>
        <w:t>tént. A batár mellett sorba állította a rossz arcú bandát. Amazok el</w:t>
        <w:softHyphen/>
        <w:t>képedve méregették a különös szerzeteket. Esztendőszám nem lát</w:t>
        <w:softHyphen/>
        <w:t>tak törpét, gnómot, vagy orkot - együtt a hármat pedig sohasem. A kurta termetű fogvatartók egyre fokozódó derültséget váltottak ki a megtermett útonállókból.</w:t>
      </w:r>
    </w:p>
    <w:p>
      <w:pPr>
        <w:pStyle w:val="Normal"/>
        <w:spacing w:lineRule="atLeast" w:line="240"/>
        <w:ind w:firstLine="567"/>
        <w:jc w:val="both"/>
        <w:rPr/>
      </w:pPr>
      <w:r>
        <w:rPr/>
        <w:t>- A megbízó személyét fogjuk tisztázni. - Rolfr szigorúan von</w:t>
        <w:softHyphen/>
        <w:t>ta össze kefesűrű szemöldökét. Az összképet csak a tenyérnyi, bil</w:t>
        <w:softHyphen/>
        <w:t>legő fülek rontották valamelyest.</w:t>
      </w:r>
    </w:p>
    <w:p>
      <w:pPr>
        <w:pStyle w:val="Normal"/>
        <w:spacing w:lineRule="atLeast" w:line="240"/>
        <w:ind w:firstLine="567"/>
        <w:jc w:val="both"/>
        <w:rPr/>
      </w:pPr>
      <w:r>
        <w:rPr/>
        <w:t>A legmagasabb - szalmaszőke hajú, tagbaszakadt északi - a Szakértőre vigyorgott.</w:t>
      </w:r>
    </w:p>
    <w:p>
      <w:pPr>
        <w:pStyle w:val="Normal"/>
        <w:spacing w:lineRule="atLeast" w:line="240"/>
        <w:ind w:firstLine="567"/>
        <w:jc w:val="both"/>
        <w:rPr/>
      </w:pPr>
      <w:r>
        <w:rPr/>
        <w:t>- Haonwelli születésű vagyok. Megillet a pyarroni jogvizsgá</w:t>
        <w:softHyphen/>
        <w:t>lat. Haonwelli jurátorok dönthetnek csak sorsom felől, a Bűnhődés Könyve szerint.</w:t>
      </w:r>
    </w:p>
    <w:p>
      <w:pPr>
        <w:pStyle w:val="Normal"/>
        <w:spacing w:lineRule="atLeast" w:line="240"/>
        <w:ind w:firstLine="567"/>
        <w:jc w:val="both"/>
        <w:rPr/>
      </w:pPr>
      <w:r>
        <w:rPr/>
        <w:t>- Tudja ám a regulát... - Nyrd a fejét ingatta.</w:t>
      </w:r>
    </w:p>
    <w:p>
      <w:pPr>
        <w:pStyle w:val="Normal"/>
        <w:spacing w:lineRule="atLeast" w:line="240"/>
        <w:ind w:firstLine="567"/>
        <w:jc w:val="both"/>
        <w:rPr/>
      </w:pPr>
      <w:r>
        <w:rPr/>
        <w:t>- A dahuti nomád nem vonszolja bírák elé az ellenségét. Egy</w:t>
        <w:softHyphen/>
        <w:t>szerűen lecsapja a fejét! - viszonozta a vadork az útonálló vigyo</w:t>
        <w:softHyphen/>
        <w:t>rát és a rablókban meghűlt a vér.</w:t>
      </w:r>
    </w:p>
    <w:p>
      <w:pPr>
        <w:pStyle w:val="Normal"/>
        <w:spacing w:lineRule="atLeast" w:line="240"/>
        <w:ind w:firstLine="567"/>
        <w:jc w:val="both"/>
        <w:rPr/>
      </w:pPr>
      <w:r>
        <w:rPr/>
        <w:t>- Vallani fogtok, különben... ! - Rolfr toporzékolt.</w:t>
      </w:r>
    </w:p>
    <w:p>
      <w:pPr>
        <w:pStyle w:val="Normal"/>
        <w:spacing w:lineRule="atLeast" w:line="240"/>
        <w:ind w:firstLine="567"/>
        <w:jc w:val="both"/>
        <w:rPr/>
      </w:pPr>
      <w:r>
        <w:rPr/>
        <w:t>- Tán még meg is pofozol, vakarcs? - kérdezett vissza az egyik pocakos aszisz bagót rágva. A nyálas gombócot erőteljes sercintés</w:t>
        <w:softHyphen/>
        <w:t>sel éppen a pipájával bíbelődő Rashad bakancsára köpte. A Kígyó</w:t>
        <w:softHyphen/>
        <w:t>vadászban felmordult a Farkas. Lassú, egyenletes léptekkel a ba</w:t>
        <w:softHyphen/>
        <w:t>górágó elé állt. Baljába vette pipáját és végigmérte a söpredéket</w:t>
        <w:softHyphen/>
        <w:t xml:space="preserve"> a legalacsonyabb is fejjel volt magasabb nála. Ismerte a fajtájukat. Mocskos, önző, erőszakos aljanép, koldusok csészéinek kiürítői,. védtelen asszonyok meggyalázói, pénzért mindenre kapható or</w:t>
        <w:softHyphen/>
        <w:t>gyilkosok. Túl ostobák ahhoz is, hogy felismerjék, kártékony férgek csupán a Teremtés gyümölcsében - a Krad lovag szavai jutot</w:t>
        <w:softHyphen/>
        <w:t>tak eszébe, több, mint egy évtized távolából:</w:t>
      </w:r>
    </w:p>
    <w:p>
      <w:pPr>
        <w:pStyle w:val="Normal"/>
        <w:spacing w:lineRule="atLeast" w:line="240"/>
        <w:ind w:firstLine="567"/>
        <w:jc w:val="both"/>
        <w:rPr/>
      </w:pPr>
      <w:r>
        <w:rPr/>
        <w:t>- A gyengébbet gyötrik, az erősebb előtt meghunyászkodnak. Dögevők, nem ragadozók. Igen, csak az erő nyelvén értenek.</w:t>
      </w:r>
    </w:p>
    <w:p>
      <w:pPr>
        <w:pStyle w:val="Normal"/>
        <w:spacing w:lineRule="atLeast" w:line="240"/>
        <w:ind w:firstLine="567"/>
        <w:jc w:val="both"/>
        <w:rPr/>
      </w:pPr>
      <w:r>
        <w:rPr/>
        <w:t xml:space="preserve">- A kínzás a gyengék szórakozása, mondják a Carradolban. Mi azonban erősek vagyunk, ezek pedig itt okos emberek. Főleg te </w:t>
        <w:softHyphen/>
        <w:t>fújta a füstöt a bagórágó képébe, jobbját jelentőségteljesen az övé</w:t>
        <w:softHyphen/>
        <w:t>be tűzött szekercére csúsztatva.</w:t>
      </w:r>
    </w:p>
    <w:p>
      <w:pPr>
        <w:pStyle w:val="Normal"/>
        <w:spacing w:lineRule="atLeast" w:line="240"/>
        <w:ind w:firstLine="567"/>
        <w:jc w:val="both"/>
        <w:rPr/>
      </w:pPr>
      <w:r>
        <w:rPr/>
        <w:t>- Beszél is ez a büdös dög? - röhintett fel a bérgyilkos. Az ér</w:t>
        <w:softHyphen/>
        <w:t>zékeny orrú Rashad gyomra megmozdult a pállott verejtékszagú, bűzös leheletű aszisz közelében, de fegyelmezte magát. Lenézett a kurta nyelű fejszére, majd a bagórágóhoz fordult.</w:t>
      </w:r>
    </w:p>
    <w:p>
      <w:pPr>
        <w:pStyle w:val="Normal"/>
        <w:spacing w:lineRule="atLeast" w:line="240"/>
        <w:ind w:firstLine="567"/>
        <w:jc w:val="both"/>
        <w:rPr/>
      </w:pPr>
      <w:r>
        <w:rPr/>
        <w:t>- Elmondasz mindent őszintén, és megmented a macskaszaros életedet. Aki hallgat, vagy hazudni próbál - Rashad hangja csak</w:t>
        <w:softHyphen/>
        <w:t>nem megértő volt, de mindannyian rosszat sejtve kapták fel a fejü</w:t>
        <w:softHyphen/>
        <w:t>ket - nos, az ilyen ostobával azonnal végzek.</w:t>
      </w:r>
    </w:p>
    <w:p>
      <w:pPr>
        <w:pStyle w:val="Normal"/>
        <w:spacing w:lineRule="atLeast" w:line="240"/>
        <w:ind w:firstLine="567"/>
        <w:jc w:val="both"/>
        <w:rPr/>
      </w:pPr>
      <w:r>
        <w:rPr/>
        <w:t>- Te mocskos... - az aszisz ajkára fagyott a káromkodás. Meg</w:t>
        <w:softHyphen/>
        <w:t>rettenve néztek a messzire repülő fej után. A bérgyilkos vörösen frecskelő torzója tompa puffanással elzuhant. Rashad lerázta a sze</w:t>
        <w:softHyphen/>
        <w:t>kercéről a vér nagyját - a mozdulat régi emlékeket ébresztett az egykori malquorban - és a következő haramia felé bökött a pipá</w:t>
        <w:softHyphen/>
        <w:t>jával.</w:t>
      </w:r>
    </w:p>
    <w:p>
      <w:pPr>
        <w:pStyle w:val="Normal"/>
        <w:spacing w:lineRule="atLeast" w:line="240"/>
        <w:ind w:firstLine="567"/>
        <w:jc w:val="both"/>
        <w:rPr/>
      </w:pPr>
      <w:r>
        <w:rPr/>
        <w:t>- Te talán beszélsz, barátom - szeméből a Farkas nézett az asziszra.</w:t>
      </w:r>
    </w:p>
    <w:p>
      <w:pPr>
        <w:pStyle w:val="Normal"/>
        <w:spacing w:lineRule="atLeast" w:line="240"/>
        <w:ind w:firstLine="567"/>
        <w:jc w:val="both"/>
        <w:rPr/>
      </w:pPr>
      <w:r>
        <w:rPr/>
        <w:t>- Mi... mindent, amit csak akarsz! - hebegte hamuszín arccal a gyilkos és a sámán elégedetten hunyorított Rolfra.</w:t>
      </w:r>
    </w:p>
    <w:p>
      <w:pPr>
        <w:pStyle w:val="Normal"/>
        <w:spacing w:lineRule="atLeast" w:line="240"/>
        <w:ind w:firstLine="567"/>
        <w:jc w:val="both"/>
        <w:rPr/>
      </w:pPr>
      <w:r>
        <w:rPr/>
        <w:t>- Látod? Kis emberismeret. Kínzásra semmi szükség.</w:t>
      </w:r>
    </w:p>
    <w:p>
      <w:pPr>
        <w:pStyle w:val="Cmsor2"/>
        <w:rPr/>
      </w:pPr>
      <w:r>
        <w:rPr/>
        <w:t>3.</w:t>
      </w:r>
    </w:p>
    <w:p>
      <w:pPr>
        <w:pStyle w:val="Normal"/>
        <w:spacing w:lineRule="atLeast" w:line="240"/>
        <w:ind w:firstLine="567"/>
        <w:jc w:val="both"/>
        <w:rPr/>
      </w:pPr>
      <w:r>
        <w:rPr/>
        <w:t>Sokak szerint a Patkánynegyed rothad, akár az átoksújtotta holttestek a Bűnösök Tavának mocsarában, melyek mételye meg</w:t>
        <w:softHyphen/>
        <w:t>fertőzi a belőle lakmározó férgeket is. A legyektől feketéllő, nyo</w:t>
        <w:softHyphen/>
        <w:t>morúságos veremvárosban a falak vesztes harcot vívnak az idővel és a rothadással. Penészes krumplihéjak, és bűzös mosogatólé ne</w:t>
        <w:softHyphen/>
        <w:t>gyede, ahol rozsdás vértek és szögekkel kivert, korhadó hajódesz</w:t>
        <w:softHyphen/>
        <w:t>kák hevernek szanaszét. A kapuíveken csüngő, kátránytól feketél</w:t>
        <w:softHyphen/>
        <w:t>lő kötelek már arra sem jók, hogy valaki felakassza magát rájuk itt, az enyészet utcáin. Öngyilkosok és bűnözők temetője, ahol a hol</w:t>
        <w:softHyphen/>
        <w:t>tak szél görgette csontjain vastagon tenyészik az üszög.</w:t>
      </w:r>
    </w:p>
    <w:p>
      <w:pPr>
        <w:pStyle w:val="Normal"/>
        <w:spacing w:lineRule="atLeast" w:line="240"/>
        <w:ind w:firstLine="567"/>
        <w:jc w:val="both"/>
        <w:rPr/>
      </w:pPr>
      <w:r>
        <w:rPr/>
        <w:t>Közel háromezer évvel korábban a negyed helyén cölöpökre épült falu állt, és a zsúptetők között kóborló szellő a folyótorkolat iszapos leheletétől volt terhes. A soha el nem tűnő, füstforma kipá</w:t>
        <w:softHyphen/>
        <w:t>rolgás a századok során ólomszín kérget vont a tetőkre, beleitta magát a falak pórusaiba. A város növekedésével azonban nem tud</w:t>
        <w:softHyphen/>
        <w:t>tak lépést tartani a templomok, kaszárnyatetők és szénapajták fürt</w:t>
        <w:softHyphen/>
        <w:t>jei között kanyargó, kerteket öntöző, vagy éppen szennylétől ha</w:t>
        <w:softHyphen/>
        <w:t>bos csatornák. Egyik járvány a másikat követte, míg végül a leg</w:t>
        <w:softHyphen/>
        <w:t>nagyobbikban, az Üszög Idején, csaknem teljesen kihalt a negyed. Párkányok és márványbalkonok omlottak be, egész utcák váltak teljesen néptelenné. Jó évtizeddel később azonban újra a felszínre merészkedett a pincegádorokba szoruló túlélők hordája. Éhesen és elszántan kúsztak elő, akár a patkányok. Mohón kutattak, és mindent befaltak ami befalható, elhurcolták ami elhurcolható. Mé</w:t>
        <w:softHyphen/>
        <w:t>regdrága selyemfüggönyökkel takaróztak, belepiszkítottak az ősök hamvait őrző urnákba, patkányhúst sütöttek, a kovácsoltvas kapu</w:t>
        <w:softHyphen/>
        <w:t>rácsokon. A fertőzött vizek, rozoga viskók patkányok és penész rágta városnegyede pedig tovább terjeszkedett: lépcsőkkel és tor</w:t>
        <w:softHyphen/>
        <w:t>nyokkal, a magasban, sikátorokkal, zsákutcákkal, rozoga viskók</w:t>
        <w:softHyphen/>
        <w:t>kal a mélyben.</w:t>
      </w:r>
    </w:p>
    <w:p>
      <w:pPr>
        <w:pStyle w:val="Normal"/>
        <w:spacing w:lineRule="atLeast" w:line="240"/>
        <w:ind w:firstLine="567"/>
        <w:jc w:val="both"/>
        <w:rPr/>
      </w:pPr>
      <w:r>
        <w:rPr/>
        <w:t>Allrion döbbenten forgolódott a szűk, bűzös utcákon és köze</w:t>
        <w:softHyphen/>
        <w:t>lebb húzódott a két férfihoz. Yankarban született, de húsz eszten</w:t>
        <w:softHyphen/>
        <w:t>dő alatt egyetlenszer sem merészkedett a Patkánynegyedbe. A ka</w:t>
        <w:softHyphen/>
        <w:t>landozók olyan közönyösen ballagtak az omlatag sikátorokban, mintha csak a Kalmárok Utcáján sétálnának. A lány megkönnyebbült, mikor elérték a negyedet az Öbölnegyedtől elválasztó belső falat.</w:t>
      </w:r>
    </w:p>
    <w:p>
      <w:pPr>
        <w:pStyle w:val="Normal"/>
        <w:spacing w:lineRule="atLeast" w:line="240"/>
        <w:ind w:firstLine="567"/>
        <w:jc w:val="both"/>
        <w:rPr/>
      </w:pPr>
      <w:r>
        <w:rPr/>
        <w:t>Zömök, templomforma épület sötétlett az utca végében Cyrgaan keze önkéntelenül a fegyver markolatára csusszant. A lány csúfondáros mosollyal mérte végig a kalandozót...</w:t>
      </w:r>
    </w:p>
    <w:p>
      <w:pPr>
        <w:pStyle w:val="Normal"/>
        <w:spacing w:lineRule="atLeast" w:line="240"/>
        <w:ind w:firstLine="567"/>
        <w:jc w:val="both"/>
        <w:rPr/>
      </w:pPr>
      <w:r>
        <w:rPr/>
        <w:t>- Nem kell mindenütt ellenségeket látni. Csak egy hekka-kút. Itt legalább megtudhatunk valamit. - Hátra sem fordulva lépett a bélletes kapu árnyékába.</w:t>
      </w:r>
    </w:p>
    <w:p>
      <w:pPr>
        <w:pStyle w:val="Normal"/>
        <w:spacing w:lineRule="atLeast" w:line="240"/>
        <w:ind w:firstLine="567"/>
        <w:jc w:val="both"/>
        <w:rPr/>
      </w:pPr>
      <w:r>
        <w:rPr/>
        <w:t>- Micsoda? - értetlenkedett a gorviki. Cyrgaan arcába húzta incognóját és halkan felelt.</w:t>
      </w:r>
    </w:p>
    <w:p>
      <w:pPr>
        <w:pStyle w:val="Normal"/>
        <w:spacing w:lineRule="atLeast" w:line="240"/>
        <w:ind w:firstLine="567"/>
        <w:jc w:val="both"/>
        <w:rPr/>
      </w:pPr>
      <w:r>
        <w:rPr/>
        <w:t>- A Forrásnegyed az általános vélekedés szerint egy irdatlan méretű föld alatti tóra épült. Hosszú, függőleges járatok buknak mindenfelé a mélybe és odalentről különös zajokat hallhat a kíván</w:t>
        <w:softHyphen/>
        <w:t>csiskodó: vízcsobogást, suttogást, elfojtott kuncogásokat. A yankariak szerint Cranta ősi istenei laknak a mélyben. A hekkák egyidősek a sötét tóval, mely a tompán huhogó, feneketlen akná</w:t>
        <w:softHyphen/>
        <w:t>kat táplálja.</w:t>
      </w:r>
    </w:p>
    <w:p>
      <w:pPr>
        <w:pStyle w:val="Normal"/>
        <w:spacing w:lineRule="atLeast" w:line="240"/>
        <w:ind w:firstLine="567"/>
        <w:jc w:val="both"/>
        <w:rPr/>
      </w:pPr>
      <w:r>
        <w:rPr/>
        <w:t>- Nekik emelték a szentélyeket? - nézett Sianis a távozó lány után. A hóhajú nem felelt. Lassan fordult körbe, mint a ragadozó, ha veszélyt érez. Lázbetegek kuporogtak fejükre húzott takaróval az eltömődött, feketén bűzös hordalékú csatornák partján, ahol egész utcákat formált az emberi szenny. Mocskos, torzonborz ar</w:t>
        <w:softHyphen/>
        <w:t>cukban csak véreres, sárgával erezett szemük ragyogott az élettől búcsúzók utolsó, fájdalmas ragyogásával. Semmi más.</w:t>
      </w:r>
    </w:p>
    <w:p>
      <w:pPr>
        <w:pStyle w:val="Normal"/>
        <w:spacing w:lineRule="atLeast" w:line="240"/>
        <w:ind w:firstLine="567"/>
        <w:jc w:val="both"/>
        <w:rPr/>
      </w:pPr>
      <w:r>
        <w:rPr/>
        <w:t>Honnan akkor a megmagyarázhatatlan balsejtelem?</w:t>
      </w:r>
    </w:p>
    <w:p>
      <w:pPr>
        <w:pStyle w:val="Normal"/>
        <w:spacing w:lineRule="atLeast" w:line="240"/>
        <w:ind w:firstLine="567"/>
        <w:jc w:val="both"/>
        <w:rPr/>
      </w:pPr>
      <w:r>
        <w:rPr/>
        <w:t>A szentély előterében vak koldus kéregetett. A lány közeledtére felszegte fejét ujjai sebes táncba kezdtek. Allrion elsápadt. Megállt a reszkető fejű vén előtt, erszényében kezdett matatni. A koldus ar</w:t>
        <w:softHyphen/>
        <w:t>ca meg sem rezzent, mikor a lány a Thaimok egyik titkos jelét mu</w:t>
        <w:softHyphen/>
        <w:t>tatta. Jobbjával megcsörgette csészéjét, baljával viszonozta a jelet.</w:t>
      </w:r>
    </w:p>
    <w:p>
      <w:pPr>
        <w:pStyle w:val="Normal"/>
        <w:spacing w:lineRule="atLeast" w:line="240"/>
        <w:ind w:firstLine="567"/>
        <w:jc w:val="both"/>
        <w:rPr/>
      </w:pPr>
      <w:r>
        <w:rPr/>
        <w:t>- A férfi ellenség. Fogjátok el. Megölni tilos - üzente az érmé</w:t>
        <w:softHyphen/>
        <w:t>ket válogató Allrion balja. A lány jelentőségteljesen a templom előtt őgyelgő famorra nézett.</w:t>
      </w:r>
    </w:p>
    <w:p>
      <w:pPr>
        <w:pStyle w:val="Normal"/>
        <w:spacing w:lineRule="atLeast" w:line="240"/>
        <w:ind w:firstLine="567"/>
        <w:jc w:val="both"/>
        <w:rPr/>
      </w:pPr>
      <w:r>
        <w:rPr/>
        <w:t xml:space="preserve">- Mikor? - kérdezték a koldus ujjai. </w:t>
      </w:r>
    </w:p>
    <w:p>
      <w:pPr>
        <w:pStyle w:val="Normal"/>
        <w:spacing w:lineRule="atLeast" w:line="240"/>
        <w:ind w:firstLine="567"/>
        <w:jc w:val="both"/>
        <w:rPr/>
      </w:pPr>
      <w:r>
        <w:rPr/>
        <w:t>- Azonnal.</w:t>
      </w:r>
    </w:p>
    <w:p>
      <w:pPr>
        <w:pStyle w:val="Normal"/>
        <w:spacing w:lineRule="atLeast" w:line="240"/>
        <w:ind w:firstLine="567"/>
        <w:jc w:val="both"/>
        <w:rPr/>
      </w:pPr>
      <w:r>
        <w:rPr/>
        <w:t>Jó fertályóráig vártak a hekka-kút előtt, de Allrion nem tért vis</w:t>
        <w:softHyphen/>
        <w:t>sza.</w:t>
      </w:r>
    </w:p>
    <w:p>
      <w:pPr>
        <w:pStyle w:val="Normal"/>
        <w:spacing w:lineRule="atLeast" w:line="240"/>
        <w:ind w:firstLine="567"/>
        <w:jc w:val="both"/>
        <w:rPr/>
      </w:pPr>
      <w:r>
        <w:rPr/>
        <w:t>- Utána megyek. Nem bízom benne - szűrte a szót fogai között</w:t>
      </w:r>
    </w:p>
    <w:p>
      <w:pPr>
        <w:pStyle w:val="Normal"/>
        <w:spacing w:lineRule="atLeast" w:line="240"/>
        <w:ind w:firstLine="567"/>
        <w:jc w:val="both"/>
        <w:rPr/>
      </w:pPr>
      <w:r>
        <w:rPr/>
        <w:t>Sianis. Határozott léptekkel indult a szentély felé, mikor fúvócső</w:t>
        <w:softHyphen/>
        <w:t>tüskék felhője szaggatta fel arcát és nyakát. A gorviki félvér azon</w:t>
        <w:softHyphen/>
        <w:t>nal hadarni kezdett. A méreglassító ráolvasást húsz esztendeje ta</w:t>
        <w:softHyphen/>
        <w:t>nulta Erion egyik leghírhedtebb méregkeverőjétől - az apjától. Az idegen méreg égető fájdalma figyelmeztető zsongássá szelídült. A Ramraquo nem gondolkodott, hiszen a győztes harca egyetlen gondolatot enged csupán: ez a pillanat az enyém és mit kell ten</w:t>
        <w:softHyphen/>
        <w:t>nem, hogy a következő is az legyen? Két gyors vágás - két vörö</w:t>
        <w:softHyphen/>
        <w:t>sen bugyogó vérmosoly, nedves hörgések, tompa puffanások - és elnyelték a Patkánynegyed bűzös bélcsatornái. Nem fordult hátra, míg el nem haltak mögötte a léptek.</w:t>
      </w:r>
    </w:p>
    <w:p>
      <w:pPr>
        <w:pStyle w:val="Normal"/>
        <w:spacing w:lineRule="atLeast" w:line="240"/>
        <w:ind w:firstLine="567"/>
        <w:jc w:val="both"/>
        <w:rPr/>
      </w:pPr>
      <w:r>
        <w:rPr/>
        <w:t>A Vadásztestvérek azonban nem őt keresték.</w:t>
      </w:r>
    </w:p>
    <w:p>
      <w:pPr>
        <w:pStyle w:val="Normal"/>
        <w:spacing w:lineRule="atLeast" w:line="240"/>
        <w:ind w:firstLine="567"/>
        <w:jc w:val="both"/>
        <w:rPr/>
      </w:pPr>
      <w:r>
        <w:rPr/>
        <w:t>Cyrgaan morgott, akár a sarokba szorított ragadozó. Kilencen jöttek. A bőrcsizmás, barna köpenyes alakok a hivatásos gyilkosok rutinná csiszolt összhangjával közeledtek. Vajon tudnak Allrionról is? Közönyösen leeresztett pengék, a boltívek árnyékában felemel</w:t>
        <w:softHyphen/>
        <w:t>kedő fúvócsövek. Sziszegő zápor. Tucatnyi fullánk, szerteszaladó forróság a bőr alatt. A Khea'Lorn figyelmeztető kiáltása torkára forrt, ahogy a villámgyorsan ható toroni idegméreg hangszálait is megbénította. A dsidoni áfium az adagtól függően a végtagok iz</w:t>
        <w:softHyphen/>
        <w:t>mait, nagyobb töménységben a rekeszizmot és a szívet is megbé</w:t>
        <w:softHyphen/>
        <w:t>nította. Cyrgaan szobormereven zuhant oldalára, de az ereiben lo</w:t>
        <w:softHyphen/>
        <w:t>bogó kín gyötrelme meg sem közelítette a csalódás fájdalmát, mi</w:t>
        <w:softHyphen/>
        <w:t>kor ismerős, puha csizmák tűntek fel gyorsan ködösülő látóteré</w:t>
        <w:softHyphen/>
        <w:t>ben. Természetellenesen kiélesedett hallásával dübörgésként ész</w:t>
        <w:softHyphen/>
        <w:t>lelte a közeledő Vadásztestvérek lépteit.</w:t>
      </w:r>
    </w:p>
    <w:p>
      <w:pPr>
        <w:pStyle w:val="Normal"/>
        <w:spacing w:lineRule="atLeast" w:line="240"/>
        <w:ind w:firstLine="567"/>
        <w:jc w:val="both"/>
        <w:rPr/>
      </w:pPr>
      <w:r>
        <w:rPr/>
        <w:t>- Sajnálom kedves. El kellett volna hagynod őket. Megjelölt emberek vagytok, mióta leromboltátok a Csontkezű erődjét. Famorok tucatja vesztek oda, te pedig megfeledkeztél valamiről: egy született toroni... mindig toroni marad. Egy király váltságdí</w:t>
        <w:softHyphen/>
        <w:t>jával felérő vérdíj van a fejeden, de nem ezért tettem. Te leszel a Thairnok kulcsa a Birodalomba. Az Udvar talán feloldja a dic</w:t>
        <w:softHyphen/>
        <w:t>lumot, te pedig... a Boszorkányurak tömlöcében megtalálod apád csontjait, Cyrgaan Khea'Lorn.</w:t>
      </w:r>
    </w:p>
    <w:p>
      <w:pPr>
        <w:pStyle w:val="Normal"/>
        <w:spacing w:lineRule="atLeast" w:line="240"/>
        <w:ind w:firstLine="567"/>
        <w:jc w:val="both"/>
        <w:rPr/>
      </w:pPr>
      <w:r>
        <w:rPr/>
        <w:t>A lány lehúzta az Ezüstláng-gyűrűt a famor ujjáról.</w:t>
      </w:r>
    </w:p>
    <w:p>
      <w:pPr>
        <w:pStyle w:val="Normal"/>
        <w:spacing w:lineRule="atLeast" w:line="240"/>
        <w:ind w:firstLine="567"/>
        <w:jc w:val="both"/>
        <w:rPr/>
      </w:pPr>
      <w:r>
        <w:rPr/>
        <w:t>- Emlékül, kedves ellenségem. Neked nem lesz már szükséged rá. Engem viszont emlékeztet, hogy ne kövessem el a tévedést, ami téged ide juttatott. Észre sem vettél: végzetes hiba egy magamfajtával szemben. Alábecsültétek a yankari lányt. Egy toroni számára... Kyria örök. Visszautasítottál és megsértetted az eszemet. Én pedig azt teszem most, amihez legjobban értek: a győztesre fogadok.</w:t>
      </w:r>
    </w:p>
    <w:p>
      <w:pPr>
        <w:pStyle w:val="Normal"/>
        <w:spacing w:lineRule="atLeast" w:line="240"/>
        <w:ind w:firstLine="567"/>
        <w:jc w:val="both"/>
        <w:rPr/>
      </w:pPr>
      <w:r>
        <w:rPr/>
        <w:t>A Tharr-katedrális karcsú tornyai megannyi támadó hinolkígyó kecses ívével törtek az éjszakai égbolt felé. A legészakibb torony alatt teremnek is beillő, sötét kőcella hallgatott. A sziklafülkében álló Vellaquor már második napja böjtölt és fohászkodott, hogy megtisztítsa lelkét az Utolsó Út előtt. Veszített, és a Császár ege alatt nincs helye a veszteseknek.</w:t>
      </w:r>
    </w:p>
    <w:p>
      <w:pPr>
        <w:pStyle w:val="Normal"/>
        <w:spacing w:lineRule="atLeast" w:line="240"/>
        <w:ind w:firstLine="567"/>
        <w:jc w:val="both"/>
        <w:rPr/>
      </w:pPr>
      <w:r>
        <w:rPr/>
        <w:t>A kalandozók megszöktek és azóta messze járnak már.</w:t>
      </w:r>
    </w:p>
    <w:p>
      <w:pPr>
        <w:pStyle w:val="Normal"/>
        <w:spacing w:lineRule="atLeast" w:line="240"/>
        <w:ind w:firstLine="567"/>
        <w:jc w:val="both"/>
        <w:rPr/>
      </w:pPr>
      <w:r>
        <w:rPr/>
        <w:t>A fekete selyembe csavart tőr ugyanaz volt, amelyet apja visszautasított hajdan... csak nemeskyreknek járó megtiszteltetés. Az utolsó. Megfeszültek ujjai a karcsú markolaton. Húnyt szemmel, rezzenetlen arccal várja a halált.</w:t>
      </w:r>
    </w:p>
    <w:p>
      <w:pPr>
        <w:pStyle w:val="Normal"/>
        <w:spacing w:lineRule="atLeast" w:line="240"/>
        <w:ind w:firstLine="567"/>
        <w:jc w:val="both"/>
        <w:rPr/>
      </w:pPr>
      <w:r>
        <w:rPr/>
        <w:t>Halkan kopogtak az ajtón. Múltak a percek.</w:t>
      </w:r>
    </w:p>
    <w:p>
      <w:pPr>
        <w:pStyle w:val="Normal"/>
        <w:spacing w:lineRule="atLeast" w:line="240"/>
        <w:ind w:firstLine="567"/>
        <w:jc w:val="both"/>
        <w:rPr/>
      </w:pPr>
      <w:r>
        <w:rPr/>
        <w:t>A kopogás megismétlődött.</w:t>
      </w:r>
    </w:p>
    <w:p>
      <w:pPr>
        <w:pStyle w:val="Normal"/>
        <w:spacing w:lineRule="atLeast" w:line="240"/>
        <w:ind w:firstLine="567"/>
        <w:jc w:val="both"/>
        <w:rPr/>
      </w:pPr>
      <w:r>
        <w:rPr/>
        <w:t>Vellaquor szeme felpattant és bosszúsan meredt az alacsony aj</w:t>
        <w:softHyphen/>
        <w:t>tóra. végül győzött a kíváncsiság.</w:t>
      </w:r>
    </w:p>
    <w:p>
      <w:pPr>
        <w:pStyle w:val="Normal"/>
        <w:spacing w:lineRule="atLeast" w:line="240"/>
        <w:ind w:firstLine="567"/>
        <w:jc w:val="both"/>
        <w:rPr/>
      </w:pPr>
      <w:r>
        <w:rPr/>
        <w:t>A félhomályban belépő nő láttán óriásira tágultak a hasított pu</w:t>
        <w:softHyphen/>
        <w:t>pillák. Allrion Namael Thairn! Amchor szökevény lánya! A lány egy kézmozdulattal elvágta a feltoluló kérdésözönt.</w:t>
      </w:r>
    </w:p>
    <w:p>
      <w:pPr>
        <w:pStyle w:val="Normal"/>
        <w:spacing w:lineRule="atLeast" w:line="240"/>
        <w:ind w:firstLine="567"/>
        <w:jc w:val="both"/>
        <w:rPr/>
      </w:pPr>
      <w:r>
        <w:rPr/>
        <w:t>- Sajnálom, ami a daerimi úton történt. Azért jöttem, hogy ke</w:t>
        <w:softHyphen/>
        <w:t>zedre adjam az Ezüstlángokat.</w:t>
      </w:r>
    </w:p>
    <w:p>
      <w:pPr>
        <w:pStyle w:val="Normal"/>
        <w:spacing w:lineRule="atLeast" w:line="240"/>
        <w:ind w:firstLine="567"/>
        <w:jc w:val="both"/>
        <w:rPr/>
      </w:pPr>
      <w:r>
        <w:rPr/>
        <w:t>- Mit beszélsz? - szisszent fel Vellaquor. Egy felingerelt kob</w:t>
        <w:softHyphen/>
        <w:t>ra lendületével húzta ki magát.</w:t>
      </w:r>
    </w:p>
    <w:p>
      <w:pPr>
        <w:pStyle w:val="Normal"/>
        <w:spacing w:lineRule="atLeast" w:line="240"/>
        <w:ind w:firstLine="567"/>
        <w:jc w:val="both"/>
        <w:rPr/>
      </w:pPr>
      <w:r>
        <w:rPr/>
        <w:t>- Segítségre van szükségem. Egy erős, hatalommal bíró férfira az oldalamon. Mi, nők pedig felismerjük az erőt. - Allrion moso</w:t>
        <w:softHyphen/>
        <w:t>lya egyszerre ígért és csábított.</w:t>
      </w:r>
    </w:p>
    <w:p>
      <w:pPr>
        <w:pStyle w:val="Normal"/>
        <w:spacing w:lineRule="atLeast" w:line="240"/>
        <w:ind w:firstLine="567"/>
        <w:jc w:val="both"/>
        <w:rPr/>
      </w:pPr>
      <w:r>
        <w:rPr/>
        <w:t>Vellaquor azért lett Tharr papja, mert a gyönyör minden ízét akarta. Valamennyi nőt. De most mindenek felett ezt a magabiztos, évődő mosolyú, - biztosan hazudik valahol - hollószín hajú stukát!</w:t>
      </w:r>
    </w:p>
    <w:p>
      <w:pPr>
        <w:pStyle w:val="Normal"/>
        <w:spacing w:lineRule="atLeast" w:line="240"/>
        <w:ind w:firstLine="567"/>
        <w:jc w:val="both"/>
        <w:rPr/>
      </w:pPr>
      <w:r>
        <w:rPr/>
        <w:t>- Charga d'on veletos mierra mierrum. Kezünk egymás tor</w:t>
        <w:softHyphen/>
        <w:t>kán pihen - idézte a lány az alcaraiak hírhedt mondását. Összevil</w:t>
        <w:softHyphen/>
        <w:t>lanó fanyar mosolyuk csaknem őszinte volt. A Kígyó rezzenetlen tekintettel viszonozta a lány szemeiből sugárzó - valóban színlelt? - rajongást.</w:t>
      </w:r>
    </w:p>
    <w:p>
      <w:pPr>
        <w:pStyle w:val="Normal"/>
        <w:spacing w:lineRule="atLeast" w:line="240"/>
        <w:ind w:firstLine="567"/>
        <w:jc w:val="both"/>
        <w:rPr/>
      </w:pPr>
      <w:r>
        <w:rPr/>
        <w:t>- Meg fogunk egyezni - sziszegte elégedetten.</w:t>
      </w:r>
    </w:p>
    <w:p>
      <w:pPr>
        <w:pStyle w:val="Cmsor2"/>
        <w:rPr/>
      </w:pPr>
      <w:r>
        <w:rPr/>
        <w:t>4.</w:t>
      </w:r>
    </w:p>
    <w:p>
      <w:pPr>
        <w:pStyle w:val="Normal"/>
        <w:spacing w:lineRule="atLeast" w:line="240"/>
        <w:ind w:firstLine="567"/>
        <w:jc w:val="both"/>
        <w:rPr/>
      </w:pPr>
      <w:r>
        <w:rPr/>
        <w:t>A koromfüstös felcserbatár a Vas órájában állt meg Yankar ala</w:t>
        <w:softHyphen/>
        <w:t>bástromfalai előtt. A bakon a törpe kalóz és a Kigyóvadász ült. A batár mélyén Agyaras és a gúzsba kötött szerzetes utazott. A shadoni végleg elveszítette a pokolfattyú felett az uralmat. Veszí</w:t>
        <w:softHyphen/>
        <w:t>tettél, szentember - mérte végig Rashad az ijesztően gyorsan tor</w:t>
        <w:softHyphen/>
        <w:t>zuló Arbót. A megszállott verejtékesen vonaglott a batár fenekén, arcát a Shanr démonvicsora gyűrte ezer ráncba. A sodorkötelek szerencsére kitartottak - de meddig még?</w:t>
      </w:r>
    </w:p>
    <w:p>
      <w:pPr>
        <w:pStyle w:val="Normal"/>
        <w:spacing w:lineRule="atLeast" w:line="240"/>
        <w:ind w:firstLine="567"/>
        <w:jc w:val="both"/>
        <w:rPr/>
      </w:pPr>
      <w:r>
        <w:rPr/>
        <w:t>A Patkánynegyed kapujánál találkoztak volna - a hóhajú és tár</w:t>
        <w:softHyphen/>
        <w:t>sai azonban nem jelentkeztek. Alkonyodott már, mikor a vadork, a törpe és a gnóm elunták a várakozást. Tanácstalanul méregették egymást.</w:t>
      </w:r>
    </w:p>
    <w:p>
      <w:pPr>
        <w:pStyle w:val="Normal"/>
        <w:spacing w:lineRule="atLeast" w:line="240"/>
        <w:ind w:firstLine="567"/>
        <w:jc w:val="both"/>
        <w:rPr/>
      </w:pPr>
      <w:r>
        <w:rPr/>
        <w:t>- A Yankaraon biztosan tudja, mi lett velük - babrált a vén ka</w:t>
        <w:softHyphen/>
        <w:t>lóz a szakállába fűzött csontgolyókkal.</w:t>
      </w:r>
    </w:p>
    <w:p>
      <w:pPr>
        <w:pStyle w:val="Normal"/>
        <w:spacing w:lineRule="atLeast" w:line="240"/>
        <w:ind w:firstLine="567"/>
        <w:jc w:val="both"/>
        <w:rPr/>
      </w:pPr>
      <w:r>
        <w:rPr/>
        <w:t>- Ha éppen nem ők ejtették foglyul őket. Mert akkor csapdába sétálunk - a Szakértő az orrát vakargatta</w:t>
      </w:r>
    </w:p>
    <w:p>
      <w:pPr>
        <w:pStyle w:val="Normal"/>
        <w:spacing w:lineRule="atLeast" w:line="240"/>
        <w:ind w:firstLine="567"/>
        <w:jc w:val="both"/>
        <w:rPr/>
      </w:pPr>
      <w:r>
        <w:rPr/>
        <w:t>A batár mélyén Agyaras újabb strófát dúdolt:</w:t>
      </w:r>
    </w:p>
    <w:p>
      <w:pPr>
        <w:pStyle w:val="Normal"/>
        <w:spacing w:lineRule="atLeast" w:line="240"/>
        <w:ind w:firstLine="567"/>
        <w:jc w:val="both"/>
        <w:rPr/>
      </w:pPr>
      <w:r>
        <w:rPr/>
      </w:r>
    </w:p>
    <w:p>
      <w:pPr>
        <w:pStyle w:val="Normal"/>
        <w:spacing w:lineRule="atLeast" w:line="240"/>
        <w:ind w:firstLine="567"/>
        <w:jc w:val="both"/>
        <w:rPr>
          <w:i/>
          <w:i/>
          <w:iCs/>
        </w:rPr>
      </w:pPr>
      <w:r>
        <w:rPr>
          <w:i/>
          <w:iCs/>
        </w:rPr>
        <w:t xml:space="preserve">Eleven kutak </w:t>
      </w:r>
    </w:p>
    <w:p>
      <w:pPr>
        <w:pStyle w:val="Normal"/>
        <w:spacing w:lineRule="atLeast" w:line="240"/>
        <w:ind w:firstLine="567"/>
        <w:jc w:val="both"/>
        <w:rPr>
          <w:i/>
          <w:i/>
          <w:iCs/>
        </w:rPr>
      </w:pPr>
      <w:r>
        <w:rPr>
          <w:i/>
          <w:iCs/>
        </w:rPr>
        <w:t xml:space="preserve">hallgató romok </w:t>
      </w:r>
    </w:p>
    <w:p>
      <w:pPr>
        <w:pStyle w:val="Normal"/>
        <w:spacing w:lineRule="atLeast" w:line="240"/>
        <w:ind w:firstLine="567"/>
        <w:jc w:val="both"/>
        <w:rPr>
          <w:i/>
          <w:i/>
          <w:iCs/>
        </w:rPr>
      </w:pPr>
      <w:r>
        <w:rPr>
          <w:i/>
          <w:iCs/>
        </w:rPr>
        <w:t xml:space="preserve">Rejtőző táncos </w:t>
      </w:r>
    </w:p>
    <w:p>
      <w:pPr>
        <w:pStyle w:val="Normal"/>
        <w:spacing w:lineRule="atLeast" w:line="240"/>
        <w:ind w:firstLine="567"/>
        <w:jc w:val="both"/>
        <w:rPr>
          <w:i/>
          <w:i/>
          <w:iCs/>
        </w:rPr>
      </w:pPr>
      <w:r>
        <w:rPr>
          <w:i/>
          <w:iCs/>
        </w:rPr>
        <w:t>Áruló barátok</w:t>
      </w:r>
    </w:p>
    <w:p>
      <w:pPr>
        <w:pStyle w:val="Normal"/>
        <w:spacing w:lineRule="atLeast" w:line="240"/>
        <w:ind w:firstLine="567"/>
        <w:jc w:val="both"/>
        <w:rPr>
          <w:i/>
          <w:i/>
          <w:iCs/>
        </w:rPr>
      </w:pPr>
      <w:r>
        <w:rPr>
          <w:i/>
          <w:iCs/>
        </w:rPr>
      </w:r>
    </w:p>
    <w:p>
      <w:pPr>
        <w:pStyle w:val="Normal"/>
        <w:spacing w:lineRule="atLeast" w:line="240"/>
        <w:ind w:firstLine="567"/>
        <w:jc w:val="both"/>
        <w:rPr/>
      </w:pPr>
      <w:r>
        <w:rPr/>
        <w:t>- Éneklő Orákulum! - Nyrd sercintett. Károgás hallatszott közvet</w:t>
        <w:softHyphen/>
        <w:t>lenül a fejük felett. Fakó tollú, vén holló röppent a batár üszkös ke</w:t>
        <w:softHyphen/>
        <w:t>resztfájára. A madár félrebillentett fejjel fürkészte őket. Rashad lassan nyúlt a számszeríj után, de a gnóm megfogta a vállát.</w:t>
      </w:r>
    </w:p>
    <w:p>
      <w:pPr>
        <w:pStyle w:val="Normal"/>
        <w:spacing w:lineRule="atLeast" w:line="240"/>
        <w:ind w:firstLine="567"/>
        <w:jc w:val="both"/>
        <w:rPr/>
      </w:pPr>
      <w:r>
        <w:rPr/>
        <w:t>- Ismerem ezt a madarat. Iuneshé, a boszorkánymesteré. Látod a csőrén a jeleket?</w:t>
      </w:r>
    </w:p>
    <w:p>
      <w:pPr>
        <w:pStyle w:val="Normal"/>
        <w:spacing w:lineRule="atLeast" w:line="240"/>
        <w:ind w:firstLine="567"/>
        <w:jc w:val="both"/>
        <w:rPr/>
      </w:pPr>
      <w:r>
        <w:rPr/>
        <w:t>- Kémkedik? - a vadork rosszat sejtett. Felajzotta a nyílpus</w:t>
        <w:softHyphen/>
        <w:t>kát.</w:t>
      </w:r>
    </w:p>
    <w:p>
      <w:pPr>
        <w:pStyle w:val="Normal"/>
        <w:spacing w:lineRule="atLeast" w:line="240"/>
        <w:ind w:firstLine="567"/>
        <w:jc w:val="both"/>
        <w:rPr/>
      </w:pPr>
      <w:r>
        <w:rPr/>
        <w:t xml:space="preserve">- Nem hiszem. Iunesh gyűlöli a Carradolt. </w:t>
      </w:r>
    </w:p>
    <w:p>
      <w:pPr>
        <w:pStyle w:val="Normal"/>
        <w:spacing w:lineRule="atLeast" w:line="240"/>
        <w:ind w:firstLine="567"/>
        <w:jc w:val="both"/>
        <w:rPr/>
      </w:pPr>
      <w:r>
        <w:rPr/>
        <w:t>- Ilyen jól ismered?</w:t>
      </w:r>
    </w:p>
    <w:p>
      <w:pPr>
        <w:pStyle w:val="Normal"/>
        <w:spacing w:lineRule="atLeast" w:line="240"/>
        <w:ind w:firstLine="567"/>
        <w:jc w:val="both"/>
        <w:rPr/>
      </w:pPr>
      <w:r>
        <w:rPr/>
        <w:t>- Ő a yankari felhajtónk. - Rolfr vállat vont. - Neki köszönhet</w:t>
        <w:softHyphen/>
        <w:t>jük a jelenlegi megbízatást is: ő küldte hozzánk az elfet.</w:t>
      </w:r>
    </w:p>
    <w:p>
      <w:pPr>
        <w:pStyle w:val="Normal"/>
        <w:spacing w:lineRule="atLeast" w:line="240"/>
        <w:ind w:firstLine="567"/>
        <w:jc w:val="both"/>
        <w:rPr/>
      </w:pPr>
      <w:r>
        <w:rPr/>
        <w:t>- Az övé a madár? - hitetlenkedett Nyrd. A gnóm bólintott.</w:t>
      </w:r>
    </w:p>
    <w:p>
      <w:pPr>
        <w:pStyle w:val="Szvegtrzsbehzssal2"/>
        <w:rPr/>
      </w:pPr>
      <w:r>
        <w:rPr/>
        <w:t>- Tekinthetjük ezt invitálásnak is. Csak egy baj van. A vajákos a Hollónegyedben lakik. Odafent - biccentett a város fölé magaso</w:t>
        <w:softHyphen/>
        <w:t>dó, galambdúcforma tornyok felé.</w:t>
      </w:r>
    </w:p>
    <w:p>
      <w:pPr>
        <w:pStyle w:val="Normal"/>
        <w:spacing w:lineRule="atLeast" w:line="240"/>
        <w:ind w:firstLine="567"/>
        <w:jc w:val="both"/>
        <w:rPr/>
      </w:pPr>
      <w:r>
        <w:rPr/>
        <w:t>- Akkor csak ti mentek. Addig elrejtem a dögöt a Forrásnegyed romjai között - bökött hátra Nyrd.</w:t>
      </w:r>
    </w:p>
    <w:p>
      <w:pPr>
        <w:pStyle w:val="Normal"/>
        <w:spacing w:lineRule="atLeast" w:line="240"/>
        <w:ind w:firstLine="567"/>
        <w:jc w:val="both"/>
        <w:rPr/>
      </w:pPr>
      <w:r>
        <w:rPr/>
        <w:t>Fertályóra múlva Rashad és a Szakértő a Patkánynegyed szívé</w:t>
        <w:softHyphen/>
        <w:t>ben kóborolt. A bűzlő sikátorokra különös tornyok, madárdúchoz hasonlatos, lábakon álló házak tetőrengetege vetett egyre hosszabb árnyékot.</w:t>
      </w:r>
    </w:p>
    <w:p>
      <w:pPr>
        <w:pStyle w:val="Normal"/>
        <w:spacing w:lineRule="atLeast" w:line="240"/>
        <w:ind w:firstLine="567"/>
        <w:jc w:val="both"/>
        <w:rPr/>
      </w:pPr>
      <w:r>
        <w:rPr/>
        <w:t>A Hollónegyed toronyvárosa.</w:t>
      </w:r>
    </w:p>
    <w:p>
      <w:pPr>
        <w:pStyle w:val="Normal"/>
        <w:spacing w:lineRule="atLeast" w:line="240"/>
        <w:ind w:firstLine="567"/>
        <w:jc w:val="both"/>
        <w:rPr/>
      </w:pPr>
      <w:r>
        <w:rPr/>
        <w:t>Az idestova félezer éves városrész az Üszög Ideje után szüle</w:t>
        <w:softHyphen/>
        <w:t>tett. A dögvész esztendeit túlélő yankari navor kasztúak próbáltak a városon belül, de attól mégis elkülönülve megtelepedni. Felfelé terjeszkedve, a levegőben leltek új otthonra. Fémállványok, köte</w:t>
        <w:softHyphen/>
        <w:t>lekre akasztott és bakokra támasztott függőhidak, falétrák, szélben hintázó kosarak, palánklabirintusok emelkedtek a bűzös párájú Patkánynegyed fölé és a lakók megtanultak a magasban ívelő kes</w:t>
        <w:softHyphen/>
        <w:t>keny fahidakon, sodorkötélfonatokba kapaszkodva közlekedni. A bevándorlók későbbi hullámai újabb és újabb lendületet adtak a cölöpépítkezésnek. Gólyalábakra álltak akkor az épületek, száz meg száz különböző magasságban integető erkéllyel és függőkert</w:t>
        <w:softHyphen/>
        <w:t>tel. Mondják, nem kevesen akadtak, akik Crantai ősi bűvigéit ol</w:t>
        <w:softHyphen/>
        <w:t>vasták a tornyokra hogy állják a szelek ostromát. Falétrák és füg</w:t>
        <w:softHyphen/>
        <w:t>gőjárdák labirintusa kötött össze ezután a gólyalábakon álló háza</w:t>
        <w:softHyphen/>
        <w:t>kat, amelyek fokozatosan megszakították az érintkezést a Patkánynegyed alanti, rothadó világával.</w:t>
      </w:r>
    </w:p>
    <w:p>
      <w:pPr>
        <w:pStyle w:val="Normal"/>
        <w:spacing w:lineRule="atLeast" w:line="240"/>
        <w:ind w:firstLine="567"/>
        <w:jc w:val="both"/>
        <w:rPr/>
      </w:pPr>
      <w:r>
        <w:rPr/>
        <w:t>Hollónegyednek nevezték el városrészüket, a háztetőkön fész</w:t>
        <w:softHyphen/>
        <w:t>ket rakó hollók, Morgena kedves madarai után. A fent lakók lené</w:t>
        <w:softHyphen/>
        <w:t>zik az alant robotoló navorokat. Szabadabban élnek, mint amazok és kevélyen vallják, hogy megvan mindenük - a leggazdagabbak függőhídjaikon át a Csillagnegyed urainak alabástromtornyait is elérhetik. Csak a legszükségesebb esetekben ereszkednek alá a bű</w:t>
        <w:softHyphen/>
        <w:t>zös Patkánynegyedbe, ahol a mocskos kis rágcsálók áradata özön</w:t>
        <w:softHyphen/>
        <w:t>lik az ólomfalú csatornák csöveiből, hogy az ételmaradékot is el</w:t>
        <w:softHyphen/>
        <w:t>marja a lent rekedt nyomorultak szájából.</w:t>
      </w:r>
    </w:p>
    <w:p>
      <w:pPr>
        <w:pStyle w:val="Normal"/>
        <w:spacing w:lineRule="atLeast" w:line="240"/>
        <w:ind w:firstLine="567"/>
        <w:jc w:val="both"/>
        <w:rPr/>
      </w:pPr>
      <w:r>
        <w:rPr/>
        <w:t>Rolfr úgy kúszott fel a magasba vezető létrán, mint egy szüle</w:t>
        <w:softHyphen/>
        <w:t>tett yankari. Rashad megragadta az egyik gyanúsan keskeny tákolmányt. Húnyt szemmel mászni kezdett. A létra jócskán kilengett az erősödő szélben, meg-megrázva a recsegő fokokat markoló vadorkot. A magasban kúszó Szakértő lihegve magyarázott vala</w:t>
        <w:softHyphen/>
        <w:t>mit, de szavát elsodorta az égi dúcok között örökkön süvöltő szél. A Kígyóvadász nem hallott, nem érzett, nem gondolkodott - má</w:t>
        <w:softHyphen/>
        <w:t>szott. Átkozottul hosszú volt az út. Alig hitte el, mikor keze sima, legyalult lapba ütközött. Felhengerítette mázsás testét a szélfútta pallóra és hátán elnyúlva bámulta a Hollónegyedet. Tengeri szél forgatta a hidraulikus szivattyúk forgókerekeit a légies tetődúcok felett, éjjel-nappal pumpálva a gyűjtőhordókba a Forrásnegyed kristálytiszta vizét. A függőlépcsők és kúptetők erdejében selyem</w:t>
        <w:softHyphen/>
        <w:t>zászlókkal és színes szalagokkal játszott Quironeia soha nem nyugvó sós szele. Az épületek falai vékonyak voltak és könnye</w:t>
        <w:softHyphen/>
        <w:t>dek-finomak, akár a pókok hálói, vagy a levél erezete.</w:t>
      </w:r>
    </w:p>
    <w:p>
      <w:pPr>
        <w:pStyle w:val="Normal"/>
        <w:spacing w:lineRule="atLeast" w:line="240"/>
        <w:ind w:firstLine="567"/>
        <w:jc w:val="both"/>
        <w:rPr/>
      </w:pPr>
      <w:r>
        <w:rPr/>
        <w:t>Rashad lihegve hasra fordult, meglazította az övébe tűzött bal</w:t>
        <w:softHyphen/>
        <w:t>tát. Egy hajdani kalandozónál az ember sosem tudhatja. Rolfr sze</w:t>
        <w:softHyphen/>
        <w:t>nt a Iunesh részt vett már a tizenharmadik zászlóháborúban is, ezért Rashad afféle százéves, fogatlan aggastyánra számított. Vén lehet, de aligha gyenge, ha elkerülte a leleplezést és életben maradt a Csillagnegyed veszedelmes szomszédságában. Rolfr elmondta, hogy Iunesh boszorkánymesterként rótta valaha Észak útjait, míg a könyörtelenül múló idő rá nem bírta valami nyugalmasabb, ke</w:t>
        <w:softHyphen/>
        <w:t>vésbé fárasztó kenyérkeresetre. Orgazdasággal foglalkozott, de hí</w:t>
        <w:softHyphen/>
        <w:t>rekkel is kereskedett. A legritkább fajta kalandozók közé tartozott, akik többé-kevésbé ép bőrben, nem túl számos haragossal a hátuk mögött vonulhattak vissza. Kalandozósors, a pénz elfogy az ellen</w:t>
        <w:softHyphen/>
        <w:t>ségek maradnak.</w:t>
      </w:r>
    </w:p>
    <w:p>
      <w:pPr>
        <w:pStyle w:val="Normal"/>
        <w:spacing w:lineRule="atLeast" w:line="240"/>
        <w:ind w:firstLine="567"/>
        <w:jc w:val="both"/>
        <w:rPr/>
      </w:pPr>
      <w:r>
        <w:rPr/>
        <w:t>A boszorkánymester egy gömbölyű, egyetlen lábon álló ház</w:t>
        <w:softHyphen/>
        <w:t>ban lakott, amely távolból úgy festett, mint valami dárdahegyre tű</w:t>
        <w:softHyphen/>
        <w:t>zött alma. A gömbviskót egy keskeny, szeszélyesen himbálózó függőhídon lehetett megközelíteni. A gnóm fecsegve, nézelődve ugrándozott a sodorkötéllel összefogott deszkákon. Rashad csak egy pillanatra nézett le de ennyi is elég volt, hogy gyomrát görbe rántsa a mélység iszonya. Éhen halnék, mire becsapódok.</w:t>
      </w:r>
    </w:p>
    <w:p>
      <w:pPr>
        <w:pStyle w:val="Normal"/>
        <w:spacing w:lineRule="atLeast" w:line="240"/>
        <w:ind w:firstLine="567"/>
        <w:jc w:val="both"/>
        <w:rPr/>
      </w:pPr>
      <w:r>
        <w:rPr/>
        <w:t>- Ha az a vénember erre jár, akkor én is... - morogta fogcsi</w:t>
        <w:softHyphen/>
        <w:t>korgatva, és megmarkolt a kötélkorlátot. A szemét még akkor sem merte kinyitni, mikor a küszöbre tette a lábát.</w:t>
      </w:r>
    </w:p>
    <w:p>
      <w:pPr>
        <w:pStyle w:val="Normal"/>
        <w:spacing w:lineRule="atLeast" w:line="240"/>
        <w:ind w:firstLine="567"/>
        <w:jc w:val="both"/>
        <w:rPr/>
      </w:pPr>
      <w:r>
        <w:rPr/>
        <w:t>- A vadork sámán, nemde? - Rashad óvatosan kilesett sűrű szempillái mögül. Iunesh? A gömbviskó lakója sovány, alacsony férfi volt, aki ruha gyanánt a testén keresztbe tekert gyolcsokat hordott. Feszes bőrével, sötét hajával, borostájával legfeljebb öt</w:t>
        <w:softHyphen/>
        <w:t>venéves forma lehetett. Túl fiatal.</w:t>
      </w:r>
    </w:p>
    <w:p>
      <w:pPr>
        <w:pStyle w:val="Normal"/>
        <w:spacing w:lineRule="atLeast" w:line="240"/>
        <w:ind w:firstLine="567"/>
        <w:jc w:val="both"/>
        <w:rPr/>
      </w:pPr>
      <w:r>
        <w:rPr/>
        <w:t>- Délről kedvező idő várható - biccentett Rolfr a sötét bőrű, cin</w:t>
        <w:softHyphen/>
        <w:t>gár férfinak. Az mereven állta tekintetét, majd tétován válaszolt.</w:t>
      </w:r>
    </w:p>
    <w:p>
      <w:pPr>
        <w:pStyle w:val="Normal"/>
        <w:spacing w:lineRule="atLeast" w:line="240"/>
        <w:ind w:firstLine="567"/>
        <w:jc w:val="both"/>
        <w:rPr/>
      </w:pPr>
      <w:r>
        <w:rPr/>
        <w:t>- Idén talán elkerüljük az északi viharokat.</w:t>
      </w:r>
    </w:p>
    <w:p>
      <w:pPr>
        <w:pStyle w:val="Normal"/>
        <w:spacing w:lineRule="atLeast" w:line="240"/>
        <w:ind w:firstLine="567"/>
        <w:jc w:val="both"/>
        <w:rPr/>
      </w:pPr>
      <w:r>
        <w:rPr/>
        <w:t>- És éjszakánként ismét tisztán ragyognak az ősi csillagok - fe</w:t>
        <w:softHyphen/>
        <w:t>jezte be a gnóm a jelszavak láncát. Kimondatlan, közös titok kö</w:t>
        <w:softHyphen/>
        <w:t>tötte kettejüket, és a sámán bosszúsan felhorkant.</w:t>
      </w:r>
    </w:p>
    <w:p>
      <w:pPr>
        <w:pStyle w:val="Normal"/>
        <w:spacing w:lineRule="atLeast" w:line="240"/>
        <w:ind w:firstLine="567"/>
        <w:jc w:val="both"/>
        <w:rPr/>
      </w:pPr>
      <w:r>
        <w:rPr/>
        <w:t>- Elárulná valaki, mi folyik itt?</w:t>
      </w:r>
    </w:p>
    <w:p>
      <w:pPr>
        <w:pStyle w:val="Normal"/>
        <w:spacing w:lineRule="atLeast" w:line="240"/>
        <w:ind w:firstLine="567"/>
        <w:jc w:val="both"/>
        <w:rPr/>
      </w:pPr>
      <w:r>
        <w:rPr/>
        <w:t>- Kerülj beljebb, talán... - Iunesh pocsék házigazdának bizo</w:t>
        <w:softHyphen/>
        <w:t>nyult. Az ajtót bereteszelve megállt a gömbviskó egyetlen ablaká</w:t>
        <w:softHyphen/>
        <w:t>nál és egy szót sem szólt, jó fertályóráig.</w:t>
      </w:r>
    </w:p>
    <w:p>
      <w:pPr>
        <w:pStyle w:val="Normal"/>
        <w:spacing w:lineRule="atLeast" w:line="240"/>
        <w:ind w:firstLine="567"/>
        <w:jc w:val="both"/>
        <w:rPr/>
      </w:pPr>
      <w:r>
        <w:rPr/>
        <w:t>Elunva a várakozást, Rashad a boszorkánymester mellé lépett. Elállt a szava a látványtól: a Hollónegyed felülről új arcát mutatta. Kötelek, láncok és pallók függeszkedtek az ásító mélység felett. Felülről tekintve lefelé csüngött minden: függőágyak, kötélhág</w:t>
        <w:softHyphen/>
        <w:t>csók, víztömlők, kötélre függesztett kosarak és felvonók, futónö</w:t>
        <w:softHyphen/>
        <w:t>vények szárai és gondolaforma teraszok. A párától terhes alkonyat</w:t>
        <w:softHyphen/>
        <w:t>ban az alanti várost elborította a köd, a Patkánynegyed fölött ágas</w:t>
        <w:softHyphen/>
        <w:t>kodó birodalom lebegni látszott a röghöz kötött halandó világ és az istenek ege között.</w:t>
      </w:r>
    </w:p>
    <w:p>
      <w:pPr>
        <w:pStyle w:val="Normal"/>
        <w:spacing w:lineRule="atLeast" w:line="240"/>
        <w:ind w:firstLine="567"/>
        <w:jc w:val="both"/>
        <w:rPr/>
      </w:pPr>
      <w:r>
        <w:rPr/>
        <w:t xml:space="preserve">Hamis menny volt ez, Rashad tudta jól. </w:t>
      </w:r>
    </w:p>
    <w:p>
      <w:pPr>
        <w:pStyle w:val="Normal"/>
        <w:spacing w:lineRule="atLeast" w:line="240"/>
        <w:ind w:firstLine="567"/>
        <w:jc w:val="both"/>
        <w:rPr/>
      </w:pPr>
      <w:r>
        <w:rPr/>
        <w:t>- Mit láttok?</w:t>
      </w:r>
    </w:p>
    <w:p>
      <w:pPr>
        <w:pStyle w:val="Normal"/>
        <w:spacing w:lineRule="atLeast" w:line="240"/>
        <w:ind w:firstLine="567"/>
        <w:jc w:val="both"/>
        <w:rPr/>
      </w:pPr>
      <w:r>
        <w:rPr/>
        <w:t>- Az emberfalka legnagyobb táborhelyét - bökkentette el ma</w:t>
        <w:softHyphen/>
        <w:t>gát a vadork. Kiköpött és hosszan nézte a mélyben nyálkarikákká pukkanó cseppeket.</w:t>
      </w:r>
    </w:p>
    <w:p>
      <w:pPr>
        <w:pStyle w:val="Normal"/>
        <w:spacing w:lineRule="atLeast" w:line="240"/>
        <w:ind w:firstLine="567"/>
        <w:jc w:val="both"/>
        <w:rPr/>
      </w:pPr>
      <w:r>
        <w:rPr/>
        <w:t>- Toron déli bástyáját, mely évezredek óta kényszenti a Pentád vidékére a Pax Kyriát. A kyrek békéjét.</w:t>
      </w:r>
    </w:p>
    <w:p>
      <w:pPr>
        <w:pStyle w:val="Normal"/>
        <w:spacing w:lineRule="atLeast" w:line="240"/>
        <w:ind w:firstLine="567"/>
        <w:jc w:val="both"/>
        <w:rPr/>
      </w:pPr>
      <w:r>
        <w:rPr/>
        <w:t>- Béke? - a boszorkánymester fanyarul elmosolyodott. - A nyugalom táptalaján fejlődik ki a szilárd osztálytagozódás. Az em</w:t>
        <w:softHyphen/>
        <w:t>berfélék hajlamosak előbb-utóbb rétegzett társadalmakat kialakíta</w:t>
        <w:softHyphen/>
        <w:t>ni, élesen elkülönülő kasztokkal. Az ember azonban nyughatatlan majom. A béke egyszer csak agressziót vált ki, a kasztrendszer me</w:t>
        <w:softHyphen/>
        <w:t>revsége pedig örök kihívás az emberállatban szunnyadó erőszak</w:t>
        <w:softHyphen/>
        <w:t>nak. Egy ilyen évszázados építmény azonban sosem omolhat da</w:t>
        <w:softHyphen/>
        <w:t>rabjaira. Túl merev ahhoz - felrobban inkább, meglásd.</w:t>
      </w:r>
    </w:p>
    <w:p>
      <w:pPr>
        <w:pStyle w:val="Normal"/>
        <w:spacing w:lineRule="atLeast" w:line="240"/>
        <w:ind w:firstLine="567"/>
        <w:jc w:val="both"/>
        <w:rPr/>
      </w:pPr>
      <w:r>
        <w:rPr/>
        <w:t>- Toron kasztrendszere évezredek óta uralkodik - vetette ellen a Szakértő.</w:t>
      </w:r>
    </w:p>
    <w:p>
      <w:pPr>
        <w:pStyle w:val="Normal"/>
        <w:spacing w:lineRule="atLeast" w:line="240"/>
        <w:ind w:firstLine="567"/>
        <w:jc w:val="both"/>
        <w:rPr/>
      </w:pPr>
      <w:r>
        <w:rPr/>
        <w:t>- Valóban? A Háromfejű birodalma egyetlen évet sem élt meg békében. Fennállása óta előre menekül, az örökös vérontásba. A Zászlóháborúkkal, állandó határviszályokkal igazolja önmagát, hi</w:t>
        <w:softHyphen/>
        <w:t>szen a háború a káosz legjobban kezelhető formája</w:t>
      </w:r>
    </w:p>
    <w:p>
      <w:pPr>
        <w:pStyle w:val="Normal"/>
        <w:spacing w:lineRule="atLeast" w:line="240"/>
        <w:ind w:firstLine="567"/>
        <w:jc w:val="both"/>
        <w:rPr/>
      </w:pPr>
      <w:r>
        <w:rPr/>
        <w:t>Rashad kezdte elveszíteni a türelmét. Elunta a köpködést, nyá</w:t>
        <w:softHyphen/>
        <w:t>la is elfogyott.</w:t>
      </w:r>
    </w:p>
    <w:p>
      <w:pPr>
        <w:pStyle w:val="Normal"/>
        <w:spacing w:lineRule="atLeast" w:line="240"/>
        <w:ind w:firstLine="567"/>
        <w:jc w:val="both"/>
        <w:rPr/>
      </w:pPr>
      <w:r>
        <w:rPr/>
        <w:t>- Azért jöttünk, hogy okosakat mondjatok egymásnak?</w:t>
      </w:r>
    </w:p>
    <w:p>
      <w:pPr>
        <w:pStyle w:val="Normal"/>
        <w:spacing w:lineRule="atLeast" w:line="240"/>
        <w:ind w:firstLine="567"/>
        <w:jc w:val="both"/>
        <w:rPr/>
      </w:pPr>
      <w:r>
        <w:rPr/>
        <w:t>- Azt kérdezted, mi folyik itt. Háború. Ne csak nézd, lásd is a várost! Olyan, akár a szörnyszülött császárbirodalom, amit Új-</w:t>
        <w:softHyphen/>
        <w:t xml:space="preserve">Kyriaként dicsőítenek az ostobák. Yankarban is mereven elkülönül minden kaszt: a famorok Csillagnegyede, a pietor kasztúak Légiósnegyede, a sedularok Öbölnegyede, a navorok Patkánynegyede, az obsorok Rabszolganegyede. Erős kézzel féken tartott rendet látsz mindenütt, Kyria évezredes békéjét? Akkor nem figyeltél eléggé. Yankar egy idegen faj bástyája itt, a déli parton </w:t>
        <w:softHyphen/>
        <w:t>amely nem kér a hóhajú hódítók uralmából.</w:t>
      </w:r>
    </w:p>
    <w:p>
      <w:pPr>
        <w:pStyle w:val="Normal"/>
        <w:spacing w:lineRule="atLeast" w:line="240"/>
        <w:ind w:firstLine="567"/>
        <w:jc w:val="both"/>
        <w:rPr/>
      </w:pPr>
      <w:r>
        <w:rPr/>
        <w:t>- Odalent - intett Iunesh a Rabszolganegyed sötétlő agyagvis</w:t>
        <w:softHyphen/>
        <w:t>kói felé - minden reggel kurta, rossz álomból ébrednek az embe</w:t>
        <w:softHyphen/>
        <w:t>rek. Lehajtott fejjel vonszolják magukat a mocskos, nyöszörgéstől és ordításoktól hangos utcákon tudva, hogy egy új, gyötrelmes nap várja őket, sajgó inakkal, korbácstépte sebekkel a háton, tűszúrás</w:t>
        <w:softHyphen/>
        <w:t>sal vagy kalapácsütéssel az ujjakon. Az ősi szobrokkal díszített alabástromfalak árnyán fertályóránként lobban ki az emberi élet és az obsorok, ha fejüket az égbenyúló, kristályfehér oszlopok felé emelik - ritkán tesznek ilyen a hajcsárok jelenlétében - még ki</w:t>
        <w:softHyphen/>
        <w:t>sebbnek, még alávalóbbnak érzik magukat.</w:t>
      </w:r>
    </w:p>
    <w:p>
      <w:pPr>
        <w:pStyle w:val="Normal"/>
        <w:spacing w:lineRule="atLeast" w:line="240"/>
        <w:ind w:firstLine="567"/>
        <w:jc w:val="both"/>
        <w:rPr/>
      </w:pPr>
      <w:r>
        <w:rPr/>
        <w:t>De sokan vannak, vadork, nagyon sokan.</w:t>
      </w:r>
    </w:p>
    <w:p>
      <w:pPr>
        <w:pStyle w:val="Normal"/>
        <w:spacing w:lineRule="atLeast" w:line="240"/>
        <w:ind w:firstLine="567"/>
        <w:jc w:val="both"/>
        <w:rPr/>
      </w:pPr>
      <w:r>
        <w:rPr/>
        <w:t>Az Öbölnegyedben henyélő kalmár, aki kedvtelve legelteti sze</w:t>
        <w:softHyphen/>
        <w:t>mét a közelben fürdőző rabnőjén, nem is gondolná, hogy alig né</w:t>
        <w:softHyphen/>
        <w:t>hány száz lépésnyivel távolabb, a Rabszolganegyed mélyén, a föld alatt emberi erővel működtetett, titokzatos eredetű és működésű tolattyúk, ellensúlyok és csövek bonyolult rengetege duhog a nap minden órájában hogy az ő hájas, rózsaszín húsára dús, langy per</w:t>
        <w:softHyphen/>
        <w:t>met hulljon illatosan. Rabszolgák százai szenvednek a föld alatt minden nap, hogy az Ezüst Arcok Városa teljes pompájában tün</w:t>
        <w:softHyphen/>
        <w:t>dökölhessen.</w:t>
      </w:r>
    </w:p>
    <w:p>
      <w:pPr>
        <w:pStyle w:val="Normal"/>
        <w:spacing w:lineRule="atLeast" w:line="240"/>
        <w:ind w:firstLine="567"/>
        <w:jc w:val="both"/>
        <w:rPr/>
      </w:pPr>
      <w:r>
        <w:rPr/>
        <w:t>De már nem sokáig.</w:t>
      </w:r>
    </w:p>
    <w:p>
      <w:pPr>
        <w:pStyle w:val="Normal"/>
        <w:spacing w:lineRule="atLeast" w:line="240"/>
        <w:ind w:firstLine="567"/>
        <w:jc w:val="both"/>
        <w:rPr/>
      </w:pPr>
      <w:r>
        <w:rPr/>
        <w:t>- Hogyan? - horkant fel a vadork.</w:t>
      </w:r>
    </w:p>
    <w:p>
      <w:pPr>
        <w:pStyle w:val="Normal"/>
        <w:spacing w:lineRule="atLeast" w:line="240"/>
        <w:ind w:firstLine="567"/>
        <w:jc w:val="both"/>
        <w:rPr/>
      </w:pPr>
      <w:r>
        <w:rPr/>
        <w:t>- A Császárság békéje valójában kikényszerített nyugalom, és az emberek mindig is tenni próbálnak a nyugalom ellen. Toron erőszakos rendjét Tharr, a háromfejű Szörnyisten hatalma kény</w:t>
        <w:softHyphen/>
        <w:t>szeríti Quironeia népére. A káosz és romlás ura ő, patkányok és kí</w:t>
        <w:softHyphen/>
        <w:t>gyók fejedelme. De a patkányok korának vége. Új idők jönnek vadork; hamarosan.</w:t>
      </w:r>
    </w:p>
    <w:p>
      <w:pPr>
        <w:pStyle w:val="Normal"/>
        <w:spacing w:lineRule="atLeast" w:line="240"/>
        <w:ind w:firstLine="567"/>
        <w:jc w:val="both"/>
        <w:rPr/>
      </w:pPr>
      <w:r>
        <w:rPr/>
        <w:t xml:space="preserve">Hollóidők. </w:t>
      </w:r>
    </w:p>
    <w:p>
      <w:pPr>
        <w:pStyle w:val="Normal"/>
        <w:spacing w:lineRule="atLeast" w:line="240"/>
        <w:ind w:firstLine="567"/>
        <w:jc w:val="both"/>
        <w:rPr/>
      </w:pPr>
      <w:r>
        <w:rPr/>
        <w:t>- Ezért hívtál? - Rashad olyan ádázul meredt a másikra, mely</w:t>
        <w:softHyphen/>
        <w:t>nek láttán hajdan még a dahuti öregsámán is morogva fordította el a fejét. Iunesh azonban nem rémült meg.</w:t>
      </w:r>
    </w:p>
    <w:p>
      <w:pPr>
        <w:pStyle w:val="Normal"/>
        <w:spacing w:lineRule="atLeast" w:line="240"/>
        <w:ind w:firstLine="567"/>
        <w:jc w:val="both"/>
        <w:rPr/>
      </w:pPr>
      <w:r>
        <w:rPr/>
        <w:t xml:space="preserve">- Ha nem hívlak, még most is hiába várakoztok a falaknál - </w:t>
        <w:softHyphen/>
        <w:t>mondta kurtán, sértődötten. -A famor fogságba esett, az elf pedig a Forrásnegyed romjaihoz menekült.</w:t>
      </w:r>
    </w:p>
    <w:p>
      <w:pPr>
        <w:pStyle w:val="Normal"/>
        <w:spacing w:lineRule="atLeast" w:line="240"/>
        <w:ind w:firstLine="567"/>
        <w:jc w:val="both"/>
        <w:rPr/>
      </w:pPr>
      <w:r>
        <w:rPr/>
        <w:t>- Éreztem. Az orrom tudta, hogy baja esett - vakargatta krump</w:t>
        <w:softHyphen/>
        <w:t>liforma ormányát a gnóm, majd gyanakodva visszakérdezett. - De te honnan tudsz a támadásról?</w:t>
      </w:r>
    </w:p>
    <w:p>
      <w:pPr>
        <w:pStyle w:val="Normal"/>
        <w:spacing w:lineRule="atLeast" w:line="240"/>
        <w:ind w:firstLine="567"/>
        <w:jc w:val="both"/>
        <w:rPr/>
      </w:pPr>
      <w:r>
        <w:rPr/>
        <w:t>- Elfelejted, hogy hírekkel kereskedek - a cingár boszorkány</w:t>
        <w:softHyphen/>
        <w:t>mester hátat fordított az ablaknak. - Ráadásul a menekülő Sianis az egyik, hm, üzlettársam küszöbe előtt rogyott össze. Öt ezüstért megszámította, de barátok között ilyen összeg nem számít - a magitor hunyorított. - Az alcarai Vadásztestvérek voltak. Nem tu</w:t>
        <w:softHyphen/>
        <w:t>dom még, melyik Család bízta meg őket, de Cyrgaan elrablása fák</w:t>
        <w:softHyphen/>
        <w:t>lya lehet ezen az olajos hordón. A Yankaraon nem feledkezik meg az övéiről: Cyrgaan pedig kapitányi rangban szerelt le. Álnéven harcolt a zsoldoslégióban, jó tíz esztendeig. Nem is akárhogyan. Tetteit azóta évente idézik, mikor felolvassák a Yankaraon Legen</w:t>
        <w:softHyphen/>
        <w:t>dáriumát.</w:t>
      </w:r>
    </w:p>
    <w:p>
      <w:pPr>
        <w:pStyle w:val="Normal"/>
        <w:spacing w:lineRule="atLeast" w:line="240"/>
        <w:ind w:firstLine="567"/>
        <w:jc w:val="both"/>
        <w:rPr/>
      </w:pPr>
      <w:r>
        <w:rPr/>
        <w:t>- Ajaj - nyögte a gnóm. - Tudtam, a claor múltjáról, de sosem emlegette, hogy ennyire híres.</w:t>
      </w:r>
    </w:p>
    <w:p>
      <w:pPr>
        <w:pStyle w:val="Normal"/>
        <w:spacing w:lineRule="atLeast" w:line="240"/>
        <w:ind w:firstLine="567"/>
        <w:jc w:val="both"/>
        <w:rPr/>
      </w:pPr>
      <w:r>
        <w:rPr/>
        <w:t>- Még annál is híresebb - ingatta fejét Iunesh. - Legjobb, ha mi kentjük elő, mielőtt lobot vet az a bizonyos hordó. Viseli még a híres Ezüstláng-gyűrűjét?</w:t>
      </w:r>
    </w:p>
    <w:p>
      <w:pPr>
        <w:pStyle w:val="Normal"/>
        <w:spacing w:lineRule="atLeast" w:line="240"/>
        <w:ind w:firstLine="567"/>
        <w:jc w:val="both"/>
        <w:rPr/>
      </w:pPr>
      <w:r>
        <w:rPr/>
        <w:t>- Miért? - a Szakértő egyre bizalmatlanabbá vált.</w:t>
      </w:r>
    </w:p>
    <w:p>
      <w:pPr>
        <w:pStyle w:val="Normal"/>
        <w:spacing w:lineRule="atLeast" w:line="240"/>
        <w:ind w:firstLine="567"/>
        <w:jc w:val="both"/>
        <w:rPr/>
      </w:pPr>
      <w:r>
        <w:rPr/>
        <w:t>- A gyűrűket tőlem rendelte meg, jó húsz esztendeje - mondta Iunesh, szinte elnézően. - Mind a négyet. Tudom, mire képesek. Ha viseli a magáét - és nincs túl távol - Yugardass szimpátiás Hívásával egykettőre megidézhetem akarja, vagy sem. Rolfr gyűrű</w:t>
        <w:softHyphen/>
        <w:t>jére lesz szükségem.</w:t>
      </w:r>
    </w:p>
    <w:p>
      <w:pPr>
        <w:pStyle w:val="Normal"/>
        <w:spacing w:lineRule="atLeast" w:line="240"/>
        <w:ind w:firstLine="567"/>
        <w:jc w:val="both"/>
        <w:rPr/>
      </w:pPr>
      <w:r>
        <w:rPr/>
        <w:t>A másik kettő összenézett. A gnóm némán levette saját gyűrű</w:t>
        <w:softHyphen/>
        <w:t>jét. Rosszat sejtve számolt magában Az enyém itt, a másik a meg</w:t>
        <w:softHyphen/>
        <w:t>szállotton, Cyrgaanon a harmadik. A negyedik, amit mindenkori szeretője viselt, vajon hova került? Hamarosan megtudjuk - már ha az égieknek van egy kis humorérzékük. Nem szólt akkor sem, mikor Iunesh félrehajította a padlót fedő bőrlapokat és megtisztí</w:t>
        <w:softHyphen/>
        <w:t>totta a feketével felrajzolt pentagrammát. Maroknyi gyomot hají</w:t>
        <w:softHyphen/>
        <w:t>tott a kör közepén felállított vas háromláb serpenyőjére és a vadork orrát frissen szedett temetőcsarab leveleinek füstje csapta meg. Rashad rosszat sejtve vizslatta a tompán felizzó varázskört. A szé</w:t>
        <w:softHyphen/>
        <w:t>les mozdulatokkal kísért, disszonáns hajlításokkal torzított kántá</w:t>
        <w:softHyphen/>
        <w:t>lás kellemetlen emlékeket ébresztett benne.</w:t>
      </w:r>
    </w:p>
    <w:p>
      <w:pPr>
        <w:pStyle w:val="Normal"/>
        <w:spacing w:lineRule="atLeast" w:line="240"/>
        <w:ind w:firstLine="567"/>
        <w:jc w:val="both"/>
        <w:rPr/>
      </w:pPr>
      <w:r>
        <w:rPr/>
        <w:t>Fakó, hamis láng lobbant az idézőkör közepén.</w:t>
      </w:r>
    </w:p>
    <w:p>
      <w:pPr>
        <w:pStyle w:val="Cmsor2"/>
        <w:rPr/>
      </w:pPr>
      <w:r>
        <w:rPr/>
        <w:t>5.</w:t>
      </w:r>
    </w:p>
    <w:p>
      <w:pPr>
        <w:pStyle w:val="Normal"/>
        <w:spacing w:lineRule="atLeast" w:line="240"/>
        <w:ind w:firstLine="567"/>
        <w:jc w:val="both"/>
        <w:rPr/>
      </w:pPr>
      <w:r>
        <w:rPr/>
        <w:t>A Khea'Lom beletörődött, hogy csak a bal szemét tudja kinyit</w:t>
        <w:softHyphen/>
        <w:t>ni, de a sírhideg, sötét cellában ez nem is számított. Az ezüstmasz</w:t>
        <w:softHyphen/>
        <w:t>kot letépték, a férfi arcán fájdalmasan feszült az alvadék. A szem</w:t>
        <w:softHyphen/>
        <w:t>öldöke még vérzett és beverték az orrát is. Falhoz bilincselték, ke</w:t>
        <w:softHyphen/>
        <w:t>zét és lábát üszkös zsarátnokként érzékelte csupán. Félig nyitott, bedagadt bal szemével egy toroni rontás-szimbólumokkal díszített, kyr idézetekkel telerótt ötlábú parázstálat látott. A kihunyó zsarát</w:t>
        <w:softHyphen/>
        <w:t>nok gyér fénye nyers kőbe vájt falra, csuklóvastag rácsora esett. Cyrgaan homályosan emlékezett a pillanatra, mikor karjait, bokáit gúzsba kötötték és arca a kőpadlónak csattant. Fejében mintha mil</w:t>
        <w:softHyphen/>
        <w:t>lió felhergelt kékdarázs marakodott volna. A gondolatok pedig... cserbenhagyták.</w:t>
      </w:r>
    </w:p>
    <w:p>
      <w:pPr>
        <w:pStyle w:val="Normal"/>
        <w:spacing w:lineRule="atLeast" w:line="240"/>
        <w:ind w:firstLine="567"/>
        <w:jc w:val="both"/>
        <w:rPr/>
      </w:pPr>
      <w:r>
        <w:rPr/>
        <w:t>A rossz döntéseidért is vállalnod kell a felelősséget - egy büsz</w:t>
        <w:softHyphen/>
        <w:t>ke, megkeseredett toroni asszony mondta ezt, csaknem félszáz év</w:t>
        <w:softHyphen/>
        <w:t>vel ezelőtt. Az anyja. Mikor döntöttek rosszul? Harminc éve talán, mikor az apja, Cyrgaan Ieltharr szembeszegült a Kígyópápa szek</w:t>
        <w:softHyphen/>
        <w:t>tájával? Mikor az Erionba menekülő Isedel-On Harresyn egy éle</w:t>
        <w:softHyphen/>
        <w:t>ten arra nevelte másodszülöttjét, hogy egyszer visszavágjon? Mi</w:t>
        <w:softHyphen/>
        <w:t>kor megtagadták a háromfejű szörnyisten tanait? Az igazság ve</w:t>
        <w:softHyphen/>
        <w:t>szélyes arra aki keresi. A legendákat, a papok megnyugtató hazug</w:t>
        <w:softHyphen/>
        <w:t>ságait mindig könnyebb elhinni. De ha magad bukkansz rá az igaz</w:t>
        <w:softHyphen/>
        <w:t>ságra, az legtöbbször fájdalmas változtatásokra késztet. A legtöb</w:t>
        <w:softHyphen/>
        <w:t>ben nem hajlandók megfizetni az árat. Nem éri meg, sohasem.</w:t>
      </w:r>
    </w:p>
    <w:p>
      <w:pPr>
        <w:pStyle w:val="Normal"/>
        <w:spacing w:lineRule="atLeast" w:line="240"/>
        <w:ind w:firstLine="567"/>
        <w:jc w:val="both"/>
        <w:rPr/>
      </w:pPr>
      <w:r>
        <w:rPr/>
        <w:t>Léptek közeledtek. Nehéz járású, vasalt csizmák és csoszogó, bőrtalpú bocskorok. Cyrgaan felnézett. Sárgán villanó szemek az ezüstmaszk alatt. Amchor dae Thairn, a kitaszított. A pátriárka a le</w:t>
        <w:softHyphen/>
        <w:t>vegőbe szimatolt.</w:t>
      </w:r>
    </w:p>
    <w:p>
      <w:pPr>
        <w:pStyle w:val="Normal"/>
        <w:spacing w:lineRule="atLeast" w:line="240"/>
        <w:ind w:firstLine="567"/>
        <w:jc w:val="both"/>
        <w:rPr/>
      </w:pPr>
      <w:r>
        <w:rPr/>
        <w:t xml:space="preserve">- Kyr aromafű. Naysagghion - pontosított. - Honnan szerezted? </w:t>
      </w:r>
    </w:p>
    <w:p>
      <w:pPr>
        <w:pStyle w:val="Normal"/>
        <w:spacing w:lineRule="atLeast" w:line="240"/>
        <w:ind w:firstLine="567"/>
        <w:jc w:val="both"/>
        <w:rPr/>
      </w:pPr>
      <w:r>
        <w:rPr/>
        <w:t>- A Vadásztestvérek azért vonszoltak végig a városon, hogy ef</w:t>
        <w:softHyphen/>
        <w:t>féle kérdéseket tégy fel? - Cyrgaan mindent egy lapra tett fel. A felbőszült ellenfél hibázik. Inkább a gyors halál, mint a Daumyr.</w:t>
      </w:r>
    </w:p>
    <w:p>
      <w:pPr>
        <w:pStyle w:val="Normal"/>
        <w:spacing w:lineRule="atLeast" w:line="240"/>
        <w:ind w:firstLine="567"/>
        <w:jc w:val="both"/>
        <w:rPr/>
      </w:pPr>
      <w:r>
        <w:rPr/>
        <w:t>- Úgy...! - a sárga szemek vészjóslóan villantak az ezüstmaszk alatt. - Megkísérted haragomat, Khea'Lorn, de ősi véred ad neked még egy esélyt - gyors oldalpillantás -, halál helyett szövetséget ajánlok inkább. Szövetséget és... - Ismét egy pillantás oldalra.</w:t>
      </w:r>
    </w:p>
    <w:p>
      <w:pPr>
        <w:pStyle w:val="Normal"/>
        <w:spacing w:lineRule="atLeast" w:line="240"/>
        <w:ind w:firstLine="567"/>
        <w:jc w:val="both"/>
        <w:rPr/>
      </w:pPr>
      <w:r>
        <w:rPr/>
        <w:t>Ösztövér, kámzsás árny rajzolódott ki a parázstartó háttere előtt. Is</w:t>
        <w:softHyphen/>
        <w:t>merős, valahonnan ismerős testtartás. Cyrgaan nagyot nyelt.</w:t>
      </w:r>
    </w:p>
    <w:p>
      <w:pPr>
        <w:pStyle w:val="Normal"/>
        <w:spacing w:lineRule="atLeast" w:line="240"/>
        <w:ind w:firstLine="567"/>
        <w:jc w:val="both"/>
        <w:rPr/>
      </w:pPr>
      <w:r>
        <w:rPr/>
        <w:t>A Thairn Család. A pátriárka hírhedten nagy intrikus volt az Udvarban. A Család méregkeverők, és fejvadászok tucatjait foglal</w:t>
        <w:softHyphen/>
        <w:t>koztatta Toronban és gyorsan emelkedett felfelé... egyetlen egy</w:t>
        <w:softHyphen/>
        <w:t xml:space="preserve">szer hibáztak csupán. Az áldozat - valami pietor kasztú tiszt </w:t>
        <w:softHyphen/>
        <w:t>azonban nemcsak túlélte a mérgezett tőr döfését, de beszélni is kezdett. Tanúskodott a Thairnok ellen és a Család pátriárkája meg</w:t>
        <w:softHyphen/>
        <w:t>kapta a száműzetésre felszólító, sárga szalaggal átkötött császári dictumot. A Család Yankarban sem tagadta meg önmagát - befo</w:t>
        <w:softHyphen/>
        <w:t>lyásos magitorokat pénzelt Yankar két legnagyobb boszorkány</w:t>
        <w:softHyphen/>
        <w:t>mester-iskolájában és kémeikkel bírt a Yankari Tanács minden</w:t>
        <w:softHyphen/>
        <w:t>egyes csoportjában.</w:t>
      </w:r>
    </w:p>
    <w:p>
      <w:pPr>
        <w:pStyle w:val="Normal"/>
        <w:spacing w:lineRule="atLeast" w:line="240"/>
        <w:ind w:firstLine="567"/>
        <w:jc w:val="both"/>
        <w:rPr/>
      </w:pPr>
      <w:r>
        <w:rPr/>
        <w:t>- Oldozzátok el a jobbját! - alig jutott el tudatáig a bilincs csö</w:t>
        <w:softHyphen/>
        <w:t>römpölése, karja ernyedten lógott, mintha nem is hozzá tartozott volna.</w:t>
      </w:r>
    </w:p>
    <w:p>
      <w:pPr>
        <w:pStyle w:val="Normal"/>
        <w:spacing w:lineRule="atLeast" w:line="240"/>
        <w:ind w:firstLine="567"/>
        <w:jc w:val="both"/>
        <w:rPr/>
      </w:pPr>
      <w:r>
        <w:rPr/>
        <w:t>Amchor dae Thairn, az intrikák mestere ezúttal jobbját kínálta. Cyrgaan elnézett a feje felett.</w:t>
      </w:r>
    </w:p>
    <w:p>
      <w:pPr>
        <w:pStyle w:val="Normal"/>
        <w:spacing w:lineRule="atLeast" w:line="240"/>
        <w:ind w:firstLine="567"/>
        <w:jc w:val="both"/>
        <w:rPr/>
      </w:pPr>
      <w:r>
        <w:rPr/>
        <w:t>- Szívesen lennék az embered, ha nem volnál egy hazug sakál. De hát sajnos... az vagy. - Noha a fájdalom szilánkokká hasogat</w:t>
        <w:softHyphen/>
        <w:t>ta a pillanatokat, de az erioni örömmel nyugtázta, hogy Thairn az övén függő pugoss markolatára csúsztatja kezét. Egy gyors döfés, és vége lenne mindennek.</w:t>
      </w:r>
    </w:p>
    <w:p>
      <w:pPr>
        <w:pStyle w:val="Normal"/>
        <w:spacing w:lineRule="atLeast" w:line="240"/>
        <w:ind w:firstLine="567"/>
        <w:jc w:val="both"/>
        <w:rPr/>
      </w:pPr>
      <w:r>
        <w:rPr/>
        <w:t>A kámzsás idegen arasznyi, borotvaéles pengét vont elő az övből. Egyenesen a fogolynak szegezte a kérdést.</w:t>
      </w:r>
    </w:p>
    <w:p>
      <w:pPr>
        <w:pStyle w:val="Normal"/>
        <w:spacing w:lineRule="atLeast" w:line="240"/>
        <w:ind w:firstLine="567"/>
        <w:jc w:val="both"/>
        <w:rPr/>
      </w:pPr>
      <w:r>
        <w:rPr/>
        <w:t>- Mi volt a célod a crantai források megnyitásával?</w:t>
      </w:r>
    </w:p>
    <w:p>
      <w:pPr>
        <w:pStyle w:val="Normal"/>
        <w:spacing w:lineRule="atLeast" w:line="240"/>
        <w:ind w:firstLine="567"/>
        <w:jc w:val="both"/>
        <w:rPr/>
      </w:pPr>
      <w:r>
        <w:rPr/>
        <w:t>- Nem gondolod, hogy ez is egy ostoba kérdés és hogy nem vá</w:t>
        <w:softHyphen/>
        <w:t>laszolhatok rá? - Cyrgaan mosolyt erőltetett vonásaira.</w:t>
      </w:r>
    </w:p>
    <w:p>
      <w:pPr>
        <w:pStyle w:val="Normal"/>
        <w:spacing w:lineRule="atLeast" w:line="240"/>
        <w:ind w:firstLine="567"/>
        <w:jc w:val="both"/>
        <w:rPr/>
      </w:pPr>
      <w:r>
        <w:rPr/>
        <w:t>- Azt én mondom meg, hogy mire válaszolsz, testvér. Miért törtétek fel a Vérpecséteket? - A kámzsás idegen hangja fenyege</w:t>
        <w:softHyphen/>
        <w:t>tően színtelen volt.</w:t>
      </w:r>
    </w:p>
    <w:p>
      <w:pPr>
        <w:pStyle w:val="Normal"/>
        <w:spacing w:lineRule="atLeast" w:line="240"/>
        <w:ind w:firstLine="567"/>
        <w:jc w:val="both"/>
        <w:rPr/>
      </w:pPr>
      <w:r>
        <w:rPr/>
        <w:t>- Újra akartam kezdeni a történelmet, melyet beszennyezett a guttar, akit istenként imádtok. - A Thairn pátriárka akaratlanul is összerezzent az istenkáromlásra. A Toronban kevesen tudták, hogy Tharr, a Birodalom háromfejű egyistene hajdan a Lindigass bugyrai mélyén ármánykodó kíndémon volt csupán. Kevesen tudtak er</w:t>
        <w:softHyphen/>
        <w:t>ről és még kevesebben ismerték be a tiltott tudást. Vannak dolgok, amiről egyszerűen nem tud senki, aki élni akar.</w:t>
      </w:r>
    </w:p>
    <w:p>
      <w:pPr>
        <w:pStyle w:val="Normal"/>
        <w:spacing w:lineRule="atLeast" w:line="240"/>
        <w:ind w:firstLine="567"/>
        <w:jc w:val="both"/>
        <w:rPr/>
      </w:pPr>
      <w:r>
        <w:rPr/>
        <w:t>- Nem ez az oka. Kapsz még egy lehetőséget, hogy igazat szólj, testvér. -A kámzsás látta a kalandozó arcán a pillanatot, ami</w:t>
        <w:softHyphen/>
        <w:t>kor felfogta a szavait. Hogy meghal, ha nem engedelmeskedik.</w:t>
      </w:r>
    </w:p>
    <w:p>
      <w:pPr>
        <w:pStyle w:val="Normal"/>
        <w:spacing w:lineRule="atLeast" w:line="240"/>
        <w:ind w:firstLine="567"/>
        <w:jc w:val="both"/>
        <w:rPr/>
      </w:pPr>
      <w:r>
        <w:rPr/>
        <w:t>- Sanqua sanquorum, fivérem - az idegen hátravetette csuklyá</w:t>
        <w:softHyphen/>
        <w:t>ját.</w:t>
      </w:r>
    </w:p>
    <w:p>
      <w:pPr>
        <w:pStyle w:val="Normal"/>
        <w:spacing w:lineRule="atLeast" w:line="240"/>
        <w:ind w:firstLine="567"/>
        <w:jc w:val="both"/>
        <w:rPr/>
      </w:pPr>
      <w:r>
        <w:rPr/>
        <w:t>Nem viselt álarcot. Eleven tükörkép.</w:t>
      </w:r>
    </w:p>
    <w:p>
      <w:pPr>
        <w:pStyle w:val="Normal"/>
        <w:spacing w:lineRule="atLeast" w:line="240"/>
        <w:ind w:firstLine="567"/>
        <w:jc w:val="both"/>
        <w:rPr/>
      </w:pPr>
      <w:r>
        <w:rPr/>
        <w:t>Hóezüst haj, egyforma vonások: csak a zafirkék és hüllősárga szemek különböztek.</w:t>
      </w:r>
    </w:p>
    <w:p>
      <w:pPr>
        <w:pStyle w:val="Normal"/>
        <w:spacing w:lineRule="atLeast" w:line="240"/>
        <w:ind w:firstLine="567"/>
        <w:jc w:val="both"/>
        <w:rPr/>
      </w:pPr>
      <w:r>
        <w:rPr/>
        <w:t>Vellaquor Khea'Lorn</w:t>
      </w:r>
    </w:p>
    <w:p>
      <w:pPr>
        <w:pStyle w:val="Normal"/>
        <w:spacing w:lineRule="atLeast" w:line="240"/>
        <w:ind w:firstLine="567"/>
        <w:jc w:val="both"/>
        <w:rPr/>
      </w:pPr>
      <w:r>
        <w:rPr/>
        <w:t>A Toronban veszett, halottnak hitt elsőszülött.</w:t>
      </w:r>
    </w:p>
    <w:p>
      <w:pPr>
        <w:pStyle w:val="Normal"/>
        <w:spacing w:lineRule="atLeast" w:line="240"/>
        <w:ind w:firstLine="567"/>
        <w:jc w:val="both"/>
        <w:rPr/>
      </w:pPr>
      <w:r>
        <w:rPr/>
        <w:t>Cyrgaan döbbenten meredt a vörösen fénylő Tharr-szimbólu</w:t>
        <w:softHyphen/>
        <w:t>mot viselő, csuklyás alakra. Ajka hangtalanul mozgott, amint sza</w:t>
        <w:softHyphen/>
        <w:t>vakká formálódott szívében a balsejtelem.</w:t>
      </w:r>
    </w:p>
    <w:p>
      <w:pPr>
        <w:pStyle w:val="Normal"/>
        <w:spacing w:lineRule="atLeast" w:line="240"/>
        <w:ind w:firstLine="567"/>
        <w:jc w:val="both"/>
        <w:rPr/>
      </w:pPr>
      <w:r>
        <w:rPr/>
        <w:t>- Apánk mit hazudott elsőszülöttjéről, akit bőrét mentve gyá</w:t>
        <w:softHyphen/>
        <w:t>ván a sanquinatorok martalékául vetett? - Vellaquor kiélvezte a ré</w:t>
        <w:softHyphen/>
        <w:t>gen várt pillanat ízét, az erioni arcán átfutó fájdalmat, a szemében lobbanó vérvörös dühöt. A keserűséget, mely egykor az övé volt. Ó igen, a Háromfejű szereti a mély, kristálytiszta érzéseket. A ha</w:t>
        <w:softHyphen/>
        <w:t>rag bíbora, a gyűlölet mélylilája és a kétségbeesés fekete-kékje... harmadik szemével gyönyörködve fürkészte a hóhajú asztrálmásá</w:t>
        <w:softHyphen/>
        <w:t>nak tisztán izzó fényeit.</w:t>
      </w:r>
    </w:p>
    <w:p>
      <w:pPr>
        <w:pStyle w:val="Normal"/>
        <w:spacing w:lineRule="atLeast" w:line="240"/>
        <w:ind w:firstLine="567"/>
        <w:jc w:val="both"/>
        <w:rPr/>
      </w:pPr>
      <w:r>
        <w:rPr/>
        <w:t>Könnyek áztatták az alvadt vért, a festett ráncokat. „Ez még nem a halál "- suttogta Cyrgaan önkéntelenül a khótorrok hírhedt mondását. De már az sincs túl messze.</w:t>
      </w:r>
    </w:p>
    <w:p>
      <w:pPr>
        <w:pStyle w:val="Normal"/>
        <w:spacing w:lineRule="atLeast" w:line="240"/>
        <w:ind w:firstLine="567"/>
        <w:jc w:val="both"/>
        <w:rPr/>
      </w:pPr>
      <w:r>
        <w:rPr/>
        <w:t>- Beszélni fogsz, mert úgy akarom - mondta a sanquinator. Hi</w:t>
        <w:softHyphen/>
        <w:t>degen villant az áldozótőr, s egyetlen ívvel metszette a fogoly torka fölé a beszéd vérrúnáját.</w:t>
      </w:r>
    </w:p>
    <w:p>
      <w:pPr>
        <w:pStyle w:val="Cmsor2"/>
        <w:rPr/>
      </w:pPr>
      <w:r>
        <w:rPr/>
        <w:t>6.</w:t>
      </w:r>
    </w:p>
    <w:p>
      <w:pPr>
        <w:pStyle w:val="Normal"/>
        <w:spacing w:lineRule="atLeast" w:line="240"/>
        <w:ind w:firstLine="567"/>
        <w:jc w:val="both"/>
        <w:rPr/>
      </w:pPr>
      <w:r>
        <w:rPr/>
        <w:t>Quironeia babonás népe jó tíz esztendeje kerülte a kopár dombtetőt, ahol a boszorkányok gyülekeztek. A gránitplatón szög</w:t>
        <w:softHyphen/>
        <w:t>letesre vésett, téglaforma sziklaóriások között táncoltak a sikoltó szelek. Flammeo felismerte a hírhedt, háromszögforma alakzatot: az Elveszettek Kapujának romjait.</w:t>
      </w:r>
    </w:p>
    <w:p>
      <w:pPr>
        <w:pStyle w:val="Normal"/>
        <w:spacing w:lineRule="atLeast" w:line="240"/>
        <w:ind w:firstLine="567"/>
        <w:jc w:val="both"/>
        <w:rPr/>
      </w:pPr>
      <w:r>
        <w:rPr/>
        <w:t>Az állandó térkapuk ritka, ugyancsak költséges építménynek szá</w:t>
        <w:softHyphen/>
        <w:t>mítottak még Kyria fénykorában is. A negyedik században felfede</w:t>
        <w:softHyphen/>
        <w:t>zett, ősi sziklarom éppen a Quiron-Pentád mértani középpontjában emelkedett. Sokan a crantaiaknak tulajdonították a délvidékre nyíló kőháromszöget - legtöbben azonban nem törődtek az eredetével.</w:t>
      </w:r>
    </w:p>
    <w:p>
      <w:pPr>
        <w:pStyle w:val="Normal"/>
        <w:spacing w:lineRule="atLeast" w:line="240"/>
        <w:ind w:firstLine="567"/>
        <w:jc w:val="both"/>
        <w:rPr/>
      </w:pPr>
      <w:r>
        <w:rPr/>
        <w:t>A haszonnal törődtek.</w:t>
      </w:r>
    </w:p>
    <w:p>
      <w:pPr>
        <w:pStyle w:val="Normal"/>
        <w:spacing w:lineRule="atLeast" w:line="240"/>
        <w:ind w:firstLine="567"/>
        <w:jc w:val="both"/>
        <w:rPr/>
      </w:pPr>
      <w:r>
        <w:rPr/>
        <w:t>A Quiron-Pentád kereskedelmi gócponttá vált: az Elveszettek Kapuja évszázadokon át kötötte össze Quironeiát és a déli Keres</w:t>
        <w:softHyphen/>
        <w:t>kedőhercegségeket. A Kapunak köszönhették Dsidon dzsad beván</w:t>
        <w:softHyphen/>
        <w:t>dorlóit és az Alcarát meghódító gorviki kolóniákat. A mérhetetlen gazdagságot. Az ősi építmény ugyan nevéhez méltón, rendszere</w:t>
        <w:softHyphen/>
        <w:t>sen szedte áldozatait (félszáz áthaladó karaván közül egy-kettő so</w:t>
        <w:softHyphen/>
        <w:t>sem érkezett meg) de a kalmárok vakmerő fajtája mindig is hajlan</w:t>
        <w:softHyphen/>
        <w:t>dó volt kockáztatni a busás haszonért - mások életét persze.</w:t>
      </w:r>
    </w:p>
    <w:p>
      <w:pPr>
        <w:pStyle w:val="Normal"/>
        <w:spacing w:lineRule="atLeast" w:line="240"/>
        <w:ind w:firstLine="567"/>
        <w:jc w:val="both"/>
        <w:rPr/>
      </w:pPr>
      <w:r>
        <w:rPr/>
        <w:t>Évszázadokon át pezsgett a kereskedelem a Sheral két oldala között; és új lendületet kapott, a háromezres évek elején, mikor To</w:t>
        <w:softHyphen/>
        <w:t>ron száműzte a Daiquiss Családot. A Család mestermágusa a Yankari Tanáccsal dacolva egy újabb, tartós térkaput nyitott Daer</w:t>
        <w:softHyphen/>
        <w:t>im és az Északi Haonwell hercegség között. Vakmerőségét csak részben mentette, hogy a Kaput Tharr fennhatósága alá, a Kígyó</w:t>
        <w:softHyphen/>
        <w:t>nővérek kezébe helyezte. Az arcátlan magitor tettével kiérdemelte a feketeselyembe csavart tőrt az Udvartól, Családját pedig örökre törölték Shulur Arany Históriájából.</w:t>
      </w:r>
    </w:p>
    <w:p>
      <w:pPr>
        <w:pStyle w:val="Normal"/>
        <w:spacing w:lineRule="atLeast" w:line="240"/>
        <w:ind w:firstLine="567"/>
        <w:jc w:val="both"/>
        <w:rPr/>
      </w:pPr>
      <w:r>
        <w:rPr/>
        <w:t>A Szentélykapu azonban maradt.</w:t>
      </w:r>
    </w:p>
    <w:p>
      <w:pPr>
        <w:pStyle w:val="Normal"/>
        <w:spacing w:lineRule="atLeast" w:line="240"/>
        <w:ind w:firstLine="567"/>
        <w:jc w:val="both"/>
        <w:rPr/>
      </w:pPr>
      <w:r>
        <w:rPr/>
        <w:t>A Kapuk Koraként emlegetett gazdasági felvirágzásnak az egyre hevesebb Zászlóháborúk, az elmérgesedő politikai helyzet vetett véget. A Pyarron szerinti 3672-es esztendőben lerombolták a Szentélykaput - a tettesek kiléte máig is vitatott historikus kö</w:t>
        <w:softHyphen/>
        <w:t>rökben. Az Elveszettek Kapuja tíz éve semmisült meg - feltehető</w:t>
        <w:softHyphen/>
        <w:t>en ugyanazon kezek által.</w:t>
      </w:r>
    </w:p>
    <w:p>
      <w:pPr>
        <w:pStyle w:val="Normal"/>
        <w:spacing w:lineRule="atLeast" w:line="240"/>
        <w:ind w:firstLine="567"/>
        <w:jc w:val="both"/>
        <w:rPr/>
      </w:pPr>
      <w:r>
        <w:rPr/>
        <w:t>A Pentád két évtizeden belül elveszítette legfontosabb bevételi forrásait. A kereskedelem hanyatlása először a sziklás dombok kő</w:t>
        <w:softHyphen/>
        <w:t>zött megbúvó Kapuvárost érintette, amely még vízből is behoza</w:t>
        <w:softHyphen/>
        <w:t>talra szorult a kopár vidéken.</w:t>
      </w:r>
    </w:p>
    <w:p>
      <w:pPr>
        <w:pStyle w:val="Normal"/>
        <w:spacing w:lineRule="atLeast" w:line="240"/>
        <w:ind w:firstLine="567"/>
        <w:jc w:val="both"/>
        <w:rPr/>
      </w:pPr>
      <w:r>
        <w:rPr/>
        <w:t>Rendeltetését veszítve egy éven belül elnéptelenedett. Flammeo végigmérte a sziklaplató tövében hallgató, halott épületeket, melyek alig tíz esztendeje emberek ezreinek nyújtottak menedéket. A vályogfalú viskók fölé egy-egy kőből emelt épület magasodott idejétmúlt kevélységgel. A két hold fényében szűnni nem akaró porördögök táncoltak gránitplató komor sziklaoszlopai között. Nem akármilyen forgószelek voltak: legtöbbjükkel egy</w:t>
        <w:softHyphen/>
        <w:t>-egy boszorkány érkezett. A Hiwithek - a szekta megalapítása óta talán először - teljes számban jelentek meg a kopár gránittető Ál</w:t>
        <w:softHyphen/>
        <w:t>ló Kövei között. A Fényjáró gyanította, hogy Észak és Dél legtöbb állama kapva kapna az alkalmon, hogy véget vessen a mágiatolva</w:t>
        <w:softHyphen/>
        <w:t>jok üzelmeinek.</w:t>
      </w:r>
    </w:p>
    <w:p>
      <w:pPr>
        <w:pStyle w:val="Normal"/>
        <w:spacing w:lineRule="atLeast" w:line="240"/>
        <w:ind w:firstLine="567"/>
        <w:jc w:val="both"/>
        <w:rPr/>
      </w:pPr>
      <w:r>
        <w:rPr/>
        <w:t>Lenyűgözve figyelte a dombtetőn dúló szélörvényekből előlé</w:t>
        <w:softHyphen/>
        <w:t>pő büszke tartású boszorkányokat, és megérzése azt súgta, hogy ma éjszaka olyasminek lehet tanúja, amit előtte férfi nem láthatott. Soha, semmikor.</w:t>
      </w:r>
    </w:p>
    <w:p>
      <w:pPr>
        <w:pStyle w:val="Normal"/>
        <w:spacing w:lineRule="atLeast" w:line="240"/>
        <w:ind w:firstLine="567"/>
        <w:jc w:val="both"/>
        <w:rPr/>
      </w:pPr>
      <w:r>
        <w:rPr/>
        <w:t>A szekta rövid, alig néhány emberöltőnyi múltja során a kitűnő</w:t>
        <w:softHyphen/>
        <w:t>en képzett, mágiával, mérgezett tőrrel, asszonyi praktikával egyaránt mesterien bánó Hiwithek Ynev legváratlanabb helyein bukkantak fel. A szálakat legtöbbször a háttérből mozgatva varázstárgyak, ősi titkok és rejtett feljegyzések százaira tették rá a kezüket. Kincseik java ré</w:t>
        <w:softHyphen/>
        <w:t>szét - tetemes haszonnal - tovább adták, leggyakrabban a kirabolt ál</w:t>
        <w:softHyphen/>
        <w:t>dozatok ellenségeinek. Mindig az erősebbnek. A mágiájuktól is meg</w:t>
        <w:softHyphen/>
        <w:t>fosztott, vereséget szenvedő gyengékből pedig általában hírmondó sem maradt, aki a bosszúra gondoljon. A köpönyegforgatás és az áru</w:t>
        <w:softHyphen/>
        <w:t>lások hálójába azonban lassan a Hiwithek is belekeveredtek.</w:t>
      </w:r>
    </w:p>
    <w:p>
      <w:pPr>
        <w:pStyle w:val="Normal"/>
        <w:spacing w:lineRule="atLeast" w:line="240"/>
        <w:ind w:firstLine="567"/>
        <w:jc w:val="both"/>
        <w:rPr/>
      </w:pPr>
      <w:r>
        <w:rPr/>
        <w:t>A Füstróka elárulta, hogy nem az előző Nagyasszony óvatlan</w:t>
        <w:softHyphen/>
        <w:t>ságának, hanem a posztjára törekvő Irílion mesterkedéseinek kö</w:t>
        <w:softHyphen/>
        <w:t>szönhették a nyomot, mely az áruló után, az Ellana-szentélybe ve</w:t>
        <w:softHyphen/>
        <w:t>zette őket. A két ordani tűzvarázsló - pedig milyen ravasznak hit</w:t>
        <w:softHyphen/>
        <w:t>ték magukat! - csupán elvégezte a piszkos munkát. Irílion elérte célját - a boszorkányrend yankari nagyasszonyi címének első szá</w:t>
        <w:softHyphen/>
        <w:t>mú várományosa lett. A yankari covené, melyhez a Pentád városa</w:t>
        <w:softHyphen/>
        <w:t>it gyűlölet, rettegés és jól megfontolt önérdek béklyózta.</w:t>
      </w:r>
    </w:p>
    <w:p>
      <w:pPr>
        <w:pStyle w:val="Normal"/>
        <w:spacing w:lineRule="atLeast" w:line="240"/>
        <w:ind w:firstLine="567"/>
        <w:jc w:val="both"/>
        <w:rPr/>
      </w:pPr>
      <w:r>
        <w:rPr/>
        <w:t>Flammeo lenyűgözve nézett végig a belső tűzzel izzó arcokon. Hasztalan próbálta kihallgatni a számára érthetetlen nyelven elej</w:t>
        <w:softHyphen/>
        <w:t>tett félszavakat. A boszorkányok nem viszonozták a tekintetét. Ide</w:t>
        <w:softHyphen/>
        <w:t>gen volt, férfi volt egy olyan szertartáson melyet - erre mérget vett volna - egyáltalán nem az ő szemeinek szántak.</w:t>
      </w:r>
    </w:p>
    <w:p>
      <w:pPr>
        <w:pStyle w:val="Normal"/>
        <w:spacing w:lineRule="atLeast" w:line="240"/>
        <w:ind w:firstLine="567"/>
        <w:jc w:val="both"/>
        <w:rPr/>
      </w:pPr>
      <w:r>
        <w:rPr/>
        <w:t xml:space="preserve">Elállt a szél. Egy pillanat alatt. </w:t>
        <w:softHyphen/>
      </w:r>
    </w:p>
    <w:p>
      <w:pPr>
        <w:pStyle w:val="Normal"/>
        <w:spacing w:lineRule="atLeast" w:line="240"/>
        <w:ind w:firstLine="567"/>
        <w:jc w:val="both"/>
        <w:rPr/>
      </w:pPr>
      <w:r>
        <w:rPr/>
        <w:t>A Fényjáró érzékei hirtelen kiélesedtek, mint aki érzi, hogy az élete most azon múlik, hogy mit tud megfigyelni</w:t>
      </w:r>
    </w:p>
    <w:p>
      <w:pPr>
        <w:pStyle w:val="Normal"/>
        <w:spacing w:lineRule="atLeast" w:line="240"/>
        <w:ind w:firstLine="567"/>
        <w:jc w:val="both"/>
        <w:rPr/>
      </w:pPr>
      <w:r>
        <w:rPr/>
        <w:t>Balján a Füstróka szerelmes áhítattal hallgatta Irílion fojtott kántálását, a mellét düllesztő Grusher pedig egyszerűen túl ostoba volt, hogy felfogja a rájuk leselkedő veszedelmet. Újabb érkezők csatlakoztak a szoros kört alkotó társaikhoz. Valamennyien egy-e</w:t>
        <w:softHyphen/>
        <w:t>gy vorbonfa ágat hoztak. A vorbon fáját Ynev szerte csak boszor</w:t>
        <w:softHyphen/>
        <w:t>kányfa, vagy ördögfa néven ismerték. Hírhedt volt arról, hogy mindig tizenhárom ágat növesztett é s alkalmasint nem vetette meg a rothadó húst sem. Pyarron kiművelt fői szerint a hírhedt, göcsör</w:t>
        <w:softHyphen/>
        <w:t>tös hajtású növények köteléket alkothatnak a mágikus források és az eleven lények életereje között. Az érkezők szertartásos mozdu</w:t>
        <w:softHyphen/>
        <w:t>lattal meghajoltak meg a sziklakapu felé, majd - a körben toporgó férfiakra ügyet sem vetve - csillag alakban elhelyezték ágaikat. Az ünnepélyes, kimért mozdulatokat társnőik monoton dala kísérte. Flammeonak rossz előérzete támadt, mikor észrevette, hogy vala</w:t>
        <w:softHyphen/>
        <w:t>mennyi ágat megfosztották keskeny, háromszögletű - közismerten mérgező - leveleitől. Valamennyit gondosan megszárították. Elő</w:t>
        <w:softHyphen/>
        <w:t>készítették.</w:t>
      </w:r>
    </w:p>
    <w:p>
      <w:pPr>
        <w:pStyle w:val="Normal"/>
        <w:spacing w:lineRule="atLeast" w:line="240"/>
        <w:ind w:firstLine="567"/>
        <w:jc w:val="both"/>
        <w:rPr/>
      </w:pPr>
      <w:r>
        <w:rPr/>
        <w:t>Odafenn a Rőt Lámpás ontotta fényét. Ragyogását úgy orozza el a Lángoló Arctól, a nappal tüzétől, miként a Hiwithek lopják mágiájukat Ynev igazi varázstudóitól.</w:t>
      </w:r>
    </w:p>
    <w:p>
      <w:pPr>
        <w:pStyle w:val="Normal"/>
        <w:spacing w:lineRule="atLeast" w:line="240"/>
        <w:ind w:firstLine="567"/>
        <w:jc w:val="both"/>
        <w:rPr/>
      </w:pPr>
      <w:r>
        <w:rPr/>
        <w:t>Rőtszínű holdfény-szekta.</w:t>
      </w:r>
    </w:p>
    <w:p>
      <w:pPr>
        <w:pStyle w:val="Normal"/>
        <w:spacing w:lineRule="atLeast" w:line="240"/>
        <w:ind w:firstLine="567"/>
        <w:jc w:val="both"/>
        <w:rPr/>
      </w:pPr>
      <w:r>
        <w:rPr/>
        <w:t>Nők. Elszánt tekintetű, gyönyörű, fiatal, vagy annak látszó nők.</w:t>
      </w:r>
    </w:p>
    <w:p>
      <w:pPr>
        <w:pStyle w:val="Normal"/>
        <w:spacing w:lineRule="atLeast" w:line="240"/>
        <w:ind w:firstLine="567"/>
        <w:jc w:val="both"/>
        <w:rPr/>
      </w:pPr>
      <w:r>
        <w:rPr/>
        <w:t>Sarkukon ülve, felsőtestüket egy távoli, csak általuk hallott rit</w:t>
        <w:softHyphen/>
        <w:t>musra ringatva a messzeségbe révedő, kőmerev arccal dúdolták dallamtalan, önmagába olvadó ritmusú, szentségtelen éneküket. Az izgalom verejtéke súlyosan ülte meg a szélcsendes, váratlanul fülledté váló éjszakát. Flammeo vörös fényben fürdő, verejtékes arcokat látott mindenfelé, melyek lágyan ringatóznak jobbra-baka. A testek egyetlen sötét falat alkottak, amerre nézett és a kör közepén álldogáló Fényjáró elbizonytalanodott, valahányszor egy má</w:t>
        <w:softHyphen/>
        <w:t>sik tudás áhítatával átszellemült, alig-emberi arcba tekintett. Vala</w:t>
        <w:softHyphen/>
        <w:t>hányszor a tompán éneklő csoport egy-egy újabb érkezővel egé</w:t>
        <w:softHyphen/>
        <w:t>szült ki. Valahányszor a különös, csillagforma alakzat tovább bő</w:t>
        <w:softHyphen/>
        <w:t>vült a boszorkánykör közepén. Az újonnan érkezők egyetlen szó nélkül csatlakoztak a szertartáshoz, melynek az ordani nem mert nevet adni, okát pedig a daerimi úton elszenvedett kudarcban ke</w:t>
        <w:softHyphen/>
        <w:t>reste.</w:t>
      </w:r>
    </w:p>
    <w:p>
      <w:pPr>
        <w:pStyle w:val="Normal"/>
        <w:spacing w:lineRule="atLeast" w:line="240"/>
        <w:ind w:firstLine="567"/>
        <w:jc w:val="both"/>
        <w:rPr/>
      </w:pPr>
      <w:r>
        <w:rPr/>
        <w:t>Ötödmagával tért vissza a hírrel. A Hiwithek leendő úrnője mo</w:t>
        <w:softHyphen/>
        <w:t>solygott, mikor a rajtaütésről beszámoltak, de hideg-zöld szemei</w:t>
        <w:softHyphen/>
        <w:t>ben mintha a Hideg Kéz nyúlt feléjük. Az aszisz útonállók - szü</w:t>
        <w:softHyphen/>
        <w:t>letett vesztesek - az utolsó szálig a daerimi országúton maradtak. A kráni sem tért vissza a Láng Útján, de Flammeo képtelen volt el</w:t>
        <w:softHyphen/>
        <w:t>hinni, hogy a lovag a pegazuslovasok kezére került. Nekkhar, a ha</w:t>
        <w:softHyphen/>
        <w:t>lálosan féltékeny orgyilkos végzett volna vele orvul, avagy... avagy az Éjszemű szándékosan maradt odaát? Tudott volna vala</w:t>
        <w:softHyphen/>
        <w:t>mit?</w:t>
      </w:r>
    </w:p>
    <w:p>
      <w:pPr>
        <w:pStyle w:val="Normal"/>
        <w:spacing w:lineRule="atLeast" w:line="240"/>
        <w:ind w:firstLine="567"/>
        <w:jc w:val="both"/>
        <w:rPr/>
      </w:pPr>
      <w:r>
        <w:rPr/>
        <w:t>Flammeo jobb öklébe rejtette balját. Rosszat sejtve forgatta mutatóujján az Ezüstlángok gyűrűjét. Valahol mélyen, a lélek for</w:t>
        <w:softHyphen/>
        <w:t>rón lobogó kútjában alig hallható hang sustorgott- egyesek szerint Sogron maga. Az elme láthatatlan régióiban konokul ismétlődő, monoton suttogás egyre érthetőbbé vált: elemésztette a balsejtel</w:t>
        <w:softHyphen/>
        <w:t>meket, a bizonyosság kiégett agyagát hagyva maga után. Flammeo tudta már, miért parancsolta ide Irílion éppen hármukat, éppen a Crantai Álló Kövek közé, a vorbonfák csillagmáglyája elé.</w:t>
      </w:r>
    </w:p>
    <w:p>
      <w:pPr>
        <w:pStyle w:val="Normal"/>
        <w:spacing w:lineRule="atLeast" w:line="240"/>
        <w:ind w:firstLine="567"/>
        <w:jc w:val="both"/>
        <w:rPr/>
      </w:pPr>
      <w:r>
        <w:rPr/>
        <w:t>Áldozatnak.</w:t>
      </w:r>
    </w:p>
    <w:p>
      <w:pPr>
        <w:pStyle w:val="Cmsor2"/>
        <w:rPr/>
      </w:pPr>
      <w:r>
        <w:rPr/>
        <w:t>7.</w:t>
      </w:r>
    </w:p>
    <w:p>
      <w:pPr>
        <w:pStyle w:val="Normal"/>
        <w:spacing w:lineRule="atLeast" w:line="240"/>
        <w:ind w:firstLine="567"/>
        <w:jc w:val="both"/>
        <w:rPr/>
      </w:pPr>
      <w:r>
        <w:rPr/>
        <w:t>A Forrásnegyedbe betévedő idegen szivárványszínben villódzó szökőkutakban, fehéren habzó vízesések százaiban gyönyörködhet amerre jár. Feneketlen, sötét aknák buknak a mélybe tucatszám, fölöttük aranyszilvafák integetnek, érett gyümölcseik majd szétre</w:t>
        <w:softHyphen/>
        <w:t>pesztik héjukat. A széljárta levelek között különös, furulyaszóhoz hasonlatos dallam kél, ellensúlyozva a mélyből felmormoló kutak komorságát. Narancsligetek tükröződnek a lagúnák és csatornák vizében, ezerféle vízköpő torkában fakad a napfényben csillámló sugár.</w:t>
      </w:r>
    </w:p>
    <w:p>
      <w:pPr>
        <w:pStyle w:val="Normal"/>
        <w:spacing w:lineRule="atLeast" w:line="240"/>
        <w:ind w:firstLine="567"/>
        <w:jc w:val="both"/>
        <w:rPr/>
      </w:pPr>
      <w:r>
        <w:rPr/>
        <w:t xml:space="preserve">Fiatal, karcsú nők játszanak a vízben. Sokan a lagúnák partján vagy ősöreg márványmedencék lépcsőin sütkéreznek mezítelenül, mások a tavirózsákkal, orchideákkal ékítik magukat, vagy hosszú arany és fakóezüst hajukat fésülgetik a kristálytiszta víz tükrében. A ligetben hajladozó, gondtalanul énekelgető, gyönyörű nők láttán az óvatlan utazó kezdetben a mesebeli vízisellőkre gyanakszik és meglehet, nem is jár túl messze a valóságtól. Sokan, sokfélét összehordtak már Yankar állítólagos sellőiről, és a Sellővárosnak is nevezett Forrásnegyedről. Valódi sellőt persze nem látott senki </w:t>
        <w:softHyphen/>
        <w:t>már ha eltekintünk a tavernákban potya italok fejében hazudozó söpredék meséitől.</w:t>
      </w:r>
    </w:p>
    <w:p>
      <w:pPr>
        <w:pStyle w:val="Normal"/>
        <w:spacing w:lineRule="atLeast" w:line="240"/>
        <w:ind w:firstLine="567"/>
        <w:jc w:val="both"/>
        <w:rPr/>
      </w:pPr>
      <w:r>
        <w:rPr/>
        <w:t>Allrion lehajtott fejjel haladt el a tökéletes idomú yankari nők mellett - csak akkor húzódott a fák takarásába, mikor a romkutak között az Alcarai Vadásztestvérek bukkantak fel. A fejvadászok nem is próbálták titkolni kilétüket. A mezítelen hajadonokra ügyet sem vetve, egyenesen a negyed közepén hallgató azúrkék víztükör, a Syenalla-tó felé tartottak. A tóparton fehérlő zömök, öttornyú csillagbástya romjai között tűntek el.</w:t>
      </w:r>
    </w:p>
    <w:p>
      <w:pPr>
        <w:pStyle w:val="Normal"/>
        <w:spacing w:lineRule="atLeast" w:line="240"/>
        <w:ind w:firstLine="567"/>
        <w:jc w:val="both"/>
        <w:rPr/>
      </w:pPr>
      <w:r>
        <w:rPr/>
        <w:t>Nem jöttek ki. Soha többé.</w:t>
      </w:r>
    </w:p>
    <w:p>
      <w:pPr>
        <w:pStyle w:val="Normal"/>
        <w:spacing w:lineRule="atLeast" w:line="240"/>
        <w:ind w:firstLine="567"/>
        <w:jc w:val="both"/>
        <w:rPr/>
      </w:pPr>
      <w:r>
        <w:rPr/>
        <w:t>Közeledett az alkonyat - a lagúnákból felszálló álnok köd, az alattomos halál ideje.</w:t>
      </w:r>
    </w:p>
    <w:p>
      <w:pPr>
        <w:pStyle w:val="Normal"/>
        <w:spacing w:lineRule="atLeast" w:line="240"/>
        <w:ind w:firstLine="567"/>
        <w:jc w:val="both"/>
        <w:rPr/>
      </w:pPr>
      <w:r>
        <w:rPr/>
        <w:t>Allrion megkerülte a tavat és bevette magát az Asham erdejé</w:t>
        <w:softHyphen/>
        <w:t>be. Óvatosan lépdelt, de igyekezete felesleges volt: A Forrásne</w:t>
        <w:softHyphen/>
        <w:t>gyed zöldellő ligeteiben nem voltak korhadó fatönkök és alatto</w:t>
        <w:softHyphen/>
        <w:t>mos gyökerek. A fák közé érve kicsiny ezüst amulettet akasztott le a nyakából és felpattintotta a fedelét. Ügyet sem vetve a csinos nőt ábrázoló portréra, csavart egyet a recézett peremen. A kis kép le</w:t>
        <w:softHyphen/>
        <w:t>pattant és az amulett hátlapján különös rajzolaton csillant a lom</w:t>
        <w:softHyphen/>
        <w:t>bok közt szűrt fény.</w:t>
      </w:r>
    </w:p>
    <w:p>
      <w:pPr>
        <w:pStyle w:val="Normal"/>
        <w:spacing w:lineRule="atLeast" w:line="240"/>
        <w:ind w:firstLine="567"/>
        <w:jc w:val="both"/>
        <w:rPr/>
      </w:pPr>
      <w:r>
        <w:rPr/>
        <w:t>Egy birodalmi stratéga-mágus, egy toroni strateggior zónajelén.</w:t>
      </w:r>
    </w:p>
    <w:p>
      <w:pPr>
        <w:pStyle w:val="Cmsor2"/>
        <w:rPr/>
      </w:pPr>
      <w:r>
        <w:rPr/>
        <w:t>8.</w:t>
      </w:r>
    </w:p>
    <w:p>
      <w:pPr>
        <w:pStyle w:val="Normal"/>
        <w:spacing w:lineRule="atLeast" w:line="240"/>
        <w:ind w:firstLine="567"/>
        <w:jc w:val="both"/>
        <w:rPr/>
      </w:pPr>
      <w:r>
        <w:rPr/>
        <w:t>A hatalmas kordé tompán nyiszorgott.</w:t>
      </w:r>
    </w:p>
    <w:p>
      <w:pPr>
        <w:pStyle w:val="Normal"/>
        <w:spacing w:lineRule="atLeast" w:line="240"/>
        <w:ind w:firstLine="567"/>
        <w:jc w:val="both"/>
        <w:rPr/>
      </w:pPr>
      <w:r>
        <w:rPr/>
        <w:t>Nyrd rosszkedvűen markolta a kocsirudat. Bánta már, hogy egymaga vállalta a gúzsba kötözött megszállott elrejtését. Egyma</w:t>
        <w:softHyphen/>
        <w:t>ga, hiszen hamar meggyőződött róla, hogy a buta dalocskákat dünnyögő, bamba nőstényre nem számíthat. Agyaras egyszerűen képtelen volt olyan bonyolult műveletre, mint egy emberi test fel</w:t>
        <w:softHyphen/>
        <w:t>hajítása egy kordé platójára. A kancsal nőstény húzta-vonta, fel</w:t>
        <w:softHyphen/>
        <w:t>kapta és elejtette a vonagló testet, és mikor a szerzetes feje har</w:t>
        <w:softHyphen/>
        <w:t>madszor is az utcakövekhez koppant, a hajdani kalóz elveszítette a türelmét.</w:t>
      </w:r>
    </w:p>
    <w:p>
      <w:pPr>
        <w:pStyle w:val="Normal"/>
        <w:spacing w:lineRule="atLeast" w:line="240"/>
        <w:ind w:firstLine="567"/>
        <w:jc w:val="both"/>
        <w:rPr/>
      </w:pPr>
      <w:r>
        <w:rPr/>
        <w:t>- Eltakarodj innen, vagy megrúglak!</w:t>
      </w:r>
    </w:p>
    <w:p>
      <w:pPr>
        <w:pStyle w:val="Normal"/>
        <w:spacing w:lineRule="atLeast" w:line="240"/>
        <w:ind w:firstLine="567"/>
        <w:jc w:val="both"/>
        <w:rPr/>
      </w:pPr>
      <w:r>
        <w:rPr/>
        <w:t>Egyedül tolta a ponyvával letakart kétkerekűt is. Az egyetlen őrizetlen kapun - a Patkánynegyed kapuján - taszigálta be a nyi</w:t>
        <w:softHyphen/>
        <w:t>korgó tákolmányt. Yankar magas falai fölé hajoltak, azonnal körül</w:t>
        <w:softHyphen/>
        <w:t>vette a város tömör sűrűsége. Némán fortyogva vágott át a belső kapuk ívpárkánya alatt, a szúrós gyommal borított, dögbűzű zsom</w:t>
        <w:softHyphen/>
        <w:t>békosok, majd a Rabszolganegyed egymáshoz támaszkodó, eme</w:t>
        <w:softHyphen/>
        <w:t>letes hodályai között, míg egy keresztutcához nem ért.</w:t>
      </w:r>
    </w:p>
    <w:p>
      <w:pPr>
        <w:pStyle w:val="Normal"/>
        <w:spacing w:lineRule="atLeast" w:line="240"/>
        <w:ind w:firstLine="567"/>
        <w:jc w:val="both"/>
        <w:rPr/>
      </w:pPr>
      <w:r>
        <w:rPr/>
        <w:t>Merre tovább?</w:t>
      </w:r>
    </w:p>
    <w:p>
      <w:pPr>
        <w:pStyle w:val="Normal"/>
        <w:spacing w:lineRule="atLeast" w:line="240"/>
        <w:ind w:firstLine="567"/>
        <w:jc w:val="both"/>
        <w:rPr/>
      </w:pPr>
      <w:r>
        <w:rPr/>
        <w:t>Jobb felől az Árnyak negyede hallgatott. Nyrd megborzongott. Arra nem. Azt beszélték, a holtak városrésze valamiképp szomszé</w:t>
        <w:softHyphen/>
        <w:t>dos a Poklokkal is: az óvatlan utazó, ha eltéved a csigavonalban ka</w:t>
        <w:softHyphen/>
        <w:t>nyargó, egyre szűkebb és szűkebb utcákon, előbb-utóbb az Árnyak Birodalmában, vagy a Sikolyok Tengerének partján találja magát. Brr!</w:t>
      </w:r>
    </w:p>
    <w:p>
      <w:pPr>
        <w:pStyle w:val="Normal"/>
        <w:spacing w:lineRule="atLeast" w:line="240"/>
        <w:ind w:firstLine="567"/>
        <w:jc w:val="both"/>
        <w:rPr/>
      </w:pPr>
      <w:r>
        <w:rPr/>
        <w:t>Jobb felől romok fehérlettek a tágas, zöldellő ligetek között. Nyrd különös meséket hallott a Forrásnegyedről. Azt beszélték, ha a vándor itt kiejti á megfelelő szavakat, elvégzi a megfelelő mozdula</w:t>
        <w:softHyphen/>
        <w:t>tokat... akkor a Forrásnegyed átalakul, akár a bábját levedlő szita</w:t>
        <w:softHyphen/>
        <w:t>kötő. A véletlen ajándékaként, a káprázat tünékeny falán túl a sze</w:t>
        <w:softHyphen/>
        <w:t>rencsés kiválasztott megpillanthat... egy kristályosan áttetsző, má</w:t>
        <w:softHyphen/>
        <w:t>sik valóságot. Azt mondják, néha nem is kell más a bűvölethez, csak a napfény különös játéka, amely a felszálló párából hirtelen előbuk</w:t>
        <w:softHyphen/>
        <w:t>kanó különös, szívszorítóan gyönyörű tájképre vetül, felvillantva egy apró szilánkját annak a másik világnak - a tökéletességnek.</w:t>
      </w:r>
    </w:p>
    <w:p>
      <w:pPr>
        <w:pStyle w:val="Normal"/>
        <w:spacing w:lineRule="atLeast" w:line="240"/>
        <w:ind w:firstLine="567"/>
        <w:jc w:val="both"/>
        <w:rPr/>
      </w:pPr>
      <w:r>
        <w:rPr/>
        <w:t>No igen.</w:t>
      </w:r>
    </w:p>
    <w:p>
      <w:pPr>
        <w:pStyle w:val="Normal"/>
        <w:spacing w:lineRule="atLeast" w:line="240"/>
        <w:ind w:firstLine="567"/>
        <w:jc w:val="both"/>
        <w:rPr/>
      </w:pPr>
      <w:r>
        <w:rPr/>
        <w:t>Csak éppen reggelre, mire felszáll a köd, minden férfi, minden hím arccal lefelé úszik azokban a csodás lagúnákban. Hidegen per</w:t>
        <w:softHyphen/>
        <w:t>sze és moccanatlanul. Ahogyan a holtak szoktak, már ha éppen nem babrálnak velük ostoba varázstudók.</w:t>
      </w:r>
    </w:p>
    <w:p>
      <w:pPr>
        <w:pStyle w:val="Normal"/>
        <w:spacing w:lineRule="atLeast" w:line="240"/>
        <w:ind w:firstLine="567"/>
        <w:jc w:val="both"/>
        <w:rPr/>
      </w:pPr>
      <w:r>
        <w:rPr/>
        <w:t>De azért... estig meghúzhatják magukat.</w:t>
      </w:r>
    </w:p>
    <w:p>
      <w:pPr>
        <w:pStyle w:val="Normal"/>
        <w:spacing w:lineRule="atLeast" w:line="240"/>
        <w:ind w:firstLine="567"/>
        <w:jc w:val="both"/>
        <w:rPr/>
      </w:pPr>
      <w:r>
        <w:rPr/>
        <w:t>A megszállott hirtelen rángatózni kezdett. Egyre hevesebbe dobálta magát, tagjai furcsán megnyúltak. Ajkait hab verte ki, bő</w:t>
        <w:softHyphen/>
        <w:t>re hullámzott, mintha patkányok futkostak volna alatta.</w:t>
      </w:r>
    </w:p>
    <w:p>
      <w:pPr>
        <w:pStyle w:val="Normal"/>
        <w:spacing w:lineRule="atLeast" w:line="240"/>
        <w:ind w:firstLine="567"/>
        <w:jc w:val="both"/>
        <w:rPr/>
      </w:pPr>
      <w:r>
        <w:rPr/>
        <w:t>- Csitulj te! - kiáltotta a törpe és visszarángatta a ponyvát a le</w:t>
        <w:softHyphen/>
        <w:t>kötözött megszállottra. Még csak az hiányzik, hogy valaki meglás</w:t>
        <w:softHyphen/>
        <w:t>sa. Valami fegyver kéne. Nyrd nem mert a démonhordozó szemei</w:t>
        <w:softHyphen/>
        <w:t>be, azokba a skarlátszín, feneketlen üregekbe nézni. Félrefordítot</w:t>
        <w:softHyphen/>
        <w:t>ta tekintetét - nem láthatta így, hogy a váratlanul elcsituló fenevad egyik karomforma ujján tompa fénnyel derengeni kezd az Ezüst</w:t>
        <w:softHyphen/>
        <w:t>láng-gyűrű. A kordéba visszahanyatló Shanr hosszan, mélyen zi</w:t>
        <w:softHyphen/>
        <w:t>hálva elcsendesedett.</w:t>
      </w:r>
    </w:p>
    <w:p>
      <w:pPr>
        <w:pStyle w:val="Normal"/>
        <w:spacing w:lineRule="atLeast" w:line="240"/>
        <w:ind w:firstLine="567"/>
        <w:jc w:val="both"/>
        <w:rPr/>
      </w:pPr>
      <w:r>
        <w:rPr/>
        <w:t>- Na végre! - a törpe megtörölte verejtékes homlokát. Észre sem vette, hogy a megszállott csuklóján felparázslik a kettős ka</w:t>
        <w:softHyphen/>
        <w:t>lózboggal font sodorkötél.</w:t>
      </w:r>
    </w:p>
    <w:p>
      <w:pPr>
        <w:pStyle w:val="Cmsor2"/>
        <w:rPr/>
      </w:pPr>
      <w:r>
        <w:rPr/>
        <w:t>9.</w:t>
      </w:r>
    </w:p>
    <w:p>
      <w:pPr>
        <w:pStyle w:val="Normal"/>
        <w:spacing w:lineRule="atLeast" w:line="240"/>
        <w:ind w:firstLine="567"/>
        <w:jc w:val="both"/>
        <w:rPr/>
      </w:pPr>
      <w:r>
        <w:rPr/>
        <w:t>Az Öbölnegyed utcáin egyedül átvágó Allrion elkövette a klasszikus hibát, amely számos kalandozó vesztét okozta már. A nyakláncra fűzött Ezüstláng-gyűrűvel játszadozva azon ábrándo</w:t>
        <w:softHyphen/>
        <w:t>zott, mi lesz azután. Azután, hogy az utolsó Khea'Lornt is átadják az Udvarnak és a Család visszatér a Birodalomba.</w:t>
      </w:r>
    </w:p>
    <w:p>
      <w:pPr>
        <w:pStyle w:val="Normal"/>
        <w:spacing w:lineRule="atLeast" w:line="240"/>
        <w:ind w:firstLine="567"/>
        <w:jc w:val="both"/>
        <w:rPr/>
      </w:pPr>
      <w:r>
        <w:rPr/>
        <w:t>Az erioni csaló maga választotta a sorsát. Pedig... a lány torka elszorult egy pillanatra, Először nem is fogta fel, amint az árnyak hajtásokat növesztenek, melyek testet öltve fenyegetőn elállják az útját. Nem is fogta fel, hogy egyedül maradt a kihalt utcán.</w:t>
      </w:r>
    </w:p>
    <w:p>
      <w:pPr>
        <w:pStyle w:val="Normal"/>
        <w:spacing w:lineRule="atLeast" w:line="240"/>
        <w:ind w:firstLine="567"/>
        <w:jc w:val="both"/>
        <w:rPr/>
      </w:pPr>
      <w:r>
        <w:rPr/>
        <w:t>Azután pedig már késő volt.</w:t>
      </w:r>
    </w:p>
    <w:p>
      <w:pPr>
        <w:pStyle w:val="Normal"/>
        <w:spacing w:lineRule="atLeast" w:line="240"/>
        <w:ind w:firstLine="567"/>
        <w:jc w:val="both"/>
        <w:rPr/>
      </w:pPr>
      <w:r>
        <w:rPr/>
        <w:t>Alig három lépésnyire torpant meg a sötét incognós alakoktól - most már látta, magas, erőteljes férfiak valamennyien - és egy hátra vetett pillantással megállapította, hogy a szűk sikátort mö</w:t>
        <w:softHyphen/>
        <w:t>götte is ugyanennyien állják el.</w:t>
      </w:r>
    </w:p>
    <w:p>
      <w:pPr>
        <w:pStyle w:val="Normal"/>
        <w:spacing w:lineRule="atLeast" w:line="240"/>
        <w:ind w:firstLine="567"/>
        <w:jc w:val="both"/>
        <w:rPr/>
      </w:pPr>
      <w:r>
        <w:rPr/>
        <w:t>Bajban van, nagy-nagy bajban. Keze tőrkardja markolatára sik</w:t>
        <w:softHyphen/>
        <w:t>lott. Az abbitacél markolatgomb hűvöse jeges dühvé sűrűsödött a gyomrában. Most nem állíthatnak meg! Haza kell térnem a Csá</w:t>
        <w:softHyphen/>
        <w:t>szár, a Thairn Család, a Kígyópápa nevében! A lány rapírja eszte</w:t>
        <w:softHyphen/>
        <w:t>len vakmerőséggel villant a holdfényben, miközben a jobb felől húzódó fapalánknak vetette a hátát.</w:t>
      </w:r>
    </w:p>
    <w:p>
      <w:pPr>
        <w:pStyle w:val="Normal"/>
        <w:spacing w:lineRule="atLeast" w:line="240"/>
        <w:ind w:firstLine="567"/>
        <w:jc w:val="both"/>
        <w:rPr/>
      </w:pPr>
      <w:r>
        <w:rPr/>
        <w:t>- Nem tenném ezt, famorissima - az incognósok élén tornyo</w:t>
        <w:softHyphen/>
        <w:t>suló sötét alak egyedül lépett közelebb, és könnyedén magabiztos mozgásában Allrion felismerte a hivatásos gyilkost. A férfi hibát</w:t>
        <w:softHyphen/>
        <w:t>lan úr-toroni nyelvjárásban szólította meg! A lány tett egy kétség</w:t>
        <w:softHyphen/>
        <w:t>beesett kísérletet.</w:t>
      </w:r>
    </w:p>
    <w:p>
      <w:pPr>
        <w:pStyle w:val="Normal"/>
        <w:spacing w:lineRule="atLeast" w:line="240"/>
        <w:ind w:firstLine="567"/>
        <w:jc w:val="both"/>
        <w:rPr/>
      </w:pPr>
      <w:r>
        <w:rPr/>
        <w:t xml:space="preserve">- Valahányszor hiába várakozom... - kezdte a Thairnok egyik jelmondatát. Az incognós alig látható mozdulattal fejét csóválta. </w:t>
      </w:r>
    </w:p>
    <w:p>
      <w:pPr>
        <w:pStyle w:val="Normal"/>
        <w:spacing w:lineRule="atLeast" w:line="240"/>
        <w:ind w:firstLine="567"/>
        <w:jc w:val="both"/>
        <w:rPr/>
      </w:pPr>
      <w:r>
        <w:rPr/>
        <w:t>- Erre sincs idő - támadói nyilvánvalóan nem ismerték a mondat második felét. Összehangolt mozgásuk a hírhedt Vadásztestvé</w:t>
        <w:softHyphen/>
        <w:t>reket sejtette. A Hűségesek küldhették őket, vagy a Kivárók, a Lánghitűek? Yankar Családjai laza érdekszövetségekbe tömörül</w:t>
        <w:softHyphen/>
        <w:t>tek legveszettebb ellenségük - a más nézetet valló, rivális kitaszí</w:t>
        <w:softHyphen/>
        <w:t>tottak ellen. Egy ellenséges Család fejvadászai ellen annyi esélye sem volt, mint egy gyermeknek a Vérfutamon.</w:t>
      </w:r>
    </w:p>
    <w:p>
      <w:pPr>
        <w:pStyle w:val="Normal"/>
        <w:spacing w:lineRule="atLeast" w:line="240"/>
        <w:ind w:firstLine="567"/>
        <w:jc w:val="both"/>
        <w:rPr/>
      </w:pPr>
      <w:r>
        <w:rPr/>
        <w:t>- Megadom magam - mondta reszkető hangon és nem is kellett nagyon megjátszania az arcára kiülő rémületet. Bal keze körmei azonban a sarokba szorított patkány dühével vájtak a fapalánk desz</w:t>
        <w:softHyphen/>
        <w:t>káiba. A háta mögött egy deszka engedett, és jó kéttenyérnyi széles darabon bezuhant a mögötte ásító, elkerített telekre. Allrion nem mert hátranézni - de amikor az incognósok vezére leengedett karddal, ke</w:t>
        <w:softHyphen/>
        <w:t>zét rapírjáért nyújtva közelebb lépett, a lány felfelé döfött. Ahogy az orgyilkos visszahőkölt, egy kígyó fürgeségével csusszant be a résen.</w:t>
      </w:r>
    </w:p>
    <w:p>
      <w:pPr>
        <w:pStyle w:val="Normal"/>
        <w:spacing w:lineRule="atLeast" w:line="240"/>
        <w:ind w:firstLine="567"/>
        <w:jc w:val="both"/>
        <w:rPr/>
      </w:pPr>
      <w:r>
        <w:rPr/>
        <w:t>Futott. Rohant. Viharzott. Mintha nem létezett volna a fény és sötétség, hangok és durva talaj, vért fakasztó szálkák és szisszenő dobótőrök világa - csak a rohanás.</w:t>
      </w:r>
    </w:p>
    <w:p>
      <w:pPr>
        <w:pStyle w:val="Normal"/>
        <w:spacing w:lineRule="atLeast" w:line="240"/>
        <w:ind w:firstLine="567"/>
        <w:jc w:val="both"/>
        <w:rPr/>
      </w:pPr>
      <w:r>
        <w:rPr/>
        <w:t>Rohant, nem törődve a lábikrába harapó, oldalát szegező kín</w:t>
        <w:softHyphen/>
        <w:t>nal, elsötétedő látással, kimarjuló bokával. Lelke mélyén a szabad</w:t>
        <w:softHyphen/>
        <w:t>ságért, levegőért rimánkodó lélekszikra nem akarta elhinni, hogy mindez hiábavaló. Hogy a Vadásztestvérekkel, Alcara hírhedten makacs fejvadászaival futásban sem veheti fel a versenyt.</w:t>
      </w:r>
    </w:p>
    <w:p>
      <w:pPr>
        <w:pStyle w:val="Normal"/>
        <w:spacing w:lineRule="atLeast" w:line="240"/>
        <w:ind w:firstLine="567"/>
        <w:jc w:val="both"/>
        <w:rPr/>
      </w:pPr>
      <w:r>
        <w:rPr/>
        <w:t>A sikátor, ahova végül ereje fogytán bezuhant, csak annyiban különbözött az előzőektől, hogy egy három láb magas kőfalba tor</w:t>
        <w:softHyphen/>
        <w:t>kollott. A lány pihenten, egyedül talán meg tudta volna mászni a falat, de az utca végében felbukkanó fejvadászokkal a hátában az utolsó reménye is szertefoszlott.</w:t>
      </w:r>
    </w:p>
    <w:p>
      <w:pPr>
        <w:pStyle w:val="Normal"/>
        <w:spacing w:lineRule="atLeast" w:line="240"/>
        <w:ind w:firstLine="567"/>
        <w:jc w:val="both"/>
        <w:rPr/>
      </w:pPr>
      <w:r>
        <w:rPr/>
        <w:t>Látását ugráló vörös karikák homályosították, oldalában forró kést forgatott a fájdalom, amint zihálva, verejtékben úszó arccal szembefordult üldözőivel, akik még csak nem is lihegtek. Rapírját futtában elhajította, balkezes hárítótőrével („Soha ne harcolj egy fegyverrel, ha használhatsz kettőt is!" ...mintha egy másik életben történt volna) csak feldühítette volna a Vadásztestvéreket. Az or</w:t>
        <w:softHyphen/>
        <w:t>gyilkosok pedig élve akarták, különben nem mérgezett dobótőrt, hanem nyilat röpítenek utána. Élve akarták, hogy kivallathassák, utána viszont...</w:t>
      </w:r>
    </w:p>
    <w:p>
      <w:pPr>
        <w:pStyle w:val="Normal"/>
        <w:spacing w:lineRule="atLeast" w:line="240"/>
        <w:ind w:firstLine="567"/>
        <w:jc w:val="both"/>
        <w:rPr/>
      </w:pPr>
      <w:r>
        <w:rPr/>
        <w:t>Az incognósok vezére ezúttal óvatosabb volt és nem hitt a lány - most már valóban őszinte - esdeklésének.</w:t>
      </w:r>
    </w:p>
    <w:p>
      <w:pPr>
        <w:pStyle w:val="Normal"/>
        <w:spacing w:lineRule="atLeast" w:line="240"/>
        <w:ind w:firstLine="567"/>
        <w:jc w:val="both"/>
        <w:rPr/>
      </w:pPr>
      <w:r>
        <w:rPr/>
        <w:t>- Nem tartozom már közéjük...</w:t>
      </w:r>
    </w:p>
    <w:p>
      <w:pPr>
        <w:pStyle w:val="Normal"/>
        <w:spacing w:lineRule="atLeast" w:line="240"/>
        <w:ind w:firstLine="567"/>
        <w:jc w:val="both"/>
        <w:rPr/>
      </w:pPr>
      <w:r>
        <w:rPr/>
        <w:t>- Dobd el a fegyvert és gyere ide! - csattant a parancs. Allrion segélykérően nézett fel a sikátor felett ragyogó csillagkárpitra. Tharr, Nagyúr, ha számítok a szemedben...</w:t>
      </w:r>
    </w:p>
    <w:p>
      <w:pPr>
        <w:pStyle w:val="Normal"/>
        <w:spacing w:lineRule="atLeast" w:line="240"/>
        <w:ind w:firstLine="567"/>
        <w:jc w:val="both"/>
        <w:rPr/>
      </w:pPr>
      <w:r>
        <w:rPr/>
        <w:t>A Háromfejű pedig meghallgatta fohászát.</w:t>
      </w:r>
    </w:p>
    <w:p>
      <w:pPr>
        <w:pStyle w:val="Normal"/>
        <w:spacing w:lineRule="atLeast" w:line="240"/>
        <w:ind w:firstLine="567"/>
        <w:jc w:val="both"/>
        <w:rPr/>
      </w:pPr>
      <w:r>
        <w:rPr/>
        <w:t>Egy pillanatra árny takarta el a vörös holdat. A feltekintő toro</w:t>
        <w:softHyphen/>
        <w:t>niak arcán rőt fénybe kövült az iszony.</w:t>
      </w:r>
    </w:p>
    <w:p>
      <w:pPr>
        <w:pStyle w:val="Normal"/>
        <w:spacing w:lineRule="atLeast" w:line="240"/>
        <w:ind w:firstLine="567"/>
        <w:jc w:val="both"/>
        <w:rPr/>
      </w:pPr>
      <w:r>
        <w:rPr/>
        <w:t>A háztetőről leszökkenő ember-démon nesztelenül ért földet a lány és a meghökkent fejvadász között. Hörgése a Shanr vérszom</w:t>
        <w:softHyphen/>
        <w:t>jas morranása volt.</w:t>
      </w:r>
    </w:p>
    <w:p>
      <w:pPr>
        <w:pStyle w:val="Normal"/>
        <w:spacing w:lineRule="atLeast" w:line="240"/>
        <w:ind w:firstLine="567"/>
        <w:jc w:val="both"/>
        <w:rPr/>
      </w:pPr>
      <w:r>
        <w:rPr/>
        <w:t>A megszállott!</w:t>
      </w:r>
    </w:p>
    <w:p>
      <w:pPr>
        <w:pStyle w:val="Normal"/>
        <w:spacing w:lineRule="atLeast" w:line="240"/>
        <w:ind w:firstLine="567"/>
        <w:jc w:val="both"/>
        <w:rPr/>
      </w:pPr>
      <w:r>
        <w:rPr/>
        <w:t>Alcara válogatott, elmefürkészésben jártas Vadásztestvérei az inas, rongyos férfiban megérezték a Shanr perzselő jelenlétét és ahogy a vonagló arcba, a skarlátfényű szemekbe tekintettek, hosszú idő után visszaemlékeztek, mit is jelent a szó: félelem.</w:t>
      </w:r>
    </w:p>
    <w:p>
      <w:pPr>
        <w:pStyle w:val="Normal"/>
        <w:spacing w:lineRule="atLeast" w:line="240"/>
        <w:ind w:firstLine="567"/>
        <w:jc w:val="both"/>
        <w:rPr/>
      </w:pPr>
      <w:r>
        <w:rPr/>
        <w:t xml:space="preserve">A lebegni látszó jelenés Allrion felé fordult - a lány tágra nyílt szemei, kört formáló szája fekete foltok a Rőt Lámpás fényében </w:t>
        <w:softHyphen/>
        <w:t>majd a fejvadászokra vicsorítva (ezer tűhegyes fog árnya, a torok skarlátszín izzása előtt), pokolmély hangján egyetlen szót csikor</w:t>
        <w:softHyphen/>
        <w:t>gott:</w:t>
      </w:r>
    </w:p>
    <w:p>
      <w:pPr>
        <w:pStyle w:val="Normal"/>
        <w:spacing w:lineRule="atLeast" w:line="240"/>
        <w:ind w:firstLine="567"/>
        <w:jc w:val="both"/>
        <w:rPr/>
      </w:pPr>
      <w:r>
        <w:rPr/>
        <w:t>- Takarodjatok!</w:t>
      </w:r>
    </w:p>
    <w:p>
      <w:pPr>
        <w:pStyle w:val="Normal"/>
        <w:spacing w:lineRule="atLeast" w:line="240"/>
        <w:ind w:firstLine="567"/>
        <w:jc w:val="both"/>
        <w:rPr/>
      </w:pPr>
      <w:r>
        <w:rPr/>
        <w:t>A Vadásztestvérek vezére értetlenül bámult a vonagló arcú, minden ízében hullámzó jelenésre. Tapasztalt elmefürkész lévén megérezte, hogy az előtte tornyosuló lényben egy emberlélek küzd a démon feletti uralomért - és az ember veszíteni látszott. Tharr ir</w:t>
        <w:softHyphen/>
        <w:t>galmazzon mindannyiuknak, ha a pokolfattyú veszi át a hatalmat! Sápadtan hátrálni kezdett és klánja titkos nyelvén a visszavonulás ősi szavait suttogta:</w:t>
      </w:r>
    </w:p>
    <w:p>
      <w:pPr>
        <w:pStyle w:val="Normal"/>
        <w:spacing w:lineRule="atLeast" w:line="240"/>
        <w:ind w:firstLine="567"/>
        <w:jc w:val="both"/>
        <w:rPr/>
      </w:pPr>
      <w:r>
        <w:rPr/>
        <w:t>- Shach'twa gerwath! Majd máskor!</w:t>
      </w:r>
    </w:p>
    <w:p>
      <w:pPr>
        <w:pStyle w:val="Normal"/>
        <w:spacing w:lineRule="atLeast" w:line="240"/>
        <w:ind w:firstLine="567"/>
        <w:jc w:val="both"/>
        <w:rPr/>
      </w:pPr>
      <w:r>
        <w:rPr/>
        <w:t>A lány a hátráló Vadásztestvéreket látva alig bírta visszafojtani örömét. Azután észbe kapott. Ha a Vadászok élve távoznak, hírt visznek a démonról. Is.</w:t>
      </w:r>
    </w:p>
    <w:p>
      <w:pPr>
        <w:pStyle w:val="Normal"/>
        <w:spacing w:lineRule="atLeast" w:line="240"/>
        <w:ind w:firstLine="567"/>
        <w:jc w:val="both"/>
        <w:rPr/>
      </w:pPr>
      <w:r>
        <w:rPr/>
        <w:t>A Shanr legfeljebb elodázta a támadást.</w:t>
      </w:r>
    </w:p>
    <w:p>
      <w:pPr>
        <w:pStyle w:val="Normal"/>
        <w:spacing w:lineRule="atLeast" w:line="240"/>
        <w:ind w:firstLine="567"/>
        <w:jc w:val="both"/>
        <w:rPr/>
      </w:pPr>
      <w:r>
        <w:rPr/>
        <w:t>Allrion, a ravaszságáról hírhedt Amchor dae Thairn lánya, szempillantás alatt rájött a megoldásra.</w:t>
      </w:r>
    </w:p>
    <w:p>
      <w:pPr>
        <w:pStyle w:val="Normal"/>
        <w:spacing w:lineRule="atLeast" w:line="240"/>
        <w:ind w:firstLine="567"/>
        <w:jc w:val="both"/>
        <w:rPr/>
      </w:pPr>
      <w:r>
        <w:rPr/>
        <w:t>Egyszerre fog leszámolni mindkettővel.</w:t>
      </w:r>
    </w:p>
    <w:p>
      <w:pPr>
        <w:pStyle w:val="Normal"/>
        <w:spacing w:lineRule="atLeast" w:line="240"/>
        <w:ind w:firstLine="567"/>
        <w:jc w:val="both"/>
        <w:rPr/>
      </w:pPr>
      <w:r>
        <w:rPr/>
        <w:t>Tiszta, csengő hangon szavalni kezdett. Bram Boreillo Pillana</w:t>
        <w:softHyphen/>
        <w:t>tok című versének harmadik versszaka messzire szállt a yankari éj</w:t>
        <w:softHyphen/>
        <w:t>szakában és...</w:t>
      </w:r>
    </w:p>
    <w:p>
      <w:pPr>
        <w:pStyle w:val="Normal"/>
        <w:spacing w:lineRule="atLeast" w:line="240"/>
        <w:ind w:firstLine="567"/>
        <w:jc w:val="both"/>
        <w:rPr/>
      </w:pPr>
      <w:r>
        <w:rPr/>
      </w:r>
    </w:p>
    <w:p>
      <w:pPr>
        <w:pStyle w:val="Normal"/>
        <w:spacing w:lineRule="atLeast" w:line="240"/>
        <w:ind w:firstLine="567"/>
        <w:jc w:val="both"/>
        <w:rPr>
          <w:i/>
          <w:i/>
          <w:iCs/>
        </w:rPr>
      </w:pPr>
      <w:r>
        <w:rPr>
          <w:i/>
          <w:iCs/>
        </w:rPr>
        <w:t>...és vannak pillanatai a bosszúnak</w:t>
      </w:r>
    </w:p>
    <w:p>
      <w:pPr>
        <w:pStyle w:val="Normal"/>
        <w:spacing w:lineRule="atLeast" w:line="240"/>
        <w:ind w:firstLine="567"/>
        <w:jc w:val="both"/>
        <w:rPr/>
      </w:pPr>
      <w:r>
        <w:rPr>
          <w:i/>
          <w:iCs/>
        </w:rPr>
        <w:t xml:space="preserve">Mikor ádáz szemekbe marnak a mohó ujjak </w:t>
      </w:r>
    </w:p>
    <w:p>
      <w:pPr>
        <w:pStyle w:val="Normal"/>
        <w:spacing w:lineRule="atLeast" w:line="240"/>
        <w:ind w:firstLine="567"/>
        <w:jc w:val="both"/>
        <w:rPr>
          <w:i/>
          <w:i/>
          <w:iCs/>
        </w:rPr>
      </w:pPr>
      <w:r>
        <w:rPr>
          <w:i/>
          <w:iCs/>
        </w:rPr>
        <w:t>Mikor az áldozat esik a támadónak</w:t>
        <w:softHyphen/>
      </w:r>
    </w:p>
    <w:p>
      <w:pPr>
        <w:pStyle w:val="Normal"/>
        <w:spacing w:lineRule="atLeast" w:line="240"/>
        <w:ind w:firstLine="567"/>
        <w:jc w:val="both"/>
        <w:rPr>
          <w:i/>
          <w:i/>
          <w:iCs/>
        </w:rPr>
      </w:pPr>
      <w:r>
        <w:rPr>
          <w:i/>
          <w:iCs/>
        </w:rPr>
      </w:r>
    </w:p>
    <w:p>
      <w:pPr>
        <w:pStyle w:val="Normal"/>
        <w:spacing w:lineRule="atLeast" w:line="240"/>
        <w:ind w:firstLine="567"/>
        <w:jc w:val="both"/>
        <w:rPr/>
      </w:pPr>
      <w:r>
        <w:rPr/>
        <w:t>...és a Shanr arca eltorzult, torkából nem emberi bömbölés szakadt fel. Az évtizedeken át ismételgetett Domvik-litániák utolsó szakrá</w:t>
        <w:softHyphen/>
        <w:t>lis béklyói is megpattantak. A torzan vonagló arcban egy pillanat</w:t>
        <w:softHyphen/>
        <w:t>ra kétségbeesetten villant a szerzetes jádezöld szeme. Arbo tilta</w:t>
        <w:softHyphen/>
        <w:t>kozva emelte fel jobbját, de a lány könyörtelenül folytatta a szava</w:t>
        <w:softHyphen/>
        <w:t>lást - akárha kántálna. A szavak mágiája tovább gyengítette az em</w:t>
        <w:softHyphen/>
        <w:t>ber uralmát a saját teste felett - és a szemekbe visszatért a skarlát</w:t>
        <w:softHyphen/>
        <w:t>szín ragyogás.</w:t>
      </w:r>
    </w:p>
    <w:p>
      <w:pPr>
        <w:pStyle w:val="Normal"/>
        <w:spacing w:lineRule="atLeast" w:line="240"/>
        <w:ind w:firstLine="567"/>
        <w:jc w:val="both"/>
        <w:rPr/>
      </w:pPr>
      <w:r>
        <w:rPr/>
        <w:t>A Shanr egyetlen ugrással szelte át a vezért&amp;1 elválasztó három lábnyi távolságot, és mikor az incognós alak pugosst rántva neki</w:t>
        <w:softHyphen/>
        <w:t>rontott...</w:t>
      </w:r>
    </w:p>
    <w:p>
      <w:pPr>
        <w:pStyle w:val="Normal"/>
        <w:spacing w:lineRule="atLeast" w:line="240"/>
        <w:ind w:firstLine="567"/>
        <w:jc w:val="both"/>
        <w:rPr/>
      </w:pPr>
      <w:r>
        <w:rPr/>
      </w:r>
    </w:p>
    <w:p>
      <w:pPr>
        <w:pStyle w:val="Normal"/>
        <w:spacing w:lineRule="atLeast" w:line="240"/>
        <w:ind w:firstLine="567"/>
        <w:jc w:val="both"/>
        <w:rPr>
          <w:i/>
          <w:i/>
          <w:iCs/>
        </w:rPr>
      </w:pPr>
      <w:r>
        <w:rPr>
          <w:i/>
          <w:iCs/>
        </w:rPr>
        <w:t xml:space="preserve">Az ököl véd, majd szétzúzza az arcot </w:t>
      </w:r>
    </w:p>
    <w:p>
      <w:pPr>
        <w:pStyle w:val="Normal"/>
        <w:spacing w:lineRule="atLeast" w:line="240"/>
        <w:ind w:firstLine="567"/>
        <w:jc w:val="both"/>
        <w:rPr>
          <w:i/>
          <w:i/>
          <w:iCs/>
        </w:rPr>
      </w:pPr>
      <w:r>
        <w:rPr>
          <w:i/>
          <w:iCs/>
        </w:rPr>
        <w:t>Ha élni akarsz, nem veszíthetsz harcot</w:t>
      </w:r>
    </w:p>
    <w:p>
      <w:pPr>
        <w:pStyle w:val="Normal"/>
        <w:spacing w:lineRule="atLeast" w:line="240"/>
        <w:ind w:firstLine="567"/>
        <w:jc w:val="both"/>
        <w:rPr>
          <w:i/>
          <w:i/>
          <w:iCs/>
        </w:rPr>
      </w:pPr>
      <w:r>
        <w:rPr>
          <w:i/>
          <w:iCs/>
        </w:rPr>
        <w:t>A lelkedben szunnyadó Gonosz láncait leoldod...</w:t>
      </w:r>
    </w:p>
    <w:p>
      <w:pPr>
        <w:pStyle w:val="Szvegtrzsbehzssal2"/>
        <w:rPr>
          <w:i/>
          <w:i/>
          <w:iCs/>
        </w:rPr>
      </w:pPr>
      <w:r>
        <w:rPr>
          <w:i/>
          <w:iCs/>
        </w:rPr>
      </w:r>
    </w:p>
    <w:p>
      <w:pPr>
        <w:pStyle w:val="Szvegtrzsbehzssal2"/>
        <w:rPr/>
      </w:pPr>
      <w:r>
        <w:rPr/>
        <w:t>A felemelkedő kéz, mely eltakarta a rőt holdat egy szerzetes keze volt, de mikor lesújtott, a vezér nyakát már démonkarmok tépték fel. Allrion szavalt, noha tudta, Boreillo költeményének szavaival az erőre kapó Shanr-démon az ember utolsó csíráját is megfojtja a csuhásban. Két Vadásztestvér a megszállott hátába került és orgyil</w:t>
        <w:softHyphen/>
        <w:t>kos döfésre siklottak a mérgezett pengék, mikor az inas férfi lábát lendítve megperdült és...</w:t>
      </w:r>
    </w:p>
    <w:p>
      <w:pPr>
        <w:pStyle w:val="Normal"/>
        <w:spacing w:lineRule="atLeast" w:line="240"/>
        <w:ind w:firstLine="567"/>
        <w:jc w:val="both"/>
        <w:rPr/>
      </w:pPr>
      <w:r>
        <w:rPr/>
      </w:r>
    </w:p>
    <w:p>
      <w:pPr>
        <w:pStyle w:val="Normal"/>
        <w:spacing w:lineRule="atLeast" w:line="240"/>
        <w:ind w:firstLine="567"/>
        <w:jc w:val="both"/>
        <w:rPr>
          <w:i/>
          <w:i/>
          <w:iCs/>
        </w:rPr>
      </w:pPr>
      <w:r>
        <w:rPr>
          <w:i/>
          <w:iCs/>
        </w:rPr>
        <w:t xml:space="preserve">...Sarkad lesújt, bezúzva koponyacsontot </w:t>
      </w:r>
    </w:p>
    <w:p>
      <w:pPr>
        <w:pStyle w:val="Normal"/>
        <w:spacing w:lineRule="atLeast" w:line="240"/>
        <w:ind w:firstLine="567"/>
        <w:jc w:val="both"/>
        <w:rPr>
          <w:i/>
          <w:i/>
          <w:iCs/>
        </w:rPr>
      </w:pPr>
      <w:r>
        <w:rPr>
          <w:i/>
          <w:iCs/>
        </w:rPr>
        <w:t xml:space="preserve">Bordaszilánkok beszakadt halánték </w:t>
      </w:r>
    </w:p>
    <w:p>
      <w:pPr>
        <w:pStyle w:val="Normal"/>
        <w:spacing w:lineRule="atLeast" w:line="240"/>
        <w:ind w:firstLine="567"/>
        <w:jc w:val="both"/>
        <w:rPr>
          <w:i/>
          <w:i/>
          <w:iCs/>
        </w:rPr>
      </w:pPr>
      <w:r>
        <w:rPr>
          <w:i/>
          <w:iCs/>
        </w:rPr>
        <w:t>Életed a tét, véres, kegyetlen játék</w:t>
      </w:r>
    </w:p>
    <w:p>
      <w:pPr>
        <w:pStyle w:val="Normal"/>
        <w:spacing w:lineRule="atLeast" w:line="240"/>
        <w:ind w:firstLine="567"/>
        <w:jc w:val="both"/>
        <w:rPr>
          <w:i/>
          <w:i/>
          <w:iCs/>
        </w:rPr>
      </w:pPr>
      <w:r>
        <w:rPr>
          <w:i/>
          <w:iCs/>
        </w:rPr>
      </w:r>
    </w:p>
    <w:p>
      <w:pPr>
        <w:pStyle w:val="Normal"/>
        <w:spacing w:lineRule="atLeast" w:line="240"/>
        <w:ind w:firstLine="567"/>
        <w:jc w:val="both"/>
        <w:rPr/>
      </w:pPr>
      <w:r>
        <w:rPr/>
        <w:t>A skarlátszemű pokoli crottót járt a rárontó fejvadászok gyűrűjé</w:t>
        <w:softHyphen/>
        <w:t>ben. Tánca rövid volt és minden képzeletet felülmúlóan véres. Hörgő-üvöltő, forgó kavarodás, tomboló pengék a holdak fényé</w:t>
        <w:softHyphen/>
        <w:t>ben, hajítótőrök ezüstös villanása, védtelen húsba, törékeny csont</w:t>
        <w:softHyphen/>
        <w:t>ra lecsapó öklök, sarokcsontok. Zsigerekbe markoltak az emberfe</w:t>
        <w:softHyphen/>
        <w:t>letti erővel sújtó karmok, reccsenve tört az orgyilkosok csontja a pörölyként lezuhanó lábak alatt. A shadoni egyedül maradt, mire a lány - önkéntelenül is - befejezte a strófát:</w:t>
      </w:r>
    </w:p>
    <w:p>
      <w:pPr>
        <w:pStyle w:val="Normal"/>
        <w:spacing w:lineRule="atLeast" w:line="240"/>
        <w:ind w:firstLine="567"/>
        <w:jc w:val="both"/>
        <w:rPr/>
      </w:pPr>
      <w:r>
        <w:rPr/>
      </w:r>
    </w:p>
    <w:p>
      <w:pPr>
        <w:pStyle w:val="Normal"/>
        <w:spacing w:lineRule="atLeast" w:line="240"/>
        <w:ind w:firstLine="567"/>
        <w:jc w:val="both"/>
        <w:rPr>
          <w:i/>
          <w:i/>
          <w:iCs/>
        </w:rPr>
      </w:pPr>
      <w:r>
        <w:rPr>
          <w:i/>
          <w:iCs/>
        </w:rPr>
        <w:t>S mire őrjöngő démonod dühe elcsitul</w:t>
      </w:r>
    </w:p>
    <w:p>
      <w:pPr>
        <w:pStyle w:val="Normal"/>
        <w:spacing w:lineRule="atLeast" w:line="240"/>
        <w:ind w:firstLine="567"/>
        <w:jc w:val="both"/>
        <w:rPr>
          <w:i/>
          <w:i/>
          <w:iCs/>
        </w:rPr>
      </w:pPr>
      <w:r>
        <w:rPr>
          <w:i/>
          <w:iCs/>
        </w:rPr>
        <w:t>A lábaidnál heverő test már nem mozdul...</w:t>
      </w:r>
    </w:p>
    <w:p>
      <w:pPr>
        <w:pStyle w:val="Normal"/>
        <w:spacing w:lineRule="atLeast" w:line="240"/>
        <w:ind w:firstLine="567"/>
        <w:jc w:val="both"/>
        <w:rPr>
          <w:i/>
          <w:i/>
          <w:iCs/>
        </w:rPr>
      </w:pPr>
      <w:r>
        <w:rPr>
          <w:i/>
          <w:iCs/>
        </w:rPr>
      </w:r>
    </w:p>
    <w:p>
      <w:pPr>
        <w:pStyle w:val="Normal"/>
        <w:spacing w:lineRule="atLeast" w:line="240"/>
        <w:ind w:firstLine="567"/>
        <w:jc w:val="both"/>
        <w:rPr/>
      </w:pPr>
      <w:r>
        <w:rPr/>
        <w:t>Bram Boreillo természetesen nem egy tomboló Shanrról írta köl</w:t>
        <w:softHyphen/>
        <w:t>teményét. A pokolfattyú aurájában, az ujján lüktető gyűrűn pedig továbbra is sürgetően izzott Iunesh varázskörének hívása, a Hollónegyed felől sugárzó, legyűrhetetlen vonzás...</w:t>
      </w:r>
    </w:p>
    <w:p>
      <w:pPr>
        <w:pStyle w:val="Normal"/>
        <w:spacing w:lineRule="atLeast" w:line="240"/>
        <w:ind w:firstLine="567"/>
        <w:jc w:val="both"/>
        <w:rPr/>
      </w:pPr>
      <w:r>
        <w:rPr/>
        <w:t>Az utca végében mozgolódás támadt és a béklyóit veszített dé</w:t>
        <w:softHyphen/>
        <w:t>mon bömbölő káoszfergetegként rontott a csatazaj hallatán érkező őrjáratra.</w:t>
      </w:r>
    </w:p>
    <w:p>
      <w:pPr>
        <w:pStyle w:val="Normal"/>
        <w:spacing w:lineRule="atLeast" w:line="240"/>
        <w:ind w:firstLine="567"/>
        <w:jc w:val="both"/>
        <w:rPr/>
      </w:pPr>
      <w:r>
        <w:rPr/>
        <w:t>Allrion ezt már csak a szeme sarkából látta. Tudta, hogy a meg</w:t>
        <w:softHyphen/>
        <w:t>szállott időt nyer neki és nem érdekelte, hány ártatlan életébe ke</w:t>
        <w:softHyphen/>
        <w:t>rül, míg az évek óta szakrálbéklyóba vert Shanr kitombolja magát. A Család nem várhat.</w:t>
      </w:r>
    </w:p>
    <w:p>
      <w:pPr>
        <w:pStyle w:val="Normal"/>
        <w:spacing w:lineRule="atLeast" w:line="240"/>
        <w:ind w:firstLine="567"/>
        <w:jc w:val="both"/>
        <w:rPr/>
      </w:pPr>
      <w:r>
        <w:rPr/>
        <w:t>Rohant.</w:t>
      </w:r>
    </w:p>
    <w:p>
      <w:pPr>
        <w:pStyle w:val="Cmsor2"/>
        <w:rPr/>
      </w:pPr>
      <w:r>
        <w:rPr/>
        <w:t>10</w:t>
      </w:r>
    </w:p>
    <w:p>
      <w:pPr>
        <w:pStyle w:val="Normal"/>
        <w:spacing w:lineRule="atLeast" w:line="240"/>
        <w:ind w:firstLine="567"/>
        <w:jc w:val="both"/>
        <w:rPr/>
      </w:pPr>
      <w:r>
        <w:rPr/>
        <w:t>A Hiwithek monoton, szentségtelen dala váratlanul elhallgatott. A széljárta sásként hullámzó kör megmerevedett. A fény vérszín ragyogásba vonta a középen álló nőt, de a háta mögött már félho</w:t>
        <w:softHyphen/>
        <w:t>mály honolt. Irílion fejét hátravetve húnyt szemű arcát a rőt hold felé fordítva halkan beszélni kezdett. Belső tűzzel hevített szavai messzire szálltak az álló kövek éjszakájában.</w:t>
      </w:r>
    </w:p>
    <w:p>
      <w:pPr>
        <w:pStyle w:val="Normal"/>
        <w:spacing w:lineRule="atLeast" w:line="240"/>
        <w:ind w:firstLine="567"/>
        <w:jc w:val="both"/>
        <w:rPr/>
      </w:pPr>
      <w:r>
        <w:rPr/>
        <w:t>- Noha nem vagyok még nagyasszony, a coven összehívására az események feljogosítanak. Selrin, a yankari sorora magna halá</w:t>
        <w:softHyphen/>
        <w:t>lával új nagyasszonyt választhatunk.</w:t>
      </w:r>
    </w:p>
    <w:p>
      <w:pPr>
        <w:pStyle w:val="Normal"/>
        <w:spacing w:lineRule="atLeast" w:line="240"/>
        <w:ind w:firstLine="567"/>
        <w:jc w:val="both"/>
        <w:rPr/>
      </w:pPr>
      <w:r>
        <w:rPr/>
        <w:t xml:space="preserve">- Csak az előző megbosszulása után. A Véreskü kötelez. </w:t>
        <w:softHyphen/>
        <w:t>Irílion felismerte a közbeszóló hangját. A daerimi nagyasszony. A magas, vállas nő sántítva lépett közelebb. Irílion hallotta hírét, hogy lábát törte, mikor levetődött valami magas ablakpárkányról. A nyakadat törted volna ki, vén ribanc!</w:t>
      </w:r>
    </w:p>
    <w:p>
      <w:pPr>
        <w:pStyle w:val="Normal"/>
        <w:spacing w:lineRule="atLeast" w:line="240"/>
        <w:ind w:firstLine="567"/>
        <w:jc w:val="both"/>
        <w:rPr/>
      </w:pPr>
      <w:r>
        <w:rPr/>
        <w:t>- Megtaláltam Selrin gyilkosát - vágott vissza hidegen. - Át</w:t>
        <w:softHyphen/>
        <w:t>adom nektek a kínhalálát, mielőtt az új nagyasszonyt megválasztjuk. Kínhalál? Flammeo egy pillanatra kővé dermedt a döbbenet</w:t>
        <w:softHyphen/>
        <w:t>től. Mozdult volna, de ólomnehéznek érezte tagjait.</w:t>
      </w:r>
    </w:p>
    <w:p>
      <w:pPr>
        <w:pStyle w:val="Normal"/>
        <w:spacing w:lineRule="atLeast" w:line="240"/>
        <w:ind w:firstLine="567"/>
        <w:jc w:val="both"/>
        <w:rPr/>
      </w:pPr>
      <w:r>
        <w:rPr/>
        <w:t>Sogronra, mi folyik itt?</w:t>
      </w:r>
    </w:p>
    <w:p>
      <w:pPr>
        <w:pStyle w:val="Normal"/>
        <w:spacing w:lineRule="atLeast" w:line="240"/>
        <w:ind w:firstLine="567"/>
        <w:jc w:val="both"/>
        <w:rPr/>
      </w:pPr>
      <w:r>
        <w:rPr/>
        <w:t>Izmait végsőkig megfeszítve, lidércnyomásszerű lassúsággal fordult körbe. A varázslattól parázsló szempárokba tekintve meg</w:t>
        <w:softHyphen/>
        <w:t>értette, hogy olyan csapdába esett, ahonnan nem juthat ki élve. Irílion pedig nagyasszonyként folytatja bosszúhadjáratát, melynek végén elpusztítja a gyönyörű elf nőt:</w:t>
      </w:r>
    </w:p>
    <w:p>
      <w:pPr>
        <w:pStyle w:val="Normal"/>
        <w:spacing w:lineRule="atLeast" w:line="240"/>
        <w:ind w:firstLine="567"/>
        <w:jc w:val="both"/>
        <w:rPr/>
      </w:pPr>
      <w:r>
        <w:rPr/>
        <w:t>Azt már nem.</w:t>
      </w:r>
    </w:p>
    <w:p>
      <w:pPr>
        <w:pStyle w:val="Normal"/>
        <w:spacing w:lineRule="atLeast" w:line="240"/>
        <w:ind w:firstLine="567"/>
        <w:jc w:val="both"/>
        <w:rPr/>
      </w:pPr>
      <w:r>
        <w:rPr/>
        <w:t>A Fényjáró egész valóját átjárta a fájdalom, a vágy, hogy ismét lássa, megvédhesse a lányt, akiben életében először pillantotta meg a tökéletességet.</w:t>
      </w:r>
    </w:p>
    <w:p>
      <w:pPr>
        <w:pStyle w:val="Normal"/>
        <w:spacing w:lineRule="atLeast" w:line="240"/>
        <w:ind w:firstLine="567"/>
        <w:jc w:val="both"/>
        <w:rPr/>
      </w:pPr>
      <w:r>
        <w:rPr/>
        <w:t>Alig látható hullámok fodrozták az átszellemült arcok tengerét. Irílion eközben a Véres Kardok kalandozóvezére, Grusher pajzs</w:t>
        <w:softHyphen/>
        <w:t>forma mellkasára tette a kezét.</w:t>
      </w:r>
    </w:p>
    <w:p>
      <w:pPr>
        <w:pStyle w:val="Normal"/>
        <w:spacing w:lineRule="atLeast" w:line="240"/>
        <w:ind w:firstLine="567"/>
        <w:jc w:val="both"/>
        <w:rPr/>
      </w:pPr>
      <w:r>
        <w:rPr/>
        <w:t>- Először az érdemtelenekről... Ez a férfi - utolérhetetlen meg</w:t>
        <w:softHyphen/>
        <w:t>vetéssel ejtette a szót - másodszor is hibázott. Nektek adom most ezt a hímet, aki életerejével fogja táplálni a covent! - mutatott kör</w:t>
        <w:softHyphen/>
        <w:t>be széles mozdulattal.</w:t>
      </w:r>
    </w:p>
    <w:p>
      <w:pPr>
        <w:pStyle w:val="Normal"/>
        <w:spacing w:lineRule="atLeast" w:line="240"/>
        <w:ind w:firstLine="567"/>
        <w:jc w:val="both"/>
        <w:rPr/>
      </w:pPr>
      <w:r>
        <w:rPr/>
        <w:t>Az aszisz kreol bőre szürkére sápadt, fenyegetőn emelte korsó</w:t>
        <w:softHyphen/>
        <w:t>nyi ökleit. Irílion egyetlen szót kiáltott csupán. Egyetlen szót, tu</w:t>
        <w:softHyphen/>
        <w:t>catszor tucatnyi fénylő tekintetű sorora hatalmával. A kalandozó megdermedt. A boszorkány halk suttogását az aszisz érthette csu</w:t>
        <w:softHyphen/>
        <w:t>pán, aki egy dróton rángatott báb merev lépteivel botorkált a su</w:t>
        <w:softHyphen/>
        <w:t>gárirányban szétágazó vorbonágak felé.</w:t>
      </w:r>
    </w:p>
    <w:p>
      <w:pPr>
        <w:pStyle w:val="Normal"/>
        <w:spacing w:lineRule="atLeast" w:line="240"/>
        <w:ind w:firstLine="567"/>
        <w:jc w:val="both"/>
        <w:rPr/>
      </w:pPr>
      <w:r>
        <w:rPr/>
        <w:t>A Vorbon Rituáléja! Flammeo kétségbeesetten kutatott emlé</w:t>
        <w:softHyphen/>
        <w:t>kezetében a boszorkányok életmágiája után. Sejtette, hamarosan, túlságosan is hamar személyesen is megtapasztalja a sötét rítust.</w:t>
      </w:r>
    </w:p>
    <w:p>
      <w:pPr>
        <w:pStyle w:val="Normal"/>
        <w:spacing w:lineRule="atLeast" w:line="240"/>
        <w:ind w:firstLine="567"/>
        <w:jc w:val="both"/>
        <w:rPr/>
      </w:pPr>
      <w:r>
        <w:rPr/>
        <w:t>- Nekkhar! Lángot! - mondta Irílion lágyan és a szerelmes Füstróka habozás nélkül engedelmeskedett. Ujjából narancsfényű ív szökkent a vorbonkör felé. A rituális máglya szembántó rubin</w:t>
        <w:softHyphen/>
        <w:t>vörös fénnyel kapott lángra. A fakó, sziszegő tűz Grusher mellka</w:t>
        <w:softHyphen/>
        <w:t>sát nyaldosta már, de még csak meg sem perzselték a kalandozót. A szentségtelen rubinfény a Hiwith-szemek erősödő ragyogásában tükröződött...</w:t>
      </w:r>
    </w:p>
    <w:p>
      <w:pPr>
        <w:pStyle w:val="Normal"/>
        <w:spacing w:lineRule="atLeast" w:line="240"/>
        <w:ind w:firstLine="567"/>
        <w:jc w:val="both"/>
        <w:rPr/>
      </w:pPr>
      <w:r>
        <w:rPr/>
        <w:t>...a szobormereven álló harcos pedig lassan kifakult a valóság</w:t>
        <w:softHyphen/>
        <w:t>ból.</w:t>
      </w:r>
    </w:p>
    <w:p>
      <w:pPr>
        <w:pStyle w:val="Normal"/>
        <w:spacing w:lineRule="atLeast" w:line="240"/>
        <w:ind w:firstLine="567"/>
        <w:jc w:val="both"/>
        <w:rPr/>
      </w:pPr>
      <w:r>
        <w:rPr/>
        <w:t>Flammeot megnémította a döbbenet, ahogy az aszisz kalan</w:t>
        <w:softHyphen/>
        <w:t>dozóvezér mélyfekete, néma gyötrelemmel sikoltó szemeibe te</w:t>
        <w:softHyphen/>
        <w:t>kintett. A vonagló testből rubinvörös lángnyelvekben szökött el az életerő. A boszorkányok arca gyöngyözött, vonásaikat nem embe</w:t>
        <w:softHyphen/>
        <w:t>ri kéj torzította el.</w:t>
      </w:r>
    </w:p>
    <w:p>
      <w:pPr>
        <w:pStyle w:val="Normal"/>
        <w:spacing w:lineRule="atLeast" w:line="240"/>
        <w:ind w:firstLine="567"/>
        <w:jc w:val="both"/>
        <w:rPr/>
      </w:pPr>
      <w:r>
        <w:rPr/>
        <w:t>- Az Igaz Lángra! - Flammeo rekedt kifakadása dübörgésként hasított az áhítat csendjébe. Irílion dühösen kapta fel a fejét.</w:t>
      </w:r>
    </w:p>
    <w:p>
      <w:pPr>
        <w:pStyle w:val="Normal"/>
        <w:spacing w:lineRule="atLeast" w:line="240"/>
        <w:ind w:firstLine="567"/>
        <w:jc w:val="both"/>
        <w:rPr/>
      </w:pPr>
      <w:r>
        <w:rPr/>
        <w:t>- A vörös köpenyes hím volt az, aki - biccentett a tűzvarázslók felé - a Láng Útjára küldte Selrint, a yankari nagyasszonyt.</w:t>
      </w:r>
    </w:p>
    <w:p>
      <w:pPr>
        <w:pStyle w:val="Normal"/>
        <w:spacing w:lineRule="atLeast" w:line="240"/>
        <w:ind w:firstLine="567"/>
        <w:jc w:val="both"/>
        <w:rPr/>
      </w:pPr>
      <w:r>
        <w:rPr/>
        <w:t>A Kör egy emberként fordult Flammeo felé és nem volt hova hátrálni. Egyetlen szóra képtelenül tátogott, tiltakozón rázta a fejét. A boszorkány támadt először, az Ellana szentélyben! Pillanatokon múlott, hogy... - de kit érdekel volna a védekezés, a részletek? A torz tekintetű Hiwitheket biztosan nem. Áldozatot követeltek.</w:t>
      </w:r>
    </w:p>
    <w:p>
      <w:pPr>
        <w:pStyle w:val="Normal"/>
        <w:spacing w:lineRule="atLeast" w:line="240"/>
        <w:ind w:firstLine="567"/>
        <w:jc w:val="both"/>
        <w:rPr/>
      </w:pPr>
      <w:r>
        <w:rPr/>
        <w:t>A Fényjáró szeme vadul cikázott. Fegyvert!</w:t>
      </w:r>
    </w:p>
    <w:p>
      <w:pPr>
        <w:pStyle w:val="Normal"/>
        <w:spacing w:lineRule="atLeast" w:line="240"/>
        <w:ind w:firstLine="567"/>
        <w:jc w:val="both"/>
        <w:rPr/>
      </w:pPr>
      <w:r>
        <w:rPr/>
        <w:t>Nekkhar övén ott függött a lángot formázó, hagyományos ordani kígyótőr. Irílion a Füstrókára villantotta legvakítóbb moso</w:t>
        <w:softHyphen/>
        <w:t>lyát.</w:t>
      </w:r>
    </w:p>
    <w:p>
      <w:pPr>
        <w:pStyle w:val="Normal"/>
        <w:spacing w:lineRule="atLeast" w:line="240"/>
        <w:ind w:firstLine="567"/>
        <w:jc w:val="both"/>
        <w:rPr/>
      </w:pPr>
      <w:r>
        <w:rPr/>
        <w:t>- Végezz vele! - mondta lágyan. Nekkhar habozni látszott.</w:t>
      </w:r>
    </w:p>
    <w:p>
      <w:pPr>
        <w:pStyle w:val="Normal"/>
        <w:spacing w:lineRule="atLeast" w:line="240"/>
        <w:ind w:firstLine="567"/>
        <w:jc w:val="both"/>
        <w:rPr/>
      </w:pPr>
      <w:r>
        <w:rPr/>
        <w:t>Flammeo reménykedni kezdett. - A wicca-bűbáj soha nem tette teljesen akarattalan bábbá az áldozatot. Még a boszorkányszere</w:t>
        <w:softHyphen/>
        <w:t>lem kötése sem kényszeríthette öngyilkosságra a leigázottat. Néha váratlanul derült ki, hogy nem elég erős a béklyó és a megbűvölt nagyritkán lerázta magáról a szerelem-igát. Megesett, hogy szem</w:t>
        <w:softHyphen/>
        <w:t>befordult támadójával.</w:t>
      </w:r>
    </w:p>
    <w:p>
      <w:pPr>
        <w:pStyle w:val="Normal"/>
        <w:spacing w:lineRule="atLeast" w:line="240"/>
        <w:ind w:firstLine="567"/>
        <w:jc w:val="both"/>
        <w:rPr/>
      </w:pPr>
      <w:r>
        <w:rPr/>
        <w:t>Vajon mennyire erős az igézet, mellyel maga Ellana, a pyarroni szerelemistennő láncolta Füstrókát a boszorkányhoz?</w:t>
      </w:r>
    </w:p>
    <w:p>
      <w:pPr>
        <w:pStyle w:val="Normal"/>
        <w:spacing w:lineRule="atLeast" w:line="240"/>
        <w:ind w:firstLine="567"/>
        <w:jc w:val="both"/>
        <w:rPr/>
      </w:pPr>
      <w:r>
        <w:rPr/>
        <w:t>Flammeo nem áltatta magát.</w:t>
      </w:r>
    </w:p>
    <w:p>
      <w:pPr>
        <w:pStyle w:val="Normal"/>
        <w:spacing w:lineRule="atLeast" w:line="240"/>
        <w:ind w:firstLine="567"/>
        <w:jc w:val="both"/>
        <w:rPr/>
      </w:pPr>
      <w:r>
        <w:rPr/>
        <w:t>- Magának akar engem! Vagy te, vagy ő! - hazudta lágyan Irílion és a Füstróka tekintetében a gyilokvágy őrülete lobbant. Ennyire féltékeny, vagy... vagy felismerte, hogy a Kört csak egyi</w:t>
        <w:softHyphen/>
        <w:t>kük hagyhatja el élve?</w:t>
      </w:r>
    </w:p>
    <w:p>
      <w:pPr>
        <w:pStyle w:val="Normal"/>
        <w:spacing w:lineRule="atLeast" w:line="240"/>
        <w:ind w:firstLine="567"/>
        <w:jc w:val="both"/>
        <w:rPr/>
      </w:pPr>
      <w:r>
        <w:rPr/>
        <w:t>Kitágultak az élettől kapott utolsó pillanatok ... Ordanra gon</w:t>
        <w:softHyphen/>
        <w:t>dolt, a kék és zöld ezer árnyalatában tündöklő tóra és a szigetek</w:t>
        <w:softHyphen/>
        <w:t>re... a mézbarna hajú, karcsú elf lányra, akit egyszer látott csupán, mégis felébresztett benne az vágyat a létező tökéletesség iránt. Senki nem védheti meg Hiwithek dühétől.</w:t>
      </w:r>
    </w:p>
    <w:p>
      <w:pPr>
        <w:pStyle w:val="Normal"/>
        <w:spacing w:lineRule="atLeast" w:line="240"/>
        <w:ind w:firstLine="567"/>
        <w:jc w:val="both"/>
        <w:rPr/>
      </w:pPr>
      <w:r>
        <w:rPr/>
        <w:t>Sogronra! Nem érhet így véget!</w:t>
      </w:r>
    </w:p>
    <w:p>
      <w:pPr>
        <w:pStyle w:val="Normal"/>
        <w:spacing w:lineRule="atLeast" w:line="240"/>
        <w:ind w:firstLine="567"/>
        <w:jc w:val="both"/>
        <w:rPr/>
      </w:pPr>
      <w:r>
        <w:rPr/>
        <w:t>Varázsolni? Itt? A lángidéző igék bizonnyal meghiúsulnának a boszorkányok szentségtelen Körében. „Élj akárhogyan, mindig tudj meghalni méltón" - tanította Ardae Magnus. Flammeo mélyet sóhajtva Sogronnak ajánlotta a lelkét. A Megtisztulás Fohászának egyszerűségében tökéletes szavaival akarta elhagyni az élők vilá</w:t>
        <w:softHyphen/>
        <w:t>gát.</w:t>
      </w:r>
    </w:p>
    <w:p>
      <w:pPr>
        <w:pStyle w:val="Normal"/>
        <w:spacing w:lineRule="atLeast" w:line="240"/>
        <w:ind w:firstLine="567"/>
        <w:jc w:val="both"/>
        <w:rPr/>
      </w:pPr>
      <w:r>
        <w:rPr/>
        <w:t>Az araszolva közeledő Füstróka bélhasító tartásban markolta a tőrt. Fölösleges óvatosság. Flammeo ugyan kifejezetten ügyes tőr</w:t>
        <w:softHyphen/>
        <w:t>vívónak számított Ordanban, de puszta kézzel, a lángtőrt forgató Nekkhar évtizedes orgyilkos-tapasztalatával szemben... nem él</w:t>
        <w:softHyphen/>
        <w:t>hette túl. A görnyedt tartású, rókaképű fejvadász azonban el akar</w:t>
        <w:softHyphen/>
        <w:t>ta húznia küzdelmet. Játszani akart és az ügyességét fitogtatni az imádott asszony előtt. Irílionnak pedig láthatóan nem volt kedve ellen a macska-egér harc.</w:t>
      </w:r>
    </w:p>
    <w:p>
      <w:pPr>
        <w:pStyle w:val="Normal"/>
        <w:spacing w:lineRule="atLeast" w:line="240"/>
        <w:ind w:firstLine="567"/>
        <w:jc w:val="both"/>
        <w:rPr/>
      </w:pPr>
      <w:r>
        <w:rPr/>
        <w:t>- Táncolj, testvér! - a Füstróka döfött.</w:t>
      </w:r>
    </w:p>
    <w:p>
      <w:pPr>
        <w:pStyle w:val="Normal"/>
        <w:spacing w:lineRule="atLeast" w:line="240"/>
        <w:ind w:firstLine="567"/>
        <w:jc w:val="both"/>
        <w:rPr/>
      </w:pPr>
      <w:r>
        <w:rPr/>
        <w:t>Flammeo csalóka lomhasággal tért ki a cselnek szánt döfések elől. A hullámos penge minden alkalommal éppen csak elkerülte a testét - de elkerülte, mindig. Ha tánc, hát legyen tánc. Flammeo időt akart nyerni, hamis biztonságtudatba ringatnia Füstrókát és úrnőjét. Irílion hibázott, mikor elhitte a hencegő Nekkhar meséit. Irílion a zárkózott Fényjárót afféle inasnak tekintette a kérkedő ró</w:t>
        <w:softHyphen/>
        <w:t>kaképű mellett.</w:t>
      </w:r>
    </w:p>
    <w:p>
      <w:pPr>
        <w:pStyle w:val="Normal"/>
        <w:spacing w:lineRule="atLeast" w:line="240"/>
        <w:ind w:firstLine="567"/>
        <w:jc w:val="both"/>
        <w:rPr/>
      </w:pPr>
      <w:r>
        <w:rPr/>
        <w:t>Találkozott a jegesszürke és a zavaros, sötét szempár. Meghalsz, testvér!</w:t>
      </w:r>
    </w:p>
    <w:p>
      <w:pPr>
        <w:pStyle w:val="Normal"/>
        <w:spacing w:lineRule="atLeast" w:line="240"/>
        <w:ind w:firstLine="567"/>
        <w:jc w:val="both"/>
        <w:rPr/>
      </w:pPr>
      <w:r>
        <w:rPr/>
        <w:t>A Tűz világa - még az enyém.</w:t>
      </w:r>
    </w:p>
    <w:p>
      <w:pPr>
        <w:pStyle w:val="Normal"/>
        <w:spacing w:lineRule="atLeast" w:line="240"/>
        <w:ind w:firstLine="567"/>
        <w:jc w:val="both"/>
        <w:rPr/>
      </w:pPr>
      <w:r>
        <w:rPr/>
        <w:t>A dalnokok az igazság pillanatának nevezték volna az utolsó mozdulatokba sűrűsödő időt... Flammeo azonban sosem használt volna ilyen fennhéjázó szavakat.</w:t>
      </w:r>
    </w:p>
    <w:p>
      <w:pPr>
        <w:pStyle w:val="Normal"/>
        <w:spacing w:lineRule="atLeast" w:line="240"/>
        <w:ind w:firstLine="567"/>
        <w:jc w:val="both"/>
        <w:rPr/>
      </w:pPr>
      <w:r>
        <w:rPr/>
        <w:t>Lépés oldalra, köpennyel elvezetett penge, azonnal visszaper</w:t>
        <w:softHyphen/>
        <w:t>dülés, hogy elkerülje a felfelé vágódó tőrt...</w:t>
      </w:r>
    </w:p>
    <w:p>
      <w:pPr>
        <w:pStyle w:val="Normal"/>
        <w:spacing w:lineRule="atLeast" w:line="240"/>
        <w:ind w:firstLine="567"/>
        <w:jc w:val="both"/>
        <w:rPr/>
      </w:pPr>
      <w:r>
        <w:rPr/>
        <w:t>Tudta, hogy hatalmas kockázatot vállal - de ha meg sem pró</w:t>
        <w:softHyphen/>
        <w:t>bálja, az a biztos halál. Mormolni kezdett. Látszólag esetlen kité</w:t>
        <w:softHyphen/>
        <w:t>réseiben még acsargó mágustársa sem vette észre a manasűrítő kézmozdulatokat. A boszorkányok úgy hitték, végső kétségbeesés</w:t>
        <w:softHyphen/>
        <w:t>ében a Tűzkobrához fohászkodik.</w:t>
      </w:r>
    </w:p>
    <w:p>
      <w:pPr>
        <w:pStyle w:val="Normal"/>
        <w:spacing w:lineRule="atLeast" w:line="240"/>
        <w:ind w:firstLine="567"/>
        <w:jc w:val="both"/>
        <w:rPr/>
      </w:pPr>
      <w:r>
        <w:rPr/>
        <w:t>Ami azt illeti, nem is tévedtek olyan nagyot.</w:t>
      </w:r>
    </w:p>
    <w:p>
      <w:pPr>
        <w:pStyle w:val="Normal"/>
        <w:spacing w:lineRule="atLeast" w:line="240"/>
        <w:ind w:firstLine="567"/>
        <w:jc w:val="both"/>
        <w:rPr/>
      </w:pPr>
      <w:r>
        <w:rPr/>
      </w:r>
    </w:p>
    <w:p>
      <w:pPr>
        <w:pStyle w:val="Normal"/>
        <w:spacing w:lineRule="atLeast" w:line="240"/>
        <w:ind w:firstLine="567"/>
        <w:jc w:val="both"/>
        <w:rPr>
          <w:i/>
          <w:i/>
          <w:iCs/>
        </w:rPr>
      </w:pPr>
      <w:r>
        <w:rPr>
          <w:i/>
          <w:iCs/>
        </w:rPr>
        <w:t xml:space="preserve">Sogron, ó emésztő </w:t>
      </w:r>
    </w:p>
    <w:p>
      <w:pPr>
        <w:pStyle w:val="Normal"/>
        <w:spacing w:lineRule="atLeast" w:line="240"/>
        <w:ind w:firstLine="567"/>
        <w:jc w:val="both"/>
        <w:rPr>
          <w:i/>
          <w:i/>
          <w:iCs/>
        </w:rPr>
      </w:pPr>
      <w:r>
        <w:rPr>
          <w:i/>
          <w:iCs/>
        </w:rPr>
        <w:t>Perzselő</w:t>
      </w:r>
    </w:p>
    <w:p>
      <w:pPr>
        <w:pStyle w:val="Normal"/>
        <w:spacing w:lineRule="atLeast" w:line="240"/>
        <w:ind w:firstLine="567"/>
        <w:jc w:val="both"/>
        <w:rPr>
          <w:i/>
          <w:i/>
          <w:iCs/>
        </w:rPr>
      </w:pPr>
      <w:r>
        <w:rPr>
          <w:i/>
          <w:iCs/>
        </w:rPr>
        <w:t xml:space="preserve">Hevítő </w:t>
      </w:r>
    </w:p>
    <w:p>
      <w:pPr>
        <w:pStyle w:val="Normal"/>
        <w:spacing w:lineRule="atLeast" w:line="240"/>
        <w:ind w:firstLine="567"/>
        <w:jc w:val="both"/>
        <w:rPr>
          <w:i/>
          <w:i/>
          <w:iCs/>
        </w:rPr>
      </w:pPr>
      <w:r>
        <w:rPr>
          <w:i/>
          <w:iCs/>
        </w:rPr>
        <w:t>Tiszta Láng</w:t>
      </w:r>
    </w:p>
    <w:p>
      <w:pPr>
        <w:pStyle w:val="Normal"/>
        <w:spacing w:lineRule="atLeast" w:line="240"/>
        <w:ind w:firstLine="567"/>
        <w:jc w:val="both"/>
        <w:rPr>
          <w:i/>
          <w:i/>
          <w:iCs/>
        </w:rPr>
      </w:pPr>
      <w:r>
        <w:rPr>
          <w:i/>
          <w:iCs/>
        </w:rPr>
      </w:r>
    </w:p>
    <w:p>
      <w:pPr>
        <w:pStyle w:val="Normal"/>
        <w:spacing w:lineRule="atLeast" w:line="240"/>
        <w:ind w:firstLine="567"/>
        <w:jc w:val="both"/>
        <w:rPr/>
      </w:pPr>
      <w:r>
        <w:rPr/>
        <w:t>A vorbonágakból rakott kínmáglyáig hátrált, de tovább nem lépett. A rubinszínben ragyogó lángok a Fényjárót is elemésztették volna szentségtelen izzásukkal. Flammeo egy alattomos döfést elkerülve félkörös karlendítéssel fordult a gyötrelembe dermedt Grusher fe</w:t>
        <w:softHyphen/>
        <w:t>lé és...</w:t>
      </w:r>
    </w:p>
    <w:p>
      <w:pPr>
        <w:pStyle w:val="Normal"/>
        <w:spacing w:lineRule="atLeast" w:line="240"/>
        <w:ind w:firstLine="567"/>
        <w:jc w:val="both"/>
        <w:rPr/>
      </w:pPr>
      <w:r>
        <w:rPr/>
      </w:r>
    </w:p>
    <w:p>
      <w:pPr>
        <w:pStyle w:val="Normal"/>
        <w:spacing w:lineRule="atLeast" w:line="240"/>
        <w:ind w:firstLine="567"/>
        <w:jc w:val="both"/>
        <w:rPr>
          <w:i/>
          <w:i/>
          <w:iCs/>
        </w:rPr>
      </w:pPr>
      <w:r>
        <w:rPr>
          <w:i/>
          <w:iCs/>
        </w:rPr>
        <w:t xml:space="preserve">Tűzkobra szentelj meg </w:t>
      </w:r>
    </w:p>
    <w:p>
      <w:pPr>
        <w:pStyle w:val="Normal"/>
        <w:spacing w:lineRule="atLeast" w:line="240"/>
        <w:ind w:firstLine="567"/>
        <w:jc w:val="both"/>
        <w:rPr>
          <w:i/>
          <w:i/>
          <w:iCs/>
        </w:rPr>
      </w:pPr>
      <w:r>
        <w:rPr>
          <w:i/>
          <w:iCs/>
        </w:rPr>
        <w:t>Tisztíts meg</w:t>
      </w:r>
    </w:p>
    <w:p>
      <w:pPr>
        <w:pStyle w:val="Normal"/>
        <w:spacing w:lineRule="atLeast" w:line="240"/>
        <w:ind w:firstLine="567"/>
        <w:jc w:val="both"/>
        <w:rPr>
          <w:i/>
          <w:i/>
          <w:iCs/>
        </w:rPr>
      </w:pPr>
      <w:r>
        <w:rPr>
          <w:i/>
          <w:iCs/>
        </w:rPr>
        <w:t xml:space="preserve">Őrizz meg </w:t>
      </w:r>
    </w:p>
    <w:p>
      <w:pPr>
        <w:pStyle w:val="Normal"/>
        <w:spacing w:lineRule="atLeast" w:line="240"/>
        <w:ind w:firstLine="567"/>
        <w:jc w:val="both"/>
        <w:rPr/>
      </w:pPr>
      <w:r>
        <w:rPr>
          <w:i/>
          <w:iCs/>
        </w:rPr>
        <w:t>NÉZZ LE RÁM!</w:t>
      </w:r>
    </w:p>
    <w:p>
      <w:pPr>
        <w:pStyle w:val="Normal"/>
        <w:spacing w:lineRule="atLeast" w:line="240"/>
        <w:ind w:firstLine="567"/>
        <w:jc w:val="both"/>
        <w:rPr>
          <w:i/>
          <w:i/>
          <w:iCs/>
        </w:rPr>
      </w:pPr>
      <w:r>
        <w:rPr>
          <w:i/>
          <w:iCs/>
        </w:rPr>
      </w:r>
    </w:p>
    <w:p>
      <w:pPr>
        <w:pStyle w:val="Szvegtrzsbehzssal2"/>
        <w:rPr/>
      </w:pPr>
      <w:r>
        <w:rPr/>
        <w:t>...és a Megtisztulás Fohászát suttogva átölelte a néma sikollyal hal</w:t>
        <w:softHyphen/>
        <w:t>dokló kalandozót.</w:t>
      </w:r>
    </w:p>
    <w:p>
      <w:pPr>
        <w:pStyle w:val="Normal"/>
        <w:spacing w:lineRule="atLeast" w:line="240"/>
        <w:ind w:firstLine="567"/>
        <w:jc w:val="both"/>
        <w:rPr/>
      </w:pPr>
      <w:r>
        <w:rPr/>
        <w:t>A halál lángoló kapujában álló lélek könyörgése meghallgatta</w:t>
        <w:softHyphen/>
        <w:t>tott.</w:t>
      </w:r>
    </w:p>
    <w:p>
      <w:pPr>
        <w:pStyle w:val="Normal"/>
        <w:spacing w:lineRule="atLeast" w:line="240"/>
        <w:ind w:firstLine="567"/>
        <w:jc w:val="both"/>
        <w:rPr/>
      </w:pPr>
      <w:r>
        <w:rPr/>
        <w:t>Sogron megtisztító fénye szempillantás alatt közönséges tűzzé szentelte a gonosz, rubinfényű fájdalom-ragyogást. Az áldozat ere</w:t>
        <w:softHyphen/>
        <w:t>jét emésztő életáram helyett narancsszínű, közönséges lángok he</w:t>
        <w:softHyphen/>
        <w:t>ve mart az asziszt szipolyozó boszorkányok idegeibe. A kalandozó aurájára tapadó Hiwithek egy emberként sikoltottak fel.</w:t>
      </w:r>
    </w:p>
    <w:p>
      <w:pPr>
        <w:pStyle w:val="Normal"/>
        <w:spacing w:lineRule="atLeast" w:line="240"/>
        <w:ind w:firstLine="567"/>
        <w:jc w:val="both"/>
        <w:rPr/>
      </w:pPr>
      <w:r>
        <w:rPr/>
        <w:t>Nyers gyötrelem, vak vonaglás...</w:t>
      </w:r>
    </w:p>
    <w:p>
      <w:pPr>
        <w:pStyle w:val="Normal"/>
        <w:spacing w:lineRule="atLeast" w:line="240"/>
        <w:ind w:firstLine="567"/>
        <w:jc w:val="both"/>
        <w:rPr/>
      </w:pPr>
      <w:r>
        <w:rPr/>
        <w:t>Flammeo tudta, hogy pillanatokat nyert csupán. Talán tíz szív</w:t>
        <w:softHyphen/>
        <w:t>dobbanásnyi időt - néha felér egy örökkévalósággal! Balján lük</w:t>
        <w:softHyphen/>
        <w:t>tetni kezdett az Ezüstlángok gyűrűje, hűvösen, konokul. Hívón.</w:t>
      </w:r>
    </w:p>
    <w:p>
      <w:pPr>
        <w:pStyle w:val="Normal"/>
        <w:spacing w:lineRule="atLeast" w:line="240"/>
        <w:ind w:firstLine="567"/>
        <w:jc w:val="both"/>
        <w:rPr/>
      </w:pPr>
      <w:r>
        <w:rPr/>
        <w:t>Nekkhar felemelt tőrrel közeledett. Döfött, alulról felfelé.</w:t>
      </w:r>
    </w:p>
    <w:p>
      <w:pPr>
        <w:pStyle w:val="Normal"/>
        <w:spacing w:lineRule="atLeast" w:line="240"/>
        <w:ind w:firstLine="567"/>
        <w:jc w:val="both"/>
        <w:rPr/>
      </w:pPr>
      <w:r>
        <w:rPr/>
        <w:t>Flammeo ösztönösen rántotta maga elé a lángok között ocsúdó, rekedten sikoltozó Grushert.</w:t>
      </w:r>
    </w:p>
    <w:p>
      <w:pPr>
        <w:pStyle w:val="Normal"/>
        <w:spacing w:lineRule="atLeast" w:line="240"/>
        <w:ind w:firstLine="567"/>
        <w:jc w:val="both"/>
        <w:rPr/>
      </w:pPr>
      <w:r>
        <w:rPr/>
        <w:t>A hullámos pengéjű ordani tőr reccsenve siklott az aszisz bor</w:t>
        <w:softHyphen/>
        <w:t>i közé és a Fényjáró a vékonydongájú Füstrókára döntötte az el</w:t>
        <w:softHyphen/>
        <w:t>ernyedő, hatalmas testet. Most már - újabb öt szívdobbanásnyi ideig - teljesen szabad volt.</w:t>
      </w:r>
    </w:p>
    <w:p>
      <w:pPr>
        <w:pStyle w:val="Normal"/>
        <w:spacing w:lineRule="atLeast" w:line="240"/>
        <w:ind w:firstLine="567"/>
        <w:jc w:val="both"/>
        <w:rPr/>
      </w:pPr>
      <w:r>
        <w:rPr/>
        <w:t>Többre nem is volt szüksége. Égig harapott a láng.</w:t>
      </w:r>
    </w:p>
    <w:p>
      <w:pPr>
        <w:pStyle w:val="Cmsor2"/>
        <w:rPr/>
      </w:pPr>
      <w:r>
        <w:rPr/>
        <w:t>11.</w:t>
      </w:r>
    </w:p>
    <w:p>
      <w:pPr>
        <w:pStyle w:val="Normal"/>
        <w:spacing w:lineRule="atLeast" w:line="240"/>
        <w:ind w:firstLine="567"/>
        <w:jc w:val="both"/>
        <w:rPr/>
      </w:pPr>
      <w:r>
        <w:rPr/>
        <w:t>- Nos? - a gnóm türelmetlenül billegette füleit.</w:t>
      </w:r>
    </w:p>
    <w:p>
      <w:pPr>
        <w:pStyle w:val="Normal"/>
        <w:spacing w:lineRule="atLeast" w:line="240"/>
        <w:ind w:firstLine="567"/>
        <w:jc w:val="both"/>
        <w:rPr/>
      </w:pPr>
      <w:r>
        <w:rPr/>
        <w:t>Iunesh vállat vont. Zavartan forgatta a kígyónyelvet formázó rituáltőrt. A villásan elágazó penge a gömbviskó mennyezetén tük</w:t>
        <w:softHyphen/>
        <w:t>rözte a vas háromlábon hajladozó lángok fényét. A boszorkány</w:t>
        <w:softHyphen/>
        <w:t>mester jó órája fejezte be az idézést, de a kör még mindig üresen izzott. Iunesh zsigereiben hidegen moccant a balsejtelem, amint felidézte hajdani kalandozótársa, az ösztövér, sötét humorú szerafista szavait. „A Hívás az egyik legveszélyesebb formula, amit Dawa őrültjei valaha is kitalálhattak. Kivetsz egy manából szőtt hálót, amely egyre nagyobb ívben pásztázza a Köztes Tereket, míg el nem éred a keresett tárgyat - vagy bele nem akad valami földön</w:t>
        <w:softHyphen/>
        <w:t>túli rohadék.</w:t>
      </w:r>
    </w:p>
    <w:p>
      <w:pPr>
        <w:pStyle w:val="Normal"/>
        <w:spacing w:lineRule="atLeast" w:line="240"/>
        <w:ind w:firstLine="567"/>
        <w:jc w:val="both"/>
        <w:rPr/>
      </w:pPr>
      <w:r>
        <w:rPr/>
        <w:t>Na, akkor jaj neked.</w:t>
      </w:r>
    </w:p>
    <w:p>
      <w:pPr>
        <w:pStyle w:val="Normal"/>
        <w:spacing w:lineRule="atLeast" w:line="240"/>
        <w:ind w:firstLine="567"/>
        <w:jc w:val="both"/>
        <w:rPr/>
      </w:pPr>
      <w:r>
        <w:rPr/>
        <w:t>Nem ismered a káoszdög valódi nevét, nincs valódi hatalmad felette - ha erősebb, mint a Formula (ne is áltasd magad) egysze</w:t>
        <w:softHyphen/>
        <w:t>rűen eltépi a hálót és a varázslat megszakad. Adj hálát ekkor az égieknek és Dawa minden őrültjének. Mert ha véletlenül valami ravaszabb démonra akadsz, aki kíváncsi lesz az arcátlanra, aki a Köztes Terekben halászgat... nos akkor... milyen vallású vagy testvér?"</w:t>
      </w:r>
    </w:p>
    <w:p>
      <w:pPr>
        <w:pStyle w:val="Normal"/>
        <w:spacing w:lineRule="atLeast" w:line="240"/>
        <w:ind w:firstLine="567"/>
        <w:jc w:val="both"/>
        <w:rPr/>
      </w:pPr>
      <w:r>
        <w:rPr/>
        <w:t>Iunesh bánni kezdte már, hogy hiúságának engedve belevágott a veszedelmes rítusba. Már azon töprengett, hogy megszakítja a Hívást, mikor az idézőkör váratlanul kihunyt.</w:t>
      </w:r>
    </w:p>
    <w:p>
      <w:pPr>
        <w:pStyle w:val="Normal"/>
        <w:spacing w:lineRule="atLeast" w:line="240"/>
        <w:ind w:firstLine="567"/>
        <w:jc w:val="both"/>
        <w:rPr/>
      </w:pPr>
      <w:r>
        <w:rPr/>
        <w:t>Rashad tudatos énje peremén felvonyított a Szürke Fivér.</w:t>
      </w:r>
    </w:p>
    <w:p>
      <w:pPr>
        <w:pStyle w:val="Normal"/>
        <w:spacing w:lineRule="atLeast" w:line="240"/>
        <w:ind w:firstLine="567"/>
        <w:jc w:val="both"/>
        <w:rPr/>
      </w:pPr>
      <w:r>
        <w:rPr/>
        <w:t>A vas háromláb lángjai két láb magas lobot vetettek. Fenyege</w:t>
        <w:softHyphen/>
        <w:t>tő árnyék rajzolódott ki a narancsos ragyogásban és... erőteljes al</w:t>
        <w:softHyphen/>
        <w:t>katú, tar koponyájú emberforma alak zuhant a cella padlójára. Foj</w:t>
        <w:softHyphen/>
        <w:t>tó füst gomolygott körötte. Lángok ölelték, de nem perzselték szárnyként lebbenő, vörös köpönyegét.</w:t>
      </w:r>
    </w:p>
    <w:p>
      <w:pPr>
        <w:pStyle w:val="Normal"/>
        <w:spacing w:lineRule="atLeast" w:line="240"/>
        <w:ind w:firstLine="567"/>
        <w:jc w:val="both"/>
        <w:rPr/>
      </w:pPr>
      <w:r>
        <w:rPr/>
        <w:t>Démon? A boszorkánymester kihúzta magát. „Ha gyengének mutatko</w:t>
        <w:softHyphen/>
        <w:t>zol az alkuban, veszítesz" - tanította Yugardass. Mit kell ilyenkor mondani? A cingár yankari a démonra rivallt.</w:t>
      </w:r>
    </w:p>
    <w:p>
      <w:pPr>
        <w:pStyle w:val="Normal"/>
        <w:spacing w:lineRule="atLeast" w:line="240"/>
        <w:ind w:firstLine="567"/>
        <w:jc w:val="both"/>
        <w:rPr/>
      </w:pPr>
      <w:r>
        <w:rPr/>
        <w:t>- Hallgatsz és engedelmeskedsz, különben kioltom életed lángját! - Vajon jól csinálom?</w:t>
      </w:r>
    </w:p>
    <w:p>
      <w:pPr>
        <w:pStyle w:val="Normal"/>
        <w:spacing w:lineRule="atLeast" w:line="240"/>
        <w:ind w:firstLine="567"/>
        <w:jc w:val="both"/>
        <w:rPr/>
      </w:pPr>
      <w:r>
        <w:rPr/>
        <w:t>Rolfr megismerte a férfit. A vörösköpenyes szabadító, aki a keanori országúton kimentette az égő batárból! A következő pilla</w:t>
        <w:softHyphen/>
        <w:t>natban pedig észrevette az Ezüstlángok harmadik kalandozó</w:t>
        <w:softHyphen/>
        <w:t>gyűrűjét a férfi kezén. Ő volna Selrin gyilkosa?!</w:t>
      </w:r>
    </w:p>
    <w:p>
      <w:pPr>
        <w:pStyle w:val="Normal"/>
        <w:spacing w:lineRule="atLeast" w:line="240"/>
        <w:ind w:firstLine="567"/>
        <w:jc w:val="both"/>
        <w:rPr/>
      </w:pPr>
      <w:r>
        <w:rPr/>
        <w:t>A gnóm és az ordani pillantása találkozott. Megismerték egy</w:t>
        <w:softHyphen/>
        <w:t>mást. Rolfr tiltakozón lépett előre.</w:t>
      </w:r>
    </w:p>
    <w:p>
      <w:pPr>
        <w:pStyle w:val="Normal"/>
        <w:spacing w:lineRule="atLeast" w:line="240"/>
        <w:ind w:firstLine="567"/>
        <w:jc w:val="both"/>
        <w:rPr/>
      </w:pPr>
      <w:r>
        <w:rPr/>
        <w:t>- Ez a szent láng fogva tartja életed velejét! Ha kioltom, bár</w:t>
        <w:softHyphen/>
        <w:t>mely pillanatban véget vethetek nyomorult démonlétednek! - har</w:t>
        <w:softHyphen/>
        <w:t>sogta fenyegetően Iunesh és félretaszította az okvetetlenkedő Szakértőt. A boszorkánymester szívében azonban hideg ujjakkal motozott a gyanú. - Miféle démon ez? ENNYIRE gyenge volna az aurája? Hogy a pokolba űzzem vissza?</w:t>
      </w:r>
    </w:p>
    <w:p>
      <w:pPr>
        <w:pStyle w:val="Normal"/>
        <w:spacing w:lineRule="atLeast" w:line="240"/>
        <w:ind w:firstLine="567"/>
        <w:jc w:val="both"/>
        <w:rPr/>
      </w:pPr>
      <w:r>
        <w:rPr/>
        <w:t>- Engedelmeskedj! - csapta égnek karjait fenyegetően Iunesh. Flammeo jobbja szűk ívben kivágódott és a reccsenő állú boszor</w:t>
        <w:softHyphen/>
        <w:t>kánymester tarkója hatalmasat csattant a gömbviskó falán.</w:t>
      </w:r>
    </w:p>
    <w:p>
      <w:pPr>
        <w:pStyle w:val="Cmsor2"/>
        <w:rPr/>
      </w:pPr>
      <w:r>
        <w:rPr/>
        <w:t>12.</w:t>
      </w:r>
    </w:p>
    <w:p>
      <w:pPr>
        <w:pStyle w:val="Normal"/>
        <w:spacing w:lineRule="atLeast" w:line="240"/>
        <w:ind w:firstLine="567"/>
        <w:jc w:val="both"/>
        <w:rPr/>
      </w:pPr>
      <w:r>
        <w:rPr/>
        <w:t>Rashad újra töltött.</w:t>
      </w:r>
    </w:p>
    <w:p>
      <w:pPr>
        <w:pStyle w:val="Normal"/>
        <w:spacing w:lineRule="atLeast" w:line="240"/>
        <w:ind w:firstLine="567"/>
        <w:jc w:val="both"/>
        <w:rPr/>
      </w:pPr>
      <w:r>
        <w:rPr/>
        <w:t>„</w:t>
      </w:r>
      <w:r>
        <w:rPr/>
        <w:t>Öregszem... és rossz hatással vannak rám a zavaros fejű kalan</w:t>
        <w:softHyphen/>
        <w:t>dozók" - töprengett zsibbadó öntudattal. Feledni akarta az éhezés, fogság, kialvatlanság napjait, mikor még rá sem gyújthatott. Elege volt a rohanó-verekedő kalandozóéletből Ráadásul rútul rászedték, mikor már úgy tűnt, végre mégis rámosolyognak az istenek.</w:t>
      </w:r>
    </w:p>
    <w:p>
      <w:pPr>
        <w:pStyle w:val="Normal"/>
        <w:spacing w:lineRule="atLeast" w:line="240"/>
        <w:ind w:firstLine="567"/>
        <w:jc w:val="both"/>
        <w:rPr/>
      </w:pPr>
      <w:r>
        <w:rPr/>
        <w:t>Istenek? A sámán felballagott a Forrásnegyedben fehérlő csillagbástyá</w:t>
        <w:softHyphen/>
        <w:t>ba, és hóna alatt két butéliával magára zárta az egyik szobát. Gyá</w:t>
        <w:softHyphen/>
        <w:t>vának tartotta a szorongás elől az üveg fenekére menekülőket, de ezúttal elhatározta, hogy addig nyakalja az aszisz kerítésszaggatót, míg ki nem esik kezéből a palack.</w:t>
      </w:r>
    </w:p>
    <w:p>
      <w:pPr>
        <w:pStyle w:val="Normal"/>
        <w:spacing w:lineRule="atLeast" w:line="240"/>
        <w:ind w:firstLine="567"/>
        <w:jc w:val="both"/>
        <w:rPr/>
      </w:pPr>
      <w:r>
        <w:rPr/>
        <w:t>Felejteni akart. Merevrészegen heverni, mire ismét vérízűn buggyan gyomrában a parancs... a Vérasszony szólító igéje. A sá</w:t>
        <w:softHyphen/>
        <w:t>mán a csontjaiban érezte. Tudta azt is, hogy képtelen ellenállni, ha a crantai istennő az uralma alá hajtja. Akkor már inkább az öntu</w:t>
        <w:softHyphen/>
        <w:t>datlan mámor.</w:t>
      </w:r>
    </w:p>
    <w:p>
      <w:pPr>
        <w:pStyle w:val="Normal"/>
        <w:spacing w:lineRule="atLeast" w:line="240"/>
        <w:ind w:firstLine="567"/>
        <w:jc w:val="both"/>
        <w:rPr/>
      </w:pPr>
      <w:r>
        <w:rPr/>
        <w:t>A Kígyóvadász érezte, hogy tehetetlenül sodródik az esemé</w:t>
        <w:softHyphen/>
        <w:t>nyekkel. Ostoba módon kalandozók közé keveredett, egy ostoba, hősi küldetésbe.</w:t>
      </w:r>
    </w:p>
    <w:p>
      <w:pPr>
        <w:pStyle w:val="Normal"/>
        <w:spacing w:lineRule="atLeast" w:line="240"/>
        <w:ind w:firstLine="567"/>
        <w:jc w:val="both"/>
        <w:rPr/>
      </w:pPr>
      <w:r>
        <w:rPr/>
        <w:t>A Kígyóvadász azonban sosem hitt a hősiességben. Csak a túl</w:t>
        <w:softHyphen/>
        <w:t>élésben.</w:t>
      </w:r>
    </w:p>
    <w:p>
      <w:pPr>
        <w:pStyle w:val="Normal"/>
        <w:spacing w:lineRule="atLeast" w:line="240"/>
        <w:ind w:firstLine="567"/>
        <w:jc w:val="both"/>
        <w:rPr/>
      </w:pPr>
      <w:r>
        <w:rPr/>
        <w:t>Túlélés? Ennyi férfival együtt, a Forrásnegyed gyilkos éjszaká</w:t>
        <w:softHyphen/>
        <w:t>jában?</w:t>
      </w:r>
    </w:p>
    <w:p>
      <w:pPr>
        <w:pStyle w:val="Normal"/>
        <w:spacing w:lineRule="atLeast" w:line="240"/>
        <w:ind w:firstLine="567"/>
        <w:jc w:val="both"/>
        <w:rPr/>
      </w:pPr>
      <w:r>
        <w:rPr/>
        <w:t>Iunesh nem hiába volt a hírek és titkok kofára: mire fellocsol</w:t>
        <w:softHyphen/>
        <w:t>ták az állon csapott, eszméletlen magitort, már ketten is toporog</w:t>
        <w:softHyphen/>
        <w:t>tak a gömbviskó előtt. Az egyik a Rabszolganegyedben tomboló démonfajzatról számolt be, a másik - dús idomú, hosszú hajú, fia</w:t>
        <w:softHyphen/>
        <w:t>tal nő - a Forrásnegyed új, különös jövevényéről beszélt.</w:t>
      </w:r>
    </w:p>
    <w:p>
      <w:pPr>
        <w:pStyle w:val="Normal"/>
        <w:spacing w:lineRule="atLeast" w:line="240"/>
        <w:ind w:firstLine="567"/>
        <w:jc w:val="both"/>
        <w:rPr/>
      </w:pPr>
      <w:r>
        <w:rPr/>
        <w:t>A nap még magasan járt, mikor a Forrásnegyed Syenalla-tava mellett találkoztak Kenawynnal. A nő egy ősi selebyss, kyr csillag</w:t>
        <w:softHyphen/>
        <w:t>bástya romjai között rejtőzött. Az ordani a megdermedt, mikor megpillantotta a repkényruhás gránitfalak között várakozó álom</w:t>
        <w:softHyphen/>
        <w:t>táncost. Álmai, legtitkosabb vágyai asszonyát. A Fényjáró maga nem tudott nevet adnia vágynak, mely ködös álommá mosva a valóságot az Ezüstlángok közé űzte. Ordan mestermágusa, aki azon</w:t>
        <w:softHyphen/>
        <w:t>nal felismerte a Füstrókán Ellana istennő szerelemátkát, ezúttal ön</w:t>
        <w:softHyphen/>
        <w:t>ként dugta hurokba a nyakát. Egy élet szolgálatát ajánlotta a méz</w:t>
        <w:softHyphen/>
        <w:t>szőke, csodálatos lánynak, akit - szeretett? Ez volna a szerelem?</w:t>
      </w:r>
    </w:p>
    <w:p>
      <w:pPr>
        <w:pStyle w:val="Normal"/>
        <w:spacing w:lineRule="atLeast" w:line="240"/>
        <w:ind w:firstLine="567"/>
        <w:jc w:val="both"/>
        <w:rPr/>
      </w:pPr>
      <w:r>
        <w:rPr/>
        <w:t>Kenawyn értetlen csodálkozással mérte végig a rajongó tűzmá</w:t>
        <w:softHyphen/>
        <w:t>gust, aztán visszafogottan megkérte, hogy ne lábatlankodjon kö</w:t>
        <w:softHyphen/>
        <w:t>rötte, csak ha erre határozottan felkéri:</w:t>
      </w:r>
    </w:p>
    <w:p>
      <w:pPr>
        <w:pStyle w:val="Normal"/>
        <w:spacing w:lineRule="atLeast" w:line="240"/>
        <w:ind w:firstLine="567"/>
        <w:jc w:val="both"/>
        <w:rPr/>
      </w:pPr>
      <w:r>
        <w:rPr/>
        <w:t>Fontosabb dolga akadt.</w:t>
      </w:r>
    </w:p>
    <w:p>
      <w:pPr>
        <w:pStyle w:val="Normal"/>
        <w:spacing w:lineRule="atLeast" w:line="240"/>
        <w:ind w:firstLine="567"/>
        <w:jc w:val="both"/>
        <w:rPr/>
      </w:pPr>
      <w:r>
        <w:rPr/>
        <w:t>Az Öbölnegyed felől sűrű füst szállt az égre, sikolyok vissz</w:t>
        <w:softHyphen/>
        <w:t>hangoztak az utcákon. A tomboló démonfajzatot még a Yankaraon csatamágusai sem tudták megfékezni. A magitorok jó okkal tartot</w:t>
        <w:softHyphen/>
        <w:t>tak tőle, hogy ha elpusztítják a megszállottat, a démon azonnal új testbe költözik. Ez mentette meg Arbo életét - egy ideig. Legalább félszázan odavesztek, mire Kenawyn megérkezett.</w:t>
      </w:r>
    </w:p>
    <w:p>
      <w:pPr>
        <w:pStyle w:val="Normal"/>
        <w:spacing w:lineRule="atLeast" w:line="240"/>
        <w:ind w:firstLine="567"/>
        <w:jc w:val="both"/>
        <w:rPr/>
      </w:pPr>
      <w:r>
        <w:rPr/>
        <w:t>A váratlanul felbukkanó karcsú, lepelruhás idegen láttán a Yankaraon varázstudói meghátráltak.</w:t>
      </w:r>
    </w:p>
    <w:p>
      <w:pPr>
        <w:pStyle w:val="Normal"/>
        <w:spacing w:lineRule="atLeast" w:line="240"/>
        <w:ind w:firstLine="567"/>
        <w:jc w:val="both"/>
        <w:rPr/>
      </w:pPr>
      <w:r>
        <w:rPr/>
        <w:t>- Szabadjára engedte démonát és elveszítette felette az uralmat - mondta az álomtáncos. - Esküvel fogadtam, hogy kiűzöm aurá</w:t>
        <w:softHyphen/>
        <w:t>jából a Shanrt. Az egyetlen vagyok, aki megteheti. - A hyssel issenel hangjában nyoma sem volt a kérkedésnek, ezzel győzte meg a csatamágusokat, hogy igazat beszél.</w:t>
      </w:r>
    </w:p>
    <w:p>
      <w:pPr>
        <w:pStyle w:val="Normal"/>
        <w:spacing w:lineRule="atLeast" w:line="240"/>
        <w:ind w:firstLine="567"/>
        <w:jc w:val="both"/>
        <w:rPr/>
      </w:pPr>
      <w:r>
        <w:rPr/>
        <w:t>Kíváncsian figyelték, mihez kezd a vonyítva tomboló megszál</w:t>
        <w:softHyphen/>
        <w:t>lottal.</w:t>
      </w:r>
    </w:p>
    <w:p>
      <w:pPr>
        <w:pStyle w:val="Normal"/>
        <w:spacing w:lineRule="atLeast" w:line="240"/>
        <w:ind w:firstLine="567"/>
        <w:jc w:val="both"/>
        <w:rPr/>
      </w:pPr>
      <w:r>
        <w:rPr/>
        <w:t>A homályhozó állta a szavát.</w:t>
      </w:r>
    </w:p>
    <w:p>
      <w:pPr>
        <w:pStyle w:val="Normal"/>
        <w:spacing w:lineRule="atLeast" w:line="240"/>
        <w:ind w:firstLine="567"/>
        <w:jc w:val="both"/>
        <w:rPr/>
      </w:pPr>
      <w:r>
        <w:rPr/>
        <w:t>Egyedül ment a Shanr után a szűk, homályos sikátorba. Könnyed, lebegő léptekkel ment, kezeit lágy ívekben lendítette teste mellett, mintha táncolna. Így nyelte el a sötét. Amikor visszatért, odabólintott a csatamágusoknak.</w:t>
      </w:r>
    </w:p>
    <w:p>
      <w:pPr>
        <w:pStyle w:val="Normal"/>
        <w:spacing w:lineRule="atLeast" w:line="240"/>
        <w:ind w:firstLine="567"/>
        <w:jc w:val="both"/>
        <w:rPr/>
      </w:pPr>
      <w:r>
        <w:rPr/>
        <w:t>- Hozzátok utánam, a Forrásnegyedbe.</w:t>
      </w:r>
    </w:p>
    <w:p>
      <w:pPr>
        <w:pStyle w:val="Normal"/>
        <w:spacing w:lineRule="atLeast" w:line="240"/>
        <w:ind w:firstLine="567"/>
        <w:jc w:val="both"/>
        <w:rPr/>
      </w:pPr>
      <w:r>
        <w:rPr/>
        <w:t>A romvárosba érve Rashad a hyssel issenel elé állt.</w:t>
      </w:r>
    </w:p>
    <w:p>
      <w:pPr>
        <w:pStyle w:val="Normal"/>
        <w:spacing w:lineRule="atLeast" w:line="240"/>
        <w:ind w:firstLine="567"/>
        <w:jc w:val="both"/>
        <w:rPr/>
      </w:pPr>
      <w:r>
        <w:rPr/>
        <w:t xml:space="preserve">- Elixírt ígértél nekem, ha megvédem az Éneklő Orákulumot. </w:t>
      </w:r>
    </w:p>
    <w:p>
      <w:pPr>
        <w:pStyle w:val="Normal"/>
        <w:spacing w:lineRule="atLeast" w:line="240"/>
        <w:ind w:firstLine="567"/>
        <w:jc w:val="both"/>
        <w:rPr/>
      </w:pPr>
      <w:r>
        <w:rPr/>
        <w:t>- Adósod vagyok - bólintott Kenawyn. - Kövess az Asham er</w:t>
        <w:softHyphen/>
        <w:t>dejébe.</w:t>
      </w:r>
    </w:p>
    <w:p>
      <w:pPr>
        <w:pStyle w:val="Normal"/>
        <w:spacing w:lineRule="atLeast" w:line="240"/>
        <w:ind w:firstLine="567"/>
        <w:jc w:val="both"/>
        <w:rPr/>
      </w:pPr>
      <w:r>
        <w:rPr/>
        <w:t>Akkor kellett volna hátat fordítani... - borongott a sámán, fel</w:t>
        <w:softHyphen/>
        <w:t>idézve az utóbbi órák eseményeit.</w:t>
      </w:r>
    </w:p>
    <w:p>
      <w:pPr>
        <w:pStyle w:val="Normal"/>
        <w:spacing w:lineRule="atLeast" w:line="240"/>
        <w:ind w:firstLine="567"/>
        <w:jc w:val="both"/>
        <w:rPr/>
      </w:pPr>
      <w:r>
        <w:rPr/>
        <w:t>A Forrásnegyed alkonyában fagyos, ősz végi szélkutyák hujjogtak a sámán körül. Rashad tudta, hogy a vele szemben térde</w:t>
        <w:softHyphen/>
        <w:t>lő elf fel sem veszi a hideget. Az ősi népeknek a fagy és a forróság fogalmát jóval tágabban értelmezték, mint a későbbi korok esen</w:t>
        <w:softHyphen/>
        <w:t>dőbb gyerekfajtái.</w:t>
      </w:r>
    </w:p>
    <w:p>
      <w:pPr>
        <w:pStyle w:val="Normal"/>
        <w:spacing w:lineRule="atLeast" w:line="240"/>
        <w:ind w:firstLine="567"/>
        <w:jc w:val="both"/>
        <w:rPr/>
      </w:pPr>
      <w:r>
        <w:rPr/>
        <w:t>Ősi elf szokás szerint a sarkukon ülve, egy képzeletbeli négy</w:t>
        <w:softHyphen/>
        <w:t>szög négy sarkán térdeltek, arccal egymás felé. Rashaddal szemben a Fényharcos, balján Sianis, jobbján pedig Iunesh a boszorkány</w:t>
        <w:softHyphen/>
        <w:t>mester. Az álomtáncos mögött ősi, idegenek számára tiltott rönk</w:t>
        <w:softHyphen/>
        <w:t>szentély Vajon mi olyan titkos azon a pár néhány reves farönkön?</w:t>
      </w:r>
    </w:p>
    <w:p>
      <w:pPr>
        <w:pStyle w:val="Normal"/>
        <w:spacing w:lineRule="atLeast" w:line="240"/>
        <w:ind w:firstLine="567"/>
        <w:jc w:val="both"/>
        <w:rPr/>
      </w:pPr>
      <w:r>
        <w:rPr/>
        <w:t>A vadork ismét megborzongott a fák között sűrősödő félho</w:t>
        <w:softHyphen/>
        <w:t>mályban és gyanítani kezdte, hogy nemcsak az ágak között moto</w:t>
        <w:softHyphen/>
        <w:t>zó éles fogú szelek miatt futkározik hátán a hideg. Úgy érezte, mintha a Forrásnegyed évszázados faóriásai néznék és értenék őt. A sámán nyelt egyet. Csak nem fogja beismerni a hegyesfülű előt</w:t>
        <w:softHyphen/>
        <w:t>t, hogy kényelmetlenül érzi magát az örökkévaló, szent ligetben? A Szellemsíkon a Farkas morgása jelezte, hogy erőszelleme is szí</w:t>
        <w:softHyphen/>
        <w:t>vesebben lenne valahol másutt.</w:t>
      </w:r>
    </w:p>
    <w:p>
      <w:pPr>
        <w:pStyle w:val="Normal"/>
        <w:spacing w:lineRule="atLeast" w:line="240"/>
        <w:ind w:firstLine="567"/>
        <w:jc w:val="both"/>
        <w:rPr/>
      </w:pPr>
      <w:r>
        <w:rPr/>
        <w:t>A fölébük hajló ágak csúcsain hirtelen megannyi halovány mo</w:t>
        <w:softHyphen/>
        <w:t>haszín lángnyelv szökkent szárba. Hideg lobogásuk kísérteties fénybe vonta a Nardael ligetének tisztását. A meglepett Rashad ar</w:t>
        <w:softHyphen/>
        <w:t xml:space="preserve">cán megrándult egy izom - Tharr poklába az elf ceremóniákkal! </w:t>
        <w:softHyphen/>
        <w:t>de mikor egyenesen az álomtáncos szemébe nézve beszélni kez</w:t>
        <w:softHyphen/>
        <w:t>dett, nem remegett a hangja.</w:t>
      </w:r>
    </w:p>
    <w:p>
      <w:pPr>
        <w:pStyle w:val="Normal"/>
        <w:spacing w:lineRule="atLeast" w:line="240"/>
        <w:ind w:firstLine="567"/>
        <w:jc w:val="both"/>
        <w:rPr/>
      </w:pPr>
      <w:r>
        <w:rPr/>
        <w:t>- Hallgatlak, homályhozó.</w:t>
      </w:r>
    </w:p>
    <w:p>
      <w:pPr>
        <w:pStyle w:val="Normal"/>
        <w:spacing w:lineRule="atLeast" w:line="240"/>
        <w:ind w:firstLine="567"/>
        <w:jc w:val="both"/>
        <w:rPr/>
      </w:pPr>
      <w:r>
        <w:rPr/>
        <w:t>- A varázsméreg titkát ígértem és nem magát a Századok Könnyét - volt a nő hangjának valami különös csengése, ami arra késztette a vadorkot, hogy alaposabban szemügyre vegye.</w:t>
      </w:r>
    </w:p>
    <w:p>
      <w:pPr>
        <w:pStyle w:val="Normal"/>
        <w:spacing w:lineRule="atLeast" w:line="240"/>
        <w:ind w:firstLine="567"/>
        <w:jc w:val="both"/>
        <w:rPr/>
      </w:pPr>
      <w:r>
        <w:rPr/>
        <w:t>- Ez valami elf ravaszkodás? - a sámán szeme résnyire szű</w:t>
        <w:softHyphen/>
        <w:t>kült. A Fényharcos elmosolyodott.</w:t>
      </w:r>
    </w:p>
    <w:p>
      <w:pPr>
        <w:pStyle w:val="Normal"/>
        <w:spacing w:lineRule="atLeast" w:line="240"/>
        <w:ind w:firstLine="567"/>
        <w:jc w:val="both"/>
        <w:rPr/>
      </w:pPr>
      <w:r>
        <w:rPr/>
        <w:t>- Az áfium előállítása nem könnyű. Az összetevők a Négy Princípium növényeiből készülnek és a beszerzés ideje alapvető fontossággal bír. A folyékony tűz hátán tenyésző lávamohát, a Quiron-tenger mélyén sarjadó hullámgombát, a Sheral levegőtlen Csúcsain, a csillagok jeges szikrázásában fürdő csillagtövist és a föld mélyén, az eleven fém telepei mellett burjánzó kristályzuzmót egyazon évben, a csillagok meghatározott állása idején kell be</w:t>
        <w:softHyphen/>
        <w:t>gyűjteni. Ha bármelyik is hiányzik, elölről kell kezdeni a próbálkozást... de már csak a következő évben.</w:t>
      </w:r>
    </w:p>
    <w:p>
      <w:pPr>
        <w:pStyle w:val="Normal"/>
        <w:spacing w:lineRule="atLeast" w:line="240"/>
        <w:ind w:firstLine="567"/>
        <w:jc w:val="both"/>
        <w:rPr/>
      </w:pPr>
      <w:r>
        <w:rPr/>
        <w:t xml:space="preserve">- Óóó... - Rashadnak a káromkodástól is elment a kedve. A nyomorult uscayhaimádó megint rászedte! No igen. Ha az egészet a yankari halpiacon is beszerezhetné, hemzsegnének a városban a halhatatlanok. Egy éven belül, a legveszedelmesebb helyekről... </w:t>
        <w:softHyphen/>
        <w:t>hosszasan fújta ki a levegőt, hogy megnyugodjon és hangosan csak ennyit mondott:</w:t>
      </w:r>
    </w:p>
    <w:p>
      <w:pPr>
        <w:pStyle w:val="Normal"/>
        <w:spacing w:lineRule="atLeast" w:line="240"/>
        <w:ind w:firstLine="567"/>
        <w:jc w:val="both"/>
        <w:rPr/>
      </w:pPr>
      <w:r>
        <w:rPr/>
        <w:t xml:space="preserve">- Az elkészítés titka ráér, míg meghozom a hozzávalókat! </w:t>
        <w:softHyphen/>
        <w:t>nem is próbálta leplezni csalódottságát. Az álomtáncos biztató mo</w:t>
        <w:softHyphen/>
        <w:t>sollyal viszonozta a sámán kesernyés vigyorát.</w:t>
      </w:r>
    </w:p>
    <w:p>
      <w:pPr>
        <w:pStyle w:val="Normal"/>
        <w:spacing w:lineRule="atLeast" w:line="240"/>
        <w:ind w:firstLine="567"/>
        <w:jc w:val="both"/>
        <w:rPr/>
      </w:pPr>
      <w:r>
        <w:rPr/>
        <w:t>Aki egy elfben megbízik, elnyeri méltó büntetését - a vadork új</w:t>
        <w:softHyphen/>
        <w:t>ra töltött.</w:t>
      </w:r>
    </w:p>
    <w:p>
      <w:pPr>
        <w:pStyle w:val="Cmsor2"/>
        <w:rPr/>
      </w:pPr>
      <w:r>
        <w:rPr/>
        <w:t>13.</w:t>
      </w:r>
    </w:p>
    <w:p>
      <w:pPr>
        <w:pStyle w:val="Normal"/>
        <w:spacing w:lineRule="atLeast" w:line="240"/>
        <w:ind w:firstLine="567"/>
        <w:jc w:val="both"/>
        <w:rPr/>
      </w:pPr>
      <w:r>
        <w:rPr/>
        <w:t>Ezüstös derengésben fürdő sziklaüreg. A Füstölgő Tükör. Foj</w:t>
        <w:softHyphen/>
        <w:t>tott, sziszegő szavak.</w:t>
      </w:r>
    </w:p>
    <w:p>
      <w:pPr>
        <w:pStyle w:val="Normal"/>
        <w:spacing w:lineRule="atLeast" w:line="240"/>
        <w:ind w:firstLine="567"/>
        <w:jc w:val="both"/>
        <w:rPr/>
      </w:pPr>
      <w:r>
        <w:rPr/>
        <w:t>A sanquinator lehajtott fejjel hallgatta a toroni főpapot.</w:t>
      </w:r>
    </w:p>
    <w:p>
      <w:pPr>
        <w:pStyle w:val="Normal"/>
        <w:spacing w:lineRule="atLeast" w:line="240"/>
        <w:ind w:firstLine="567"/>
        <w:jc w:val="both"/>
        <w:rPr/>
      </w:pPr>
      <w:r>
        <w:rPr/>
        <w:t>- A Vérpecsétek feltörve, a Pentád sziklaforrásai elevenen iz</w:t>
        <w:softHyphen/>
        <w:t>zanak, amikor te ismét elveszíted a kalandozók nyomát. - Assaikh hangja fenyegető színezetet kapott a hangsúlyozás teljes hiányától. Hasított szeme összeszűkült, a kígyólebernyege remegett az elfoj</w:t>
        <w:softHyphen/>
        <w:t>tott dühtől. Vellaquor nem mentegetőzött. A Kígyó szektáiban nem ismerték a mentségek fogalmát.</w:t>
      </w:r>
    </w:p>
    <w:p>
      <w:pPr>
        <w:pStyle w:val="Normal"/>
        <w:spacing w:lineRule="atLeast" w:line="240"/>
        <w:ind w:firstLine="567"/>
        <w:jc w:val="both"/>
        <w:rPr/>
      </w:pPr>
      <w:r>
        <w:rPr/>
        <w:t xml:space="preserve">- Tudom, merre van az Istenek Völgye - mondta egyszerűen. </w:t>
      </w:r>
    </w:p>
    <w:p>
      <w:pPr>
        <w:pStyle w:val="Normal"/>
        <w:spacing w:lineRule="atLeast" w:line="240"/>
        <w:ind w:firstLine="567"/>
        <w:jc w:val="both"/>
        <w:rPr/>
      </w:pPr>
      <w:r>
        <w:rPr/>
        <w:t>- Nos? - kérdezte a főpap színtelenül, de Vellaquor kihallotta hangjából, hogy ha rosszul válaszol a kérdésre, azzal megpecsétel</w:t>
        <w:softHyphen/>
        <w:t>heti a sorsát</w:t>
      </w:r>
    </w:p>
    <w:p>
      <w:pPr>
        <w:pStyle w:val="Normal"/>
        <w:spacing w:lineRule="atLeast" w:line="240"/>
        <w:ind w:firstLine="567"/>
        <w:jc w:val="both"/>
        <w:rPr/>
      </w:pPr>
      <w:r>
        <w:rPr/>
        <w:t>- A crantaiak másképp építkeztek mint mi - kezdte lassan a sanquinator -, másféle szimmetriákban gondolkodtak. A Pentád központját Yankarba helyezték. A Forrásnegyedbe Yankar első épí</w:t>
        <w:softHyphen/>
        <w:t>tői még sejtették a titkot: ezért nem háborgatták soha az ősi romo</w:t>
        <w:softHyphen/>
        <w:t>kat.</w:t>
      </w:r>
    </w:p>
    <w:p>
      <w:pPr>
        <w:pStyle w:val="Normal"/>
        <w:spacing w:lineRule="atLeast" w:line="240"/>
        <w:ind w:firstLine="567"/>
        <w:jc w:val="both"/>
        <w:rPr/>
      </w:pPr>
      <w:r>
        <w:rPr/>
        <w:t>- Úgy látom, tudni véled, hogy mi történik valójában Yankarban. De azt kétlem, hogy érted is. Minden évszázadban leg</w:t>
        <w:softHyphen/>
        <w:t>alább tucatnyi sarlatán esküszik, hogy megtalálta az Istenvilágok</w:t>
        <w:softHyphen/>
        <w:t>hoz vezető ösvényt - sziszegte a toroni. A sanquinator rezzenetlen arccal fogadta a gúnyt.</w:t>
      </w:r>
    </w:p>
    <w:p>
      <w:pPr>
        <w:pStyle w:val="Normal"/>
        <w:spacing w:lineRule="atLeast" w:line="240"/>
        <w:ind w:firstLine="567"/>
        <w:jc w:val="both"/>
        <w:rPr/>
      </w:pPr>
      <w:r>
        <w:rPr/>
        <w:t>- A stelliriorok szerint az Első Dér Ünnepén, a Zarándok éjsza</w:t>
        <w:softHyphen/>
        <w:t>káján van a Nagy Együttállás. Ekkor a legvékonyabbak a világo</w:t>
        <w:softHyphen/>
        <w:t>kat elválasztó láthatatlan falak. Tizenegy évenként pedig a Forrásnegyed völgye az Istenvilágokkal érintkezik. Ma éjszaka megnyílik a Völgy és... - mondta halkan.</w:t>
      </w:r>
    </w:p>
    <w:p>
      <w:pPr>
        <w:pStyle w:val="Normal"/>
        <w:spacing w:lineRule="atLeast" w:line="240"/>
        <w:ind w:firstLine="567"/>
        <w:jc w:val="both"/>
        <w:rPr/>
      </w:pPr>
      <w:r>
        <w:rPr/>
        <w:t xml:space="preserve">- Esküszöm neked, ha továbbra is ilyen ostobaságot tanúsítasz, saját kezűleg végezlek ki - vágott szavába Assaikh türelmetlenül. </w:t>
      </w:r>
    </w:p>
    <w:p>
      <w:pPr>
        <w:pStyle w:val="Normal"/>
        <w:spacing w:lineRule="atLeast" w:line="240"/>
        <w:ind w:firstLine="567"/>
        <w:jc w:val="both"/>
        <w:rPr/>
      </w:pPr>
      <w:r>
        <w:rPr/>
        <w:t>- A Thairn Család úgy véli, a Pentád középpontjában, az Elveszettek Kapujánál fognak felbukkanni. Nem ők az elsők, akik úgy vélik, hogy ott, a Pentád középpontjában nyílik a Völgy. Öt que</w:t>
        <w:softHyphen/>
        <w:t>tont rendeltek oda, a Nagy Együttállás idejére. Nem tudják, hogy... - Vellaquor félrenézett - a Hiwithek ott vannak már.</w:t>
      </w:r>
    </w:p>
    <w:p>
      <w:pPr>
        <w:pStyle w:val="Normal"/>
        <w:spacing w:lineRule="atLeast" w:line="240"/>
        <w:ind w:firstLine="567"/>
        <w:jc w:val="both"/>
        <w:rPr/>
      </w:pPr>
      <w:r>
        <w:rPr/>
        <w:t>-A Hiwithek is? Honnan tudod? - a főpap bőrlebernyege meg</w:t>
        <w:softHyphen/>
        <w:t>rándult.</w:t>
      </w:r>
    </w:p>
    <w:p>
      <w:pPr>
        <w:pStyle w:val="Normal"/>
        <w:spacing w:lineRule="atLeast" w:line="240"/>
        <w:ind w:firstLine="567"/>
        <w:jc w:val="both"/>
        <w:rPr/>
      </w:pPr>
      <w:r>
        <w:rPr/>
        <w:t>- Yankar leendő nagyasszonya felajánlotta együttműködését. Azután persze a Vészhozóinkra szabadította az Éjszeműt. Az Elve</w:t>
        <w:softHyphen/>
        <w:t>szettek Kapujánál az egész szekta várja ma éjjel Laamirrt, a Vér</w:t>
        <w:softHyphen/>
        <w:t xml:space="preserve">asszonyt. Véres rítusokkal próbálják megnyitni a sziklákat, de... </w:t>
        <w:softHyphen/>
        <w:t>Vellaquor megengedett magának egy gúnyos mosolyt - az elfele</w:t>
        <w:softHyphen/>
        <w:t>dett istennő szinte mindent tud a Crantai Hálóról, az Istenek Völ</w:t>
        <w:softHyphen/>
        <w:t>gyének helyét kivéve. Egyvalaki ismeri csak a Völgyet: az Ezüst</w:t>
        <w:softHyphen/>
        <w:t>lángokat vezető álruhás elf, aki a Végtelen Ösvényeken át érkezett.</w:t>
      </w:r>
    </w:p>
    <w:p>
      <w:pPr>
        <w:pStyle w:val="Normal"/>
        <w:spacing w:lineRule="atLeast" w:line="240"/>
        <w:ind w:firstLine="567"/>
        <w:jc w:val="both"/>
        <w:rPr/>
      </w:pPr>
      <w:r>
        <w:rPr/>
        <w:t>- Hogyan? - A toroni csupa éberség lett. Vellaquor mély leve</w:t>
        <w:softHyphen/>
        <w:t>gőt vett. Csak óvatosan. Nem engedhet a csábításnak, hogy túl ha</w:t>
        <w:softHyphen/>
        <w:t>mar, túl sokat mondjon el ennek a hitetlenkedő féregnek.</w:t>
      </w:r>
    </w:p>
    <w:p>
      <w:pPr>
        <w:pStyle w:val="Normal"/>
        <w:spacing w:lineRule="atLeast" w:line="240"/>
        <w:ind w:firstLine="567"/>
        <w:jc w:val="both"/>
        <w:rPr/>
      </w:pPr>
      <w:r>
        <w:rPr/>
        <w:t>- Egy álomtáncos, ősi fajzat vezeti őket. Megszerezte az Ének</w:t>
        <w:softHyphen/>
        <w:t>lő Orákulumot és vele együtt nyitja majd meg a Völgyet.</w:t>
      </w:r>
    </w:p>
    <w:p>
      <w:pPr>
        <w:pStyle w:val="Normal"/>
        <w:spacing w:lineRule="atLeast" w:line="240"/>
        <w:ind w:firstLine="567"/>
        <w:jc w:val="both"/>
        <w:rPr/>
      </w:pPr>
      <w:r>
        <w:rPr/>
        <w:t>- Éneklő Orákulum? - a főpap lapos pillantást vetett a san</w:t>
        <w:softHyphen/>
        <w:t>quinatorra. Az Orákulumról szóló jóslat dalnokok és próféták tu</w:t>
        <w:softHyphen/>
        <w:t>catjait ihlette meg, ám az elmúlt századok során nem bizonyult többnek legendánál. Vellaquor kiszáradt torokkal próbált nyelni. Mégis hibázott. Ha pedig elárulná, hogy a várva várt Jövőlátó szűz nem több egy ostoba nőstényorknál... ha a főpap azt hiszi, gúnyt űz belőle, annak végzetes következményei lesznek.</w:t>
      </w:r>
    </w:p>
    <w:p>
      <w:pPr>
        <w:pStyle w:val="Normal"/>
        <w:spacing w:lineRule="atLeast" w:line="240"/>
        <w:ind w:firstLine="567"/>
        <w:jc w:val="both"/>
        <w:rPr/>
      </w:pPr>
      <w:r>
        <w:rPr/>
        <w:t>-A kalandozók a Völgyben vannak. A Forrásnegyedben. Velük van az elf - hajtotta le a fejét Vellaquor. A pap résnyire szűkülő kígyótekintete elárulta, hogy hisz neki.</w:t>
      </w:r>
    </w:p>
    <w:p>
      <w:pPr>
        <w:pStyle w:val="Normal"/>
        <w:spacing w:lineRule="atLeast" w:line="240"/>
        <w:ind w:firstLine="567"/>
        <w:jc w:val="both"/>
        <w:rPr/>
      </w:pPr>
      <w:r>
        <w:rPr/>
        <w:t>- Vesd be a Yankaraont!</w:t>
      </w:r>
    </w:p>
    <w:p>
      <w:pPr>
        <w:pStyle w:val="Normal"/>
        <w:spacing w:lineRule="atLeast" w:line="240"/>
        <w:ind w:firstLine="567"/>
        <w:jc w:val="both"/>
        <w:rPr/>
      </w:pPr>
      <w:r>
        <w:rPr/>
        <w:t>- Nem bízom a zsoldoslégióban. Úgy tűnik, saját céljaikat kö</w:t>
        <w:softHyphen/>
        <w:t>vetik. A quetonok túl gyakran bukkantak fel rossz helyen és rossz időben, hogysem a véletlennel magyarázhassam. Nem ismerem a hűségüket. Ha olyan feladattal bízom meg őket, amely érdekeik el</w:t>
        <w:softHyphen/>
        <w:t>len való... - Óvatos, színtelen hangon válaszolt, melyet még a fő</w:t>
        <w:softHyphen/>
        <w:t>pap igazhallása sem tudott értelmezni. Ez győzte meg a toronit, hogy igazat beszél.</w:t>
      </w:r>
    </w:p>
    <w:p>
      <w:pPr>
        <w:pStyle w:val="Normal"/>
        <w:spacing w:lineRule="atLeast" w:line="240"/>
        <w:ind w:firstLine="567"/>
        <w:jc w:val="both"/>
        <w:rPr/>
      </w:pPr>
      <w:r>
        <w:rPr/>
        <w:t>- Küldök egy strateggiort, megfelelő kísérettel. Magaddal vin</w:t>
        <w:softHyphen/>
        <w:t>nél egy-egy magitort a Carradolból és az Asangából is, mielőtt raj</w:t>
        <w:softHyphen/>
        <w:t>ta ütsz a Forrásnegyeden? - Ez persze nem kérdés volt és a san</w:t>
        <w:softHyphen/>
        <w:t>qunator értett is belőle.</w:t>
      </w:r>
    </w:p>
    <w:p>
      <w:pPr>
        <w:pStyle w:val="Normal"/>
        <w:spacing w:lineRule="atLeast" w:line="240"/>
        <w:ind w:firstLine="567"/>
        <w:jc w:val="both"/>
        <w:rPr/>
      </w:pPr>
      <w:r>
        <w:rPr/>
        <w:t>Vellaquor mélyen lehajtotta fejét, hogy elrejtse elégedett vigyorát. Yankar két uralkodó magitor-szektája, a Carradol és az Asanga egyaránt évszázados múltra - és legalább ilyen hosszú, le</w:t>
        <w:softHyphen/>
        <w:t>gendás gyűlölködésre - tekintett vissza. A Carradol boszorkány</w:t>
        <w:softHyphen/>
        <w:t>mesterei a villámok, az Asanga tanítványai a mérgek mágiájában voltak erősebbek. Hírhedt rivalizálásuk a város falain túl is ismert volt: ha valahol egy Asanga-boszorkánymester bukkant fel, Quiro</w:t>
        <w:softHyphen/>
        <w:t>neia-szerte tudták, hogy a Carradolnál fél áron szerződtethetik az ellenfelét.</w:t>
      </w:r>
    </w:p>
    <w:p>
      <w:pPr>
        <w:pStyle w:val="Normal"/>
        <w:spacing w:lineRule="atLeast" w:line="240"/>
        <w:ind w:firstLine="567"/>
        <w:jc w:val="both"/>
        <w:rPr/>
      </w:pPr>
      <w:r>
        <w:rPr/>
        <w:t>Vellaquor biztos volt benne, hogy mindketten a legjobb mestert adják a keze alá.</w:t>
      </w:r>
    </w:p>
    <w:p>
      <w:pPr>
        <w:pStyle w:val="Normal"/>
        <w:spacing w:lineRule="atLeast" w:line="240"/>
        <w:ind w:firstLine="567"/>
        <w:jc w:val="both"/>
        <w:rPr/>
      </w:pPr>
      <w:r>
        <w:rPr/>
        <w:t>A hűség akkor ér valamit, ha próbára teszik.</w:t>
      </w:r>
    </w:p>
    <w:p>
      <w:pPr>
        <w:pStyle w:val="Cmsor2"/>
        <w:rPr/>
      </w:pPr>
      <w:r>
        <w:rPr/>
        <w:t>14.</w:t>
      </w:r>
    </w:p>
    <w:p>
      <w:pPr>
        <w:pStyle w:val="Normal"/>
        <w:spacing w:lineRule="atLeast" w:line="240"/>
        <w:ind w:firstLine="567"/>
        <w:jc w:val="both"/>
        <w:rPr/>
      </w:pPr>
      <w:r>
        <w:rPr/>
        <w:t>A z Árnyak negyede felett a hamvasztókohók zsíros füstje kú</w:t>
        <w:softHyphen/>
        <w:t>szott ólomszürke, alkonyi égre.</w:t>
      </w:r>
    </w:p>
    <w:p>
      <w:pPr>
        <w:pStyle w:val="Normal"/>
        <w:spacing w:lineRule="atLeast" w:line="240"/>
        <w:ind w:firstLine="567"/>
        <w:jc w:val="both"/>
        <w:rPr/>
      </w:pPr>
      <w:r>
        <w:rPr/>
        <w:t>A Fohászok havának utolsó napját, az Első Dér ünnepét, a Fa</w:t>
        <w:softHyphen/>
        <w:t>kó Zarándok éjszakájának is nevezik Quironeiában. A Fakó Zarán</w:t>
        <w:softHyphen/>
        <w:t>dok hátborzongató históriája ezerféle változatban ismert a Quiron</w:t>
        <w:softHyphen/>
        <w:t>-tenger két partján, de a történet mindig ugyanazzal a tanulsággal ér véget: ezen az éjjelen csak a legvakmerőbbek kísértik sorsukat a szabad ég alatt. A józanabbak - biztos, ami biztos - erős fedél alat</w:t>
        <w:softHyphen/>
        <w:t>t, kandallótűz melegénél húzzák meg magukat. Még a kalandozók sem szívesen éjszakáznak odakint, mikor a legvékonyabb a Köz</w:t>
        <w:softHyphen/>
        <w:t>tes Terektől elválasztó láthatatlan szövedék. A Fakó Zarándok éj</w:t>
        <w:softHyphen/>
        <w:t>szakáján a két hold fertályórányi időre látszólag egymás mögött sorakozik fel. Az erdőkben és a mocsarak mélyén hátborzongató hangok kélnek, az igaz hittel bírók pedig szenteltvízzel újabb jelet hintenek házuk minden bejárata elé. Azt mondják, az igazlátók számára felfénylik ilyenkor a Végtelen Ösvény. Meglehet ez csak mendemonda, de az éjszakában kóborló vakmerők közül a legtöb</w:t>
        <w:softHyphen/>
        <w:t>ben örökre eltűnnek ekkor.</w:t>
      </w:r>
    </w:p>
    <w:p>
      <w:pPr>
        <w:pStyle w:val="Normal"/>
        <w:spacing w:lineRule="atLeast" w:line="240"/>
        <w:ind w:firstLine="567"/>
        <w:jc w:val="both"/>
        <w:rPr/>
      </w:pPr>
      <w:r>
        <w:rPr/>
        <w:t>Kiváltképp a Forrásnegyed környékén. Rashad újra töltött.</w:t>
      </w:r>
    </w:p>
    <w:p>
      <w:pPr>
        <w:pStyle w:val="Normal"/>
        <w:spacing w:lineRule="atLeast" w:line="240"/>
        <w:ind w:firstLine="567"/>
        <w:jc w:val="both"/>
        <w:rPr/>
      </w:pPr>
      <w:r>
        <w:rPr/>
        <w:t>Ködösülő tekintettel, bambán meredt maga elé és már az sem érdekelte, hogy amikor az alkohol megsavasítja a vérét tömi - zúz</w:t>
        <w:softHyphen/>
        <w:t>ni fog a szűk toronyszobában. Nem bánta. Feledni akart mindent: a Forrásnegyed ködös éjszakájában leselkedő arctalan halált, a béklyóiban vonagló megszállott morgását, a skarlátszemek pillan</w:t>
        <w:softHyphen/>
        <w:t>tását... mindent. Az ajtót jó okkal reteszelte be. Rettegett a pilla</w:t>
        <w:softHyphen/>
        <w:t>nattól, mikor gyomrában ismét felfakad a vérízű undor, és elragad</w:t>
        <w:softHyphen/>
        <w:t>ja az idegen, közönyös akarat. A halála lenne.</w:t>
      </w:r>
    </w:p>
    <w:p>
      <w:pPr>
        <w:pStyle w:val="Normal"/>
        <w:spacing w:lineRule="atLeast" w:line="240"/>
        <w:ind w:firstLine="567"/>
        <w:jc w:val="both"/>
        <w:rPr/>
      </w:pPr>
      <w:r>
        <w:rPr/>
        <w:t>A Yankaraon légiósai egészen a csillagbástyáig kísérték őket, és egy egész quetont állítottak a három falhoz.</w:t>
      </w:r>
    </w:p>
    <w:p>
      <w:pPr>
        <w:pStyle w:val="Normal"/>
        <w:spacing w:lineRule="atLeast" w:line="240"/>
        <w:ind w:firstLine="567"/>
        <w:jc w:val="both"/>
        <w:rPr/>
      </w:pPr>
      <w:r>
        <w:rPr/>
        <w:t>- Nem vagytok foglyok, de ez most szükséges. A Carradol és a Thairn Család az életetekre tör - magyarázta Iunesh.</w:t>
      </w:r>
    </w:p>
    <w:p>
      <w:pPr>
        <w:pStyle w:val="Normal"/>
        <w:spacing w:lineRule="atLeast" w:line="240"/>
        <w:ind w:firstLine="567"/>
        <w:jc w:val="both"/>
        <w:rPr/>
      </w:pPr>
      <w:r>
        <w:rPr/>
        <w:t>- A kívülről ránk zárt kapu és a falak tövében posztoló osztag kimeríti a fogság fogalmát! - nyelvelt a gnóm. A boszorkánymes</w:t>
        <w:softHyphen/>
        <w:t>ter hidegen viszonozta pillantását.</w:t>
      </w:r>
    </w:p>
    <w:p>
      <w:pPr>
        <w:pStyle w:val="Normal"/>
        <w:spacing w:lineRule="atLeast" w:line="240"/>
        <w:ind w:firstLine="567"/>
        <w:jc w:val="both"/>
        <w:rPr/>
      </w:pPr>
      <w:r>
        <w:rPr/>
        <w:t>- Ez itt a Forrásnegyed, vakarcs. Ki is mehetsz a ködbe, ha le</w:t>
        <w:softHyphen/>
        <w:t>száll az éj.</w:t>
      </w:r>
    </w:p>
    <w:p>
      <w:pPr>
        <w:pStyle w:val="Normal"/>
        <w:spacing w:lineRule="atLeast" w:line="240"/>
        <w:ind w:firstLine="567"/>
        <w:jc w:val="both"/>
        <w:rPr/>
      </w:pPr>
      <w:r>
        <w:rPr/>
        <w:t>Rolfr sértődötten vonult el. Hamarosan véső és kalapács zaja verte fel a tópart csendjét, amit csak időnként szakítottak meg a pergő nyelvű gnóm kifakadásai. A hajdani kalóz ugyanis egy zsá</w:t>
        <w:softHyphen/>
        <w:t>molyra telepedve úgy vélte, akkor használja ki legjobban az idejét, ha tanácsokat ad a Szakértőnek, akit Nyrd a kovácsművészet terén a lelkes kontárok közé sorolt.</w:t>
      </w:r>
    </w:p>
    <w:p>
      <w:pPr>
        <w:pStyle w:val="Normal"/>
        <w:spacing w:lineRule="atLeast" w:line="240"/>
        <w:ind w:firstLine="567"/>
        <w:jc w:val="both"/>
        <w:rPr/>
      </w:pPr>
      <w:r>
        <w:rPr/>
        <w:t>A csillagbástyától kőhajításnyira, a Syenalla-tó egyetlen szige</w:t>
        <w:softHyphen/>
        <w:t>tén sebtében kivájt verem sötétlett - szabálytalan seb a porhanyós földben. A verem mélyén csuklóvastag, óriás kígyók módjára erős, szürke gyökerek tekeregtek. A viessfa gyökere jószerével eltéphe</w:t>
        <w:softHyphen/>
        <w:t>tetlen. Még egy pokolfattyú számára is. Kenawyn senkit nem en</w:t>
        <w:softHyphen/>
        <w:t>gedett a veremhez.</w:t>
      </w:r>
    </w:p>
    <w:p>
      <w:pPr>
        <w:pStyle w:val="Normal"/>
        <w:spacing w:lineRule="atLeast" w:line="240"/>
        <w:ind w:firstLine="567"/>
        <w:jc w:val="both"/>
        <w:rPr/>
      </w:pPr>
      <w:r>
        <w:rPr/>
        <w:t>- Maradjatok - kérte az álomtáncos. Arca megnyúlt, szeme alatt árkok sötétlettek.</w:t>
      </w:r>
    </w:p>
    <w:p>
      <w:pPr>
        <w:pStyle w:val="Normal"/>
        <w:spacing w:lineRule="atLeast" w:line="240"/>
        <w:ind w:firstLine="567"/>
        <w:jc w:val="both"/>
        <w:rPr/>
      </w:pPr>
      <w:r>
        <w:rPr/>
        <w:t>- Arbo? - tette fel a mindannyiukat érdeklő kérdést a törpe. Kenawyn a fejét rázta.</w:t>
      </w:r>
    </w:p>
    <w:p>
      <w:pPr>
        <w:pStyle w:val="Normal"/>
        <w:spacing w:lineRule="atLeast" w:line="240"/>
        <w:ind w:firstLine="567"/>
        <w:jc w:val="both"/>
        <w:rPr/>
      </w:pPr>
      <w:r>
        <w:rPr/>
        <w:t>- Jobb, ha nem találkoztok vele, amíg be nem végzem a káosz</w:t>
        <w:softHyphen/>
        <w:t>űzést. Nem lenne jó így emlékezni rá.</w:t>
      </w:r>
    </w:p>
    <w:p>
      <w:pPr>
        <w:pStyle w:val="Normal"/>
        <w:spacing w:lineRule="atLeast" w:line="240"/>
        <w:ind w:firstLine="567"/>
        <w:jc w:val="both"/>
        <w:rPr/>
      </w:pPr>
      <w:r>
        <w:rPr/>
        <w:t xml:space="preserve">A szerzetesnek vége - Rashad újra töltött. A szomszéd szobából a Agyaras dünnyögése hallatszott. A kancsal nőstényorkot </w:t>
        <w:softHyphen/>
        <w:t>Dartonhoz illő tréfaként - Iunesh és a Yankaraon csatamágusa fag</w:t>
        <w:softHyphen/>
        <w:t>gatta, egy királynak kijáró tisztelettel és tapintattal. Az ostoba fűz</w:t>
        <w:softHyphen/>
        <w:t>farigmusokat habozás nélkül lejegyezték, hogy később értelmez</w:t>
        <w:softHyphen/>
        <w:t>hessék. Éneklő Orákulum - az istenek tréfája. De mégis igaz. Rashad felhajtotta a vizespohárnyi pálinkát. Felejteni akart. A kan</w:t>
        <w:softHyphen/>
        <w:t>csal nőstény alig fertályórája jóindulatúan a vállára tette lapátkezét és fokhagymás kolbászfelhőt lehelve az arcába, orrhangon dúdol</w:t>
        <w:softHyphen/>
        <w:t>va dalocskát rögtönzött.</w:t>
      </w:r>
    </w:p>
    <w:p>
      <w:pPr>
        <w:pStyle w:val="Normal"/>
        <w:spacing w:lineRule="atLeast" w:line="240"/>
        <w:ind w:firstLine="567"/>
        <w:jc w:val="both"/>
        <w:rPr>
          <w:i/>
          <w:i/>
          <w:iCs/>
        </w:rPr>
      </w:pPr>
      <w:r>
        <w:rPr>
          <w:i/>
          <w:iCs/>
        </w:rPr>
      </w:r>
    </w:p>
    <w:p>
      <w:pPr>
        <w:pStyle w:val="Normal"/>
        <w:spacing w:lineRule="atLeast" w:line="240"/>
        <w:ind w:firstLine="567"/>
        <w:jc w:val="both"/>
        <w:rPr>
          <w:i/>
          <w:i/>
          <w:iCs/>
        </w:rPr>
      </w:pPr>
      <w:r>
        <w:rPr>
          <w:i/>
          <w:iCs/>
        </w:rPr>
        <w:t xml:space="preserve">A legtöbbnek tűz és villám </w:t>
      </w:r>
    </w:p>
    <w:p>
      <w:pPr>
        <w:pStyle w:val="Normal"/>
        <w:spacing w:lineRule="atLeast" w:line="240"/>
        <w:ind w:firstLine="567"/>
        <w:jc w:val="both"/>
        <w:rPr>
          <w:i/>
          <w:i/>
          <w:iCs/>
        </w:rPr>
      </w:pPr>
      <w:r>
        <w:rPr>
          <w:i/>
          <w:iCs/>
        </w:rPr>
        <w:t>Neked méreg.</w:t>
      </w:r>
    </w:p>
    <w:p>
      <w:pPr>
        <w:pStyle w:val="Normal"/>
        <w:spacing w:lineRule="atLeast" w:line="240"/>
        <w:ind w:firstLine="567"/>
        <w:jc w:val="both"/>
        <w:rPr>
          <w:i/>
          <w:i/>
          <w:iCs/>
        </w:rPr>
      </w:pPr>
      <w:r>
        <w:rPr>
          <w:i/>
          <w:iCs/>
        </w:rPr>
        <w:t xml:space="preserve">Üvöltő istenek, elpattanó húr </w:t>
      </w:r>
    </w:p>
    <w:p>
      <w:pPr>
        <w:pStyle w:val="Normal"/>
        <w:spacing w:lineRule="atLeast" w:line="240"/>
        <w:ind w:firstLine="567"/>
        <w:jc w:val="both"/>
        <w:rPr>
          <w:i/>
          <w:i/>
          <w:iCs/>
        </w:rPr>
      </w:pPr>
      <w:r>
        <w:rPr>
          <w:i/>
          <w:iCs/>
        </w:rPr>
        <w:t>Addig élek.</w:t>
      </w:r>
    </w:p>
    <w:p>
      <w:pPr>
        <w:pStyle w:val="Szvegtrzsbehzssal2"/>
        <w:rPr>
          <w:i/>
          <w:i/>
          <w:iCs/>
        </w:rPr>
      </w:pPr>
      <w:r>
        <w:rPr>
          <w:i/>
          <w:iCs/>
        </w:rPr>
      </w:r>
    </w:p>
    <w:p>
      <w:pPr>
        <w:pStyle w:val="Szvegtrzsbehzssal2"/>
        <w:rPr/>
      </w:pPr>
      <w:r>
        <w:rPr/>
        <w:t>A vadork gyomrában azóta sem engedett fel a szorító balsejtelem, amelyet mindig érzett, ha a nőstényork a jövőről dünnyögött. A nőstényork költőnek ugyanolyan pocsék volt, mint énekesnek, de a fűzfarigmusok idővel mindig átkozottul beteljesedtek. Rashad megértette már, miért látta kagylónak a szellemsíkon - nem a fe</w:t>
        <w:softHyphen/>
        <w:t>neketlen ostobasága, hanem a benne rejlő igazgyöngy miatt. A vadork elkomorodott. Szeretett volna minél távolabb lenni az egésztől, mielőtt a Carradol boszorkánymesterei benyújtják a számlát, mint egy talavrai Csodaműves. Csak éppen nekik halál</w:t>
        <w:softHyphen/>
        <w:t>ban kell fizetni. A lőrésforma ablakhoz tántorgott</w:t>
      </w:r>
    </w:p>
    <w:p>
      <w:pPr>
        <w:pStyle w:val="Normal"/>
        <w:spacing w:lineRule="atLeast" w:line="240"/>
        <w:ind w:firstLine="567"/>
        <w:jc w:val="both"/>
        <w:rPr/>
      </w:pPr>
      <w:r>
        <w:rPr/>
        <w:t>A csillagbástya terasza jó tíz ember magasan övezte a középső, legszélesebb tornyot. A három fiatorony gyűrűjében égnek törő ne</w:t>
        <w:softHyphen/>
        <w:t>gyedik úr - torony balkonján négy láb széles körgyűrűje díszlett, hófehér gallérként övezve á csillagbástyát. A lőrésforma ablakon át beszűrődtek az odafent beszélgetők szavai.</w:t>
      </w:r>
    </w:p>
    <w:p>
      <w:pPr>
        <w:pStyle w:val="Normal"/>
        <w:spacing w:lineRule="atLeast" w:line="240"/>
        <w:ind w:firstLine="567"/>
        <w:jc w:val="both"/>
        <w:rPr/>
      </w:pPr>
      <w:r>
        <w:rPr/>
        <w:t>A sziklamellvédnek támaszkodó két férfi - az ordani Fényjáró és a gorviki félvér - nem nézett egymásra. Súlyos dolgokat kellett meg</w:t>
        <w:softHyphen/>
        <w:t>beszélniük és még nem döntötték el, mit érezzenek a másik iránt.</w:t>
      </w:r>
    </w:p>
    <w:p>
      <w:pPr>
        <w:pStyle w:val="Normal"/>
        <w:spacing w:lineRule="atLeast" w:line="240"/>
        <w:ind w:firstLine="567"/>
        <w:jc w:val="both"/>
        <w:rPr/>
      </w:pPr>
      <w:r>
        <w:rPr/>
        <w:t>- Szimpátiás varázzsal érkeztem a Hollónegyedbe, a tűzkapun át. Ha akkor Iuneshnél nem ég semmiféle tűz, a gyűrűvel egyedül sosem jutok hozzátok -fejezte be elbeszélését Flammeo.</w:t>
      </w:r>
    </w:p>
    <w:p>
      <w:pPr>
        <w:pStyle w:val="Normal"/>
        <w:spacing w:lineRule="atLeast" w:line="240"/>
        <w:ind w:firstLine="567"/>
        <w:jc w:val="both"/>
        <w:rPr/>
      </w:pPr>
      <w:r>
        <w:rPr/>
        <w:t>- A gyűrű Selriné volt. A nagyasszonyé, akit az Öbölnegyed</w:t>
        <w:softHyphen/>
        <w:t>ben elhamvasztottál. Ismertem. Cyrgaan kedvese volt, és mindig azt remélte, egyszer több is lesz annál.</w:t>
      </w:r>
    </w:p>
    <w:p>
      <w:pPr>
        <w:pStyle w:val="Normal"/>
        <w:spacing w:lineRule="atLeast" w:line="240"/>
        <w:ind w:firstLine="567"/>
        <w:jc w:val="both"/>
        <w:rPr/>
      </w:pPr>
      <w:r>
        <w:rPr/>
        <w:t>- Ha egy pillanatot kések az Ellana-szentélyben...</w:t>
      </w:r>
    </w:p>
    <w:p>
      <w:pPr>
        <w:pStyle w:val="Normal"/>
        <w:spacing w:lineRule="atLeast" w:line="240"/>
        <w:ind w:firstLine="567"/>
        <w:jc w:val="both"/>
        <w:rPr/>
      </w:pPr>
      <w:r>
        <w:rPr/>
        <w:t xml:space="preserve">- Akkor most vele beszélgetnék ugyanitt - biccentett Sianis. </w:t>
      </w:r>
    </w:p>
    <w:p>
      <w:pPr>
        <w:pStyle w:val="Normal"/>
        <w:spacing w:lineRule="atLeast" w:line="240"/>
        <w:ind w:firstLine="567"/>
        <w:jc w:val="both"/>
        <w:rPr/>
      </w:pPr>
      <w:r>
        <w:rPr/>
        <w:t>- Meg kellett tennem. - mondta halkan az ordani.</w:t>
      </w:r>
    </w:p>
    <w:p>
      <w:pPr>
        <w:pStyle w:val="Normal"/>
        <w:spacing w:lineRule="atLeast" w:line="240"/>
        <w:ind w:firstLine="567"/>
        <w:jc w:val="both"/>
        <w:rPr/>
      </w:pPr>
      <w:r>
        <w:rPr/>
        <w:t>- Sajnálom, hogy így kellett találkoznotok. Selrin nagyszerű nő volt. Egyszer, úgy tizenöt esztendeje megmentette az életemet. Különös egy boszorkány volt, aligha igazi Hiwith. A yankari covenben betiltotta a vérrítusokat is.</w:t>
      </w:r>
    </w:p>
    <w:p>
      <w:pPr>
        <w:pStyle w:val="Normal"/>
        <w:spacing w:lineRule="atLeast" w:line="240"/>
        <w:ind w:firstLine="567"/>
        <w:jc w:val="both"/>
        <w:rPr/>
      </w:pPr>
      <w:r>
        <w:rPr/>
        <w:t>- A famor... szerette őt? - kérdezte zavartan Flammeo. Ez a szerelem-dolog, ez az egész bensejét felkavaró, ijesztően új, fáj</w:t>
        <w:softHyphen/>
        <w:t>dalmasan gyönyörű érzés egész világát megváltoztatta. Legszíve</w:t>
        <w:softHyphen/>
        <w:t>sebben minden pillanatát az álomtáncossal töltötte volna, aki új ér</w:t>
        <w:softHyphen/>
        <w:t>telmet adott az életének.</w:t>
      </w:r>
    </w:p>
    <w:p>
      <w:pPr>
        <w:pStyle w:val="Normal"/>
        <w:spacing w:lineRule="atLeast" w:line="240"/>
        <w:ind w:firstLine="567"/>
        <w:jc w:val="both"/>
        <w:rPr/>
      </w:pPr>
      <w:r>
        <w:rPr/>
        <w:t>- Ha rád nézek, úgy érzem, igaza volt vén mesteremnek. Az el</w:t>
        <w:softHyphen/>
        <w:t>ső szerelem az igazi, a többi csak vágyódás az első után - Sianis a fejét ingatta. A tűzvarázsló szerelme nem talált viszonzásra, és Sia</w:t>
        <w:softHyphen/>
        <w:t>nis gyanította, hogy az is marad, míg világ a világ.</w:t>
      </w:r>
    </w:p>
    <w:p>
      <w:pPr>
        <w:pStyle w:val="Normal"/>
        <w:spacing w:lineRule="atLeast" w:line="240"/>
        <w:ind w:firstLine="567"/>
        <w:jc w:val="both"/>
        <w:rPr/>
      </w:pPr>
      <w:r>
        <w:rPr/>
        <w:t>- Most már tudod, hogy az Ezüstlángokat már semmi nem kö</w:t>
        <w:softHyphen/>
        <w:t>ti a Hiwithek rendjéhez. Visszatérsz Ordanba? - Jobban járnál. Egy emberférfi esélytelen az elf nőknél, Kenawyn pedig népének legjobbjai közül válogathatna, ha úgy tartaná kedve - gondolta Sianis. Sajnálkozva nézte az ordani határozott metszésű profilját. Különös metszésű, sötét szemeiben szánalom, utóbb irigység csil</w:t>
        <w:softHyphen/>
        <w:t>lant.</w:t>
      </w:r>
    </w:p>
    <w:p>
      <w:pPr>
        <w:pStyle w:val="Normal"/>
        <w:spacing w:lineRule="atLeast" w:line="240"/>
        <w:ind w:firstLine="567"/>
        <w:jc w:val="both"/>
        <w:rPr/>
      </w:pPr>
      <w:r>
        <w:rPr/>
        <w:t>- Maradok, amíg Kenawynnek szüksége lehet rám - suttogta őszinte rajongással Flammeo. Sianis sóhaját tán még a bástya tö</w:t>
        <w:softHyphen/>
        <w:t>vénél posztoló légiósok is hallották. Reménytelen eset.</w:t>
      </w:r>
    </w:p>
    <w:p>
      <w:pPr>
        <w:pStyle w:val="Normal"/>
        <w:spacing w:lineRule="atLeast" w:line="240"/>
        <w:ind w:firstLine="567"/>
        <w:jc w:val="both"/>
        <w:rPr/>
      </w:pPr>
      <w:r>
        <w:rPr/>
        <w:t>- Maradok, amíg el nem űz magától - ismételte meg az orda</w:t>
        <w:softHyphen/>
        <w:t>ni... és amíg meg nem tudom, melyikőtök és hogyan használja az elfeledett godoni tűzmágiát. De gyilkolni nem fogok - tette hozzá gondolatban.</w:t>
      </w:r>
    </w:p>
    <w:p>
      <w:pPr>
        <w:pStyle w:val="Normal"/>
        <w:spacing w:lineRule="atLeast" w:line="240"/>
        <w:ind w:firstLine="567"/>
        <w:jc w:val="both"/>
        <w:rPr/>
      </w:pPr>
      <w:r>
        <w:rPr/>
        <w:t>Rekedtes basszus csatlakozott az odafent beszélgetőkhöz. Sziklakövető Nyrd.</w:t>
      </w:r>
    </w:p>
    <w:p>
      <w:pPr>
        <w:pStyle w:val="Normal"/>
        <w:spacing w:lineRule="atLeast" w:line="240"/>
        <w:ind w:firstLine="567"/>
        <w:jc w:val="both"/>
        <w:rPr/>
      </w:pPr>
      <w:r>
        <w:rPr/>
        <w:t>- Ha megértjük a Crantai Háló titkait, uralni fogjuk az Időt. Másik birodalmakba, a távoli jövőbe és az elveszett múltba jutha</w:t>
        <w:softHyphen/>
        <w:t>tunk a Végtelen Ösvényeken: Ha kell, visszatérve újból megment</w:t>
        <w:softHyphen/>
        <w:t>hetjük azokat, akiket kezünkből tépett ki a halál.</w:t>
      </w:r>
    </w:p>
    <w:p>
      <w:pPr>
        <w:pStyle w:val="Normal"/>
        <w:spacing w:lineRule="atLeast" w:line="240"/>
        <w:ind w:firstLine="567"/>
        <w:jc w:val="both"/>
        <w:rPr/>
      </w:pPr>
      <w:r>
        <w:rPr/>
        <w:t>Rashad megborzongott.</w:t>
      </w:r>
    </w:p>
    <w:p>
      <w:pPr>
        <w:pStyle w:val="Normal"/>
        <w:spacing w:lineRule="atLeast" w:line="240"/>
        <w:ind w:firstLine="567"/>
        <w:jc w:val="both"/>
        <w:rPr/>
      </w:pPr>
      <w:r>
        <w:rPr/>
        <w:t>Egy tűnődő szavú, széles vállú, ezüstös vértet viselő Krad-lovag hátát látta maga előtt. Fülébe hasítottak a dahuti nomádok ugató ki</w:t>
        <w:softHyphen/>
        <w:t>áltásai és egy megrettent gauk könnyein át ismét látta, amint leránt</w:t>
        <w:softHyphen/>
        <w:t>ják lováról a sebesült Noassier vel Virennt... elvonszolják és kínzó</w:t>
        <w:softHyphen/>
        <w:t>cölöphöz kötözik, az egyetlent akit szeretett, aki társául fogadta egy félállat kölykét. A Szellemsíkon zavartan nyüszített a Farkas - a sá</w:t>
        <w:softHyphen/>
        <w:t>mán aurájában vakító asztrálfényű érzelemvihar tombolt.</w:t>
      </w:r>
    </w:p>
    <w:p>
      <w:pPr>
        <w:pStyle w:val="Normal"/>
        <w:spacing w:lineRule="atLeast" w:line="240"/>
        <w:ind w:firstLine="567"/>
        <w:jc w:val="both"/>
        <w:rPr/>
      </w:pPr>
      <w:r>
        <w:rPr/>
        <w:t>Aki egy egyen megbízik... - reszkető kézzel töltötte tele a vi</w:t>
        <w:softHyphen/>
        <w:t>zespoharat.</w:t>
      </w:r>
    </w:p>
    <w:p>
      <w:pPr>
        <w:pStyle w:val="Normal"/>
        <w:spacing w:lineRule="atLeast" w:line="240"/>
        <w:ind w:firstLine="567"/>
        <w:jc w:val="both"/>
        <w:rPr/>
      </w:pPr>
      <w:r>
        <w:rPr/>
        <w:t>Az ikerholdak vörös-ezüst ragyogása a Syenalla-tó tükörsima felületén megtörve lágy fényben fürösztötte a négytornyú, már</w:t>
        <w:softHyphen/>
        <w:t>ványalabástrom bástyát.</w:t>
      </w:r>
    </w:p>
    <w:p>
      <w:pPr>
        <w:pStyle w:val="Normal"/>
        <w:spacing w:lineRule="atLeast" w:line="240"/>
        <w:ind w:firstLine="567"/>
        <w:jc w:val="both"/>
        <w:rPr/>
      </w:pPr>
      <w:r>
        <w:rPr/>
        <w:t>A pentagramma alapú épület minden sarkán sudár torony mu</w:t>
        <w:softHyphen/>
        <w:t>tatott a csillagokkal hintett égboltra. A keskeny, alig tíz lábnyi ma</w:t>
        <w:softHyphen/>
        <w:t>gas fiatornyok a testhajlatok lágy ívével simultak a karcsú közép</w:t>
        <w:softHyphen/>
        <w:t>ső torony hengeres spiráljába. A középső, úr-toronynak is nevezett háromszintű spirálcsúcs földszintjén a vendégszobák voltak. Az első szinten az Asztalok Termét, afféle egykori ebédlőhelyiséget világított meg a kettős holdfény, efölött pedig a Művészetek Ter</w:t>
        <w:softHyphen/>
        <w:t>me hallgatott az éjszakában. A fal belső íve mentén felfelé kanyar</w:t>
        <w:softHyphen/>
        <w:t>gó csigalépcső a harmadik emeleten az Elmélkedés Termébe veze</w:t>
        <w:softHyphen/>
        <w:t>tett, innen lehetett kijutni a csillagbástya úr-tornyát gallérként öve</w:t>
        <w:softHyphen/>
        <w:t>ző köríves erkélyre.</w:t>
      </w:r>
    </w:p>
    <w:p>
      <w:pPr>
        <w:pStyle w:val="Normal"/>
        <w:spacing w:lineRule="atLeast" w:line="240"/>
        <w:ind w:firstLine="567"/>
        <w:jc w:val="both"/>
        <w:rPr/>
      </w:pPr>
      <w:r>
        <w:rPr/>
        <w:t>A kalandozók a földszint vendégszobáiban húzták meg magu</w:t>
        <w:softHyphen/>
        <w:t>kat, csak Rashad választotta a legfelső bástya balkonját. A könnyű, de meleg yankari takarókat magára csavarva, pokróca mellé egy pár kétvájatú számszeríjat és egy tegez nyilat készítve a pusztai né</w:t>
        <w:softHyphen/>
        <w:t>pek éber álmával szundított a csillagkárpit alatt. Lilafogú gazdájá</w:t>
        <w:softHyphen/>
        <w:t>tól, Golchentől látta, hogy ágya mellé mindig két felajzott szám</w:t>
        <w:softHyphen/>
        <w:t>szeríjat készített ki. Gyávasága miatt Golchent gyakorta gúnyolták a háta mögött - Rashad pedig egy nomádtól elvárható szakérte</w:t>
        <w:softHyphen/>
        <w:t>lemmel, gondosan cserzette ki az éjjelente torkonlőtt orvtámadók bőrét.</w:t>
      </w:r>
    </w:p>
    <w:p>
      <w:pPr>
        <w:pStyle w:val="Normal"/>
        <w:spacing w:lineRule="atLeast" w:line="240"/>
        <w:ind w:firstLine="567"/>
        <w:jc w:val="both"/>
        <w:rPr/>
      </w:pPr>
      <w:r>
        <w:rPr/>
        <w:t>Nem jött álom a sámán szemére - a Forrásnegyedben eltöltött éjszaka felért egy istenkísértéssel.</w:t>
      </w:r>
    </w:p>
    <w:p>
      <w:pPr>
        <w:pStyle w:val="Normal"/>
        <w:spacing w:lineRule="atLeast" w:line="240"/>
        <w:ind w:firstLine="567"/>
        <w:jc w:val="both"/>
        <w:rPr/>
      </w:pPr>
      <w:r>
        <w:rPr/>
        <w:t>Az álomtáncos ugyan megesküdött, hogy ismeri a Forrásnegyed titkát, és amíg ő jelen van, nem érheti a hímeket semmi vész - a sá</w:t>
        <w:softHyphen/>
        <w:t>mán zsigereiben nyugtalanul motoszkáló figyelmeztetés nem csitult.</w:t>
      </w:r>
    </w:p>
    <w:p>
      <w:pPr>
        <w:pStyle w:val="Normal"/>
        <w:spacing w:lineRule="atLeast" w:line="240"/>
        <w:ind w:firstLine="567"/>
        <w:jc w:val="both"/>
        <w:rPr/>
      </w:pPr>
      <w:r>
        <w:rPr/>
        <w:t>Jócskán éjközép után járt már az idő, mikor karcsú árny osont ki a csillagbástya kétszárnyú kapuján. Kenawyn hangtalanul le</w:t>
        <w:softHyphen/>
        <w:t>óvakodott a lépcsőkön, bólintott a pentagramma alapú épület egy</w:t>
        <w:softHyphen/>
        <w:t>-egy falát vigyázó harcosoknak és a tó partján várakozó egyetlen, kerek csónakhoz ment.</w:t>
      </w:r>
    </w:p>
    <w:p>
      <w:pPr>
        <w:pStyle w:val="Normal"/>
        <w:spacing w:lineRule="atLeast" w:line="240"/>
        <w:ind w:firstLine="567"/>
        <w:jc w:val="both"/>
        <w:rPr/>
      </w:pPr>
      <w:r>
        <w:rPr/>
        <w:t xml:space="preserve">A parton a gorviki félvér várta. </w:t>
      </w:r>
    </w:p>
    <w:p>
      <w:pPr>
        <w:pStyle w:val="Normal"/>
        <w:spacing w:lineRule="atLeast" w:line="240"/>
        <w:ind w:firstLine="567"/>
        <w:jc w:val="both"/>
        <w:rPr/>
      </w:pPr>
      <w:r>
        <w:rPr/>
        <w:t>- Köszönöm, hogy eljöttél.</w:t>
      </w:r>
    </w:p>
    <w:p>
      <w:pPr>
        <w:pStyle w:val="Normal"/>
        <w:spacing w:lineRule="atLeast" w:line="240"/>
        <w:ind w:firstLine="567"/>
        <w:jc w:val="both"/>
        <w:rPr/>
      </w:pPr>
      <w:r>
        <w:rPr/>
        <w:t>- Nem tudom, miben lehetek segítségedre - a kalandozó félre</w:t>
        <w:softHyphen/>
        <w:t>nézett. A nő keskeny nyakú nerissát, elf mandolint akasztott le a válláról</w:t>
      </w:r>
    </w:p>
    <w:p>
      <w:pPr>
        <w:pStyle w:val="Normal"/>
        <w:spacing w:lineRule="atLeast" w:line="240"/>
        <w:ind w:firstLine="567"/>
        <w:jc w:val="both"/>
        <w:rPr/>
      </w:pPr>
      <w:r>
        <w:rPr/>
        <w:t>- Nem sokban különbözik az aszisz hosszúkoboztól. Egy dal</w:t>
        <w:softHyphen/>
        <w:t>nokra van szükségem.</w:t>
      </w:r>
    </w:p>
    <w:p>
      <w:pPr>
        <w:pStyle w:val="Normal"/>
        <w:spacing w:lineRule="atLeast" w:line="240"/>
        <w:ind w:firstLine="567"/>
        <w:jc w:val="both"/>
        <w:rPr/>
      </w:pPr>
      <w:r>
        <w:rPr/>
        <w:t>- Nem vagyok én dalnok - sóhajtott Sianis - Sosem voltam. Egy igyekvő senki vagyok csupán, akitől Alborne megtagadta a művészek szívében lobogó, teremtő lángot.</w:t>
      </w:r>
    </w:p>
    <w:p>
      <w:pPr>
        <w:pStyle w:val="Normal"/>
        <w:spacing w:lineRule="atLeast" w:line="240"/>
        <w:ind w:firstLine="567"/>
        <w:jc w:val="both"/>
        <w:rPr/>
      </w:pPr>
      <w:r>
        <w:rPr/>
        <w:t>- Ezt szépen mondtad. De nem igaz - mondta kurtán az álom</w:t>
        <w:softHyphen/>
        <w:t>táncos. - Kérlek, add muzsikádat és... akaratodat.</w:t>
      </w:r>
    </w:p>
    <w:p>
      <w:pPr>
        <w:pStyle w:val="Normal"/>
        <w:spacing w:lineRule="atLeast" w:line="240"/>
        <w:ind w:firstLine="567"/>
        <w:jc w:val="both"/>
        <w:rPr/>
      </w:pPr>
      <w:r>
        <w:rPr/>
        <w:t>- Hogyan? - Sianis értetlenül csóválta a fejét.</w:t>
      </w:r>
    </w:p>
    <w:p>
      <w:pPr>
        <w:pStyle w:val="Normal"/>
        <w:spacing w:lineRule="atLeast" w:line="240"/>
        <w:ind w:firstLine="567"/>
        <w:jc w:val="both"/>
        <w:rPr/>
      </w:pPr>
      <w:r>
        <w:rPr/>
        <w:t>- Egy másik akaratra van szükségem, amely segít elviselni az ébredő démon lélekkötelékét. Egyedül beleroppanhatok a káosz</w:t>
        <w:softHyphen/>
        <w:t>űzés táncába.</w:t>
      </w:r>
    </w:p>
    <w:p>
      <w:pPr>
        <w:pStyle w:val="Normal"/>
        <w:spacing w:lineRule="atLeast" w:line="240"/>
        <w:ind w:firstLine="567"/>
        <w:jc w:val="both"/>
        <w:rPr/>
      </w:pPr>
      <w:r>
        <w:rPr/>
        <w:t>- Miért pont én? - Sianis kerülte az elf tekintetét. Valahányszor az álomtáncosra nézett, szívében valami idegen, riasztóan kelle</w:t>
        <w:softHyphen/>
        <w:t>mes zsongás kélt. A türkizszemű, mézszín hajú nő rabul ejtette a tökéletességben gyönyörködő szemet és akaratlanul is felkorbá</w:t>
        <w:softHyphen/>
        <w:t>csolta a férfivágyakat. Sianis döbbenten állapította meg, hogy va</w:t>
        <w:softHyphen/>
        <w:t>lójában mérhetetlenül büszke, hogy az álomszép fényharcos társá</w:t>
        <w:softHyphen/>
        <w:t>nak tekinti.</w:t>
      </w:r>
    </w:p>
    <w:p>
      <w:pPr>
        <w:pStyle w:val="Normal"/>
        <w:spacing w:lineRule="atLeast" w:line="240"/>
        <w:ind w:firstLine="567"/>
        <w:jc w:val="both"/>
        <w:rPr/>
      </w:pPr>
      <w:r>
        <w:rPr/>
        <w:t>- A gnóm és a törpe túl távoli, túl idegen, a tűzvarázsló pedig... - az álomtáncos zavartan elmosolyodott - túl szerelmes. Lélektest</w:t>
        <w:softHyphen/>
        <w:t>vérem leszel a rítus során, hogy ép elmével kibírjam a táncot.</w:t>
      </w:r>
    </w:p>
    <w:p>
      <w:pPr>
        <w:pStyle w:val="Normal"/>
        <w:spacing w:lineRule="atLeast" w:line="240"/>
        <w:ind w:firstLine="567"/>
        <w:jc w:val="both"/>
        <w:rPr/>
      </w:pPr>
      <w:r>
        <w:rPr/>
        <w:t xml:space="preserve">- Legyen - vont vállat a Ramraquo és megragadta az evezőket. </w:t>
      </w:r>
    </w:p>
    <w:p>
      <w:pPr>
        <w:pStyle w:val="Normal"/>
        <w:spacing w:lineRule="atLeast" w:line="240"/>
        <w:ind w:firstLine="567"/>
        <w:jc w:val="both"/>
        <w:rPr/>
      </w:pPr>
      <w:r>
        <w:rPr/>
        <w:t xml:space="preserve">- Minden tizenegyedik esztendőben - kezdte halkan a lány </w:t>
        <w:softHyphen/>
        <w:t>megnyílhatnak a végtelen Ösvények. Minden tizenegyszer tizen</w:t>
        <w:softHyphen/>
        <w:t>egyedik esztendőben pedig a halandók és az örökkévalók végtele</w:t>
        <w:softHyphen/>
        <w:t>ne egymás mellé kerül. A Pentád tudósai, és a kyrek magitorai sej</w:t>
        <w:softHyphen/>
        <w:t>tették mind, hogy valami nincs rendben a Forrásnegyeddel. Be</w:t>
        <w:softHyphen/>
        <w:t>széltek az ősi romokat őrző Három Hatalomról, noha fogalmuk sem volt róla, pontosan mit is takarnak ezek a szavak. Egyikük sem gondolta, hogy a Crantai Háló dobogó szíve, az Istenek Völ</w:t>
        <w:softHyphen/>
        <w:t>gye... innen nyílik - sandított a tavat két oldalról szegélyező, ala</w:t>
        <w:softHyphen/>
        <w:t>csony dombokra.</w:t>
      </w:r>
    </w:p>
    <w:p>
      <w:pPr>
        <w:pStyle w:val="Normal"/>
        <w:spacing w:lineRule="atLeast" w:line="240"/>
        <w:ind w:firstLine="567"/>
        <w:jc w:val="both"/>
        <w:rPr/>
      </w:pPr>
      <w:r>
        <w:rPr/>
        <w:t>- Ez biztos? - kérdezte Sianis rekedten. Istenek Völgye? Itt? Az elf bólintott.</w:t>
      </w:r>
    </w:p>
    <w:p>
      <w:pPr>
        <w:pStyle w:val="Normal"/>
        <w:spacing w:lineRule="atLeast" w:line="240"/>
        <w:ind w:firstLine="567"/>
        <w:jc w:val="both"/>
        <w:rPr/>
      </w:pPr>
      <w:r>
        <w:rPr/>
        <w:t>- Ismerem a crantaiak Végtelen Ösvényeit. - Jártam rajtuk magam is.</w:t>
      </w:r>
    </w:p>
    <w:p>
      <w:pPr>
        <w:pStyle w:val="Normal"/>
        <w:spacing w:lineRule="atLeast" w:line="240"/>
        <w:ind w:firstLine="567"/>
        <w:jc w:val="both"/>
        <w:rPr/>
      </w:pPr>
      <w:r>
        <w:rPr/>
        <w:t>- Mikor? - kapta fel a fejét a félvér.</w:t>
      </w:r>
    </w:p>
    <w:p>
      <w:pPr>
        <w:pStyle w:val="Normal"/>
        <w:spacing w:lineRule="atLeast" w:line="240"/>
        <w:ind w:firstLine="567"/>
        <w:jc w:val="both"/>
        <w:rPr/>
      </w:pPr>
      <w:r>
        <w:rPr/>
        <w:t>- Úgy hatezer esztendeje - hunyorított a táncos. Sianis gyaní</w:t>
        <w:softHyphen/>
        <w:t>totta, hogy a nő valami elfeknek való, bonyolult tréfát űz vele, de Kenawyn arca közönyös maszkká dermedt, jelezve, hogy nem kí</w:t>
        <w:softHyphen/>
        <w:t>ván a múltjáról szólni.</w:t>
      </w:r>
    </w:p>
    <w:p>
      <w:pPr>
        <w:pStyle w:val="Normal"/>
        <w:spacing w:lineRule="atLeast" w:line="240"/>
        <w:ind w:firstLine="567"/>
        <w:jc w:val="both"/>
        <w:rPr/>
      </w:pPr>
      <w:r>
        <w:rPr/>
        <w:t>Sianis nyelt egyet és ezután némán, csobbanás nélkül húzta a kerek evezőket. A tó közepén derengő szigetecskéhez érve maga</w:t>
        <w:softHyphen/>
        <w:t>san a partra húzta a könnyű lélekvesztőt. A dombforma, kerek szi</w:t>
        <w:softHyphen/>
        <w:t>getet embernyi magas bokrok borították. A ritka és értékes, ezüstszín levelű királytövisbokrok között keskeny ösvények kanyarog</w:t>
        <w:softHyphen/>
        <w:t>tak a halom közepén ásító verem felé. A verem mellett ovális, ősöreg sziklaoltár szürkéllett.</w:t>
      </w:r>
    </w:p>
    <w:p>
      <w:pPr>
        <w:pStyle w:val="Normal"/>
        <w:spacing w:lineRule="atLeast" w:line="240"/>
        <w:ind w:firstLine="567"/>
        <w:jc w:val="both"/>
        <w:rPr/>
      </w:pPr>
      <w:r>
        <w:rPr/>
        <w:t>A háromlábnyi üreg mélyén, combvastag gyökerek szorításá</w:t>
        <w:softHyphen/>
        <w:t>ban, hatlábú, izzó szemű, macskaszerű bestia vergődött. Szüntele</w:t>
        <w:softHyphen/>
        <w:t>nül hullámzó bőrével, tekergő végtagjaival kiszabadult volna bár</w:t>
        <w:softHyphen/>
        <w:t>miféle holt anyagból kovácsolt bilincsből - de a szívós gyökerek azonnal követték a testet torzító Shanr legkisebb rezdülését is.</w:t>
      </w:r>
    </w:p>
    <w:p>
      <w:pPr>
        <w:pStyle w:val="Normal"/>
        <w:spacing w:lineRule="atLeast" w:line="240"/>
        <w:ind w:firstLine="567"/>
        <w:jc w:val="both"/>
        <w:rPr/>
      </w:pPr>
      <w:r>
        <w:rPr/>
        <w:t>Sianis az üreghez érve egyik lábáról másikra állva tépelődött. Odalent az izzó szemű ember-démon szörnyeteg fojtottan morgott. Szúrós bűz ülte meg a vermet fullasztón. A lázálomszerűvé torzult, hasított szemű bestiapofa alig emlékeztetett Arbo nyílt tekintetére, becsületes vonásaira.</w:t>
      </w:r>
    </w:p>
    <w:p>
      <w:pPr>
        <w:pStyle w:val="Normal"/>
        <w:spacing w:lineRule="atLeast" w:line="240"/>
        <w:ind w:firstLine="567"/>
        <w:jc w:val="both"/>
        <w:rPr/>
      </w:pPr>
      <w:r>
        <w:rPr/>
        <w:t>Kenawyn hófehér tunikája övéből tűzszerszámot és egy nehéz illatú, szárított növényektől duzzadó bőrzsákocskát vett el&amp;. Hom</w:t>
        <w:softHyphen/>
        <w:t>loka ráncba szaladt, amint - gondosan a rúnakörön kívül maradva - az oltár peremén egyenletesen szétszórta a skarlátszemű fenevad körül a száraz leveleket.</w:t>
      </w:r>
    </w:p>
    <w:p>
      <w:pPr>
        <w:pStyle w:val="Normal"/>
        <w:spacing w:lineRule="atLeast" w:line="240"/>
        <w:ind w:firstLine="567"/>
        <w:jc w:val="both"/>
        <w:rPr/>
      </w:pPr>
      <w:r>
        <w:rPr/>
        <w:t>- Remélem Arbo, te is hallod a hangomat. Ismered a növényt: el shmal'un, a dsidoniak démonbilincse, Rashadtól. Csak Sianist hívtam, mert ha mégis kudarcot vallok, legjobb, ha nincsenek ta</w:t>
        <w:softHyphen/>
        <w:t>núk. -A lány hangja halkan, megnyugtatóan csengett. A skarlátfé</w:t>
        <w:softHyphen/>
        <w:t>nyű szemekben lobogó gyűlölet, a démon néma ordításra táruló pofája megértette vele, hogy a testhez ragaszkodó Shanr üvöltve vetné rá magát, ha nem bilincselnék meg a hangot, mozgást és életerőt elnyelő rúnakörök. A lány tudta, hogy nincs idő a várako</w:t>
        <w:softHyphen/>
        <w:t>zásra. Az Algiz egymásba fonódó rúnáinak börtönét a szerzetes el</w:t>
        <w:softHyphen/>
        <w:t>szivárgó életereje tartotta fenn. Arbo minden órával egyre gyen</w:t>
        <w:softHyphen/>
        <w:t>gébbé válik, minden órával csökken az esély, hogy a káoszűzést épségben átvészelje - hogy egyáltalán túlélje a démon kitépésének gyötrelmét.</w:t>
      </w:r>
    </w:p>
    <w:p>
      <w:pPr>
        <w:pStyle w:val="Normal"/>
        <w:spacing w:lineRule="atLeast" w:line="240"/>
        <w:ind w:firstLine="567"/>
        <w:jc w:val="both"/>
        <w:rPr/>
      </w:pPr>
      <w:r>
        <w:rPr/>
        <w:t>Kenawyn nem felejtette el a gyűlölködő pillantásokat, mellyel a légiósok a kordén elhurcolt pokolfattyút kísérték. Legszíveseb</w:t>
        <w:softHyphen/>
        <w:t>ben lemészárolták volna - ha nem tartanak az újabb veszedelmek</w:t>
        <w:softHyphen/>
        <w:t>től, ami ezzel jár. A megszállott híre már eljuthatott a pyarronita inkvizícióhoz. Kenawyn gyanította, hogy holnapra felállítják az el</w:t>
        <w:softHyphen/>
        <w:t>ső lélektisztító máglyát és kisebb osztagnyi álruhás pap rója majd az Öbölnegyed utcáit.</w:t>
      </w:r>
    </w:p>
    <w:p>
      <w:pPr>
        <w:pStyle w:val="Normal"/>
        <w:spacing w:lineRule="atLeast" w:line="240"/>
        <w:ind w:firstLine="567"/>
        <w:jc w:val="both"/>
        <w:rPr/>
      </w:pPr>
      <w:r>
        <w:rPr/>
        <w:t>A démonbilincs kesernyés füstje felszállt; és a lány követte szíve mélyén zengő, kalahorák által küldött dallamot, és látomásszerűen lassú, alig észrevehető mozdulatokkal elkezdte a káoszűzés lépteit. Táncolt.</w:t>
      </w:r>
    </w:p>
    <w:p>
      <w:pPr>
        <w:pStyle w:val="Normal"/>
        <w:spacing w:lineRule="atLeast" w:line="240"/>
        <w:ind w:firstLine="567"/>
        <w:jc w:val="both"/>
        <w:rPr/>
      </w:pPr>
      <w:r>
        <w:rPr/>
        <w:t>Sianis ujjai tétován indultak meg a húrokon. Nem sokban kü</w:t>
        <w:softHyphen/>
        <w:t>lönbözik az aszisz hosszúkoboztól... hm. Felnézett, egyenesen a skarlátszín üregek ragyogásába... és veszített. A Shanr diadalitta</w:t>
        <w:softHyphen/>
        <w:t>san mordult, mikor a félvér tekintete megüvegesedett és ujjai vad, sosem hallott dallamokat pendítettek a húrokon.</w:t>
      </w:r>
    </w:p>
    <w:p>
      <w:pPr>
        <w:pStyle w:val="Normal"/>
        <w:spacing w:lineRule="atLeast" w:line="240"/>
        <w:ind w:firstLine="567"/>
        <w:jc w:val="both"/>
        <w:rPr/>
      </w:pPr>
      <w:r>
        <w:rPr/>
        <w:t>Sianis az első akkordok után megsejtette, hogy valami nincs rendjén. Nem gondolt a hellyel és nem gondolt az időponttal - nem volt gondolata, mindent uralt az a két skarlátszín, ragyogó fény</w:t>
        <w:softHyphen/>
        <w:t>pont. Homályosan érezte ugyan, hogy az elf hangszeren feljajduló hangokat nem ő játssza, hiszen az önálló életet élő, hátborzongató futamok meghatározhatatlan félelmet loptak a szívébe. Az ember</w:t>
        <w:softHyphen/>
        <w:t>fajzat homályos rettegését a végtelen fagyos sötétjétől.</w:t>
      </w:r>
    </w:p>
    <w:p>
      <w:pPr>
        <w:pStyle w:val="Normal"/>
        <w:spacing w:lineRule="atLeast" w:line="240"/>
        <w:ind w:firstLine="567"/>
        <w:jc w:val="both"/>
        <w:rPr/>
      </w:pPr>
      <w:r>
        <w:rPr/>
        <w:t>Mi történik velem?</w:t>
      </w:r>
    </w:p>
    <w:p>
      <w:pPr>
        <w:pStyle w:val="Normal"/>
        <w:spacing w:lineRule="atLeast" w:line="240"/>
        <w:ind w:firstLine="567"/>
        <w:jc w:val="both"/>
        <w:rPr/>
      </w:pPr>
      <w:r>
        <w:rPr/>
        <w:t>Az Idő megsűrűsödött.</w:t>
      </w:r>
    </w:p>
    <w:p>
      <w:pPr>
        <w:pStyle w:val="Normal"/>
        <w:spacing w:lineRule="atLeast" w:line="240"/>
        <w:ind w:firstLine="567"/>
        <w:jc w:val="both"/>
        <w:rPr/>
      </w:pPr>
      <w:r>
        <w:rPr/>
        <w:t>A Crantai Háló gócpontjában. A Végtelen Ösvények éjjelén. Mikor a Külső Szférák démoni dallama kélt egy lélekigába tört kobzos hangszerén. A pillanatok a vánszorogni látszottak, a Sors</w:t>
        <w:softHyphen/>
        <w:t>sal vemhesen... tán még az istenek is a Syenalla-tóra vetették pil</w:t>
        <w:softHyphen/>
        <w:t>lantásukat.</w:t>
      </w:r>
    </w:p>
    <w:p>
      <w:pPr>
        <w:pStyle w:val="Normal"/>
        <w:spacing w:lineRule="atLeast" w:line="240"/>
        <w:ind w:firstLine="567"/>
        <w:jc w:val="both"/>
        <w:rPr/>
      </w:pPr>
      <w:r>
        <w:rPr/>
        <w:t>Mikor a partra húzott, kerek csónak mellett egy hatalmas köd</w:t>
        <w:softHyphen/>
        <w:t>leopárd feje bukkant fel a vízből.</w:t>
      </w:r>
    </w:p>
    <w:p>
      <w:pPr>
        <w:pStyle w:val="Normal"/>
        <w:spacing w:lineRule="atLeast" w:line="240"/>
        <w:ind w:firstLine="567"/>
        <w:jc w:val="both"/>
        <w:rPr/>
      </w:pPr>
      <w:r>
        <w:rPr/>
        <w:t>Mikor az Asham-erdő szélén, egy fiatal fa ágai között ezüsta</w:t>
        <w:softHyphen/>
        <w:t>muletten csillant a holdfény.</w:t>
      </w:r>
    </w:p>
    <w:p>
      <w:pPr>
        <w:pStyle w:val="Normal"/>
        <w:spacing w:lineRule="atLeast" w:line="240"/>
        <w:ind w:firstLine="567"/>
        <w:jc w:val="both"/>
        <w:rPr/>
      </w:pPr>
      <w:r>
        <w:rPr/>
        <w:t>A toroni strateggior zónajele tompán felizzott. Orgonaszín fél</w:t>
        <w:softHyphen/>
        <w:t>körív fakadt az Asham erdő éjszakájában. A Köztes Tereken átíve</w:t>
        <w:softHyphen/>
        <w:t>lő, szférák morajával kirajzolódó, nyers manaszikrákat vető térka</w:t>
        <w:softHyphen/>
        <w:t>pun egyetlen lélek sem jött át. Látszólag.</w:t>
      </w:r>
    </w:p>
    <w:p>
      <w:pPr>
        <w:pStyle w:val="Normal"/>
        <w:spacing w:lineRule="atLeast" w:line="240"/>
        <w:ind w:firstLine="567"/>
        <w:jc w:val="both"/>
        <w:rPr/>
      </w:pPr>
      <w:r>
        <w:rPr/>
        <w:t>Kedvező volt a nap és az óra - a Feketelunír órája: Kedvező volt a létszám: harmincegy. Ideális az összetétel, a kyr számmisz</w:t>
        <w:softHyphen/>
        <w:t>tika szerint. Tizenöt válogatott toroni fejvadász - valamennyi va</w:t>
        <w:softHyphen/>
        <w:t>rázstudó - a Shen Fiai közül. Két boszorkánymester és egy strateggior. Öt dögtestvér a boszorkánymesterek veteránjának irá</w:t>
        <w:softHyphen/>
        <w:t>nyítása alatt. Ráadásul öt hüllőpofájú, szörnyeteggé torzított, fana</w:t>
        <w:softHyphen/>
        <w:t>tikus Tharr-szerzetes egy Rőtcsuklyás vezetésével.</w:t>
      </w:r>
    </w:p>
    <w:p>
      <w:pPr>
        <w:pStyle w:val="Normal"/>
        <w:spacing w:lineRule="atLeast" w:line="240"/>
        <w:ind w:firstLine="567"/>
        <w:jc w:val="both"/>
        <w:rPr/>
      </w:pPr>
      <w:r>
        <w:rPr/>
        <w:t xml:space="preserve">Egy ilyen csapat még a masgaari Ölyvfészekbe is bejutna </w:t>
        <w:softHyphen/>
        <w:t>vélte Vellaquor. Az osztagban valamennyien a tal rogah főzetét fo</w:t>
        <w:softHyphen/>
        <w:t>gyasztották indulás előtt, vagy - mint az öt dögtestvér, aki holta után már lemondott az evés fényűzéséről - a légiesség tetoválását viselték. A toroni fejvadászok, boszorkánymesterek, Tharr-szolgák csapata az evilági szemek számára láthatatlanul olvadt át a kapu tompa, orgonaszín derengéséből az Asham-erdő valóságába.</w:t>
      </w:r>
    </w:p>
    <w:p>
      <w:pPr>
        <w:pStyle w:val="Normal"/>
        <w:spacing w:lineRule="atLeast" w:line="240"/>
        <w:ind w:firstLine="567"/>
        <w:jc w:val="both"/>
        <w:rPr/>
      </w:pPr>
      <w:r>
        <w:rPr/>
        <w:t>A pentagramma alapú csillagbástya egy-egy falát őrző légiósok fel sem neszeltek, amint az ősöreg fák között megrezzent az éjsza</w:t>
        <w:softHyphen/>
        <w:t>kai levegő. Allrion jól elrejtette az amulettet.</w:t>
      </w:r>
    </w:p>
    <w:p>
      <w:pPr>
        <w:pStyle w:val="Normal"/>
        <w:spacing w:lineRule="atLeast" w:line="240"/>
        <w:ind w:firstLine="567"/>
        <w:jc w:val="both"/>
        <w:rPr/>
      </w:pPr>
      <w:r>
        <w:rPr/>
        <w:t>Senki nem vette észre a toroniak érkezését. A Forrásnegyed ti</w:t>
        <w:softHyphen/>
        <w:t>tokzatos őrzőit leszámítva.</w:t>
      </w:r>
    </w:p>
    <w:p>
      <w:pPr>
        <w:pStyle w:val="Normal"/>
        <w:spacing w:lineRule="atLeast" w:line="240"/>
        <w:ind w:firstLine="567"/>
        <w:jc w:val="both"/>
        <w:rPr/>
      </w:pPr>
      <w:r>
        <w:rPr/>
        <w:t>Leszállt az éj és a nyirkos talajból szivárogni kezdett a fehér, nyúlós köd. De nem a köd jelentette a valódi veszedelmet. A víz</w:t>
        <w:softHyphen/>
        <w:t>tükör nyugtalanul fodrozódni kezdett és négy, megdöbbentően egyforma, angyalarcú nő bukkant fel a habokból: A Forrásnegyed valódi sellői - elf nevükön syenallák - akik az uriodomioroktól kapták örökül a város legnagyobb tavát.</w:t>
      </w:r>
    </w:p>
    <w:p>
      <w:pPr>
        <w:pStyle w:val="Normal"/>
        <w:spacing w:lineRule="atLeast" w:line="240"/>
        <w:ind w:firstLine="567"/>
        <w:jc w:val="both"/>
        <w:rPr/>
      </w:pPr>
      <w:r>
        <w:rPr/>
        <w:t>A sellők megérezték, noha nem látták a veszélyt. A négy hal</w:t>
        <w:softHyphen/>
        <w:t>testű csodalény azonban nem volt varázsvédelem nélkül. Ajkuk egyszerre formálta a láthatatlanság felfedezését szolgáló bűvigét.</w:t>
      </w:r>
    </w:p>
    <w:p>
      <w:pPr>
        <w:pStyle w:val="Normal"/>
        <w:spacing w:lineRule="atLeast" w:line="240"/>
        <w:ind w:firstLine="567"/>
        <w:jc w:val="both"/>
        <w:rPr/>
      </w:pPr>
      <w:r>
        <w:rPr/>
        <w:t>Idejük sem maradt törődni a sziget partjára mászó hatalmas ködleopárddal.</w:t>
      </w:r>
    </w:p>
    <w:p>
      <w:pPr>
        <w:pStyle w:val="Normal"/>
        <w:spacing w:lineRule="atLeast" w:line="240"/>
        <w:ind w:firstLine="567"/>
        <w:jc w:val="both"/>
        <w:rPr/>
      </w:pPr>
      <w:r>
        <w:rPr/>
        <w:t>A toroni osztag valamennyi tagja tisztában volt vele, hogy el</w:t>
        <w:softHyphen/>
        <w:t>lenfeleik neves kalandozók, akik elmepárbajban legyőzték a le</w:t>
        <w:softHyphen/>
        <w:t>gendás Éjszeműt, sóhajtásnyi idő alatt szivárványörvényben ham</w:t>
        <w:softHyphen/>
        <w:t>vasztották el a Csontkezű onpori gránitból emelt fellegvárát, kis híján teljesen szétzúzták Vanquesa hírhedt vészhozóit.</w:t>
      </w:r>
    </w:p>
    <w:p>
      <w:pPr>
        <w:pStyle w:val="Normal"/>
        <w:spacing w:lineRule="atLeast" w:line="240"/>
        <w:ind w:firstLine="567"/>
        <w:jc w:val="both"/>
        <w:rPr/>
      </w:pPr>
      <w:r>
        <w:rPr/>
        <w:t>A fejvadászokat Assaikh, a Kígyópápa Shuluri főpapja küldte, akárcsak a strateggiort. A festett arcú toroni csatamágus az Udvar legmagasabb köreiben forgott és Vellaquor tudta, ha küldetéséből egyetlen emberrel tér haza, az csak a strateggior lehet. A harctere</w:t>
        <w:softHyphen/>
        <w:t>ken felbukkanó csatamágusok felbecsülhetetlen értéket képvisel</w:t>
        <w:softHyphen/>
        <w:t>tek a nagyobb összecsapásokban. A Birodalom legjobb stratégái voltak, elképesztő mágikus tűzerővel...</w:t>
      </w:r>
    </w:p>
    <w:p>
      <w:pPr>
        <w:pStyle w:val="Normal"/>
        <w:spacing w:lineRule="atLeast" w:line="240"/>
        <w:ind w:firstLine="567"/>
        <w:jc w:val="both"/>
        <w:rPr/>
      </w:pPr>
      <w:r>
        <w:rPr/>
        <w:t>Az idősebb boszorkánymestert és a félértelmes, élőhalott dög</w:t>
        <w:softHyphen/>
        <w:t>testvéreket az Asanga küldte. A csatamágusra Uderr a veterán Asanga-magitor és ötfős dögtestvér osztaga vigyázott. A tetemekből mágikusan létrehozott, méregre, mentális és villámmágiára immú</w:t>
        <w:softHyphen/>
        <w:t>nis, mentál-hálóval összehangolt dögtestvérek létrehozása költséges és bonyolult volt ugyan, de nem voltak pótolhatatlanok. Nem úgy, mint a strateggior, aki aranyak százait kérte egy-egy bevetésért.</w:t>
      </w:r>
    </w:p>
    <w:p>
      <w:pPr>
        <w:pStyle w:val="Normal"/>
        <w:spacing w:lineRule="atLeast" w:line="240"/>
        <w:ind w:firstLine="567"/>
        <w:jc w:val="both"/>
        <w:rPr/>
      </w:pPr>
      <w:r>
        <w:rPr/>
        <w:t>A Carradol legjobb magitorát küldte: a hírhedt szekta iskola becsületbeli ügynek tekintette a szökevény vadork megbüntetését. Vellaquor személyes biztonságáról öt, torz elméjű sárgacsuklyás szerzetese gondoskodott - a toroniak gyertyalángoknak ne</w:t>
        <w:softHyphen/>
        <w:t>vezték a fajtájukat rövid életük, sárgán lobogó köntösük miatt. Sa</w:t>
        <w:softHyphen/>
        <w:t>ját testőre a Rőtcsuklyás részben megőrizte intelligenciáját a be</w:t>
        <w:softHyphen/>
        <w:t>avatás és a szörnyű főzetek fogyasztása után is - az ő feladata volt a hüllő-szerzetesek kordában tartása.</w:t>
      </w:r>
    </w:p>
    <w:p>
      <w:pPr>
        <w:pStyle w:val="Normal"/>
        <w:spacing w:lineRule="atLeast" w:line="240"/>
        <w:ind w:firstLine="567"/>
        <w:jc w:val="both"/>
        <w:rPr/>
      </w:pPr>
      <w:r>
        <w:rPr/>
        <w:t>Allrion olyan részletesen leírta a terepet, hogy a csatamágus még térképet is rajzolhatott a bevetés előtt.</w:t>
      </w:r>
    </w:p>
    <w:p>
      <w:pPr>
        <w:pStyle w:val="Normal"/>
        <w:spacing w:lineRule="atLeast" w:line="240"/>
        <w:ind w:firstLine="567"/>
        <w:jc w:val="both"/>
        <w:rPr/>
      </w:pPr>
      <w:r>
        <w:rPr/>
        <w:t>„</w:t>
      </w:r>
      <w:r>
        <w:rPr/>
        <w:t>A csillagbástyát egy queton őrzi, keletre a Syenella-tó, észa</w:t>
        <w:softHyphen/>
        <w:t>kon a Nardael ligete, délen az Asham erdő határolja. Lakatlan va</w:t>
        <w:softHyphen/>
        <w:t>lamennyi, figyelnünk csak Forrásnegyed őrzőire kell. A dombon három óriási feketehárs áll. A pegazuslovasok az Elveszettek Ka</w:t>
        <w:softHyphen/>
        <w:t>pujánál portyáznak, és a mindössze nyíllövésnyi táv kedvez a meg</w:t>
        <w:softHyphen/>
        <w:t>lepetésszerű, villámgyors támadásnak. A kalandozókat őrző test</w:t>
        <w:softHyphen/>
        <w:t>őrök legyilkolása után a magitoroktól támogatott megőrző fejva</w:t>
        <w:softHyphen/>
        <w:t>dászok továbbra is láthatatlanul, elfogják - vagy megölik - a szö</w:t>
        <w:softHyphen/>
        <w:t>kevényeket. A magitorokat a dögtestvérek, a sanquinatort pedig a gyertyalángok biztosítják."</w:t>
      </w:r>
    </w:p>
    <w:p>
      <w:pPr>
        <w:pStyle w:val="Normal"/>
        <w:spacing w:lineRule="atLeast" w:line="240"/>
        <w:ind w:firstLine="567"/>
        <w:jc w:val="both"/>
        <w:rPr/>
      </w:pPr>
      <w:r>
        <w:rPr/>
        <w:t>A strateggior értette a dolgát. A Carradol magitora pedig - vér</w:t>
        <w:softHyphen/>
        <w:t>fagyasztó vigyorral - egy meglepetést is ígért a szőkevény malquor számára. Vellaquor gyanította, miben áll a meglepetés mi</w:t>
        <w:softHyphen/>
        <w:t>kor meglátta a karcsú nyakú amforát Chrochennél.</w:t>
      </w:r>
    </w:p>
    <w:p>
      <w:pPr>
        <w:pStyle w:val="Normal"/>
        <w:spacing w:lineRule="atLeast" w:line="240"/>
        <w:ind w:firstLine="567"/>
        <w:jc w:val="both"/>
        <w:rPr/>
      </w:pPr>
      <w:r>
        <w:rPr/>
        <w:t>Tűz és villám, acél és méreg - Tharr nagyobb dicsőségére. Uderr, az Asanga pocakos boszorkánymestere a kapun átlépve életjelek után kutatva fürkészte a vidéket. Varázslata megtörte a tal rogah nyújtotta láthatatlanságot és a magitor elsőként anyagiasult az Asham-erdő fáinak árnyékában.</w:t>
      </w:r>
    </w:p>
    <w:p>
      <w:pPr>
        <w:pStyle w:val="Normal"/>
        <w:spacing w:lineRule="atLeast" w:line="240"/>
        <w:ind w:firstLine="567"/>
        <w:jc w:val="both"/>
        <w:rPr/>
      </w:pPr>
      <w:r>
        <w:rPr/>
        <w:t>- A tornyot kívülről öt légiós őrzi, odabent sokan alszanak és hárman ...nem ...már négyen vannak a szigeten - üzente a Szel</w:t>
        <w:softHyphen/>
        <w:t>lemnyelven. A szigeten valami fontos történhet ezen a kései órán. A holdfényben fürdő tó fodrozódását, a szigetről felszálló ritkás füstöt látva a stratéga-mágus utasította Uderrt.</w:t>
      </w:r>
    </w:p>
    <w:p>
      <w:pPr>
        <w:pStyle w:val="Normal"/>
        <w:spacing w:lineRule="atLeast" w:line="240"/>
        <w:ind w:firstLine="567"/>
        <w:jc w:val="both"/>
        <w:rPr/>
      </w:pPr>
      <w:r>
        <w:rPr/>
        <w:t>- Ha jelzel hat mortorral felkutatod a szigetet.</w:t>
      </w:r>
    </w:p>
    <w:p>
      <w:pPr>
        <w:pStyle w:val="Normal"/>
        <w:spacing w:lineRule="atLeast" w:line="240"/>
        <w:ind w:firstLine="567"/>
        <w:jc w:val="both"/>
        <w:rPr/>
      </w:pPr>
      <w:r>
        <w:rPr/>
        <w:t>A csillagbástyát körbe záró fejvadászok gyorsak voltak. Mint a halál. A strateggior egyetlen mentális üzenetet küldött útjára, és a légiósok mögött egyszerre anyagiasultak Shen Fiai klán mortorai. Egyszerre szisszentek az orvul döfő pugossok és a mortorok egy</w:t>
        <w:softHyphen/>
        <w:t>szerre ragadták meg az elhanyatló testeket.</w:t>
      </w:r>
    </w:p>
    <w:p>
      <w:pPr>
        <w:pStyle w:val="Normal"/>
        <w:spacing w:lineRule="atLeast" w:line="240"/>
        <w:ind w:firstLine="567"/>
        <w:jc w:val="both"/>
        <w:rPr/>
      </w:pPr>
      <w:r>
        <w:rPr/>
        <w:t>Veszély! A Szellemsíkon felüvöltött a Farkas. A csillagerkélyen leterített pokrócán fekvő sámán egy szempillantás alatt talpon volt. A Nar</w:t>
        <w:softHyphen/>
        <w:t>dael - liget fái dühösen zúgtak, az Asham erdőt megrázta az elröp</w:t>
        <w:softHyphen/>
        <w:t>penő lelkek asztrális halálsikolya. A torony erkélyéhez tántorgó sá</w:t>
        <w:softHyphen/>
        <w:t>mán dühödten meregette szemét a holdfényben és szíve hatalma</w:t>
        <w:softHyphen/>
        <w:t>sat dobbant, mikor meglátta a szigeten a rúnaoltáron körbefüstölt szerzetest és a káoszűző táncot járó Kenawynt.</w:t>
      </w:r>
    </w:p>
    <w:p>
      <w:pPr>
        <w:pStyle w:val="Normal"/>
        <w:spacing w:lineRule="atLeast" w:line="240"/>
        <w:ind w:firstLine="567"/>
        <w:jc w:val="both"/>
        <w:rPr/>
      </w:pPr>
      <w:r>
        <w:rPr/>
        <w:t>Titokban csinálja a nyavalyás!</w:t>
      </w:r>
    </w:p>
    <w:p>
      <w:pPr>
        <w:pStyle w:val="Normal"/>
        <w:spacing w:lineRule="atLeast" w:line="240"/>
        <w:ind w:firstLine="567"/>
        <w:jc w:val="both"/>
        <w:rPr/>
      </w:pPr>
      <w:r>
        <w:rPr/>
        <w:t>Aztán a farkasálmodó sámán érzékeny orrát megcsapta az is</w:t>
        <w:softHyphen/>
        <w:t>merős szag. A torony tövében heverő légiósok vére. A holdfényben megpillantotta a kétszárnyú kapu zárjával motozó mortorokat is. Először a fekhelye mellé készített, felajzott számszeríjak után nyúlt, de aztán meggondolta magát. Egyet még lelőhetne, de a töb</w:t>
        <w:softHyphen/>
        <w:t>bieket azonnal elnyelné az éjszaka</w:t>
      </w:r>
    </w:p>
    <w:p>
      <w:pPr>
        <w:pStyle w:val="Normal"/>
        <w:spacing w:lineRule="atLeast" w:line="240"/>
        <w:ind w:firstLine="567"/>
        <w:jc w:val="both"/>
        <w:rPr/>
      </w:pPr>
      <w:r>
        <w:rPr/>
        <w:t>Felöltötte a Napmaszkot, az övet, megmarkolta a sámánbotot. Auráját átjárta a belülről izzó tűz, ahogy a párkányhoz lépve mor</w:t>
        <w:softHyphen/>
        <w:t>molni kezdett. Nem gondolkodhatott - az ösztönök szavára hallga</w:t>
        <w:softHyphen/>
        <w:t>tott, mikor farkasmorgással fohászkodott az egyetlenhez, aki még sosem hagyta cserben. Ngaur Draugorthoz, a Farkasszellemhez. Erőt kért az Alsó Világok ragadozó urától - és a Zarándok éjsza</w:t>
        <w:softHyphen/>
        <w:t>káján, az Istenek Völgyében hívása meghallgattatott.</w:t>
      </w:r>
    </w:p>
    <w:p>
      <w:pPr>
        <w:pStyle w:val="Normal"/>
        <w:spacing w:lineRule="atLeast" w:line="240"/>
        <w:ind w:firstLine="567"/>
        <w:jc w:val="both"/>
        <w:rPr/>
      </w:pPr>
      <w:r>
        <w:rPr/>
        <w:t>Az orgyilkosok felnéztek a fojtott kántálásra, de már későn. A közéjük vágódó sistergős istennyila nyers reccsenéssel perzselte szénné a húst. Rashad felkapta kurta fejszéjét, csuklójára szíjazta ostorát és ledübörgött a lépcsőn, hogy végezzen a sebesültekkel. A torony második szinten azonban belerúgott a lépcső alján heverő acél orgonacsövekbe és kis híján orra bukott a gnóm szerteszét ha</w:t>
        <w:softHyphen/>
        <w:t>gyott szerszámaiban. Átkozódva tápászkodott fel, hármasával szedte a toronyfal belső körívén kanyargó csigalépcső fokait.</w:t>
      </w:r>
    </w:p>
    <w:p>
      <w:pPr>
        <w:pStyle w:val="Normal"/>
        <w:spacing w:lineRule="atLeast" w:line="240"/>
        <w:ind w:firstLine="567"/>
        <w:jc w:val="both"/>
        <w:rPr/>
      </w:pPr>
      <w:r>
        <w:rPr/>
        <w:t>A földszinten járt már, mikor kezdett kijózanodni: ha a táma</w:t>
        <w:softHyphen/>
        <w:t>dók észrevétlenül a csillagbástyáig jutottak, sokkal többen is lehetnek! A kalandozók szobái elé érve a legésszerűbb megoldást választotta. Teleszívta tüdejét és torka szakadtából elordította ma</w:t>
        <w:softHyphen/>
        <w:t>gát.</w:t>
      </w:r>
    </w:p>
    <w:p>
      <w:pPr>
        <w:pStyle w:val="Normal"/>
        <w:spacing w:lineRule="atLeast" w:line="240"/>
        <w:ind w:firstLine="567"/>
        <w:jc w:val="both"/>
        <w:rPr/>
      </w:pPr>
      <w:r>
        <w:rPr/>
        <w:t>- Orvtámadás! - üvöltése a szigetig hallatszott. A támadók döbbenten kapták fel a fejüket. A sanquinator dühtől fulladozva kántált... és a következő pillanatban a csillagbástya nehéz ajtaja szilánkokra robbant. A tompán sziporkázó forgácsok porszemekké zsugorodva peregtek a földre.</w:t>
      </w:r>
    </w:p>
    <w:p>
      <w:pPr>
        <w:pStyle w:val="Normal"/>
        <w:spacing w:lineRule="atLeast" w:line="240"/>
        <w:ind w:firstLine="567"/>
        <w:jc w:val="both"/>
        <w:rPr/>
      </w:pPr>
      <w:r>
        <w:rPr/>
        <w:t>A villámsebezte mortorok görcsökben rángva tápászkodtak fel - a kisülés jó részét felfogták óvóamulettjeik. A strateggior felké</w:t>
        <w:softHyphen/>
        <w:t>szítette osztagát. Társaik ezalatt a tal-rogah láthatatlanságában tör</w:t>
        <w:softHyphen/>
        <w:t>tek a védtelenül tátongó bejárat felé.</w:t>
      </w:r>
    </w:p>
    <w:p>
      <w:pPr>
        <w:pStyle w:val="Normal"/>
        <w:spacing w:lineRule="atLeast" w:line="240"/>
        <w:ind w:firstLine="567"/>
        <w:jc w:val="both"/>
        <w:rPr/>
      </w:pPr>
      <w:r>
        <w:rPr/>
        <w:t>A földszinti ajtók azonnal kivágódtak és Rashad elismerően nyugtázta, hogy a nyomorult kalandozók nem hoztak szégyent hír</w:t>
        <w:softHyphen/>
        <w:t>nevükre. Valamennyien fegyverrel a kézben, harcra készen várták a támadást.</w:t>
      </w:r>
    </w:p>
    <w:p>
      <w:pPr>
        <w:pStyle w:val="Normal"/>
        <w:spacing w:lineRule="atLeast" w:line="240"/>
        <w:ind w:firstLine="567"/>
        <w:jc w:val="both"/>
        <w:rPr/>
      </w:pPr>
      <w:r>
        <w:rPr/>
        <w:t xml:space="preserve">A sámán gyorsan felmérte a terepet. </w:t>
      </w:r>
    </w:p>
    <w:p>
      <w:pPr>
        <w:pStyle w:val="Normal"/>
        <w:spacing w:lineRule="atLeast" w:line="240"/>
        <w:ind w:firstLine="567"/>
        <w:jc w:val="both"/>
        <w:rPr/>
      </w:pPr>
      <w:r>
        <w:rPr/>
        <w:t>- Agyaras fel a toronyba!</w:t>
      </w:r>
    </w:p>
    <w:p>
      <w:pPr>
        <w:pStyle w:val="Normal"/>
        <w:spacing w:lineRule="atLeast" w:line="240"/>
        <w:ind w:firstLine="567"/>
        <w:jc w:val="both"/>
        <w:rPr/>
      </w:pPr>
      <w:r>
        <w:rPr/>
        <w:t>- Értem jöttek - nyögött hamuszürke arccal a lépcsőn topogó nőstény. Flammeo megrázta a sámán vállát.</w:t>
      </w:r>
    </w:p>
    <w:p>
      <w:pPr>
        <w:pStyle w:val="Normal"/>
        <w:spacing w:lineRule="atLeast" w:line="240"/>
        <w:ind w:firstLine="567"/>
        <w:jc w:val="both"/>
        <w:rPr/>
      </w:pPr>
      <w:r>
        <w:rPr/>
        <w:t>- Hol van Kenawyn? - szemében a szerelmét féltő férfi őrült aggodalma lobogott. Rashad a tó felé mutatott.</w:t>
      </w:r>
    </w:p>
    <w:p>
      <w:pPr>
        <w:pStyle w:val="Normal"/>
        <w:spacing w:lineRule="atLeast" w:line="240"/>
        <w:ind w:firstLine="567"/>
        <w:jc w:val="both"/>
        <w:rPr/>
      </w:pPr>
      <w:r>
        <w:rPr/>
        <w:t>- Reménykedj, hogy nem találkozott velük! Ha lefoglaljuk őket, akkor nem is fog!</w:t>
      </w:r>
    </w:p>
    <w:p>
      <w:pPr>
        <w:pStyle w:val="Normal"/>
        <w:spacing w:lineRule="atLeast" w:line="240"/>
        <w:ind w:firstLine="567"/>
        <w:jc w:val="both"/>
        <w:rPr/>
      </w:pPr>
      <w:r>
        <w:rPr/>
        <w:t>Az utolsó légiós a porrá omló ajtó jobb pereméhez szökkent és felajzotta íját. Az ordani szökevény a bal szélen állva fojtottan mormolt. Rashad elismerően biccentett. Ha támadók boszorkány</w:t>
        <w:softHyphen/>
        <w:t>mesteri villámmágiát várnak, egy váratlanul felbukkanó tűzvarázs</w:t>
        <w:softHyphen/>
        <w:t>ló megfordíthatja a csata sorsát.</w:t>
      </w:r>
    </w:p>
    <w:p>
      <w:pPr>
        <w:pStyle w:val="Normal"/>
        <w:spacing w:lineRule="atLeast" w:line="240"/>
        <w:ind w:firstLine="567"/>
        <w:jc w:val="both"/>
        <w:rPr/>
      </w:pPr>
      <w:r>
        <w:rPr/>
        <w:t>A toroni stratéga-mágus dörgő hangon kántálni kezdett, hogy megtisztítsa a mortorok előtt az utat. Hórihorgas alakja sötéten anyagiasult a holdak fényében, ahogy rekedten dübörögte robajló igéit és... jól számított: a kitárt karja közül előrobbanó, csóvaként szélesedő tűzfergeteg megzavarta az íját emelő félvért és fokozta a kalandozók között eluralkodó káoszt. Az ordítva közeledő lángfal feketére perzselte a földet amerre rohant - Vellaquor látni vélte már, amint három ember széles lyukat vág a gránitfalon, szénné perzselve az útjába kerülőket - és a kapujavesztett csillagbástya küszöbéhez ért... mikor Flammeo befejezte kántálását és feje fölé emelt karokkal előre lépett.</w:t>
      </w:r>
    </w:p>
    <w:p>
      <w:pPr>
        <w:pStyle w:val="Normal"/>
        <w:spacing w:lineRule="atLeast" w:line="240"/>
        <w:ind w:firstLine="567"/>
        <w:jc w:val="both"/>
        <w:rPr/>
      </w:pPr>
      <w:r>
        <w:rPr/>
        <w:t>Szempillantás alatt elnyelte a száguldó tűzvihar erejét. Elnyelte... és izzó aurájából fél láb átmérőjű tűzcsóvába sűrítve, előrecsapott karjai között hordónyi széles lángkévében fordította vissza, a csatamágus felé. A vakító narancsszín sugár azonban nem érte el a magitort. Három láthatatlanul lopakodó mortor állta útját. Lángra lobbanó, üvöltő fáklyák rajzolódtak ki az éjszakában.</w:t>
      </w:r>
    </w:p>
    <w:p>
      <w:pPr>
        <w:pStyle w:val="Normal"/>
        <w:spacing w:lineRule="atLeast" w:line="240"/>
        <w:ind w:firstLine="567"/>
        <w:jc w:val="both"/>
        <w:rPr/>
      </w:pPr>
      <w:r>
        <w:rPr/>
        <w:t>- Hányan vannak ezek? - kiáltott fel rémülten a batyuját von</w:t>
        <w:softHyphen/>
        <w:t>szoló gnóm. Rashad bőszen vicsorgott. A tűzvarázsló ötlete az éle</w:t>
        <w:softHyphen/>
        <w:t>tüket mentette meg. Jól megpörkölte a disznókat, de ha azt hiszi, hogy csak így kiállhat a kapuba... Rashad a támadók rekedten kán</w:t>
        <w:softHyphen/>
        <w:t>táló boszorkánymesterében felismerte Crochent és hirtelen ötlettől vezérelve hadarni kezdett. Kezeit széttárva lassan megfordult ten</w:t>
        <w:softHyphen/>
        <w:t>gelye körül, fejhangú üvöltéssel kérte a Farkas Erejét. A sámán fe</w:t>
        <w:softHyphen/>
        <w:t>jezte be hamarább varázslatát és az ordanit vállába markolva rá</w:t>
        <w:softHyphen/>
        <w:t>mordult:</w:t>
      </w:r>
    </w:p>
    <w:p>
      <w:pPr>
        <w:pStyle w:val="Normal"/>
        <w:spacing w:lineRule="atLeast" w:line="240"/>
        <w:ind w:firstLine="567"/>
        <w:jc w:val="both"/>
        <w:rPr/>
      </w:pPr>
      <w:r>
        <w:rPr/>
        <w:t>- Hagyd rám!</w:t>
      </w:r>
    </w:p>
    <w:p>
      <w:pPr>
        <w:pStyle w:val="Normal"/>
        <w:spacing w:lineRule="atLeast" w:line="240"/>
        <w:ind w:firstLine="567"/>
        <w:jc w:val="both"/>
        <w:rPr/>
      </w:pPr>
      <w:r>
        <w:rPr/>
        <w:t>Szavait ibolyaszín villámcsapás szakította félbe. Flammeo megtántorodott a mellébe csapó mennykőtől, majd hitetlenkedve nézett a köpenyén füstölgő égett szélű lyukra. Az ibolyakék kisü</w:t>
        <w:softHyphen/>
        <w:t>lés - a villámnyelő sámánvarázsnak köszönhetően - meg sem pör</w:t>
        <w:softHyphen/>
        <w:t>költe a bőrét.</w:t>
      </w:r>
    </w:p>
    <w:p>
      <w:pPr>
        <w:pStyle w:val="Normal"/>
        <w:spacing w:lineRule="atLeast" w:line="240"/>
        <w:ind w:firstLine="567"/>
        <w:jc w:val="both"/>
        <w:rPr/>
      </w:pPr>
      <w:r>
        <w:rPr/>
        <w:t>- Ismerem a rohadékot. Mindig villámmal támad - morogta Rashad, aztán berántotta az ordanit.</w:t>
      </w:r>
    </w:p>
    <w:p>
      <w:pPr>
        <w:pStyle w:val="Normal"/>
        <w:spacing w:lineRule="atLeast" w:line="240"/>
        <w:ind w:firstLine="567"/>
        <w:jc w:val="both"/>
        <w:rPr/>
      </w:pPr>
      <w:r>
        <w:rPr/>
        <w:t>- Jobb ha bejössz, mert a következő a hátadon jön ki és nem</w:t>
        <w:softHyphen/>
        <w:t>csak mennykövük van!</w:t>
      </w:r>
    </w:p>
    <w:p>
      <w:pPr>
        <w:pStyle w:val="Normal"/>
        <w:spacing w:lineRule="atLeast" w:line="240"/>
        <w:ind w:firstLine="567"/>
        <w:jc w:val="both"/>
        <w:rPr/>
      </w:pPr>
      <w:r>
        <w:rPr/>
        <w:t>A kapun kirontó yankari veterán pengéje szisszenve sújtott le a közeledő mortorokra, sima mozdulattal hasítva ketté a legközelebb állót. A fejvadászok társuk elestét látva megtorpantak.</w:t>
      </w:r>
    </w:p>
    <w:p>
      <w:pPr>
        <w:pStyle w:val="Normal"/>
        <w:spacing w:lineRule="atLeast" w:line="240"/>
        <w:ind w:firstLine="567"/>
        <w:jc w:val="both"/>
        <w:rPr/>
      </w:pPr>
      <w:r>
        <w:rPr/>
        <w:t>Vellaquor ajkán Than hatalma zengett és a légiós teste megrán</w:t>
        <w:softHyphen/>
        <w:t>dult. A Szörnyisten papja átvette az uralmat a szíjas izmok felett. A húst rángató igékkel gyötört test pedig könnyű célpontot kínált a tal-rogah láthatatlanságából kiolvadó két újabb mortor számára.</w:t>
      </w:r>
    </w:p>
    <w:p>
      <w:pPr>
        <w:pStyle w:val="Normal"/>
        <w:spacing w:lineRule="atLeast" w:line="240"/>
        <w:ind w:firstLine="567"/>
        <w:jc w:val="both"/>
        <w:rPr/>
      </w:pPr>
      <w:r>
        <w:rPr/>
        <w:t>Félszemű Nyrd az immár nyolc fejvadászt, a sanquinatort, a boszorkánymestert és a csatamágust látva azt hitte, valamennyi tá</w:t>
        <w:softHyphen/>
        <w:t>madó rejtővarázsa megtört. Nem ítélte jelentősnek a túlerőt. Vanir átkokat harsogva lendítette két kalapácsát.</w:t>
      </w:r>
    </w:p>
    <w:p>
      <w:pPr>
        <w:pStyle w:val="Normal"/>
        <w:spacing w:lineRule="atLeast" w:line="240"/>
        <w:ind w:firstLine="567"/>
        <w:jc w:val="both"/>
        <w:rPr/>
      </w:pPr>
      <w:r>
        <w:rPr/>
        <w:t>- Kezdődjék a dobszó!</w:t>
      </w:r>
    </w:p>
    <w:p>
      <w:pPr>
        <w:pStyle w:val="Normal"/>
        <w:spacing w:lineRule="atLeast" w:line="240"/>
        <w:ind w:firstLine="567"/>
        <w:jc w:val="both"/>
        <w:rPr/>
      </w:pPr>
      <w:r>
        <w:rPr/>
        <w:t>Alvis fia Nyrd ajkán a beriqueli törpeősök csatadala harsant. Az ikerkalapácsok egymásba olvadó villanását a pozdorjává zúzott csont reccsenése követte. A kalóz úgy sújtott a bal oldali gyilkos térdére, akárha mithrillt kalapálna a keanori műhelyekben, jobbke</w:t>
        <w:softHyphen/>
        <w:t>zes kalapácsa ezalatt egy ihletett dobos mozdulatával felfelé len</w:t>
        <w:softHyphen/>
        <w:t>dülve zúzta szilánkokra a másik fejvadász állkapcsát. A kurta lábú törpe a következő lépésével beérte az légiósokat legyilkoló, vil</w:t>
        <w:softHyphen/>
        <w:t>lámperzselte mortorokat. A két fejvadász a borzolt szakállú, dalo</w:t>
        <w:softHyphen/>
        <w:t>ló törpe láttán összenézett és egyszerre rohamozott. A kalóz jobb</w:t>
        <w:softHyphen/>
        <w:t>ja ezúttal késve lendült a pugoss döfése felé, de a fejvadász tőre nem ejtett mély sebet. Karcolás - nyugtázta a Nyrd, miközben bal</w:t>
        <w:softHyphen/>
        <w:t>kezes kalapácsával halántékon vágta támadóját.</w:t>
      </w:r>
    </w:p>
    <w:p>
      <w:pPr>
        <w:pStyle w:val="Normal"/>
        <w:spacing w:lineRule="atLeast" w:line="240"/>
        <w:ind w:firstLine="567"/>
        <w:jc w:val="both"/>
        <w:rPr/>
      </w:pPr>
      <w:r>
        <w:rPr/>
        <w:t>Szabadon maradt bal oldalába a másik fejvadász pugossa mart, de a döfés elcsúszott a hajdani kalóz bordáin.</w:t>
      </w:r>
    </w:p>
    <w:p>
      <w:pPr>
        <w:pStyle w:val="Normal"/>
        <w:spacing w:lineRule="atLeast" w:line="240"/>
        <w:ind w:firstLine="567"/>
        <w:jc w:val="both"/>
        <w:rPr/>
      </w:pPr>
      <w:r>
        <w:rPr/>
        <w:t>Ha a törpét levágják, oda az ígért idinali jutalom - hökkent meg a sámán. Miért kell ezeknek folyton az első sorban hősködni</w:t>
        <w:softHyphen/>
        <w:t>ük? Suhogó ostora megelevenedve vetette magát a mortor felé és csattanva a nyakára tekeredett. A sámán szilárdan megvetette a lá</w:t>
        <w:softHyphen/>
        <w:t>bát és maga elé rántotta a fejvadászt. A legjobbkor. A kilencedik, utolsóként anyagiasuló orgyilkos dobótőre így nem Rashad, ha</w:t>
        <w:softHyphen/>
        <w:t>nem a maga elé rántott mortor szívébe fúródott.</w:t>
      </w:r>
    </w:p>
    <w:p>
      <w:pPr>
        <w:pStyle w:val="Normal"/>
        <w:spacing w:lineRule="atLeast" w:line="240"/>
        <w:ind w:firstLine="567"/>
        <w:jc w:val="both"/>
        <w:rPr/>
      </w:pPr>
      <w:r>
        <w:rPr/>
        <w:t>- Hányan vannak ezek? - kiáltott fel az újabb támadó láttán a kalóz.</w:t>
      </w:r>
    </w:p>
    <w:p>
      <w:pPr>
        <w:pStyle w:val="Normal"/>
        <w:spacing w:lineRule="atLeast" w:line="240"/>
        <w:ind w:firstLine="567"/>
        <w:jc w:val="both"/>
        <w:rPr/>
      </w:pPr>
      <w:r>
        <w:rPr/>
        <w:t>- Fedezem a hátatokat! Fel a toronyba! - adta ki az utasítást az ordani. Az ajtórésbe húzódva újabb igéket pergetett, amikor sámán és a kalapácsát lengető, ziháló törpe elrobogott mellette. A Sanva Fiere varázslata gyors volt és csekély erővesztéssel rettenetes pusztítást érhetett el. A falrésbe húzódó Flammeo a közeledő bo</w:t>
        <w:softHyphen/>
        <w:t>szorkánymester elé helyezte a robbanás központját és csengő kiál</w:t>
        <w:softHyphen/>
        <w:t>tással felszabadította az Őstüzet.</w:t>
      </w:r>
    </w:p>
    <w:p>
      <w:pPr>
        <w:pStyle w:val="Normal"/>
        <w:spacing w:lineRule="atLeast" w:line="240"/>
        <w:ind w:firstLine="567"/>
        <w:jc w:val="both"/>
        <w:rPr/>
      </w:pPr>
      <w:r>
        <w:rPr/>
        <w:t>A dögtestvérek zöme azonnal elhamvadt az izzó narancsszín</w:t>
        <w:softHyphen/>
        <w:t>ben robbanó lángviharban. Vellaquort csak az előtte álló fejvadász mentette meg a súlyos sérüléstől. A korábban megégett három mortor közül ezúttal ketten csontig perzselődtek az újabb lángkitö</w:t>
        <w:softHyphen/>
        <w:t>résben. A robbanás letépte Chrochen, a hátramaradó veterán bo</w:t>
        <w:softHyphen/>
        <w:t>szorkánymester, a dögtestvérek túlélői és a hat hüllő-szerzetes ál</w:t>
        <w:softHyphen/>
        <w:t>cáját is. A sárgacsuklyás, vastagbőrű Tharr-szerzetesek és rőtcsuklyás vezérük felszínes sebei szemmel látható gyorsasággal forrtak össze.</w:t>
      </w:r>
    </w:p>
    <w:p>
      <w:pPr>
        <w:pStyle w:val="Normal"/>
        <w:spacing w:lineRule="atLeast" w:line="240"/>
        <w:ind w:firstLine="567"/>
        <w:jc w:val="both"/>
        <w:rPr/>
      </w:pPr>
      <w:r>
        <w:rPr/>
        <w:t>- Sogron! - A tucatnyi újabb támadó láttán a megdöbbent Flammeo az emeletre vezető lépcsősorig hátrált.</w:t>
      </w:r>
    </w:p>
    <w:p>
      <w:pPr>
        <w:pStyle w:val="Normal"/>
        <w:spacing w:lineRule="atLeast" w:line="240"/>
        <w:ind w:firstLine="567"/>
        <w:jc w:val="both"/>
        <w:rPr/>
      </w:pPr>
      <w:r>
        <w:rPr/>
        <w:t>Vellaquor aggódva nézett a nyíllövésnyire sötétlő sziget felé. Valami rút dolog készül odaát... gyorsan kell végezni. Strateggior homloka ráncokba szaladt a veszteségek láttán, majd vállat vont. A megmaradt két mortor és az élőholtak gyűrűjében ellenállás nélkül tört a torony bejáratáig.</w:t>
      </w:r>
    </w:p>
    <w:p>
      <w:pPr>
        <w:pStyle w:val="Normal"/>
        <w:spacing w:lineRule="atLeast" w:line="240"/>
        <w:ind w:firstLine="567"/>
        <w:jc w:val="both"/>
        <w:rPr/>
      </w:pPr>
      <w:r>
        <w:rPr/>
      </w:r>
    </w:p>
    <w:p>
      <w:pPr>
        <w:pStyle w:val="Normal"/>
        <w:spacing w:lineRule="atLeast" w:line="240"/>
        <w:ind w:firstLine="567"/>
        <w:jc w:val="both"/>
        <w:rPr/>
      </w:pPr>
      <w:r>
        <w:rPr/>
      </w:r>
    </w:p>
    <w:p>
      <w:pPr>
        <w:pStyle w:val="Cmsor2"/>
        <w:rPr/>
      </w:pPr>
      <w:r>
        <w:rPr/>
        <w:t>15.</w:t>
      </w:r>
    </w:p>
    <w:p>
      <w:pPr>
        <w:pStyle w:val="Normal"/>
        <w:spacing w:lineRule="atLeast" w:line="240"/>
        <w:ind w:firstLine="567"/>
        <w:jc w:val="both"/>
        <w:rPr/>
      </w:pPr>
      <w:r>
        <w:rPr/>
        <w:t>Uderr, az Asanga tagbaszakadt boszorkánymesterre ekkor már a Syenalla-tó csendes víztükrén lépdelt a mortorok nyomában. A Shen Fiai orgyilkosklán válogatott mortorai értettek a mágiához is: halkan mormolva, megállás nélkül osontak az alig fodrozódó víz hátán. Uderr rekedt hördüléssel aktiválta a hátára tetovált mintá</w:t>
        <w:softHyphen/>
        <w:t>ban megkötött varázslatot és szélformába olvadva láthatatlanul, sebezhetetlenül követte embereit.</w:t>
      </w:r>
    </w:p>
    <w:p>
      <w:pPr>
        <w:pStyle w:val="Normal"/>
        <w:spacing w:lineRule="atLeast" w:line="240"/>
        <w:ind w:firstLine="567"/>
        <w:jc w:val="both"/>
        <w:rPr/>
      </w:pPr>
      <w:r>
        <w:rPr/>
        <w:t>A bűvigéket aktiváló orgyilkosok valamennyien láthatóvá váltak. A sellők ezüstös csillanással emelkedtek ki a vízből.</w:t>
      </w:r>
    </w:p>
    <w:p>
      <w:pPr>
        <w:pStyle w:val="Normal"/>
        <w:spacing w:lineRule="atLeast" w:line="240"/>
        <w:ind w:firstLine="567"/>
        <w:jc w:val="both"/>
        <w:rPr/>
      </w:pPr>
      <w:r>
        <w:rPr/>
        <w:t>A Shen Fiainak mestergyilkosai először találkoztak sellőkkel. Éjszakai fürdőzőknek vélték, és csak egy gúnyos vigyorra méltat</w:t>
        <w:softHyphen/>
        <w:t>ták a négy közeledő syenallát. Kölcsönösen alábecsülték egymást.</w:t>
      </w:r>
    </w:p>
    <w:p>
      <w:pPr>
        <w:pStyle w:val="Normal"/>
        <w:spacing w:lineRule="atLeast" w:line="240"/>
        <w:ind w:firstLine="567"/>
        <w:jc w:val="both"/>
        <w:rPr/>
      </w:pPr>
      <w:r>
        <w:rPr/>
        <w:t>Az első két sellő tétova bűbája megtört a fejvadászok mentális védelmén. Shen Fiai a hirtelen mozdulatokat kerülve tovább lopa</w:t>
        <w:softHyphen/>
        <w:t>kodtak a csendes víztükrön. A sereghajtó rövid fúvócsövet emelt a szájához... a legközelebbi syenalla fojtott kiáltással kapott a jobb szeméhez.</w:t>
      </w:r>
    </w:p>
    <w:p>
      <w:pPr>
        <w:pStyle w:val="Normal"/>
        <w:spacing w:lineRule="atLeast" w:line="240"/>
        <w:ind w:firstLine="567"/>
        <w:jc w:val="both"/>
        <w:rPr/>
      </w:pPr>
      <w:r>
        <w:rPr/>
        <w:t>Megvakult. Sóhajtani látszottak a szép arcú asszonyok... de több volt ez egyszerű sóhajnál. A mortorok három lépésnyire jártak a kerek szi</w:t>
        <w:softHyphen/>
        <w:t>gettől, mikor egyikük bosszúsan megragadta az élre törő társa vál</w:t>
        <w:softHyphen/>
        <w:t>lát. Annak sem kellett több: a zsigerekben motozó tompa düh egy alattomos szúrásban robbant ki belőle. Ellenfele hátravetette ma</w:t>
        <w:softHyphen/>
        <w:t>gát, a méreggel csillanó penge elől, de a hirtelen mozdulat megtör</w:t>
        <w:softHyphen/>
        <w:t>te a szellővarázs érzékeny bűvöletét. Egymás csuklóját markolva merültek el a vízben. Uszonyok csillantak a holdfényben. Az a ket</w:t>
        <w:softHyphen/>
        <w:t>tő soha nem érte el a szigetet.</w:t>
      </w:r>
    </w:p>
    <w:p>
      <w:pPr>
        <w:pStyle w:val="Normal"/>
        <w:spacing w:lineRule="atLeast" w:line="240"/>
        <w:ind w:firstLine="567"/>
        <w:jc w:val="both"/>
        <w:rPr/>
      </w:pPr>
      <w:r>
        <w:rPr/>
        <w:t>A légiessé váló, szellemtestű boszorkánymester összepréselt ajakkal nézte a mortorok helyén felszálló buborékokat.</w:t>
      </w:r>
    </w:p>
    <w:p>
      <w:pPr>
        <w:pStyle w:val="Normal"/>
        <w:spacing w:lineRule="atLeast" w:line="240"/>
        <w:ind w:firstLine="567"/>
        <w:jc w:val="both"/>
        <w:rPr/>
      </w:pPr>
      <w:r>
        <w:rPr/>
        <w:t>- Tovább, befelé! - utasította a többieket, ő maga pedig balját ökölbe szorítva, fogcsikorgatva mormolni kezdett. A markát ser</w:t>
        <w:softHyphen/>
        <w:t>cegve feszítő, lüktető gócra összpontosítva egészen a sziget partjá</w:t>
        <w:softHyphen/>
        <w:t>ig sétált és megállt. Arca sem rezzent, mikor meglátta a közeledő sellők nyomán fodrozódó vizet.</w:t>
      </w:r>
    </w:p>
    <w:p>
      <w:pPr>
        <w:pStyle w:val="Normal"/>
        <w:spacing w:lineRule="atLeast" w:line="240"/>
        <w:ind w:firstLine="567"/>
        <w:jc w:val="both"/>
        <w:rPr/>
      </w:pPr>
      <w:r>
        <w:rPr/>
        <w:t>A magitor elméjét akkora pajzsok védték, melyet a syenallák egyesített ereje sem üthetett volna át. A két fiatalabb a legegysze</w:t>
        <w:softHyphen/>
        <w:t>rűbb megoldást választotta - egyszerre szökkentek fel a vízből és ragadták meg a tó szélén álló Uderr előrenyújtott bal karját, hogy a vízbe rántsák.</w:t>
      </w:r>
    </w:p>
    <w:p>
      <w:pPr>
        <w:pStyle w:val="Normal"/>
        <w:spacing w:lineRule="atLeast" w:line="240"/>
        <w:ind w:firstLine="567"/>
        <w:jc w:val="both"/>
        <w:rPr/>
      </w:pPr>
      <w:r>
        <w:rPr/>
        <w:t>Egy ibolyakék sercenés, két görcsbe ránduló, gyönyörű test. A toroni sötéten vigyorgott az áldozatok testén kígyózó hamuszürke csíkok láttán. A villámhalál jelén.</w:t>
      </w:r>
    </w:p>
    <w:p>
      <w:pPr>
        <w:pStyle w:val="Normal"/>
        <w:spacing w:lineRule="atLeast" w:line="240"/>
        <w:ind w:firstLine="567"/>
        <w:jc w:val="both"/>
        <w:rPr/>
      </w:pPr>
      <w:r>
        <w:rPr/>
        <w:t xml:space="preserve">A távolabb felbukkanó harmadik syenalla sápadtan figyelte testvérei sorsát, de nem maradt ideje, hogy a bosszúra gondoljon </w:t>
        <w:softHyphen/>
        <w:t>négy dobótőr villant egyszerre az éjszakában. A vizek csillámló testű leánya tétova mozdulattal kapott torkához. Vértől sötétlett a tó, ahol örökre elmerült.</w:t>
      </w:r>
    </w:p>
    <w:p>
      <w:pPr>
        <w:pStyle w:val="Normal"/>
        <w:spacing w:lineRule="atLeast" w:line="240"/>
        <w:ind w:firstLine="567"/>
        <w:jc w:val="both"/>
        <w:rPr/>
      </w:pPr>
      <w:r>
        <w:rPr/>
        <w:t>A fúvócsővel megvakított, félszemű negyedikről valamennyi</w:t>
        <w:softHyphen/>
        <w:t>en megfeledkeztek. Olyan tévedés volt, mely magában hordozta büntetését.</w:t>
      </w:r>
    </w:p>
    <w:p>
      <w:pPr>
        <w:pStyle w:val="Normal"/>
        <w:spacing w:lineRule="atLeast" w:line="240"/>
        <w:ind w:firstLine="567"/>
        <w:jc w:val="both"/>
        <w:rPr/>
      </w:pPr>
      <w:r>
        <w:rPr/>
        <w:t>A parti bokrok között felbukkanó, vérző arcú syenalla suttogása csak az osztag legszélén álló, párducmozgású fejvadászhoz ju</w:t>
        <w:softHyphen/>
        <w:t>tott el. Az orgyilkos szemét meregetve próbálta azonosítania hang forrását... de aztán sokkal fontosabb dolga akadt. Nem értette ugyan, de nem is akarta érteni az elme pajzsain átszivárgó, zsige</w:t>
        <w:softHyphen/>
        <w:t>reiben ébredő vérvörős haragot. Keze megfeszült a pugoss marko</w:t>
        <w:softHyphen/>
        <w:t>latán. A Shen Fia gyilkos pillantással méregette a tagbaszakadt bo</w:t>
        <w:softHyphen/>
        <w:t>szorkánymestert, tekintetében a syenalla gyűlölete izzott.</w:t>
      </w:r>
    </w:p>
    <w:p>
      <w:pPr>
        <w:pStyle w:val="Normal"/>
        <w:spacing w:lineRule="atLeast" w:line="240"/>
        <w:ind w:firstLine="567"/>
        <w:jc w:val="both"/>
        <w:rPr/>
      </w:pPr>
      <w:r>
        <w:rPr/>
        <w:t>Uderr dühösen intett a lemaradó orgyilkosnak. Végezni akart a szigeten, hogy mielőbb csatlakozhasson a csatamágushoz. A csil</w:t>
        <w:softHyphen/>
        <w:t>lagbástya tövében ekkor robbant először a lángvörös pokol.</w:t>
      </w:r>
    </w:p>
    <w:p>
      <w:pPr>
        <w:pStyle w:val="Normal"/>
        <w:spacing w:lineRule="atLeast" w:line="240"/>
        <w:ind w:firstLine="567"/>
        <w:jc w:val="both"/>
        <w:rPr/>
      </w:pPr>
      <w:r>
        <w:rPr/>
        <w:t>Kenawyn lelke a Végtelen Birodalmakban szárnyalt, keze és lába öntudatlanul követte a bensőjéből fakadó isteni dallamot. A jobb kéz ujjai az Időtlenség jelét rótták a levegőbe, a bal kéz a Ká</w:t>
        <w:softHyphen/>
        <w:t>oszkalapács rúnáját formázta, miközben a nyúlánk lábak léptei a Feloldás Körét írták le az oltár körül. Az álomtáncos nem gondolt az évtizedekkel - vagy évezredekkel? - korábban bevésett mozdu</w:t>
        <w:softHyphen/>
        <w:t>latokkal. A tánc belülről fakadó, lebegő bűvölete nem tűrte meg a józan elme gondolatait. Nem figyelt - nem figyelhetett - a varázs</w:t>
        <w:softHyphen/>
        <w:t>háló háborgásaira, a csillagbástya tövében dúló tűzviharra.</w:t>
      </w:r>
    </w:p>
    <w:p>
      <w:pPr>
        <w:pStyle w:val="Normal"/>
        <w:spacing w:lineRule="atLeast" w:line="240"/>
        <w:ind w:firstLine="567"/>
        <w:jc w:val="both"/>
        <w:rPr/>
      </w:pPr>
      <w:r>
        <w:rPr/>
        <w:t>Táncolt, hányt szemű révületben - az álomtáncot egy merev te</w:t>
        <w:softHyphen/>
        <w:t>kintetű, sápadt kobzos muzsikája kísérte. A nerissa jajongó dalla</w:t>
        <w:softHyphen/>
        <w:t>ma elszakadtak mindentől, amit emberi fül valaha is hallhatott ezerszólamú, egyre erősödő hangorkán tombolt a húrokon - olyan kakofónia, melynek aligha lehetett egyetlen hangszer a forrása.</w:t>
      </w:r>
    </w:p>
    <w:p>
      <w:pPr>
        <w:pStyle w:val="Normal"/>
        <w:spacing w:lineRule="atLeast" w:line="240"/>
        <w:ind w:firstLine="567"/>
        <w:jc w:val="both"/>
        <w:rPr/>
      </w:pPr>
      <w:r>
        <w:rPr/>
        <w:t>Az elf nem gondolt vele - miként a kalandozó sem. Tudatuk peremén a démon acsargott. A pokolfattyú lerázta a démonbilincs füstjének kábulatát. Uralta az üveges tekintetű, eszelősként játszó dalnokot. Az álomtánc örvénye kívülről, a Shanr mentális pöröly</w:t>
        <w:softHyphen/>
        <w:t>csapásai belülről ostromolták a rúnakörben heverő shadoni meg</w:t>
        <w:softHyphen/>
        <w:t>szállott asztrálfalait. A Shanr megérezte a Köztes Terek közelségét, a valóságokat elválasztó, áttetszővé fakuló falakat és égető sóvár</w:t>
        <w:softHyphen/>
        <w:t>gás támadt benne a hajdan elhagyott Káoszbirodalom után.</w:t>
      </w:r>
    </w:p>
    <w:p>
      <w:pPr>
        <w:pStyle w:val="Normal"/>
        <w:spacing w:lineRule="atLeast" w:line="240"/>
        <w:ind w:firstLine="567"/>
        <w:jc w:val="both"/>
        <w:rPr/>
      </w:pPr>
      <w:r>
        <w:rPr/>
        <w:t>Hazafelé? Ismerte az igéket - a varázslatokat kutató Arbo maga is olvas</w:t>
        <w:softHyphen/>
        <w:t>ta őket. Ezúttal azonban megfelelő volt a hely és az idő. A shadoni szája sarkát hab verte ki - de miért törődött volna a szerzetessel, mikor akadt új, engedelmesebb rabszolgája is? Sianis elveszítette már tér- és időérzékét, az éjszaka rosszindulatúan sziszegő sávok</w:t>
        <w:softHyphen/>
        <w:t>ká folyt össze körülötte, melyben egyedül a gyökerek közt vonag</w:t>
        <w:softHyphen/>
        <w:t>ló Shanr skarlát tekintete ragyogott elevenen. Idegennek érezte az ajkára toluló szavakat.</w:t>
      </w:r>
    </w:p>
    <w:p>
      <w:pPr>
        <w:pStyle w:val="Normal"/>
        <w:spacing w:lineRule="atLeast" w:line="240"/>
        <w:ind w:firstLine="567"/>
        <w:jc w:val="both"/>
        <w:rPr/>
      </w:pPr>
      <w:r>
        <w:rPr/>
      </w:r>
    </w:p>
    <w:p>
      <w:pPr>
        <w:pStyle w:val="Normal"/>
        <w:spacing w:lineRule="atLeast" w:line="240"/>
        <w:ind w:firstLine="567"/>
        <w:jc w:val="both"/>
        <w:rPr>
          <w:i/>
          <w:i/>
          <w:iCs/>
        </w:rPr>
      </w:pPr>
      <w:r>
        <w:rPr>
          <w:i/>
          <w:iCs/>
        </w:rPr>
        <w:t xml:space="preserve">...Az Idő halott és elveszett a Tér, </w:t>
      </w:r>
    </w:p>
    <w:p>
      <w:pPr>
        <w:pStyle w:val="Normal"/>
        <w:spacing w:lineRule="atLeast" w:line="240"/>
        <w:ind w:firstLine="567"/>
        <w:jc w:val="both"/>
        <w:rPr>
          <w:i/>
          <w:i/>
          <w:iCs/>
        </w:rPr>
      </w:pPr>
      <w:r>
        <w:rPr>
          <w:i/>
          <w:iCs/>
        </w:rPr>
        <w:t xml:space="preserve">Sugárzó éjsötétben megvakul a Fény, </w:t>
      </w:r>
    </w:p>
    <w:p>
      <w:pPr>
        <w:pStyle w:val="Normal"/>
        <w:spacing w:lineRule="atLeast" w:line="240"/>
        <w:ind w:firstLine="567"/>
        <w:jc w:val="both"/>
        <w:rPr>
          <w:i/>
          <w:i/>
          <w:iCs/>
        </w:rPr>
      </w:pPr>
      <w:r>
        <w:rPr>
          <w:i/>
          <w:iCs/>
        </w:rPr>
        <w:t xml:space="preserve">A Semmiben az őrjöngő Halál rikoltoz, </w:t>
      </w:r>
    </w:p>
    <w:p>
      <w:pPr>
        <w:pStyle w:val="Normal"/>
        <w:spacing w:lineRule="atLeast" w:line="240"/>
        <w:ind w:firstLine="567"/>
        <w:jc w:val="both"/>
        <w:rPr>
          <w:i/>
          <w:i/>
          <w:iCs/>
        </w:rPr>
      </w:pPr>
      <w:r>
        <w:rPr>
          <w:i/>
          <w:iCs/>
        </w:rPr>
        <w:t>Nincsen más csak az örvénylő Káosz...</w:t>
      </w:r>
    </w:p>
    <w:p>
      <w:pPr>
        <w:pStyle w:val="Normal"/>
        <w:spacing w:lineRule="atLeast" w:line="240"/>
        <w:ind w:firstLine="567"/>
        <w:jc w:val="both"/>
        <w:rPr>
          <w:i/>
          <w:i/>
          <w:iCs/>
        </w:rPr>
      </w:pPr>
      <w:r>
        <w:rPr>
          <w:i/>
          <w:iCs/>
        </w:rPr>
      </w:r>
    </w:p>
    <w:p>
      <w:pPr>
        <w:pStyle w:val="Normal"/>
        <w:spacing w:lineRule="atLeast" w:line="240"/>
        <w:ind w:firstLine="567"/>
        <w:jc w:val="both"/>
        <w:rPr/>
      </w:pPr>
      <w:r>
        <w:rPr/>
        <w:t>A hangok görcsbe rántották a torkát. A fájdalom - az irreálmágu</w:t>
        <w:softHyphen/>
        <w:t>sok egyetlen megbízható kulcsa a nyers mágia világaihoz - meg</w:t>
        <w:softHyphen/>
        <w:t>nyitotta a Valótlan Világokat. A kalandozó vért köhögött, de túlél</w:t>
        <w:softHyphen/>
        <w:t>te.</w:t>
      </w:r>
    </w:p>
    <w:p>
      <w:pPr>
        <w:pStyle w:val="Normal"/>
        <w:spacing w:lineRule="atLeast" w:line="240"/>
        <w:ind w:firstLine="567"/>
        <w:jc w:val="both"/>
        <w:rPr/>
      </w:pPr>
      <w:r>
        <w:rPr/>
        <w:t>Tompa dübörgéssel megfakult az éjszakai ég - eltűntek a csilla</w:t>
        <w:softHyphen/>
        <w:t>gok. Egy pillanatra élüket vesztették a hangok, álomszerűvé torzul</w:t>
        <w:softHyphen/>
        <w:t>tak a mozdulatok. A felgyorsuló idő örvénye nyíllövésnyi távolság</w:t>
        <w:softHyphen/>
        <w:t>ban vette körül a szigetet, gyűrűjébe fogva a csillagbástyát, a Nar</w:t>
        <w:softHyphen/>
        <w:t>dael ligetét, az Asham erdejét és valamennyi toroni támadót és... a sziget felett ezüstös-fekete örvényforma száj tárult a végtelenre.</w:t>
      </w:r>
    </w:p>
    <w:p>
      <w:pPr>
        <w:pStyle w:val="Normal"/>
        <w:spacing w:lineRule="atLeast" w:line="240"/>
        <w:ind w:firstLine="567"/>
        <w:jc w:val="both"/>
        <w:rPr/>
      </w:pPr>
      <w:r>
        <w:rPr/>
        <w:t>A város felől várt felmentő sereg - ha volt egyáltalán - az idő</w:t>
        <w:softHyphen/>
        <w:t>fal túloldalán rekedt. Nem létezett mágia, amely megtörhette vol</w:t>
        <w:softHyphen/>
        <w:t>na a Nyers Valóság káoszából kihasadó völgyet.</w:t>
      </w:r>
    </w:p>
    <w:p>
      <w:pPr>
        <w:pStyle w:val="Normal"/>
        <w:spacing w:lineRule="atLeast" w:line="240"/>
        <w:ind w:firstLine="567"/>
        <w:jc w:val="both"/>
        <w:rPr/>
      </w:pPr>
      <w:r>
        <w:rPr/>
        <w:t>Az Istenek Völgyét.</w:t>
      </w:r>
    </w:p>
    <w:p>
      <w:pPr>
        <w:pStyle w:val="Normal"/>
        <w:spacing w:lineRule="atLeast" w:line="240"/>
        <w:ind w:firstLine="567"/>
        <w:jc w:val="both"/>
        <w:rPr/>
      </w:pPr>
      <w:r>
        <w:rPr/>
        <w:t>A démonbéklyókat feloldó Kenawyn és az üveges tekintetű kobzos azonban mit sem látott ebből. Nem vették észre a közelbe lopózó ködleopárdot sem.</w:t>
      </w:r>
    </w:p>
    <w:p>
      <w:pPr>
        <w:pStyle w:val="Normal"/>
        <w:spacing w:lineRule="atLeast" w:line="240"/>
        <w:ind w:firstLine="567"/>
        <w:jc w:val="both"/>
        <w:rPr/>
      </w:pPr>
      <w:r>
        <w:rPr/>
        <w:t>A leopárdból lassan kráni lovaggá változó támadót. A hiequar villanását.</w:t>
      </w:r>
    </w:p>
    <w:p>
      <w:pPr>
        <w:pStyle w:val="Szvegtrzsbehzssal2"/>
        <w:rPr/>
      </w:pPr>
      <w:r>
        <w:rPr/>
        <w:t>Az álomtáncos életét egy toroni orgyilkos dobótőre mentette meg.</w:t>
      </w:r>
    </w:p>
    <w:p>
      <w:pPr>
        <w:pStyle w:val="Normal"/>
        <w:spacing w:lineRule="atLeast" w:line="240"/>
        <w:ind w:firstLine="567"/>
        <w:jc w:val="both"/>
        <w:rPr/>
      </w:pPr>
      <w:r>
        <w:rPr/>
        <w:t>Nhirach az utolsó pillanatban bukott le a holdfényben csillanó penge elől, amely ártalmatlanul fúródott a közeli bokorba. Az Éj</w:t>
        <w:softHyphen/>
        <w:t>szemű egy zsákmányáért harcoló ragadozó dühével fordult a beto</w:t>
        <w:softHyphen/>
        <w:t>lakodók felé.</w:t>
      </w:r>
    </w:p>
    <w:p>
      <w:pPr>
        <w:pStyle w:val="Normal"/>
        <w:spacing w:lineRule="atLeast" w:line="240"/>
        <w:ind w:firstLine="567"/>
        <w:jc w:val="both"/>
        <w:rPr/>
      </w:pPr>
      <w:r>
        <w:rPr/>
        <w:t>- Takarodj raí! - a kráni hegyes fogaival a halál vicsorgott a Shen Fiaira. A fejvadászok azonban hárman voltak. Klánjuk leg</w:t>
        <w:softHyphen/>
        <w:t>jobbjai. Az ösvényen pedig az Asanga-magitort és negyedik társu</w:t>
        <w:softHyphen/>
        <w:t>kat várták. Összenéztek. Lassan ébredő, homályos balsejtelemmel méregették az Éjszeműt. Felismerni vélték a szóbeszédek híresen könnyű, kráni lovagi vértjét és a tökéletes ívű hiequart.</w:t>
      </w:r>
    </w:p>
    <w:p>
      <w:pPr>
        <w:pStyle w:val="Normal"/>
        <w:spacing w:lineRule="atLeast" w:line="240"/>
        <w:ind w:firstLine="567"/>
        <w:jc w:val="both"/>
        <w:rPr/>
      </w:pPr>
      <w:r>
        <w:rPr/>
        <w:t>Időt akartak nyerni a magitor érkezéséig - a kráni viszont gyor</w:t>
        <w:softHyphen/>
        <w:t>san akart végezni. Hosszan beszökkent a V alakban álló mortorok közé, azok egyszerre három irányból csaptak le rá. Csak két penge döfött a levegőbe a lovag hűlt helyén. A harmadik, a V bal szárán álló orgyilkos kettévágott testtel hanyatlott a helyére szökkenő Nhirach elé.</w:t>
      </w:r>
    </w:p>
    <w:p>
      <w:pPr>
        <w:pStyle w:val="Normal"/>
        <w:spacing w:lineRule="atLeast" w:line="240"/>
        <w:ind w:firstLine="567"/>
        <w:jc w:val="both"/>
        <w:rPr/>
      </w:pPr>
      <w:r>
        <w:rPr/>
        <w:t>A fejvadászok taktikát változtattak. Pugossukat hüvelyébe csúsztatva leeresztették kezeiket és mire ismét felemelték, négy dobótőr mérgezett pengéjén csillant a kettős hold fénye.</w:t>
      </w:r>
    </w:p>
    <w:p>
      <w:pPr>
        <w:pStyle w:val="Normal"/>
        <w:spacing w:lineRule="atLeast" w:line="240"/>
        <w:ind w:firstLine="567"/>
        <w:jc w:val="both"/>
        <w:rPr/>
      </w:pPr>
      <w:r>
        <w:rPr/>
        <w:t xml:space="preserve">Az Éjszemű lovag érezte hogy a Hideg Kéz ezúttal érte nyúl, </w:t>
        <w:softHyphen/>
        <w:t>de úgy döntött, hogy még nem jött el az ideje. Mély lélegzetet vé</w:t>
        <w:softHyphen/>
        <w:t>ve hátralépett. Felgyorsult számára az idő, Harmadik Szeme a szi</w:t>
        <w:softHyphen/>
        <w:t>getet fürkészte mire lassan kifújta a levegőt. Még ketten jönnek, az egyik elméjét akkora pajzsok védik, hogy csak varázstudó lehet. Tíz szívdobbanás és ideér.</w:t>
      </w:r>
    </w:p>
    <w:p>
      <w:pPr>
        <w:pStyle w:val="Normal"/>
        <w:spacing w:lineRule="atLeast" w:line="240"/>
        <w:ind w:firstLine="567"/>
        <w:jc w:val="both"/>
        <w:rPr/>
      </w:pPr>
      <w:r>
        <w:rPr/>
        <w:t>Ennyi maradt az orgyilkosok számára az életből, mert a lovag egyedül akart szembeszállni a toroni magitorral.</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Hátrálni kényszerültek.</w:t>
      </w:r>
    </w:p>
    <w:p>
      <w:pPr>
        <w:pStyle w:val="Normal"/>
        <w:spacing w:lineRule="atLeast" w:line="240"/>
        <w:ind w:firstLine="567"/>
        <w:jc w:val="both"/>
        <w:rPr/>
      </w:pPr>
      <w:r>
        <w:rPr/>
        <w:t>Egészen az első emeleti feljáróig vonultak vissza. A kapu rom</w:t>
        <w:softHyphen/>
        <w:t>jain beáramló holdfény a toroni strateggior és a dögtestvérek ár</w:t>
        <w:softHyphen/>
        <w:t>nyékát rajzolta ki földszint kőpadlójára. Mögöttük Crochen, a Carradol mestermágusa tornyosult. A magitor száraz kacagással hajította be a karcsú nyakú amforát.</w:t>
      </w:r>
    </w:p>
    <w:p>
      <w:pPr>
        <w:pStyle w:val="Normal"/>
        <w:spacing w:lineRule="atLeast" w:line="240"/>
        <w:ind w:firstLine="567"/>
        <w:jc w:val="both"/>
        <w:rPr/>
      </w:pPr>
      <w:r>
        <w:rPr/>
        <w:t>A vékony cserépedény szilánkokra tört... kékes-bíbor, csillogó folyadéklény kúszott elő a cserepek közül. A tompa fényű folt egyenesen a lépcsősor tetején hátráló Rashad felé hullámzott. Bannara!</w:t>
      </w:r>
    </w:p>
    <w:p>
      <w:pPr>
        <w:pStyle w:val="Normal"/>
        <w:spacing w:lineRule="atLeast" w:line="240"/>
        <w:ind w:firstLine="567"/>
        <w:jc w:val="both"/>
        <w:rPr/>
      </w:pPr>
      <w:r>
        <w:rPr/>
        <w:t>Sionnar, a mérgek avatott mestere száz és százféle tulajdonság</w:t>
        <w:softHyphen/>
        <w:t>gal ruházta fel a gyilkos méregtócsákat és felhőket. Könyvében, a hírhedt Saronnhai Fekete Kompendiumban személyre szóló, szá</w:t>
        <w:softHyphen/>
        <w:t>guldó méregként jegyezték a lépcsőn gyorsan közeledő, megállít</w:t>
        <w:softHyphen/>
        <w:t>hatatlan foltot, melyet az Áruló Halála címen találhatott meg az ér</w:t>
        <w:softHyphen/>
        <w:t>deklődő. Előállítása rengeteg pénzt és nem kevés erőt igényelt, ez azonban cseppet sem vigasztalta az elsápadó vadorkot. Gyanította, hogy a bannarát ellene készítették. Fegyver, villám, sav nem ártha</w:t>
        <w:softHyphen/>
        <w:t>tott a fáradhatatlanul üldöző méreglénynek. A Carradol ítéletvég</w:t>
        <w:softHyphen/>
        <w:t>rehajtójának.</w:t>
      </w:r>
    </w:p>
    <w:p>
      <w:pPr>
        <w:pStyle w:val="Normal"/>
        <w:spacing w:lineRule="atLeast" w:line="240"/>
        <w:ind w:firstLine="567"/>
        <w:jc w:val="both"/>
        <w:rPr/>
      </w:pPr>
      <w:r>
        <w:rPr/>
        <w:t>Hiába futsz, utolér.</w:t>
      </w:r>
    </w:p>
    <w:p>
      <w:pPr>
        <w:pStyle w:val="Normal"/>
        <w:spacing w:lineRule="atLeast" w:line="240"/>
        <w:ind w:firstLine="567"/>
        <w:jc w:val="both"/>
        <w:rPr/>
      </w:pPr>
      <w:r>
        <w:rPr/>
        <w:t>A legfőbbnek tűz és villám, Neked méreg.</w:t>
      </w:r>
    </w:p>
    <w:p>
      <w:pPr>
        <w:pStyle w:val="Normal"/>
        <w:spacing w:lineRule="atLeast" w:line="240"/>
        <w:ind w:firstLine="567"/>
        <w:jc w:val="both"/>
        <w:rPr/>
      </w:pPr>
      <w:r>
        <w:rPr/>
        <w:t xml:space="preserve">A sámán lábai kocsonyás ólommá változtak a rémülettől. A földszintre belopakodó orgyilkosok nem vetettek belé tőreiket </w:t>
        <w:softHyphen/>
        <w:t>érdekes a kínhalál, ha másé. Flammeo ocsúdott elsőként. Lábát az első emelet lépcsőin megvetve hadarni kezdett. A futó ember se</w:t>
        <w:softHyphen/>
        <w:t>bességével közeledő bannara ugrásnyira volt, mikor az ordani ki</w:t>
        <w:softHyphen/>
        <w:t>tárt karjai között narancsszín lángforgatag lobbant. A lépcsőn le</w:t>
        <w:softHyphen/>
        <w:t xml:space="preserve">guruló tűzhenger ugyan a végsőkig kimerítette az ordani erejét, </w:t>
        <w:softHyphen/>
        <w:t>de egy dühödt sistergéssel szempillantás alatt elpárologtatta a fel</w:t>
        <w:softHyphen/>
        <w:t>felé kúszó méregtócsát. Lobogva gördült tovább, a földszinten la</w:t>
        <w:softHyphen/>
        <w:t>puló orgyilkosok felé. A tűzvarázsló csak akkor mordult fel csaló</w:t>
        <w:softHyphen/>
        <w:t>dottan, mikor a csatamágus egyetlen szavára odalent kihunytak a lángok.</w:t>
      </w:r>
    </w:p>
    <w:p>
      <w:pPr>
        <w:pStyle w:val="Normal"/>
        <w:spacing w:lineRule="atLeast" w:line="240"/>
        <w:ind w:firstLine="567"/>
        <w:jc w:val="both"/>
        <w:rPr/>
      </w:pPr>
      <w:r>
        <w:rPr/>
        <w:t>- Törlesztettél, ordani - nyögte rekedten a sámán.</w:t>
      </w:r>
    </w:p>
    <w:p>
      <w:pPr>
        <w:pStyle w:val="Normal"/>
        <w:spacing w:lineRule="atLeast" w:line="240"/>
        <w:ind w:firstLine="567"/>
        <w:jc w:val="both"/>
        <w:rPr/>
      </w:pPr>
      <w:r>
        <w:rPr/>
        <w:t>Flammeo vállat vonva kardot rántott. A lépcsősor túloldalán a kalapácsait emelő kalóz köszörülte a torkát.</w:t>
      </w:r>
    </w:p>
    <w:p>
      <w:pPr>
        <w:pStyle w:val="Normal"/>
        <w:spacing w:lineRule="atLeast" w:line="240"/>
        <w:ind w:firstLine="567"/>
        <w:jc w:val="both"/>
        <w:rPr/>
      </w:pPr>
      <w:r>
        <w:rPr/>
        <w:t>- Jó nap ez a halálra... nekik - hegyeset köpött. Alig hibázta el az elsőként feltörekvő dögtestvért.</w:t>
      </w:r>
    </w:p>
    <w:p>
      <w:pPr>
        <w:pStyle w:val="Normal"/>
        <w:spacing w:lineRule="atLeast" w:line="240"/>
        <w:ind w:firstLine="567"/>
        <w:jc w:val="both"/>
        <w:rPr/>
      </w:pPr>
      <w:r>
        <w:rPr/>
        <w:t>Rashad gyorsan számba vette a veszteségeiket. Hét fejvadásszal végeztek és ők csak az öt légióst veszítették.</w:t>
      </w:r>
    </w:p>
    <w:p>
      <w:pPr>
        <w:pStyle w:val="Normal"/>
        <w:spacing w:lineRule="atLeast" w:line="240"/>
        <w:ind w:firstLine="567"/>
        <w:jc w:val="both"/>
        <w:rPr/>
      </w:pPr>
      <w:r>
        <w:rPr/>
        <w:t>Nem rossz, afféle rohadt kalandozókhoz méltó arány. A san</w:t>
        <w:softHyphen/>
        <w:t>quinator és a csatamágus viszont egymaga is képes ránk dönteni a tornyot...</w:t>
      </w:r>
    </w:p>
    <w:p>
      <w:pPr>
        <w:pStyle w:val="Normal"/>
        <w:spacing w:lineRule="atLeast" w:line="240"/>
        <w:ind w:firstLine="567"/>
        <w:jc w:val="both"/>
        <w:rPr/>
      </w:pPr>
      <w:r>
        <w:rPr/>
        <w:t>Gyanúja fájdalmasan hamar beigazolódott. A sötét incognós alak suttogva ismét kántálni kezdett, és a Szellemsíkon figyelmez</w:t>
        <w:softHyphen/>
        <w:t>tetően felmordult a Farkas. A strateggior kinyújtott karokkal ismét feléjük fordult, és a sámán rémülten ordított fel.</w:t>
      </w:r>
    </w:p>
    <w:p>
      <w:pPr>
        <w:pStyle w:val="Normal"/>
        <w:spacing w:lineRule="atLeast" w:line="240"/>
        <w:ind w:firstLine="567"/>
        <w:jc w:val="both"/>
        <w:rPr/>
      </w:pPr>
      <w:r>
        <w:rPr/>
        <w:t>- A földre!</w:t>
      </w:r>
    </w:p>
    <w:p>
      <w:pPr>
        <w:pStyle w:val="Normal"/>
        <w:spacing w:lineRule="atLeast" w:line="240"/>
        <w:ind w:firstLine="567"/>
        <w:jc w:val="both"/>
        <w:rPr/>
      </w:pPr>
      <w:r>
        <w:rPr/>
        <w:t>Villámló szél ragyogott elviselhetetlen fénnyel, süvöltő mennykövekkel robbantva le a fél emeletet. A sikoltó villámvihar egyserűen kiharapott egy hatalmas darabot az ősi romból. Búto</w:t>
        <w:softHyphen/>
        <w:t>rokat, szőnyegeket, gerendákat ragadott fel és sodort magával a csillagbástya oldalába hasított lyukon. Nyrd kalapácsait markolva a tőrmelékkel együtt a földszintre zuhant. A tomboló villámragyo</w:t>
        <w:softHyphen/>
        <w:t>gásban meglapuló toroniak észre sem vették. Amint elült a sivító fergeteg, Flammeo vért köhögve támaszkodott fel.</w:t>
      </w:r>
    </w:p>
    <w:p>
      <w:pPr>
        <w:pStyle w:val="Normal"/>
        <w:spacing w:lineRule="atLeast" w:line="240"/>
        <w:ind w:firstLine="567"/>
        <w:jc w:val="both"/>
        <w:rPr/>
      </w:pPr>
      <w:r>
        <w:rPr/>
        <w:t>- Sogron!</w:t>
      </w:r>
    </w:p>
    <w:p>
      <w:pPr>
        <w:pStyle w:val="Normal"/>
        <w:spacing w:lineRule="atLeast" w:line="240"/>
        <w:ind w:firstLine="567"/>
        <w:jc w:val="both"/>
        <w:rPr/>
      </w:pPr>
      <w:r>
        <w:rPr/>
        <w:t>A zihálva tántorgó sámán felmordult. A csillagbástya fél olda</w:t>
        <w:softHyphen/>
        <w:t>la eltűnt, az imbolygó Rashad kis híján kiszédült a holdfényben ásító mélységbe. Miért hiszik a halandók, hogy az istenek akár csak kisujjukat mozdítják, ha nem saját magukról van szó? Aki túl</w:t>
        <w:softHyphen/>
        <w:t>élni akar, evilágon keresi a szövetségeseit.</w:t>
      </w:r>
    </w:p>
    <w:p>
      <w:pPr>
        <w:pStyle w:val="Normal"/>
        <w:spacing w:lineRule="atLeast" w:line="240"/>
        <w:ind w:firstLine="567"/>
        <w:jc w:val="both"/>
        <w:rPr/>
      </w:pPr>
      <w:r>
        <w:rPr/>
        <w:t>Szövetségeseit? Eszébe jutottak a Szakértő szavai.</w:t>
      </w:r>
    </w:p>
    <w:p>
      <w:pPr>
        <w:pStyle w:val="Normal"/>
        <w:spacing w:lineRule="atLeast" w:line="240"/>
        <w:ind w:firstLine="567"/>
        <w:jc w:val="both"/>
        <w:rPr/>
      </w:pPr>
      <w:r>
        <w:rPr/>
        <w:t>„</w:t>
      </w:r>
      <w:r>
        <w:rPr/>
        <w:t>Asham az asztrálsík egy szeletét uralja, ami a Hús Világában egy erdőnek felel meg. A zöld rengetegek ura volt, még az Óidők</w:t>
        <w:softHyphen/>
        <w:t>ben, ma már jobbára átálmodja az évezredeket. Ha viszont feléb</w:t>
        <w:softHyphen/>
        <w:t>resztik, dühében asztrálvihart kavarhat és minden rezgésből való</w:t>
        <w:softHyphen/>
        <w:t>ságos asztrális földrengéseket kelthet. Igazi hatalmát azonban az erdejében élő, engedelmes asztrállények adják... "</w:t>
      </w:r>
    </w:p>
    <w:p>
      <w:pPr>
        <w:pStyle w:val="Normal"/>
        <w:spacing w:lineRule="atLeast" w:line="240"/>
        <w:ind w:firstLine="567"/>
        <w:jc w:val="both"/>
        <w:rPr/>
      </w:pPr>
      <w:r>
        <w:rPr/>
        <w:t>Asham-erdő, Syenalla-tó, Nardael-liget. Rashad megszédült Talpra rántotta a tűzvarázslót.</w:t>
      </w:r>
    </w:p>
    <w:p>
      <w:pPr>
        <w:pStyle w:val="Normal"/>
        <w:spacing w:lineRule="atLeast" w:line="240"/>
        <w:ind w:firstLine="567"/>
        <w:jc w:val="both"/>
        <w:rPr/>
      </w:pPr>
      <w:r>
        <w:rPr/>
        <w:t>- A második szinten vastag ajtó és egy egyenes folyosó van! Tartsátok vissza őket, segítséget hívok!</w:t>
      </w:r>
    </w:p>
    <w:p>
      <w:pPr>
        <w:pStyle w:val="Normal"/>
        <w:spacing w:lineRule="atLeast" w:line="240"/>
        <w:ind w:firstLine="567"/>
        <w:jc w:val="both"/>
        <w:rPr/>
      </w:pPr>
      <w:r>
        <w:rPr/>
        <w:t>A földszinten léptek zaja hallatszott. A támadók is magukhoz tértek a beomló mennyezet okozta megrázkódtatásból. Flammeo megkereste fegyverét és a vadorkot követve a második emeletre rohant. A bükkfa ajtóra tolta az alkarnyi reteszt, és hosszúkardját markolva, köpenye ujjával letörölte a szemébe szivárgó. Varázs</w:t>
        <w:softHyphen/>
        <w:t>erejét felemésztve csak a hideg vasban bízhatott.</w:t>
      </w:r>
    </w:p>
    <w:p>
      <w:pPr>
        <w:pStyle w:val="Normal"/>
        <w:spacing w:lineRule="atLeast" w:line="240"/>
        <w:ind w:firstLine="567"/>
        <w:jc w:val="both"/>
        <w:rPr/>
      </w:pPr>
      <w:r>
        <w:rPr/>
        <w:t>- Engedelmeddel, segítenék! - szólalt meg a dereka magassá</w:t>
        <w:softHyphen/>
        <w:t>gában egy nagyon alázatos Szakértő.</w:t>
      </w:r>
    </w:p>
    <w:p>
      <w:pPr>
        <w:pStyle w:val="Normal"/>
        <w:spacing w:lineRule="atLeast" w:line="240"/>
        <w:ind w:firstLine="567"/>
        <w:jc w:val="both"/>
        <w:rPr/>
      </w:pPr>
      <w:r>
        <w:rPr/>
        <w:t>- Te akarsz segíteni? - mordult dühösen a gnómra. A vakarcs bűntudatosan pislogott.</w:t>
      </w:r>
    </w:p>
    <w:p>
      <w:pPr>
        <w:pStyle w:val="Normal"/>
        <w:spacing w:lineRule="atLeast" w:line="240"/>
        <w:ind w:firstLine="567"/>
        <w:jc w:val="both"/>
        <w:rPr/>
      </w:pPr>
      <w:r>
        <w:rPr/>
        <w:t>- Rashad lezavart ide és rám üvöltött, hogy tartsam fel őket... hm, a félelem elvette az eszét. Torkaszakadtából gajdol és táncol a csillagteraszon. Most pedig, ha megengeded... ez itt az én Kilenctor</w:t>
        <w:softHyphen/>
        <w:t>kú Sárkányom - vonszolta közelebb a kilenc egybekovácsolt vas</w:t>
        <w:softHyphen/>
        <w:t>hengert. Flammeo rosszat sejtve méregette a vas háromlábra erősí</w:t>
        <w:softHyphen/>
        <w:t xml:space="preserve">tett, fémesen csillogó, orgonaféle szerkezetet. A vaskos csövekből sötét por szóródott a földre, végükön rövid gyertyabél meredezett. </w:t>
      </w:r>
    </w:p>
    <w:p>
      <w:pPr>
        <w:pStyle w:val="Normal"/>
        <w:spacing w:lineRule="atLeast" w:line="240"/>
        <w:ind w:firstLine="567"/>
        <w:jc w:val="both"/>
        <w:rPr/>
      </w:pPr>
      <w:r>
        <w:rPr/>
        <w:t>- Ez egy...?</w:t>
      </w:r>
    </w:p>
    <w:p>
      <w:pPr>
        <w:pStyle w:val="Normal"/>
        <w:spacing w:lineRule="atLeast" w:line="240"/>
        <w:ind w:firstLine="567"/>
        <w:jc w:val="both"/>
        <w:rPr/>
      </w:pPr>
      <w:r>
        <w:rPr/>
        <w:t>- Ahogy mondod - bólintott a Szakértő. Az ajtó felé sandított. Az öklömnyi vastag bükkfa megremegett a támadók első csapásai alatt.</w:t>
      </w:r>
    </w:p>
    <w:p>
      <w:pPr>
        <w:pStyle w:val="Normal"/>
        <w:spacing w:lineRule="atLeast" w:line="240"/>
        <w:ind w:firstLine="567"/>
        <w:jc w:val="both"/>
        <w:rPr/>
      </w:pPr>
      <w:r>
        <w:rPr/>
        <w:t>- A folyosó pedig az ajtó túlfelén hat lépésnyi hosszan egyenes, ugye? Ha az a nyavalyás pap ezt is szétrobbantaná... - reményke</w:t>
        <w:softHyphen/>
        <w:t>dett a gnóm - akkor lővonalba kerülne.</w:t>
      </w:r>
    </w:p>
    <w:p>
      <w:pPr>
        <w:pStyle w:val="Normal"/>
        <w:spacing w:lineRule="atLeast" w:line="240"/>
        <w:ind w:firstLine="567"/>
        <w:jc w:val="both"/>
        <w:rPr/>
      </w:pPr>
      <w:r>
        <w:rPr/>
        <w:t>- Lővonal? Te vagy a legveszedelmesebb vakarcs, akit ismerek - hüledezett a tűzmágus.</w:t>
      </w:r>
    </w:p>
    <w:p>
      <w:pPr>
        <w:pStyle w:val="Normal"/>
        <w:spacing w:lineRule="atLeast" w:line="240"/>
        <w:ind w:firstLine="567"/>
        <w:jc w:val="both"/>
        <w:rPr/>
      </w:pPr>
      <w:r>
        <w:rPr/>
        <w:t>- Szokták ezt mondani - vigyorgott Rolfr, de összerezzent, mi</w:t>
        <w:softHyphen/>
        <w:t>kor az ajtó beleremegett egy hatalmas csapásba. A vaskos deszkák között fejsze féme csillant.</w:t>
      </w:r>
    </w:p>
    <w:p>
      <w:pPr>
        <w:pStyle w:val="Normal"/>
        <w:spacing w:lineRule="atLeast" w:line="240"/>
        <w:ind w:firstLine="567"/>
        <w:jc w:val="both"/>
        <w:rPr/>
      </w:pPr>
      <w:r>
        <w:rPr/>
        <w:t>- Még három csapás és beszakad - hadarta a Szakértő - Kap</w:t>
        <w:softHyphen/>
        <w:t>hatnék egy kis tüzet?</w:t>
      </w:r>
    </w:p>
    <w:p>
      <w:pPr>
        <w:pStyle w:val="Normal"/>
        <w:spacing w:lineRule="atLeast" w:line="240"/>
        <w:ind w:firstLine="567"/>
        <w:jc w:val="both"/>
        <w:rPr/>
      </w:pPr>
      <w:r>
        <w:rPr/>
        <w:t>- Bármikor - csettintett Flammeo. Az ujjhegyén táncoló apró lángnyelvet még teljesen kimerülten is létre tudta hozni. A gnóm reszketve a kilenccsövű orgona gyertyabeleire mutatott.</w:t>
      </w:r>
    </w:p>
    <w:p>
      <w:pPr>
        <w:pStyle w:val="Normal"/>
        <w:spacing w:lineRule="atLeast" w:line="240"/>
        <w:ind w:firstLine="567"/>
        <w:jc w:val="both"/>
        <w:rPr/>
      </w:pPr>
      <w:r>
        <w:rPr/>
        <w:t>- Azokat kérlek. Lesz meglepetés, tűzezer, amikor...</w:t>
      </w:r>
    </w:p>
    <w:p>
      <w:pPr>
        <w:pStyle w:val="Normal"/>
        <w:spacing w:lineRule="atLeast" w:line="240"/>
        <w:ind w:firstLine="567"/>
        <w:jc w:val="both"/>
        <w:rPr/>
      </w:pPr>
      <w:r>
        <w:rPr/>
        <w:t>Szavai az egetrázó, kilencszólamú dörrenésbe vesztek. Lábnyi hosszú csóvákat okádtak a halált ordító vascsövek. Az acéltorkok</w:t>
        <w:softHyphen/>
        <w:t>ból kirobbanó tűzdémon a faajtót hártyapapírként átszakítva, fehéren izzó repeszek milliárdjaival söpörte végig a lépcsőfolyosót. A váratlan, dobhártyarepesztő robajban hanyatt vágódó Flammeo kis híján elájult a rémülettől. A gnóm rángatta talpra.</w:t>
      </w:r>
    </w:p>
    <w:p>
      <w:pPr>
        <w:pStyle w:val="Normal"/>
        <w:spacing w:lineRule="atLeast" w:line="240"/>
        <w:ind w:firstLine="567"/>
        <w:jc w:val="both"/>
        <w:rPr/>
      </w:pPr>
      <w:r>
        <w:rPr/>
        <w:t>- Gyakorlati alkímia - kiáltotta a kábult tűzvarázsló fülébe.</w:t>
      </w:r>
    </w:p>
    <w:p>
      <w:pPr>
        <w:pStyle w:val="Normal"/>
        <w:spacing w:lineRule="atLeast" w:line="240"/>
        <w:ind w:firstLine="567"/>
        <w:jc w:val="both"/>
        <w:rPr/>
      </w:pPr>
      <w:r>
        <w:rPr/>
        <w:t>A félig beomlott lépcsőfolyosót alvadt vér és felismerhetetlen</w:t>
        <w:softHyphen/>
        <w:t>ségig szétroncsolt végtagok borították. A dögtestvérek zöme, egy fejvadász és Tharr két hüllő-szerzetese azonnal visszaadta sötét lelkét a Háromfejűnek.</w:t>
      </w:r>
    </w:p>
    <w:p>
      <w:pPr>
        <w:pStyle w:val="Normal"/>
        <w:spacing w:lineRule="atLeast" w:line="240"/>
        <w:ind w:firstLine="567"/>
        <w:jc w:val="both"/>
        <w:rPr/>
      </w:pPr>
      <w:r>
        <w:rPr/>
        <w:t>Az osztag utolsó mortora kába döbbentettel botorkált vissza. Vellaquor torz kárörömmel látta, hogy a csatamágus ajka meg</w:t>
        <w:softHyphen/>
        <w:t>remeg, ahogy felméri a veszteségeket.</w:t>
      </w:r>
    </w:p>
    <w:p>
      <w:pPr>
        <w:pStyle w:val="Normal"/>
        <w:spacing w:lineRule="atLeast" w:line="240"/>
        <w:ind w:firstLine="567"/>
        <w:jc w:val="both"/>
        <w:rPr/>
      </w:pPr>
      <w:r>
        <w:rPr/>
        <w:t>- Az ajtó nyitva, de maradt egy mortor, három szerzetes, a Rőt</w:t>
        <w:softHyphen/>
        <w:t>csuklyás és mi - jegyezte meg strateggior.</w:t>
      </w:r>
    </w:p>
    <w:p>
      <w:pPr>
        <w:pStyle w:val="Normal"/>
        <w:spacing w:lineRule="atLeast" w:line="240"/>
        <w:ind w:firstLine="567"/>
        <w:jc w:val="both"/>
        <w:rPr/>
      </w:pPr>
      <w:r>
        <w:rPr/>
        <w:t>- Az utolsó emelet következik. Sietnünk kell - sürgette Vellaquor.</w:t>
      </w:r>
    </w:p>
    <w:p>
      <w:pPr>
        <w:pStyle w:val="Normal"/>
        <w:spacing w:lineRule="atLeast" w:line="240"/>
        <w:ind w:firstLine="567"/>
        <w:jc w:val="both"/>
        <w:rPr/>
      </w:pPr>
      <w:r>
        <w:rPr/>
        <w:t>- Az elf nőstényt nem láttam - mondta sötéten a csatamágus. - No és? - értetlenkedett a magitor.</w:t>
      </w:r>
    </w:p>
    <w:p>
      <w:pPr>
        <w:pStyle w:val="Normal"/>
        <w:spacing w:lineRule="atLeast" w:line="240"/>
        <w:ind w:firstLine="567"/>
        <w:jc w:val="both"/>
        <w:rPr/>
      </w:pPr>
      <w:r>
        <w:rPr/>
        <w:t>- Érte jöttem.</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Nhirach állta a Shen Fiai tekintetét. Az első mozdulat egyben az utolsó is lesz. Az Éjszeművel farkasszemet néző két fejvadász ab</w:t>
        <w:softHyphen/>
        <w:t>ban reménykedett, hogy a társa kezdi a támadást, mely megpecsé</w:t>
        <w:softHyphen/>
        <w:t>teli a kezdeményező sorsát.</w:t>
      </w:r>
    </w:p>
    <w:p>
      <w:pPr>
        <w:pStyle w:val="Normal"/>
        <w:spacing w:lineRule="atLeast" w:line="240"/>
        <w:ind w:firstLine="567"/>
        <w:jc w:val="both"/>
        <w:rPr/>
      </w:pPr>
      <w:r>
        <w:rPr/>
        <w:t>Az ellazultan fürkésző Nhirach megérezte a pillanatot, mikor a mortorok figyelmét megosztotta a magitor érkezése. Előreszök</w:t>
        <w:softHyphen/>
        <w:t>kent a leheletnyi késéssel elhajított dobótőrök alatt és sima mozdu</w:t>
        <w:softHyphen/>
        <w:t>lattal gyomron szúrta jobb oldali támadóját. Gyötrelmes seb, lassú halál de harcolni többet nem fog. Sarkára guggolva megperdült, és a sebből félkörösen kirántott hiequarral teljes ívet leírva derékban kettészelte második támadóját is.</w:t>
      </w:r>
    </w:p>
    <w:p>
      <w:pPr>
        <w:pStyle w:val="Normal"/>
        <w:spacing w:lineRule="atLeast" w:line="240"/>
        <w:ind w:firstLine="567"/>
        <w:jc w:val="both"/>
        <w:rPr/>
      </w:pPr>
      <w:r>
        <w:rPr/>
        <w:t>De tudta, hogy elkésett.</w:t>
      </w:r>
    </w:p>
    <w:p>
      <w:pPr>
        <w:pStyle w:val="Normal"/>
        <w:spacing w:lineRule="atLeast" w:line="240"/>
        <w:ind w:firstLine="567"/>
        <w:jc w:val="both"/>
        <w:rPr/>
      </w:pPr>
      <w:r>
        <w:rPr/>
        <w:t>A tagbaszakadt magitor tenyerén fehér lángok lobbantak, kar</w:t>
        <w:softHyphen/>
        <w:t>ját lendítve már a varázslat utolsó igéit kántálta - semmi nem tar</w:t>
        <w:softHyphen/>
        <w:t>tóztathatta fel, de... a kántálás fájdalmas sikolyba fúlt.</w:t>
      </w:r>
    </w:p>
    <w:p>
      <w:pPr>
        <w:pStyle w:val="Normal"/>
        <w:spacing w:lineRule="atLeast" w:line="240"/>
        <w:ind w:firstLine="567"/>
        <w:jc w:val="both"/>
        <w:rPr/>
      </w:pPr>
      <w:r>
        <w:rPr/>
        <w:t>A fehér tűzcsóva a királytövisek közé hullott. Az ezüstös leve</w:t>
        <w:softHyphen/>
        <w:t>lek fojtott sziszegéssel kaptak lángra.</w:t>
      </w:r>
    </w:p>
    <w:p>
      <w:pPr>
        <w:pStyle w:val="Normal"/>
        <w:spacing w:lineRule="atLeast" w:line="240"/>
        <w:ind w:firstLine="567"/>
        <w:jc w:val="both"/>
        <w:rPr/>
      </w:pPr>
      <w:r>
        <w:rPr/>
        <w:t>Az utolsónak érkező orgyilkos elrévedő tekintettel húzta ki pugossát az elzuhanó magitor vérző veséjéből. Maga sem értette a gyűlöletet, amely egészen a hátbadöfés elegánsan tökéletes, leg</w:t>
        <w:softHyphen/>
        <w:t>utolsó mozdulatáig vérvörös ködként telepedett az agyára. Döb</w:t>
        <w:softHyphen/>
        <w:t>benten meredt a vértől csöpögő pengéére. Eszébe sem jutott a bo</w:t>
        <w:softHyphen/>
        <w:t>kor árnyán suttogó, félszemű sellő.</w:t>
      </w:r>
    </w:p>
    <w:p>
      <w:pPr>
        <w:pStyle w:val="Normal"/>
        <w:spacing w:lineRule="atLeast" w:line="240"/>
        <w:ind w:firstLine="567"/>
        <w:jc w:val="both"/>
        <w:rPr/>
      </w:pPr>
      <w:r>
        <w:rPr/>
        <w:t>A hatalmas ugrással érkező kráni lovag, a villanó hiequar pe</w:t>
        <w:softHyphen/>
        <w:t>dig örökre véget vetett töprengésének.</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csillagerkélyen tombolt a káosz. Rashad sámáncsörgőjét rázva szellemtáncot járt. A gnóm jajveszékelve kuporgott a sámán fekvő</w:t>
        <w:softHyphen/>
        <w:t>helyén. Agyaras vicsorogva követelte, hogy engedjék harcolni.'</w:t>
      </w:r>
    </w:p>
    <w:p>
      <w:pPr>
        <w:pStyle w:val="Normal"/>
        <w:spacing w:lineRule="atLeast" w:line="240"/>
        <w:ind w:firstLine="567"/>
        <w:jc w:val="both"/>
        <w:rPr/>
      </w:pPr>
      <w:r>
        <w:rPr/>
        <w:t>Csak Flammeo őrizte meg a nyugalmát. Leeresztett pengével, a halált felkészülten várók rendíthetetlenségével meredt a csillag</w:t>
        <w:softHyphen/>
        <w:t>erkély lépcsőjét lezáró vékony csapóajtóra. Agyaras hirtelen abba</w:t>
        <w:softHyphen/>
        <w:t>hagyta a őrjöngést. Aggodalmas arccal botorkált a kőkorláthoz.</w:t>
      </w:r>
    </w:p>
    <w:p>
      <w:pPr>
        <w:pStyle w:val="Normal"/>
        <w:spacing w:lineRule="atLeast" w:line="240"/>
        <w:ind w:firstLine="567"/>
        <w:jc w:val="both"/>
        <w:rPr/>
      </w:pPr>
      <w:r>
        <w:rPr/>
        <w:t>- A Fényharcos... a Fényharcos... bajban van! - nyögdécselte. A csillagbástya csillagerkélyén toporzékoló nőstényork végig</w:t>
        <w:softHyphen/>
        <w:t>nézte az Éjszemű harcát. Mire az utolsó toroni is elesett, rájött, ho</w:t>
        <w:softHyphen/>
        <w:t>gyan menthetné meg úrnőjét. Egy értelmes ember - de még egy ostobább is - megmagyarázta volna neki, hogy őrültségre készül. Ynev legnagyobb hatalmú Éneklő Orákuluma azonban teljesen gyengeelméjű volt. A csillagerkély ellenkező végébe húzódva ne</w:t>
        <w:softHyphen/>
        <w:t>kifutott, és teljes sebességgel robogva a párkány pereméről a tóba vetette magát.</w:t>
      </w:r>
    </w:p>
    <w:p>
      <w:pPr>
        <w:pStyle w:val="Normal"/>
        <w:spacing w:lineRule="atLeast" w:line="240"/>
        <w:ind w:firstLine="567"/>
        <w:jc w:val="both"/>
        <w:rPr/>
      </w:pPr>
      <w:r>
        <w:rPr/>
        <w:t>A tó messze volt és a víz a szélén alig mellig ért.</w:t>
      </w:r>
    </w:p>
    <w:p>
      <w:pPr>
        <w:pStyle w:val="Normal"/>
        <w:spacing w:lineRule="atLeast" w:line="240"/>
        <w:ind w:firstLine="567"/>
        <w:jc w:val="both"/>
        <w:rPr/>
      </w:pPr>
      <w:r>
        <w:rPr/>
        <w:t>Az istenek azonban - még egyszer, utoljára - odafigyeltek a két hold világának legrútabb rímfaragójára. Így történhetett meg, hogy a bősz csatakiáltást harsogó nőstényork - minden józan becs</w:t>
        <w:softHyphen/>
        <w:t>lés ellenére - nem a szárazföldre esett.</w:t>
      </w:r>
    </w:p>
    <w:p>
      <w:pPr>
        <w:pStyle w:val="Normal"/>
        <w:spacing w:lineRule="atLeast" w:line="240"/>
        <w:ind w:firstLine="567"/>
        <w:jc w:val="both"/>
        <w:rPr/>
      </w:pPr>
      <w:r>
        <w:rPr/>
        <w:t>Kitárt karral, szétvetett lábakkal zuhanva, hassal csattant a víz</w:t>
        <w:softHyphen/>
        <w:t>be. Meg sem állt a tófenékig. Agyaras úgy érezte, leszakadt a gyomra - más belső szervéről nem is tudott. Kíntól bömbölve, su</w:t>
        <w:softHyphen/>
        <w:t>ta mozdulatokkal tempózott a kis sziget felé. Nem is vette észre a vergődését segítő, véres arccal zokogó, félszemű sellő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strateggior félrehajtott fejjel, elrévedve meredt maga elé.</w:t>
      </w:r>
    </w:p>
    <w:p>
      <w:pPr>
        <w:pStyle w:val="Normal"/>
        <w:spacing w:lineRule="atLeast" w:line="240"/>
        <w:ind w:firstLine="567"/>
        <w:jc w:val="both"/>
        <w:rPr/>
      </w:pPr>
      <w:r>
        <w:rPr/>
        <w:t>- Uderr szerint az elf a szigeten van és táncol. A magitor segít</w:t>
        <w:softHyphen/>
        <w:t>séget kér. A mortor és a sárgacsuklyások érte mennek!</w:t>
      </w:r>
    </w:p>
    <w:p>
      <w:pPr>
        <w:pStyle w:val="Normal"/>
        <w:spacing w:lineRule="atLeast" w:line="240"/>
        <w:ind w:firstLine="567"/>
        <w:jc w:val="both"/>
        <w:rPr/>
      </w:pPr>
      <w:r>
        <w:rPr/>
        <w:t>Vellaquor beleegyezően bólintott, noha belül majd szétvetette a düh a csapat ismételt megosztása miatt.</w:t>
      </w:r>
    </w:p>
    <w:p>
      <w:pPr>
        <w:pStyle w:val="Normal"/>
        <w:spacing w:lineRule="atLeast" w:line="240"/>
        <w:ind w:firstLine="567"/>
        <w:jc w:val="both"/>
        <w:rPr/>
      </w:pPr>
      <w:r>
        <w:rPr/>
        <w:t>Nem nézett a lépcsőn lerohanó csapat után.</w:t>
      </w:r>
    </w:p>
    <w:p>
      <w:pPr>
        <w:pStyle w:val="Normal"/>
        <w:spacing w:lineRule="atLeast" w:line="240"/>
        <w:ind w:firstLine="567"/>
        <w:jc w:val="both"/>
        <w:rPr/>
      </w:pPr>
      <w:r>
        <w:rPr/>
        <w:t>A csillagerkély csapóajtajára meredt inkább. Intett az egyik hüllő-szerzetesnek. Az bólintott, és fejét előreszegve a csapóajtó</w:t>
        <w:softHyphen/>
        <w:t>nak rohant. Messzehangzó reccsenéssel szakította be a vékony fát, aztán megtorpant - Flammeo egyetlen sima mozdulattal nyársalta fel. Az ordani a lendületet kihasználva félre csusszant és egyetlen széles ívű mozdulattal csapta le a következőként belépő Rőtcsuk</w:t>
        <w:softHyphen/>
        <w:t>lyás jobb csuklóját.</w:t>
      </w:r>
    </w:p>
    <w:p>
      <w:pPr>
        <w:pStyle w:val="Normal"/>
        <w:spacing w:lineRule="atLeast" w:line="240"/>
        <w:ind w:firstLine="567"/>
        <w:jc w:val="both"/>
        <w:rPr/>
      </w:pPr>
      <w:r>
        <w:rPr/>
        <w:t>Vellaquor szeme vészjóslóan villant. Összezárt ökleit melle előtt a tűzvarázsló felé csapta. Láthatatlan erő vetette hanyatt az ordanit, aki kis híján átrepült a csillagerkély kőpárkányán. Flam</w:t>
        <w:softHyphen/>
        <w:t>meo tarkója a márványkorlátnak csapódott. Zúgó fejjel tápászko</w:t>
        <w:softHyphen/>
        <w:t>dott fel, de a vicsorgó Tharr-pap nem hagyott időt a felállásra.</w:t>
      </w:r>
    </w:p>
    <w:p>
      <w:pPr>
        <w:pStyle w:val="Normal"/>
        <w:spacing w:lineRule="atLeast" w:line="240"/>
        <w:ind w:firstLine="567"/>
        <w:jc w:val="both"/>
        <w:rPr/>
      </w:pPr>
      <w:r>
        <w:rPr/>
        <w:t>Megvetéstől eltorzult arccal köpte a sanquinatorok hírhedt rit</w:t>
        <w:softHyphen/>
        <w:t>uáligéit - és az ordani húsa meghasadt, ereiből vércsápok fakad</w:t>
        <w:softHyphen/>
        <w:t>tak. Flammeo kezéből csengve hullott a földre a kard, amint a pár</w:t>
        <w:softHyphen/>
        <w:t>kányhoz tapadó, öt lüktető nyúlvány a kövekhez horgonyozta. A vérkötelék rongálása olyan kínt égetett az idegeibe, hogy kis híján elájult. Szempillantás múlva mozdulni sem tudott a megfeszülő, önvéréből formált béklyóban. Segélykérőn kiáltott a csillagerkély túloldalán révülten táncoló sámán felé.</w:t>
      </w:r>
    </w:p>
    <w:p>
      <w:pPr>
        <w:pStyle w:val="Normal"/>
        <w:spacing w:lineRule="atLeast" w:line="240"/>
        <w:ind w:firstLine="567"/>
        <w:jc w:val="both"/>
        <w:rPr/>
      </w:pPr>
      <w:r>
        <w:rPr/>
        <w:t>Vellaquor követte tekintetét és elvigyorodott.</w:t>
      </w:r>
    </w:p>
    <w:p>
      <w:pPr>
        <w:pStyle w:val="Normal"/>
        <w:spacing w:lineRule="atLeast" w:line="240"/>
        <w:ind w:firstLine="567"/>
        <w:jc w:val="both"/>
        <w:rPr/>
      </w:pPr>
      <w:r>
        <w:rPr/>
        <w:t>- Vele a Rőtcsuklyás végez - biccentett a tántorgó hüllőfajzat felé. A Tharr-fattyú vérzése már elállt, sebei kezdtek behegedni. Lehajolt és baljába fogva elejtett kardját, óvatosan közelített a csörgőjét rázó Rashad felé.</w:t>
      </w:r>
    </w:p>
    <w:p>
      <w:pPr>
        <w:pStyle w:val="Normal"/>
        <w:spacing w:lineRule="atLeast" w:line="240"/>
        <w:ind w:firstLine="567"/>
        <w:jc w:val="both"/>
        <w:rPr/>
      </w:pPr>
      <w:r>
        <w:rPr/>
        <w:t>Senki nem figyelt a kőpárkányon meglapuló gnómra, és ez így volt rendjén. A gnómok ősi fajtája népek és fajok évezredes hábo</w:t>
        <w:softHyphen/>
        <w:t>rúit élte túl, mert azok ügyet sem vetettek a jelentéktelen vakar</w:t>
        <w:softHyphen/>
        <w:t>csokra.</w:t>
      </w:r>
    </w:p>
    <w:p>
      <w:pPr>
        <w:pStyle w:val="Normal"/>
        <w:spacing w:lineRule="atLeast" w:line="240"/>
        <w:ind w:firstLine="567"/>
        <w:jc w:val="both"/>
        <w:rPr/>
      </w:pPr>
      <w:r>
        <w:rPr/>
        <w:t>A húnyt szemmel, transzban táncoló sámán a Szellemvilág végtelenjében száguldott, könnyű prédát kínálva a hörgő hüllőfaj</w:t>
        <w:softHyphen/>
        <w:t>zatnak.</w:t>
      </w:r>
    </w:p>
    <w:p>
      <w:pPr>
        <w:pStyle w:val="Normal"/>
        <w:spacing w:lineRule="atLeast" w:line="240"/>
        <w:ind w:firstLine="567"/>
        <w:jc w:val="both"/>
        <w:rPr/>
      </w:pPr>
      <w:r>
        <w:rPr/>
        <w:t>A Rőtcsuklyás azonban nem támadott. Pengéjét emelve várta a pillanatot, mikor a sámán a Szellemtánc végén összerogy. Egyet</w:t>
        <w:softHyphen/>
        <w:t>len babonás toroni sem mert volna nekirontani egy szellemekkel beszélő nomádnak. A csörgő pergése halkult, a léptek egyre fárad</w:t>
        <w:softHyphen/>
        <w:t>tabbá, bizonytalanabbá váltak. A fogazott élű rituálkardon a két hold fénye csillant.</w:t>
      </w:r>
    </w:p>
    <w:p>
      <w:pPr>
        <w:pStyle w:val="Normal"/>
        <w:spacing w:lineRule="atLeast" w:line="240"/>
        <w:ind w:firstLine="567"/>
        <w:jc w:val="both"/>
        <w:rPr/>
      </w:pPr>
      <w:r>
        <w:rPr/>
        <w:t>Hamarosan.</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Rashad is táncolt.</w:t>
      </w:r>
    </w:p>
    <w:p>
      <w:pPr>
        <w:pStyle w:val="Normal"/>
        <w:spacing w:lineRule="atLeast" w:line="240"/>
        <w:ind w:firstLine="567"/>
        <w:jc w:val="both"/>
        <w:rPr/>
      </w:pPr>
      <w:r>
        <w:rPr/>
        <w:t>A fülében doboló vér, a fejhangú, monoton ének és a sámán</w:t>
        <w:softHyphen/>
        <w:t>csörgőben pergő négyszázöt kavics zörgése a Szellemsíkra ragad</w:t>
        <w:softHyphen/>
        <w:t>ta a farkasálmodó sámán tudatát. Az Asham-erdő felől hallatszó moraj messzire dübörgött a Szellemsíkon. A Farkas az Alsó Világ</w:t>
        <w:softHyphen/>
        <w:t>ban is jádefényben derengő erdőbe rohant. Ngaur Draugroth hara</w:t>
        <w:softHyphen/>
        <w:t>gos üvöltéssel hívta az ébredő Ashamot, az asztrálsík erdejének urát. Az Asun'Tan Iem homályos fényű örökkévalóságának erde</w:t>
        <w:softHyphen/>
        <w:t>jében sötét fellegként gomolygott az eszmélő asztrálúr.</w:t>
      </w:r>
    </w:p>
    <w:p>
      <w:pPr>
        <w:pStyle w:val="Normal"/>
        <w:spacing w:lineRule="atLeast" w:line="240"/>
        <w:ind w:firstLine="567"/>
        <w:jc w:val="both"/>
        <w:rPr/>
      </w:pPr>
      <w:r>
        <w:rPr/>
        <w:t>A vadork táncolt.</w:t>
      </w:r>
    </w:p>
    <w:p>
      <w:pPr>
        <w:pStyle w:val="Normal"/>
        <w:spacing w:lineRule="atLeast" w:line="240"/>
        <w:ind w:firstLine="567"/>
        <w:jc w:val="both"/>
        <w:rPr/>
      </w:pPr>
      <w:r>
        <w:rPr/>
        <w:t>Az északi Nardael-liget legnagyobb fájának kérgén ezüstszín hasadék nyílt. A fák közül egy hatalmas termetű férfi lépett elő. El</w:t>
        <w:softHyphen/>
        <w:t>ső pillantásra elfnek látszott, tekintetének türkiz fényű izzása és a hatalom szinte tapintható aurája azonban elárulta az avatott szem</w:t>
        <w:softHyphen/>
        <w:t>lélőnek, hogy nem a Szépek Népéből való.</w:t>
      </w:r>
    </w:p>
    <w:p>
      <w:pPr>
        <w:pStyle w:val="Normal"/>
        <w:spacing w:lineRule="atLeast" w:line="240"/>
        <w:ind w:firstLine="567"/>
        <w:jc w:val="both"/>
        <w:rPr/>
      </w:pPr>
      <w:r>
        <w:rPr/>
        <w:t>A Farkas hívása dühödten visszhangzott a Szellemsíkon.</w:t>
      </w:r>
    </w:p>
    <w:p>
      <w:pPr>
        <w:pStyle w:val="Normal"/>
        <w:spacing w:lineRule="atLeast" w:line="240"/>
        <w:ind w:firstLine="567"/>
        <w:jc w:val="both"/>
        <w:rPr/>
      </w:pPr>
      <w:r>
        <w:rPr/>
        <w:t>A torony tövében Crochen, a veterán boszorkánymester dühtől sötét arccal kántálta a lángformulát. A toronyban felrobbanó, lán</w:t>
        <w:softHyphen/>
        <w:t>got ordító vasszerkezet megfosztotta évek óta szolgáló, vakon en</w:t>
        <w:softHyphen/>
        <w:t>gedelmeskedő élőholt csatlósaitól. A Carradol nagymestere pedig nem fogja megbocsátani a bannara eltékozlását sem. Crochen a stratéga-mágust okolta minden veszteségért, ám óvakodott ennek hangot adni a strateggior jelenlétében.</w:t>
      </w:r>
    </w:p>
    <w:p>
      <w:pPr>
        <w:pStyle w:val="Normal"/>
        <w:spacing w:lineRule="atLeast" w:line="240"/>
        <w:ind w:firstLine="567"/>
        <w:jc w:val="both"/>
        <w:rPr/>
      </w:pPr>
      <w:r>
        <w:rPr/>
        <w:t>- A szigetre!</w:t>
      </w:r>
    </w:p>
    <w:p>
      <w:pPr>
        <w:pStyle w:val="Normal"/>
        <w:spacing w:lineRule="atLeast" w:line="240"/>
        <w:ind w:firstLine="567"/>
        <w:jc w:val="both"/>
        <w:rPr/>
      </w:pPr>
      <w:r>
        <w:rPr/>
        <w:t>A tópartra érve a magitor lángoló tűzalakban emelkedett a levegőbe, a sárgacsuklyások és az utolsó megmaradt fejvadász pedig a vízbe gázoltak.</w:t>
      </w:r>
    </w:p>
    <w:p>
      <w:pPr>
        <w:pStyle w:val="Normal"/>
        <w:spacing w:lineRule="atLeast" w:line="240"/>
        <w:ind w:firstLine="567"/>
        <w:jc w:val="both"/>
        <w:rPr/>
      </w:pPr>
      <w:r>
        <w:rPr/>
        <w:t>Nem figyeltek a toronyból alávetődő termetes orkra, csak a messzehangzó csattanásra riadtak fel.</w:t>
      </w:r>
    </w:p>
    <w:p>
      <w:pPr>
        <w:pStyle w:val="Normal"/>
        <w:spacing w:lineRule="atLeast" w:line="240"/>
        <w:ind w:firstLine="567"/>
        <w:jc w:val="both"/>
        <w:rPr/>
      </w:pPr>
      <w:r>
        <w:rPr/>
        <w:t>- Megölte magát, a gyáva - dünnyögte az egyik sárgacsuklyás, majd váratlanul megtántorodott. Hitetlenkedve meredt a mellén vöröslő folt közepén rezgő, hosszú nyílvesszőre, és a Nardael-liget fái közül előlépő alakra mutatott.</w:t>
      </w:r>
    </w:p>
    <w:p>
      <w:pPr>
        <w:pStyle w:val="Normal"/>
        <w:spacing w:lineRule="atLeast" w:line="240"/>
        <w:ind w:firstLine="567"/>
        <w:jc w:val="both"/>
        <w:rPr/>
      </w:pPr>
      <w:r>
        <w:rPr/>
        <w:t>Az északi rönkszentély mellett egy hatalmas termetű férfi állt. Újabb nyilat helyezett a húrra és a következő vessző a hüllőfajzat torkát ütötte át. Tharr szívós, vastagbőrű szerzetese vért köpve zu</w:t>
        <w:softHyphen/>
        <w:t>hant a habokba.</w:t>
      </w:r>
    </w:p>
    <w:p>
      <w:pPr>
        <w:pStyle w:val="Normal"/>
        <w:spacing w:lineRule="atLeast" w:line="240"/>
        <w:ind w:firstLine="567"/>
        <w:jc w:val="both"/>
        <w:rPr/>
      </w:pPr>
      <w:r>
        <w:rPr/>
        <w:t>A magitor pergő kántálásba kezdett. Az utolsó, ajzószertől zi</w:t>
        <w:softHyphen/>
        <w:t>háló fejvadász fergetegként rontott a magányos íjászra.</w:t>
      </w:r>
    </w:p>
    <w:p>
      <w:pPr>
        <w:pStyle w:val="Normal"/>
        <w:spacing w:lineRule="atLeast" w:line="240"/>
        <w:ind w:firstLine="567"/>
        <w:jc w:val="both"/>
        <w:rPr/>
      </w:pPr>
      <w:r>
        <w:rPr/>
        <w:t>Crochen villáma száraz csattanással vágódott az idegenbe és hatalmas foltot égetett a mellkasán, de a termetes férfi még csak meg sem tántorodott. Az eleven viharként érkező, fejvadász jobb</w:t>
        <w:softHyphen/>
        <w:t>kezes pengéjével cselezett, baljával az íjász bordái felé döfött. Az elf-forma idegen kezében kard jelent meg a semmiből.</w:t>
      </w:r>
    </w:p>
    <w:p>
      <w:pPr>
        <w:pStyle w:val="Normal"/>
        <w:spacing w:lineRule="atLeast" w:line="240"/>
        <w:ind w:firstLine="567"/>
        <w:jc w:val="both"/>
        <w:rPr/>
      </w:pPr>
      <w:r>
        <w:rPr/>
        <w:t>Fakard? Hárította és elvezette a mortor döfését, az ikertőrt forgató fej</w:t>
        <w:softHyphen/>
        <w:t>vadász azonban a Kilences Kiforgatás sima mozdulatával kipende</w:t>
        <w:softHyphen/>
        <w:t>rítette kezéből a keményfa pengét. Mindkét pugossal döfött, ami</w:t>
        <w:softHyphen/>
        <w:t>kor a hátraszökkenő, fegyvertelen elf pedig egyetlen szót csupán és a mellére mutatott. A fejvadász minden dühe elszállt, zavartan engedte le tőreit. A fakard még földet sem ért, mikor a hórihorgas idegen kezében újabb fegyver jelent meg.</w:t>
      </w:r>
    </w:p>
    <w:p>
      <w:pPr>
        <w:pStyle w:val="Normal"/>
        <w:spacing w:lineRule="atLeast" w:line="240"/>
        <w:ind w:firstLine="567"/>
        <w:jc w:val="both"/>
        <w:rPr/>
      </w:pPr>
      <w:r>
        <w:rPr/>
        <w:t>- Ne velem harcolj! - mondta halkan a Nardael és az orgyilkos; Shen Fiainak legjobb fejvadásza egyetértően bólintott.</w:t>
      </w:r>
    </w:p>
    <w:p>
      <w:pPr>
        <w:pStyle w:val="Normal"/>
        <w:spacing w:lineRule="atLeast" w:line="240"/>
        <w:ind w:firstLine="567"/>
        <w:jc w:val="both"/>
        <w:rPr/>
      </w:pPr>
      <w:r>
        <w:rPr/>
        <w:t>Tőreit béltépő tartásban tartva megindult a tűzaurában suhanó magitor és az utolsó életben maradt sárgacsuklyás felé. A Nardael-</w:t>
        <w:softHyphen/>
        <w:t>liget szélén álló termetes férfi pedig széttárt ujjaival a lángolva szárnyaló magitor felé intett - és Crochen tűzaurája kilobbant. A lebegő mágus négy láb magasból nyekkent a tóparti fövenyre.</w:t>
      </w:r>
    </w:p>
    <w:p>
      <w:pPr>
        <w:pStyle w:val="Normal"/>
        <w:spacing w:lineRule="atLeast" w:line="240"/>
        <w:ind w:firstLine="567"/>
        <w:jc w:val="both"/>
        <w:rPr/>
      </w:pPr>
      <w:r>
        <w:rPr/>
        <w:t>A szürke szemű, közönyös Nardael kezében ismét megjelent az íj...</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Kenawyn táncolt.</w:t>
      </w:r>
    </w:p>
    <w:p>
      <w:pPr>
        <w:pStyle w:val="Normal"/>
        <w:spacing w:lineRule="atLeast" w:line="240"/>
        <w:ind w:firstLine="567"/>
        <w:jc w:val="both"/>
        <w:rPr/>
      </w:pPr>
      <w:r>
        <w:rPr/>
        <w:t>A Lelkek Hevének Síkja gyűlölettől és rettegéstől izzott, újabb és újabb kiszakadott lelkek sikolyától remegett.</w:t>
      </w:r>
    </w:p>
    <w:p>
      <w:pPr>
        <w:pStyle w:val="Normal"/>
        <w:spacing w:lineRule="atLeast" w:line="240"/>
        <w:ind w:firstLine="567"/>
        <w:jc w:val="both"/>
        <w:rPr/>
      </w:pPr>
      <w:r>
        <w:rPr/>
        <w:t>Egy tökéletes Kilenc-orsó Fordulat és egy húnyt szemű Szél</w:t>
        <w:softHyphen/>
        <w:t>malomszökkenés - a kezek az északi Fehér Tenger hullámainak méltóságával csitítják a káoszvilágban tömlöcét szaggató Shanr dühét. Most már nem állhat meg. Túl közel került ehhez az ember</w:t>
        <w:softHyphen/>
        <w:t>hez. Ehhez a démonhoz.</w:t>
      </w:r>
    </w:p>
    <w:p>
      <w:pPr>
        <w:pStyle w:val="Normal"/>
        <w:spacing w:lineRule="atLeast" w:line="240"/>
        <w:ind w:firstLine="567"/>
        <w:jc w:val="both"/>
        <w:rPr/>
      </w:pPr>
      <w:r>
        <w:rPr/>
        <w:t>De a betolakodó ismét közeledik. Ha kinyitná a szemét, talán megismerné. Ha megismerné, talán elvétené a ritmust. Ha elvéti a ritmust, a kiszabaduló pokolfattyú végez mindenkivel.</w:t>
      </w:r>
    </w:p>
    <w:p>
      <w:pPr>
        <w:pStyle w:val="Normal"/>
        <w:spacing w:lineRule="atLeast" w:line="240"/>
        <w:ind w:firstLine="567"/>
        <w:jc w:val="both"/>
        <w:rPr/>
      </w:pPr>
      <w:r>
        <w:rPr/>
        <w:t>A közeledő gyilkosból sugárzó gonoszság azonban ismerős volt.</w:t>
      </w:r>
    </w:p>
    <w:p>
      <w:pPr>
        <w:pStyle w:val="Normal"/>
        <w:spacing w:lineRule="atLeast" w:line="240"/>
        <w:ind w:firstLine="567"/>
        <w:jc w:val="both"/>
        <w:rPr/>
      </w:pPr>
      <w:r>
        <w:rPr/>
        <w:t>Régi emlékek behegedt sebét tépte fel. Ne gondolj most rá!</w:t>
      </w:r>
    </w:p>
    <w:p>
      <w:pPr>
        <w:pStyle w:val="Normal"/>
        <w:spacing w:lineRule="atLeast" w:line="240"/>
        <w:ind w:firstLine="567"/>
        <w:jc w:val="both"/>
        <w:rPr/>
      </w:pPr>
      <w:r>
        <w:rPr/>
        <w:t>A lángoló királytövisbokor mellett felegyenesedő Nhirach ösz</w:t>
        <w:softHyphen/>
        <w:t>tönös mozdulattal törölte a hiequar pengéjét az utolsó elhanyatló mortorba. A táncoló hyssel issenel felé fordult, hogy befejezze a négy évtizede vállalt küldetést. Az utolsó Fényharcos legyilkolását.</w:t>
      </w:r>
    </w:p>
    <w:p>
      <w:pPr>
        <w:pStyle w:val="Normal"/>
        <w:spacing w:lineRule="atLeast" w:line="240"/>
        <w:ind w:firstLine="567"/>
        <w:jc w:val="both"/>
        <w:rPr/>
      </w:pPr>
      <w:r>
        <w:rPr/>
        <w:t>Messze visszhangzó, nedves csattanásra kapta fel a fejét. Mi</w:t>
        <w:softHyphen/>
        <w:t>kor rájött, hogy a tóba vetődő alak valószínűleg a toronyból ugrott, vállat vont és folytatta útját. Ember nem élhetett túl egy ilyen ug</w:t>
        <w:softHyphen/>
        <w:t>rást.</w:t>
      </w:r>
    </w:p>
    <w:p>
      <w:pPr>
        <w:pStyle w:val="Normal"/>
        <w:spacing w:lineRule="atLeast" w:line="240"/>
        <w:ind w:firstLine="567"/>
        <w:jc w:val="both"/>
        <w:rPr/>
      </w:pPr>
      <w:r>
        <w:rPr/>
        <w:t>A gorviki félvért az eszelősöknek kijáró szent borzadállyal ke</w:t>
        <w:softHyphen/>
        <w:t>rülte meg. A kalandozó arcát üveges tekintetű maszkká torzította a rettegés - az ölébe fektetett hangszer sikított és jajveszékelt. Sian</w:t>
        <w:softHyphen/>
        <w:t>is homlokán verejték és vér patakzott. A kráni szinte látni vélte a nerissa húrjain felszakadó, hisztérikus erejűvé duzzadó hangorkánt amely valósággal fojtogatta az avatatlan kezű muzsikust. Egy va</w:t>
        <w:softHyphen/>
        <w:t>lódi dalnok talán megbirkózott volna a skarlátszemekben izzó pa</w:t>
        <w:softHyphen/>
        <w:t>ranccsal, talán uralhatta volna a nyers káosz kakofóniáját. Talán. De egy tehetségtelen kalandozó?</w:t>
      </w:r>
    </w:p>
    <w:p>
      <w:pPr>
        <w:pStyle w:val="Normal"/>
        <w:spacing w:lineRule="atLeast" w:line="240"/>
        <w:ind w:firstLine="567"/>
        <w:jc w:val="both"/>
        <w:rPr/>
      </w:pPr>
      <w:r>
        <w:rPr/>
        <w:t>Fekete-ezüst örvény kavargott a kőoltár felett, baljós, lila fény</w:t>
        <w:softHyphen/>
        <w:t>ben fürösztve a verem mélyén hörgő-rángatódzó alakot. A Shanr sóhajtásnyi idő alatt változtatta emberi és démoni alakját. A mellette perdülő álomtáncos mozgása azonban maga volt a tökéletes</w:t>
        <w:softHyphen/>
        <w:t>ség. Az Éjszeműt egy pillanatra megragadta a hihetetlenül könnyed mozgás harmóniája. Szinte hallani vélte a dallamot, mely Kenawyn lépteit vezette. Krán elfjeiben is élt - ha torzan is - a tö</w:t>
        <w:softHyphen/>
        <w:t>kéletesség iránti vágy, ám számukra a tökéletességet a Kosfejes Úr igazsága jelentette.</w:t>
      </w:r>
    </w:p>
    <w:p>
      <w:pPr>
        <w:pStyle w:val="Normal"/>
        <w:spacing w:lineRule="atLeast" w:line="240"/>
        <w:ind w:firstLine="567"/>
        <w:jc w:val="both"/>
        <w:rPr/>
      </w:pPr>
      <w:r>
        <w:rPr/>
        <w:t>Tágra nyílt szemmel bámulta a mozgás és fény csodáját, egy pillanatra az is átfutott az agyán, hogy vétek lenne elpusztítani ilyen tökéletességet.</w:t>
      </w:r>
    </w:p>
    <w:p>
      <w:pPr>
        <w:pStyle w:val="Normal"/>
        <w:spacing w:lineRule="atLeast" w:line="240"/>
        <w:ind w:firstLine="567"/>
        <w:jc w:val="both"/>
        <w:rPr/>
      </w:pPr>
      <w:r>
        <w:rPr/>
        <w:t>De csak egy pillanatra, hiszen egy kráni nem követheti el két</w:t>
        <w:softHyphen/>
        <w:t>szer ugyanazt a hibát.</w:t>
      </w:r>
    </w:p>
    <w:p>
      <w:pPr>
        <w:pStyle w:val="Normal"/>
        <w:spacing w:lineRule="atLeast" w:line="240"/>
        <w:ind w:firstLine="567"/>
        <w:jc w:val="both"/>
        <w:rPr/>
      </w:pPr>
      <w:r>
        <w:rPr/>
        <w:t>A tánc-bűvölete szertefoszlott és maradt a küldetés hideg jó</w:t>
        <w:softHyphen/>
        <w:t xml:space="preserve">zansága. A lány mozgása túl gyors, túl kiszámíthatatlan volt ahhoz, hogy mellé szökkenve egy művészi csapással végezhessen vele </w:t>
        <w:softHyphen/>
        <w:t>Nhirach vállat vont. Akkor levágja minden művészet nélkül.</w:t>
      </w:r>
    </w:p>
    <w:p>
      <w:pPr>
        <w:pStyle w:val="Normal"/>
        <w:spacing w:lineRule="atLeast" w:line="240"/>
        <w:ind w:firstLine="567"/>
        <w:jc w:val="both"/>
        <w:rPr/>
      </w:pPr>
      <w:r>
        <w:rPr/>
        <w:t>A lángoló királytövisek között újabb támadó csörtetett. Hon</w:t>
        <w:softHyphen/>
        <w:t>nan a pokolból került elő? Az Éjszemű nem akart több okvetetlen</w:t>
        <w:softHyphen/>
        <w:t>kedőt. Lábát megvetve, izmait megfeszítve ugrásra készült, mikor bozótosból rekedtes kiáltás harsant.</w:t>
      </w:r>
    </w:p>
    <w:p>
      <w:pPr>
        <w:pStyle w:val="Normal"/>
        <w:spacing w:lineRule="atLeast" w:line="240"/>
        <w:ind w:firstLine="567"/>
        <w:jc w:val="both"/>
        <w:rPr/>
      </w:pPr>
      <w:r>
        <w:rPr/>
        <w:t>- Ranagol lovásza, aquirimádó, kráni gyökérzabáló nyavalyás! Ugyancsak kevés dolog van a két hold alatt, ami egy kráni elf lovagot megtorpanásra bírhat. Az egyik a kránszerte ismert, „vér</w:t>
        <w:softHyphen/>
        <w:t>ben oldódó" sértés volt, ha Ranagol csikósának nevezték őket - az efféle ostobákért általában még aznap eljött a Hideg Kaszás. Ennél súlyosabb hibát csak az véthetett, aki az aquirokat feneketlenül gyűlölő kráni elfeket alávetett helyzetükre emlékeztette. Észak ha</w:t>
        <w:softHyphen/>
        <w:t>landói persze nem ismerhették a Sötét Birodalom titkait - nem így az Éneklő Orákulum. A nőstényork éppen valami gúnyversbe fo</w:t>
        <w:softHyphen/>
        <w:t>gott, mikor Nhirach ereiben villámcsapásként lobbant a jeges düh. Az arcátlan meghal. Most.</w:t>
      </w:r>
    </w:p>
    <w:p>
      <w:pPr>
        <w:pStyle w:val="Normal"/>
        <w:spacing w:lineRule="atLeast" w:line="240"/>
        <w:ind w:firstLine="567"/>
        <w:jc w:val="both"/>
        <w:rPr/>
      </w:pPr>
      <w:r>
        <w:rPr/>
        <w:t>Sarkán megperdülve hitetlenkedve meredt a vért harákoló, kancsal nőstényorkra. A víztócsában álló, féleszű arénaharcos azonban félreérthetetlenül a kránira mutatott.</w:t>
      </w:r>
    </w:p>
    <w:p>
      <w:pPr>
        <w:pStyle w:val="Normal"/>
        <w:spacing w:lineRule="atLeast" w:line="240"/>
        <w:ind w:firstLine="567"/>
        <w:jc w:val="both"/>
        <w:rPr/>
      </w:pPr>
      <w:r>
        <w:rPr/>
        <w:t>- Süket is vagy?</w:t>
      </w:r>
    </w:p>
    <w:p>
      <w:pPr>
        <w:pStyle w:val="Normal"/>
        <w:spacing w:lineRule="atLeast" w:line="240"/>
        <w:ind w:firstLine="567"/>
        <w:jc w:val="both"/>
        <w:rPr/>
      </w:pPr>
      <w:r>
        <w:rPr/>
        <w:t>Nhirach hegyes fogai megcsikordultak. Felmérte a távolságot. Egyetlen ugrás, egyetlen csapás. Gyors halál. Utána a táncos. A Yankari arénák csuromvizes, ostoba bajnoka fegyvertelenül, kihí</w:t>
        <w:softHyphen/>
        <w:t>vóan vigyorogva riszálta magát a kráni előtt.</w:t>
      </w:r>
    </w:p>
    <w:p>
      <w:pPr>
        <w:pStyle w:val="Normal"/>
        <w:spacing w:lineRule="atLeast" w:line="240"/>
        <w:ind w:firstLine="567"/>
        <w:jc w:val="both"/>
        <w:rPr/>
      </w:pPr>
      <w:r>
        <w:rPr/>
        <w:t>Az Éjszemű fénylő ívként szökkent előre a holdak fényében, pengéje szemmel követhetetlen gyorsasággal sújtott Agyaras nya</w:t>
        <w:softHyphen/>
        <w:t>kára - a nőstény azonban jobbját felkapva, puszta kézzel térítette el a pengét. Félbevágott tenyere a bozótosba repült, de közben bal öklével akkorát sújtott a kráni bordáira, hogy a horpadt vértű lovag három lábnyi zuhanás után csapódott a lángoló bokrok közé.</w:t>
      </w:r>
    </w:p>
    <w:p>
      <w:pPr>
        <w:pStyle w:val="Normal"/>
        <w:spacing w:lineRule="atLeast" w:line="240"/>
        <w:ind w:firstLine="567"/>
        <w:jc w:val="both"/>
        <w:rPr/>
      </w:pPr>
      <w:r>
        <w:rPr/>
        <w:t>Az Éjszemű levegő után kapkodva ugrott talpra és az utolsó pillanatban kerülte el a rárontó nőstényork zúgó öklét. Az ívesen felfelé rántott, orrába reccsenő jobb könyökre azonban nem számí</w:t>
        <w:softHyphen/>
        <w:t>tott.</w:t>
      </w:r>
    </w:p>
    <w:p>
      <w:pPr>
        <w:pStyle w:val="Normal"/>
        <w:spacing w:lineRule="atLeast" w:line="240"/>
        <w:ind w:firstLine="567"/>
        <w:jc w:val="both"/>
        <w:rPr/>
      </w:pPr>
      <w:r>
        <w:rPr/>
        <w:t>Ilyen nincs - villant át az agyán.</w:t>
      </w:r>
    </w:p>
    <w:p>
      <w:pPr>
        <w:pStyle w:val="TextBodyIndent"/>
        <w:spacing w:before="0" w:after="0"/>
        <w:ind w:left="0" w:firstLine="539"/>
        <w:jc w:val="both"/>
        <w:rPr/>
      </w:pPr>
      <w:r>
        <w:rPr/>
        <w:t>Ismét hanyatt zuhant és Agyaras vicsorogva vetette rá magát. Nhirach évtizedek során csiszolt mozdulattal siklott félre - a vető</w:t>
        <w:softHyphen/>
        <w:t>dő arénaharcost pedig a helyén égnek meredő hiequar nyársalta fel. A szívós ork még hörgött, mikor kirántotta belőle a pengé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z Asham erdőben ébredő Entitást, és a Nardael-ligetben megjele</w:t>
        <w:softHyphen/>
        <w:t>nő lényt látva a ziháló sámán fáradtan lassította táncát. A Szelle</w:t>
        <w:softHyphen/>
        <w:t>mek felébredtek. Lehet, hogy mindannyian itt pusztulnak, de egyetlen támadó sem jut haza élve.</w:t>
      </w:r>
    </w:p>
    <w:p>
      <w:pPr>
        <w:pStyle w:val="Normal"/>
        <w:spacing w:lineRule="atLeast" w:line="240"/>
        <w:ind w:firstLine="567"/>
        <w:jc w:val="both"/>
        <w:rPr/>
      </w:pPr>
      <w:r>
        <w:rPr/>
        <w:t>A számos sebből vérző Rőtcsuklyás kígyókardját lendítve az egyre bizonytalanabbul támolygó sámán mellé lépett, hogy meg</w:t>
        <w:softHyphen/>
        <w:t>adja neki a kegyelemdöfést.</w:t>
      </w:r>
    </w:p>
    <w:p>
      <w:pPr>
        <w:pStyle w:val="Normal"/>
        <w:spacing w:lineRule="atLeast" w:line="240"/>
        <w:ind w:firstLine="567"/>
        <w:jc w:val="both"/>
        <w:rPr/>
      </w:pPr>
      <w:r>
        <w:rPr/>
        <w:t>Az utolsó lépésre várt, amely után a szellemtáncos ájultan rogy össze.</w:t>
      </w:r>
    </w:p>
    <w:p>
      <w:pPr>
        <w:pStyle w:val="Normal"/>
        <w:spacing w:lineRule="atLeast" w:line="240"/>
        <w:ind w:firstLine="567"/>
        <w:jc w:val="both"/>
        <w:rPr/>
      </w:pPr>
      <w:r>
        <w:rPr/>
        <w:t>- A hüllőember! Megöl, ha megállsz! - figyelmeztette Rashadot a Farkas. A Kígyóvadász résnyire nyitott szemhéja alól kilesve, a felemelt pengével köröző vörös csuklyás szerzetes kén</w:t>
        <w:softHyphen/>
        <w:t>sárga szemeibe meredt. Fejszéjét, ostorát letette a tánc előtt, a pok</w:t>
        <w:softHyphen/>
        <w:t>rócágy mellé készített felajzott, kétvájatú számszeríjak pedig akár a Lindigassban is lehettek volna. Fegyvertelenül, kimerülten tán</w:t>
        <w:softHyphen/>
        <w:t>torgott - az élete egyetlen kardcsapáson múlott, amikor bekövetkezett, amitől legjobban rettegett.</w:t>
      </w:r>
    </w:p>
    <w:p>
      <w:pPr>
        <w:pStyle w:val="Normal"/>
        <w:spacing w:lineRule="atLeast" w:line="240"/>
        <w:ind w:firstLine="567"/>
        <w:jc w:val="both"/>
        <w:rPr/>
      </w:pPr>
      <w:r>
        <w:rPr/>
        <w:t>A gyomrot görcsbe rántó parancs. Vérízűn buggyanó undor. A Vérasszony!</w:t>
      </w:r>
    </w:p>
    <w:p>
      <w:pPr>
        <w:pStyle w:val="Normal"/>
        <w:spacing w:lineRule="atLeast" w:line="240"/>
        <w:ind w:firstLine="567"/>
        <w:jc w:val="both"/>
        <w:rPr/>
      </w:pPr>
      <w:r>
        <w:rPr/>
        <w:t>Nem! A Kígyóvadásznak elege lett. Mindenből. Feledte egyetlen, önmagának tett fogadalmát is. Nem akart a vér rabszolgája</w:t>
        <w:softHyphen/>
        <w:t>ként élni. Hatalmas kiáltással, három forgó szökkenéssel a kőpár</w:t>
        <w:softHyphen/>
        <w:t>kány mellett termett és a mélybe vetette magát.</w:t>
      </w:r>
    </w:p>
    <w:p>
      <w:pPr>
        <w:pStyle w:val="Normal"/>
        <w:spacing w:lineRule="atLeast" w:line="240"/>
        <w:ind w:firstLine="567"/>
        <w:jc w:val="both"/>
        <w:rPr/>
      </w:pPr>
      <w:r>
        <w:rPr/>
        <w:t>A Rőtcsuklyás dühödten ordítva rohant a mellvédhez. Ordítása elégedett morgássá szelídült, látva a zuhanó sámán libegő köpe</w:t>
        <w:softHyphen/>
        <w:t>nyét, és bordákat törő, reccsenő becsapódást.</w:t>
      </w:r>
    </w:p>
    <w:p>
      <w:pPr>
        <w:pStyle w:val="Normal"/>
        <w:spacing w:lineRule="atLeast" w:line="240"/>
        <w:ind w:firstLine="567"/>
        <w:jc w:val="both"/>
        <w:rPr/>
      </w:pPr>
      <w:r>
        <w:rPr/>
        <w:t>A vadork fekve maradt, mozdulatlanul. Holtan?</w:t>
      </w:r>
    </w:p>
    <w:p>
      <w:pPr>
        <w:pStyle w:val="Normal"/>
        <w:spacing w:lineRule="atLeast" w:line="240"/>
        <w:ind w:firstLine="567"/>
        <w:jc w:val="both"/>
        <w:rPr/>
      </w:pPr>
      <w:r>
        <w:rPr/>
        <w:t>Vér mindenütt, hasadó zsigerek kínja, utolsót dobbanó szív. Egy gyönyörű, rubinszemű arc a vér agóniájában.</w:t>
      </w:r>
    </w:p>
    <w:p>
      <w:pPr>
        <w:pStyle w:val="Normal"/>
        <w:spacing w:lineRule="atLeast" w:line="240"/>
        <w:ind w:firstLine="567"/>
        <w:jc w:val="both"/>
        <w:rPr/>
      </w:pPr>
      <w:r>
        <w:rPr/>
        <w:t>Az Elfeledett Istennő hangja görcsbe rántotta a haldokló testét, dühe rongycsomóként csapta a csillagbástya falának. Egyetlen szót üvöltött csupán, egy szót mely kitépte a vadork lelkét, hogy a Káoszvilágokba ragadja...</w:t>
      </w:r>
    </w:p>
    <w:p>
      <w:pPr>
        <w:pStyle w:val="Normal"/>
        <w:spacing w:lineRule="atLeast" w:line="240"/>
        <w:ind w:firstLine="567"/>
        <w:jc w:val="both"/>
        <w:rPr/>
      </w:pPr>
      <w:r>
        <w:rPr/>
        <w:t>- Áruló!</w:t>
      </w:r>
      <w:r>
        <w:br w:type="page"/>
      </w:r>
    </w:p>
    <w:p>
      <w:pPr>
        <w:pStyle w:val="Cmsor1"/>
        <w:rPr>
          <w:i/>
          <w:i/>
          <w:iCs/>
        </w:rPr>
      </w:pPr>
      <w:r>
        <w:rPr>
          <w:i/>
          <w:iCs/>
        </w:rPr>
        <w:t>Intermezzo</w:t>
      </w:r>
    </w:p>
    <w:p>
      <w:pPr>
        <w:pStyle w:val="Szvegtrzsbehzssal3"/>
        <w:rPr/>
      </w:pPr>
      <w:r>
        <w:rPr/>
        <w:t>- Micsodát? Egy állat lelkét? -feszengett valaki a dalnok jobbján. A vén aszisz megmarkolta a kiürült poharat. Pocsék a súlyelosztá</w:t>
        <w:softHyphen/>
        <w:t>sa, de jobb híján megteszi. A közbeszóló nem volt túl messzire. Még így részegen is homlokon találja. De azért... egy hírnevére vala</w:t>
        <w:softHyphen/>
        <w:t>mit is adó bárd nem dobálja a hallgatóit. Honnan is tudhatná ez itt, hogy Rashad Bhokr volt az Első? A vén igric tett még egy kí</w:t>
        <w:softHyphen/>
        <w:t>sérletet.</w:t>
      </w:r>
    </w:p>
    <w:p>
      <w:pPr>
        <w:pStyle w:val="Normal"/>
        <w:spacing w:lineRule="atLeast" w:line="240"/>
        <w:ind w:firstLine="567"/>
        <w:jc w:val="both"/>
        <w:rPr>
          <w:i/>
          <w:i/>
          <w:iCs/>
        </w:rPr>
      </w:pPr>
      <w:r>
        <w:rPr>
          <w:i/>
          <w:iCs/>
        </w:rPr>
        <w:t>- Utoljára figyelmeztettelek - mondta akadozó nyelvvel.</w:t>
      </w:r>
      <w:r>
        <w:br w:type="page"/>
      </w:r>
    </w:p>
    <w:p>
      <w:pPr>
        <w:pStyle w:val="Cmsor2"/>
        <w:rPr/>
      </w:pPr>
      <w:r>
        <w:rPr/>
        <w:t>16.</w:t>
      </w:r>
    </w:p>
    <w:p>
      <w:pPr>
        <w:pStyle w:val="Normal"/>
        <w:spacing w:lineRule="atLeast" w:line="240"/>
        <w:ind w:firstLine="567"/>
        <w:jc w:val="both"/>
        <w:rPr/>
      </w:pPr>
      <w:r>
        <w:rPr/>
        <w:t>Valami moccant a mellvéden áthajló Rőtcsuklyás mögött. A hüllőszerzetes a nehéz Tharr-kardot markolva a beszakított csapó</w:t>
        <w:softHyphen/>
        <w:t>ajtó felé fordult. A sötétség nyílvesszőket köpött, melyek az állába és mellkasába fúródva a párkánynak taszították. A sújtásra emelt, kétágú penge csillogva zuhant a mélybe.</w:t>
      </w:r>
    </w:p>
    <w:p>
      <w:pPr>
        <w:pStyle w:val="Normal"/>
        <w:spacing w:lineRule="atLeast" w:line="240"/>
        <w:ind w:firstLine="567"/>
        <w:jc w:val="both"/>
        <w:rPr/>
      </w:pPr>
      <w:r>
        <w:rPr/>
        <w:t>A Tharr-fattyú kiszenvedett, mire az árnyékban lapuló gnóm újabb nyilat helyezett a sámán nyílpuskájára. Flammeo egész látó</w:t>
        <w:softHyphen/>
        <w:t>mezejét betöltötte a kígyómosolyú sanquinator merev hüllőtekin</w:t>
        <w:softHyphen/>
        <w:t>tete. Vellaquor maradéktalanul kiélvezte az ordani tompán vibráló kétségbeesését. A mögötte álló csatamágus nyugtalanul köszörülte a torkát.</w:t>
      </w:r>
    </w:p>
    <w:p>
      <w:pPr>
        <w:pStyle w:val="Normal"/>
        <w:spacing w:lineRule="atLeast" w:line="240"/>
        <w:ind w:firstLine="567"/>
        <w:jc w:val="both"/>
        <w:rPr/>
      </w:pPr>
      <w:r>
        <w:rPr/>
        <w:t>- Erre nincs idő!</w:t>
      </w:r>
    </w:p>
    <w:p>
      <w:pPr>
        <w:pStyle w:val="Normal"/>
        <w:spacing w:lineRule="atLeast" w:line="240"/>
        <w:ind w:firstLine="567"/>
        <w:jc w:val="both"/>
        <w:rPr/>
      </w:pPr>
      <w:r>
        <w:rPr/>
        <w:t>- A megszégyenülésre mindig van idő - vigyorgott Vellaquor. Tévedett. Szisszenő vesszőket köpött ismét a homály, és az kétrét görnyedő strateggior kíntól eltorzult arccal markolta az oldalába fúródó nyilakat. A lehanyatló stratéga láttán Vellaquorban vérvörö</w:t>
        <w:softHyphen/>
        <w:t>sen robbant a düh. A seb nem volt mély, de megfelelő ellátás híján a csatamágus elvérzik. A halál és káosz istene, Tharr pedig megta</w:t>
        <w:softHyphen/>
        <w:t>gadta sanquinatoraitól a gyógyítás hatalmát.</w:t>
      </w:r>
    </w:p>
    <w:p>
      <w:pPr>
        <w:pStyle w:val="Normal"/>
        <w:spacing w:lineRule="atLeast" w:line="240"/>
        <w:ind w:firstLine="567"/>
        <w:jc w:val="both"/>
        <w:rPr/>
      </w:pPr>
      <w:r>
        <w:rPr/>
        <w:t>Versenyfutásra kényszerültek az idővel - a sanquinator a bo</w:t>
        <w:softHyphen/>
        <w:t>szorkánymesterek után tapogatózott a Szellemsíkon, de válaszul csak vérszín agóniát, vagy halálos csendet kapott. Ketten maradtak - és a csatamágust elvesztése olyan kudarc lett volna, melyet soha nem bocsátanak meg a Birodalomban. A festett arcú toroni egye</w:t>
        <w:softHyphen/>
        <w:t>dül tántorgott lefelé a lépcsőkön és Vellaquor bele sem mert gon</w:t>
        <w:softHyphen/>
        <w:t>dolni, mi vár rá, ha a stratéga nélkül áll a Füstölgő Tükör elé.</w:t>
      </w:r>
    </w:p>
    <w:p>
      <w:pPr>
        <w:pStyle w:val="Normal"/>
        <w:spacing w:lineRule="atLeast" w:line="240"/>
        <w:ind w:firstLine="567"/>
        <w:jc w:val="both"/>
        <w:rPr/>
      </w:pPr>
      <w:r>
        <w:rPr/>
        <w:t>- Zherl! - hívta Rőtcsuklyás szolgáját. A zászlótorony túlolda</w:t>
        <w:softHyphen/>
        <w:t>lán azonban nyugtalanító csend honolt. Fojtott gyűlölettel fordult a vércsápokban vonagló ordani felé:</w:t>
      </w:r>
    </w:p>
    <w:p>
      <w:pPr>
        <w:pStyle w:val="Normal"/>
        <w:spacing w:lineRule="atLeast" w:line="240"/>
        <w:ind w:firstLine="567"/>
        <w:jc w:val="both"/>
        <w:rPr/>
      </w:pPr>
      <w:r>
        <w:rPr/>
        <w:t>- Elmegyek... de árnyad örökre szolgám lesz ott, ahol a Vér</w:t>
        <w:softHyphen/>
        <w:t>tenger háborog! - A hullámos pengéjű kard emelkedését azonban fojtott kiáltás akasztotta meg.</w:t>
      </w:r>
    </w:p>
    <w:p>
      <w:pPr>
        <w:pStyle w:val="Normal"/>
        <w:spacing w:lineRule="atLeast" w:line="240"/>
        <w:ind w:firstLine="567"/>
        <w:jc w:val="both"/>
        <w:rPr/>
      </w:pPr>
      <w:r>
        <w:rPr/>
        <w:t>- Most leteszed a fegyvert és nem fordulsz meg! Egyetlen szót se, vagy a szemeden jön ki mindkét tarkólövés!</w:t>
      </w:r>
    </w:p>
    <w:p>
      <w:pPr>
        <w:pStyle w:val="Normal"/>
        <w:spacing w:lineRule="atLeast" w:line="240"/>
        <w:ind w:firstLine="567"/>
        <w:jc w:val="both"/>
        <w:rPr/>
      </w:pPr>
      <w:r>
        <w:rPr/>
        <w:t>Tharr! A fegyverét óvatosan leeresztő Vellaquor alacsony, csuklyás alakot pillantott meg a szeme sarkából. Nem éreztük a jelenlétét! A sanquinator úgy döntött, nem próbálja ki, mire képes még a sem</w:t>
        <w:softHyphen/>
        <w:t>miből előbukkanó, mindkét kezében nyílpuskát szorongató kicsi ember. A nyilak végén méreg feketéllett és a vakarcs mögött meg</w:t>
        <w:softHyphen/>
        <w:t>pillantotta a Rőtcsuklyásból meredező nyilakat is. Lőni is tud! Nyugalom, intette magát. Ha meg akart volna ölni, már régen tar</w:t>
        <w:softHyphen/>
        <w:t>kón lőtt volna! Alkudozz!</w:t>
      </w:r>
    </w:p>
    <w:p>
      <w:pPr>
        <w:pStyle w:val="Normal"/>
        <w:spacing w:lineRule="atLeast" w:line="240"/>
        <w:ind w:firstLine="567"/>
        <w:jc w:val="both"/>
        <w:rPr/>
      </w:pPr>
      <w:r>
        <w:rPr/>
        <w:t>- Elmegyek, de magammal viszem a foglyomat! - jelentette ki magabiztosan.</w:t>
      </w:r>
    </w:p>
    <w:p>
      <w:pPr>
        <w:pStyle w:val="Normal"/>
        <w:spacing w:lineRule="atLeast" w:line="240"/>
        <w:ind w:firstLine="567"/>
        <w:jc w:val="both"/>
        <w:rPr/>
      </w:pPr>
      <w:r>
        <w:rPr/>
        <w:t>- Elmész, egyetlen szó nélkül, mielőtt meggondolom magam! - szűrte a szót fogai között a Szakértő. A hangján hallatszott, hogy ez az utolsó szava. A fekete hegyű nyilak a féloldalasan álló pap szemére céloztak. Ha csak az egyik is talál... az alsóbb szintek fe</w:t>
        <w:softHyphen/>
        <w:t>lől a megtántorodó csatamágus zuhanása hallatszott. Meglehet, el</w:t>
        <w:softHyphen/>
        <w:t>bánna ezzel a kettővel, de ha a stratéga addig elvérzik... Vellaquor minden lépésére ügyelve, fejét sem fordítva az alacsony íjász felé, a csatamágus után eredt.</w:t>
      </w:r>
    </w:p>
    <w:p>
      <w:pPr>
        <w:pStyle w:val="Normal"/>
        <w:spacing w:lineRule="atLeast" w:line="240"/>
        <w:ind w:firstLine="567"/>
        <w:jc w:val="both"/>
        <w:rPr/>
      </w:pPr>
      <w:r>
        <w:rPr/>
        <w:t>Rolfr felemelte a Rőtcsuklyás fűrészes pengéjét és nyiszálni kezdte a tűzvarázslót gyötrő vérbéklyókat. A feltápászkodó ordani rogyadozó lábakkal botladozott a csapóajtóig, de elkésett. A san</w:t>
        <w:softHyphen/>
        <w:t>quinator és a csatamágus messze járt már. Flammeo fájdalma, megaláztatása a Szakértő felé robbant.</w:t>
      </w:r>
    </w:p>
    <w:p>
      <w:pPr>
        <w:pStyle w:val="Normal"/>
        <w:spacing w:lineRule="atLeast" w:line="240"/>
        <w:ind w:firstLine="567"/>
        <w:jc w:val="both"/>
        <w:rPr/>
      </w:pPr>
      <w:r>
        <w:rPr/>
        <w:t>- Miért nem lőtted le, te nyomorult?! - rivallt a gnómra.</w:t>
      </w:r>
    </w:p>
    <w:p>
      <w:pPr>
        <w:pStyle w:val="Normal"/>
        <w:spacing w:lineRule="atLeast" w:line="240"/>
        <w:ind w:firstLine="567"/>
        <w:jc w:val="both"/>
        <w:rPr/>
      </w:pPr>
      <w:r>
        <w:rPr/>
        <w:t>- Nincs felhúzva - vont vállat a kicsi ember. A vályúban fekvő nyilak mögött lazán lógott a vastag húr. Rolfr szívott egyet az or</w:t>
        <w:softHyphen/>
        <w:t>rán. - Nem vagyok én erőművész!</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Kígyóvadász testtelen árnyként száguldott a vakon üvöltő űrön át. Ez a halál? Száguldása egy rántással megakadt. A vergődő, gyorsan dermedő valamit, ami a lelke lehetett - Orwella fattyainak van egyáltalán? - a testhez kötő szellemfonál végét a Farkas tar</w:t>
        <w:softHyphen/>
        <w:t>totta agyarai között. Erőszelleme szűkölt a rémülettől. Rashad szinte közömbösen szemlélte a torony tövében heverő, robusztus testet - tudta, hogy hozzá tartozik, de mintha már ez sem számítana. Jeges, sötéten tátongó örvény felé sodródott akarattalanul. A szellemfonál gyorsan feslett fel a Farkas agyarai között... de aztán a sámán rátalált a szóra, mely új értelmet adott a létezésnek.</w:t>
      </w:r>
    </w:p>
    <w:p>
      <w:pPr>
        <w:pStyle w:val="Normal"/>
        <w:spacing w:lineRule="atLeast" w:line="240"/>
        <w:ind w:firstLine="567"/>
        <w:jc w:val="both"/>
        <w:rPr/>
      </w:pPr>
      <w:r>
        <w:rPr/>
        <w:t>- Bosszú... Pokolba minden szőrtelen istennel!</w:t>
      </w:r>
    </w:p>
    <w:p>
      <w:pPr>
        <w:pStyle w:val="Normal"/>
        <w:spacing w:lineRule="atLeast" w:line="240"/>
        <w:ind w:firstLine="567"/>
        <w:jc w:val="both"/>
        <w:rPr/>
      </w:pPr>
      <w:r>
        <w:rPr/>
        <w:t>Megragadta semmibe vesző, aggasztóan gyorsan vékonyodó fonalat. Acsargott és üvöltött némán, míg visszafelé küzdötte ma</w:t>
        <w:softHyphen/>
        <w:t>gát a távolba vesző, kihunyó fény világa felé. Nem adta fel, nem gondolkodott... és visszatért a Hús Valóságába.</w:t>
      </w:r>
    </w:p>
    <w:p>
      <w:pPr>
        <w:pStyle w:val="Normal"/>
        <w:spacing w:lineRule="atLeast" w:line="240"/>
        <w:ind w:firstLine="567"/>
        <w:jc w:val="both"/>
        <w:rPr/>
      </w:pPr>
      <w:r>
        <w:rPr/>
        <w:t>A test béklyói, a törött csontok gyötrelme fájdalmasan mart be</w:t>
        <w:softHyphen/>
        <w:t>lé, de mikor felült, diadalittasan üvöltött. Elállt a vérzés, tompa ro</w:t>
        <w:softHyphen/>
        <w:t>pogással forrtak össze a szilánkosra törött bordák. A távolból hal</w:t>
        <w:softHyphen/>
        <w:t>lotta még a Farkas üzenetét.</w:t>
      </w:r>
    </w:p>
    <w:p>
      <w:pPr>
        <w:pStyle w:val="Normal"/>
        <w:spacing w:lineRule="atLeast" w:line="240"/>
        <w:ind w:firstLine="567"/>
        <w:jc w:val="both"/>
        <w:rPr/>
      </w:pPr>
      <w:r>
        <w:rPr/>
        <w:t>Most van szükségem rád. Az erőtáncról ne feledkezz meg. Ez az a hely. Az Istenvölgy ahol a világok összeérnek. Az Erő helye, ahol új hatalmat adhatsz nekem. Most van az idő. Táncolj engem és ne feledd: sosem lehet két falkavezéred.</w:t>
      </w:r>
    </w:p>
    <w:p>
      <w:pPr>
        <w:pStyle w:val="Normal"/>
        <w:spacing w:lineRule="atLeast" w:line="240"/>
        <w:ind w:firstLine="567"/>
        <w:jc w:val="both"/>
        <w:rPr/>
      </w:pPr>
      <w:r>
        <w:rPr/>
        <w:t>A Kígyóvadász bólintott és felült a torony tövében. Lerázta a frissen hegedt sebek, a vérveszteség ólmos fáradtságát és megnyi</w:t>
        <w:softHyphen/>
        <w:t>totta a yankari tarisznyát. Felcsatolta a repedezett Napmaszkot és a tópartra támolygott. Megigazította a csengettyűkkel és erő-szim</w:t>
        <w:softHyphen/>
        <w:t>bólumokkal ékes sámánköpönyeget. Lábával verve a Sámán Szív</w:t>
        <w:softHyphen/>
        <w:t>verését, a sziget felett nyíló, lila fénnyel lüktető égi torok felé for</w:t>
        <w:softHyphen/>
        <w:t>dult és belekezdett a Farkas Táncába. Tagjait a Szürke Fivér ereje járta át. Mozdulata a vadász-testvér lopakodása, fáradhatatlan, pré</w:t>
        <w:softHyphen/>
        <w:t>da-űző ügetése, zsákmányt ejtő, csattanó agyarú szökkenése volt. Elméjét a sallangoktól mentes, természetesen egyszerű, a ragado</w:t>
        <w:softHyphen/>
        <w:t>zókkal egyidős tudás és nyugalom töltötte el. Az Élet Törvénye, mely nem a gyengék pusztulását kívánta, annyi volt csupán: az erősnek élnie kell! A Farkas tudta, amit a sámán még csak sejtett: a Kígyóvadász jövőjében nincs helye egy bukott istennőnek.</w:t>
      </w:r>
    </w:p>
    <w:p>
      <w:pPr>
        <w:pStyle w:val="Normal"/>
        <w:spacing w:lineRule="atLeast" w:line="240"/>
        <w:ind w:firstLine="567"/>
        <w:jc w:val="both"/>
        <w:rPr/>
      </w:pPr>
      <w:r>
        <w:rPr/>
        <w:t>Ez az Istenek Völgye volt, ahol új hatalmak születtek hajdan, mások letűntek örökre. Senki nem figyelt fel a sámánköpenyében a tóparton táncoló omkhala wakhára. Az emberek igen ritkán ve</w:t>
        <w:softHyphen/>
        <w:t>szik észre, ha nagy változások tanúi. Nem látták az sem, amit a tó</w:t>
        <w:softHyphen/>
        <w:t>ba veti magát - és a víz alatt farkassá válik.</w:t>
      </w:r>
    </w:p>
    <w:p>
      <w:pPr>
        <w:pStyle w:val="Normal"/>
        <w:spacing w:lineRule="atLeast" w:line="240"/>
        <w:ind w:firstLine="567"/>
        <w:jc w:val="both"/>
        <w:rPr/>
      </w:pPr>
      <w:r>
        <w:rPr/>
        <w:t>Nem látta más, csak egy félszemű, zokogó sellő.</w:t>
      </w:r>
    </w:p>
    <w:p>
      <w:pPr>
        <w:pStyle w:val="Cmsor2"/>
        <w:rPr/>
      </w:pPr>
      <w:r>
        <w:rPr/>
        <w:t>17.</w:t>
      </w:r>
    </w:p>
    <w:p>
      <w:pPr>
        <w:pStyle w:val="Normal"/>
        <w:spacing w:lineRule="atLeast" w:line="240"/>
        <w:ind w:firstLine="567"/>
        <w:jc w:val="both"/>
        <w:rPr/>
      </w:pPr>
      <w:r>
        <w:rPr/>
        <w:t>Elkéstek. Az Asham-erdő orgonaszín fényt árasztó térkapuja egy fojtott morajjal elenyészett. A csillagbástya romkapuján kitántorgó csata</w:t>
        <w:softHyphen/>
        <w:t>mágust és a haragtól fulladozó Vellaquort a teljes pusztulás képe fogadta.</w:t>
      </w:r>
    </w:p>
    <w:p>
      <w:pPr>
        <w:pStyle w:val="Normal"/>
        <w:spacing w:lineRule="atLeast" w:line="240"/>
        <w:ind w:firstLine="567"/>
        <w:jc w:val="both"/>
        <w:rPr/>
      </w:pPr>
      <w:r>
        <w:rPr/>
        <w:t>Ketten maradtak a legyőzhetetlennek hitt támadó osztagból. A Shen Fiainak fejvadászai; a szerzetesek és az élőholtak maradvá</w:t>
        <w:softHyphen/>
        <w:t>nyai, a torony romjai terítették be a csatamezőt. Crochen, a Carradol mestermágusa szétvetett karokkal hevert tóparton, mellé</w:t>
        <w:softHyphen/>
        <w:t>ben még rezgett a hosszú nyílvessző.</w:t>
      </w:r>
    </w:p>
    <w:p>
      <w:pPr>
        <w:pStyle w:val="Normal"/>
        <w:spacing w:lineRule="atLeast" w:line="240"/>
        <w:ind w:firstLine="567"/>
        <w:jc w:val="both"/>
        <w:rPr/>
      </w:pPr>
      <w:r>
        <w:rPr/>
        <w:t>Északról, íját markolva szálfatermetű elf közeledett.</w:t>
      </w:r>
    </w:p>
    <w:p>
      <w:pPr>
        <w:pStyle w:val="Normal"/>
        <w:spacing w:lineRule="atLeast" w:line="240"/>
        <w:ind w:firstLine="567"/>
        <w:jc w:val="both"/>
        <w:rPr/>
      </w:pPr>
      <w:r>
        <w:rPr/>
        <w:t>- Nardael? - hitetlenkedett a vérző gyomrú csatamágus az ötödkori krónikák illusztrációiról visszaköszönő erdőszellem lát</w:t>
        <w:softHyphen/>
        <w:t>. Az elfek azonban nemcsak egy Nardaellel óvták a Forrásnegyedet. Az Asham-erdő felől dübörgő asztrálrengés hallatán ereik</w:t>
        <w:softHyphen/>
        <w:t>ben megfagyott a vér. Az óidők olyan szörnyűsége ébredt a hajna</w:t>
        <w:softHyphen/>
        <w:t>lodó erdőben, amivel egyikük sem akart találkozni.</w:t>
      </w:r>
    </w:p>
    <w:p>
      <w:pPr>
        <w:pStyle w:val="Normal"/>
        <w:spacing w:lineRule="atLeast" w:line="240"/>
        <w:ind w:firstLine="567"/>
        <w:jc w:val="both"/>
        <w:rPr/>
      </w:pPr>
      <w:r>
        <w:rPr/>
        <w:t>Asham. Az amuletten át megnyitott kaput összeomlott ugyan, de a san</w:t>
        <w:softHyphen/>
        <w:t>quinator gondoskodott a visszaútról. Vellaquor két rúnapálcát hú</w:t>
        <w:softHyphen/>
        <w:t>zott elő köpenye ujjából, az egyiket a strateggiornak nyújtotta.</w:t>
      </w:r>
    </w:p>
    <w:p>
      <w:pPr>
        <w:pStyle w:val="Normal"/>
        <w:spacing w:lineRule="atLeast" w:line="240"/>
        <w:ind w:firstLine="567"/>
        <w:jc w:val="both"/>
        <w:rPr/>
      </w:pPr>
      <w:r>
        <w:rPr/>
        <w:t>- Törd ketté és reménykedj!</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z Asham-erdő ura dühödten morgott. Idejét sem tudta már utolsó ébredésének, mikor a könnyűléptű, karcsú halandók megidézték. A Hús Világának apró, fürge féreglényei nyüzsögtek az erdő - az ő erdeje - körül, és az ősöreg sík elálmélkodott az asztrálfények sokszínűségén. Sárgán izzó undor, a düh vérvöröse, az őrület piszkosfehére, gyűlölet lilája.</w:t>
      </w:r>
    </w:p>
    <w:p>
      <w:pPr>
        <w:pStyle w:val="Normal"/>
        <w:spacing w:lineRule="atLeast" w:line="240"/>
        <w:ind w:firstLine="567"/>
        <w:jc w:val="both"/>
        <w:rPr/>
      </w:pPr>
      <w:r>
        <w:rPr/>
        <w:t>Nem kedvelik egymást. Az Asham szemét szívták az éles asztrálfények - fújt egyet hát, hogy csituljanak kissé.</w:t>
      </w:r>
    </w:p>
    <w:p>
      <w:pPr>
        <w:pStyle w:val="Normal"/>
        <w:spacing w:lineRule="atLeast" w:line="240"/>
        <w:ind w:firstLine="567"/>
        <w:jc w:val="both"/>
        <w:rPr/>
      </w:pPr>
      <w:r>
        <w:rPr/>
        <w:t>Ólomnehéz, szürke fáradtság lassította a halandók mozdulatait. Az álomtáncos térdei összecsuklottak és a földre rogyott - és a</w:t>
      </w:r>
    </w:p>
    <w:p>
      <w:pPr>
        <w:pStyle w:val="Normal"/>
        <w:spacing w:lineRule="atLeast" w:line="240"/>
        <w:ind w:firstLine="567"/>
        <w:jc w:val="both"/>
        <w:rPr/>
      </w:pPr>
      <w:r>
        <w:rPr/>
        <w:t>Shanr bömbölve tört ki az emberhús évtizedes fogságából. Nem vesztegette idejét arra, hogy elpusztítsa, vagy megnyomorítsa a testet, mely évekig a börtöne volt: álomtáncos tiszta asztrálfénye úgy vonzotta, mint éji rovart a mécsvilág. A skarlátszemek fellob</w:t>
        <w:softHyphen/>
        <w:t>bantak... és Kenawyn túl elcsigázott volt, hogysem felvonhassa az elmét védő, örvénylő pajzsokat. Csak egy szökkenés az asztrálvilágokon át és eléri a védtelen, tökéletes, hosszúéletű tes</w:t>
        <w:softHyphen/>
        <w:t>tet. Az elf keze tapogatva kereste a shalar, az időkard markolatát.</w:t>
      </w:r>
    </w:p>
    <w:p>
      <w:pPr>
        <w:pStyle w:val="Normal"/>
        <w:spacing w:lineRule="atLeast" w:line="240"/>
        <w:ind w:firstLine="567"/>
        <w:jc w:val="both"/>
        <w:rPr/>
      </w:pPr>
      <w:r>
        <w:rPr/>
        <w:t>Iszonyatos erejű, haragvó síkúr dübörgése visszhangzott az asztráltereken. Kétségbeejtően közel.</w:t>
      </w:r>
    </w:p>
    <w:p>
      <w:pPr>
        <w:pStyle w:val="Normal"/>
        <w:spacing w:lineRule="atLeast" w:line="240"/>
        <w:ind w:firstLine="567"/>
        <w:jc w:val="both"/>
        <w:rPr/>
      </w:pPr>
      <w:r>
        <w:rPr/>
        <w:t>A démon ugrott.</w:t>
      </w:r>
    </w:p>
    <w:p>
      <w:pPr>
        <w:pStyle w:val="Normal"/>
        <w:spacing w:lineRule="atLeast" w:line="240"/>
        <w:ind w:firstLine="567"/>
        <w:jc w:val="both"/>
        <w:rPr/>
      </w:pPr>
      <w:r>
        <w:rPr/>
        <w:t>Az álomtáncos ujjai összezárultak a markolatgomb rubinszínű kristályán (valahol a távolban felhangzott Saleiar Kr'yon, a kris</w:t>
        <w:softHyphen/>
        <w:t>tálylélek, az utolsó Fényharcos csatakiáltása) és körkörös ívet írt le ugyanazzal a mozdulattal, mellyel kivonta a pengét. A körív volt minden shalarryn első mozdulata, amellyel a Fényvihar harcosa kilépett a halandók idejéből.</w:t>
      </w:r>
    </w:p>
    <w:p>
      <w:pPr>
        <w:pStyle w:val="Normal"/>
        <w:spacing w:lineRule="atLeast" w:line="240"/>
        <w:ind w:firstLine="567"/>
        <w:jc w:val="both"/>
        <w:rPr/>
      </w:pPr>
      <w:r>
        <w:rPr/>
        <w:t>A Fénylő Kör... kettészelte az asztráltéren át szökkenő pokol</w:t>
        <w:softHyphen/>
        <w:t>bestiát.</w:t>
      </w:r>
    </w:p>
    <w:p>
      <w:pPr>
        <w:pStyle w:val="Normal"/>
        <w:spacing w:lineRule="atLeast" w:line="240"/>
        <w:ind w:firstLine="567"/>
        <w:jc w:val="both"/>
        <w:rPr/>
      </w:pPr>
      <w:r>
        <w:rPr/>
        <w:t>A verem felett nyíló-kavargó ovál mögött vadul hullámzott a táj, ahogy Sianis zenélt. A nerissa dallama sajátos bűverőt gyakorolt a környezetre - egyszerre fordultak a fejek a kőoltár felett táguló, lük</w:t>
        <w:softHyphen/>
        <w:t>tető torok felé, ahol a Végtelen Ösvények újabb és újabb valóságok</w:t>
        <w:softHyphen/>
        <w:t>ra nyíltak. A nerissa húrjain felszakadó hangok tébolyultan keringtek, eszelős foszlányokká hasadva, kacagva kergetőztek a túli világokban megnyíló, idegen egek alatt. Mozgás támadt az egyre táguló ovál túl</w:t>
        <w:softHyphen/>
        <w:t>oldalának feketén izzó földjein, a füst és bíbor villámok birodalmá</w:t>
        <w:softHyphen/>
        <w:t>ban, ahol a sosemvolt, csillogó szirtek sorakoztak közönyös-komoran a sivító, jeges pokolfergetegeket okádó, vak végtelenben.</w:t>
      </w:r>
    </w:p>
    <w:p>
      <w:pPr>
        <w:pStyle w:val="Normal"/>
        <w:spacing w:lineRule="atLeast" w:line="240"/>
        <w:ind w:firstLine="567"/>
        <w:jc w:val="both"/>
        <w:rPr/>
      </w:pPr>
      <w:r>
        <w:rPr/>
        <w:t>Az Asham fenyegetően felüvöltött ismét, és a távoli poklok ár</w:t>
        <w:softHyphen/>
        <w:t>nyai visszahúzódtak.</w:t>
      </w:r>
    </w:p>
    <w:p>
      <w:pPr>
        <w:pStyle w:val="Normal"/>
        <w:spacing w:lineRule="atLeast" w:line="240"/>
        <w:ind w:firstLine="567"/>
        <w:jc w:val="both"/>
        <w:rPr/>
      </w:pPr>
      <w:r>
        <w:rPr/>
        <w:t>Az Éjszeműek lovagját is megrázta az asztrálsíkot rengető dü</w:t>
        <w:softHyphen/>
        <w:t>börgés, de vajmi keveset ártott neki. Nem voltak valódi érzelmei. Hangulata szürke és fekete között váltakozott - nem ismerte az örömöt, régóta már. Néha úgy tűnt, elfeledte már múltját is - fele</w:t>
        <w:softHyphen/>
        <w:t>dett mindent, és már csak az önmagáért való élet és a gyilkolás vá</w:t>
        <w:softHyphen/>
        <w:t>gya lobog benne. Túljutott mindenen és megtanulta, ahol az erő ki</w:t>
        <w:softHyphen/>
        <w:t>hagy, a veszett bátorság még diadalmaskodhat.</w:t>
      </w:r>
    </w:p>
    <w:p>
      <w:pPr>
        <w:pStyle w:val="Normal"/>
        <w:spacing w:lineRule="atLeast" w:line="240"/>
        <w:ind w:firstLine="567"/>
        <w:jc w:val="both"/>
        <w:rPr/>
      </w:pPr>
      <w:r>
        <w:rPr/>
        <w:t>Megmarkolta a hiequart és közelebb lépett a fehér-bíbor ragyo</w:t>
        <w:softHyphen/>
        <w:t>gáshoz, amely elnyelte a lányt. Ismét elkövette a hibát, amit három évtizeddel ezelőtt. Saját bőrén kellett megtanulnia, amiért amundok és dzsennek légiói vérrel és életekkel fizettek.</w:t>
      </w:r>
    </w:p>
    <w:p>
      <w:pPr>
        <w:pStyle w:val="Normal"/>
        <w:spacing w:lineRule="atLeast" w:line="240"/>
        <w:ind w:firstLine="567"/>
        <w:jc w:val="both"/>
        <w:rPr/>
      </w:pPr>
      <w:r>
        <w:rPr/>
        <w:t>Egy időszövővel nem lehet harcolni.</w:t>
      </w:r>
    </w:p>
    <w:p>
      <w:pPr>
        <w:pStyle w:val="Normal"/>
        <w:spacing w:lineRule="atLeast" w:line="240"/>
        <w:ind w:firstLine="567"/>
        <w:jc w:val="both"/>
        <w:rPr/>
      </w:pPr>
      <w:r>
        <w:rPr/>
        <w:t>A ragyogás éppen csak érintette - és ujjnyi szilánkokká haso</w:t>
        <w:softHyphen/>
        <w:t>gatta hiequarját, mielőtt felfogta volna mi történik - aztán tovább</w:t>
        <w:softHyphen/>
        <w:t>perdült a lila fénnyel ragyogó, egyre táguló égi torok elé. A gorvi</w:t>
        <w:softHyphen/>
        <w:t xml:space="preserve">ki félvér ördögi muzsikája megnyitotta a Végtelen Ösvényeket </w:t>
        <w:softHyphen/>
        <w:t>melyek ezúttal az Istenek Völgye helyett az Alsó Poklokba vezet</w:t>
        <w:softHyphen/>
        <w:t>tek. A tompa fényű ovált mintha valami függöny fedte volna, mely mögött izzó szemű, sötét árnyak végtelen hada hullámzott. Parázs</w:t>
        <w:softHyphen/>
        <w:t>ló szemű, sosem látott homálylények furakodtak a világokat össze</w:t>
        <w:softHyphen/>
        <w:t>kötő nyíláshoz, mellyel szemben nem állt más, csak a ragyogó fel</w:t>
        <w:softHyphen/>
        <w:t>hőben táncoló Fényharcos.</w:t>
      </w:r>
    </w:p>
    <w:p>
      <w:pPr>
        <w:pStyle w:val="Normal"/>
        <w:spacing w:lineRule="atLeast" w:line="240"/>
        <w:ind w:firstLine="567"/>
        <w:jc w:val="both"/>
        <w:rPr/>
      </w:pPr>
      <w:r>
        <w:rPr/>
        <w:t>Levágott minden átmerészkedőt.</w:t>
      </w:r>
    </w:p>
    <w:p>
      <w:pPr>
        <w:pStyle w:val="Normal"/>
        <w:spacing w:lineRule="atLeast" w:line="240"/>
        <w:ind w:firstLine="567"/>
        <w:jc w:val="both"/>
        <w:rPr/>
      </w:pPr>
      <w:r>
        <w:rPr/>
        <w:t>A kráni még mindig hitetlenkedve meredt a kezében tartott hiequar markolatcsonkjára, a démonkapu előtt villódzó felhőforma örvénylésre. Azt hitte, ennél rosszabb már nem érheti, amikor bú</w:t>
        <w:softHyphen/>
        <w:t>gó-vonyító bőgés kélt a tóparton: farkas hívta vadászni társait. Szürke, komor árnyék érkezett az ösvényen.</w:t>
      </w:r>
    </w:p>
    <w:p>
      <w:pPr>
        <w:pStyle w:val="Normal"/>
        <w:spacing w:lineRule="atLeast" w:line="240"/>
        <w:ind w:firstLine="567"/>
        <w:jc w:val="both"/>
        <w:rPr/>
      </w:pPr>
      <w:r>
        <w:rPr/>
        <w:t>Farkas. Legendák és rémálmok hatalmas termetű, szürke ragadozója. A kráni lehunyta szemét, jobbja a nyakában függő ködleopárd-taliz</w:t>
        <w:softHyphen/>
        <w:t>mánra siklott. Még soha ilyen gyorsan nem kántálta az átváltozás igéit.</w:t>
      </w:r>
    </w:p>
    <w:p>
      <w:pPr>
        <w:pStyle w:val="Normal"/>
        <w:spacing w:lineRule="atLeast" w:line="240"/>
        <w:ind w:firstLine="567"/>
        <w:jc w:val="both"/>
        <w:rPr/>
      </w:pPr>
      <w:r>
        <w:rPr/>
        <w:t>Vonagló hörgés, fehér-ezüst kavargás és a vérmocskos talajon felegyenesedő, lidérckék tekintetű nagymacska.</w:t>
      </w:r>
    </w:p>
    <w:p>
      <w:pPr>
        <w:pStyle w:val="Normal"/>
        <w:spacing w:lineRule="atLeast" w:line="240"/>
        <w:ind w:firstLine="567"/>
        <w:jc w:val="both"/>
        <w:rPr/>
      </w:pPr>
      <w:r>
        <w:rPr/>
        <w:t>Ködleopárd. A farkas felmordult. Szinte szemmel láthatóan megnőtt - min</w:t>
        <w:softHyphen/>
        <w:t>den szál szőre egyszerre vált külön, de nem húzta be a farkát - nem félt. Szeme sárgás tűzben fénylett, akár a vadmacskáké. Nem cse</w:t>
        <w:softHyphen/>
        <w:t>lezett - várt. Amikor a ködleopárd elrugaszkodott, egyetlen, biztos ugrással vetette magát a másik torkára. Dühtől morogva-fulladoz</w:t>
        <w:softHyphen/>
        <w:t>va mélyesztette bele agyarait ellenfele nyakába, míg az éles szem</w:t>
        <w:softHyphen/>
        <w:t>fogaival a tarkójába mart. A farkas vadul suhogtatott bozontos far</w:t>
        <w:softHyphen/>
        <w:t>kával, akár valami zászlóval. A farkas agyarai elérték a gégét, és mikor belemart, el nem eresztette - ellenfele kínjában, dühében mit sem látott már. A ködleopárd azonban gyakorlott harcos volt, csupa acélos izom - számtalan gyilkos párbajt vívott emberrel és ragadozóval egyaránt. Ördögmotollaként forogtak körbe körbe, de a ködleopárd meg sem mukkant. Hozzászokhatott a néma csönd</w:t>
        <w:softHyphen/>
        <w:t>ben folyó küzdelmekhez - a vérontás a győztest is legyengíti, ezért a ragadozók óvakodnak magukra vonni a vadon lakóinak figyel</w:t>
        <w:softHyphen/>
        <w:t>mét. A farkas harapása azonban végzetesnek, a seb túl mélynek bi</w:t>
        <w:softHyphen/>
        <w:t>zonyult - a leopárd nyakából forrón bugyogva távozott az élet. A ködleopárd megérezte a muszájt, hogy most már minden mindegy, már nincs semmi sem, csak a veszett düh, mert nincsen már élet sem, csak a bosszú és marcangolás, az utolsó, véres hördülésig.</w:t>
      </w:r>
    </w:p>
    <w:p>
      <w:pPr>
        <w:pStyle w:val="Normal"/>
        <w:spacing w:lineRule="atLeast" w:line="240"/>
        <w:ind w:firstLine="567"/>
        <w:jc w:val="both"/>
        <w:rPr/>
      </w:pPr>
      <w:r>
        <w:rPr/>
        <w:t>Utolsó erejét összeszedve felszegte fejét, és a lángoló tövisbo</w:t>
        <w:softHyphen/>
        <w:t>zóthoz vonszolta magát, torkán az acsargó farkassal.</w:t>
      </w:r>
    </w:p>
    <w:p>
      <w:pPr>
        <w:pStyle w:val="Normal"/>
        <w:spacing w:lineRule="atLeast" w:line="240"/>
        <w:ind w:firstLine="567"/>
        <w:jc w:val="both"/>
        <w:rPr/>
      </w:pPr>
      <w:r>
        <w:rPr/>
        <w:t>A Shanrt kettészelte ugyan a shalar, de a megbabonázott gorvi</w:t>
        <w:softHyphen/>
        <w:t>ki félvér még mindig játszott. Fakó és üveges tekintettel meredt a távolban kavargó örvényekbe... aztán a zene megbicsaklott. Elpat</w:t>
        <w:softHyphen/>
        <w:t>tant egy húr, a hangok orgiája kusza káoszba fúlt, mikor a démon</w:t>
        <w:softHyphen/>
        <w:t>igától megszabaduló kobzos arcra zuhant.</w:t>
      </w:r>
    </w:p>
    <w:p>
      <w:pPr>
        <w:pStyle w:val="Normal"/>
        <w:spacing w:lineRule="atLeast" w:line="240"/>
        <w:ind w:firstLine="567"/>
        <w:jc w:val="both"/>
        <w:rPr/>
      </w:pPr>
      <w:r>
        <w:rPr/>
        <w:t>Egy pillanatra szinte tapinthatóvá vált a csend. Azután...</w:t>
      </w:r>
    </w:p>
    <w:p>
      <w:pPr>
        <w:pStyle w:val="Normal"/>
        <w:spacing w:lineRule="atLeast" w:line="240"/>
        <w:ind w:firstLine="567"/>
        <w:jc w:val="both"/>
        <w:rPr/>
      </w:pPr>
      <w:r>
        <w:rPr/>
        <w:t>Az idegen valóságokra ásító száj süvöltve zárult össze a lángo</w:t>
        <w:softHyphen/>
        <w:t>ló bozótban heverő leopárd felett. A megperzselt bundájú farkas vonyítva menekült.</w:t>
      </w:r>
    </w:p>
    <w:p>
      <w:pPr>
        <w:pStyle w:val="Normal"/>
        <w:spacing w:lineRule="atLeast" w:line="240"/>
        <w:ind w:firstLine="567"/>
        <w:jc w:val="both"/>
        <w:rPr/>
      </w:pPr>
      <w:r>
        <w:rPr/>
        <w:t>Égő hús és szőr bűze facsarta a ködleopárd érzékeny orrát - a sajátja - de nem mozdult. Különös, macskahangú morgással sza</w:t>
        <w:softHyphen/>
        <w:t>kadt fel torkából az égő kín: hívó szava szállt az egyetlen kala</w:t>
        <w:softHyphen/>
        <w:t>horához, akiben - olykor - hinni mert.</w:t>
      </w:r>
    </w:p>
    <w:p>
      <w:pPr>
        <w:pStyle w:val="Normal"/>
        <w:spacing w:lineRule="atLeast" w:line="240"/>
        <w:ind w:firstLine="567"/>
        <w:jc w:val="both"/>
        <w:rPr/>
      </w:pPr>
      <w:r>
        <w:rPr/>
        <w:t>Forró, és narancsfényű volt a tűz, Gor Hannain Tüze - az utol</w:t>
        <w:softHyphen/>
        <w:t>só láng.</w:t>
      </w:r>
      <w:r>
        <w:br w:type="page"/>
      </w:r>
    </w:p>
    <w:p>
      <w:pPr>
        <w:pStyle w:val="Cmsor1"/>
        <w:rPr/>
      </w:pPr>
      <w:r>
        <w:rPr/>
        <w:t>Utóhang</w:t>
      </w:r>
    </w:p>
    <w:p>
      <w:pPr>
        <w:pStyle w:val="Normal"/>
        <w:spacing w:lineRule="atLeast" w:line="240"/>
        <w:ind w:left="3240" w:firstLine="567"/>
        <w:jc w:val="both"/>
        <w:rPr>
          <w:i/>
          <w:i/>
          <w:iCs/>
        </w:rPr>
      </w:pPr>
      <w:r>
        <w:rPr>
          <w:i/>
          <w:iCs/>
        </w:rPr>
        <w:t>„</w:t>
      </w:r>
      <w:r>
        <w:rPr>
          <w:i/>
          <w:iCs/>
        </w:rPr>
        <w:t xml:space="preserve">...mert elfeledtétek a fenyővadonok </w:t>
      </w:r>
    </w:p>
    <w:p>
      <w:pPr>
        <w:pStyle w:val="Normal"/>
        <w:spacing w:lineRule="atLeast" w:line="240"/>
        <w:ind w:left="3240" w:firstLine="567"/>
        <w:jc w:val="both"/>
        <w:rPr>
          <w:i/>
          <w:i/>
          <w:iCs/>
        </w:rPr>
      </w:pPr>
      <w:r>
        <w:rPr>
          <w:i/>
          <w:iCs/>
        </w:rPr>
        <w:t xml:space="preserve">napfényben bukfencező </w:t>
      </w:r>
    </w:p>
    <w:p>
      <w:pPr>
        <w:pStyle w:val="Normal"/>
        <w:spacing w:lineRule="atLeast" w:line="240"/>
        <w:ind w:left="3240" w:firstLine="567"/>
        <w:jc w:val="both"/>
        <w:rPr>
          <w:i/>
          <w:i/>
          <w:iCs/>
        </w:rPr>
      </w:pPr>
      <w:r>
        <w:rPr>
          <w:i/>
          <w:iCs/>
        </w:rPr>
        <w:t>ezüstpatakjait.</w:t>
      </w:r>
    </w:p>
    <w:p>
      <w:pPr>
        <w:pStyle w:val="Normal"/>
        <w:spacing w:lineRule="atLeast" w:line="240"/>
        <w:ind w:left="3240" w:firstLine="567"/>
        <w:jc w:val="both"/>
        <w:rPr>
          <w:i/>
          <w:i/>
          <w:iCs/>
        </w:rPr>
      </w:pPr>
      <w:r>
        <w:rPr>
          <w:i/>
          <w:iCs/>
        </w:rPr>
        <w:t xml:space="preserve">Az időtlen csendben </w:t>
      </w:r>
    </w:p>
    <w:p>
      <w:pPr>
        <w:pStyle w:val="Normal"/>
        <w:spacing w:lineRule="atLeast" w:line="240"/>
        <w:ind w:left="3240" w:firstLine="567"/>
        <w:jc w:val="both"/>
        <w:rPr>
          <w:i/>
          <w:i/>
          <w:iCs/>
        </w:rPr>
      </w:pPr>
      <w:r>
        <w:rPr>
          <w:i/>
          <w:iCs/>
        </w:rPr>
        <w:t xml:space="preserve">hallgató kristálytavat </w:t>
      </w:r>
    </w:p>
    <w:p>
      <w:pPr>
        <w:pStyle w:val="Normal"/>
        <w:spacing w:lineRule="atLeast" w:line="240"/>
        <w:ind w:left="3240" w:firstLine="567"/>
        <w:jc w:val="both"/>
        <w:rPr>
          <w:i/>
          <w:i/>
          <w:iCs/>
        </w:rPr>
      </w:pPr>
      <w:r>
        <w:rPr>
          <w:i/>
          <w:iCs/>
        </w:rPr>
        <w:t>a szirtek között</w:t>
      </w:r>
    </w:p>
    <w:p>
      <w:pPr>
        <w:pStyle w:val="Normal"/>
        <w:spacing w:lineRule="atLeast" w:line="240"/>
        <w:ind w:left="3240" w:firstLine="567"/>
        <w:jc w:val="both"/>
        <w:rPr>
          <w:i/>
          <w:i/>
          <w:iCs/>
        </w:rPr>
      </w:pPr>
      <w:r>
        <w:rPr>
          <w:i/>
          <w:iCs/>
        </w:rPr>
        <w:t xml:space="preserve">s a hattyúkat, melyeket </w:t>
      </w:r>
    </w:p>
    <w:p>
      <w:pPr>
        <w:pStyle w:val="Normal"/>
        <w:spacing w:lineRule="atLeast" w:line="240"/>
        <w:ind w:left="3240" w:firstLine="567"/>
        <w:jc w:val="both"/>
        <w:rPr>
          <w:i/>
          <w:i/>
          <w:iCs/>
        </w:rPr>
      </w:pPr>
      <w:r>
        <w:rPr>
          <w:i/>
          <w:iCs/>
        </w:rPr>
        <w:t xml:space="preserve">szárnyára kap az </w:t>
      </w:r>
    </w:p>
    <w:p>
      <w:pPr>
        <w:pStyle w:val="Normal"/>
        <w:spacing w:lineRule="atLeast" w:line="240"/>
        <w:ind w:left="3240" w:firstLine="567"/>
        <w:jc w:val="both"/>
        <w:rPr/>
      </w:pPr>
      <w:r>
        <w:rPr>
          <w:i/>
          <w:iCs/>
        </w:rPr>
        <w:t xml:space="preserve">Örökkévalóság. </w:t>
      </w:r>
    </w:p>
    <w:p>
      <w:pPr>
        <w:pStyle w:val="Normal"/>
        <w:spacing w:lineRule="atLeast" w:line="240"/>
        <w:ind w:left="3240" w:firstLine="567"/>
        <w:jc w:val="both"/>
        <w:rPr>
          <w:i/>
          <w:i/>
          <w:iCs/>
        </w:rPr>
      </w:pPr>
      <w:r>
        <w:rPr>
          <w:i/>
          <w:iCs/>
        </w:rPr>
        <w:t>De nekünk mindez megmaradt."</w:t>
      </w:r>
    </w:p>
    <w:p>
      <w:pPr>
        <w:pStyle w:val="Normal"/>
        <w:spacing w:lineRule="atLeast" w:line="240"/>
        <w:ind w:left="3240" w:firstLine="567"/>
        <w:jc w:val="both"/>
        <w:rPr>
          <w:i/>
          <w:i/>
          <w:iCs/>
        </w:rPr>
      </w:pPr>
      <w:r>
        <w:rPr>
          <w:i/>
          <w:iCs/>
        </w:rPr>
      </w:r>
    </w:p>
    <w:p>
      <w:pPr>
        <w:pStyle w:val="Normal"/>
        <w:spacing w:lineRule="atLeast" w:line="240"/>
        <w:ind w:left="3240" w:firstLine="567"/>
        <w:jc w:val="both"/>
        <w:rPr>
          <w:i/>
          <w:i/>
          <w:iCs/>
        </w:rPr>
      </w:pPr>
      <w:r>
        <w:rPr>
          <w:i/>
          <w:iCs/>
        </w:rPr>
        <w:t>Argenteus</w:t>
      </w:r>
    </w:p>
    <w:p>
      <w:pPr>
        <w:pStyle w:val="Cmsor2"/>
        <w:rPr/>
      </w:pPr>
      <w:r>
        <w:rPr/>
        <w:t>1.</w:t>
      </w:r>
    </w:p>
    <w:p>
      <w:pPr>
        <w:pStyle w:val="Normal"/>
        <w:spacing w:lineRule="atLeast" w:line="240"/>
        <w:ind w:firstLine="567"/>
        <w:jc w:val="both"/>
        <w:rPr/>
      </w:pPr>
      <w:r>
        <w:rPr/>
        <w:t>Yliss, a Kígyónővér álmodott. Morgena, az álmok istenasszo</w:t>
        <w:softHyphen/>
        <w:t>nya ismét a keanori emlékeivel büntette.</w:t>
      </w:r>
    </w:p>
    <w:p>
      <w:pPr>
        <w:pStyle w:val="Normal"/>
        <w:spacing w:lineRule="atLeast" w:line="240"/>
        <w:ind w:firstLine="567"/>
        <w:jc w:val="both"/>
        <w:rPr/>
      </w:pPr>
      <w:r>
        <w:rPr/>
        <w:t>Álmában ezúttal is a lobogó felcserbatár felett szállt, bőrét kín</w:t>
        <w:softHyphen/>
        <w:t>vörösen marcangolták az égből zuhogó tűzcseppek, mikor az égen tompa morajjal megnyíló haragos-bíbor fényű száj iszonyatos lángfőnixet okádott az Izzó Világból.</w:t>
      </w:r>
    </w:p>
    <w:p>
      <w:pPr>
        <w:pStyle w:val="Normal"/>
        <w:spacing w:lineRule="atLeast" w:line="240"/>
        <w:ind w:firstLine="567"/>
        <w:jc w:val="both"/>
        <w:rPr/>
      </w:pPr>
      <w:r>
        <w:rPr/>
        <w:t>A Tűz Létsíkjának szörnyetege pedig egyetlen szárnycsapással beérte társnőjét Gerient, a Külső Kör beavatottját, aki Yliss számá</w:t>
        <w:softHyphen/>
        <w:t>ra több volt mint tanítvány, több volt, mint barát... és aki a tűzma</w:t>
        <w:softHyphen/>
        <w:t>dár csőrének egyetlen suhintása nyomán lángoló torzóként zuhant a lombok közé.</w:t>
      </w:r>
    </w:p>
    <w:p>
      <w:pPr>
        <w:pStyle w:val="Normal"/>
        <w:spacing w:lineRule="atLeast" w:line="240"/>
        <w:ind w:firstLine="567"/>
        <w:jc w:val="both"/>
        <w:rPr/>
      </w:pPr>
      <w:r>
        <w:rPr/>
        <w:t>Yliss nyöszörgött... de az álom tovább folytatódott. Lebegését megszüntetve fojtott sikollyal vágódott az erdő csalóka menedéké</w:t>
        <w:softHyphen/>
        <w:t>be. Rettegő állatként lapult, zokogását az avarba fojtva várta, hogy elmúljon a pokol lángoló ideje.</w:t>
      </w:r>
    </w:p>
    <w:p>
      <w:pPr>
        <w:pStyle w:val="Normal"/>
        <w:spacing w:lineRule="atLeast" w:line="240"/>
        <w:ind w:firstLine="567"/>
        <w:jc w:val="both"/>
        <w:rPr/>
      </w:pPr>
      <w:r>
        <w:rPr/>
        <w:t>Valami fémesen csillant és nehéz tárgy csapódott az oldalának. Mire felfogta volna mit is csinál, már a kezében tartotta a ket</w:t>
        <w:softHyphen/>
        <w:t>tős ívű, könnyű kardot.</w:t>
      </w:r>
    </w:p>
    <w:p>
      <w:pPr>
        <w:pStyle w:val="Normal"/>
        <w:spacing w:lineRule="atLeast" w:line="240"/>
        <w:ind w:firstLine="567"/>
        <w:jc w:val="both"/>
        <w:rPr/>
      </w:pPr>
      <w:r>
        <w:rPr/>
        <w:t>A karcsú, merész ívelésű penge iszamós volt a vértől, de az út</w:t>
        <w:softHyphen/>
        <w:t>ját álló bozótos irtására tökéletesen megfelelt. Yliss rohant és ka</w:t>
        <w:softHyphen/>
        <w:t>szabolt.</w:t>
      </w:r>
    </w:p>
    <w:p>
      <w:pPr>
        <w:pStyle w:val="Normal"/>
        <w:spacing w:lineRule="atLeast" w:line="240"/>
        <w:ind w:firstLine="567"/>
        <w:jc w:val="both"/>
        <w:rPr/>
      </w:pPr>
      <w:r>
        <w:rPr/>
        <w:t>Az álom azonban a valós emlékektől elrugaszkodva váratlan fordulatot vett...</w:t>
      </w:r>
    </w:p>
    <w:p>
      <w:pPr>
        <w:pStyle w:val="Normal"/>
        <w:spacing w:lineRule="atLeast" w:line="240"/>
        <w:ind w:firstLine="567"/>
        <w:jc w:val="both"/>
        <w:rPr/>
      </w:pPr>
      <w:r>
        <w:rPr/>
        <w:t>A Kígyónővér léptei ólomnehézzé váltak, lába elgyengült, a le</w:t>
        <w:softHyphen/>
        <w:t>vegő fojtogatóan telepedett mellkasára... háta mögött pedig a pen</w:t>
        <w:softHyphen/>
        <w:t>ge jogos birtokosa, az ezüstvértes ördög léptei alatt döngött a föld. Egyre közelebbről.</w:t>
      </w:r>
    </w:p>
    <w:p>
      <w:pPr>
        <w:pStyle w:val="Normal"/>
        <w:spacing w:lineRule="atLeast" w:line="240"/>
        <w:ind w:firstLine="567"/>
        <w:jc w:val="both"/>
        <w:rPr/>
      </w:pPr>
      <w:r>
        <w:rPr/>
        <w:t>Nem akart megfordulni, nem akarta látni azokat az éjszín sze</w:t>
        <w:softHyphen/>
        <w:t>meket és mégis... a mögötte tornyosuló gyilkos tekintetében azon</w:t>
        <w:softHyphen/>
        <w:t>ban narancsszín lángok lobogtak.</w:t>
      </w:r>
    </w:p>
    <w:p>
      <w:pPr>
        <w:pStyle w:val="Normal"/>
        <w:spacing w:lineRule="atLeast" w:line="240"/>
        <w:ind w:firstLine="567"/>
        <w:jc w:val="both"/>
        <w:rPr/>
      </w:pPr>
      <w:r>
        <w:rPr/>
        <w:t>Sikoltva riadt fel és jobbja ösztönösen kapott az ágya mellé ké</w:t>
        <w:softHyphen/>
        <w:t>szített hiequar után - körmei azonban csupán a gyalulatlan desz</w:t>
        <w:softHyphen/>
        <w:t>kába vájtak. A következő pillanatban olyan elemi erővel harapott belé a rettegés, hogy ezt túlélve a Kígyónővérek Belső Körének Beavatottjából kiégett a félelem.</w:t>
      </w:r>
    </w:p>
    <w:p>
      <w:pPr>
        <w:pStyle w:val="Normal"/>
        <w:spacing w:lineRule="atLeast" w:line="240"/>
        <w:ind w:firstLine="567"/>
        <w:jc w:val="both"/>
        <w:rPr/>
      </w:pPr>
      <w:r>
        <w:rPr/>
        <w:t>Fejét felkapva ugyanis valóban a kráni lovag lángszemeibe te</w:t>
        <w:softHyphen/>
        <w:t>kintett.</w:t>
      </w:r>
    </w:p>
    <w:p>
      <w:pPr>
        <w:pStyle w:val="Normal"/>
        <w:spacing w:lineRule="atLeast" w:line="240"/>
        <w:ind w:firstLine="567"/>
        <w:jc w:val="both"/>
        <w:rPr/>
      </w:pPr>
      <w:r>
        <w:rPr/>
        <w:t>Egész teste beleremegett a befelé ordított fagyos iszonyatba, ebből a rémálomból azonban nem volt felébredés.</w:t>
      </w:r>
    </w:p>
    <w:p>
      <w:pPr>
        <w:pStyle w:val="Normal"/>
        <w:spacing w:lineRule="atLeast" w:line="240"/>
        <w:ind w:firstLine="567"/>
        <w:jc w:val="both"/>
        <w:rPr/>
      </w:pPr>
      <w:r>
        <w:rPr/>
        <w:t>A mellkasra telepedő, kezet-lábat zsibbasztó rémület, a szív bordákat rúgó, eszeveszett bakugrásai azonban fokozatosan ele</w:t>
        <w:softHyphen/>
        <w:t>nyésztek, ahogy a kráni percek múltán is egyetlen fenyegető moz</w:t>
        <w:softHyphen/>
        <w:t>dulat nélkül, eleven szoborként tornyosult az ágya mellett. Ekkor vette észre, hogy az ezüstpáncélos férfi válla felett hiequar marko</w:t>
        <w:softHyphen/>
        <w:t>lata meredezik. A lovag visszavette rúnadíszes pengéjét.</w:t>
      </w:r>
    </w:p>
    <w:p>
      <w:pPr>
        <w:pStyle w:val="Normal"/>
        <w:spacing w:lineRule="atLeast" w:line="240"/>
        <w:ind w:firstLine="567"/>
        <w:jc w:val="both"/>
        <w:rPr/>
      </w:pPr>
      <w:r>
        <w:rPr/>
        <w:t>Mögötte a yankari fogadó sötétje ásított.</w:t>
      </w:r>
    </w:p>
    <w:p>
      <w:pPr>
        <w:pStyle w:val="Normal"/>
        <w:spacing w:lineRule="atLeast" w:line="240"/>
        <w:ind w:firstLine="567"/>
        <w:jc w:val="both"/>
        <w:rPr/>
      </w:pPr>
      <w:r>
        <w:rPr/>
        <w:t>- Az őrök? - kérdezte végül kiszáradt torokkal a Kígyónővér. Öt harcos vigyázta álmát az ajtók és ablakok alatt. A kráninak arc</w:t>
        <w:softHyphen/>
        <w:t>izma sem rezdült.</w:t>
      </w:r>
    </w:p>
    <w:p>
      <w:pPr>
        <w:pStyle w:val="Normal"/>
        <w:spacing w:lineRule="atLeast" w:line="240"/>
        <w:ind w:firstLine="567"/>
        <w:jc w:val="both"/>
        <w:rPr/>
      </w:pPr>
      <w:r>
        <w:rPr/>
        <w:t>- Nincs már szükséged rájuk.</w:t>
      </w:r>
    </w:p>
    <w:p>
      <w:pPr>
        <w:pStyle w:val="Normal"/>
        <w:spacing w:lineRule="atLeast" w:line="240"/>
        <w:ind w:firstLine="567"/>
        <w:jc w:val="both"/>
        <w:rPr/>
      </w:pPr>
      <w:r>
        <w:rPr/>
        <w:t>- A kutyák? - Az öt vérszomjas hastinon kívül három hatalmas robardoar hevert a küszöb előtt. Ekkor már vállat vont a karcsú idegen.</w:t>
      </w:r>
    </w:p>
    <w:p>
      <w:pPr>
        <w:pStyle w:val="Normal"/>
        <w:spacing w:lineRule="atLeast" w:line="240"/>
        <w:ind w:firstLine="567"/>
        <w:jc w:val="both"/>
        <w:rPr/>
      </w:pPr>
      <w:r>
        <w:rPr/>
        <w:t>- Nem volt dolgom velük.</w:t>
      </w:r>
    </w:p>
    <w:p>
      <w:pPr>
        <w:pStyle w:val="Normal"/>
        <w:spacing w:lineRule="atLeast" w:line="240"/>
        <w:ind w:firstLine="567"/>
        <w:jc w:val="both"/>
        <w:rPr/>
      </w:pPr>
      <w:r>
        <w:rPr/>
        <w:t>Egy állatok nyelvén értő elf számára néhány kutya nem jelen</w:t>
        <w:softHyphen/>
        <w:t>tett akadályt... egy a Szépek Népéből... a lassan lehiggadó Kígyó</w:t>
        <w:softHyphen/>
        <w:t>nővér pedig már az örök nő szemével fürkészte a széles vállú har</w:t>
        <w:softHyphen/>
        <w:t>cost.</w:t>
      </w:r>
    </w:p>
    <w:p>
      <w:pPr>
        <w:pStyle w:val="Normal"/>
        <w:spacing w:lineRule="atLeast" w:line="240"/>
        <w:ind w:firstLine="567"/>
        <w:jc w:val="both"/>
        <w:rPr/>
      </w:pPr>
      <w:r>
        <w:rPr/>
        <w:t>Elf volt: idegen és elképesztően jóvágású, mint a legendákban. A páncéljából ítélve lovag. Ha bosszút állni, az életéért jött volna, már rég kivérzett testtel heverne a széles pamlagon. Ráadásul ab</w:t>
        <w:softHyphen/>
        <w:t>ban a narancsragyogással fénylő tekintetben valami rémisztően, izgatóan veszedelmes - és a Kígyónővér mást is észrevett a kes</w:t>
        <w:softHyphen/>
        <w:t>keny metszésű szemekben.</w:t>
      </w:r>
    </w:p>
    <w:p>
      <w:pPr>
        <w:pStyle w:val="Normal"/>
        <w:spacing w:lineRule="atLeast" w:line="240"/>
        <w:ind w:firstLine="567"/>
        <w:jc w:val="both"/>
        <w:rPr/>
      </w:pPr>
      <w:r>
        <w:rPr/>
        <w:t>Lángoló haragot.</w:t>
      </w:r>
    </w:p>
    <w:p>
      <w:pPr>
        <w:pStyle w:val="Normal"/>
        <w:spacing w:lineRule="atLeast" w:line="240"/>
        <w:ind w:firstLine="567"/>
        <w:jc w:val="both"/>
        <w:rPr/>
      </w:pPr>
      <w:r>
        <w:rPr/>
        <w:t xml:space="preserve">- Egy boszorkányra van szükségem a hasonszőrűek ellen - </w:t>
        <w:softHyphen/>
        <w:t>mondta a lovag. A Kígyónővér szívében a rémület hideg érintése a hódítás izgalmának, utóbb a veszedelem hevétől felparázsló vágy</w:t>
        <w:softHyphen/>
        <w:t>nak adta át a helyét.</w:t>
      </w:r>
    </w:p>
    <w:p>
      <w:pPr>
        <w:pStyle w:val="Normal"/>
        <w:spacing w:lineRule="atLeast" w:line="240"/>
        <w:ind w:firstLine="567"/>
        <w:jc w:val="both"/>
        <w:rPr/>
      </w:pPr>
      <w:r>
        <w:rPr/>
        <w:t>Azt mondják, az elf férfiak ellenállhatatlanok az ágyban... és a hálóköntösének övét lassan megoldó Ylisst semmi nem tartotta vissza, hogy erről meg is bizonyosodjon.</w:t>
      </w:r>
    </w:p>
    <w:p>
      <w:pPr>
        <w:pStyle w:val="Normal"/>
        <w:spacing w:lineRule="atLeast" w:line="240"/>
        <w:ind w:firstLine="567"/>
        <w:jc w:val="both"/>
        <w:rPr/>
      </w:pPr>
      <w:r>
        <w:rPr/>
        <w:t>- Meg akarsz halni? - kérdezte a kráni színtelenül. Yliss értett a szóból. Fertályóra múlva felöltözve, útra készen állt a lovag előtt. A tetovált arcú, fakó bőrű idegen végigmérte, ahogyan harci mént, élesre fent kardot szokás.</w:t>
      </w:r>
    </w:p>
    <w:p>
      <w:pPr>
        <w:pStyle w:val="Normal"/>
        <w:spacing w:lineRule="atLeast" w:line="240"/>
        <w:ind w:firstLine="567"/>
        <w:jc w:val="both"/>
        <w:rPr/>
      </w:pPr>
      <w:r>
        <w:rPr/>
        <w:t>- Adósságom van egy Hiwith felé. Akárcsak neked - mikor a Kígyónővér bólintott, a kráni folytatta.</w:t>
      </w:r>
    </w:p>
    <w:p>
      <w:pPr>
        <w:pStyle w:val="Normal"/>
        <w:spacing w:lineRule="atLeast" w:line="240"/>
        <w:ind w:firstLine="567"/>
        <w:jc w:val="both"/>
        <w:rPr/>
      </w:pPr>
      <w:r>
        <w:rPr/>
        <w:t>- Úgy hallottam, valami dalnok kalandozóval voltál együtt. Ha visszatér, engedelmességet esküszik nekem a mi szertartásaink szerint. Ha megtagadja, a saját fegyverével végzek vele.</w:t>
      </w:r>
    </w:p>
    <w:p>
      <w:pPr>
        <w:pStyle w:val="Normal"/>
        <w:spacing w:lineRule="atLeast" w:line="240"/>
        <w:ind w:firstLine="567"/>
        <w:jc w:val="both"/>
        <w:rPr/>
      </w:pPr>
      <w:r>
        <w:rPr/>
        <w:t>- Rapírral? - kérdezte Kígyónővér óvatosan. A luminataar vál</w:t>
        <w:softHyphen/>
        <w:t>lat vont.</w:t>
      </w:r>
    </w:p>
    <w:p>
      <w:pPr>
        <w:pStyle w:val="Normal"/>
        <w:spacing w:lineRule="atLeast" w:line="240"/>
        <w:ind w:firstLine="567"/>
        <w:jc w:val="both"/>
        <w:rPr/>
      </w:pPr>
      <w:r>
        <w:rPr/>
        <w:t>- Dehogy. Dallal.</w:t>
      </w:r>
    </w:p>
    <w:p>
      <w:pPr>
        <w:pStyle w:val="Cmsor2"/>
        <w:rPr/>
      </w:pPr>
      <w:r>
        <w:rPr/>
        <w:t>2.</w:t>
      </w:r>
    </w:p>
    <w:p>
      <w:pPr>
        <w:pStyle w:val="Normal"/>
        <w:spacing w:lineRule="atLeast" w:line="240"/>
        <w:ind w:firstLine="567"/>
        <w:jc w:val="both"/>
        <w:rPr/>
      </w:pPr>
      <w:r>
        <w:rPr/>
        <w:t>Miután a fél város a nyomotokban lohol, nem mondhatnám, hogy szívesen látott vendégek vagytok - Iunesh szorosabbra húz</w:t>
        <w:softHyphen/>
        <w:t>ta kötéseket Flammeo sebein. A hajdani kalandozó zsörtölődött ugyan, de szemén látszott, hogy alig várja, hogy részletesen is hall</w:t>
        <w:softHyphen/>
        <w:t>jon a történtekről. A csillagbástya oldalában tátongó óriási üreg, a toroni fejvadászok és hüllőtestvérek szerteszét heverő tetemei ön</w:t>
        <w:softHyphen/>
        <w:t>magukért beszéltek.</w:t>
      </w:r>
    </w:p>
    <w:p>
      <w:pPr>
        <w:pStyle w:val="Normal"/>
        <w:spacing w:lineRule="atLeast" w:line="240"/>
        <w:ind w:firstLine="567"/>
        <w:jc w:val="both"/>
        <w:rPr/>
      </w:pPr>
      <w:r>
        <w:rPr/>
        <w:t>A gömbviskó enyhén ingadozott a felerősödő szélben és a vadork gyomra kellemetlenül mocorogni kezdett. A szellős ottho</w:t>
        <w:softHyphen/>
        <w:t>nok, merész toronydúcok, a épületlábak mentén felkúszó csigalép</w:t>
        <w:softHyphen/>
        <w:t>csők és könnyű kötélhidak világa ismét próbára tette Rashad bátor</w:t>
        <w:softHyphen/>
        <w:t>ságát. Egy dolog messziről gyönyörködni Hollónegyed légiesen könnyed, elegáns ívű építészeti megoldásait, a létrák birodalmában szökellő yankariakat és egészen más érzés végigmenni egy lépés</w:t>
        <w:softHyphen/>
        <w:t>nyi széles függőhídon, ahonnan az érdeklődő belátja az egész vá</w:t>
        <w:softHyphen/>
        <w:t>rost (ha egyáltalán ki meri nyitni a szemét), ahol a füle mellett fü</w:t>
        <w:softHyphen/>
        <w:t>tyül szél, tompán hallatszanak fel a kiáltások a mélyből és a nevet</w:t>
        <w:softHyphen/>
        <w:t>ségesen vékony kötélkorlátok is nyilvánvalóan csak díszként li</w:t>
        <w:softHyphen/>
        <w:t>begnek a két oldalon.</w:t>
      </w:r>
    </w:p>
    <w:p>
      <w:pPr>
        <w:pStyle w:val="Normal"/>
        <w:spacing w:lineRule="atLeast" w:line="240"/>
        <w:ind w:firstLine="567"/>
        <w:jc w:val="both"/>
        <w:rPr/>
      </w:pPr>
      <w:r>
        <w:rPr/>
        <w:t>Rashad kezdetben képtelen volt elterelni gondolatait az ag</w:t>
        <w:softHyphen/>
        <w:t>gasztóan vékony plató alatt ásító hetven lábnyi mélységtől. Éhen halok, mire becsapódnék.</w:t>
      </w:r>
    </w:p>
    <w:p>
      <w:pPr>
        <w:pStyle w:val="Normal"/>
        <w:spacing w:lineRule="atLeast" w:line="240"/>
        <w:ind w:firstLine="567"/>
        <w:jc w:val="both"/>
        <w:rPr/>
      </w:pPr>
      <w:r>
        <w:rPr/>
        <w:t>- Más kalandozók annak is örülnének, ha akár csak a tornyom lábánál fogadnám őket! - értetlenkedett a boszorkánymester.</w:t>
      </w:r>
    </w:p>
    <w:p>
      <w:pPr>
        <w:pStyle w:val="Normal"/>
        <w:spacing w:lineRule="atLeast" w:line="240"/>
        <w:ind w:firstLine="567"/>
        <w:jc w:val="both"/>
        <w:rPr/>
      </w:pPr>
      <w:r>
        <w:rPr/>
        <w:t>- Na, annak én is örülnék - jegyezte meg a sápadt Kígyóvadász. A könnyű, növényi eredetű finomságokból készített reggeli a sámán fél fogára is kevés volt. Azért eszik ilyen keveset, nehogy le</w:t>
        <w:softHyphen/>
        <w:t>szakadjon a háza. Az emberek egy falatot sem bírtak lenyelni, és a sámán befalta az ő adagjukat is.</w:t>
      </w:r>
    </w:p>
    <w:p>
      <w:pPr>
        <w:pStyle w:val="Normal"/>
        <w:spacing w:lineRule="atLeast" w:line="240"/>
        <w:ind w:firstLine="567"/>
        <w:jc w:val="both"/>
        <w:rPr/>
      </w:pPr>
      <w:r>
        <w:rPr/>
        <w:t>- A lány tehát ismét eltűnt a Végtelen Ösvényeken? - értetlen</w:t>
        <w:softHyphen/>
        <w:t>kedett a romok alól épségben előásott kalóz. „Egy igazi törpének meg sem kottyan ez ilyen nevetséges omlás" - hetvenkedett a Sziklakövető, aki ezúttal színlelt közönnyel viselte a gömbviskó himbálózásait. Csak a figyelmes szemlélőnek tűnt fel a halántéká</w:t>
        <w:softHyphen/>
        <w:t>ról rendszeres időközökben szakálla felé futó verejtékcsík.</w:t>
      </w:r>
    </w:p>
    <w:p>
      <w:pPr>
        <w:pStyle w:val="Normal"/>
        <w:spacing w:lineRule="atLeast" w:line="240"/>
        <w:ind w:firstLine="567"/>
        <w:jc w:val="both"/>
        <w:rPr/>
      </w:pPr>
      <w:r>
        <w:rPr/>
        <w:t>- Meglehet, ez volt a célja a kezdetek óta - vakargatta hatalmas ormányát a Szakértő.</w:t>
      </w:r>
    </w:p>
    <w:p>
      <w:pPr>
        <w:pStyle w:val="Normal"/>
        <w:spacing w:lineRule="atLeast" w:line="240"/>
        <w:ind w:firstLine="567"/>
        <w:jc w:val="both"/>
        <w:rPr/>
      </w:pPr>
      <w:r>
        <w:rPr/>
        <w:t>- Az Éneklő Orákulum, mielőtt kiszenvedett... Elárulta hol ta</w:t>
        <w:softHyphen/>
        <w:t>lálom Cyrgaant - jegyezte meg Sianis. A félvér szeme alatt ujjnyi karikák sötétlettek, hollószín hajába újabb sávokat fakított az el</w:t>
        <w:softHyphen/>
        <w:t>múlt éjszaka. A gömbviskóra csend telepedett, mintha angyal su</w:t>
        <w:softHyphen/>
        <w:t>hant volna felettük. Afféle másfél mázsás, csupaizom, arasznyi agyarú nőstényork angyal, akiben mindannyian túl későn ismerték fel a Hetedkor legnagyobb látnokát. Rashad zavarában pipájával kezdett babrálni, a többiek lehajtották a fejüket. Rolfr törte meg az emlékezés csendjét.</w:t>
      </w:r>
    </w:p>
    <w:p>
      <w:pPr>
        <w:pStyle w:val="Normal"/>
        <w:spacing w:lineRule="atLeast" w:line="240"/>
        <w:ind w:firstLine="567"/>
        <w:jc w:val="both"/>
        <w:rPr/>
      </w:pPr>
      <w:r>
        <w:rPr/>
        <w:t>- A szabadítást megfelelő szakértelemmel és a megfelelő idő</w:t>
        <w:softHyphen/>
        <w:t>ben kell megejteni. A magam részéről máris nekilátnék - hadart a Szakértő és Rashad egy pillanatra eljátszott a gondolattal, hogy le</w:t>
        <w:softHyphen/>
        <w:t>taszítja a platóról és a vakarcs sikoltva tűnik el a mélyben...</w:t>
      </w:r>
    </w:p>
    <w:p>
      <w:pPr>
        <w:pStyle w:val="Normal"/>
        <w:spacing w:lineRule="atLeast" w:line="240"/>
        <w:ind w:firstLine="567"/>
        <w:jc w:val="both"/>
        <w:rPr/>
      </w:pPr>
      <w:r>
        <w:rPr/>
        <w:t>- Minél hamarabb - bólintott a Ramraquo is.</w:t>
      </w:r>
    </w:p>
    <w:p>
      <w:pPr>
        <w:pStyle w:val="Normal"/>
        <w:spacing w:lineRule="atLeast" w:line="240"/>
        <w:ind w:firstLine="567"/>
        <w:jc w:val="both"/>
        <w:rPr/>
      </w:pPr>
      <w:r>
        <w:rPr/>
        <w:t>- Flammeo aligha jön szóba - mérte végig Rolfr a hevenyé</w:t>
        <w:softHyphen/>
        <w:t>szett fekhelyen verejtékező ordanit. - Sajnálom, hogy Arbo a po</w:t>
        <w:softHyphen/>
        <w:t>kolfattyúval együtt Domvik hatalmát is elveszítette - sandított a szótlan shadonira. A hajdani szerzetes nem válaszolt. Mereven né</w:t>
        <w:softHyphen/>
        <w:t>zett maga elé és könnyek peregtek az arcán. A démonbéklyóktól megszabadulva elmerült az elveszettnek hitt múltban. Emlékezett. Emlékezett egy asszonyra, táncos lábú, szeme akár a tavaszi haj</w:t>
        <w:softHyphen/>
        <w:t>nalok... egy házra a hegyoldalban, amely az erdő lábánál gubbaszt</w:t>
        <w:softHyphen/>
        <w:t>va csendes derűvel álmodott az alant kanyargó hatalmas folyó fe</w:t>
        <w:softHyphen/>
        <w:t>lett... egy családra emlékezett, amely mindent jelentett számára, amelyet oly régen veszített el... Emlékezett és szenvedett.</w:t>
      </w:r>
    </w:p>
    <w:p>
      <w:pPr>
        <w:pStyle w:val="Normal"/>
        <w:spacing w:lineRule="atLeast" w:line="240"/>
        <w:ind w:firstLine="567"/>
        <w:jc w:val="both"/>
        <w:rPr/>
      </w:pPr>
      <w:r>
        <w:rPr/>
        <w:t>- Számíthattok rám - mondta rekedten.</w:t>
      </w:r>
    </w:p>
    <w:p>
      <w:pPr>
        <w:pStyle w:val="Normal"/>
        <w:spacing w:lineRule="atLeast" w:line="240"/>
        <w:ind w:firstLine="567"/>
        <w:jc w:val="both"/>
        <w:rPr/>
      </w:pPr>
      <w:r>
        <w:rPr/>
        <w:t>- Engem viszont ne számoljatok! Kalandozóknak való az ilyen! - pöffentett Rashad.</w:t>
      </w:r>
    </w:p>
    <w:p>
      <w:pPr>
        <w:pStyle w:val="Normal"/>
        <w:spacing w:lineRule="atLeast" w:line="240"/>
        <w:ind w:firstLine="567"/>
        <w:jc w:val="both"/>
        <w:rPr/>
      </w:pPr>
      <w:r>
        <w:rPr/>
        <w:t>- Úgy van! - veregette vállát a magitor - Úgy látom, a Kígyó</w:t>
        <w:softHyphen/>
        <w:t>vadász is szívesebben van a ragadozók társaságában a prédáké helyett... és kivívta a jogot, hogy az Ezüstlángok falkája maga kö</w:t>
        <w:softHyphen/>
        <w:t>zé fogadja. Büszkék lehetnek új társukra, aki máris kalandozóhoz méltó nevet szerzett - mosolygott Iunesh biztatóan a vadorkra. A kalandozók várakozó tekintettel méregették.</w:t>
      </w:r>
    </w:p>
    <w:p>
      <w:pPr>
        <w:pStyle w:val="Normal"/>
        <w:spacing w:lineRule="atLeast" w:line="240"/>
        <w:ind w:firstLine="567"/>
        <w:jc w:val="both"/>
        <w:rPr/>
      </w:pPr>
      <w:r>
        <w:rPr/>
        <w:t>A döbbent sámán látszólag őszintén viszonozta a magitor mo</w:t>
        <w:softHyphen/>
        <w:t>solyát, markában azonban hangos roppanással tört ketté a pipaszár.</w:t>
      </w:r>
      <w:r>
        <w:br w:type="page"/>
      </w:r>
    </w:p>
    <w:p>
      <w:pPr>
        <w:pStyle w:val="Cmsor1"/>
        <w:rPr/>
      </w:pPr>
      <w:r>
        <w:rPr/>
        <w:t>Függelék</w:t>
      </w:r>
    </w:p>
    <w:p>
      <w:pPr>
        <w:pStyle w:val="Cmsor2"/>
        <w:rPr/>
      </w:pPr>
      <w:r>
        <w:rPr/>
        <w:t>A Quiron-Pentád</w:t>
      </w:r>
    </w:p>
    <w:p>
      <w:pPr>
        <w:pStyle w:val="Normal"/>
        <w:spacing w:lineRule="atLeast" w:line="240"/>
        <w:ind w:firstLine="567"/>
        <w:jc w:val="both"/>
        <w:rPr/>
      </w:pPr>
      <w:r>
        <w:rPr/>
        <w:t>A Quiron-tenger déli partján fekvő számtalan, kisebb-nagyobb ké</w:t>
        <w:softHyphen/>
        <w:t>részéletű városállam közül politikai-gazdasági stabilitásával kiemel</w:t>
        <w:softHyphen/>
        <w:t>kedő öt város szövetsége. Szövetségről persze csak meglehetős jó</w:t>
        <w:softHyphen/>
        <w:t>akarattal beszélhetünk, mivel Yankar, a legősibb, legnagyobb város</w:t>
        <w:softHyphen/>
        <w:t>állam egyfajta sajátos Concordiát kényszerített négy szomszédjára. A pentagramma-formán elhelyezkedő öt várost nemcsak vidéken szokatlan katonai és gazdasági egység különbözteti meg Quironeia egyéb településétől, hanem az idegen népcsoportok elképesztően magas aránya is. Az Abasziszi Királyságtól keletre elterülő vége</w:t>
        <w:softHyphen/>
        <w:t>ken honos lupár-dolamin őslakosokkal ellentétben a Pentád váro</w:t>
        <w:softHyphen/>
        <w:t>saiban száműzött gorviki diaszpórák, kereskedő-bankházak körül megtelepedő dzsad kolóniák és letelepített északi zsoldosok egy</w:t>
        <w:softHyphen/>
        <w:t>aránt megtalálhatók. A keveredés oka a Pentád múltjában keresen</w:t>
        <w:softHyphen/>
        <w:t>dő - a népek áramlásához egészen a legutóbbi időkig két térkapu is hozzájárult.</w:t>
      </w:r>
    </w:p>
    <w:p>
      <w:pPr>
        <w:pStyle w:val="Normal"/>
        <w:spacing w:lineRule="atLeast" w:line="240"/>
        <w:ind w:firstLine="567"/>
        <w:jc w:val="both"/>
        <w:rPr/>
      </w:pPr>
      <w:r>
        <w:rPr/>
        <w:t>A városok egy képzeletbeli pentagramma öt csúcsán helyez</w:t>
        <w:softHyphen/>
        <w:t>kednek el, melynek legészakibb, legnagyobb települése Yankar ki</w:t>
        <w:softHyphen/>
        <w:t>kötővárosa. A következő város a zömmel északi bevándorlók által lakott, demokratikus berendezkedésű kormányzóság, Daerim. A szárazföld belsejében, a pentagramma délkeleti csúcsában, a Kövesdombok között búvik meg Keanor, a bányáiról és hóbortos feltalálóiról elhíresült kicsiny városállam. A keanori dombvidéken túl, délnyugat felé a Parlagföldek nyújtóznak a messzeségbe. Jó kétnapi gyaloglásra található egy kisebb országnyi földhorpadás, mely a baljós hírű Holtmocsarat rejti. A Holtmocsár közelében, minden más településtől távol emelkedik a dzsad bevándorlók és önjelölt tűzvarázslók városa, Dsidon. A pentagramma utolsó, északkeleti csúcsában Alcara található, a hajdani lupár-dolamin település, melyből mára - a gorviki diaszpórák betelepedésével ará</w:t>
        <w:softHyphen/>
        <w:t>nyosan - csaknem teljesen kiszorultak az eredeti őslakosok.</w:t>
      </w:r>
    </w:p>
    <w:p>
      <w:pPr>
        <w:pStyle w:val="Normal"/>
        <w:spacing w:lineRule="atLeast" w:line="240"/>
        <w:ind w:firstLine="567"/>
        <w:jc w:val="both"/>
        <w:rPr/>
      </w:pPr>
      <w:r>
        <w:rPr/>
        <w:t>A Pentád uralkodó városállama Yankar, annak ellenére, hogy a kitaszított kyr Családoknak Toron és Abaszisz külön rendeletben tiltotta meg jelentősebb haderő felszerelését. A száműzöttek váro</w:t>
        <w:softHyphen/>
        <w:t>sa azonban csekély, ám példátlanul felkészített zsoldosseregével, az anyaországban bevett politikai-vallási manőverekkel egyhamar uralma alá hajtotta szomszédait. A négy város rendszeres, éves adót fizet az Ezüst Arcok Városának. Ennek ellentételeként Yankar zsoldoslégiója - a Yankaraon - gondoskodik a külső és belső rend fenntartásáról, már amennyiben ez egyáltalán lehetséges a Quiron-vidék viszonyai mellett. A rendszer az állandó társadalmi-vallási súrlódások ellenére évszázadokon át működőképesnek bizonyult, ahogy egy híressé vált keanori mondás tartja: a Quiron-Pentád ma</w:t>
        <w:softHyphen/>
        <w:t>ga a rendezetten működő káosz.</w:t>
      </w:r>
    </w:p>
    <w:p>
      <w:pPr>
        <w:pStyle w:val="Cmsor1"/>
        <w:rPr/>
      </w:pPr>
      <w:r>
        <w:rPr/>
        <w:t>Yankar</w:t>
      </w:r>
    </w:p>
    <w:p>
      <w:pPr>
        <w:pStyle w:val="Cmsor3"/>
        <w:rPr/>
      </w:pPr>
      <w:r>
        <w:rPr/>
        <w:t>A Quiron-Pentád első, legnagyobb városállama, az egyetlen toroni nyelvű település</w:t>
      </w:r>
    </w:p>
    <w:p>
      <w:pPr>
        <w:pStyle w:val="Normal"/>
        <w:spacing w:lineRule="atLeast" w:line="240"/>
        <w:ind w:firstLine="567"/>
        <w:jc w:val="both"/>
        <w:rPr/>
      </w:pPr>
      <w:r>
        <w:rPr/>
        <w:t>A Quironeia déli partvidékének egyik legsokszínűbb városa. Meg</w:t>
        <w:softHyphen/>
        <w:t>alapításának körülményei máig sem tisztázottak. A hírhedten pon</w:t>
        <w:softHyphen/>
        <w:t>tatlan és terjengős Csatos Rézkönyv meglehetősen lakonikusan számol be a legendás városállam alapításáról. A Káoszkor derekán a Lunír Légió huszonegy veteránja különös parancsot kapott: egy ősi romgyűrűt kellett felkutatniuk a messzi keleten. A harcosok zokszó nélkül engedelmeskedtek a különítményt vezető mestermá</w:t>
        <w:softHyphen/>
        <w:t>gusnak. Habozás nélkül, zárt alakzatban nyomultak be a romváros közepén fehérlő óriás sziklák gyűrűjébe is... soha többé nem hal</w:t>
        <w:softHyphen/>
        <w:t>lottak felőlük.</w:t>
      </w:r>
    </w:p>
    <w:p>
      <w:pPr>
        <w:pStyle w:val="Normal"/>
        <w:spacing w:lineRule="atLeast" w:line="240"/>
        <w:ind w:firstLine="567"/>
        <w:jc w:val="both"/>
        <w:rPr/>
      </w:pPr>
      <w:r>
        <w:rPr/>
        <w:t xml:space="preserve">A sziklagyűrűk évszázadokkal sodorták őket előre az időben </w:t>
        <w:softHyphen/>
        <w:t>a Végtelen Ösvények túloldalán kibukkanó, ugyancsak megtépá</w:t>
        <w:softHyphen/>
        <w:t>zott egység kezdetben nem is gondolhatott továbbhaladásra: a lé</w:t>
        <w:softHyphen/>
        <w:t>giósok a yankari sziklagyűrűk mellett építették ki első erődítmé</w:t>
        <w:softHyphen/>
        <w:t>nyüket. A harcosok mind egy szálig elestek utóbb a káoszkor viharaiban, ám a masszív várfalak tövében egyre többen telepedtek le, hogy átvészeljék az őrület idejét.</w:t>
      </w:r>
    </w:p>
    <w:p>
      <w:pPr>
        <w:pStyle w:val="Normal"/>
        <w:spacing w:lineRule="atLeast" w:line="240"/>
        <w:ind w:firstLine="567"/>
        <w:jc w:val="both"/>
        <w:rPr/>
      </w:pPr>
      <w:r>
        <w:rPr/>
        <w:t>Senki sem emlékszik már, mikor és hogyan kapta a város a ne</w:t>
        <w:softHyphen/>
        <w:t>vét, melynek nincs megfelelője egyetlen ismert toroni nyelvjárás</w:t>
        <w:softHyphen/>
        <w:t>ban sem.</w:t>
      </w:r>
    </w:p>
    <w:p>
      <w:pPr>
        <w:pStyle w:val="Normal"/>
        <w:spacing w:lineRule="atLeast" w:line="240"/>
        <w:ind w:firstLine="567"/>
        <w:jc w:val="both"/>
        <w:rPr/>
      </w:pPr>
      <w:r>
        <w:rPr/>
        <w:t>Yankart a szabadok városának is nevezik - való igaz, hogy a Quiron tenger déli partján ragyogó drágakő sosem ékítette a csá</w:t>
        <w:softHyphen/>
        <w:t>szári koronát. A Toroni Császárság születését követően egyes Csa</w:t>
        <w:softHyphen/>
        <w:t>ládok inkább választották a kényszerű száműzetést a háromfejű szörnyisten egyeduralma helyett - a yankariak és Tharr egyháza között a viszony már a kezdetek óta sem volt felhőtlennek mond</w:t>
        <w:softHyphen/>
        <w:t>ható.</w:t>
      </w:r>
    </w:p>
    <w:p>
      <w:pPr>
        <w:pStyle w:val="Normal"/>
        <w:spacing w:lineRule="atLeast" w:line="240"/>
        <w:ind w:firstLine="567"/>
        <w:jc w:val="both"/>
        <w:rPr/>
      </w:pPr>
      <w:r>
        <w:rPr/>
        <w:t>Jelenleg a lakosság mintegy tizedét alkotják a Toronból szám</w:t>
        <w:softHyphen/>
        <w:t>űzött Családok és udvartartásuk. A tradicionálisan százegy évig tartó császári száműzetés azokat sújtja, akiknek vérvonala túl érté</w:t>
        <w:softHyphen/>
        <w:t>kes, ahhoz, hogy felhígulva elvesszen. A következő nemzedék ál</w:t>
        <w:softHyphen/>
        <w:t>talában visszatérhet a Birodalom kebelére - ha tud és mer. A szám</w:t>
        <w:softHyphen/>
        <w:t>űzött Családok száma közel háromezer éve változatlan: minden esetben huszonegy.</w:t>
      </w:r>
    </w:p>
    <w:p>
      <w:pPr>
        <w:pStyle w:val="Normal"/>
        <w:spacing w:lineRule="atLeast" w:line="240"/>
        <w:ind w:firstLine="567"/>
        <w:jc w:val="both"/>
        <w:rPr/>
      </w:pPr>
      <w:r>
        <w:rPr/>
        <w:t>A soknemzetiségű, öt részre osztott várost egyesek Észak Erionjának is nevezik az utcákon kavargó ezerszínű forgatag lát</w:t>
        <w:softHyphen/>
        <w:t>tán, ám az efféle széplelkek legalább két dologban tévednek: a néhány tízezres lakosú Yankar méretei meg sem közelítik a déli vá</w:t>
        <w:softHyphen/>
        <w:t>rosóriásét, ráadásul az Ezüst Arcok Városa meglehetős ellenérzés</w:t>
        <w:softHyphen/>
        <w:t>sel viseltetik Erion kegyeltjei, a kalandozók iránt.</w:t>
      </w:r>
    </w:p>
    <w:p>
      <w:pPr>
        <w:pStyle w:val="Cmsor1"/>
        <w:rPr/>
      </w:pPr>
      <w:r>
        <w:rPr/>
        <w:t>Daerim</w:t>
      </w:r>
    </w:p>
    <w:p>
      <w:pPr>
        <w:pStyle w:val="Cmsor3"/>
        <w:rPr/>
      </w:pPr>
      <w:r>
        <w:rPr/>
        <w:t>Kormányzóhercegek és lovagok városa</w:t>
      </w:r>
    </w:p>
    <w:p>
      <w:pPr>
        <w:pStyle w:val="Normal"/>
        <w:spacing w:lineRule="atLeast" w:line="240"/>
        <w:ind w:firstLine="567"/>
        <w:jc w:val="both"/>
        <w:rPr/>
      </w:pPr>
      <w:r>
        <w:rPr/>
        <w:t>Yankar felől számítva a Pentád második települése, az óramutató irányában haladva. A legfiatalabb, leggyorsabban növekedő város</w:t>
        <w:softHyphen/>
        <w:t>állam -sokan el sem hiszik, hogy félszáz éve jelentéktelen halász</w:t>
        <w:softHyphen/>
        <w:t>település volt csupán. A robbanásszerű felvirágzást egy száműzött Család mestermágusának köszönhetik. A Pyarron szerinti 3200-as évek elején Daiquiss Család magitora példátlan vakmerőségről és megdöbbentő hatalomról tett tanúságot, mikor állandó térkaput nyitott a kis halászváros és a mesés, távoli Haonwell hercegség kö</w:t>
        <w:softHyphen/>
        <w:t>zött. A kapu keskeny volt ugyan és a kényelmetlenebbek közül va</w:t>
        <w:softHyphen/>
        <w:t>ló, mégis átformálta a térség kereskedelmi-politikai arculatát. A Szentélykapu néven elhíresült építmény felett Tharr egyik női rendje, a Kígyónővérek őrködtek - talán ez lehetett az oka, hogy a távoli Toron jó félezer évig megtűrte Pentádot az északi ellenségek hátországával összekötő kicsiny átjárót. Észak pyarronita hitű ka</w:t>
        <w:softHyphen/>
        <w:t>landozói nehezebben nyelték le a békát: noha a Szentélykapun át folyó kereskedelem nem csekély hasznot jelentett mindkét fél szá</w:t>
        <w:softHyphen/>
        <w:t>mára, a térkapu félezer éves története intrikák és orgyilkosságok krónikájaként vonult be a haonwelli és daerimi történelembe egy</w:t>
        <w:softHyphen/>
        <w:t>aránt.</w:t>
      </w:r>
    </w:p>
    <w:p>
      <w:pPr>
        <w:pStyle w:val="Normal"/>
        <w:spacing w:lineRule="atLeast" w:line="240"/>
        <w:ind w:firstLine="567"/>
        <w:jc w:val="both"/>
        <w:rPr/>
      </w:pPr>
      <w:r>
        <w:rPr/>
        <w:t>A kellemes éghajlatú, dél-quironeiai halásztelepülés emberek ezreit vonzotta a hűvös Északról - a Hármak államaiból áttelepü</w:t>
        <w:softHyphen/>
        <w:t>lő szálas termetű nép azonban nemcsak hitét és kultúráját, de er</w:t>
        <w:softHyphen/>
        <w:t>kölcseit is magával hozta a városállamok sokszínű kavalkádjába. Ennek egyik legmarkánsabb jele, hogy Daerimben (és Keanorban), a Pentád másik három városától eltérően felszámol</w:t>
        <w:softHyphen/>
        <w:t>ták a rabszolgaságot. A daerimi zsellérek sorsa gyakran ugyan semmivel nem könnyebb a szomszéd államok rabszolgáiénál, hi</w:t>
        <w:softHyphen/>
        <w:t>szen a kormányzóhercegeket illető tizedet, és a yankari protektorá</w:t>
        <w:softHyphen/>
        <w:t>tust fizetni kell.</w:t>
      </w:r>
    </w:p>
    <w:p>
      <w:pPr>
        <w:pStyle w:val="Normal"/>
        <w:spacing w:lineRule="atLeast" w:line="240"/>
        <w:ind w:firstLine="567"/>
        <w:jc w:val="both"/>
        <w:rPr/>
      </w:pPr>
      <w:r>
        <w:rPr/>
        <w:t>Félezer éves történelme során Daerim soha nem fizetett adót az aszisz nagykirálynak és erre minden lakója felettébb büszke, a lo</w:t>
        <w:softHyphen/>
        <w:t>vagbáróktól az utolsó koldusig. A yankari - csaknem ugyanilyen költséges - protektorátusról hallgatólagosan nem vesznek tudo</w:t>
        <w:softHyphen/>
        <w:t>mást. Rendszeresen fizetik a meglehetősen józan yankari taksát, cserében a toroniak egyetlen csapatot sem állomásoztatnak a vá</w:t>
        <w:softHyphen/>
        <w:t>rosban, ami különösképp ésszerű lépés a hatalmas, nyolcvanezres lélekszámú városállam méretét, és önmagában is jelentős katonai haderejét tekintve.</w:t>
      </w:r>
    </w:p>
    <w:p>
      <w:pPr>
        <w:pStyle w:val="Normal"/>
        <w:spacing w:lineRule="atLeast" w:line="240"/>
        <w:ind w:firstLine="567"/>
        <w:jc w:val="both"/>
        <w:rPr/>
      </w:pPr>
      <w:r>
        <w:rPr/>
        <w:t>Uralmi rendszere kormányzóság, államformája - a déli parton szinte egyedülállóan - egyfajta sajátos demokrácia.</w:t>
      </w:r>
    </w:p>
    <w:p>
      <w:pPr>
        <w:pStyle w:val="Normal"/>
        <w:spacing w:lineRule="atLeast" w:line="240"/>
        <w:ind w:firstLine="567"/>
        <w:jc w:val="both"/>
        <w:rPr/>
      </w:pPr>
      <w:r>
        <w:rPr/>
      </w:r>
    </w:p>
    <w:p>
      <w:pPr>
        <w:pStyle w:val="Normal"/>
        <w:spacing w:lineRule="atLeast" w:line="240"/>
        <w:ind w:firstLine="567"/>
        <w:jc w:val="both"/>
        <w:rPr/>
      </w:pPr>
      <w:r>
        <w:rPr/>
      </w:r>
    </w:p>
    <w:p>
      <w:pPr>
        <w:pStyle w:val="Cmsor1"/>
        <w:rPr/>
      </w:pPr>
      <w:r>
        <w:rPr/>
        <w:t>Keanor</w:t>
      </w:r>
    </w:p>
    <w:p>
      <w:pPr>
        <w:pStyle w:val="Cmsor3"/>
        <w:rPr/>
      </w:pPr>
      <w:r>
        <w:rPr/>
        <w:t>Szelidített ogárok, renegát törpék, elcsapott mérnökök és hóbortos ezermesterek</w:t>
      </w:r>
    </w:p>
    <w:p>
      <w:pPr>
        <w:pStyle w:val="Normal"/>
        <w:spacing w:lineRule="atLeast" w:line="240"/>
        <w:ind w:firstLine="567"/>
        <w:jc w:val="both"/>
        <w:rPr/>
      </w:pPr>
      <w:r>
        <w:rPr/>
        <w:t>Jó ezeresztendős település, a Kövesdombok néven ismert vonulat mélyén, a Keanor-tó partján. A városállam megerősödése a Kapuk Kora néven ismert időszakra tehető, amikor a keanori terjeszke</w:t>
        <w:softHyphen/>
        <w:t>désnek csak a vidék mostoha mezőgazdasági viszonyai vetettek gátat. A népesség rendkívül vegyes, a keanoriak szálas termete, vi</w:t>
        <w:softHyphen/>
        <w:t>lágosabb hajszíne egyértelműen utal a daerimi Szentélykapun át érkező északi bevándorlókra. Keanor az egyetlen városállam, mely kiterjedt bányászatot folytat - a dombság egyes ritka fémei állító</w:t>
        <w:softHyphen/>
        <w:t>lag egészen Kahréig jutnak. A különös masinák távoli, titokzatos városával való kapcsolat még nyilvánvalóbbá válik a Keanorban évről évre felbukkanó, sokszor kétes értékű találmányok ismereté</w:t>
        <w:softHyphen/>
        <w:t>ben.</w:t>
      </w:r>
    </w:p>
    <w:p>
      <w:pPr>
        <w:pStyle w:val="Normal"/>
        <w:spacing w:lineRule="atLeast" w:line="240"/>
        <w:ind w:firstLine="567"/>
        <w:jc w:val="both"/>
        <w:rPr/>
      </w:pPr>
      <w:r>
        <w:rPr/>
        <w:t>A városállam népessége talán a legtarkább az egész Quironeiában. Keanorban él a legnagyobb létszámú renegát törpe kolónia, de a túlélésért folytatott harcban Keanor a lehető legkü</w:t>
        <w:softHyphen/>
        <w:t>lönfélébb fajokat engedte a falai mögé. Az eszeveszetten kanyar</w:t>
        <w:softHyphen/>
        <w:t>gós utcákon nem számít csodának a goblinok, orkok sőt, ogár be</w:t>
        <w:softHyphen/>
        <w:t>hemótok felbukkanása sem - olyannyira nem, hogy a városnak sa</w:t>
        <w:softHyphen/>
        <w:t>ját, felettébb híres ármádiája van ezekből az utóbbi, szelídíthetet</w:t>
        <w:softHyphen/>
        <w:t>lennek vélt teremtményekből.</w:t>
      </w:r>
    </w:p>
    <w:p>
      <w:pPr>
        <w:pStyle w:val="Cmsor1"/>
        <w:rPr/>
      </w:pPr>
      <w:r>
        <w:rPr/>
        <w:t>Dsidon</w:t>
      </w:r>
    </w:p>
    <w:p>
      <w:pPr>
        <w:pStyle w:val="Cmsor3"/>
        <w:rPr/>
      </w:pPr>
      <w:r>
        <w:rPr/>
        <w:t>Kísérletező tűzmágusok és mesteri méregkeverők</w:t>
      </w:r>
    </w:p>
    <w:p>
      <w:pPr>
        <w:pStyle w:val="Normal"/>
        <w:spacing w:lineRule="atLeast" w:line="240"/>
        <w:ind w:firstLine="567"/>
        <w:jc w:val="both"/>
        <w:rPr/>
      </w:pPr>
      <w:r>
        <w:rPr/>
        <w:t>A nyomor és pompa városa a szárazföld belsejében. A sziklás, sze</w:t>
        <w:softHyphen/>
        <w:t>les Parlagföldeken fekszik, fél napi járóföldre a bűzös, pokoli hírű Holtmocsártól. Dsidon neve hallatán a legtöbben az itt megtelepe</w:t>
        <w:softHyphen/>
        <w:t>dő dzsad kereskedőházakra, netán a hírhedt renegát dsidoni tűzvarázslókra, a Lánghozókra gondolnak először. A Lánghozók hírhedt rendjét, az Aschaont csak azért nem perzselték fel Ordan és Toron mágusai, mert... nem tartották érdemesnek. A város túlságosan tá</w:t>
        <w:softHyphen/>
        <w:t>vol esik minden fontosabb településtől, ráadásul a dsidoni kontá</w:t>
        <w:softHyphen/>
        <w:t>rok tudása meg sem közelíti egy valódi tűzvarázslóét. Az Aschaon elsöprésére irányuló egyedi kezdeményezések pedig minden alka</w:t>
        <w:softHyphen/>
        <w:t>lommal balul ütöttek ki a méregkeverők és tolvajok városában.</w:t>
      </w:r>
    </w:p>
    <w:p>
      <w:pPr>
        <w:pStyle w:val="Normal"/>
        <w:spacing w:lineRule="atLeast" w:line="240"/>
        <w:ind w:firstLine="567"/>
        <w:jc w:val="both"/>
        <w:rPr/>
      </w:pPr>
      <w:r>
        <w:rPr/>
        <w:t>Köztudott, hogy a Quiron-városállamokban mindenfelé elter</w:t>
        <w:softHyphen/>
        <w:t>jedt vándorló, harsány tolvajnép a Sajkások is innen rajzottak szét, ami korántsem öregbítette Dsidon amúgy is kétes hírét. A város le</w:t>
        <w:softHyphen/>
        <w:t>taglózó erejű mérgeiről, szerelmi- és gyógyitalairól, valamint fe</w:t>
        <w:softHyphen/>
        <w:t>lülmúlhatatlan aromájú illatszereiről híres. A legtöbben álmukban sem gondolnák, hogy valamennyi a fojtóan bűzös Holtmocsárból származik.</w:t>
      </w:r>
    </w:p>
    <w:p>
      <w:pPr>
        <w:pStyle w:val="Cmsor1"/>
        <w:rPr/>
      </w:pPr>
      <w:r>
        <w:rPr/>
        <w:t>Alcara</w:t>
      </w:r>
    </w:p>
    <w:p>
      <w:pPr>
        <w:pStyle w:val="Cmsor3"/>
        <w:rPr/>
      </w:pPr>
      <w:r>
        <w:rPr/>
        <w:t>Kalózfészekből lett gorviki kolónia</w:t>
      </w:r>
    </w:p>
    <w:p>
      <w:pPr>
        <w:pStyle w:val="Normal"/>
        <w:spacing w:lineRule="atLeast" w:line="240"/>
        <w:ind w:firstLine="567"/>
        <w:jc w:val="both"/>
        <w:rPr/>
      </w:pPr>
      <w:r>
        <w:rPr/>
        <w:t>Yankar nyugati szomszédja a Nosaar-folyó deltájában fekvő kikö</w:t>
        <w:softHyphen/>
        <w:t>tőváros. Az ezredéve várost alapító lupár és dolamin őslakosokat csakhamar idegen ajkú, biztos kikötőt kereső hajósnépek szorítot</w:t>
        <w:softHyphen/>
        <w:t>ták ki. Alcarát évszázadokon át kalózok és orgazdák városállama</w:t>
        <w:softHyphen/>
        <w:t>ként ismerték, míg a Toroni Császárság kalózvadász flottái porig nem rombolták a település jó kétharmadát. A kedvező fekvésű ro</w:t>
        <w:softHyphen/>
        <w:t>mok azonban nem sokáig maradtak elhagyatottak: csakhamar aszisz és dzsad kereskedődinasztiák építettek itt lerakatot - míg</w:t>
        <w:softHyphen/>
        <w:t>nem az Elveszettek Kapuján át megérkeztek az élősködő természe</w:t>
        <w:softHyphen/>
        <w:t>tükről hírhedt gorviki klánok is. Az egyre növekvő Alcara közel ezer éves fennállása alatt Quironeia egyik legkaotikusabb, legviha</w:t>
        <w:softHyphen/>
        <w:t>rosabb időit élte meg. A dzsadok eltűntek, a gorviki klánok beol</w:t>
        <w:softHyphen/>
        <w:t>vadtak az aszisz többség tengerébe - a gorviki szokások, a vér</w:t>
        <w:softHyphen/>
        <w:t>bosszúk és intrikák „dicső" hagyománya azonban megmaradt.</w:t>
      </w:r>
    </w:p>
    <w:p>
      <w:pPr>
        <w:pStyle w:val="Normal"/>
        <w:spacing w:lineRule="atLeast" w:line="240"/>
        <w:ind w:firstLine="567"/>
        <w:jc w:val="both"/>
        <w:rPr/>
      </w:pPr>
      <w:r>
        <w:rPr/>
        <w:t>Alcarát a testőrök és orgyilkosok városaként ismerik. Itt min</w:t>
        <w:softHyphen/>
        <w:t>denki testőröket fogad, akinek van egy kis félteni valója - az alcarai „testőrök" azonban előbb-utóbb nyílt utcai harcokba keverednek az üzleti és politikai ellenfél hasonló „testőreivel" - és ez még a jobbik eset. A rosszabbik a megbízóra sötétben, hátulról le</w:t>
        <w:softHyphen/>
        <w:t>sújtó tőr...</w:t>
      </w:r>
    </w:p>
    <w:p>
      <w:pPr>
        <w:pStyle w:val="Normal"/>
        <w:spacing w:lineRule="atLeast" w:line="240"/>
        <w:ind w:firstLine="567"/>
        <w:jc w:val="both"/>
        <w:rPr/>
      </w:pPr>
      <w:r>
        <w:rPr/>
        <w:t>Jellemző, hogy noha csaknem nyílt ellenségeskedés van a gorviki többségű Alcara és a dzsad kalmárok vezette Dsidon kö</w:t>
        <w:softHyphen/>
        <w:t>zött, évszázadok óta az alcaraiak a dsidoni mérgek és illatszerek legnagyobb vásárlói. A kereskedők, csempészek és alkalmi kaló</w:t>
        <w:softHyphen/>
        <w:t>zok városaként ismert Alcara gazdagsága, a számtalan „munkale</w:t>
        <w:softHyphen/>
        <w:t>hetőség" messziről vonzza a szerencselovagokat. A legtöbben a Nosaar folyón távoznak - arccal lefelé, tőrrel a hátukban.</w:t>
      </w:r>
      <w:r>
        <w:br w:type="page"/>
      </w:r>
    </w:p>
    <w:p>
      <w:pPr>
        <w:pStyle w:val="Cmsor1"/>
        <w:rPr/>
      </w:pPr>
      <w:r>
        <w:rPr/>
        <w:t>A huszonegy Yankari család a 3700-as esztendők elején</w:t>
      </w:r>
    </w:p>
    <w:p>
      <w:pPr>
        <w:pStyle w:val="Normal"/>
        <w:spacing w:lineRule="atLeast" w:line="240"/>
        <w:ind w:firstLine="567"/>
        <w:jc w:val="both"/>
        <w:rPr/>
      </w:pPr>
      <w:r>
        <w:rPr/>
        <w:t>A kitaszított toroni nemesek tömörülései Yankarban. A Száműzött patriarchák - igazi toroni módjára - még itt, idegenben sem hagy</w:t>
        <w:softHyphen/>
        <w:t>tak fel az intrikálással, a színfalak mögött zajló véres összecsapá</w:t>
        <w:softHyphen/>
        <w:t>sokkal. Indítékaik szerint a huszonegy Család öt nagy érdektömö</w:t>
        <w:softHyphen/>
        <w:t>rülésre osztható.</w:t>
      </w:r>
    </w:p>
    <w:p>
      <w:pPr>
        <w:pStyle w:val="Cmsor3"/>
        <w:rPr/>
      </w:pPr>
      <w:r>
        <w:rPr/>
        <w:t>1. A 'Kivárók' - Semleges Családok</w:t>
      </w:r>
    </w:p>
    <w:p>
      <w:pPr>
        <w:pStyle w:val="Normal"/>
        <w:spacing w:lineRule="atLeast" w:line="240"/>
        <w:ind w:firstLine="567"/>
        <w:jc w:val="both"/>
        <w:rPr/>
      </w:pPr>
      <w:r>
        <w:rPr/>
        <w:t>Ezek a Családok valóban a Dictumban kirótt, átmeneti időszaknak tekintik a yankari százegy esztendőt. Nem avatkoznak a város po</w:t>
        <w:softHyphen/>
        <w:t>litikájába, és csak igazán fontos esetben kockáztatják Családjuk hatalmát. Legtöbbjük természetesen alig néhány tucat esztendeje érkező „új jövevény" amelynek még van módja reménykedni a visszatérésben. Ezek a Daer'or, a Thialcarn, a Carrhasur, a Cal</w:t>
        <w:softHyphen/>
        <w:t>quirn, és az Ieltharr Családok</w:t>
      </w:r>
    </w:p>
    <w:p>
      <w:pPr>
        <w:pStyle w:val="Normal"/>
        <w:spacing w:lineRule="atLeast" w:line="240"/>
        <w:ind w:firstLine="567"/>
        <w:jc w:val="both"/>
        <w:rPr/>
      </w:pPr>
      <w:r>
        <w:rPr/>
        <w:t>A csoport mögött, titkos „támogatóként" Dsidon városának re</w:t>
        <w:softHyphen/>
        <w:t>negát tűzmágusai állnak.</w:t>
      </w:r>
    </w:p>
    <w:p>
      <w:pPr>
        <w:pStyle w:val="Cmsor3"/>
        <w:rPr/>
      </w:pPr>
      <w:r>
        <w:rPr/>
        <w:t>2. A 'Hűségesek' - Tharr hívei</w:t>
      </w:r>
    </w:p>
    <w:p>
      <w:pPr>
        <w:pStyle w:val="Normal"/>
        <w:spacing w:lineRule="atLeast" w:line="240"/>
        <w:ind w:firstLine="567"/>
        <w:jc w:val="both"/>
        <w:rPr/>
      </w:pPr>
      <w:r>
        <w:rPr/>
        <w:t>A Száműzöttek Városában mindössze két Család képviseli a Tharr iránti, vak odaadást - talán nem véletlenül csak ennyi - ám ezek a leghatalmasabbak közé tartoznak.</w:t>
      </w:r>
    </w:p>
    <w:p>
      <w:pPr>
        <w:pStyle w:val="Normal"/>
        <w:spacing w:lineRule="atLeast" w:line="240"/>
        <w:ind w:firstLine="567"/>
        <w:jc w:val="both"/>
        <w:rPr/>
      </w:pPr>
      <w:r>
        <w:rPr/>
        <w:t>Az Alanchir Család régi, rendkívül befolyásos toroniakból áll, amelyek igen erős és gyümölcsöző kapcsolatot tartanak fenn Quironeia legerősebb rabszolgakereskedő-szövetségével, az aszisz Láncbarátokkal. Az Alanchir Család leszármazottai között számo</w:t>
        <w:softHyphen/>
        <w:t>san szolgálják papként is a Háromfejűt.</w:t>
      </w:r>
    </w:p>
    <w:p>
      <w:pPr>
        <w:pStyle w:val="Normal"/>
        <w:spacing w:lineRule="atLeast" w:line="240"/>
        <w:ind w:firstLine="567"/>
        <w:jc w:val="both"/>
        <w:rPr/>
      </w:pPr>
      <w:r>
        <w:rPr/>
        <w:t>A Daolan Család is fennen hangoztatja Tharr-hűségét, ám hiá</w:t>
        <w:softHyphen/>
        <w:t>ba járt le a dictum százegy esztendeje, a Birodalom kapui csak nem akarnak megnyílni előtte. Az ok igazán egyszerű: Toronnak itt, a száműzöttek városában van szüksége még egy Tharr-támogató Családra. Más kérdés, hogy a Daolanok kezdenek rádöbben</w:t>
        <w:softHyphen/>
        <w:t>ni, hogy Tharr odaadó szolgálatával sohasem hagyhatják el Yankart. A harmadik Család, a Thairnok csak titokban szolgálják a Szörnyistent - látszólag az Építők csoportjának elkötelezett hívei.</w:t>
      </w:r>
    </w:p>
    <w:p>
      <w:pPr>
        <w:pStyle w:val="Cmsor3"/>
        <w:rPr/>
      </w:pPr>
      <w:r>
        <w:rPr/>
        <w:t>3. A 'Lánghozók' - Sogron hívei</w:t>
      </w:r>
    </w:p>
    <w:p>
      <w:pPr>
        <w:pStyle w:val="Normal"/>
        <w:spacing w:lineRule="atLeast" w:line="240"/>
        <w:ind w:firstLine="567"/>
        <w:jc w:val="both"/>
        <w:rPr/>
      </w:pPr>
      <w:r>
        <w:rPr/>
        <w:t>A Kitaszítottak között érthetően magas számban vannak jelen Tharr isten-riválisa, Sogron hívei. Ezek a Családok olyannyira te</w:t>
        <w:softHyphen/>
        <w:t>vékenyen támogatták a Tűzkobrát, hogy nem volt maradásuk a Császár ege alatt. A száműzöttek városát egy új esélyként értéke</w:t>
        <w:softHyphen/>
        <w:t>lik, ahol megalapozhatják Sogron valódi hatalmát. Mesterkedése</w:t>
        <w:softHyphen/>
        <w:t>ik fő gátja természetesen a két Tharr-hitű Család, de nem várt el</w:t>
        <w:softHyphen/>
        <w:t>lenállásba ütköznek a negyedik csoport, az „építők" részéről is, amely - a legnagyobb titokban - Morgena istennő eljövetelét ké</w:t>
        <w:softHyphen/>
        <w:t>szíti elő.</w:t>
      </w:r>
    </w:p>
    <w:p>
      <w:pPr>
        <w:pStyle w:val="Normal"/>
        <w:spacing w:lineRule="atLeast" w:line="240"/>
        <w:ind w:firstLine="567"/>
        <w:jc w:val="both"/>
        <w:rPr/>
      </w:pPr>
      <w:r>
        <w:rPr/>
        <w:t>A csoport fő képviselője az Averash ház, amelynek férfitagjai szinte kivétel nélkül Yankar tűz-papjainak rétegét erősítik. Szinte mindennaposak a - színfalak mögött zajló - összecsapások az Alanchirek képviselőivel.</w:t>
      </w:r>
    </w:p>
    <w:p>
      <w:pPr>
        <w:pStyle w:val="Normal"/>
        <w:spacing w:lineRule="atLeast" w:line="240"/>
        <w:ind w:firstLine="567"/>
        <w:jc w:val="both"/>
        <w:rPr/>
      </w:pPr>
      <w:r>
        <w:rPr/>
        <w:t>A Thacrom és a Shalonq ház Sogron-hűsége már nem áll ilyen erős lábakon - a száműzetés évei alatt sokan közülük arra a követ</w:t>
        <w:softHyphen/>
        <w:t>keztetésre jutottak, hogy rossz lóra tettek a tűzisten támogatásával.</w:t>
      </w:r>
    </w:p>
    <w:p>
      <w:pPr>
        <w:pStyle w:val="Cmsor3"/>
        <w:rPr/>
      </w:pPr>
      <w:r>
        <w:rPr/>
        <w:t>4. 'Az építők' - Morgena hívei</w:t>
      </w:r>
    </w:p>
    <w:p>
      <w:pPr>
        <w:pStyle w:val="Normal"/>
        <w:spacing w:lineRule="atLeast" w:line="240"/>
        <w:ind w:firstLine="567"/>
        <w:jc w:val="both"/>
        <w:rPr/>
      </w:pPr>
      <w:r>
        <w:rPr/>
        <w:t>A legnagyobb, legbefolyásosabb tömörülés a városi tanácsban. Tagja tevékenyen munkálkodnak az Árnyékúrnő eljövetelének előkészítésén - nem tudván, hogy Tharr egyháza már felfigyelt rá</w:t>
        <w:softHyphen/>
        <w:t>juk. Látszólag a város építésének, erősítésének szentelik minden erejüket - innen a nevük - de legtöbben Morgena leendő eljövetel</w:t>
        <w:softHyphen/>
        <w:t>ének színhelyeként tekintik az ősi várost.</w:t>
      </w:r>
    </w:p>
    <w:p>
      <w:pPr>
        <w:pStyle w:val="Normal"/>
        <w:spacing w:lineRule="atLeast" w:line="240"/>
        <w:ind w:firstLine="567"/>
        <w:jc w:val="both"/>
        <w:rPr/>
      </w:pPr>
      <w:r>
        <w:rPr/>
        <w:t>A csoport szószólója a tanácsban a Naratos Család, amelynek patriarchája egyben a yankari zsoldoslégió, a Yankaraon minden</w:t>
        <w:softHyphen/>
        <w:t>kori fővezére is. Ide tartoznak a Tecolar, Uershalon, Larcadoc, Waenar, Moreles, és Naqthor Családok is. Két további Család ér</w:t>
        <w:softHyphen/>
        <w:t>demel említést: a Garandor Család a Carradol-boszorkánymester iskola fő támogatója (vagy pontosabban a Család élvezi a Carradol támogatását), a Thairn család pedig afféle féreg az almában: lát</w:t>
        <w:softHyphen/>
        <w:t>szólag Morgena elkötelezett híveként vesz részt a titkos gyűlése</w:t>
        <w:softHyphen/>
        <w:t xml:space="preserve">ken, valójában azonban a Tharr-hitűek csoportjának kémkedik </w:t>
        <w:softHyphen/>
        <w:t>ettől remélve mielőbbi visszatérését a Birodalomba.</w:t>
      </w:r>
    </w:p>
    <w:p>
      <w:pPr>
        <w:pStyle w:val="Cmsor3"/>
        <w:rPr/>
      </w:pPr>
      <w:r>
        <w:rPr/>
        <w:t>5. A 'maradók' vagy 'renegátok'</w:t>
      </w:r>
    </w:p>
    <w:p>
      <w:pPr>
        <w:pStyle w:val="Normal"/>
        <w:spacing w:lineRule="atLeast" w:line="240"/>
        <w:ind w:firstLine="567"/>
        <w:jc w:val="both"/>
        <w:rPr/>
      </w:pPr>
      <w:r>
        <w:rPr/>
        <w:t>Ezek a Családok már oly régóta élnek száműzetésben, hogy már be is rendezkedtek a végleges maradásra. Hatalmukat a város feletti uralomra fordítják, mit sem törődve az egyre elérhetetlenebb Biro</w:t>
        <w:softHyphen/>
        <w:t>dalommal. Mindössze két család tartozik ide - fennmaradásukat annak köszönhetik, hogy mindkettő mögött egy-egy veszedelmes varázshasználó-szekta áll.</w:t>
      </w:r>
    </w:p>
    <w:p>
      <w:pPr>
        <w:pStyle w:val="Normal"/>
        <w:spacing w:lineRule="atLeast" w:line="240"/>
        <w:ind w:firstLine="567"/>
        <w:jc w:val="both"/>
        <w:rPr/>
      </w:pPr>
      <w:r>
        <w:rPr/>
        <w:t>A Paerth Család idestova négyszáz esztendeje taszíttatott ki a Császári Udvarból - és egyfajta kyrekhez méltó daccal, már nem is vágyik vissza. Látszólag ugyan Tharr-hívei, valójában viselke</w:t>
        <w:softHyphen/>
        <w:t>désüket a Hiwithekhez fűződő, egyre szorosabb kapcsolatuk hatá</w:t>
        <w:softHyphen/>
        <w:t>rozza meg. A Hiwithek pedig egy már elfeledett entitás, a crantai Vérrel Éltető Anya eljövetelén fáradoznak.</w:t>
      </w:r>
    </w:p>
    <w:p>
      <w:pPr>
        <w:pStyle w:val="Normal"/>
        <w:spacing w:lineRule="atLeast" w:line="240"/>
        <w:ind w:firstLine="567"/>
        <w:jc w:val="both"/>
        <w:rPr/>
      </w:pPr>
      <w:r>
        <w:rPr/>
        <w:t>A Hyasc'la Család tagjai ugyan megmaradtak Tharr-hitében, de élesen elhatárolják magukat a Szörnyistent - és a Császári Ud</w:t>
        <w:softHyphen/>
        <w:t>vart - nyíltan dicsőítő Tharr-hitűektől. A Családnak jelentős szere</w:t>
        <w:softHyphen/>
        <w:t>pe volt az Asanga boszorkánymestereinek sikerében, a gyorsan megerősödő rend és a Család így elválaszthatatlanul összefonó</w:t>
        <w:softHyphen/>
        <w:t>dott. A méregmágusok jóban-rosszban kitartanak a Hyasc'la Csa</w:t>
        <w:softHyphen/>
        <w:t>lád mellett, annál is inkább, mivel az iskola nagymesterei jórészt közülük kerülnek ki.</w:t>
      </w:r>
      <w:r>
        <w:br w:type="page"/>
      </w:r>
    </w:p>
    <w:p>
      <w:pPr>
        <w:pStyle w:val="Cmsor1"/>
        <w:rPr/>
      </w:pPr>
      <w:r>
        <w:rPr/>
        <w:t>A Quiron-Pentád históriája</w:t>
      </w:r>
    </w:p>
    <w:p>
      <w:pPr>
        <w:pStyle w:val="Heading3"/>
        <w:ind w:firstLine="567"/>
        <w:rPr/>
      </w:pPr>
      <w:r>
        <w:rPr/>
        <w:t>P e. XVII évezred</w:t>
      </w:r>
    </w:p>
    <w:p>
      <w:pPr>
        <w:pStyle w:val="Normal"/>
        <w:spacing w:lineRule="atLeast" w:line="240"/>
        <w:ind w:firstLine="567"/>
        <w:jc w:val="both"/>
        <w:rPr/>
      </w:pPr>
      <w:r>
        <w:rPr/>
        <w:t>Cranta virágkora, A crantai kőkörök és sziklasorok - a Crantai Há</w:t>
        <w:softHyphen/>
        <w:t>ló - építésének kezdete.</w:t>
      </w:r>
    </w:p>
    <w:p>
      <w:pPr>
        <w:pStyle w:val="Cmsor3"/>
        <w:rPr/>
      </w:pPr>
      <w:r>
        <w:rPr/>
        <w:t>Ötödkor</w:t>
      </w:r>
    </w:p>
    <w:p>
      <w:pPr>
        <w:pStyle w:val="Heading3"/>
        <w:ind w:firstLine="567"/>
        <w:rPr/>
      </w:pPr>
      <w:r>
        <w:rPr/>
        <w:t>P.e: 17 283</w:t>
      </w:r>
    </w:p>
    <w:p>
      <w:pPr>
        <w:pStyle w:val="Normal"/>
        <w:spacing w:lineRule="atLeast" w:line="240"/>
        <w:ind w:firstLine="567"/>
        <w:jc w:val="both"/>
        <w:rPr/>
      </w:pPr>
      <w:r>
        <w:rPr/>
        <w:t>A kyr flotta Ynevre érkezik, a kyrek seregei alig egy évtized lefor</w:t>
        <w:softHyphen/>
        <w:t>gása alatt megdöntik a crantai birodalmat.</w:t>
      </w:r>
    </w:p>
    <w:p>
      <w:pPr>
        <w:pStyle w:val="Heading3"/>
        <w:ind w:firstLine="567"/>
        <w:rPr/>
      </w:pPr>
      <w:r>
        <w:rPr/>
      </w:r>
    </w:p>
    <w:p>
      <w:pPr>
        <w:pStyle w:val="Heading3"/>
        <w:ind w:firstLine="567"/>
        <w:rPr/>
      </w:pPr>
      <w:r>
        <w:rPr/>
        <w:t>P.e. 3560-as évek</w:t>
      </w:r>
    </w:p>
    <w:p>
      <w:pPr>
        <w:pStyle w:val="Normal"/>
        <w:spacing w:lineRule="atLeast" w:line="240"/>
        <w:ind w:firstLine="567"/>
        <w:jc w:val="both"/>
        <w:rPr/>
      </w:pPr>
      <w:r>
        <w:rPr/>
        <w:t>Talleren elf hadúr megindítja Kék Hadjáratát a dzsennekkel és amundokkal szemben, melynek eredményeként az elfek a mai Gorvik egész területét megtisztítják az amundoktól; az elfek ková</w:t>
        <w:softHyphen/>
        <w:t>csai először készítenek fegyvereket és páncélokat kékedzéssel.</w:t>
      </w:r>
    </w:p>
    <w:p>
      <w:pPr>
        <w:pStyle w:val="Cmsor3"/>
        <w:rPr/>
      </w:pPr>
      <w:r>
        <w:rPr/>
        <w:t>Hatodkor avagy a 'Káoszkor'</w:t>
      </w:r>
    </w:p>
    <w:p>
      <w:pPr>
        <w:pStyle w:val="Heading3"/>
        <w:ind w:firstLine="567"/>
        <w:rPr/>
      </w:pPr>
      <w:r>
        <w:rPr/>
        <w:t>P e. III. évezred hajnala</w:t>
      </w:r>
    </w:p>
    <w:p>
      <w:pPr>
        <w:pStyle w:val="Normal"/>
        <w:spacing w:lineRule="atLeast" w:line="240"/>
        <w:ind w:firstLine="567"/>
        <w:jc w:val="both"/>
        <w:rPr/>
      </w:pPr>
      <w:r>
        <w:rPr/>
        <w:t>A belső viszályok gyötörte Kyria halódik. Az ötödik kyr légió - a Lunír Légió - huszonegy harcosát egy Dél-quironeiai, ősi rom</w:t>
        <w:softHyphen/>
        <w:t>szentélybe vezényli a parancs, soha többé nem hallanak felőlük. Az elfek hátrálnak az északi áradat elől.</w:t>
      </w:r>
    </w:p>
    <w:p>
      <w:pPr>
        <w:pStyle w:val="Heading3"/>
        <w:ind w:firstLine="567"/>
        <w:rPr/>
      </w:pPr>
      <w:r>
        <w:rPr/>
      </w:r>
    </w:p>
    <w:p>
      <w:pPr>
        <w:pStyle w:val="Heading3"/>
        <w:ind w:firstLine="567"/>
        <w:rPr/>
      </w:pPr>
      <w:r>
        <w:rPr/>
        <w:t>P.e. 3000 - P sz. 1000</w:t>
      </w:r>
    </w:p>
    <w:p>
      <w:pPr>
        <w:pStyle w:val="Normal"/>
        <w:spacing w:lineRule="atLeast" w:line="240"/>
        <w:ind w:firstLine="567"/>
        <w:jc w:val="both"/>
        <w:rPr/>
      </w:pPr>
      <w:r>
        <w:rPr/>
        <w:t>A három kyr utódállam egyikének, a Godorai Birodalomnak a fénykora.</w:t>
      </w:r>
    </w:p>
    <w:p>
      <w:pPr>
        <w:pStyle w:val="Heading3"/>
        <w:ind w:firstLine="567"/>
        <w:rPr/>
      </w:pPr>
      <w:r>
        <w:rPr/>
      </w:r>
    </w:p>
    <w:p>
      <w:pPr>
        <w:pStyle w:val="Heading3"/>
        <w:ind w:firstLine="567"/>
        <w:rPr/>
      </w:pPr>
      <w:r>
        <w:rPr/>
        <w:t>P.e. 2900 körül</w:t>
      </w:r>
    </w:p>
    <w:p>
      <w:pPr>
        <w:pStyle w:val="Normal"/>
        <w:spacing w:lineRule="atLeast" w:line="240"/>
        <w:ind w:firstLine="567"/>
        <w:jc w:val="both"/>
        <w:rPr/>
      </w:pPr>
      <w:r>
        <w:rPr/>
        <w:t>A Kék Hadjárata Ravanói-öböl északi partján komoly dzsenn el</w:t>
        <w:softHyphen/>
        <w:t>lenállásba ütközik, és elakad.</w:t>
      </w:r>
    </w:p>
    <w:p>
      <w:pPr>
        <w:pStyle w:val="Heading3"/>
        <w:ind w:firstLine="567"/>
        <w:rPr/>
      </w:pPr>
      <w:r>
        <w:rPr/>
      </w:r>
    </w:p>
    <w:p>
      <w:pPr>
        <w:pStyle w:val="Heading3"/>
        <w:ind w:firstLine="567"/>
        <w:rPr/>
      </w:pPr>
      <w:r>
        <w:rPr/>
        <w:t>P e. 2870 körül</w:t>
      </w:r>
    </w:p>
    <w:p>
      <w:pPr>
        <w:pStyle w:val="Normal"/>
        <w:spacing w:lineRule="atLeast" w:line="240"/>
        <w:ind w:firstLine="567"/>
        <w:jc w:val="both"/>
        <w:rPr/>
      </w:pPr>
      <w:r>
        <w:rPr/>
        <w:t>Talleren seregének maradékát amund varázslat győzi le; az aljas cselbe félig beleőrült Talleren magát, és leghűségesebb katonáit a Föld Elemi Síkjáról eredő mágia segítségével megváltoztatja, majd titkos háborúba kezd a dzsennek és amundok ellen - kialakul az Elveszettek (homoki elfek) népe. A Hadjárat során a Szálfater</w:t>
        <w:softHyphen/>
        <w:t>metű Hadúr oldalán harcoló elf időszövőket csaknem az utolsó szálig kiirtják. Egyetlen időszövőt menekül meg: felkeresi a Cran</w:t>
        <w:softHyphen/>
        <w:t>tai Háló utolsó, eleven sziklagyűrűjét, és végleg eltűnik az Istenek Völgyében.</w:t>
      </w:r>
    </w:p>
    <w:p>
      <w:pPr>
        <w:pStyle w:val="Heading3"/>
        <w:ind w:firstLine="567"/>
        <w:rPr/>
      </w:pPr>
      <w:r>
        <w:rPr/>
      </w:r>
    </w:p>
    <w:p>
      <w:pPr>
        <w:pStyle w:val="Heading3"/>
        <w:ind w:firstLine="567"/>
        <w:rPr/>
      </w:pPr>
      <w:r>
        <w:rPr/>
        <w:t>P. e. kb. 2500-695</w:t>
      </w:r>
    </w:p>
    <w:p>
      <w:pPr>
        <w:pStyle w:val="Normal"/>
        <w:spacing w:lineRule="atLeast" w:line="240"/>
        <w:ind w:firstLine="567"/>
        <w:jc w:val="both"/>
        <w:rPr/>
      </w:pPr>
      <w:r>
        <w:rPr/>
        <w:t>A három kyr utódállam közül kettőnek, a Ryeki Démoncsászárság</w:t>
        <w:softHyphen/>
        <w:t>nak és a Dawa Birodalomnak a kialakulása, tündöklése, majd bu</w:t>
        <w:softHyphen/>
        <w:t>kása.</w:t>
      </w:r>
    </w:p>
    <w:p>
      <w:pPr>
        <w:pStyle w:val="Cmsor3"/>
        <w:rPr/>
      </w:pPr>
      <w:r>
        <w:rPr/>
        <w:t>Hetedkor</w:t>
      </w:r>
    </w:p>
    <w:p>
      <w:pPr>
        <w:pStyle w:val="Heading3"/>
        <w:ind w:firstLine="567"/>
        <w:rPr/>
      </w:pPr>
      <w:r>
        <w:rPr/>
        <w:t>P. sz. 151</w:t>
      </w:r>
    </w:p>
    <w:p>
      <w:pPr>
        <w:pStyle w:val="Normal"/>
        <w:spacing w:lineRule="atLeast" w:line="240"/>
        <w:ind w:firstLine="567"/>
        <w:jc w:val="both"/>
        <w:rPr/>
      </w:pPr>
      <w:r>
        <w:rPr/>
        <w:t>A Családi Háborúk befejeződésével kialakulnak a majdani Toron hatalmi struktúrájának alapjai.</w:t>
      </w:r>
    </w:p>
    <w:p>
      <w:pPr>
        <w:pStyle w:val="Heading3"/>
        <w:ind w:firstLine="567"/>
        <w:rPr/>
      </w:pPr>
      <w:r>
        <w:rPr/>
      </w:r>
    </w:p>
    <w:p>
      <w:pPr>
        <w:pStyle w:val="Heading3"/>
        <w:ind w:firstLine="567"/>
        <w:rPr/>
      </w:pPr>
      <w:r>
        <w:rPr/>
        <w:t>P. sz. 169</w:t>
      </w:r>
    </w:p>
    <w:p>
      <w:pPr>
        <w:pStyle w:val="Normal"/>
        <w:spacing w:lineRule="atLeast" w:line="240"/>
        <w:ind w:firstLine="567"/>
        <w:jc w:val="both"/>
        <w:rPr/>
      </w:pPr>
      <w:r>
        <w:rPr/>
        <w:t>A Quiron-tenger déli partvidékén, a Crantai Háló utolsó időgyűrű</w:t>
        <w:softHyphen/>
        <w:t>jében felbukkannak a legendás kyr Lunír Légió veteránjai. Varázs</w:t>
        <w:softHyphen/>
        <w:t>tudójuk parancsára megvetik lábukat a Quiron-Pentád legészakibb csúcsában, a majdani Yankar városának területén.</w:t>
      </w:r>
    </w:p>
    <w:p>
      <w:pPr>
        <w:pStyle w:val="Heading3"/>
        <w:ind w:firstLine="567"/>
        <w:rPr/>
      </w:pPr>
      <w:r>
        <w:rPr/>
      </w:r>
    </w:p>
    <w:p>
      <w:pPr>
        <w:pStyle w:val="Heading3"/>
        <w:ind w:firstLine="567"/>
        <w:rPr/>
      </w:pPr>
      <w:r>
        <w:rPr/>
        <w:t>P. sz. 170</w:t>
      </w:r>
    </w:p>
    <w:p>
      <w:pPr>
        <w:pStyle w:val="Normal"/>
        <w:spacing w:lineRule="atLeast" w:line="240"/>
        <w:ind w:firstLine="567"/>
        <w:jc w:val="both"/>
        <w:rPr/>
      </w:pPr>
      <w:r>
        <w:rPr/>
        <w:t>Megkoronázzák Toron első Császárát, Tarrhin Rounn Lyechardot (aki egyébként Hairatigrahin nyirokdémon szerafistája); a Császá</w:t>
        <w:softHyphen/>
        <w:t>ri Koronától kezdődő időszámítás első éve.</w:t>
      </w:r>
    </w:p>
    <w:p>
      <w:pPr>
        <w:pStyle w:val="Normal"/>
        <w:spacing w:lineRule="atLeast" w:line="240"/>
        <w:ind w:firstLine="567"/>
        <w:jc w:val="both"/>
        <w:rPr>
          <w:b/>
          <w:b/>
          <w:bCs/>
        </w:rPr>
      </w:pPr>
      <w:r>
        <w:rPr>
          <w:b/>
          <w:bCs/>
        </w:rPr>
      </w:r>
    </w:p>
    <w:p>
      <w:pPr>
        <w:pStyle w:val="Normal"/>
        <w:spacing w:lineRule="atLeast" w:line="240"/>
        <w:ind w:firstLine="567"/>
        <w:jc w:val="both"/>
        <w:rPr>
          <w:b/>
          <w:b/>
          <w:bCs/>
        </w:rPr>
      </w:pPr>
      <w:r>
        <w:rPr>
          <w:b/>
          <w:bCs/>
        </w:rPr>
        <w:t>P. sz. III. sz.</w:t>
      </w:r>
    </w:p>
    <w:p>
      <w:pPr>
        <w:pStyle w:val="Normal"/>
        <w:spacing w:lineRule="atLeast" w:line="240"/>
        <w:ind w:firstLine="567"/>
        <w:jc w:val="both"/>
        <w:rPr/>
      </w:pPr>
      <w:r>
        <w:rPr/>
        <w:t>Egyes toroni források először említik Yankart, mint a száműzött kyr nemesek városát. A helyi lakossággal elkeveredő kyr légiósok utódai kihallgatásért folyamodnak a Császárhoz, aki megtagadja a „gyülevész korcsok hordáját." Kisvártatva azonban megjelennek Yankarban az első száműzött Családok.</w:t>
      </w:r>
    </w:p>
    <w:p>
      <w:pPr>
        <w:pStyle w:val="Normal"/>
        <w:spacing w:lineRule="atLeast" w:line="240"/>
        <w:ind w:firstLine="567"/>
        <w:jc w:val="both"/>
        <w:rPr>
          <w:b/>
          <w:b/>
          <w:bCs/>
        </w:rPr>
      </w:pPr>
      <w:r>
        <w:rPr>
          <w:b/>
          <w:bCs/>
        </w:rPr>
      </w:r>
    </w:p>
    <w:p>
      <w:pPr>
        <w:pStyle w:val="Normal"/>
        <w:spacing w:lineRule="atLeast" w:line="240"/>
        <w:ind w:firstLine="567"/>
        <w:jc w:val="both"/>
        <w:rPr>
          <w:b/>
          <w:b/>
          <w:bCs/>
        </w:rPr>
      </w:pPr>
      <w:r>
        <w:rPr>
          <w:b/>
          <w:bCs/>
        </w:rPr>
        <w:t>P. sz. IV. sz.</w:t>
      </w:r>
    </w:p>
    <w:p>
      <w:pPr>
        <w:pStyle w:val="Normal"/>
        <w:spacing w:lineRule="atLeast" w:line="240"/>
        <w:ind w:firstLine="567"/>
        <w:jc w:val="both"/>
        <w:rPr/>
      </w:pPr>
      <w:r>
        <w:rPr/>
        <w:t>A crantai romokat feltáró kalandozócsapat egy, a déli Kereskedő hercegségek területére nyúló ősöreg, ám még működő kapura lel. A tisztázatlan eredetű (godorai? crantai?) térkapu aktiválását köve</w:t>
        <w:softHyphen/>
        <w:t>tően egyre élénkebb cserekereskedelem indul meg Észak és Dél kőzött. Az idővel Elveszettek Kapujaként elhíresülő, hírhedten bi</w:t>
        <w:softHyphen/>
        <w:t>zonytalan térkapun át érkező népek saját közösségeket alkotnak a Quiron-Pentád területén. A letelepedő népek hasznot akarnak húz</w:t>
        <w:softHyphen/>
        <w:t>ni a felvirágzó kereskedelemből - mindegyik a maga módján A Délnyugaton Dsidon városát megalapító dzsad kalmárok és az északnyugati Alcarát meghódító, élősködő gorviki kolóniák to</w:t>
        <w:softHyphen/>
        <w:t>vább fokozzák a térség lakóinak keveredését. A Pentád települése</w:t>
        <w:softHyphen/>
        <w:t>inek gazdasági felvirágzásával arányosan nő a yankari zsol</w:t>
        <w:softHyphen/>
        <w:t>doslégió, a Yankaraon ereje és befolyása.</w:t>
      </w:r>
    </w:p>
    <w:p>
      <w:pPr>
        <w:pStyle w:val="Normal"/>
        <w:spacing w:lineRule="atLeast" w:line="240"/>
        <w:ind w:firstLine="567"/>
        <w:jc w:val="both"/>
        <w:rPr>
          <w:b/>
          <w:b/>
          <w:bCs/>
        </w:rPr>
      </w:pPr>
      <w:r>
        <w:rPr>
          <w:b/>
          <w:bCs/>
        </w:rPr>
      </w:r>
    </w:p>
    <w:p>
      <w:pPr>
        <w:pStyle w:val="Normal"/>
        <w:spacing w:lineRule="atLeast" w:line="240"/>
        <w:ind w:firstLine="567"/>
        <w:jc w:val="both"/>
        <w:rPr>
          <w:b/>
          <w:b/>
          <w:bCs/>
        </w:rPr>
      </w:pPr>
      <w:r>
        <w:rPr>
          <w:b/>
          <w:bCs/>
        </w:rPr>
        <w:t>P. sz. V. - X. sz.</w:t>
      </w:r>
    </w:p>
    <w:p>
      <w:pPr>
        <w:pStyle w:val="Normal"/>
        <w:spacing w:lineRule="atLeast" w:line="240"/>
        <w:ind w:firstLine="567"/>
        <w:jc w:val="both"/>
        <w:rPr/>
      </w:pPr>
      <w:r>
        <w:rPr/>
        <w:t>A majdani Abaszisz területének „Kereskedők Aranykoraként" em</w:t>
        <w:softHyphen/>
        <w:t>legetett időszaka. Alcara kalózvárosában a gorviki kolóniák elke</w:t>
        <w:softHyphen/>
        <w:t>verednek az aszisz eredetű őslakossággal és - bár kínos gondos</w:t>
        <w:softHyphen/>
        <w:t>sággal majmolják az őshaza, Gorvik minden tradícióját - büszkén vallják alcarai származásukat. A Holtmocsár partján megbúvó Dsi</w:t>
        <w:softHyphen/>
        <w:t>don is sokezres lélekszámú, zömmel dzsadok lakta várossá duz</w:t>
        <w:softHyphen/>
        <w:t>zad. A délkeleti Kövesdombok bányásztelepülése, Keanor lassú növekedésnek indul.</w:t>
      </w:r>
    </w:p>
    <w:p>
      <w:pPr>
        <w:pStyle w:val="Heading3"/>
        <w:ind w:firstLine="567"/>
        <w:rPr/>
      </w:pPr>
      <w:r>
        <w:rPr/>
      </w:r>
    </w:p>
    <w:p>
      <w:pPr>
        <w:pStyle w:val="Heading3"/>
        <w:ind w:firstLine="567"/>
        <w:rPr/>
      </w:pPr>
      <w:r>
        <w:rPr/>
        <w:t>P. sz. 1022-05</w:t>
      </w:r>
    </w:p>
    <w:p>
      <w:pPr>
        <w:pStyle w:val="Normal"/>
        <w:spacing w:lineRule="atLeast" w:line="240"/>
        <w:ind w:firstLine="567"/>
        <w:jc w:val="both"/>
        <w:rPr/>
      </w:pPr>
      <w:r>
        <w:rPr/>
        <w:t>A toroni Császári Háborúk, vagy Trónháborúk kora. A térképeken ékkor már Quiron-Pentádként tüntetik fel a déli partvidék öt szö</w:t>
        <w:softHyphen/>
        <w:t>vetséges települését. Tharr papsága ekkoriban próbálkozik először a Pentád városaiban az Istenek Völgyének megnyitásával, majd kudarcot vallva lezárja azt az Öt Vérpecséttel.</w:t>
      </w:r>
    </w:p>
    <w:p>
      <w:pPr>
        <w:pStyle w:val="Heading3"/>
        <w:ind w:firstLine="567"/>
        <w:rPr/>
      </w:pPr>
      <w:r>
        <w:rPr/>
      </w:r>
    </w:p>
    <w:p>
      <w:pPr>
        <w:pStyle w:val="Heading3"/>
        <w:ind w:firstLine="567"/>
        <w:rPr/>
      </w:pPr>
      <w:r>
        <w:rPr/>
        <w:t>P. sz. 3202</w:t>
      </w:r>
    </w:p>
    <w:p>
      <w:pPr>
        <w:pStyle w:val="Normal"/>
        <w:spacing w:lineRule="atLeast" w:line="240"/>
        <w:ind w:firstLine="567"/>
        <w:jc w:val="both"/>
        <w:rPr/>
      </w:pPr>
      <w:r>
        <w:rPr/>
        <w:t>A Császár Yankarba száműzi a Daiquiss Családot. A Család mestermágusa a Yankari Tanáccsal dacolva tartós térkaput nyit a Pen</w:t>
        <w:softHyphen/>
        <w:t>tád egyik délkeleti kisvárosa, Daerim és az északi Haonwell her</w:t>
        <w:softHyphen/>
        <w:t>cegség között. A Kapu daerimi egy részét egy Tharr-szekta, a Kí</w:t>
        <w:softHyphen/>
        <w:t>gyónővérek felügyelik. (A híresztelések szerint a Kapu megnyitá</w:t>
        <w:softHyphen/>
        <w:t>sát is ők csikarták ki az önfejű varázslómesterből.) Daerim lakói</w:t>
        <w:softHyphen/>
        <w:t>nak száma ugrásszerűen megnövekszik, a térképeken ettől fogva ábrázolják valódi városként.</w:t>
      </w:r>
    </w:p>
    <w:p>
      <w:pPr>
        <w:pStyle w:val="Normal"/>
        <w:spacing w:lineRule="atLeast" w:line="240"/>
        <w:ind w:firstLine="567"/>
        <w:jc w:val="both"/>
        <w:rPr>
          <w:b/>
          <w:b/>
          <w:bCs/>
        </w:rPr>
      </w:pPr>
      <w:r>
        <w:rPr>
          <w:b/>
          <w:bCs/>
        </w:rPr>
      </w:r>
    </w:p>
    <w:p>
      <w:pPr>
        <w:pStyle w:val="Normal"/>
        <w:spacing w:lineRule="atLeast" w:line="240"/>
        <w:ind w:firstLine="567"/>
        <w:jc w:val="both"/>
        <w:rPr>
          <w:b/>
          <w:b/>
          <w:bCs/>
        </w:rPr>
      </w:pPr>
      <w:r>
        <w:rPr>
          <w:b/>
          <w:bCs/>
        </w:rPr>
        <w:t>P. sz. XXXIII - XXXVIII sz.</w:t>
      </w:r>
    </w:p>
    <w:p>
      <w:pPr>
        <w:pStyle w:val="Normal"/>
        <w:spacing w:lineRule="atLeast" w:line="240"/>
        <w:ind w:firstLine="567"/>
        <w:jc w:val="both"/>
        <w:rPr/>
      </w:pPr>
      <w:r>
        <w:rPr/>
        <w:t>A Kapuk kora a Quiron-Pentád történelmében. A Déli Kereskedő</w:t>
        <w:softHyphen/>
        <w:t>hercegségekre nyíló dsidoni Elveszettek Kapuja és az Északi Her</w:t>
        <w:softHyphen/>
        <w:t>cegségeket karnyújtásnyira hozó daerimi Szentélykapu jóvoltából a térség hihetetlen mértékű fejlődésnek és gazdagodásnak indul.</w:t>
      </w:r>
    </w:p>
    <w:p>
      <w:pPr>
        <w:pStyle w:val="Heading3"/>
        <w:ind w:firstLine="567"/>
        <w:rPr/>
      </w:pPr>
      <w:r>
        <w:rPr/>
      </w:r>
    </w:p>
    <w:p>
      <w:pPr>
        <w:pStyle w:val="Heading3"/>
        <w:ind w:firstLine="567"/>
        <w:rPr/>
      </w:pPr>
      <w:r>
        <w:rPr/>
        <w:t>P. sz. 3616</w:t>
      </w:r>
    </w:p>
    <w:p>
      <w:pPr>
        <w:pStyle w:val="Normal"/>
        <w:spacing w:lineRule="atLeast" w:line="240"/>
        <w:ind w:firstLine="567"/>
        <w:jc w:val="both"/>
        <w:rPr/>
      </w:pPr>
      <w:r>
        <w:rPr/>
        <w:t>A XIII. Zászlóháború</w:t>
      </w:r>
    </w:p>
    <w:p>
      <w:pPr>
        <w:pStyle w:val="Normal"/>
        <w:spacing w:lineRule="atLeast" w:line="240"/>
        <w:ind w:firstLine="567"/>
        <w:jc w:val="both"/>
        <w:rPr/>
      </w:pPr>
      <w:r>
        <w:rPr/>
        <w:t>A toroni hadiflotta egy része Trodar-on Ecyhín concitator parancs</w:t>
        <w:softHyphen/>
        <w:t>szava alatt tűzköpőkkel elpusztítja Arguren (Ezüstrév) városát. Yankar Császár-hű Családjai titkos parancsot kapnak a Pentád két Kapujának lerombolására. Balul végződő próbálkozásuk polgárhá</w:t>
        <w:softHyphen/>
        <w:t>borúba torkollik, melynek csak a Yankari Zsoldoslégió vet véget.</w:t>
      </w:r>
    </w:p>
    <w:p>
      <w:pPr>
        <w:pStyle w:val="Heading3"/>
        <w:ind w:firstLine="567"/>
        <w:rPr/>
      </w:pPr>
      <w:r>
        <w:rPr/>
      </w:r>
    </w:p>
    <w:p>
      <w:pPr>
        <w:pStyle w:val="Heading3"/>
        <w:ind w:firstLine="567"/>
        <w:rPr/>
      </w:pPr>
      <w:r>
        <w:rPr/>
        <w:t>P. sz. 3672</w:t>
      </w:r>
    </w:p>
    <w:p>
      <w:pPr>
        <w:pStyle w:val="Normal"/>
        <w:spacing w:lineRule="atLeast" w:line="240"/>
        <w:ind w:firstLine="567"/>
        <w:jc w:val="both"/>
        <w:rPr/>
      </w:pPr>
      <w:r>
        <w:rPr/>
        <w:t>A Vörös Hadurak utóhadjáratot hirdetnek Tharr hívei ellen, kevés híján újabb Zászlóháborút robbantva ki e tettükkel. A daerimi Szentélykapu lerombolása sikerrel jár, ezzel megszűnik az össze</w:t>
        <w:softHyphen/>
        <w:t>köttetés a Quiron-Pentád és az Északi hercegségek között. A Szen</w:t>
        <w:softHyphen/>
        <w:t>télykaput felügyelő rejtett szekta, a Kígyónővérek valamennyi tag</w:t>
        <w:softHyphen/>
        <w:t>ját halálbüntetés terhe mellett kitiltják Daerimből.</w:t>
      </w:r>
    </w:p>
    <w:p>
      <w:pPr>
        <w:pStyle w:val="Heading3"/>
        <w:ind w:firstLine="567"/>
        <w:rPr/>
      </w:pPr>
      <w:r>
        <w:rPr/>
      </w:r>
    </w:p>
    <w:p>
      <w:pPr>
        <w:pStyle w:val="Heading3"/>
        <w:ind w:firstLine="567"/>
        <w:rPr/>
      </w:pPr>
      <w:r>
        <w:rPr/>
        <w:t>P. sz. 3690</w:t>
      </w:r>
    </w:p>
    <w:p>
      <w:pPr>
        <w:pStyle w:val="Normal"/>
        <w:spacing w:lineRule="atLeast" w:line="240"/>
        <w:ind w:firstLine="567"/>
        <w:jc w:val="both"/>
        <w:rPr/>
      </w:pPr>
      <w:r>
        <w:rPr/>
        <w:t>a déli Kereskedőhercegségek közé tartozó Erone utolsó erőskezű kalózhercegét, Cadata Aggia Erone am Eronét holtan találják nyo</w:t>
        <w:softHyphen/>
        <w:t>szolyáján. Néhány nappal később ismeretlen támadók elpusztítják a Pentádban féltve őrzött Elveszettek Kapuját is.</w:t>
      </w:r>
    </w:p>
    <w:p>
      <w:pPr>
        <w:pStyle w:val="Heading3"/>
        <w:ind w:firstLine="567"/>
        <w:rPr/>
      </w:pPr>
      <w:r>
        <w:rPr/>
      </w:r>
    </w:p>
    <w:p>
      <w:pPr>
        <w:pStyle w:val="Heading3"/>
        <w:ind w:firstLine="567"/>
        <w:rPr/>
      </w:pPr>
      <w:r>
        <w:rPr/>
        <w:t>P. sz. 3692-97</w:t>
      </w:r>
    </w:p>
    <w:p>
      <w:pPr>
        <w:pStyle w:val="Normal"/>
        <w:spacing w:lineRule="atLeast" w:line="240"/>
        <w:ind w:firstLine="567"/>
        <w:jc w:val="both"/>
        <w:rPr/>
      </w:pPr>
      <w:r>
        <w:rPr/>
        <w:t>A XIV Zászlóháború. A gazdasági válság első jelei a kapuit (és ez</w:t>
        <w:softHyphen/>
        <w:t>zel jelentőségét) veszítő Quiron-Pentádban.</w:t>
      </w:r>
    </w:p>
    <w:p>
      <w:pPr>
        <w:pStyle w:val="Heading3"/>
        <w:ind w:firstLine="567"/>
        <w:rPr/>
      </w:pPr>
      <w:r>
        <w:rPr/>
      </w:r>
    </w:p>
    <w:p>
      <w:pPr>
        <w:pStyle w:val="Heading3"/>
        <w:ind w:firstLine="567"/>
        <w:rPr/>
      </w:pPr>
      <w:r>
        <w:rPr/>
        <w:t xml:space="preserve">P. sz. 3710 </w:t>
      </w:r>
    </w:p>
    <w:p>
      <w:pPr>
        <w:pStyle w:val="Normal"/>
        <w:spacing w:lineRule="atLeast" w:line="240"/>
        <w:ind w:firstLine="567"/>
        <w:jc w:val="both"/>
        <w:rPr/>
      </w:pPr>
      <w:r>
        <w:rPr/>
        <w:t>Yankarban, a Pentád uralkodó városában Rashad Bugadaj, a vadork sámán megismeri a Farkasszellem, Ngaur Draugroth valódi arcát. Sikertelen (?) kísérlet az Istenek Völgyének megnyitására.</w:t>
      </w:r>
      <w:r>
        <w:br w:type="page"/>
      </w:r>
    </w:p>
    <w:p>
      <w:pPr>
        <w:pStyle w:val="Cmsor1"/>
        <w:rPr/>
      </w:pPr>
      <w:r>
        <w:rPr/>
        <w:t>A regényben előforduló kifejezésekről</w:t>
      </w:r>
    </w:p>
    <w:p>
      <w:pPr>
        <w:pStyle w:val="Szvegtrzsbehzssal2"/>
        <w:rPr/>
      </w:pPr>
      <w:r>
        <w:rPr>
          <w:b/>
          <w:bCs/>
        </w:rPr>
        <w:t>Amirr(?):</w:t>
      </w:r>
      <w:r>
        <w:rPr/>
        <w:t xml:space="preserve"> Nőnemű teremtmény, eredetét illetően megoszlanak a vélemények. Tharr papjainak szemében ő a nősténydémon, az egyetlen, aki hajdan szerelemre lobbantotta a háromfejű Szörnyis</w:t>
        <w:softHyphen/>
        <w:t>tent. Amirr ezután fondorlatos módon elrabolta Tharrtól a kiejtett szó hatalmát. A némává alázott isten méltó bosszút állt: fél szemé</w:t>
        <w:softHyphen/>
        <w:t>re megvakította és a Lindigass legmélyebb bugyrának fenekére börtönözte az álnok nőstényt, az idők végezetéig. A Téboly Kilenc Tekercse a Tanúként említi, és számos kárhozatos - a Szörnyisten</w:t>
        <w:softHyphen/>
        <w:t>től elorzott - tudományt tulajdonít neki. Egyes boszorkányszekták a Vér Asszonyaként tisztelik és tőle származtatják hatalmukat.</w:t>
      </w:r>
    </w:p>
    <w:p>
      <w:pPr>
        <w:pStyle w:val="Normal"/>
        <w:spacing w:lineRule="atLeast" w:line="240"/>
        <w:ind w:firstLine="567"/>
        <w:jc w:val="both"/>
        <w:rPr/>
      </w:pPr>
      <w:r>
        <w:rPr/>
      </w:r>
    </w:p>
    <w:p>
      <w:pPr>
        <w:pStyle w:val="Normal"/>
        <w:spacing w:lineRule="atLeast" w:line="240"/>
        <w:ind w:firstLine="567"/>
        <w:jc w:val="both"/>
        <w:rPr/>
      </w:pPr>
      <w:r>
        <w:rPr>
          <w:b/>
          <w:bCs/>
        </w:rPr>
        <w:t>aquato(tor):</w:t>
      </w:r>
      <w:r>
        <w:rPr/>
        <w:t xml:space="preserve"> vízmágus. Kyria fénykorában a vizek felett való</w:t>
        <w:softHyphen/>
        <w:t>di hatalommal bíró elementálmágusok elnevezése. Kései, hetedko</w:t>
        <w:softHyphen/>
        <w:t>ri utódaik inkább csak a vízzel kapcsolatos jóslásokban jártasak.</w:t>
      </w:r>
    </w:p>
    <w:p>
      <w:pPr>
        <w:pStyle w:val="Normal"/>
        <w:spacing w:lineRule="atLeast" w:line="240"/>
        <w:ind w:firstLine="567"/>
        <w:jc w:val="both"/>
        <w:rPr/>
      </w:pPr>
      <w:r>
        <w:rPr/>
      </w:r>
    </w:p>
    <w:p>
      <w:pPr>
        <w:pStyle w:val="Normal"/>
        <w:spacing w:lineRule="atLeast" w:line="240"/>
        <w:ind w:firstLine="567"/>
        <w:jc w:val="both"/>
        <w:rPr/>
      </w:pPr>
      <w:r>
        <w:rPr>
          <w:b/>
          <w:bCs/>
        </w:rPr>
        <w:t>bannara(kra):</w:t>
      </w:r>
      <w:r>
        <w:rPr/>
        <w:t xml:space="preserve"> A különleges kráni mérgek összefoglaló elneve</w:t>
        <w:softHyphen/>
        <w:t>zése. Egyes bannarák előre meghatározott program értelmében fej</w:t>
        <w:softHyphen/>
        <w:t>tik ki hatásukat, mások folyton alkalmazkodnak a változó külső körülményekhez, megint mások távolból kapott utasításokhoz iga</w:t>
        <w:softHyphen/>
        <w:t>zítják működésüket. A legkomplexebb bannarák lényegében véve mesterségesen létrehozott élőlények, rendelkeznek bizonyos fokú öntudattal, sőt értelemmel is.</w:t>
      </w:r>
    </w:p>
    <w:p>
      <w:pPr>
        <w:pStyle w:val="Normal"/>
        <w:spacing w:lineRule="atLeast" w:line="240"/>
        <w:ind w:firstLine="567"/>
        <w:jc w:val="both"/>
        <w:rPr/>
      </w:pPr>
      <w:r>
        <w:rPr/>
      </w:r>
    </w:p>
    <w:p>
      <w:pPr>
        <w:pStyle w:val="Normal"/>
        <w:spacing w:lineRule="atLeast" w:line="240"/>
        <w:ind w:firstLine="567"/>
        <w:jc w:val="both"/>
        <w:rPr/>
      </w:pPr>
      <w:r>
        <w:rPr>
          <w:b/>
          <w:bCs/>
        </w:rPr>
        <w:t>Bhokr(?):</w:t>
      </w:r>
      <w:r>
        <w:rPr/>
        <w:t xml:space="preserve"> Az északi égbolt vérszínű, halovány csillaga, melyet a keleti lovasnomádok az Elfeledett Istennő Szemeként tisztelnek. Az égitest a Hetedkor vége felé különösen erős fénnyel ragyogott, majd végleg kihunyt.</w:t>
      </w:r>
    </w:p>
    <w:p>
      <w:pPr>
        <w:pStyle w:val="Normal"/>
        <w:spacing w:lineRule="atLeast" w:line="240"/>
        <w:ind w:firstLine="567"/>
        <w:jc w:val="both"/>
        <w:rPr/>
      </w:pPr>
      <w:r>
        <w:rPr/>
      </w:r>
    </w:p>
    <w:p>
      <w:pPr>
        <w:pStyle w:val="Normal"/>
        <w:spacing w:lineRule="atLeast" w:line="240"/>
        <w:ind w:firstLine="567"/>
        <w:jc w:val="both"/>
        <w:rPr/>
      </w:pPr>
      <w:r>
        <w:rPr>
          <w:b/>
          <w:bCs/>
        </w:rPr>
        <w:t>centarior(tor):</w:t>
      </w:r>
      <w:r>
        <w:rPr/>
        <w:t xml:space="preserve"> Flottatiszti rang, csakis sokéves kapitányi szol</w:t>
        <w:softHyphen/>
        <w:t>gálattal érdemelhető ki. Nincs ugyan születéshez kötve, de ritkán adományozzák közrendű származásúaknak. Jelentése: „hajóbáró".</w:t>
      </w:r>
    </w:p>
    <w:p>
      <w:pPr>
        <w:pStyle w:val="Normal"/>
        <w:spacing w:lineRule="atLeast" w:line="240"/>
        <w:ind w:firstLine="567"/>
        <w:jc w:val="both"/>
        <w:rPr/>
      </w:pPr>
      <w:r>
        <w:rPr/>
      </w:r>
    </w:p>
    <w:p>
      <w:pPr>
        <w:pStyle w:val="Normal"/>
        <w:spacing w:lineRule="atLeast" w:line="240"/>
        <w:ind w:firstLine="567"/>
        <w:jc w:val="both"/>
        <w:rPr/>
      </w:pPr>
      <w:r>
        <w:rPr>
          <w:b/>
          <w:bCs/>
        </w:rPr>
        <w:t>cern(kyr/tor):</w:t>
      </w:r>
      <w:r>
        <w:rPr/>
        <w:t xml:space="preserve"> kyrül szállásterület, birtok; a toroni nyelv tágabb értelemben - valaki tulajdona, sőt búvóhelye - is alkalmazza </w:t>
      </w:r>
    </w:p>
    <w:p>
      <w:pPr>
        <w:pStyle w:val="Normal"/>
        <w:spacing w:lineRule="atLeast" w:line="240"/>
        <w:ind w:firstLine="567"/>
        <w:jc w:val="both"/>
        <w:rPr/>
      </w:pPr>
      <w:r>
        <w:rPr/>
      </w:r>
    </w:p>
    <w:p>
      <w:pPr>
        <w:pStyle w:val="Normal"/>
        <w:spacing w:lineRule="atLeast" w:line="240"/>
        <w:ind w:firstLine="567"/>
        <w:jc w:val="both"/>
        <w:rPr/>
      </w:pPr>
      <w:r>
        <w:rPr>
          <w:b/>
          <w:bCs/>
        </w:rPr>
        <w:t>claor(tor):</w:t>
      </w:r>
      <w:r>
        <w:rPr/>
        <w:t xml:space="preserve"> jelentése kard, Quironeiábán a elsősorban a yankari légióban rendszeresített egyélű, hosszúmarkolatú, csaknem egye</w:t>
        <w:softHyphen/>
        <w:t>nes légiósszablyát értik alatta. A Yankaraon hierarchiájában a harmadik, legmagasabb légiós fokozat, az aranytetoválású veteránok jelzése. A claorok mögött legalább öt év kiképzés és valós harctéri tapasztalat áll (ami a zsoldoslégió ötszázalékos túlélési arányát tekintve már önmagában is szép teljesítmény) amelyet a tisztek javaslatára tett claor-próba követ. A Yankaraon kiképző</w:t>
        <w:softHyphen/>
        <w:t>tisztjei mindössze két dologra esküsznek: a gyilkosan kemény ki</w:t>
        <w:softHyphen/>
        <w:t>képzésre és a nagy számok törvényére. Az egyszerűnek látszó el</w:t>
        <w:softHyphen/>
        <w:t>vek dacára a claorokat az ismert birodalmak legjobb harcosaiként tartják számon.</w:t>
      </w:r>
    </w:p>
    <w:p>
      <w:pPr>
        <w:pStyle w:val="Normal"/>
        <w:spacing w:lineRule="atLeast" w:line="240"/>
        <w:ind w:firstLine="567"/>
        <w:jc w:val="both"/>
        <w:rPr/>
      </w:pPr>
      <w:r>
        <w:rPr/>
      </w:r>
    </w:p>
    <w:p>
      <w:pPr>
        <w:pStyle w:val="Normal"/>
        <w:spacing w:lineRule="atLeast" w:line="240"/>
        <w:ind w:firstLine="567"/>
        <w:jc w:val="both"/>
        <w:rPr/>
      </w:pPr>
      <w:r>
        <w:rPr>
          <w:b/>
          <w:bCs/>
        </w:rPr>
        <w:t>Concordia(tor):</w:t>
      </w:r>
      <w:r>
        <w:rPr/>
        <w:t xml:space="preserve"> „Szívélyes barátság" értelmű kifejezés; erede</w:t>
        <w:softHyphen/>
        <w:t>te az Ötödkorig nyúlik vissza, ám ekkor még Kyria tartományai</w:t>
        <w:softHyphen/>
        <w:t>nak egységét, tágabb értelemben az ország békéjét értették alatta. A hetedkori Concordiák olyan szövetségi ajánlatok, melyeket To</w:t>
        <w:softHyphen/>
        <w:t>ron a vele egyező érdekű államoknak (ritkábban vérvonalaknak, sőt személyeknek) ajánl; elfogadása, bár írásba foglalása nem szo</w:t>
        <w:softHyphen/>
        <w:t>kás, a hűbéri esküvel számít egyenértékűnek.</w:t>
      </w:r>
    </w:p>
    <w:p>
      <w:pPr>
        <w:pStyle w:val="Normal"/>
        <w:spacing w:lineRule="atLeast" w:line="240"/>
        <w:ind w:firstLine="567"/>
        <w:jc w:val="both"/>
        <w:rPr/>
      </w:pPr>
      <w:r>
        <w:rPr/>
      </w:r>
    </w:p>
    <w:p>
      <w:pPr>
        <w:pStyle w:val="Normal"/>
        <w:spacing w:lineRule="atLeast" w:line="240"/>
        <w:ind w:firstLine="567"/>
        <w:jc w:val="both"/>
        <w:rPr/>
      </w:pPr>
      <w:r>
        <w:rPr>
          <w:b/>
          <w:bCs/>
        </w:rPr>
        <w:t>Crantai Háló:</w:t>
      </w:r>
      <w:r>
        <w:rPr/>
        <w:t xml:space="preserve"> A Crantai birodalom alkonyát évszázados, lát</w:t>
        <w:softHyphen/>
        <w:t>szólag céltalan építkezés jellemezte. Mérföldek ezrein át húzódó, nyílegyenes sziklasorok, százmérföldes oldalú, egymástól nyíllö</w:t>
        <w:softHyphen/>
        <w:t>vésnyire álló, tonnányi kövekből megalkotott gigászi pentagram</w:t>
        <w:softHyphen/>
        <w:t>ma-alakzatok, lakatlan, kopár területeken komorló kőgyűrűk há</w:t>
        <w:softHyphen/>
        <w:t>lózták be Észak-Ynev egyes térségeit. A birodalom erőit felemész</w:t>
        <w:softHyphen/>
        <w:t>tő, végeláthatatlan építkezés sokak szerint hozzájárult Cranta a kyr légiókkal szemben elszenvedett vereségéhez is.</w:t>
      </w:r>
    </w:p>
    <w:p>
      <w:pPr>
        <w:pStyle w:val="Normal"/>
        <w:spacing w:lineRule="atLeast" w:line="240"/>
        <w:ind w:firstLine="567"/>
        <w:jc w:val="both"/>
        <w:rPr/>
      </w:pPr>
      <w:r>
        <w:rPr/>
        <w:t>A crantaiakat leigázó kyr hódítók a hallgatás falába ütköztek, mikor a gigantikus, látszólag értelmetlen vállalkozás okait kutat</w:t>
        <w:softHyphen/>
        <w:t>ták. A Földmély erőit ismerő és megzabolázó crantai mágusok az idők leigázását tűzték ki célul maguk elé - az isteneket kísértő vál</w:t>
        <w:softHyphen/>
        <w:t>lalkozás önmagában hordta büntetését. Az utódnépek közül Dawa irreálmágusai jutottak legközelebb a rejtély megfejtéséhez, mi több tökéletesítették is a crantaiak művét. Sokak szerint ez is hoz</w:t>
        <w:softHyphen/>
        <w:t>zájárult bukásukhoz.</w:t>
      </w:r>
    </w:p>
    <w:p>
      <w:pPr>
        <w:pStyle w:val="Normal"/>
        <w:spacing w:lineRule="atLeast" w:line="240"/>
        <w:ind w:firstLine="567"/>
        <w:jc w:val="both"/>
        <w:rPr/>
      </w:pPr>
      <w:r>
        <w:rPr/>
        <w:t>A Crantai Háló a földmély és a csillagok hatalmát összehangol</w:t>
        <w:softHyphen/>
        <w:t xml:space="preserve">va alkalmas a terek és az idők metszéspontjainak elmozdítására </w:t>
        <w:softHyphen/>
        <w:t>már amennyiben az egyetlen erre vonatkozó feljegyzésnek, a hír</w:t>
        <w:softHyphen/>
        <w:t>hedten pontatlan Csatos Rézkönyvnek hinni lehet. A Háló egyet</w:t>
        <w:softHyphen/>
        <w:t>len, Hetedkorban is működőképes fókuszpontja a Quiron-tenger déli partvidékén, a Quiron-Pentád néven ismert öt városállam terü</w:t>
        <w:softHyphen/>
        <w:t>letén volt - és ez megpecsételte a sorsukat.</w:t>
      </w:r>
    </w:p>
    <w:p>
      <w:pPr>
        <w:pStyle w:val="Normal"/>
        <w:spacing w:lineRule="atLeast" w:line="240"/>
        <w:ind w:firstLine="567"/>
        <w:jc w:val="both"/>
        <w:rPr/>
      </w:pPr>
      <w:r>
        <w:rPr/>
      </w:r>
    </w:p>
    <w:p>
      <w:pPr>
        <w:pStyle w:val="Normal"/>
        <w:spacing w:lineRule="atLeast" w:line="240"/>
        <w:ind w:firstLine="567"/>
        <w:jc w:val="both"/>
        <w:rPr/>
      </w:pPr>
      <w:r>
        <w:rPr>
          <w:b/>
          <w:bCs/>
        </w:rPr>
        <w:t>Csatos Rézkönyv:</w:t>
      </w:r>
      <w:r>
        <w:rPr/>
        <w:t xml:space="preserve"> a mindmáig legtermékenyebb gnóm író</w:t>
        <w:softHyphen/>
        <w:t>utazó, Rolfrbyknos... útinaplója. Az eredeti példány mindmáig nem került elő, noha Ynev számos könyvtárában utalnak a hírhedt feljegyzésekre. A Csatos Rézkönyv témáját tekintve mindent fel</w:t>
        <w:softHyphen/>
        <w:t>ölel, a szó szoros értelmében. Egész fejezetek foglalkoznak a hatodkori kyr démonvadász légiók harcmodorával, a khálok sze</w:t>
        <w:softHyphen/>
        <w:t>relmi életével, a niarei testfestészet műértő elemzésével és a szá</w:t>
        <w:softHyphen/>
        <w:t>razbab tartósításának rejtelmeivel. Egyesek szerint az eredeti könyv egy végtelen, soha be nem fejeződő alkotás, mások szerint egyszerűen nem is létezik, az utalások csupán a könyvtárakat fosz</w:t>
        <w:softHyphen/>
        <w:t>togató gnóm tolvaj, Rolfrbyknos... ottjártának bizonyítékai.</w:t>
      </w:r>
    </w:p>
    <w:p>
      <w:pPr>
        <w:pStyle w:val="Normal"/>
        <w:spacing w:lineRule="atLeast" w:line="240"/>
        <w:ind w:firstLine="567"/>
        <w:jc w:val="both"/>
        <w:rPr/>
      </w:pPr>
      <w:r>
        <w:rPr/>
      </w:r>
    </w:p>
    <w:p>
      <w:pPr>
        <w:pStyle w:val="Normal"/>
        <w:spacing w:lineRule="atLeast" w:line="240"/>
        <w:ind w:firstLine="567"/>
        <w:jc w:val="both"/>
        <w:rPr/>
      </w:pPr>
      <w:r>
        <w:rPr>
          <w:b/>
          <w:bCs/>
        </w:rPr>
        <w:t xml:space="preserve">Dahuti parlagvidék: </w:t>
      </w:r>
      <w:r>
        <w:rPr/>
        <w:t>A Quiron-tenger déli partvidékének vá</w:t>
        <w:softHyphen/>
        <w:t>rosállamaitól keletre elterülő sziklás-cserjés, néhány száz négyzet</w:t>
        <w:softHyphen/>
        <w:t>mérföldnyi meddő földterület. Lakói, a dahuti nomádok vándorló</w:t>
        <w:softHyphen/>
        <w:t>legeltető életmódot folytatnak, eredetüket egyes tudós fők a Cran</w:t>
        <w:softHyphen/>
        <w:t>ta előtti pásztornépek és a Birodalom bukásával a parlagvidékre menekülő crantaiak összeolvadására vezetik vissza. A dahuti no</w:t>
        <w:softHyphen/>
        <w:t>mádok alacsony termetű, vékony csontú, sötét haj- és bőrszínű, zárkózott népcsoport. Korábban byzonvadászatból, majd ezeket jórészt teljesen kiirtva mára ló- és kecsketenyésztésből tartják fenn magukat. Az íjászat és a lovaglás mesterei. A civilizáltabb városál</w:t>
        <w:softHyphen/>
        <w:t xml:space="preserve">lamok és az erőteljesebb felépítésű, erőszakosan terjeszkedő korg barbárok közé ékelődő népcsoport életterülete - és létszáma </w:t>
        <w:softHyphen/>
        <w:t>nemzedékről nemzedékre fogyatkozik, amiben - Északfölde histo</w:t>
        <w:softHyphen/>
        <w:t>rikusai szerint - jelentős szerepet játszik az dahutiakat támogató égi hatalmak jelentős meggyengülése is.</w:t>
      </w:r>
    </w:p>
    <w:p>
      <w:pPr>
        <w:pStyle w:val="Normal"/>
        <w:spacing w:lineRule="atLeast" w:line="240"/>
        <w:ind w:firstLine="567"/>
        <w:jc w:val="both"/>
        <w:rPr/>
      </w:pPr>
      <w:r>
        <w:rPr/>
      </w:r>
    </w:p>
    <w:p>
      <w:pPr>
        <w:pStyle w:val="Normal"/>
        <w:spacing w:lineRule="atLeast" w:line="240"/>
        <w:ind w:firstLine="567"/>
        <w:jc w:val="both"/>
        <w:rPr/>
      </w:pPr>
      <w:r>
        <w:rPr>
          <w:b/>
          <w:bCs/>
        </w:rPr>
        <w:t xml:space="preserve">dhaqnorr(tor): </w:t>
      </w:r>
      <w:r>
        <w:rPr/>
        <w:t>bikaöklelés, a Toronszerte elterjedt állatviadal</w:t>
        <w:softHyphen/>
        <w:t>ok egyik leggyakoribb formája.</w:t>
      </w:r>
    </w:p>
    <w:p>
      <w:pPr>
        <w:pStyle w:val="Normal"/>
        <w:spacing w:lineRule="atLeast" w:line="240"/>
        <w:ind w:firstLine="567"/>
        <w:jc w:val="both"/>
        <w:rPr/>
      </w:pPr>
      <w:r>
        <w:rPr/>
      </w:r>
    </w:p>
    <w:p>
      <w:pPr>
        <w:pStyle w:val="Normal"/>
        <w:spacing w:lineRule="atLeast" w:line="240"/>
        <w:ind w:firstLine="567"/>
        <w:jc w:val="both"/>
        <w:rPr/>
      </w:pPr>
      <w:r>
        <w:rPr>
          <w:b/>
          <w:bCs/>
        </w:rPr>
        <w:t>démonbilincs(szvaerch, tor / el shmal'un, dzsad):</w:t>
      </w:r>
      <w:r>
        <w:rPr/>
        <w:t xml:space="preserve"> az idézőmá</w:t>
        <w:softHyphen/>
        <w:t>gusok és inkvizítorok kedvelt növényi mérge: a hatása alatt álló megszállott átmenetileg megszabadul a lelkét-elméjét leigázó dé</w:t>
        <w:softHyphen/>
        <w:t>monfajzattól. Szélesebb körű alkalmazásának ritkasága és kelle</w:t>
        <w:softHyphen/>
        <w:t>metlen utólagos mellékhatásai szabnak gátat, valamint az a szomo</w:t>
        <w:softHyphen/>
        <w:t>rú tény, hogy hatása legjobb esetben is csak átmeneti.</w:t>
      </w:r>
    </w:p>
    <w:p>
      <w:pPr>
        <w:pStyle w:val="Normal"/>
        <w:spacing w:lineRule="atLeast" w:line="240"/>
        <w:ind w:firstLine="567"/>
        <w:jc w:val="both"/>
        <w:rPr/>
      </w:pPr>
      <w:r>
        <w:rPr/>
      </w:r>
    </w:p>
    <w:p>
      <w:pPr>
        <w:pStyle w:val="Normal"/>
        <w:spacing w:lineRule="atLeast" w:line="240"/>
        <w:ind w:firstLine="567"/>
        <w:jc w:val="both"/>
        <w:rPr/>
      </w:pPr>
      <w:r>
        <w:rPr>
          <w:b/>
          <w:bCs/>
        </w:rPr>
        <w:t>Dwellyn Adaynna(tor):</w:t>
      </w:r>
      <w:r>
        <w:rPr/>
        <w:t xml:space="preserve"> Szó szerint „vérnász". A famor kasztú</w:t>
        <w:softHyphen/>
        <w:t>ak kedvelt szórakozási formája, mely íratlan szabályok alapján zaj</w:t>
        <w:softHyphen/>
        <w:t>lik a birodalom legnagyobb báljain és estélyein, jobbára a nemesurak és hölgyeik, véresebb változataiban akár azonos neműek között is. Szokásos rendje szerint gáláns széptevők fonnak koszorú</w:t>
        <w:softHyphen/>
        <w:t>ba néhány kiválasztott hölgyet, sima beszédükkel megkísérlik őket sarokba szorítani. A pattogó ritmusú kérdezz-felelek játék mindig az egyik fél vereségével végződik. A hölgyeknek azonban lehetőségük van arra is, hogy - amennyiben szavukat vesztenék, vagy túlságosan belebonyolódnának a ravasz logikai csapdákkal hurkolt udvarlási kelepcébe - egyetlen mozdulattal kivághassák magukat. Ha nem si</w:t>
        <w:softHyphen/>
        <w:t>kerül első próbálkozásra halálos (vagy legalábbis súlyos) sebet ejte</w:t>
        <w:softHyphen/>
        <w:t>niük a tolakodón, abban az esetben kénytelenek a kedvére tenni, a szép számú közönség nagy örömére. A nézősereg azonban akkor sem csalódhat, ha a bájolgó nemesúr marad hoppon. Az így szerzett hegek a csaták forradásaival ellentétben inkább szégyenbélyegek, semmint viselőjük dicsőségét hirdető fegyvernyomok. A hölgyek leggyakrabban tőrlegyezőket és kontysúlymokat használnak, bár vannak olyan estélyek is, ahol komolyabb fegyverek is megengedet</w:t>
        <w:softHyphen/>
        <w:t>tek. Megjegyzendő azonban, hogy az ügyesebb kezű dámák ezekkel a báli fegyverekkel is tévedhetetlen biztonsággal ölnek. A vérnász legsikeresebb széptevői Tharr egyházából kerülnek ki.</w:t>
      </w:r>
    </w:p>
    <w:p>
      <w:pPr>
        <w:pStyle w:val="Normal"/>
        <w:spacing w:lineRule="atLeast" w:line="240"/>
        <w:ind w:firstLine="567"/>
        <w:jc w:val="both"/>
        <w:rPr/>
      </w:pPr>
      <w:r>
        <w:rPr/>
      </w:r>
    </w:p>
    <w:p>
      <w:pPr>
        <w:pStyle w:val="Normal"/>
        <w:spacing w:lineRule="atLeast" w:line="240"/>
        <w:ind w:firstLine="567"/>
        <w:jc w:val="both"/>
        <w:rPr/>
      </w:pPr>
      <w:r>
        <w:rPr>
          <w:b/>
          <w:bCs/>
        </w:rPr>
        <w:t>Ellana(pya):</w:t>
      </w:r>
      <w:r>
        <w:rPr/>
        <w:t xml:space="preserve"> A szerelem és a szépség istennője a pyarroni pan</w:t>
        <w:softHyphen/>
        <w:t>teonban; Adron és Dreina gyermeke. Papnői hivatásos kurtizánok, templomai a legismertebb bordélyházak. Szent szimbóluma a ló</w:t>
        <w:softHyphen/>
        <w:t>tuszvirág, papnőit rendszerint a Lótusz Leányaiként emlegetik.</w:t>
      </w:r>
    </w:p>
    <w:p>
      <w:pPr>
        <w:pStyle w:val="Normal"/>
        <w:spacing w:lineRule="atLeast" w:line="240"/>
        <w:ind w:firstLine="567"/>
        <w:jc w:val="both"/>
        <w:rPr/>
      </w:pPr>
      <w:r>
        <w:rPr/>
      </w:r>
    </w:p>
    <w:p>
      <w:pPr>
        <w:pStyle w:val="Normal"/>
        <w:spacing w:lineRule="atLeast" w:line="240"/>
        <w:ind w:firstLine="567"/>
        <w:jc w:val="both"/>
        <w:rPr/>
      </w:pPr>
      <w:r>
        <w:rPr>
          <w:b/>
          <w:bCs/>
        </w:rPr>
        <w:t>Éneklő Orákulum:</w:t>
      </w:r>
      <w:r>
        <w:rPr/>
        <w:t xml:space="preserve"> A Di'Luani jósda több ízben utalt egy ha</w:t>
        <w:softHyphen/>
        <w:t>jadonra, aki a Hetedkor végén életét adja az istenekért. Próféták, papok és sarlatánok keresték évszázadokon át az éneklő szüzet, aki megmutatja az utat a legendás Istenvölgybe. („Eljő a szűz, az éneklő harcos, férfi kit nem érintett... Minta kagyló, mely méhé</w:t>
        <w:softHyphen/>
        <w:t>ben igazgyöngyöt rejt, olyan leszen. Harcos asszony jő, ki vérét adja a halhatatlanokért, az Istenek Völgyében...") A sors fintora, hogy amikor az Éneklő Orákulum valóban megnyilvánult, alig fél</w:t>
        <w:softHyphen/>
        <w:t>tucatnyian figyeltek fel rá.</w:t>
      </w:r>
    </w:p>
    <w:p>
      <w:pPr>
        <w:pStyle w:val="Normal"/>
        <w:spacing w:lineRule="atLeast" w:line="240"/>
        <w:ind w:firstLine="567"/>
        <w:jc w:val="both"/>
        <w:rPr/>
      </w:pPr>
      <w:r>
        <w:rPr/>
      </w:r>
    </w:p>
    <w:p>
      <w:pPr>
        <w:pStyle w:val="Normal"/>
        <w:spacing w:lineRule="atLeast" w:line="240"/>
        <w:ind w:firstLine="567"/>
        <w:jc w:val="both"/>
        <w:rPr/>
      </w:pPr>
      <w:r>
        <w:rPr>
          <w:b/>
          <w:bCs/>
        </w:rPr>
        <w:t>famor(tor):</w:t>
      </w:r>
      <w:r>
        <w:rPr/>
        <w:t xml:space="preserve"> Szó szerinti fordításban „dicsőség". A második legelőkelőbb kaszt a toroni társadalomban. Ide soroljuk Tharr egy</w:t>
        <w:softHyphen/>
        <w:t>házának főpapjait, a Boszorkányerőd akaratát képviselő boszor</w:t>
        <w:softHyphen/>
        <w:t>kányhercegeket, továbbá valamennyi nemesembert - az uralkodó dinasztia sarjain kívül. Számos kiváltságuk közül a legfontosabb, hogy térdelve és szemlesütve szólhatnak a legfelsőbb kasztba tar</w:t>
        <w:softHyphen/>
        <w:t>tozókkal, nem feltétlenül szükséges hasmánt elnyúlniuk a földön.</w:t>
      </w:r>
    </w:p>
    <w:p>
      <w:pPr>
        <w:pStyle w:val="Normal"/>
        <w:spacing w:lineRule="atLeast" w:line="240"/>
        <w:ind w:firstLine="567"/>
        <w:jc w:val="both"/>
        <w:rPr/>
      </w:pPr>
      <w:r>
        <w:rPr/>
      </w:r>
    </w:p>
    <w:p>
      <w:pPr>
        <w:pStyle w:val="Normal"/>
        <w:spacing w:lineRule="atLeast" w:line="240"/>
        <w:ind w:firstLine="567"/>
        <w:jc w:val="both"/>
        <w:rPr/>
      </w:pPr>
      <w:r>
        <w:rPr>
          <w:b/>
          <w:bCs/>
        </w:rPr>
        <w:t>gauk(ork):</w:t>
      </w:r>
      <w:r>
        <w:rPr/>
        <w:t xml:space="preserve"> Kölyök. A nevet nem szerzett kölyökorkok ponto</w:t>
        <w:softHyphen/>
        <w:t>sabb kormeghatározás nélkül</w:t>
      </w:r>
    </w:p>
    <w:p>
      <w:pPr>
        <w:pStyle w:val="Normal"/>
        <w:spacing w:lineRule="atLeast" w:line="240"/>
        <w:ind w:firstLine="567"/>
        <w:jc w:val="both"/>
        <w:rPr/>
      </w:pPr>
      <w:r>
        <w:rPr/>
      </w:r>
    </w:p>
    <w:p>
      <w:pPr>
        <w:pStyle w:val="Normal"/>
        <w:spacing w:lineRule="atLeast" w:line="240"/>
        <w:ind w:firstLine="567"/>
        <w:jc w:val="both"/>
        <w:rPr/>
      </w:pPr>
      <w:r>
        <w:rPr>
          <w:b/>
          <w:bCs/>
        </w:rPr>
        <w:t>Gror Hannain:</w:t>
      </w:r>
      <w:r>
        <w:rPr/>
        <w:t xml:space="preserve"> A kráni elfek tűzkalahorája. A mohón pusztító, féktelen láng esszenciája, amely teljességgel ismeretlen a Sötét Bi</w:t>
        <w:softHyphen/>
        <w:t>rodalom határain kívül élő, békésebb elf fajok között.</w:t>
      </w:r>
    </w:p>
    <w:p>
      <w:pPr>
        <w:pStyle w:val="Normal"/>
        <w:spacing w:lineRule="atLeast" w:line="240"/>
        <w:ind w:firstLine="567"/>
        <w:jc w:val="both"/>
        <w:rPr/>
      </w:pPr>
      <w:r>
        <w:rPr/>
      </w:r>
    </w:p>
    <w:p>
      <w:pPr>
        <w:pStyle w:val="Normal"/>
        <w:spacing w:lineRule="atLeast" w:line="240"/>
        <w:ind w:firstLine="567"/>
        <w:jc w:val="both"/>
        <w:rPr/>
      </w:pPr>
      <w:r>
        <w:rPr>
          <w:b/>
          <w:bCs/>
        </w:rPr>
        <w:t>haquitess(tor):</w:t>
      </w:r>
      <w:r>
        <w:rPr/>
        <w:t xml:space="preserve"> Előkelő toroni viselet. Divatja a démoncsászár</w:t>
        <w:softHyphen/>
        <w:t>ság bukása után terjedt el a nemesség körében. Bő, kámzsás köpö</w:t>
        <w:softHyphen/>
        <w:t>nyeg, esetenként hasított ujjakkal. Az újabb divat szerint jobbára utazáskor használják, bár megmaradt az ünnepi változata is. Ke</w:t>
        <w:softHyphen/>
        <w:t>vésbé előkelő megfelelője az incogno.</w:t>
      </w:r>
    </w:p>
    <w:p>
      <w:pPr>
        <w:pStyle w:val="Normal"/>
        <w:spacing w:lineRule="atLeast" w:line="240"/>
        <w:ind w:firstLine="567"/>
        <w:jc w:val="both"/>
        <w:rPr/>
      </w:pPr>
      <w:r>
        <w:rPr/>
      </w:r>
    </w:p>
    <w:p>
      <w:pPr>
        <w:pStyle w:val="Normal"/>
        <w:spacing w:lineRule="atLeast" w:line="240"/>
        <w:ind w:firstLine="567"/>
        <w:jc w:val="both"/>
        <w:rPr/>
      </w:pPr>
      <w:r>
        <w:rPr>
          <w:b/>
          <w:bCs/>
        </w:rPr>
        <w:t>hekka(tor):</w:t>
      </w:r>
      <w:r>
        <w:rPr/>
        <w:t xml:space="preserve"> Szó szerinti fordításban „jelenlévő"; szellemi esszencia, lidérclélek, mely az anyagi test börtönéből szabadulva jár</w:t>
        <w:softHyphen/>
        <w:t>ja a világot, s ómenekkel, sugallatokkal közvetíti Tharr akaratát, védelmezi a neki ajándékkal kedveskedőket. Léteznek helyhezkö</w:t>
        <w:softHyphen/>
        <w:t>tött hekkák is, nem ritka pl., ha egy hegynek, folyónak vagy egy háznak oltalmazó, esetleg rosszindulatú hekkája van. Hekkának minősülnek bizonyos mitikus alakok vagy élőlények, s hekkává magasztosulhatnak egyes valóban létező személyek is - persze ki</w:t>
        <w:softHyphen/>
        <w:t>zárólag a haláluk után.</w:t>
      </w:r>
    </w:p>
    <w:p>
      <w:pPr>
        <w:pStyle w:val="Normal"/>
        <w:spacing w:lineRule="atLeast" w:line="240"/>
        <w:ind w:firstLine="567"/>
        <w:jc w:val="both"/>
        <w:rPr/>
      </w:pPr>
      <w:r>
        <w:rPr/>
      </w:r>
    </w:p>
    <w:p>
      <w:pPr>
        <w:pStyle w:val="Normal"/>
        <w:spacing w:lineRule="atLeast" w:line="240"/>
        <w:ind w:firstLine="567"/>
        <w:jc w:val="both"/>
        <w:rPr/>
      </w:pPr>
      <w:r>
        <w:rPr>
          <w:b/>
          <w:bCs/>
        </w:rPr>
        <w:t>hiequar(elf):</w:t>
      </w:r>
      <w:r>
        <w:rPr/>
        <w:t xml:space="preserve"> A kráni elfek jellegzetes fegyvere, fűzfalevél alakban hajló, fokélre köszörült kardpenge. Vágásra és szúrásra egyaránt alkalmas, értő kezekben bármely mara-sequorral felveszi a versenyt.</w:t>
      </w:r>
    </w:p>
    <w:p>
      <w:pPr>
        <w:pStyle w:val="Normal"/>
        <w:spacing w:lineRule="atLeast" w:line="240"/>
        <w:ind w:firstLine="567"/>
        <w:jc w:val="both"/>
        <w:rPr/>
      </w:pPr>
      <w:r>
        <w:rPr/>
      </w:r>
    </w:p>
    <w:p>
      <w:pPr>
        <w:pStyle w:val="Normal"/>
        <w:spacing w:lineRule="atLeast" w:line="240"/>
        <w:ind w:firstLine="567"/>
        <w:jc w:val="both"/>
        <w:rPr/>
      </w:pPr>
      <w:r>
        <w:rPr>
          <w:b/>
          <w:bCs/>
        </w:rPr>
        <w:t>Istenek Völgye:</w:t>
      </w:r>
      <w:r>
        <w:rPr/>
        <w:t xml:space="preserve"> A Hetedkor végén már csak legendákból is</w:t>
        <w:softHyphen/>
        <w:t>mert helyszín: egy másik idősík, amelyen át a halandók és az iste</w:t>
        <w:softHyphen/>
        <w:t>nek kapcsolatba kerülhetnek egymással. A völgy megnyitása a Quiron-Pentád öt városának öt romjai közt rejtőző szivárványlán</w:t>
        <w:softHyphen/>
        <w:t>gok aktiválásával lehetséges: a völgy területe Yankar Forrásnegye</w:t>
        <w:softHyphen/>
        <w:t>dére esik - száztizenegy évente egyszer.</w:t>
      </w:r>
    </w:p>
    <w:p>
      <w:pPr>
        <w:pStyle w:val="Normal"/>
        <w:spacing w:lineRule="atLeast" w:line="240"/>
        <w:ind w:firstLine="567"/>
        <w:jc w:val="both"/>
        <w:rPr/>
      </w:pPr>
      <w:r>
        <w:rPr/>
      </w:r>
    </w:p>
    <w:p>
      <w:pPr>
        <w:pStyle w:val="Normal"/>
        <w:spacing w:lineRule="atLeast" w:line="240"/>
        <w:ind w:firstLine="567"/>
        <w:jc w:val="both"/>
        <w:rPr/>
      </w:pPr>
      <w:r>
        <w:rPr>
          <w:b/>
          <w:bCs/>
        </w:rPr>
        <w:t xml:space="preserve">kalahora(elf): </w:t>
      </w:r>
      <w:r>
        <w:rPr/>
        <w:t>Az elf szó eredeti jelentése „egykor élt"; azokat a szentségeket, isteni kisugárzással átitatott lényeket tisztelik ekként, akik példát mutatnak a Szépek Népének, magatartásmintát adnak a sorsfordító helyzetekben. Kiválasztottaiknak, a megtartók</w:t>
        <w:softHyphen/>
        <w:t>nak hatalmat adnak, híveiknek erőt, elszántságot, bátorságot köl</w:t>
        <w:softHyphen/>
        <w:t>csönöznek. A hosszúéletűek elveszett istenük arcaiként imádják őket s hiszik, hogy valaha mindannyian köztük jártak. A déli és az északi kalahorák gyakorta összemosódnak, az azonos lényegű en</w:t>
        <w:softHyphen/>
        <w:t>titásokat nem ritkán különböző néven tisztelik, s míg egyes kalahorák folyamatosan segítik az elfeket, akadnak olyanok is, akik csak akkor mutatkoznak meg ismét, ha újra eljön az ő idejük. Bár</w:t>
        <w:softHyphen/>
        <w:t>mennyire szent pillanat egy-egy kalahora megjelenése, az elfek többsége nem várja őket, mert felbukkanásukat valamely sorscsa</w:t>
        <w:softHyphen/>
        <w:t>pás előjeleként értelmezi.</w:t>
      </w:r>
    </w:p>
    <w:p>
      <w:pPr>
        <w:pStyle w:val="Normal"/>
        <w:spacing w:lineRule="atLeast" w:line="240"/>
        <w:ind w:firstLine="567"/>
        <w:jc w:val="both"/>
        <w:rPr/>
      </w:pPr>
      <w:r>
        <w:rPr/>
      </w:r>
    </w:p>
    <w:p>
      <w:pPr>
        <w:pStyle w:val="Normal"/>
        <w:spacing w:lineRule="atLeast" w:line="240"/>
        <w:ind w:firstLine="567"/>
        <w:jc w:val="both"/>
        <w:rPr/>
      </w:pPr>
      <w:r>
        <w:rPr>
          <w:b/>
          <w:bCs/>
        </w:rPr>
        <w:t>kékdohány:</w:t>
      </w:r>
      <w:r>
        <w:rPr/>
        <w:t xml:space="preserve"> Leginkább az onpori lejtőkön termő, hosszúleve</w:t>
        <w:softHyphen/>
        <w:t>lű dohányféle, a Láncbarátok egyik legnagyobb tételben szállított aromafüve. Szorongások és víziók hatásos ellenszere, egészséges egyének esetében nagymértékben fokozza a személyes bátorságot és némileg az állóképességet is. Ismert, de nemigen híresztelt mel</w:t>
        <w:softHyphen/>
        <w:t>lékhatása a korán beálló függőség, és a gennyes gyomorsebek ki</w:t>
        <w:softHyphen/>
        <w:t>alakulása.</w:t>
      </w:r>
    </w:p>
    <w:p>
      <w:pPr>
        <w:pStyle w:val="Normal"/>
        <w:spacing w:lineRule="atLeast" w:line="240"/>
        <w:ind w:firstLine="567"/>
        <w:jc w:val="both"/>
        <w:rPr/>
      </w:pPr>
      <w:r>
        <w:rPr/>
      </w:r>
    </w:p>
    <w:p>
      <w:pPr>
        <w:pStyle w:val="Normal"/>
        <w:spacing w:lineRule="atLeast" w:line="240"/>
        <w:ind w:firstLine="567"/>
        <w:jc w:val="both"/>
        <w:rPr/>
      </w:pPr>
      <w:r>
        <w:rPr>
          <w:b/>
          <w:bCs/>
        </w:rPr>
        <w:t>khoór(tor):</w:t>
      </w:r>
      <w:r>
        <w:rPr/>
        <w:t xml:space="preserve"> Jellegzetes toroni épülettípus: raktárerőd, amely azon kívül, hogy egy-egy kereskedőház fellegvára, egyúttal ala</w:t>
        <w:softHyphen/>
        <w:t>csony kasztú emberek szállásául is szolgál.</w:t>
      </w:r>
    </w:p>
    <w:p>
      <w:pPr>
        <w:pStyle w:val="Normal"/>
        <w:spacing w:lineRule="atLeast" w:line="240"/>
        <w:ind w:firstLine="567"/>
        <w:jc w:val="both"/>
        <w:rPr/>
      </w:pPr>
      <w:r>
        <w:rPr/>
      </w:r>
    </w:p>
    <w:p>
      <w:pPr>
        <w:pStyle w:val="Normal"/>
        <w:spacing w:lineRule="atLeast" w:line="240"/>
        <w:ind w:firstLine="567"/>
        <w:jc w:val="both"/>
        <w:rPr/>
      </w:pPr>
      <w:r>
        <w:rPr>
          <w:b/>
          <w:bCs/>
        </w:rPr>
        <w:t>Kígyónővérek:</w:t>
      </w:r>
      <w:r>
        <w:rPr/>
        <w:t xml:space="preserve"> toroni eredetű, ám a Birodalomból idővel ki</w:t>
        <w:softHyphen/>
        <w:t>szoruló boszorkányszekta. Hívei Tharr Kígyófejét imádják, lakhe</w:t>
        <w:softHyphen/>
        <w:t xml:space="preserve">lyeiket és templomaikat mérges kígyók tucatjaival osztják meg. A szekta nagyasszonyai az ismertebb boszorkánypraktikák mellett egyfajta torz szakrális hatalommal is bírnak, melyet - vélhetően </w:t>
        <w:softHyphen/>
        <w:t>a Háromfejű maga biztosít számukra. A szekta virágkorát a Haon</w:t>
        <w:softHyphen/>
        <w:t>wellt és Daerimet összekötő keskeny térkapu működése idején él</w:t>
        <w:softHyphen/>
        <w:t>te. Az Északi Hármak Tharr-ellenes hadjáratai idején számuk vé</w:t>
        <w:softHyphen/>
        <w:t>szesen megfogyatkozott, a Hetedkor végére jobbára már csak rej</w:t>
        <w:softHyphen/>
        <w:t>tőző túlélőkről beszélhetünk.</w:t>
      </w:r>
    </w:p>
    <w:p>
      <w:pPr>
        <w:pStyle w:val="Normal"/>
        <w:spacing w:lineRule="atLeast" w:line="240"/>
        <w:ind w:firstLine="567"/>
        <w:jc w:val="both"/>
        <w:rPr/>
      </w:pPr>
      <w:r>
        <w:rPr/>
      </w:r>
    </w:p>
    <w:p>
      <w:pPr>
        <w:pStyle w:val="Normal"/>
        <w:spacing w:lineRule="atLeast" w:line="240"/>
        <w:ind w:firstLine="567"/>
        <w:jc w:val="both"/>
        <w:rPr/>
      </w:pPr>
      <w:r>
        <w:rPr>
          <w:b/>
          <w:bCs/>
        </w:rPr>
        <w:t>magitor supreor(tor):</w:t>
      </w:r>
      <w:r>
        <w:rPr/>
        <w:t xml:space="preserve"> legfőbb mágus, a boszorkánymesteri rendek és szekták első embere.</w:t>
      </w:r>
    </w:p>
    <w:p>
      <w:pPr>
        <w:pStyle w:val="Normal"/>
        <w:spacing w:lineRule="atLeast" w:line="240"/>
        <w:ind w:firstLine="567"/>
        <w:jc w:val="both"/>
        <w:rPr/>
      </w:pPr>
      <w:r>
        <w:rPr/>
      </w:r>
    </w:p>
    <w:p>
      <w:pPr>
        <w:pStyle w:val="Normal"/>
        <w:spacing w:lineRule="atLeast" w:line="240"/>
        <w:ind w:firstLine="567"/>
        <w:jc w:val="both"/>
        <w:rPr/>
      </w:pPr>
      <w:r>
        <w:rPr>
          <w:b/>
          <w:bCs/>
        </w:rPr>
        <w:t>Malquor(tor):</w:t>
      </w:r>
      <w:r>
        <w:rPr/>
        <w:t xml:space="preserve"> szó szerinti jelentése „beszélő kés", a köztoroni nyelvjárásokban. Azokat az alacsony kasztú - obsor, vagy navor származású - fegyverforgatókat értik alatta, melyeknek gazdájuk valamely „paraszti" fegyver viselését engedélyezte. Joggal bírnak a velük azonos kasztba tartozók, a külországi csavargók, valamint veszedelmes, kóbor állatok (a toroni felfogásban ez gyakorlatilag egyet jelent) lemészárlására. A malquor fegyvere sosem lehet ko</w:t>
        <w:softHyphen/>
        <w:t>molyabb egy fejszénél vagy nagyobb késnél, de ezt nyíltan visel</w:t>
        <w:softHyphen/>
        <w:t xml:space="preserve">heti is. A malquorok fő feladata a valódi testőrök - a pugnitesek </w:t>
        <w:softHyphen/>
        <w:t>kardjára méltatlan ellenfelek (csavargók, kóbor ebek stb.) elpusz</w:t>
        <w:softHyphen/>
        <w:t>títása gyakorlatilag alig több egyszerű sintérmunkánál.</w:t>
      </w:r>
    </w:p>
    <w:p>
      <w:pPr>
        <w:pStyle w:val="Normal"/>
        <w:spacing w:lineRule="atLeast" w:line="240"/>
        <w:ind w:firstLine="567"/>
        <w:jc w:val="both"/>
        <w:rPr/>
      </w:pPr>
      <w:r>
        <w:rPr/>
      </w:r>
    </w:p>
    <w:p>
      <w:pPr>
        <w:pStyle w:val="Normal"/>
        <w:spacing w:lineRule="atLeast" w:line="240"/>
        <w:ind w:firstLine="567"/>
        <w:jc w:val="both"/>
        <w:rPr/>
      </w:pPr>
      <w:r>
        <w:rPr>
          <w:b/>
          <w:bCs/>
        </w:rPr>
        <w:t xml:space="preserve">manithia (elf): </w:t>
      </w:r>
      <w:r>
        <w:rPr/>
        <w:t>Közös Nyelven „lépő test"; azokat nevezik így, akik testüket a közeljövőben át fogják engedni egy kalahora lénye</w:t>
        <w:softHyphen/>
        <w:t>gének. Általában nincsenek tudatában kiválasztott mivoltuknak, s maguk a luminatarok is csak találgatásokba bocsátkozhatnak a ki</w:t>
        <w:softHyphen/>
        <w:t>választás miértjét illetően.</w:t>
      </w:r>
    </w:p>
    <w:p>
      <w:pPr>
        <w:pStyle w:val="Normal"/>
        <w:spacing w:lineRule="atLeast" w:line="240"/>
        <w:ind w:firstLine="567"/>
        <w:jc w:val="both"/>
        <w:rPr/>
      </w:pPr>
      <w:r>
        <w:rPr/>
      </w:r>
    </w:p>
    <w:p>
      <w:pPr>
        <w:pStyle w:val="Normal"/>
        <w:spacing w:lineRule="atLeast" w:line="240"/>
        <w:ind w:firstLine="567"/>
        <w:jc w:val="both"/>
        <w:rPr/>
      </w:pPr>
      <w:r>
        <w:rPr>
          <w:b/>
          <w:bCs/>
        </w:rPr>
        <w:t>maranor(tor):</w:t>
      </w:r>
      <w:r>
        <w:rPr/>
        <w:t xml:space="preserve"> tengerésztiszt, közösre általában hajóskapitány</w:t>
        <w:softHyphen/>
        <w:t>ként fordítják, noha a Toroni Birodalomban jelentheti akár tucatnyi hajó parancsnokságát is.</w:t>
      </w:r>
    </w:p>
    <w:p>
      <w:pPr>
        <w:pStyle w:val="Normal"/>
        <w:spacing w:lineRule="atLeast" w:line="240"/>
        <w:ind w:firstLine="567"/>
        <w:jc w:val="both"/>
        <w:rPr/>
      </w:pPr>
      <w:r>
        <w:rPr/>
      </w:r>
    </w:p>
    <w:p>
      <w:pPr>
        <w:pStyle w:val="Normal"/>
        <w:spacing w:lineRule="atLeast" w:line="240"/>
        <w:ind w:firstLine="567"/>
        <w:jc w:val="both"/>
        <w:rPr/>
      </w:pPr>
      <w:r>
        <w:rPr>
          <w:b/>
          <w:bCs/>
        </w:rPr>
        <w:t>méregbéklyó, horbych (tor):</w:t>
      </w:r>
      <w:r>
        <w:rPr/>
        <w:t xml:space="preserve"> a rabszolgatartó társadalmakban széles körben alkalmazott étel- méreg és italméreg, amely önma</w:t>
        <w:softHyphen/>
        <w:t>gában órákig-napokig ártalmatlanul kering a szervezetben, majd váratlanul aktiválódik és percek leforgása alatt elpusztítja az áldo</w:t>
        <w:softHyphen/>
        <w:t>zatot - feltéve, ha előtte nem kapja meg az ellenmérget. A méreg</w:t>
        <w:softHyphen/>
        <w:t>béklyó többnyire színtelen, ízetlen folyadék, mely lassú, fájdalmas halált okoz - gyakran elég, ha elhírelik a rabszolgák között, hogy a gazda horbycht kevert az ételbe, szökni egyik sem próbál.</w:t>
      </w:r>
    </w:p>
    <w:p>
      <w:pPr>
        <w:pStyle w:val="Normal"/>
        <w:spacing w:lineRule="atLeast" w:line="240"/>
        <w:ind w:firstLine="567"/>
        <w:jc w:val="both"/>
        <w:rPr/>
      </w:pPr>
      <w:r>
        <w:rPr/>
      </w:r>
    </w:p>
    <w:p>
      <w:pPr>
        <w:pStyle w:val="Normal"/>
        <w:spacing w:lineRule="atLeast" w:line="240"/>
        <w:ind w:firstLine="567"/>
        <w:jc w:val="both"/>
        <w:rPr/>
      </w:pPr>
      <w:r>
        <w:rPr>
          <w:b/>
          <w:bCs/>
        </w:rPr>
        <w:t>mortor(kyr/tor):</w:t>
      </w:r>
      <w:r>
        <w:rPr/>
        <w:t xml:space="preserve"> Kyria nyelvén a birodalom elit katonáit, a Pusztítókat emlegették így, a Hetedkorban azonban inkább Toron gyilkolóművészeit értik alatta. Közösre hagyományosan „másként ölő"-ként fordítják; a közönséges gyilkosoknak az otrak (ölni) igé</w:t>
        <w:softHyphen/>
        <w:t>ből képzett otrattor jut csupán</w:t>
      </w:r>
    </w:p>
    <w:p>
      <w:pPr>
        <w:pStyle w:val="Normal"/>
        <w:spacing w:lineRule="atLeast" w:line="240"/>
        <w:ind w:firstLine="567"/>
        <w:jc w:val="both"/>
        <w:rPr/>
      </w:pPr>
      <w:r>
        <w:rPr/>
      </w:r>
    </w:p>
    <w:p>
      <w:pPr>
        <w:pStyle w:val="Normal"/>
        <w:spacing w:lineRule="atLeast" w:line="240"/>
        <w:ind w:firstLine="567"/>
        <w:jc w:val="both"/>
        <w:rPr/>
      </w:pPr>
      <w:r>
        <w:rPr>
          <w:b/>
          <w:bCs/>
        </w:rPr>
        <w:t>Ngaur Draugroth:</w:t>
      </w:r>
      <w:r>
        <w:rPr/>
        <w:t xml:space="preserve"> A Farkasszellem neve az ork hiedelemvi</w:t>
        <w:softHyphen/>
        <w:t>lágban - a legtöbb vallásmagyarázó afféle képzeletbeli totemállat</w:t>
        <w:softHyphen/>
        <w:t>nak vélte, amíg a Hetedkor végén - a Nyolcadkori történések nyi</w:t>
        <w:softHyphen/>
        <w:t>tányaként - meg nem mutatta valódi arcát az Istenek Völgyében.</w:t>
      </w:r>
    </w:p>
    <w:p>
      <w:pPr>
        <w:pStyle w:val="Normal"/>
        <w:spacing w:lineRule="atLeast" w:line="240"/>
        <w:ind w:firstLine="567"/>
        <w:jc w:val="both"/>
        <w:rPr/>
      </w:pPr>
      <w:r>
        <w:rPr/>
      </w:r>
    </w:p>
    <w:p>
      <w:pPr>
        <w:pStyle w:val="Normal"/>
        <w:spacing w:lineRule="atLeast" w:line="240"/>
        <w:ind w:firstLine="567"/>
        <w:jc w:val="both"/>
        <w:rPr/>
      </w:pPr>
      <w:r>
        <w:rPr>
          <w:b/>
          <w:bCs/>
        </w:rPr>
        <w:t xml:space="preserve">Nyers Mágia: </w:t>
      </w:r>
      <w:r>
        <w:rPr/>
        <w:t>Yneven ma már jobbára ismeretlen varázstudo</w:t>
        <w:softHyphen/>
        <w:t>mány. Egyesek szerint az odot megkötni képtelen, felhígult vérű gnómok kísérletezték ki, mások Dawa őrült irreálmágusainak tu</w:t>
        <w:softHyphen/>
        <w:t>lajdonítják a nyers mágikus erőkkel való első manipulációkat. A Nyers Mágia veszélyessége és megbízhatatlansága miatt soha nem terjedt el, a Hetedkorra pedig szinte kizárólag a gnómok „szakér</w:t>
        <w:softHyphen/>
        <w:t>tői" között maradt fent, mivel tanulmányozása nem kevés időt, szí</w:t>
        <w:softHyphen/>
        <w:t>vósságot és szerencsét követel. Leginkább elméleti szinten maradt terjedt el, tekintve, hogy gyakorlati alkalmazása riasztóan magas halálozási aránnyal jár. A Nyers mágiát alkalmazó, káoszlovasok</w:t>
        <w:softHyphen/>
        <w:t>ként is emlegetett varázstudók a világok kőzött örvénylő formázat</w:t>
        <w:softHyphen/>
        <w:t>lan, nyers káoszból merítik energiájukat, a kívánt hatás pedig a ká</w:t>
        <w:softHyphen/>
        <w:t>oszlovas ihletétől, tapasztalatától - és jórészt pillanatnyi szerencséjétől függ. A Nyers Mágiát gyakorlók szinte kivétel nélkül va</w:t>
        <w:softHyphen/>
        <w:t>rázslás közben veszítik életüket - az átmenetileg sikerrel járó vak</w:t>
        <w:softHyphen/>
        <w:t>merők hatalma azonban állítólag a rettegett aquirokéval vetekszik.</w:t>
      </w:r>
    </w:p>
    <w:p>
      <w:pPr>
        <w:pStyle w:val="Normal"/>
        <w:spacing w:lineRule="atLeast" w:line="240"/>
        <w:ind w:firstLine="567"/>
        <w:jc w:val="both"/>
        <w:rPr/>
      </w:pPr>
      <w:r>
        <w:rPr/>
      </w:r>
    </w:p>
    <w:p>
      <w:pPr>
        <w:pStyle w:val="Normal"/>
        <w:spacing w:lineRule="atLeast" w:line="240"/>
        <w:ind w:firstLine="567"/>
        <w:jc w:val="both"/>
        <w:rPr/>
      </w:pPr>
      <w:r>
        <w:rPr>
          <w:b/>
          <w:bCs/>
        </w:rPr>
        <w:t xml:space="preserve">obsor(tor): </w:t>
      </w:r>
      <w:r>
        <w:rPr/>
        <w:t>Szó szerinti fordításban „sötétség". A legalanta</w:t>
        <w:softHyphen/>
        <w:t>sabb kaszt a toroni társadalomban. A rabszolgákat, hadifoglyokat, az idegeneket és a haramiákat sorolják ebbe a kategóriába; auto</w:t>
        <w:softHyphen/>
        <w:t>matikusan obsornak minősül továbbá mindenki, aki nem tartozik az emberi fajba. Ami a jogaikat illeti, hivatalosan ingóságnak szá</w:t>
        <w:softHyphen/>
        <w:t>mítanak, ám a Lex Nova Kyria olyan alacsonyan állapítja meg az értéküket, hogy kis tételben történő megrongálásuk esetében tulaj</w:t>
        <w:softHyphen/>
        <w:t>donosuk csak kirívó esetekben emelhet panaszt vagyon elleni vét</w:t>
        <w:softHyphen/>
        <w:t>ség vádjával. A kárpótlási díjszabás 50 darabos egységekkel szá</w:t>
        <w:softHyphen/>
        <w:t>mol.</w:t>
      </w:r>
    </w:p>
    <w:p>
      <w:pPr>
        <w:pStyle w:val="Normal"/>
        <w:spacing w:lineRule="atLeast" w:line="240"/>
        <w:ind w:firstLine="567"/>
        <w:jc w:val="both"/>
        <w:rPr/>
      </w:pPr>
      <w:r>
        <w:rPr/>
      </w:r>
    </w:p>
    <w:p>
      <w:pPr>
        <w:pStyle w:val="Normal"/>
        <w:spacing w:lineRule="atLeast" w:line="240"/>
        <w:ind w:firstLine="567"/>
        <w:jc w:val="both"/>
        <w:rPr/>
      </w:pPr>
      <w:r>
        <w:rPr>
          <w:b/>
          <w:bCs/>
        </w:rPr>
        <w:t>quarro(tor):</w:t>
      </w:r>
      <w:r>
        <w:rPr/>
        <w:t xml:space="preserve"> a szó eredeti jelentése bocskor, a yankari zsol</w:t>
        <w:softHyphen/>
        <w:t>doslégióban azokat a harcosokat értik alatta, akik alatta, akik túlél</w:t>
        <w:softHyphen/>
        <w:t>ték a kiképzés első évét és sikerrel vették az első légióspróbát. Nem számítanak „valódi" légiósnak (Yankar így kerüli meg a toroni-aszisz paktumban előírt besorozási korlátozást), noha nyílt összecsapásban könnyedén legyűrik Quironeia hivatásos harcosa</w:t>
        <w:softHyphen/>
        <w:t>it. A Pentád városállamaiban számos helyőrséget tartanak fenn, a quarrók „bérbe adása" a Yankaraon egyik fő bevételi forrásának számít.</w:t>
      </w:r>
    </w:p>
    <w:p>
      <w:pPr>
        <w:pStyle w:val="Normal"/>
        <w:spacing w:lineRule="atLeast" w:line="240"/>
        <w:ind w:firstLine="567"/>
        <w:jc w:val="both"/>
        <w:rPr/>
      </w:pPr>
      <w:r>
        <w:rPr/>
      </w:r>
    </w:p>
    <w:p>
      <w:pPr>
        <w:pStyle w:val="Normal"/>
        <w:spacing w:lineRule="atLeast" w:line="240"/>
        <w:ind w:firstLine="567"/>
        <w:jc w:val="both"/>
        <w:rPr/>
      </w:pPr>
      <w:r>
        <w:rPr>
          <w:b/>
          <w:bCs/>
        </w:rPr>
        <w:t>queton(tor):</w:t>
      </w:r>
      <w:r>
        <w:rPr/>
        <w:t xml:space="preserve"> ötfős yankari légiós osztag, az öt hagyományos légiósfegyver (dárda, légiósszablya, kalózkard, rövid íj, aréna</w:t>
        <w:softHyphen/>
        <w:t>számszeríj) valamelyikével felszerelve. Veteránok alkotta queton</w:t>
        <w:softHyphen/>
        <w:t>ban gyakorta található - viszonylag korlátozott képességű - má</w:t>
        <w:softHyphen/>
        <w:t>giatudó is.</w:t>
      </w:r>
    </w:p>
    <w:p>
      <w:pPr>
        <w:pStyle w:val="Normal"/>
        <w:spacing w:lineRule="atLeast" w:line="240"/>
        <w:ind w:firstLine="567"/>
        <w:jc w:val="both"/>
        <w:rPr/>
      </w:pPr>
      <w:r>
        <w:rPr/>
      </w:r>
    </w:p>
    <w:p>
      <w:pPr>
        <w:pStyle w:val="Normal"/>
        <w:spacing w:lineRule="atLeast" w:line="240"/>
        <w:ind w:firstLine="567"/>
        <w:jc w:val="both"/>
        <w:rPr/>
      </w:pPr>
      <w:r>
        <w:rPr>
          <w:b/>
          <w:bCs/>
        </w:rPr>
        <w:t>Sanquinator(tor):</w:t>
      </w:r>
      <w:r>
        <w:rPr/>
        <w:t xml:space="preserve"> vérpusztító. Tharr papi rendjének tagjai, akik a friss vérben megkötött mana felszabadításával nyerik va</w:t>
        <w:softHyphen/>
        <w:t>rázshatalmukat. A vérmágia mesterei, akik számára a rituális gyil</w:t>
        <w:softHyphen/>
        <w:t>kosságok és a pusztítás több, mint szenvedély: szent kötelesség.</w:t>
      </w:r>
    </w:p>
    <w:p>
      <w:pPr>
        <w:pStyle w:val="Normal"/>
        <w:spacing w:lineRule="atLeast" w:line="240"/>
        <w:ind w:firstLine="567"/>
        <w:jc w:val="both"/>
        <w:rPr/>
      </w:pPr>
      <w:r>
        <w:rPr/>
      </w:r>
    </w:p>
    <w:p>
      <w:pPr>
        <w:pStyle w:val="Normal"/>
        <w:spacing w:lineRule="atLeast" w:line="240"/>
        <w:ind w:firstLine="567"/>
        <w:jc w:val="both"/>
        <w:rPr/>
      </w:pPr>
      <w:r>
        <w:rPr>
          <w:b/>
          <w:bCs/>
        </w:rPr>
        <w:t>sezro(tor):</w:t>
      </w:r>
      <w:r>
        <w:rPr/>
        <w:t xml:space="preserve"> jelentése „ágyékkötő". A Yankari zsoldoslégióban a felvételt nyert, de a kiképzés első évét, a Vas Idejét még le nem szolgáló újoncokat értik alatta. A sezrók halálozási aránya igen magas, de ezen a légióban senki nem ütközik meg - a Yankaraon kapuja mindenki előtt nyitva áll és a belépők legalábbis sejtik, mi</w:t>
        <w:softHyphen/>
        <w:t>re vállalkoznak.</w:t>
      </w:r>
    </w:p>
    <w:p>
      <w:pPr>
        <w:pStyle w:val="Normal"/>
        <w:spacing w:lineRule="atLeast" w:line="240"/>
        <w:ind w:firstLine="567"/>
        <w:jc w:val="both"/>
        <w:rPr/>
      </w:pPr>
      <w:r>
        <w:rPr/>
      </w:r>
    </w:p>
    <w:p>
      <w:pPr>
        <w:pStyle w:val="Normal"/>
        <w:spacing w:lineRule="atLeast" w:line="240"/>
        <w:ind w:firstLine="567"/>
        <w:jc w:val="both"/>
        <w:rPr/>
      </w:pPr>
      <w:r>
        <w:rPr>
          <w:b/>
          <w:bCs/>
        </w:rPr>
        <w:t>shalar(elf):</w:t>
      </w:r>
      <w:r>
        <w:rPr/>
        <w:t xml:space="preserve"> Más néven „lélekkard". A Hosszúéletűek népe nem csak az íjászatban de a kardforgatásban is a tökéletességre tö</w:t>
        <w:softHyphen/>
        <w:t>rekedett. Talleren elf herceg idejében, a híres kékacélt magalkotó kovácsok tovább is léptek egy lépéssel: az eleven fém és kékacél ötvözetéből megalkották a shalarokat. Tizenkét ilyen penge ké</w:t>
        <w:softHyphen/>
        <w:t>szült, létrehozásuk során valamennyibe belekovácsolták elf tulaj</w:t>
        <w:softHyphen/>
        <w:t>donosuk - az álomtáncosok legjobbjai - lelkének egy részét is. Az eredmény minden várakozást felülmúlt: a shalart forgató harcosok, a shalarrynok saját idejükből kilépve, egy másik idővonalon mo</w:t>
        <w:softHyphen/>
        <w:t>zogva képesek voltak a leggyorsabb ellenfeleket is meglepni, az idősíkok metszéspontjában zümmögő shalar pengéje pedig illanó füst gyanánt hasította a legkeményebb anyagot is a lassú, valós vi</w:t>
        <w:softHyphen/>
        <w:t>lágban. A tizenkét shalarryn (shalar-harcos) fizikailag legyőzhetet</w:t>
        <w:softHyphen/>
        <w:t>lennek tűnt - a Kék Hadjáratba váratlanul beavatkozó aquir való</w:t>
        <w:softHyphen/>
        <w:t>ságtorzítók ellen viszont ők sem lehettek felvértezve. Talleren győ</w:t>
        <w:softHyphen/>
        <w:t>zelemsorozata kudarcba fúlt, és a shalarrynoknak hírmondójuk sem maradt.</w:t>
      </w:r>
    </w:p>
    <w:p>
      <w:pPr>
        <w:pStyle w:val="Normal"/>
        <w:spacing w:lineRule="atLeast" w:line="240"/>
        <w:ind w:firstLine="567"/>
        <w:jc w:val="both"/>
        <w:rPr/>
      </w:pPr>
      <w:r>
        <w:rPr/>
      </w:r>
    </w:p>
    <w:p>
      <w:pPr>
        <w:pStyle w:val="Normal"/>
        <w:spacing w:lineRule="atLeast" w:line="240"/>
        <w:ind w:firstLine="567"/>
        <w:jc w:val="both"/>
        <w:rPr/>
      </w:pPr>
      <w:r>
        <w:rPr>
          <w:b/>
          <w:bCs/>
        </w:rPr>
        <w:t>siberiss(?):</w:t>
      </w:r>
      <w:r>
        <w:rPr/>
        <w:t xml:space="preserve"> Boszorkánykártya, a wicca-rendekben széles kör</w:t>
        <w:softHyphen/>
        <w:t>ben elterjedt, jóslásra és különféle bűvölésekre egyaránt használt, többnyire manával átitatott kártyacsomag. A kártyák egyes lapjai</w:t>
        <w:softHyphen/>
        <w:t>nak ismeretében a hozzáértők könnyen azonosíthatják a tulajdonos rendjét és hatalmának mértékét is.</w:t>
      </w:r>
    </w:p>
    <w:p>
      <w:pPr>
        <w:pStyle w:val="Normal"/>
        <w:spacing w:lineRule="atLeast" w:line="240"/>
        <w:ind w:firstLine="567"/>
        <w:jc w:val="both"/>
        <w:rPr/>
      </w:pPr>
      <w:r>
        <w:rPr/>
      </w:r>
    </w:p>
    <w:p>
      <w:pPr>
        <w:pStyle w:val="Normal"/>
        <w:spacing w:lineRule="atLeast" w:line="240"/>
        <w:ind w:firstLine="567"/>
        <w:jc w:val="both"/>
        <w:rPr/>
      </w:pPr>
      <w:r>
        <w:rPr>
          <w:b/>
          <w:bCs/>
        </w:rPr>
        <w:t>síkúr(kra/pya):</w:t>
      </w:r>
      <w:r>
        <w:rPr/>
        <w:t xml:space="preserve"> Összefoglaló elnevezés, amely alatt az asztrál </w:t>
        <w:softHyphen/>
        <w:t>és a mentálsík különféle őshonos hatalmasságait értik Nyers erő és mágikus képességek terén leginkább a démonfejedelmekkel mérhetők össze, de az anyagi világ mágusai sokkal ritkábban há</w:t>
        <w:softHyphen/>
        <w:t>borgatják őket, mivel tudati sémáik mélységesen idegenek, alapve</w:t>
        <w:softHyphen/>
        <w:t>tően elütnek az emberi gondolkodástól. A szellemsíkok titkait ku</w:t>
        <w:softHyphen/>
        <w:t>tató kráni beavatottak érdeklődése azonban rájuk is kiterjed, s időnként megpróbálják kihasználni őket a saját céljaik érdekében. Egy Síkúr megidézése roppant veszedelmes vállalkozás, alapos el</w:t>
        <w:softHyphen/>
        <w:t>méleti ismereteket és jókora mágikus potenciált igényel; megköté</w:t>
        <w:softHyphen/>
        <w:t>sük még ennél is nehezebb feladat, joggal büszkélkedhet teljesít</w:t>
        <w:softHyphen/>
        <w:t>ményével, akinek sikerült véghezvinnie.</w:t>
      </w:r>
    </w:p>
    <w:p>
      <w:pPr>
        <w:pStyle w:val="Normal"/>
        <w:spacing w:lineRule="atLeast" w:line="240"/>
        <w:ind w:firstLine="567"/>
        <w:jc w:val="both"/>
        <w:rPr/>
      </w:pPr>
      <w:r>
        <w:rPr/>
      </w:r>
    </w:p>
    <w:p>
      <w:pPr>
        <w:pStyle w:val="Normal"/>
        <w:spacing w:lineRule="atLeast" w:line="240"/>
        <w:ind w:firstLine="567"/>
        <w:jc w:val="both"/>
        <w:rPr/>
      </w:pPr>
      <w:r>
        <w:rPr>
          <w:b/>
          <w:bCs/>
        </w:rPr>
        <w:t>stelliriorum(tor):</w:t>
      </w:r>
      <w:r>
        <w:rPr/>
        <w:t xml:space="preserve"> csillagterem, festett, vagy - kiváltképp az ókyr időkben - áttetsző kupolájú körkörös alapú helyiség, mely hajdan elmélkedésre, a csillagmező titkainak fürkészésére szolgált. A Hetedkor végére, rendeltetését veszítette, inkább csak hagyo</w:t>
        <w:softHyphen/>
        <w:t>mánytiszteletből építették, festett menyezettel.</w:t>
      </w:r>
    </w:p>
    <w:p>
      <w:pPr>
        <w:pStyle w:val="Normal"/>
        <w:spacing w:lineRule="atLeast" w:line="240"/>
        <w:ind w:firstLine="567"/>
        <w:jc w:val="both"/>
        <w:rPr/>
      </w:pPr>
      <w:r>
        <w:rPr/>
      </w:r>
    </w:p>
    <w:p>
      <w:pPr>
        <w:pStyle w:val="Normal"/>
        <w:spacing w:lineRule="atLeast" w:line="240"/>
        <w:ind w:firstLine="567"/>
        <w:jc w:val="both"/>
        <w:rPr/>
      </w:pPr>
      <w:r>
        <w:rPr>
          <w:b/>
          <w:bCs/>
        </w:rPr>
        <w:t>tal'rogah (tor):</w:t>
      </w:r>
      <w:r>
        <w:rPr/>
        <w:t xml:space="preserve"> varázserejű porelegy, részben növényi, részben állati eredetű összetevőkből áll. Aki felszippant belőle egy csipet</w:t>
        <w:softHyphen/>
        <w:t>nyit, rövid időre láthatatlan és anyagtalan szellemlénnyé változik, ám közben mindvégig teljes tudatában marad a környezetének. Igen költséges szer, kikeverésének titkát csak a beavatott kevesek ismerik. Elsősorban a gazdagabb (és drágább) toroni klánok vadá</w:t>
        <w:softHyphen/>
        <w:t>szai szokták használni, veszedelmesnek ígérkező kémakciók so</w:t>
        <w:softHyphen/>
        <w:t>rán.</w:t>
      </w:r>
    </w:p>
    <w:p>
      <w:pPr>
        <w:pStyle w:val="Normal"/>
        <w:spacing w:lineRule="atLeast" w:line="240"/>
        <w:ind w:firstLine="567"/>
        <w:jc w:val="both"/>
        <w:rPr/>
      </w:pPr>
      <w:r>
        <w:rPr/>
      </w:r>
    </w:p>
    <w:p>
      <w:pPr>
        <w:pStyle w:val="Normal"/>
        <w:spacing w:lineRule="atLeast" w:line="240"/>
        <w:ind w:firstLine="567"/>
        <w:jc w:val="both"/>
        <w:rPr/>
      </w:pPr>
      <w:r>
        <w:rPr>
          <w:b/>
          <w:bCs/>
        </w:rPr>
        <w:t>temporator(tor):</w:t>
      </w:r>
      <w:r>
        <w:rPr/>
        <w:t xml:space="preserve"> időmágus, az egyik legritkább mágiaiskola, az időmágia beavatottja, általában látnok és jövendőmondó is egy személyben. Számuk még a Toroni Birodalomban is elenyészően csekély az újabb fajok között pedig csak elvétve található egy- egy képviselőjük.</w:t>
      </w:r>
    </w:p>
    <w:p>
      <w:pPr>
        <w:pStyle w:val="Normal"/>
        <w:spacing w:lineRule="atLeast" w:line="240"/>
        <w:ind w:firstLine="567"/>
        <w:jc w:val="both"/>
        <w:rPr/>
      </w:pPr>
      <w:r>
        <w:rPr/>
      </w:r>
    </w:p>
    <w:p>
      <w:pPr>
        <w:pStyle w:val="Normal"/>
        <w:spacing w:lineRule="atLeast" w:line="240"/>
        <w:ind w:firstLine="567"/>
        <w:jc w:val="both"/>
        <w:rPr/>
      </w:pPr>
      <w:r>
        <w:rPr>
          <w:b/>
          <w:bCs/>
        </w:rPr>
        <w:t>Tharr(kyr):</w:t>
      </w:r>
      <w:r>
        <w:rPr/>
        <w:t xml:space="preserve"> A kyr istenek között az elmúlás megtestesítője, írott forrásokban Háromfejűként, olykor Némaként szerepel. Kul</w:t>
        <w:softHyphen/>
        <w:t xml:space="preserve">tusza - noha a Káoszkor zűrzavarában halálistenné alacsonyult </w:t>
        <w:softHyphen/>
        <w:t>ma is dívik a kontinensen: hívei elsősorban a Quiron-tenger mel</w:t>
        <w:softHyphen/>
        <w:t>lékén élnek; szent szimbólumai (bak, kígyó, oroszlán) számos toroni és abasziszi hadilobogón köszönnek vissza. Papjai fiatal fi</w:t>
        <w:softHyphen/>
        <w:t>úkat rabolnak, hogy szerzeteseket neveljenek belőlük, átalakítva, eltorzítva őket Tharr kedvére. Ezektől a kénsárga kámzsát viselő, pikkelyes bőrű, félig hüllő, félig ember teremtményektől okkal ret</w:t>
        <w:softHyphen/>
        <w:t>teg a világ. Az Északi Szövetség területén Tharr szertartásait gya</w:t>
        <w:softHyphen/>
        <w:t>korolni tilos, a törvények megszegése azonnali halált jelent. A vö</w:t>
        <w:softHyphen/>
        <w:t>rös hadurak annyira gyűlölik, hogy a tizenharmadik zászlóháború után irtóhadjáratot indítottak hívei ellen. A Háromfejű kultusza a Sheraltól délre úgyszólván ismeretlen, a Pyarroni Paktum mégis tiltja, hisz emberáldozatot kíván.</w:t>
      </w:r>
    </w:p>
    <w:p>
      <w:pPr>
        <w:pStyle w:val="Normal"/>
        <w:spacing w:lineRule="atLeast" w:line="240"/>
        <w:ind w:firstLine="567"/>
        <w:jc w:val="both"/>
        <w:rPr/>
      </w:pPr>
      <w:r>
        <w:rPr/>
      </w:r>
    </w:p>
    <w:p>
      <w:pPr>
        <w:pStyle w:val="Normal"/>
        <w:spacing w:lineRule="atLeast" w:line="240"/>
        <w:ind w:firstLine="567"/>
        <w:jc w:val="both"/>
        <w:rPr/>
      </w:pPr>
      <w:r>
        <w:rPr>
          <w:b/>
          <w:bCs/>
        </w:rPr>
        <w:t>Téboly Kilenc Tekercse:</w:t>
      </w:r>
      <w:r>
        <w:rPr/>
        <w:t xml:space="preserve"> Kilenc egyforma méretű tekercs, melyet egy ismeretlen állat (lény?) bőrére írt egy, a Sötét Határon túlról érkező káosz-próféta. A szájhagyomány szerint az eszelős kráni a legutolsó szavak leírása után jajongva lehelte ki lelkét és hasonló sorsra jutnak azok is, akik értelmezni próbálják a gonosz iratokat - azok akarata nélkül. A Kilenc Tekercs ugyanis - ha a Fe</w:t>
        <w:softHyphen/>
        <w:t>hér Páholy beavatottjainak hinni lehet - egyfajta önálló entitás, melyekben saját akarata szerint nyilvánul meg a rúnákba börtön</w:t>
        <w:softHyphen/>
        <w:t>zött káosz. Tény, hogy a közönséges erőkkel elpusztíthatatlan ereklyék a legváratlanabb pillanatokban tűnnek fel Északon és Délen, a legtöbb esetben kínt és pusztulást hozva felhasználójukra és ellenségére egyaránt. A Shadoni Inkvizíció több mint három év</w:t>
        <w:softHyphen/>
        <w:t>százada kutatja az elátkozott írásokat. A Pyarroni Szentszék - tör</w:t>
        <w:softHyphen/>
        <w:t>ténelmi tényekre támaszkodva - egyenesen Krán fondorlatának tartja a kilenc tekercs időnkénti felbukkanását.</w:t>
      </w:r>
    </w:p>
    <w:p>
      <w:pPr>
        <w:pStyle w:val="Normal"/>
        <w:spacing w:lineRule="atLeast" w:line="240"/>
        <w:ind w:firstLine="567"/>
        <w:jc w:val="both"/>
        <w:rPr/>
      </w:pPr>
      <w:r>
        <w:rPr/>
      </w:r>
    </w:p>
    <w:p>
      <w:pPr>
        <w:pStyle w:val="Normal"/>
        <w:spacing w:lineRule="atLeast" w:line="240"/>
        <w:ind w:firstLine="567"/>
        <w:jc w:val="both"/>
        <w:rPr/>
      </w:pPr>
      <w:r>
        <w:rPr>
          <w:b/>
          <w:bCs/>
        </w:rPr>
        <w:t>udkha(?):</w:t>
      </w:r>
      <w:r>
        <w:rPr/>
        <w:t xml:space="preserve"> a szellemek jele, egyfajta torzulás az aurában, a sá</w:t>
        <w:softHyphen/>
        <w:t xml:space="preserve">mántehetség csalhatatlan bizonyítéka a nomád népek között. </w:t>
      </w:r>
    </w:p>
    <w:p>
      <w:pPr>
        <w:pStyle w:val="Normal"/>
        <w:spacing w:lineRule="atLeast" w:line="240"/>
        <w:ind w:firstLine="567"/>
        <w:jc w:val="both"/>
        <w:rPr/>
      </w:pPr>
      <w:r>
        <w:rPr/>
      </w:r>
    </w:p>
    <w:p>
      <w:pPr>
        <w:pStyle w:val="Normal"/>
        <w:spacing w:lineRule="atLeast" w:line="240"/>
        <w:ind w:firstLine="567"/>
        <w:jc w:val="both"/>
        <w:rPr/>
      </w:pPr>
      <w:r>
        <w:rPr>
          <w:b/>
          <w:bCs/>
        </w:rPr>
        <w:t>wicca(erv):</w:t>
      </w:r>
      <w:r>
        <w:rPr/>
        <w:t xml:space="preserve"> Boszorkány vagy boszorkánymester; átvitt értelemben használva alattomos, ártó szándékú (nő)személy. </w:t>
      </w:r>
    </w:p>
    <w:p>
      <w:pPr>
        <w:pStyle w:val="Normal"/>
        <w:spacing w:lineRule="atLeast" w:line="240"/>
        <w:ind w:firstLine="567"/>
        <w:jc w:val="both"/>
        <w:rPr/>
      </w:pPr>
      <w:r>
        <w:rPr/>
      </w:r>
    </w:p>
    <w:p>
      <w:pPr>
        <w:pStyle w:val="Normal"/>
        <w:spacing w:lineRule="atLeast" w:line="240"/>
        <w:ind w:firstLine="567"/>
        <w:jc w:val="both"/>
        <w:rPr/>
      </w:pPr>
      <w:r>
        <w:rPr>
          <w:b/>
          <w:bCs/>
        </w:rPr>
        <w:t>viessfa(közös):</w:t>
      </w:r>
      <w:r>
        <w:rPr/>
        <w:t xml:space="preserve"> Dél-Quironeia mocsaras vidékein élő, lassan növekvő, vöröses alapon halványsárgán márványozott fafajta. Bú</w:t>
        <w:softHyphen/>
        <w:t>torok fájaként igen keresett, mert nedvesség, szú nem támadja meg, beszívja a füstöt és rendkívül tartós. Érdekessége, hogy felü</w:t>
        <w:softHyphen/>
        <w:t>letén az idő múlásával - származási helytől és a környezeti hatá</w:t>
        <w:softHyphen/>
        <w:t>soktól függően - sajátos rajzolat bontakozik ki.</w:t>
      </w:r>
    </w:p>
    <w:p>
      <w:pPr>
        <w:pStyle w:val="TextBodyIndent"/>
        <w:rPr/>
      </w:pPr>
      <w:r>
        <w:rPr/>
      </w:r>
    </w:p>
    <w:p>
      <w:pPr>
        <w:pStyle w:val="TextBodyIndent"/>
        <w:spacing w:before="0" w:after="0"/>
        <w:ind w:left="0" w:firstLine="539"/>
        <w:jc w:val="both"/>
        <w:rPr/>
      </w:pPr>
      <w:r>
        <w:rPr>
          <w:b/>
          <w:bCs/>
        </w:rPr>
        <w:t>világfa(Catahua):</w:t>
      </w:r>
      <w:r>
        <w:rPr/>
        <w:t xml:space="preserve"> A sámánvilágokat összekötő, sokak szerint csak a képzeletben létező mitikus növényóriás, mely lombjaival a Felső Világokat, gyökereivel az Alsó Világokat köti össze a halan</w:t>
        <w:softHyphen/>
        <w:t>dók Középső Világával. A sámánok szerint a Catahua több egysze</w:t>
        <w:softHyphen/>
        <w:t>rű sámánszimbólumnál: olyannyira, hogy a legnagyobb öregsámá</w:t>
        <w:softHyphen/>
        <w:t>nok közül nem egy csillogó, éjjel is fényt adó óriás leveket őriz, melyek a Világfáról származnak.</w:t>
      </w:r>
    </w:p>
    <w:p>
      <w:pPr>
        <w:pStyle w:val="Normal"/>
        <w:spacing w:lineRule="atLeast" w:line="240"/>
        <w:ind w:firstLine="567"/>
        <w:jc w:val="both"/>
        <w:rPr/>
      </w:pPr>
      <w:r>
        <w:rPr/>
      </w:r>
    </w:p>
    <w:p>
      <w:pPr>
        <w:pStyle w:val="Normal"/>
        <w:spacing w:lineRule="atLeast" w:line="240"/>
        <w:ind w:firstLine="567"/>
        <w:jc w:val="both"/>
        <w:rPr/>
      </w:pPr>
      <w:r>
        <w:rPr>
          <w:b/>
          <w:bCs/>
        </w:rPr>
        <w:t>vorbonfa(gor/közös):</w:t>
      </w:r>
      <w:r>
        <w:rPr/>
        <w:t xml:space="preserve"> ismertebb nevén ördögfa. Mindig tizen</w:t>
        <w:softHyphen/>
        <w:t>három ágat növesztő, mindenevő növény, sajátos, ámbár igen gyengén fejlett tudattal. Boszorkányrítusok, lélekigázó szertartá</w:t>
        <w:softHyphen/>
        <w:t>sok kedvelt növénye, mert anyaga megkönnyíti a mana és az em</w:t>
        <w:softHyphen/>
        <w:t>beri lélek közti kapcsolat megteremtését.</w:t>
      </w:r>
    </w:p>
    <w:p>
      <w:pPr>
        <w:pStyle w:val="Normal"/>
        <w:spacing w:lineRule="atLeast" w:line="240"/>
        <w:ind w:firstLine="567"/>
        <w:jc w:val="both"/>
        <w:rPr/>
      </w:pPr>
      <w:r>
        <w:rPr/>
      </w:r>
    </w:p>
    <w:p>
      <w:pPr>
        <w:pStyle w:val="Normal"/>
        <w:spacing w:lineRule="atLeast" w:line="240"/>
        <w:ind w:firstLine="567"/>
        <w:jc w:val="both"/>
        <w:rPr/>
      </w:pPr>
      <w:r>
        <w:rPr>
          <w:b/>
          <w:bCs/>
        </w:rPr>
        <w:t>Yankaraon:</w:t>
      </w:r>
      <w:r>
        <w:rPr/>
        <w:t xml:space="preserve"> A Quiron-Pentád leghíresebb városállama, Yankar zsoldoslégiója. A szó valószínűleg az archaikus Yankar'haon, va</w:t>
        <w:softHyphen/>
        <w:t>s „yankari harcos" szóból származik. A Yankaraon hagyományosan huszonegyszer huszonegy veteránból és mintegy hússzor ennyi, kiképzés alatt álló, újoncként kezelt harcosból áll. A légió hírhedten hatékony kiképzése az egyszerűség alapelvét követi, zsoldosai elsősorban a gyalogharcban és a tengeri ütközetekben jártasak. A légiósok általános felkészültségére jellemző, hogy a Yankaraonban hagyományosan elhanyagolt fegyvernemnek tekin</w:t>
        <w:softHyphen/>
        <w:t>tett lovas harcban is számtalanszor futamították meg Daerim Ezüstlovagjait és Vanquesa Vészhozóit egyaránt.</w:t>
      </w:r>
    </w:p>
    <w:p>
      <w:pPr>
        <w:pStyle w:val="Normal"/>
        <w:rPr/>
      </w:pPr>
      <w:r>
        <w:rPr/>
      </w:r>
    </w:p>
    <w:sectPr>
      <w:type w:val="nextPage"/>
      <w:pgSz w:w="11906" w:h="16838"/>
      <w:pgMar w:left="849" w:right="849"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sz w:val="120"/>
    </w:rPr>
  </w:style>
  <w:style w:type="paragraph" w:styleId="Heading2">
    <w:name w:val="Heading 2"/>
    <w:basedOn w:val="Normal"/>
    <w:next w:val="Normal"/>
    <w:qFormat/>
    <w:pPr>
      <w:keepNext w:val="true"/>
      <w:numPr>
        <w:ilvl w:val="1"/>
        <w:numId w:val="1"/>
      </w:numPr>
      <w:spacing w:lineRule="atLeast" w:line="240"/>
      <w:ind w:firstLine="567"/>
      <w:jc w:val="both"/>
      <w:outlineLvl w:val="1"/>
    </w:pPr>
    <w:rPr>
      <w:i/>
      <w:iCs/>
    </w:rPr>
  </w:style>
  <w:style w:type="paragraph" w:styleId="Heading3">
    <w:name w:val="Heading 3"/>
    <w:basedOn w:val="Normal"/>
    <w:next w:val="Normal"/>
    <w:qFormat/>
    <w:pPr>
      <w:keepNext w:val="true"/>
      <w:numPr>
        <w:ilvl w:val="2"/>
        <w:numId w:val="1"/>
      </w:numPr>
      <w:spacing w:lineRule="atLeast" w:line="240"/>
      <w:ind w:firstLine="567"/>
      <w:jc w:val="both"/>
      <w:outlineLvl w:val="2"/>
    </w:pPr>
    <w:rPr>
      <w:b/>
      <w:b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msor1">
    <w:name w:val="Címsor1"/>
    <w:basedOn w:val="TextBodyIndent"/>
    <w:qFormat/>
    <w:pPr>
      <w:spacing w:lineRule="atLeast" w:line="240" w:before="360" w:after="360"/>
      <w:ind w:left="0" w:hanging="0"/>
      <w:jc w:val="center"/>
    </w:pPr>
    <w:rPr>
      <w:b/>
      <w:sz w:val="40"/>
    </w:rPr>
  </w:style>
  <w:style w:type="paragraph" w:styleId="Cmsor2">
    <w:name w:val="Címsor2"/>
    <w:basedOn w:val="Cmsor1"/>
    <w:qFormat/>
    <w:pPr/>
    <w:rPr>
      <w:sz w:val="32"/>
    </w:rPr>
  </w:style>
  <w:style w:type="paragraph" w:styleId="Cmsor3">
    <w:name w:val="Címsor3"/>
    <w:basedOn w:val="Cmsor1"/>
    <w:qFormat/>
    <w:pPr/>
    <w:rPr>
      <w:sz w:val="28"/>
    </w:rPr>
  </w:style>
  <w:style w:type="paragraph" w:styleId="Szvegtrzsbehzssal2">
    <w:name w:val="Szövegtörzs behúzással 2"/>
    <w:basedOn w:val="Normal"/>
    <w:qFormat/>
    <w:pPr>
      <w:spacing w:lineRule="atLeast" w:line="240"/>
      <w:ind w:firstLine="567"/>
      <w:jc w:val="both"/>
    </w:pPr>
    <w:rPr/>
  </w:style>
  <w:style w:type="paragraph" w:styleId="Szvegtrzsbehzssal3">
    <w:name w:val="Szövegtörzs behúzással 3"/>
    <w:basedOn w:val="Normal"/>
    <w:qFormat/>
    <w:pPr>
      <w:spacing w:lineRule="atLeast" w:line="240"/>
      <w:ind w:firstLine="567"/>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2T16:47:00Z</dcterms:created>
  <dc:creator>Tóth Zoltán</dc:creator>
  <dc:description/>
  <dc:language>en-US</dc:language>
  <cp:lastModifiedBy>Tóth Zoltán</cp:lastModifiedBy>
  <dcterms:modified xsi:type="dcterms:W3CDTF">2001-07-22T17:50:00Z</dcterms:modified>
  <cp:revision>1</cp:revision>
  <dc:subject/>
  <dc:title>Alan O’Connor</dc:title>
</cp:coreProperties>
</file>