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t>Kristóf Attila</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center"/>
        <w:rPr>
          <w:rFonts w:ascii="Arial" w:hAnsi="Arial" w:eastAsia="MS Mincho;ＭＳ 明朝" w:cs="Arial"/>
          <w:b/>
          <w:b/>
          <w:bCs/>
          <w:sz w:val="48"/>
        </w:rPr>
      </w:pPr>
      <w:r>
        <w:rPr>
          <w:rFonts w:eastAsia="MS Mincho;ＭＳ 明朝" w:cs="Arial" w:ascii="Arial" w:hAnsi="Arial"/>
          <w:b/>
          <w:bCs/>
          <w:sz w:val="48"/>
        </w:rPr>
      </w:r>
    </w:p>
    <w:p>
      <w:pPr>
        <w:pStyle w:val="Prosttext"/>
        <w:ind w:left="540" w:right="782" w:firstLine="360"/>
        <w:jc w:val="center"/>
        <w:rPr>
          <w:rFonts w:ascii="Arial" w:hAnsi="Arial" w:eastAsia="MS Mincho;ＭＳ 明朝" w:cs="Arial"/>
          <w:b/>
          <w:b/>
          <w:bCs/>
          <w:sz w:val="48"/>
        </w:rPr>
      </w:pPr>
      <w:r>
        <w:rPr>
          <w:rFonts w:eastAsia="MS Mincho;ＭＳ 明朝" w:cs="Arial" w:ascii="Arial" w:hAnsi="Arial"/>
          <w:b/>
          <w:bCs/>
          <w:sz w:val="48"/>
        </w:rPr>
        <w:t>A Világegyetem tüdőgyulladása</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right"/>
        <w:rPr>
          <w:rFonts w:ascii="Arial" w:hAnsi="Arial" w:eastAsia="MS Mincho;ＭＳ 明朝" w:cs="Arial"/>
          <w:sz w:val="24"/>
        </w:rPr>
      </w:pPr>
      <w:r>
        <w:rPr>
          <w:rFonts w:eastAsia="MS Mincho;ＭＳ 明朝" w:cs="Arial" w:ascii="Arial" w:hAnsi="Arial"/>
          <w:sz w:val="24"/>
        </w:rPr>
        <w:t>Magyar Nemzet</w:t>
      </w:r>
    </w:p>
    <w:p>
      <w:pPr>
        <w:pStyle w:val="Prosttext"/>
        <w:ind w:left="540" w:right="782" w:firstLine="360"/>
        <w:jc w:val="right"/>
        <w:rPr>
          <w:rFonts w:ascii="Arial" w:hAnsi="Arial" w:eastAsia="MS Mincho;ＭＳ 明朝" w:cs="Arial"/>
          <w:sz w:val="24"/>
        </w:rPr>
      </w:pPr>
      <w:r>
        <w:rPr>
          <w:rFonts w:eastAsia="MS Mincho;ＭＳ 明朝" w:cs="Arial" w:ascii="Arial" w:hAnsi="Arial"/>
          <w:sz w:val="24"/>
        </w:rPr>
        <w:t>1979.06.24 – 1979.07.07.</w:t>
      </w:r>
      <w:r>
        <w:br w:type="page"/>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hanging="0"/>
        <w:jc w:val="both"/>
        <w:rPr>
          <w:rFonts w:ascii="Arial" w:hAnsi="Arial" w:eastAsia="MS Mincho;ＭＳ 明朝" w:cs="Arial"/>
          <w:b/>
          <w:b/>
          <w:bCs/>
          <w:sz w:val="32"/>
        </w:rPr>
      </w:pPr>
      <w:r>
        <w:rPr>
          <w:rFonts w:eastAsia="MS Mincho;ＭＳ 明朝" w:cs="Arial" w:ascii="Arial" w:hAnsi="Arial"/>
          <w:b/>
          <w:bCs/>
          <w:sz w:val="32"/>
        </w:rPr>
        <w:t>1. Fertőzés</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4860" w:right="782" w:firstLine="360"/>
        <w:jc w:val="both"/>
        <w:rPr>
          <w:rFonts w:ascii="Arial" w:hAnsi="Arial" w:eastAsia="MS Mincho;ＭＳ 明朝" w:cs="Arial"/>
          <w:b/>
          <w:b/>
          <w:bCs/>
          <w:sz w:val="24"/>
        </w:rPr>
      </w:pPr>
      <w:r>
        <w:rPr>
          <w:rFonts w:eastAsia="MS Mincho;ＭＳ 明朝" w:cs="Arial" w:ascii="Arial" w:hAnsi="Arial"/>
          <w:b/>
          <w:bCs/>
          <w:sz w:val="24"/>
        </w:rPr>
        <w:t>Mindaz, ami itt elhangzik, nem tudományos és nem fantasztikus. Inkább mindkettőnek a fordítottja.</w:t>
      </w:r>
    </w:p>
    <w:p>
      <w:pPr>
        <w:pStyle w:val="Prosttext"/>
        <w:ind w:left="486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pPr>
      <w:r>
        <w:rPr>
          <w:rFonts w:eastAsia="Arial" w:cs="Arial" w:ascii="Arial" w:hAnsi="Arial"/>
          <w:sz w:val="24"/>
        </w:rPr>
        <w:t xml:space="preserve"> </w:t>
      </w:r>
      <w:r>
        <w:rPr>
          <w:rFonts w:eastAsia="MS Mincho;ＭＳ 明朝" w:cs="Arial" w:ascii="Arial" w:hAnsi="Arial"/>
          <w:sz w:val="24"/>
        </w:rPr>
        <w:t>Egy kora tavaszi nap reggelén, közvetlenül ébredés után Kis József (negyvennégy éves betanított munkás, anyja neve Kis Rozália) a tarkóján enyhe, de kitartó fájdalmat érzett. Nem tulajdonított különös jelentőséget a dolognak, mivel az előző estén nagy mennyiségű szeszes italt, bort és pálinkát fogyasztott bent az üzemben, ahol a szokásos módon névnapot ünnepeltek; ezúttal Józsefet, s mivel a TMK-részlegnél, ahol Kis József dolgozott. minden harmadik embert Józsinak hívtak, az ünneplés belenyúlott az éjszakába.</w:t>
      </w:r>
    </w:p>
    <w:p>
      <w:pPr>
        <w:pStyle w:val="Prosttext"/>
        <w:ind w:left="540" w:right="782" w:firstLine="360"/>
        <w:jc w:val="both"/>
        <w:rPr/>
      </w:pPr>
      <w:r>
        <w:rPr>
          <w:rFonts w:eastAsia="MS Mincho;ＭＳ 明朝" w:cs="Arial" w:ascii="Arial" w:hAnsi="Arial"/>
          <w:sz w:val="24"/>
        </w:rPr>
        <w:t xml:space="preserve">A tarkófájás azonban bágyadtsággal és rossz közérzettel párosult, olyannyira, hogy Kis az ágyból kikászálódva meg is szédült, s így dünnyögött maga elé: </w:t>
      </w:r>
      <w:r>
        <w:rPr>
          <w:rFonts w:eastAsia="MS Mincho;ＭＳ 明朝" w:cs="Arial" w:ascii="Arial" w:hAnsi="Arial"/>
          <w:i/>
          <w:iCs/>
          <w:sz w:val="24"/>
        </w:rPr>
        <w:t>"Józsikám, te sem vagy már a régi."</w:t>
      </w:r>
      <w:r>
        <w:rPr>
          <w:rFonts w:eastAsia="MS Mincho;ＭＳ 明朝" w:cs="Arial" w:ascii="Arial" w:hAnsi="Arial"/>
          <w:sz w:val="24"/>
        </w:rPr>
        <w:t xml:space="preserve"> Egy üveg sör némiképp rendbehozta, de munkába menet erős köhögés fogta el: le is kellett szállnia a bicikliről, ugyanakkor kétoldalt arccsontja feszülni kezdett, torkát pedig viszketés kínozta. Mindettől persze nem lett nyugtalan, egyáltalán nem gondolt betegségre, azt hitte, a pálinkától van az egész; talán egy kis faszesszel erősítették föl a kisüstit. Sosem lehet tudni.</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xml:space="preserve">A műhelyben persze észrevette, hogy a többieket nem betegítette meg az ital, s tíz óra tájt, amikor hozzáfogott munkájához, az anyagmozgatáshoz, már esküdni mert volna rá, hogy nátha bujkál benne: nyílván meghűlt hazafelé menet a hideg tavaszi éjszakában. Munkatársai azt állították, hogy a megfázásnak egyetlen ellenszere van, a kalapkúra, csak Ica, a tizenkilenc éves felírólány volt kivétel, aki így szólt: </w:t>
      </w:r>
      <w:r>
        <w:rPr>
          <w:rFonts w:eastAsia="MS Mincho;ＭＳ 明朝" w:cs="Arial" w:ascii="Arial" w:hAnsi="Arial"/>
          <w:i/>
          <w:iCs/>
          <w:sz w:val="24"/>
        </w:rPr>
        <w:t>"Nagyon sápadt maga, Jóska bácsi. Menjen el a körzeti orvoshoz. Nincs láza?"</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Ezen valamennyien jóízűt nevettek, kövér Balogh, a művezető megveregette Icuka farát. És csak ennyit mondott:</w:t>
      </w:r>
    </w:p>
    <w:p>
      <w:pPr>
        <w:pStyle w:val="Prosttext"/>
        <w:ind w:left="540" w:right="782" w:firstLine="360"/>
        <w:jc w:val="both"/>
        <w:rPr>
          <w:rFonts w:ascii="Arial" w:hAnsi="Arial" w:eastAsia="MS Mincho;ＭＳ 明朝" w:cs="Arial"/>
          <w:i/>
          <w:i/>
          <w:iCs/>
          <w:sz w:val="24"/>
        </w:rPr>
      </w:pPr>
      <w:r>
        <w:rPr>
          <w:rFonts w:eastAsia="MS Mincho;ＭＳ 明朝" w:cs="Arial" w:ascii="Arial" w:hAnsi="Arial"/>
          <w:i/>
          <w:iCs/>
          <w:sz w:val="24"/>
        </w:rPr>
        <w:t>„</w:t>
      </w:r>
      <w:r>
        <w:rPr>
          <w:rFonts w:eastAsia="MS Mincho;ＭＳ 明朝" w:cs="Arial" w:ascii="Arial" w:hAnsi="Arial"/>
          <w:i/>
          <w:iCs/>
          <w:sz w:val="24"/>
        </w:rPr>
        <w:t>A legutóbbi influenzajárvány idején én harminckilenc kettővel bejártam melózni, csak figyeltem, ahogy körülöttem mindenki lerohad, most meg nincs járvány..."</w:t>
      </w:r>
    </w:p>
    <w:p>
      <w:pPr>
        <w:pStyle w:val="Prosttext"/>
        <w:ind w:left="540" w:right="782" w:firstLine="360"/>
        <w:jc w:val="both"/>
        <w:rPr/>
      </w:pPr>
      <w:r>
        <w:rPr>
          <w:rFonts w:eastAsia="MS Mincho;ＭＳ 明朝" w:cs="Arial" w:ascii="Arial" w:hAnsi="Arial"/>
          <w:sz w:val="24"/>
        </w:rPr>
        <w:t>Így aztán Kis József még két napig dolgozott, akkor összeesett egy harminckilós göngyöleg alatt, a TMK-műhely közepén. Icuka felmosdatta, egy brigádtársa pedig elkísérte a körzeti orvoshoz.</w:t>
      </w:r>
    </w:p>
    <w:p>
      <w:pPr>
        <w:pStyle w:val="Prosttext"/>
        <w:ind w:left="540" w:right="782" w:firstLine="360"/>
        <w:jc w:val="both"/>
        <w:rPr/>
      </w:pPr>
      <w:r>
        <w:rPr>
          <w:rFonts w:eastAsia="MS Mincho;ＭＳ 明朝" w:cs="Arial" w:ascii="Arial" w:hAnsi="Arial"/>
          <w:sz w:val="24"/>
        </w:rPr>
        <w:t>Az orvos idegenkedett az influenzás emberektől, ezért nem ment túlságosan közel a beteghez. de a lázát és vérnyomását lelkiismeretesen megmérette asszisztensnőjével. s mivel a hőmérő csak 38.2 fokot mutatott, grippét, könnyű légúti fertőzést állapított meg, és Kis Józsefet három napra betegállományba küldte. Kalmopyrint, köptetőt és Tetrant (terramycin) irt fel, s közben azt dünnyögte maga elé: „Sosem árt az óvatosság, szedje öt napig az antibiotikumot: ha az állapota nem javul, menjen el szakorvosi vizsgálatra, itt vannak a beutalók…"</w:t>
      </w:r>
    </w:p>
    <w:p>
      <w:pPr>
        <w:pStyle w:val="Prosttext"/>
        <w:ind w:left="540" w:right="782" w:firstLine="360"/>
        <w:jc w:val="both"/>
        <w:rPr/>
      </w:pPr>
      <w:r>
        <w:rPr>
          <w:rFonts w:eastAsia="MS Mincho;ＭＳ 明朝" w:cs="Arial" w:ascii="Arial" w:hAnsi="Arial"/>
          <w:sz w:val="24"/>
        </w:rPr>
        <w:t>A beteg hazament, ágyba feküdt, szorgalmasan szedte a Kalmopyrint, a köptetőt és a Tetrant, bár a felesége esküdött rá, hogy a baj oka a mértéktelen Italozás és nem valami kívülről jött rútság és francnyavaja!</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Kis József az első adag Tetran bevétele után azonnal jobban érezte magát, láza alig-alig volt, bánta is, hogy táppénzbe ment; a negyedik napon gyógyultan, bár kissé elesetten jelentkezett munkahelyén, a tizedik napon pedig - a körzeti orvos és TMK-s munkatársai őszinte ámulatára - meghalt.</w:t>
      </w:r>
    </w:p>
    <w:p>
      <w:pPr>
        <w:pStyle w:val="Prosttext"/>
        <w:ind w:left="540" w:right="782" w:firstLine="360"/>
        <w:jc w:val="both"/>
        <w:rPr/>
      </w:pPr>
      <w:r>
        <w:rPr>
          <w:rFonts w:eastAsia="MS Mincho;ＭＳ 明朝" w:cs="Arial" w:ascii="Arial" w:hAnsi="Arial"/>
          <w:sz w:val="24"/>
        </w:rPr>
        <w:t>Az alábbiakban ennek a tíz napnak belső történetét beszéljük el, mármint azt, hogy mi ment végbe Kis József szervezetében, légútjaiban, tüdejében. Zsigereiben, májában és véredényeiben. Előre bocsátom, hogy hihetetlen ez a történet, de bizonyos mértékig tanulságos és szórakoztató.</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pPr>
      <w:r>
        <w:rPr>
          <w:rFonts w:eastAsia="MS Mincho;ＭＳ 明朝" w:cs="Arial" w:ascii="Arial" w:hAnsi="Arial"/>
          <w:sz w:val="24"/>
        </w:rPr>
        <w:t>A fentebb vázolt betegséget a körzeti orvos gyanújának megfelelően influenzavírusok okozták, amelyek Kis József légútjait támadták meg. A vírusok, ahogy valamennyien tudjuk, fehérjecseppecskék, alkotó elemük nukleinsav (vagy DNS, vagy RNS, sohasem együtt a kettő), amely genetikai információt hordoz. Mivel a vírusoknak nincs saját anyagcseréjük, ezeket az információkat csakis idegen sejtekben képesek realizálni, amennyiben azok anyagcseréjét a maguk számára kisajátítják. A vírus tehát behatol az idegen sejtbe, ahol a behatolás után megindul a kórokozó specifikus fehérjéinek a bioszintézise... A folyamat végén újabb teljes vírusok jönnek létre. (Ezeket az állításokat bárki ellenőrizheti a Természettudományi kis enciklopédia segítségével.) Tehát Kis József sejtjeit arra használták a vírusok, hogy szaporodjanak és sokasodjanak. Ebben persze nincs semmi különleges, hasonló eset valamennyiünkkel előfordult már.</w:t>
      </w:r>
    </w:p>
    <w:p>
      <w:pPr>
        <w:pStyle w:val="Prosttext"/>
        <w:ind w:left="540" w:right="782" w:firstLine="360"/>
        <w:jc w:val="both"/>
        <w:rPr/>
      </w:pPr>
      <w:r>
        <w:rPr>
          <w:rFonts w:eastAsia="MS Mincho;ＭＳ 明朝" w:cs="Arial" w:ascii="Arial" w:hAnsi="Arial"/>
          <w:sz w:val="24"/>
        </w:rPr>
        <w:t>Sajnos betegünkkel ennél több történt. Úgynevezett szövődmény lépett fel: a vírusfertőzés után baktériumfertőzés következett, streptococcus törzs szállta meg a légutakat, majd később rátelepedett a tüdőlebeny széles mezőségeire. A körzeti orvos ezt megelőzendő írta fel a Tetránt, amelynek baktériumpusztító hatása kétségtelen. Ha az, egész ügyet Kis József szempontból nézzük, épp itt történt a baj. Ám, ha a baktérium törzs fejlődését vizsgáljuk, pontosan ennek ellenkezőjét állapíthatjuk meg: akkor kezdődött el a coccus törzsek virágzása.</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z olvasó bizonyára hallott már arról, hogy egyes baktériumfajták rezisztenssé váltak az antibiotikumokkal szemben. Sőt, az olvasónak hallania kellett a mutációról is, ami azt jelenti, hogy a genetikai örökséget hordozó RNS vagy DNS spirálokban bekövetkező változások különleges egyedeket eredményezhetnek. A mutáció révén például egyes utódok szellemi adottságai messze meghaladhatták az átlagosat. Értelmük majdhogynem más lénnyé teszi őket. Hát ez történt Kis József hörgőiben. A Tetran és egyéb tényezők - például salétromos sav, amellyel Kis dolgozott - hatására a streptococcus baktériumtörzs néhány egyede mutált, és értelmes lénnyé változott.</w:t>
      </w:r>
    </w:p>
    <w:p>
      <w:pPr>
        <w:pStyle w:val="Prosttext"/>
        <w:ind w:left="540" w:right="782" w:firstLine="360"/>
        <w:jc w:val="both"/>
        <w:rPr/>
      </w:pPr>
      <w:r>
        <w:rPr>
          <w:rFonts w:eastAsia="MS Mincho;ＭＳ 明朝" w:cs="Arial" w:ascii="Arial" w:hAnsi="Arial"/>
          <w:sz w:val="24"/>
        </w:rPr>
        <w:t>Több szó erről ne essék, se tudományosan, se fantasztikusan, érjük be ennyivel: különleges baktériumfajták jöttek létre Kis József hylusaiban és hörgőiben apró, de bonyolult szerkezetű élőlények idegrendszerrel és agyvelővel. Formájuk és nagyságuk nem változott, szaporodási módjuk sem. Osztódtak, ahogy illik, s mint tudjuk, rendkívüli gyorsasággal. Erre külön fel kell hívnom a figyelmet: biológiai idejük erősen különbözött az emberétől: egy másodperc náluk kilenc hónap. Így aztán egyedi és törzsfejlődésük tempója huszonhárommilliószor gyorsabb a mi fejlődésünknél: a coccusfaj története tíz nap alatt zajlott le, ami az ő később kialakult időszámításuk szerint 639123 évnek felel meg. Kis József pontosan ennyi idő alatt halálozott el, 240 óráig hordozta magában a mutánsokat, mint Világegyetem és bacilusgazda. Haláláért nem okolhatjuk a körzeti orvost, betegünk hiába kapott volna Tetran injekciót, Erythromycint, oxigénsátrat és infúziót, az adott pillanatban így is, úgy is jobblétre szenderült volna, hiszen a legvégén már nem csupán a tüdeiében, hanem a nagy lábujjában is milliószámra nyüzsögtek a coccusok, Kis József szerveit teljes egészében a sajátjuknak tekintve.</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De itt még nem tartunk. A beteg láza az első Tetrandózis után 37.2 fokra csökkent, a jobb tüdőlebeny egyik távoli csücskében pedig . . .</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Co-co az első mutáns egy véredény hatalmas barlangjában ült. A barlang fala csodálatos bíborszínben játszott, miközben Co-co meglepődve vette észre, hogy semmi sincs úgy, ahogy azelőtt volt. Izgatottan mozgatta csillóit, mert elméjében - amelyről eddig nem is tudott - képek jelentek meg, s valami határozott tudat, amelynek középpontjában az állt. hogy: ÉN.</w:t>
      </w:r>
    </w:p>
    <w:p>
      <w:pPr>
        <w:pStyle w:val="Prosttext"/>
        <w:ind w:left="540" w:right="782" w:firstLine="360"/>
        <w:jc w:val="both"/>
        <w:rPr/>
      </w:pPr>
      <w:r>
        <w:rPr>
          <w:rFonts w:eastAsia="MS Mincho;ＭＳ 明朝" w:cs="Arial" w:ascii="Arial" w:hAnsi="Arial"/>
          <w:sz w:val="24"/>
        </w:rPr>
        <w:t>- Mi az, hogy én? - gondolta Co-co. - Ez az egész rendkívüli és roppant kellemetlen. Én, én, én!? Most mihez kezdjek? Szánalmas, szomorú figura én, s magam vagyok a föld kerekén . . .</w:t>
      </w:r>
    </w:p>
    <w:p>
      <w:pPr>
        <w:pStyle w:val="Prosttext"/>
        <w:ind w:left="540" w:right="782" w:firstLine="360"/>
        <w:jc w:val="both"/>
        <w:rPr/>
      </w:pPr>
      <w:r>
        <w:rPr>
          <w:rFonts w:eastAsia="MS Mincho;ＭＳ 明朝" w:cs="Arial" w:ascii="Arial" w:hAnsi="Arial"/>
          <w:sz w:val="24"/>
        </w:rPr>
        <w:t>Éhséget érzett. A véredénybarlang falában Tetran-folyam hömpölygött. Co-co szürcsölt egyet, a Tetrant - emberi mértékkel mérve - olyan sűrűnek és táplálónak érezte, mint mi a kecsketejet. „Én, én - csettintett. - Ez igen. ÉN. Hiába, mindenkinek az esik legjobban, amit maga eszik meg . . ." Körülnézett és látta, hogy a törzs többi tagjai is a Tetran-forrást szürcsölik s csak egy agg, osztódásra már-már képtelen mikróba furkálja az egyik sejtfalat, iIy régimódiasan jutva élelemhez.</w:t>
      </w:r>
    </w:p>
    <w:p>
      <w:pPr>
        <w:pStyle w:val="Prosttext"/>
        <w:ind w:left="540" w:right="782" w:firstLine="360"/>
        <w:jc w:val="both"/>
        <w:rPr/>
      </w:pPr>
      <w:r>
        <w:rPr>
          <w:rFonts w:eastAsia="MS Mincho;ＭＳ 明朝" w:cs="Arial" w:ascii="Arial" w:hAnsi="Arial"/>
          <w:sz w:val="24"/>
        </w:rPr>
        <w:t>Az öreg furkált, furkált, közben toxint ürített és Co-co valahogyan érezte, hogy ez a konzervatív, reakciós magatartás bajt hoz rá. S valóban, a megfúrt sejtfalból hirtelen fagocyták özönlöttek elő, fehér, rettenetes, tátott torkú élőlények, a coccusok ősellenségei. Az egyik azonnal zabálni kezdte a bamba aggot, a másik egy nemrég osztódott csecsemőt ragadott meg, és a harmadik, a legnagyobb, egy iszonyatos leukocyta Co-cónak ugrott. Vörös vérsejtek futottak szét ijedten, amikor Co-co összecsapott a főfagocytával, a coccus-törzs vénei monoton gajdolásba kezdtek, amely máris a gyász hangszíneit tartalmazta. Co-co jól tudta, hogy a fehér ordast puszta csillóival meg nem fékezheti, ezért egy hirtelen ötletnek engedelmeskedve Tetran-levet fröcskölt rá, a leukocyta összerázkódott. de mint egy jó páncélzatú tank, amelyről a lövedék lepattan, csak tört előre.</w:t>
      </w:r>
    </w:p>
    <w:p>
      <w:pPr>
        <w:pStyle w:val="Prosttext"/>
        <w:ind w:left="540" w:right="782" w:firstLine="360"/>
        <w:jc w:val="both"/>
        <w:rPr/>
      </w:pPr>
      <w:r>
        <w:rPr>
          <w:rFonts w:eastAsia="MS Mincho;ＭＳ 明朝" w:cs="Arial" w:ascii="Arial" w:hAnsi="Arial"/>
          <w:sz w:val="24"/>
        </w:rPr>
        <w:t>Co-co egy pillanatra úgy érezte. hogy elveszett. Én. Én - suttogta belsejében egy tétova hang -, hiába osztódtam, felfal a fehér szörnyeteg. Én. Én... Jaj, én! - csillója megrándult, cirpisze, amelyet emberi nyelven szájnak nevezhetnénk, kiáltásra nyílott: - Egységben az erő . . . Segítség.</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kiáltásra a fiatal coccus harcosok megfeledkezve a kéjjel szürcsölt Maripenről a fehér szörnyetegnek ugrottak.</w:t>
      </w:r>
    </w:p>
    <w:p>
      <w:pPr>
        <w:pStyle w:val="Prosttext"/>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érsavót csinálunk belőled! - üvöltötte Cus, aki a legvitézebb volt a harcosok között. – Huj, huj, hajrá!</w:t>
      </w:r>
    </w:p>
    <w:p>
      <w:pPr>
        <w:pStyle w:val="Prosttext"/>
        <w:ind w:left="540" w:right="782" w:firstLine="360"/>
        <w:jc w:val="both"/>
        <w:rPr/>
      </w:pPr>
      <w:r>
        <w:rPr>
          <w:rFonts w:eastAsia="MS Mincho;ＭＳ 明朝" w:cs="Arial" w:ascii="Arial" w:hAnsi="Arial"/>
          <w:sz w:val="24"/>
        </w:rPr>
        <w:t>És közös erővel vérsavót csináltak a leukocytából. Co-co megmenekült, ugyanakkor Kis József láza 38,6 fokra szökött.</w:t>
      </w:r>
      <w:r>
        <w:br w:type="page"/>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t>2. Földrengés</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Úgy gondolom, nem érdemes részletezni a coccus-törzs Kis József légútjaiban végbement fejlődését, hiszen ahogy már az előzőkben említettem, több mint hatszázezer évről van szó, s egy ilyen hosszú történet aprólékos elbeszéléséhez sem időnk, sem erőn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Tetran és a salétromos sav által kiváltott mutáció - génsérülés - hozta létre a növényinek nevezhető sejtekben az értelmet, s ezt a pillanatot mi ugyanúgy nem értjük, mint ahogy Co-co a véredény barlangjában nem értette, amikor ön- vagy én-tudatra tért. Első gondolata és szava mindenesetre az volt, hogy én, de szinte ugyanakkor a fagocyták támadásának pillanatában a közösségre is gondolt, amelyhez tartozott, amikor így kiáltott fel: "Egységben az erő, segítség!”</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1.</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Ez a kettősség, az egyén és a közösség ilyetén összefonódása meghatározza az értelmes faj jellegét, s azt hiszem, nem csalunk, ha azt állítjuk, hogy fejlődésének irányát is. Itt persze hangsúlyoznunk kell, hogy Co-co életében az Én gondolata egy icipicivel megelőzte az egység gondolatát, tehát a coccusok esetében nem afféle rovarszerű tömörülésről és társadalomalkotásról van szó, amelyre az jellemző, hogy a faj érdekeinek az egyén mindenben alárendelt, hanem valami másról, a kénytelenek vagyunk e más mikéntjét az értelemben keresni.</w:t>
      </w:r>
    </w:p>
    <w:p>
      <w:pPr>
        <w:pStyle w:val="Prosttext"/>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dőzzünk hát el még egy darabig a fontos ősidőknél, amikor Kis József kötőszövetének sejtjei a szervezet vészriadójára gyulladással feleltek.</w:t>
      </w:r>
    </w:p>
    <w:p>
      <w:pPr>
        <w:pStyle w:val="Prosttext"/>
        <w:ind w:left="540" w:right="782" w:firstLine="360"/>
        <w:jc w:val="both"/>
        <w:rPr/>
      </w:pPr>
      <w:r>
        <w:rPr>
          <w:rFonts w:eastAsia="MS Mincho;ＭＳ 明朝" w:cs="Arial" w:ascii="Arial" w:hAnsi="Arial"/>
          <w:sz w:val="24"/>
        </w:rPr>
        <w:t xml:space="preserve">Ez a gyulladás nem egyéb a kedvező harci körülmények megteremtésénél: a fagocyták bőséges véráramban rontottak újra, meg újra a coccusokra, s a legelején a cuccos-törzs erejéből csak védekezésre és menekülésre tellett. A fagocyták, akiket ezentúl cytáknak nevezünk majd, pusztán a rövidség kedvéért, trópusi hőmérsékletben voltak a legmozgékonyabbak és legharcosabbak, lételemük a gyulladás volt, tehát amikor a coccusok nagyon is természetes módon rácsimpaszkodtak Kis József sejtjeire, s ott sérüléseket okoztak, toxint termeltek, automatikusan hozták magukra a bajt. Ebben a küzdelemben már a kezdet kezdetén elvérezhettek volna, hiszen alkatuk, mint gennykeltők és kórokozók képtelenek voltak a szimbiózisra, a szervezettel való békés együttélésre. Mondom: természetük szerint, de nem Értelmük szerint. A coccus törzs legbölcsebbjei megértették, hogy a kötekedés, a sejtekben való vájkálás nem vezet jóra, támadásra és győzelemre nincs elég erejük. Így aztán a csendes visszahúzódást választották Élelmiszer-szükségletüket gyűjtögetés útján szerezték be, rászoktak a Kis József hörgőiben lerakódó nikotinra és kátrányra: a csecsemőiket továbbra is Tetrannal táplálták, s csak olykor-olykor, szinte titokban ejtettek el és faltak fel egy-egy jóindulatú baktériumot, amely őstelephelyük közelébe tévedt. </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2.</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z alkalmazkodó képesség csodája volt ez, a gennykeltők, akik eredeti természetük szerint a szervezet megsemmisítésére törtek volna, szinte észrevétlenül húzódtak meg ugyanezen szervezet végtelennek látszó térségein; szimbiózis-szerűen éltek hosszú-hosszú ideig Kis József légzőszerveiben, akár holmi jóindulatú coli törzsek az emésztőrendszerben; nem kárt okoztak, hanem hasznot hajtottak. Kis József annyit dohányzott, amennyit akart, a szaporodó coccusok felélték a kátrányt és a nikotint, sőt a belélegzett benzingőz egy részét is. Ez volt az az időszak, amikor a beteg egyáltalán nem látszott betegnek, s el sem tudta képzelni, hogy napokon belül meglátogatja a Kaszás.</w:t>
      </w:r>
    </w:p>
    <w:p>
      <w:pPr>
        <w:pStyle w:val="Prosttext"/>
        <w:tabs>
          <w:tab w:val="clear" w:pos="708"/>
          <w:tab w:val="left" w:pos="8820" w:leader="none"/>
        </w:tabs>
        <w:ind w:left="540" w:right="782" w:firstLine="360"/>
        <w:jc w:val="both"/>
        <w:rPr/>
      </w:pPr>
      <w:r>
        <w:rPr>
          <w:rFonts w:eastAsia="MS Mincho;ＭＳ 明朝" w:cs="Arial" w:ascii="Arial" w:hAnsi="Arial"/>
          <w:sz w:val="24"/>
        </w:rPr>
        <w:t>A fehér vérsejtek visszahúzódtak: a coccusok jelenlétére nem utalt semmi, nem kerültek bele a véráramba, ártatlanul és ártalmatlanul viselkedtek, s felettébb értelmesen.</w:t>
      </w:r>
    </w:p>
    <w:p>
      <w:pPr>
        <w:pStyle w:val="Prosttext"/>
        <w:tabs>
          <w:tab w:val="clear" w:pos="708"/>
          <w:tab w:val="left" w:pos="8820" w:leader="none"/>
        </w:tabs>
        <w:ind w:left="540" w:right="782" w:firstLine="360"/>
        <w:jc w:val="both"/>
        <w:rPr/>
      </w:pPr>
      <w:r>
        <w:rPr>
          <w:rFonts w:eastAsia="MS Mincho;ＭＳ 明朝" w:cs="Arial" w:ascii="Arial" w:hAnsi="Arial"/>
          <w:sz w:val="24"/>
        </w:rPr>
        <w:t>Most egy kicsit közelebbről vegyük szemügyre Co-co altörzsét, azt a közösséget, amelyben először hangzott el a felkiáltás, hogy egységben az erő. Co-co az új keletű mutánsok közül is kitűnt éles eszével, általánosító és asszociációs képességével. Több felfedezés, eszme és gyakorlati tett fűződik nevéhez, pedig csak egy volt milliók közül. Első, nagyszabású, mondhatnánk, történelmi cselekedete a hordajelleg megszüntetése és a törzsrendszer - most már nem természeti-biológiai, hanem társadalmi létrehozása.</w:t>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b/>
          <w:b/>
          <w:bCs/>
          <w:sz w:val="24"/>
        </w:rPr>
      </w:pPr>
      <w:r>
        <w:rPr>
          <w:rFonts w:eastAsia="MS Mincho;ＭＳ 明朝" w:cs="Arial" w:ascii="Arial" w:hAnsi="Arial"/>
          <w:b/>
          <w:bCs/>
          <w:sz w:val="24"/>
        </w:rPr>
        <w:t>3.</w:t>
      </w:r>
    </w:p>
    <w:p>
      <w:pPr>
        <w:pStyle w:val="Prosttext"/>
        <w:tabs>
          <w:tab w:val="clear" w:pos="708"/>
          <w:tab w:val="left" w:pos="8820" w:leader="none"/>
        </w:tabs>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pPr>
      <w:r>
        <w:rPr>
          <w:rFonts w:eastAsia="MS Mincho;ＭＳ 明朝" w:cs="Arial" w:ascii="Arial" w:hAnsi="Arial"/>
          <w:sz w:val="24"/>
        </w:rPr>
        <w:t>Ennek rövid története a következő. Az én-tudatra ébredés és a citák megismételt támadása után Co-co hordája elhagyta a véredény barlangját és vándorútra kelt. A vándorlás több esztendeig tartott, s a körülbelül kétezer lelket számláló coccus-csoport eközben gonddal elkerülte s véráramok hatalmas folyamait, amelyben mindig veszélyes élőlények tanyáztak, kitért a cyták útjából, sohasem lépett be az idegsejtek dzsungeljébe, egyszóval észrevétlenül, óvatosan vándorolt, biztonságot keresve, mígnem a felső tüdőcsúcs egy elmeszesedett gócához nem ért. Ez a terület, a száraz, megfelelő hőmérsékletű táj áttekinthető volt és veszélytelen. A horda itt telepedett le, az egyes családok a mészbe vájt száraz lyukakba, barlangocskákba húzódtak, néhányan betokozódtak; természeti csapástól itt - úgy látszott - nem kell tartani, hiszen akkortájt nem fenyegetett az a veszély, hogy Kis Józsefnél tüdővizenyő vagy görcsös köhögési roham lép fel.</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coccusoknak is egyetlen gondja volt: az élelem megszerzése. És pontosan ez a kényszerűség vezetett a történelmi fejlődés első és roppant fontos pillanatához, evégből lett a hordából törzs és Co-có-ból a legelső főnök, főpap és varázsló egy személyben. Az egyéni gyűjtögetés ezen a száraz, mészkősziklákkal borított lapályon nagyon nyomorúságos életmódot eredményezett. A legközelebbi Tetran-forrás - egy kissé elmeszesedett hajszálér - több napi járóföldre esett innen, túl ezen nagyon közel esett egy verőérfolyamhoz és egy nyirokcsomóponthoz, ahonnan bármikor előrohanhattak a cyták. Co-co mindig félt arra menni, családja így néha hetekig nem kapott Tetrant, s nemrég osztódott gyermekei kénytelenek voltak a szinte emészthetetlen kalciummal megtömni feneketlen bendőjüket. Co-co szerencséjére ekkor jött el az a pillanat, amikor Kis József orrát megcsiklandozta egy szőrszál, s evégből hatalmasat tüsszentet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4.</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Iszonyatos földrengés rázta meg a mészkőfennsíkot, a tájon vad, forró szél süvítet végig, s a kint tartózkodó coccusok közül az orkán sokat elsodort a semmibe. Rémület vett erőt a hordán és ekkor Co-co, aki természetesen túlélte a katasztrófát, megint átérezte én-voltának esendőségét, ugyanakkor az őt körülvevő világ nagyságát és titokzatosságát. A földrengés elcsitulása után kiállt barlangja elé és harsányan belekiáltott a gőzölgő tájba: „Testvéreim..." Mivel kiáltására nem felelt senki, még egyszer kiáltott: „Testvéreim, hallgassatok meg!" Reszkető coccusok bújtak elő odúikból, tehetetlen aggok, erős férfiak, éretlen csecsemők.</w:t>
      </w:r>
    </w:p>
    <w:p>
      <w:pPr>
        <w:pStyle w:val="Prosttext"/>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éltek? - kérdezte Co-co és feje fölött széttárta csillóját. - Féltek az ismeretlentől, amely lábatok alatt megrendíti a földet és forró mérges szélben ragadta el szeretteiteket? Gondoltatok-e arra, hogy mi ez az Ismeretlen, a semmiből jövő? Nézzetek körül és nézzetek magatokba. Mit tudtok? Semmit. De érzitek. hogy körülvesz benneteket az Ismeretlen... Én pedig álmot láttam: vérfolyamokon hajóztam, eljutottam a csend boltozatáig, oda, ahol ideg-kisülések szikrája pattog és kevélyen duzzadnak a nyirokcsomók: én tudom, mi az az Ismeretlen. Nézzetek magatokba, gondoljatok arra, hogy a világ kifordul sarkából és lángvihar jött a messzeségből. Ki hozta rátok a bajt és ki védhet meg benneteket tőle? Mivé lesztek, ha ellenetek fordul az Ismeretlen? Magatokkal törődtök, magatoknak örültök és magatokat siratjátok. Egyetlen hitetek van: mindenkinek az esik a legjobban, amit maga eszik meg. Egyetlen dolog jár a fejetekben, egyetlen szó: ÉN. Megfeledkeztek az igazságról: egységben az erő. De én felnyitom a szemeteket, én, én, aki ismerem az Ismeretlen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Mit tegyünk? - kérdezték a coccuso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És Co-co nyíltan megmondta nekik, hogy ez az egyénieskedő életmód nem megy tovább, mert az önzést és befelé fordulást nem tűri az Ismeretlen. Aki Tetrant, nikotint, kátrányt, ehető műanyagot, iható, ártalmatlan savót talál, az hozna el és tegye le az Ismeretlen - később kijelölendő - barlangjába. Majd ő, Co-co szétosztja az Ismeretlen rendelése szerint. Szerveződni kell – hangsúlyozta – ha egy coccus találkozik egy jámbor, idegen bacival, vagy fogvicsorító cytával, egyedül legyőzni képtelen; de száz coccus zsákmányul ejtheti a legerősebb ellenséges sugárgombát is, sőt zsákmányul ejthet akár száz elkóborolt bakteriofágot.</w:t>
      </w:r>
    </w:p>
    <w:p>
      <w:pPr>
        <w:pStyle w:val="Prosttext"/>
        <w:ind w:left="540" w:right="782" w:firstLine="360"/>
        <w:jc w:val="both"/>
        <w:rPr/>
      </w:pPr>
      <w:r>
        <w:rPr>
          <w:rFonts w:eastAsia="MS Mincho;ＭＳ 明朝" w:cs="Arial" w:ascii="Arial" w:hAnsi="Arial"/>
          <w:sz w:val="24"/>
        </w:rPr>
        <w:t>- Egy flagellum sohasem ér fel száz flagellummal - jelentette ki Co-co. - Ahogy sokszor mondtam már, egységben az erő, ha a csillóitok együtt tevékenykednek, felvirágzik a bacteriokultúra, nem horda lesz, hanem igazi törzs. Szervezni kell mindent együtt, egymásért. Ezt akarja az Ismeretlen és ez a törzs érdeke is. Világos?</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Világos, bólintottak rá a vének, világos, zúgták a harcosok, vivi, csipogták a nemrég osztódott csecsemő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Ez volt az a pillanat, amikor a valóságban is megindult a coccusok fejlődése. Ehhez persze Kis Józsefnek tüsszentenie kellett. De a tüsszentést véletlennek tekinthetjük-e? Hiszen előbb-utóbb mindenki tüsszent, akinek a szőrszálai csiklandozzák az orrá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Viszont Co-co így dörmögött magában.</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Én, én. Ezt jól összehoztam. Hiába… Én!</w:t>
      </w:r>
      <w:r>
        <w:br w:type="page"/>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t>3. Törvények</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Persze, egy tüsszentés nem a világ, mivel Kis József naponként hat-hetet tüsszentett. Co-co eredeti életében - amely emberi mértékkel mérve másfél percig tartott - a földrengés és a vele együtt járó szélvihar nem ismétlődött meg. A törzs békében élt a tüdőcsúcs mészkőfennsíkján és csöndesen sokasodott. Különösen a Co-co ivadékok jöttek világra szép számmal, majd ő maga és szűkebb háza népe az Ismeretlen barlangjában összegyűlő élelemből bőségesen részesült. Tetránból különösen sok jutott neki, a Tetrán pedig, ahogy már hangsúlyoztuk, erősen serkentette a coccus vitalitás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Persze kétséges, hogy egyáltalán ivadéknak lehet-e tekinteni az osztódással keletkező új egyedeket, hiszen egyidejűek és egymáshoz tökéletesen hasonlóak voltak valamennyien. Co-co szinte nem Is tudhatta, melyik ő maga és melyik a másik, hiszen a félből lett egész a másik félből lett egésztől nehezen megkülönböztethető. De ez minket ne zavarjon, hiszen mi emberek vagyunk, őseinktől örököljük ugyan a génjeinket, kitől jót, kitől rosszat, s hiába, hogy genetikai információink az idők ködébe vesznek, hiába, hogy ennek ellenére meghatározzák hajlamainkat, ük-őseinkben nem ismerünk magunkra, mert mi egyediek és megismételhetetlenek vagyun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1.</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pPr>
      <w:r>
        <w:rPr>
          <w:rFonts w:eastAsia="MS Mincho;ＭＳ 明朝" w:cs="Arial" w:ascii="Arial" w:hAnsi="Arial"/>
          <w:sz w:val="24"/>
        </w:rPr>
        <w:t>A sok újonnan osztódott Co-co tulajdonképpen nem volt egyedi, mégis fejlett éntudattal rendelkezett; egyformák voltak ugyan, sőt intracelluláris hidakkal összekötött láncot alkottak, de magukat egymással soha össze nem keverték, tudtak kifelé érezni, de még jobban befelé; ha az egyiket baj, szerencsétlenség, haláleset érte, a másik részvétet érzett, de nem élte át sajátjaként a halált. Tehát egyformaságuk és láncszerűségük ellenére bizonyos mértékig hasonlóak voltak hozzánk, egyéni vágyaikkal és egyéni ambícióikkal, olyannyira, hogy Co-co (maradjunk ennél a névnél) egyáltalán nem érezte méltánytalannak, hogy többet eszik, s így gyorsabban osztódik társainál, inkább magában arra gondolt: a jó fajtát szaporítani kell.</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Fejlett éntudata persze nem zárta el a közösségtől, sőt éppen ez az értudat bírta rá, hogy szervezze a közösséget, s az egységben levő erő nagyszerűségét hangsúlyozza. Az már mellékes kérdés, hogy e tevékenység fontossága miatt a legjobb barlangot birtokolta, hiszen az valójában az Ismeretlen barlangja volt és nem Co-coé, s minden, amit megvett, az Ismeretlen iránti tiszteletből halmozódott fel asztalán. Egyszóval Co-co fontossága és egyéni láncolatának kényelme a törzs ügyéért létezett és a jövőt szolgálta.</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kezdet kezdetén a hivatás és feladat tulajdonképpen nem volt törzsi jellegű abban az értelemben, amely nemzetiségi érdekeket hangsúlyoz és más törzsek létezését is feltételezi. Co-co törzse egyszerűen nem kerülhetett kapcsolatba más coccus törzsekkel, sem baráti, sem ellenséges viszonyokról nem beszélhetünk hát. Kis József tüdőcsúcsa oly tágas volt, a fehér vérsejtektől és más immun-anyagoktól sanyargatott coccusok száma pedig oly elenyésző, hogy találkozásról, külön törzsi érdekekről, ellentétekről szó sem lehetett. A szétrajzás később következett be, s kezdetben még e szétrajzás után is egymás közelében csak rokoni, a közös osztódás alapján álló törzsek éltek, akik között jó ideig elképzelhetetlen volt a szervezett viszály és háborúság. A szervezettségre nem törzsi érdekekből volt szükség, hanem egyszerűen az életben maradás miatt. Ha mindenki a saját feje után ment volna, most egyáltalán nem beszélhetnénk a coccusok történetéről.</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2.</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pPr>
      <w:r>
        <w:rPr>
          <w:rFonts w:eastAsia="MS Mincho;ＭＳ 明朝" w:cs="Arial" w:ascii="Arial" w:hAnsi="Arial"/>
          <w:sz w:val="24"/>
        </w:rPr>
        <w:t>Hogy világosan megértsük, miről van szó, állítsuk fel a két lehetséges verziót. Az egyik: a coccusok a szokásos módon garázdálkodnak Kis József szervezetében, toxint termelnek, ténykedésükkel gyulladást váltanak ki: a szervezet ellenreakcióba kezd, a fehér vérsejtek száma felduzzad, tömör hadoszlopokban indulnak a coccusok ellen és megsemmisítik őket, úgy, hogy írmagjuk sem marad. A másik verzió: a coccusok ténykedésükkel kiprovokálják a fehér vérsejtek elleni háborút, a háborúban győzelmet aratnak és Kis József általános szepszis következtében jobblétre szenderül. Ezzel a coccusoknak is befellegzett, mert fajtájuk csak élő szervezetben élhet. A halott világegyetem nem világegyetem.</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Éppen ezért volt szükség már a kezdet kezdetén bizonyos szervezettségre, ezért húzódtak vissza a coccusok Co-co tanácsára a tüdőcsúcs elmeszesedett mezőségeire, ezért nem bocsátkoztak kilátástalan harcba a szervezet erőivel. A primitív, épphogy gondolkozni tudó hordáknál és törzseknél a fehér vérsejtek kétségkívül erősebbek voltak, ugyanúgy elintézték volna Co-co csoportját, mint ahogy egy emberszabású majomcsapatot néhány tigris - ha a tigriseknek sejtelmük volna a szervezettségről - eltörölhetne a föld színéről.</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3.</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pPr>
      <w:r>
        <w:rPr>
          <w:rFonts w:eastAsia="MS Mincho;ＭＳ 明朝" w:cs="Arial" w:ascii="Arial" w:hAnsi="Arial"/>
          <w:sz w:val="24"/>
        </w:rPr>
        <w:t>Co-co a legnagyobb látnokokhoz és őstörvényalkotókhoz hasonlóan éppen ezért hozta meg első rendelkezéseit, amelyeknek bölcsessége végül is lehetővé tette a törzs fönnmaradását. Persze, ha Co-córól beszélünk, ezentúl Co-cokat kell értenünk, ugyanis, ahogy fentebb már mondtuk, egy mutáns coccus sohasem egészen egyed, hanem egyívású és azonos színvonalú egyedek tömege, amelyben az éntudat mégis elkülönül. Ez nem is szokatlan számunkra, hiszen az emberi fajtának sem egy látnoka és törvényalkotója volt, hanem számtalan, hogyan is tekinthetnénk a civilizációt személyek művének, a fejlődést pedig egyedi elmék hatásának, különösen most, korunkban, amikor a munkamegosztás és szervezettség már-már elképesztő méreteket ölt és a legzseniálisabb agy is kudarcra van ítélve, ha nem segítik számítógépek is nem áll rendelkezésre gondolkodó és alkotó csoport. Co-cóék helyzete éppen azért vett könnyebb, hiszen egyediségük sokkal közösségibb volt, mint a miénk, egyik Co-co tudta, mit gondol a másik, egyszóval egymás veséjébe láttak és a gondolkodás úgy terjedt közöttük, mint ahogy az áram fut végig a jó vezetőn. Helyzetüket azért is ideálisnak nevezhetjük, mert egyik Co-cónak épp annyi esze volt, mint a másiknak, amit az egyik gondolt, azt a másik is megértette, és hasznosította. Mint tudjuk, öt okos fő épp annyit ér együtt, mint öt okos, tíz buta pedig a legnagyobb jóindulattal, a legnagyobb egyetértésben sem gondolhat bölcsebbet, mint egy buta. Ebből is világos, hogy a coccusok együttműködése emberi mértékkel mérve is tökéletes volt, civilizációjuk - a rossz természeti körülmények ellenére - ezért maradhatott fenn hatszázezer évig.</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4.</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pPr>
      <w:r>
        <w:rPr>
          <w:rFonts w:eastAsia="MS Mincho;ＭＳ 明朝" w:cs="Arial" w:ascii="Arial" w:hAnsi="Arial"/>
          <w:sz w:val="24"/>
        </w:rPr>
        <w:t xml:space="preserve">A Co-co által kieszelt legelső utasítások, rendeletek, törvények, parancsok, vagy minek is nevezzem intelmeit, így hangzottak: </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1. Ha Cytát látsz, mímelj békés szándéko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2. Ha egyedül vagy, ne viselkedj úgy, mintha tízen lennéte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3. Tiszteld az Ismeretlent és annak szolgáját, Co-co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xml:space="preserve">4. Ne érd be a tisztelettel, hanem mindenedet oszd meg velük, hiszen éretted vannak. </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5. Ne egyél túl sok Tetránt, mert az fejleszti az észt, az ész pedig bajjal jár.</w:t>
      </w:r>
    </w:p>
    <w:p>
      <w:pPr>
        <w:pStyle w:val="Prosttext"/>
        <w:ind w:left="540" w:right="782" w:firstLine="360"/>
        <w:jc w:val="both"/>
        <w:rPr/>
      </w:pPr>
      <w:r>
        <w:rPr>
          <w:rFonts w:eastAsia="MS Mincho;ＭＳ 明朝" w:cs="Arial" w:ascii="Arial" w:hAnsi="Arial"/>
          <w:sz w:val="24"/>
        </w:rPr>
        <w:t xml:space="preserve">6. Jegyezd meg, egységben az erő. Ne gondolkozz a saját fejeddel. </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xml:space="preserve">7. Ne üríts toxint. </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8. Sose viselkedj antigénként, mert az immunglobulinok azonnal a képedre mászna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pPr>
      <w:r>
        <w:rPr>
          <w:rFonts w:eastAsia="MS Mincho;ＭＳ 明朝" w:cs="Arial" w:ascii="Arial" w:hAnsi="Arial"/>
          <w:sz w:val="24"/>
        </w:rPr>
        <w:t>Intelmeit barlangja előtt állva Co-co zümmögő hangon; mintegy mellékesen adta elő, mindig a nap megfelelő órájában és percében. E bölcs gondolatok eredményeképpen a coccusok észrevétlenül tanyáztak Kis József tüdőcsúcsában, nem okoztak lázat, gyulladást, már-már a beteg étvágya is megjött, a cigarettát pedig nagyon kívánta, s különös módon a Tetránt is. Persze abban az időben a coccusok főként nikotinon, kátrányon és antibiotikumon tengődtek, ez volt az, amit a természet eléjük tálalt. Nem szűkölködtek, de nem is éltek bőségben. Ez a szimbiózis azonban csak átmeneti állapot volt, amolyan szükséges meghunyászkodás. Co-co érezte, mi pedig tudjuk, hogy a coccus törzs többre hivatott ennél.</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De ahhoz, hogy a történelem kereke perdüljön egyet, kedvező körülményekre, alkalmas pillanatokra volt szükség. Ezt az alkalmat a coccus törzs Cus oldalágának lázadása teremtette meg.</w:t>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pPr>
      <w:r>
        <w:rPr>
          <w:rFonts w:eastAsia="MS Mincho;ＭＳ 明朝" w:cs="Arial" w:ascii="Arial" w:hAnsi="Arial"/>
          <w:b/>
          <w:bCs/>
          <w:sz w:val="32"/>
        </w:rPr>
        <w:t>4. A lázadás</w:t>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Cus vezette lázadás - ha egyáltalán illik ide ez a szó - a mi időnk szerint pénteken éjszaka zajlott le, pontosabban a Bika órájában, tehát két óra után, amikor is az emberi szervezet a legvédtelenebb, s nehezen áll ellen a kívülről vagy belülről támadó gonosznak. Az egész ügy emberi mértékkel mérve rövid ideig tartott, a mutáns coccusok idődimenziójában pedig három évig. Kis József fel sem riadt álmából, csak lélegzése vált kapkodóvá, hőmérséklete felszökött, horkantott egyet-kettőt, miközben a coccusok élet-halál harcukat vívták hörgőiben a cyták és más ellenséges erők ellen.</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1.</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Történt pedig a következő: Cus, egy rendkívül harcias és szenvedélyes, ám csekély értelemmel megáldott mutáns megunta a békességet. De nemcsak a békességet unta meg, hanem a Co-co által kiagyalt törvényeket is, különösen kettőt, mégpedig a következőket: Ha cytát látsz, mímelj békés szándékot, és ne üríts toxint. Meg kell mondanunk, hogy Cusnak tulajdonképpen igaza volt, egy streptococcus nem viselkedhet sokáig úgy, mint egy ártalmatlan coli, vagy autotroph, aki energiáját napfényből nyeri és nincs szüksége élő szervezetre, hogy sokasodjon. A meghunyászkodásnak, a békés szándék mímelésének Cus egyéni természete is ellentmondott, szenvedélyessége nem ismert mértéket, küzdeni akart és győzni, nem pedig vegetálni. Békétlenségében persze nem volt egyedül, derekasan osztódott az időben, szép, hosszú láncocskát alkotott egyívású társaival, így hát virulenciáját nem akarta többé véka alá rejteni.</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Egy napon kiállt a mészkőfennsík közepére, meglengette flagellumát (ostor, csilló, korbács) majd fimbriáját szócsőnek használva így kezdett beszélni.</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Co-co! Te, aki azt mondod magadról, hogy ismered az Ismeretlent, lustán és kövéren ülsz barlangodban...</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Na és? - kérdezte Co-co.</w:t>
      </w:r>
    </w:p>
    <w:p>
      <w:pPr>
        <w:pStyle w:val="Prosttext"/>
        <w:ind w:left="540" w:right="782" w:firstLine="360"/>
        <w:jc w:val="both"/>
        <w:rPr/>
      </w:pPr>
      <w:r>
        <w:rPr>
          <w:rFonts w:eastAsia="MS Mincho;ＭＳ 明朝" w:cs="Arial" w:ascii="Arial" w:hAnsi="Arial"/>
          <w:sz w:val="24"/>
        </w:rPr>
        <w:t>- Betokosodtál és betokosítasz bennünket - kiáltotta Cus és flagellumát egyre izgatottabban lengette. - Tiltod nekünk, hogy fimbriánkat arra használjuk, amire kell, a vörösvérsejtekhez való tapadásra. Tiltasz bennünket mindattól, ami édes. Szánknak sótlan a mész és keserű a Tetrán. Toxinjainkat visszatartjuk, csillóinkat mozdítani sem merjük, nehogy valami undok Cyta észrevegye antigén ostorocskánk antigén mivoltát. Tétlenségre is tehetetlenségre kárhoztattál bennünket az Ismeretlen nevében, de hát ki hallotta rajtad kívül az Ismeretlen tiltásait? A továbbiakban nem eszünk mesze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Mit akarsz? - kérdezte Co-co. - Fejjel rohanni a falnak? Azt hiszed, büntetlenül zabálhatod a vörösvérsejteket, azt hiszed, hogy a cyták most jöttek le a falvédőről?</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Harcos nép vagyunk! - felelte Cus. -. Őseink véráramban hajóztak, mit sem törődve a globulin örvényekkel, egyik nagy ősöm egyenesen egy nyirokcsomó közepébe hatolt...</w:t>
      </w:r>
    </w:p>
    <w:p>
      <w:pPr>
        <w:pStyle w:val="Prosttext"/>
        <w:ind w:left="900" w:right="782" w:hanging="0"/>
        <w:jc w:val="both"/>
        <w:rPr>
          <w:rFonts w:ascii="Arial" w:hAnsi="Arial" w:eastAsia="MS Mincho;ＭＳ 明朝" w:cs="Arial"/>
          <w:sz w:val="24"/>
        </w:rPr>
      </w:pPr>
      <w:r>
        <w:rPr>
          <w:rFonts w:eastAsia="MS Mincho;ＭＳ 明朝" w:cs="Arial" w:ascii="Arial" w:hAnsi="Arial"/>
          <w:sz w:val="24"/>
        </w:rPr>
        <w:t xml:space="preserve">- Ott is hagyta a fogát. </w:t>
      </w:r>
    </w:p>
    <w:p>
      <w:pPr>
        <w:pStyle w:val="Prosttext"/>
        <w:ind w:left="540" w:right="782" w:firstLine="360"/>
        <w:jc w:val="both"/>
        <w:rPr/>
      </w:pPr>
      <w:r>
        <w:rPr>
          <w:rFonts w:eastAsia="MS Mincho;ＭＳ 明朝" w:cs="Arial" w:ascii="Arial" w:hAnsi="Arial"/>
          <w:sz w:val="24"/>
        </w:rPr>
        <w:t>- Otthagyta, de hősként halt meg, nem pipogya szimulánsként, aki apathogen jelleget ölt gyávaságból, pedig ízig-vérig kórokozó. Sokak nevében szólok, sokak nevében, akik unják a te békés Ismeretlenede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Egyszóval a fogad vörösvérsejtre fáj? - kérdezte Co-co. - Elment az eszed?</w:t>
      </w:r>
    </w:p>
    <w:p>
      <w:pPr>
        <w:pStyle w:val="Prosttext"/>
        <w:ind w:left="540" w:right="782" w:firstLine="360"/>
        <w:jc w:val="both"/>
        <w:rPr/>
      </w:pPr>
      <w:r>
        <w:rPr>
          <w:rFonts w:eastAsia="MS Mincho;ＭＳ 明朝" w:cs="Arial" w:ascii="Arial" w:hAnsi="Arial"/>
          <w:sz w:val="24"/>
        </w:rPr>
        <w:t>- Az eszem?! - kiáltotta gúnyosan Cus. - Épp most jött meg. Hiszen mi is mutánsok vagyunk. Elhagyjuk ezt a koszos mész-sivatagot is új világot keresünk magunknak, szerzünk majd vizet, ként, foszfort, káliumot, magnéziumot, vasat, mangánt, cinket, rezet, kobaltot, vanádiumot is... És B-vitamint, igenis B-vitamint. Tágas a világ, van benne elég ion, nem nyomorgunk itt együtt veletek. Piha! Nikotin és benzingőz... A gyermekeink utálkoznak. Tetránt meg mindenhol találunk, amennyi kell!</w:t>
      </w:r>
    </w:p>
    <w:p>
      <w:pPr>
        <w:pStyle w:val="Prosttext"/>
        <w:ind w:left="540" w:right="782" w:firstLine="360"/>
        <w:jc w:val="both"/>
        <w:rPr/>
      </w:pPr>
      <w:r>
        <w:rPr>
          <w:rFonts w:eastAsia="MS Mincho;ＭＳ 明朝" w:cs="Arial" w:ascii="Arial" w:hAnsi="Arial"/>
          <w:sz w:val="24"/>
        </w:rPr>
        <w:t>- Az Ismeretlen nevében beszélek - mondta Co-co. Óva intelek benneteket a lázadástól. Ha mégis mentek, én betokozódom és mosom csillóimat.</w:t>
      </w:r>
    </w:p>
    <w:p>
      <w:pPr>
        <w:pStyle w:val="Prosttext"/>
        <w:numPr>
          <w:ilvl w:val="0"/>
          <w:numId w:val="2"/>
        </w:numPr>
        <w:ind w:left="1260" w:right="782" w:hanging="360"/>
        <w:jc w:val="both"/>
        <w:rPr>
          <w:rFonts w:ascii="Arial" w:hAnsi="Arial" w:eastAsia="MS Mincho;ＭＳ 明朝" w:cs="Arial"/>
          <w:sz w:val="24"/>
        </w:rPr>
      </w:pPr>
      <w:r>
        <w:rPr>
          <w:rFonts w:eastAsia="MS Mincho;ＭＳ 明朝" w:cs="Arial" w:ascii="Arial" w:hAnsi="Arial"/>
          <w:sz w:val="24"/>
        </w:rPr>
        <w:t>Megyünk - üvöltötte Cus. - Elég a papolásból!</w:t>
      </w:r>
    </w:p>
    <w:p>
      <w:pPr>
        <w:pStyle w:val="Prosttext"/>
        <w:ind w:left="900" w:right="782" w:hanging="0"/>
        <w:jc w:val="both"/>
        <w:rPr>
          <w:rFonts w:ascii="Arial" w:hAnsi="Arial" w:eastAsia="MS Mincho;ＭＳ 明朝" w:cs="Arial"/>
          <w:sz w:val="24"/>
        </w:rPr>
      </w:pPr>
      <w:r>
        <w:rPr>
          <w:rFonts w:eastAsia="MS Mincho;ＭＳ 明朝" w:cs="Arial" w:ascii="Arial" w:hAnsi="Arial"/>
          <w:sz w:val="24"/>
        </w:rPr>
      </w:r>
    </w:p>
    <w:p>
      <w:pPr>
        <w:pStyle w:val="Prosttext"/>
        <w:ind w:left="900" w:right="782" w:hanging="0"/>
        <w:jc w:val="both"/>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2.</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pPr>
      <w:r>
        <w:rPr>
          <w:rFonts w:eastAsia="MS Mincho;ＭＳ 明朝" w:cs="Arial" w:ascii="Arial" w:hAnsi="Arial"/>
          <w:sz w:val="24"/>
        </w:rPr>
        <w:t>És elindultak. A Törzs fele Cussal tartott, a többi Co-cóval a mészkőfennsíkon maradt a felső tüdőlebenyben. Co-co azonnal kiadta az utasítást: be kell tokozódni, jószerint konzervvé válni, mert az Ismeretlen rettenetes csapása lesújt Cus seregére, és ahol gyalulnak, ott hullik a forgács.</w:t>
      </w:r>
    </w:p>
    <w:p>
      <w:pPr>
        <w:pStyle w:val="Prosttext"/>
        <w:ind w:left="540" w:right="782" w:firstLine="360"/>
        <w:jc w:val="both"/>
        <w:rPr/>
      </w:pPr>
      <w:r>
        <w:rPr>
          <w:rFonts w:eastAsia="MS Mincho;ＭＳ 明朝" w:cs="Arial" w:ascii="Arial" w:hAnsi="Arial"/>
          <w:sz w:val="24"/>
        </w:rPr>
        <w:t>Cus népe hosszú vándorlás után egy örvényes nyirokér folyóhoz ért. A nyirok habzott és sistergett, mélyén titokzatos szörnyek tanyáztak. A lázadó coccusok először a bdellovibrio bachteriophorusokkal ütköztek meg. Ez a törzs nem volt értelmes, de rendkívül vad és erőszakos. (Az olvasó pontosabb tájékoztatása végett: a bdellovibrio maga is baktérium és más baktériumokkal táplálkozik. Ez nagy disznóság, de így van.) Mindezek ellenére Cus népe hosszan tartó véres viadalban legyőzte a vibriókat és megfogyva bár, de töretlen kedvvel vonult tovább. Bátrak voltak, ám tudatlano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Körös-körül a nyirokban ugyanis éber lymphocyták tanyáztak. A T-sejtek, amelyek a szervezet véderőinek felderítő egységei, szinte azonnal észrevették a coccusok vonulását. (A T-sejtek az immunmemória hordozói, felismerik a szervezetbe került antigént. És bizony a coccusok hadonászó csillóiról messziről bűzlött az antigénség.) Dehogy is tudta Cus, hogy csapatát figyelik, dehogy is tudta, hogy elhangzott a vészriadó. Pedig felsorakoztak már a leukocyták, a monocyták, a reticulum-sejtek, a macrophagok, a hystiocyták, a máj kupfer-sejtjei, a lép, a csontvelő és a hajszálerek endothel sejtjei. (E sejtek vesznek részt a szervezet immunreakcióiban.) A vörösvérsejtekre vadászó coccusokra a makrophagok, a legerősebb monocyta harcosok támadtak először.</w:t>
      </w:r>
    </w:p>
    <w:p>
      <w:pPr>
        <w:pStyle w:val="Prosttext"/>
        <w:ind w:left="540" w:right="782" w:firstLine="360"/>
        <w:jc w:val="both"/>
        <w:rPr/>
      </w:pPr>
      <w:r>
        <w:rPr>
          <w:rFonts w:eastAsia="MS Mincho;ＭＳ 明朝" w:cs="Arial" w:ascii="Arial" w:hAnsi="Arial"/>
          <w:sz w:val="24"/>
        </w:rPr>
        <w:t>Egy szempillantás múlva már iszonyú erővel tombolt a harc. A cyták taktikája egyszerű volt: el akart</w:t>
      </w:r>
      <w:r>
        <w:rPr>
          <w:rFonts w:eastAsia="MS Mincho;ＭＳ 明朝" w:cs="Arial" w:ascii="Arial" w:hAnsi="Arial"/>
          <w:sz w:val="24"/>
          <w:lang w:val="sk-SK"/>
        </w:rPr>
        <w:t>á</w:t>
      </w:r>
      <w:r>
        <w:rPr>
          <w:rFonts w:eastAsia="MS Mincho;ＭＳ 明朝" w:cs="Arial" w:ascii="Arial" w:hAnsi="Arial"/>
          <w:sz w:val="24"/>
        </w:rPr>
        <w:t>k szigetelni a coccusokat, evégből Kis József tüdőcsúcsában gyulladás lobbant fel, a fertőző gócot pedig fibrin barriére vette körül. A fibrin, mint tudjuk, a vér megalvadásakor kiváló fehérje, a barriére pedig sorompó, korlát, akadály, egyszóval barikád. Cus azonnal kiadta a parancsot a barikád áttörésére. A legjobb harcosok csatalánca indult rohamra, természetes fegyverüket használták, a streptokinase enzimet, amely megszünteti a fibrint és lerombolja a barikádot. De a cyták sem estek a fejük lágyára, a T-sejtek utasítására fibrinhálóba burkolták a coccusokat, ily módon szinte összeterelték őket, hogy a nagytestű macrophagok egész coccus csoportokat falhassanak be egyetlen harapással. Ugyanakkor trópusi hőség áradt a vérfolyamokból, a coccus harcosok szinte belekábulta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Teljes lett a káosz és Cus tudta már, hogy Co-conak volt igaza. Serege részekre szakadt, többen a nyirokérbe vesztek, másokat a cyták behurcoltak a nyirokcsomókba, szörnyű, szinte bevehetetlen váraikba. Hullott a coccus, mint a pelyva, egyesek saját toxinjukba fulladtak. Bizonyos elszigetelt csoportok a hajszálerek falához szorulva katlancsatákat vívtak apró tályogok mélyén. A vérsavóban globulin hömpölygött és Cus érezte, hogy itt a vég. De nemcsak hős volt, hanem mutáns is, értelmes lény, aki nem szívesen fogadja el a megsemmisülés gondolatát. Fimbriájával, amelyről az olvasó nyilván tudja, hogy proteinből álló üreges cső, megfúrta egy hatalmas macrophag sejtfalát. Akcióját a vén monocyta helytelenítette, mindenáron azon mesterkedett, hogy bekebelezze Cust. És egyszercsak minden harcosok legvitézebbje, a hevülékeny mutáns eltűnt a macrophag gyomrában. Persze nem egyedül tűnt el, hanem gyöngyfüzérszerűen rendeződött osztódó társaival együtt. Sok Jónás ült a cethalban, sok coccus-Jónás tűnődött azon, érdemes volt-e fellázadni.</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3.</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Textvbloku"/>
        <w:ind w:left="540" w:right="782" w:firstLine="360"/>
        <w:rPr/>
      </w:pPr>
      <w:r>
        <w:rPr>
          <w:rFonts w:eastAsia="MS Mincho;ＭＳ 明朝"/>
        </w:rPr>
        <w:t xml:space="preserve">A harc elcsendesült. Cus népe döntő vereséget szenvedett, de a vezér még élt, és csak most kezdte igazán használni mutáns eszét, amelyet eddig </w:t>
      </w:r>
      <w:r>
        <w:rPr/>
        <w:t>túlzott hősiessége és ingerlékenysége háttérbe szorított. Fimbriájával belülről kezdte turkálni, ösztökélni az öreg monocytát, és a csekély értelmű lény engedelmeskedett akaratának. Trójai falovasként utazott Cus a véráramban és nyirokerekben, s a hosszú utazás alatt megszelídítette, mondhatnám domesztikálta a macrophagot. Odüsszeuszként bolyongott a nagy és ismeretlen világban, mígnem újra a felső tüdőlebeny szikkadt, meszes mezőségeire nem ért. Az agg monocyta éppen Co-co barlangja előtt esett össze, mert egy macrophagnak sem tesz jót, ha eleven coccust cipel a belsejében. Nemcsak összeesett, hanem darabjaira hullott, s a lázadó hevülékeny Cus bölcsként pottyant ki a sejtfal darabjai közül.</w:t>
      </w:r>
    </w:p>
    <w:p>
      <w:pPr>
        <w:pStyle w:val="Normal"/>
        <w:ind w:left="540" w:right="782" w:firstLine="360"/>
        <w:jc w:val="both"/>
        <w:rPr>
          <w:rFonts w:ascii="Arial" w:hAnsi="Arial" w:cs="Arial"/>
        </w:rPr>
      </w:pPr>
      <w:r>
        <w:rPr>
          <w:rFonts w:cs="Arial" w:ascii="Arial" w:hAnsi="Arial"/>
        </w:rPr>
        <w:t>- Co-co – mondta szelíden -, visszatértem hosszú utamról. Igazad volt, a cytákat így nem lehet legyőzni.</w:t>
      </w:r>
    </w:p>
    <w:p>
      <w:pPr>
        <w:pStyle w:val="Textvbloku"/>
        <w:ind w:left="540" w:right="782" w:firstLine="360"/>
        <w:rPr/>
      </w:pPr>
      <w:r>
        <w:rPr>
          <w:rFonts w:eastAsia="Arial"/>
        </w:rPr>
        <w:t xml:space="preserve">  </w:t>
      </w:r>
      <w:r>
        <w:rPr/>
        <w:t>- Tudom – felelte Co-co. – Mi is éreztük a szörnyű hőséget, amikor összecsaptatok. Mily régen volt, három év telt el azóta.</w:t>
      </w:r>
    </w:p>
    <w:p>
      <w:pPr>
        <w:pStyle w:val="Textvbloku"/>
        <w:ind w:left="540" w:right="782" w:firstLine="360"/>
        <w:rPr/>
      </w:pPr>
      <w:r>
        <w:rPr/>
        <w:t>- De az utazásom mégsem volt haszontalan. – emelte fel csillóját Cus és a széthullott macrophag sejtfaldarabjaira mutatott. – Tudod, mi ez?</w:t>
      </w:r>
    </w:p>
    <w:p>
      <w:pPr>
        <w:pStyle w:val="Textvbloku"/>
        <w:ind w:left="540" w:right="782" w:firstLine="360"/>
        <w:rPr/>
      </w:pPr>
      <w:r>
        <w:rPr/>
        <w:t>- Mi? – kérdezte Co-co.</w:t>
      </w:r>
    </w:p>
    <w:p>
      <w:pPr>
        <w:pStyle w:val="Textvbloku"/>
        <w:ind w:left="540" w:right="782" w:firstLine="360"/>
        <w:rPr/>
      </w:pPr>
      <w:r>
        <w:rPr/>
        <w:t>- Egy megszelídült, habár döglött cyta. Mielőtt feldobta a patkót, domesztikáltam. Egyszóval…</w:t>
      </w:r>
    </w:p>
    <w:p>
      <w:pPr>
        <w:pStyle w:val="Textvbloku"/>
        <w:ind w:left="540" w:right="782" w:firstLine="360"/>
        <w:rPr/>
      </w:pPr>
      <w:r>
        <w:rPr/>
        <w:t>- Egyszóval… - nézett rá Co-co.</w:t>
      </w:r>
    </w:p>
    <w:p>
      <w:pPr>
        <w:pStyle w:val="Textvbloku"/>
        <w:ind w:left="540" w:right="782" w:firstLine="360"/>
        <w:rPr/>
      </w:pPr>
      <w:r>
        <w:rPr/>
        <w:t>- Szóval a cytákkal mégis csak kezdhetünk valamit. Hasznunkra lehetnek, és akkor meghódítjuk  és benépesítjük az egész világot.</w:t>
      </w:r>
    </w:p>
    <w:p>
      <w:pPr>
        <w:pStyle w:val="Normal"/>
        <w:ind w:left="540" w:right="782" w:firstLine="360"/>
        <w:jc w:val="both"/>
        <w:rPr>
          <w:rFonts w:ascii="Arial" w:hAnsi="Arial" w:cs="Arial"/>
        </w:rPr>
      </w:pPr>
      <w:r>
        <w:rPr>
          <w:rFonts w:cs="Arial" w:ascii="Arial" w:hAnsi="Arial"/>
        </w:rPr>
      </w:r>
    </w:p>
    <w:p>
      <w:pPr>
        <w:pStyle w:val="Textvbloku"/>
        <w:ind w:left="540" w:right="782" w:firstLine="360"/>
        <w:rPr/>
      </w:pPr>
      <w:r>
        <w:rPr/>
        <w:t>Kis József álmában megnyalta kiszáradt ajkát, még egy utolsót horkantott, aztán a másik oldalára fordult és gyanútlanul aludt tovább.</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t>5. Civilizálódás</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z öreg monocyta háziasítása a fejlődés jelentős állomása volt a coccus faj életében. Az az eset, amikor az ingerlékeny és harcias Cus - mintegy belülről - halálra lovagolta a macrophagot, természetesen csak az első lépés volt a domesztikálás útján, de néhány ezer évvel később (végleg áttérünk a coccus időszámításra) a mészkőfennsíkon már egész monocyta falkák tenyésztek, sőt Cus és Co-co ivadékai rendelkeztek békés hystoicytákkal és kupfersejtekkel is.</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Kiderült, hogy a cyták, ha kiszakítják őket a szervezetből - amelyet nyugodtan természeti környezetnek nevezhetünk - szelíd, majdhogynem nyájas lényekké válnak, és sok mindenre használhatók: jó ízű enzimeket és vitaminokat termelnek, leölésük után plazmájuk és sejtfaluk fogyasztható, némelyikük, különösen fiatal korában, gyorsan és otthonosan mozog a szervezetben. Így aztán rajtuk vagy bennük lovagolva a merész coccusok felfedező utakra indulhatnak, a vér- és nyirokerekben eljuthatnak új tájakra, ismeretlen területekre.</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Mégis a T-sejtek háziasítása volt a döntő lépés, amely a coccusokat a civilizáció útjára vezette.</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1.</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pPr>
      <w:r>
        <w:rPr>
          <w:rFonts w:eastAsia="MS Mincho;ＭＳ 明朝" w:cs="Arial" w:ascii="Arial" w:hAnsi="Arial"/>
          <w:sz w:val="24"/>
        </w:rPr>
        <w:t>Ahogy már említettük, a T-sejtek az immunmemória hordozói, a szervezet hírszerzői és riasztói s amíg az ősidőkben beléjük táplált feladatoknak eleget tesznek, addig egyetlen coccus sincs teljes biztonságban. A költő szavaival élve: ahogy "az ember fáj a földnek" a coccus fáj a szervezetnek, s az mindent elkövet, hogy kivesse, kiirtsa magából. Ám abban a pillanatban, amikor a T-sejteket megszelídítette, a coccus a természet fölé kerekedett, nem kellett többé minden mozdulatára vigyázni, hozzányúlhatott a szervezet legféltettebb kincseihez is: a vörösvérsejtekhez, amelyeknek kisajátítása és felhasználása a faj jövőjének szempontjából nélkülözhetetlen volt.</w:t>
      </w:r>
    </w:p>
    <w:p>
      <w:pPr>
        <w:pStyle w:val="Prosttext"/>
        <w:ind w:left="540" w:right="782" w:firstLine="360"/>
        <w:jc w:val="both"/>
        <w:rPr/>
      </w:pPr>
      <w:r>
        <w:rPr>
          <w:rFonts w:eastAsia="MS Mincho;ＭＳ 明朝" w:cs="Arial" w:ascii="Arial" w:hAnsi="Arial"/>
          <w:sz w:val="24"/>
        </w:rPr>
        <w:t>A szelíd T-sejtek, ezredévek eltelte után bamba barátságra léptek a mutáns coccusokkal, többé már nem fújtak harci riadót, s így nem serkentették lázra, gyulladásra a szervezetet, amely ettől az időtől kezdve képtelen volt védekezni. Persze védekezésre nem is volt szükség; Kis József kívülről nézvést egészségesnek látszott, mint a makk, s a legkiválóbb orvos sem sejthette volna, hogy odabent „titkos féreg foga rág". Mert ez a „féreg", ahogy múltak a századok, egyre értelmesebbé és tanultabbá vált, jól titkolta kórokozó természetét, sőt volt olyan korszak is, amikor hosszabb időre megfeledkezett erről, s magát nem a természet részének, hanem koronáiának tekintette.</w:t>
      </w:r>
    </w:p>
    <w:p>
      <w:pPr>
        <w:pStyle w:val="Prosttext"/>
        <w:ind w:left="540" w:right="782" w:firstLine="360"/>
        <w:jc w:val="both"/>
        <w:rPr/>
      </w:pPr>
      <w:r>
        <w:rPr>
          <w:rFonts w:eastAsia="MS Mincho;ＭＳ 明朝" w:cs="Arial" w:ascii="Arial" w:hAnsi="Arial"/>
          <w:sz w:val="24"/>
        </w:rPr>
        <w:t>Azt hiszem, nincs okunk elidőzni a fejlődés különböző fokozatainál, szükségtelen megemlíteni, miképpen pattintottak le holmi ősfelfedezők Kis József tüdejének elmeszesedett gócáról apró darabkákat, miképpen munkálták meg a kálcium és kvarckristályok felületét, hogy vágásra, szúrásra alkalmas legyen. Jól tudjuk, a civilizáció kialakulásához az eszközök nélkülözhetetlenek, az egyszerűbb eszközöket követik a bonyolultabbak, aztán jönnek a gépek, amelyek ugyancsak egyre bonyolultabbá válnak. Minek részletezzük . ..</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2.</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lényeg az, hogy a coccusok a fejlődés egy bizonyos szakaszában már nem rettegtek túlzottan a szervezettől, otthonosan majdhogynem szemtelenül mozogtak, ténykedtek benne, sőt az Ismeretlentől sem féltek többé. Egy új Co-co - ki tudná megmondani, az osztódássor hányadik hatványán - feltette a kérdést: vajon, az Ismeretlen alkotta-e a szervezetet és benne a coccusokat, vagy a szervezetben létrejött coccus-faj fejéből pattant ki az Ismeretlen? Spekulatív kérdésfeltevés volt ez, hiszen a coccusok nagyon keveset tudtak a szervezetről, rettentően keveset, csak a tüdőlebeny egyik felét ismerték, de még a tüdőlebenyről sem tudták, hogy lapos vagy gömbölyű. A szívről, májról, lépről sejtelmük sem volt, s ha valaki azt mondja nekik, hogy „hasnyálmirígy”, csak bámultak volna, mint borjú az újkapura. De végső soron is: ez a spekulatív kérdés jó ideig nem játszott gyakorlati szerepet az életükben. Léteztek és tették a maguk dolgát, ahogy minden értelmes faj - az általunk jobban ismert emberi fajta is - teszi. Megművelték a tüdőlebenyt, fejték a machrophagokat, házakat, városokat építettek, rájöttek, hogyan kell kiválasztani a szervezetből a rezet, a vasat, arra is rájöttek, hogyan kell megmunkálni a fémeket. E megmunkálás lényegére itt nem térünk ki, hiszen fém ionokról van szó, s az emberi technikának a coccus-technikához olyannyira nincs köze, hogy módszerei számunkra egyszerűen felfoghatatlano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3.</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Mindenesetre történetük hatszázezredik évében már benépesítették az egész tüdőt, s legnevesebb néprajztudósaik és régészeik azon is dolgoztak, hogy kiderítsék a coccus faj őslétezésének helyét. Nem sokra jutottak. Egyesek a hylus-vidékre tették az őskultúrát, mások a légcső egy bizonyos pontjára, ahol a tudósok megtalálták egy ősmikroba elmeszesedett fimbriáját. E kulturális, származástani alapkérdés mindvégig megoldhatatlannak bizonyult, sőt a különböző, egyazon fajtához tartozó törzsek szétrajzásának menetére sem derült fény, csak az látszott kétségtelennek, hogy már az idők kezdetén népcsoportok, közös osztódási alapon álló nemzetségek különültek el, s nemegyszer viszály támadt közöttü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Ez a folytonos viszálykodás sajnos jellemző volt az egész coccus fajra. Alighogy térre tettek szert a szervezetben, alighogy kilábaltak a természet ellen vívott harc sanyarúságából, alighogy megszelidítették a cytákat, máris arra használták őket, hogy hátukra pattanva egymásnak rontsanak. E harcok során, amelyben legalább annyi coccus pusztult el, mint az immunanyagokkal vívott küzdelemben, s az ultraibolyasugárzás által kiváltott járványokban, a tüdő felosztásra került: határokat jelöltek ki egy-egy verőér vagy nagyobb tüdővizenyő mentén. A közösen osztódott nemzedékek e határokon belül éltek, saját közösségük rendje szerint. Persze coccusnak hívták valamennyit, de volt ennél pontosabb meghatározás is - nem orvosi értelemben, hogy staphylo-, gono-, strepto- stb. -, hanem a hovatartozás, a nemzetiség értelmében. Voltak olyan történelmi időszakok, amikor például egy coccus americanus inkább coccus-számba vette hátas monocytáját, mint egy coccus-negroidot. Nincs értelme sok szót vesztegetni erre, hiszen a coccusok története bizonyos mértékig - ez már nyilván szemébe is tűnt az olvasónak - hasonló az ember történetéhez.</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4.</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Mindenesetre a hatszázharmincezredik év táján kialakult egy sajátos állapot, amikor a tüdőlebeny egyes térségein hatalmas ooccus-nemzetek éltek, nem is annyira a lélekszámot tekintve voltak hatalmasak, mint inkább technikai fejlettségükben. Akkor fordult elő, hogy több mint harminc éve (emberi idővel mérve Immár 38 másodperce) nem volt tüdőméretű háború. Természetesen nyirokcsomókra, hörgőkre, hylusokra kiterjedő apró háborúk ez idő tájt is folytak, de tüdőmértékben bizonyos együttműködési készség és óvatosság volt tapasztalható. A bal és jobb oldali tüdőlebeny között úgynevezett erőegyensúly jött létre, az itt és ott elhelyezkedő mutáns csoportosulások látens, a helyi háborúkban azonban kipróbált katonai ereje között. Épp ez idő tájt ez volt jellemző Kis József tüdejére: nem apró, hanem nagyobb részekre oszlott. Sommásan azt mondhatjuk: ennek a megosztottságnak oka az én és a közösség, a közösség és az én viszonyának különböző értelmezésében rejlett.</w:t>
      </w:r>
    </w:p>
    <w:p>
      <w:pPr>
        <w:pStyle w:val="Prosttext"/>
        <w:ind w:left="540" w:right="782" w:firstLine="360"/>
        <w:jc w:val="both"/>
        <w:rPr/>
      </w:pPr>
      <w:r>
        <w:rPr>
          <w:rFonts w:eastAsia="MS Mincho;ＭＳ 明朝" w:cs="Arial" w:ascii="Arial" w:hAnsi="Arial"/>
          <w:sz w:val="24"/>
        </w:rPr>
        <w:t>Ebben az időszakban a macrophagokat is a többi megszelídült cytát már kiszorították a gépek, tenyésztésük csak élelmezési célokat szolgált. Csak a leggazdagabb coccusok tartottak hátas monocytát.</w:t>
      </w:r>
    </w:p>
    <w:p>
      <w:pPr>
        <w:pStyle w:val="Prosttext"/>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üdőben több milliárd coccus élt, jelenlétük, úgy látszott, egyelőre nem borítja föl Kis József szervezetének egyensúlyát, aki munkahelyén, a TMK-műhelyben szorgosan, bár kissé szédülékenyen dolgozott. A coccusok lendületesen fejlesztették iparukat és kemizált mezőgazdaságukat, művészetük, tudományuk magas színvonalon állt; csak s legbölcsebbeknek és a legaggodalmaskodóbbaknak volt sejtése arról, hogy ők valójában antigének. Kis József kissé szédült, de nem panaszkodott. Esténként lázat mért, a hőmérő higanya 37,1 fokon állt.</w:t>
      </w:r>
    </w:p>
    <w:p>
      <w:pPr>
        <w:pStyle w:val="Prosttext"/>
        <w:ind w:left="540" w:right="782" w:firstLine="360"/>
        <w:jc w:val="both"/>
        <w:rPr/>
      </w:pPr>
      <w:r>
        <w:rPr>
          <w:rFonts w:eastAsia="MS Mincho;ＭＳ 明朝" w:cs="Arial" w:ascii="Arial" w:hAnsi="Arial"/>
          <w:sz w:val="24"/>
        </w:rPr>
        <w:t>A coccusok 631002-ben felrobbantották első nukleáris töltésű bombájukat: utána kipróbáltak számos erősebb töltete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Mintha viszketne a tüdőm - mondta Kis József feleségének és hangjában csöppnyi aggodalom bujkál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Ne igyál annyit - felelte Kisné. - Akkor majd nem viszke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z asszonyok már csak ilyenek: a baj okát mindig a legegyszerűbb módon keresik.</w:t>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pPr>
      <w:r>
        <w:rPr>
          <w:rFonts w:eastAsia="MS Mincho;ＭＳ 明朝" w:cs="Arial" w:ascii="Arial" w:hAnsi="Arial"/>
          <w:b/>
          <w:bCs/>
          <w:sz w:val="32"/>
        </w:rPr>
        <w:t>6. Jóra hivatottság</w:t>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Kis József tüdeje ebben az időben (632 000-et írunk a Coccus-naptár szerint), már egyáltalán nem hasonlított tüdőhöz. Ezt a nem hasonlítást szabad szemmel persze senki sem vehette volna észre, nagy teljesítményű mikroszkóppal vizsgálva azonban kiderült volna, hogy mindkét lebeny valóságos baktériumtenyészet, méghozzá a legnagyobb gonddal ápoltak közül való. Fleming elsápadt volna az irigységtől, ha szemügyre veheti ezt a csodálatos mikróbakultúrát, amelyre nagy fokú mozgás és virulencia volt jellemző.</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tüdőt az egymást váltó, ugyanakkor együtt élő coccusnemzedékek valósággal letarolták: bolyhocskáinak jó részét kiirtották, a vér- is nyirokfolyókat kalciumgátak közé szorították. Az érszűkületekben erőműveket építettek, a nyirokcsomókat a legtöbb helyen lecsapolták, mély lyukakat fúrtak a kötőszövetben, hogy hozzájuthassanak a hasznosítható savókhoz: ugyanakkor az erekben nemcsak vér, hanem fenol, nitrát is caprolaktán hömpölygött, a tüdővizenyőn hatalmas - vanádium-ionokból készült - hajók úsztak, a bordák csontíve alatt protein repülőszerkezetek köröztek, a tüdő felszínét kátrányból épített utak hálózták be, amelyekről egyszer s mindenkorra kitiltották a monocytával közlekedőket, helyet biztosítva a vérsavóval hajtott protein járművekne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Persze nem volt senki, aki megfigyelhette volna Kis József tüdejét, hiszen nem ment orvoshoz. Az orvos bizonyára ámuldozó füllel hallotta volna mellkasának különös, zümmögő zörejeit. De Kis József miért fordult volna orvoshoz? Hiszen jól érezte magát; időnként belseje viszketett ugyan, de az ember hajlamos rá, hogy állandóan ismétlődő és különösebb bajt nem okozó panaszát panaszmentességnek tekintse.</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1.</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Ez a labilis panaszmentesség a coccusok érdeme volt, akik kivetkőzve eredeti természetükből - eszüket használva - megszelídítették és egyúttal félrevezették a szervezet ellenerői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Sokasodtak és okosodtak. A tüsszentés és a tüdőrengés okát immár nem az Ismeretlen haragjában keresték, hanem műszerekkel kimutatták, hogy ilyenkor a nyugtalan kötőszövetben következik be változás, amely az egyes rétegek elcsúszását idézi elő. Felismerésüket persze nem tudták hasznosítani, hiszen Kis Józsefet nem tilthatták el a tüsszögéstől, de számukra mégis megnyugtató volt, hogy világosan látják a természeti csapás okait. A tüdő nem burkolózott többé a babonák és misztikumok ködébe. Egész másfajta ködbe burkolózott: szennyező anyagok ültek rajta és lebegtek fölötte. De a coccusok legnagyobb gondja nem ez volt. Ismerték már a tüdőt, feltérképezték, tudtak lebegő, összehúzódó és kitáguló mozgásáról - időszámításuk alapja is ez volt: Kis József gyors, kapkodó lélegzetvétele. Tudták, hogy a tüdőn kívül léteznek más szervek is. Nagy teljesítményű látcsöveikkel megfigyelték a szívet, rádiólokátoraikkal letapogatták a mandulákat, a májat és a lépet, óriási szenzáció volt, amikor egyik Co-co matematikailag bizonyította a hasnyálmirigy, majd nem sokkal később a vese és a mellékvese létezését, egy Cus pedig elméletet állított fel arról, hogy valahol - erre különböző háttérsugárzások utaltak - léteznie kell két szemgolyónak is. Sejtették már világegyetemük nagyságát, sőt kísérletet tettek a világegyetem korának meghatározására. Eredményeik megközelítették az igazságot: Kis Józsefet - mint világegyetemet - 20 milliárd évesre, emberi idővel mérve 124 esztendősre becsülték. Sok vita folyt arról, hogy a tüdőn kívül eső területeken élhetnek-e Értelmes lények; egyesek a hasnyálmirigyre esküdtek, mások Kis József nyombélfekélyében tételeztek fel tudatos életet, esetleg civilizáció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2.</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Egyszóval sok mindent tudtak és sejtettek a coccusok. Uralkodtak környezetükön, a természeten, de saját természetükön nem bírtak uralkodni. Elképesztő, amit most mondok: habár egyazon fajról, egyazon tőről osztódott lényekről van szó, egyéni és társadalmi életük legfontosabb mozgatórugója az önzés volt, és az önzésből sarjadt agresszió. A legszelídebb coocusban, egy lágy csillójú, költészetre hajló mutánsban is volt erőszakosság, a kaparj kurta, neked is jut fajtából, s mivel a szervezet erőivel most már nem kellett nap nap után harcolniuk, a bennük rejtőző gonosz erőszak egymás ellen fordította őket.</w:t>
      </w:r>
    </w:p>
    <w:p>
      <w:pPr>
        <w:pStyle w:val="Prosttext"/>
        <w:ind w:left="540" w:right="782" w:firstLine="360"/>
        <w:jc w:val="both"/>
        <w:rPr/>
      </w:pPr>
      <w:r>
        <w:rPr>
          <w:rFonts w:eastAsia="MS Mincho;ＭＳ 明朝" w:cs="Arial" w:ascii="Arial" w:hAnsi="Arial"/>
          <w:sz w:val="24"/>
        </w:rPr>
        <w:t>Hihetetlen, de az is megtörtént, hogy egy lánchoz tartozó osztódó-párok ugrottak egymás torkának. De ez még a jobbik eset volt. Ahogy már említettem, az egész tüdőlebenyre kiterjedő harcok dúltak coccus és coccus között, egyazon tőről fakadt nemzetségek rontottak egymásnak, saját coccusságukat - amely nem is volt egyedi! - mindennél fontosabbnak tekintve. Restellem leírni: százmilliók pusztultak el így. Nehéz pontosan megfogalmazni a dolgot, éppen furcsasága és érthetetlensége miatt: azok a coccusok, akik uralkodtak a cytákon és megszelídítették a globulinokat, akik a szervezet ellenséges erőit jármukba hajtották - éppen coccus egyformaságuk és közösségük erejével -, úgy irtották egymást történetük során, hogy a legvadabb macrophag is elképedt volna. Sőt! A szervezetben rendelkezésükre álló legritkább és legdrágább anyagokat arra használták, hogy harci erejüket növeljék: inkább ínséget szenvedtek, de mindenáron erősek akartak maradni.</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3.</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Mindennek a Gyökere persze a távoli múltban keresendő, abban a felismerésben. amikor egyik coccus rájött, hogy a másik coccus hasznot hajthat neki. Így jött létre bizonyos coccus-egyenlőtlenség, amikor is egyes mikróbák meggazdagodtak, mások elszegényedek, s ezt a szegénységet vagy gazdagságot akár valami géninformációt, az egyes láncokon belül tovább örökítették. Ez a különbözőség a szervezet meghódításával és a tüdő teljes benépesülésével párhuzamosan egyre nőtt, és táptalaja lett az erőszaknak. A faj a cyták elleni harcban nem semmisült meg, de hosszú ideig úgy látszott, hogy a coccus coccus elleni harcban végül is veszendőbe megy. Mindennek a csírája ott van: a coccusok rájöttek, hogy egymásból hasznuk lehe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Filozófusok, tudósok, írók és költők számtalanszor szót emeltek az erőszak ellen, hangsúlyozták, hogy a coccus jóra hivatott, nem viselkedhet vadcyta módra. És mégis, a szervezetből nyert nyersanyagok jó részét a legkülönbözőbb fegyverzetek előállítására fordították, a tudomány legjobb erői harci berendezések létrehozásán fáradoztak. Eközben a tüdőlebeny távoli csücskeiben coccusok százezrei haltak éhen. Hiába, hogy a Co-co által felfedezett Ismeretlen egyik intelme volt: coccus-társadalmat vedd coccus-számba. Persze történetünk szempontjából mindez nem lényeges. Csak annyit akartunk közölni: a coccus civilizáció fejlett fokán is élt is virágzott az erőszak. Így aztán a szervezettség is más formát öltött: a coccusok nem az életben-maradás, a természet elleni harc ürügyén szervezkedtek, hanem a társadalmi csoportosulás és közös érdek ürügyén. Mindennek ábrázolásához a következőkben bensőségesebben kell majd bemutatnunk egy egyszerű becsületes coccus családlánc életét.</w:t>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t>7. Közjáték</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z előzőekben ígéretet tettünk, hogy bemutatjuk, egy egyszerű, becsületes coccus életét. Nos, választásunk Cocra és családláncára esett: valamennyien a bal tüdőlebeny egyik hylusán élnek, a nagyobb nyirokcsomóktól és tüdővizenyőktől távol. Nemzetségük területén egy nagy verőér hömpölyög végig, van egy viszonylag tiszta vizű ödémájuk is, amelyet főként üdülésre és idegenforgalmi célokra használnak. Közelebbit csak akkor mondhatnánk, ha az olvasóval együtt mikroszkópba néznénk: mikroszkóp hiányában még annyit említünk meg, hogy Coc országa kicsi is békés, s a maga módfán igyekvő. Ez az igyekvés több összetevőből áll: célul tűzték ki az iparfejlesztés és a termelékenységi mutatók terén a tüdőszínvonal (Vö. világszínvonal) elérését, társadalmi célul pedig azt vallják, haladóbbak és fejlettebbek, mint sok más nép. Ezt mi nem vitatjuk, sőt elismerjük, hogy nemzedékek tapasztalatain okulva e kis ország kétségkívül békeszerető.</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1.</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oc családlánc harminckét lélekhól áll. Ez a harminckét lélek intercelluláris hidakkal van összekötve, e hidacskák - emberi kifejezéssel élve – valójában rokoni kapcsolatok. A láncszerűség hangsúlyozása közben talán furcsán hat, ha arra a tényre utalunk, hogy a család egyazon osztódási alapról származó tagjai nagyon is különböző fokain állnak a társadalmi ranglétrának. Az emberi nyelv szegényes, megközelítő kifejezéseit alkalmazva: van közöttük magas rangú közösségi vezető és magas rangú magánkisiparos, aki olcsó fehérjéből készült gyermekjátékokat gyárt; van közöttük vérkép festő és ecsetmosó munkás is. E különbözőségek ellenére a lánc összetart és szoros köteléket alkot. Így aztán az ecsetmosó munkás remélheti, hogy intercelluláris hídja révén előbb-utóbb vérképvilágosító lesz, a magánkisiparosnak pedig nem kell attól tartania. hogy működési engedélyét bevonják, hiszen végszükség esetén osztódó társához, az úgynevezett közösségi vezetőhöz fordulha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De ezek túlságosan bonyolult dolgok, nehezen megközelíthetők és ellenőrizhetők. Az a Coc, akiről a továbbiakban szó lesz - a népesség számláláskor a 126 324 542 számot kapta - egy TMK-műhelyben dolgozik, akárcsak történetünk másik, térbeli kiterjedésében sokkal nagyobb hőse, Kis József. Coc - minek tagadjuk - e nagyságkülönbség ellenére feltétlenül hasonlít Kis Józsefhez úgy életmódját, mint anyagi viszonyait tekintve.</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2.</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pPr>
      <w:r>
        <w:rPr>
          <w:rFonts w:eastAsia="MS Mincho;ＭＳ 明朝" w:cs="Arial" w:ascii="Arial" w:hAnsi="Arial"/>
          <w:sz w:val="24"/>
        </w:rPr>
        <w:t>Coc 126 324 542 tudatára elsősorban a következő dolgok jellemzők: "Gondoskodnom kell szűkebb családomról, gyermekeimről és feleségemről: evégből szűkséges, hogy megfelelő lakásom (családi házburkom) és megfelelő állásom legyen, elsősorban a jövedelmet, másodsorban pedig a munka milyenségét tekintve. Ha gyermekeimet becsülettel fölneveltem, nyugdíjba megyek majd, s akkor nem ártana valamely apró vizenyő partján egy kis hétvégi ház, amelyben feleségemmel együtt meghúzódhatunk. Éppen ezért nem ajánlatos, hogy sokat, vagy éppenséggel mértéktelenül italozzak, mert az italozó coccus nem viszi semmire. Fontos, hogy jó egészségnek örvendjek, mert a beteg coccus hamarabb megdöglik, mint az egészséges. Jó, ha a világ dolgait nem szívom mellre, mert kicsi coccus vagyok én ahhoz, hogy változtatni tudjak a tüdőn. Aggaszt viszont a csilló-méta sport helyzete, bár csapatom, a Streptécé hazai viszonylatban nem szerepel rosszul, de válogatott legénységűnk nem bír lépést tartani az élvonallal. Tulajdonképpen ez nap nap után visszatérő gondom. Emlékszem még az arany-csillójú gyerekekre, akik végigverték az egész tüdőlebenyt, miért nem lehet manapság is ilyen csapatunk? (Itt kapcsolódjunk ki Coc tudatából, mert minket most nem a csillóméta helyi és időszakos válsága érdekel, az ő tudatát pedig hosszabb időre ez köti le... Ezek után az egyszerű coccus tudata így folytatja a gondolatszövést.) Estére haza kell vinnem egy üveg termelői Tetránt, mert a sógoromék jönnek vendégségbe. Majd nézzük együtt a csillovízót (vö. televízió). A fene vinné el ezt a hülye időjárást, a Szívvel valami baj van, nem dobog úgy, ahogy régen, nehezen akar kitavaszodni. A tudósok valami Szívaritmiáról beszélnek, ami érinti a Tüdőt is. Szerintem ez az egész a robbantásoktól van, ez a sok földrengés, vihar, meg hőmérséklet-ingadozás. Persze szép dolog, hogy coccus szállt le a bordaporcra, a gyerekeink meg ennél különb dolgokat is megérnek, de aztán ki tudja. hogy ez a sok lövöldözés, fehérje meg protein műhold nem sodorja-e bajba a coccus fajtát. Hiszen a tudósok is tévedhetnek. De hát én mit tehetnék. Az a fontos, hogy a gyerekeimből derék, becsületes coccusokat neveljek. Mi kőzöm nekem a Szívhez, meg a bordaporcokhoz? Csak békesség és egészség legyen.</w:t>
      </w:r>
    </w:p>
    <w:p>
      <w:pPr>
        <w:pStyle w:val="Prosttext"/>
        <w:ind w:left="540" w:right="782" w:firstLine="360"/>
        <w:jc w:val="both"/>
        <w:rPr/>
      </w:pPr>
      <w:r>
        <w:rPr>
          <w:rFonts w:eastAsia="MS Mincho;ＭＳ 明朝" w:cs="Arial" w:ascii="Arial" w:hAnsi="Arial"/>
          <w:sz w:val="24"/>
        </w:rPr>
        <w:t>Gondolom nem érdemes tovább bolygatni Coc tudatát, már ennyiből is világos, hogy gondolkodásában nincs semmi rendkívüli. Olyannyira világos, hogy mindaz, amivel törődik, hasonlatos az alsó coccus mutánsok gondjaihoz: élelem, békesség, egészség. Persze a csilló-méta sport csak a törzsfejlődés egy későbbi, magas rendű szakaszában alakult ki, lényegében ez az, ami Coc 126 324 542  tudatát megkülönbözteti a korai coccus tudattól.</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 xml:space="preserve">3. </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pPr>
      <w:r>
        <w:rPr>
          <w:rFonts w:eastAsia="MS Mincho;ＭＳ 明朝" w:cs="Arial" w:ascii="Arial" w:hAnsi="Arial"/>
          <w:sz w:val="24"/>
        </w:rPr>
        <w:t>Ám ugyanez a Coc celluláris hídja és osztódása révén kapcsolatban van az egész coccussáqgal. Leszármazottai és osztódó társai közül olyanok is kikerülnek majd, akik nagyon is jelentősek történetünk szempontjából, hisz minden coccus magában hordozza a múlt gén-emlékét és a jövő csíráit. De ettől függetlenül is hiába, hogy Coc munkája a TMK-műhelyben a tüdő szempontjából észrevehetetlen és jeltelen, mégis milliárd Coc változtatta meg a tüdőt, s szorgos tevékenységével lehetővé tette, hogy a coccusok tüdőntúli dolgokra is gondoljanak.</w:t>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Coc kétszobás családi házban él, anyagi gondjai lényegében nincsenek. Vizenyőparti telekre és egy kis protein járműre gyűjt. Egyik távoli osztódótársa Cos 17644 537 – amint már említettük – fehérje kisiparos. Neki a hylus egy bolyhosabb részén kétszintes háza van, egy vanádium kocsival közlekedik. Míg coc 12… eljövendő telke valószínüleg egy kissé szennyezett sekély és apró vizenyő partján lesz majd, addig Coc 17… már elkészült üdülővillája egy tágas vizenyő bolyhos és közművesített szélén áll. Coc 17… a szegény rokonnak, Coc 12-nek többször felajánlotta már, hogy jöjjön át magánfehérje műhelyébe jó pénzért dolgozni, de Coc 12… inkább maradt a nagyüzemnél, amely macrophag tenyésztéssel foglalkozik. Ebből is látszik, van benne coccus öntudat.</w:t>
      </w:r>
    </w:p>
    <w:p>
      <w:pPr>
        <w:pStyle w:val="Prosttext"/>
        <w:tabs>
          <w:tab w:val="clear" w:pos="708"/>
          <w:tab w:val="left" w:pos="8820" w:leader="none"/>
        </w:tabs>
        <w:ind w:left="540" w:right="782" w:firstLine="360"/>
        <w:jc w:val="both"/>
        <w:rPr/>
      </w:pPr>
      <w:r>
        <w:rPr>
          <w:rFonts w:eastAsia="MS Mincho;ＭＳ 明朝" w:cs="Arial" w:ascii="Arial" w:hAnsi="Arial"/>
          <w:sz w:val="24"/>
        </w:rPr>
        <w:t>S valóban, nem csupán színleli, de elégedett az életével. Egy közeli hajszálérhez kijár horgászni idősebb fiával; gyönyörű vírusokat fognak, fehérjével csalizott horoggal: Poxot, Picornát, nem egyszer Arbovírust is… Kell-e több a boldogsághoz?</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Igaz, a vírusok kicsit fenolízűek, de azért ehetők. Amikor egy-egy kapitális Picorna horogra akad, Coc 12… úgy érzi, hogy érdemes volt osztódnia.</w:t>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t>8. Nagyüzem</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hogy már az előzőekben körvonalaztuk, a 126 324 542 számú Coc ugyanúgy, mint a Világegyetemének tekinthető Kis József, TMK-műhelyben dolgozott, de ő egy nagy macrophag, reticulum és kupfersejt tenyésztő üzemben, amely helyi viszonylatban a legkorszerűbb - ha nem is tüdőszínvonalú - berendezésekkel és módszerekkel termelt. Coc-nak nem volt gondja a macrophagokkal és kupferekkel, betanított munkásként a meghibásodott alkatrészek karbantartásával foglalkozott és az üzem teljes működéséről nem is volt áttekintése. De minekünk, akik kívülről szemlélhetjük az egész bacterio kultúra virágzását, van bizonyos fogalmunk egy ilyen hatalmas és speciális létesítmény mechanizmusáról.</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1.</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pPr>
      <w:r>
        <w:rPr>
          <w:rFonts w:eastAsia="MS Mincho;ＭＳ 明朝" w:cs="Arial" w:ascii="Arial" w:hAnsi="Arial"/>
          <w:sz w:val="24"/>
        </w:rPr>
        <w:t>Érdemes egy korabeli coccus újság tudósításából idézni, amely tudósítás az avatóünnepség alkalmából született. A címe így hangzik: „Coccusságból jelesre vizsgáztak…”</w:t>
      </w:r>
    </w:p>
    <w:p>
      <w:pPr>
        <w:pStyle w:val="Prosttext"/>
        <w:ind w:left="540" w:right="782" w:firstLine="360"/>
        <w:jc w:val="both"/>
        <w:rPr/>
      </w:pPr>
      <w:r>
        <w:rPr>
          <w:rFonts w:eastAsia="MS Mincho;ＭＳ 明朝" w:cs="Arial" w:ascii="Arial" w:hAnsi="Arial"/>
          <w:sz w:val="24"/>
        </w:rPr>
        <w:t>- Új, hatalmas, vérplazmára telepített macrophag üzemet avattak Streptolakháza közelében, amelynek berendezései kültüdeji licencek alapján baltüdeji alapanyagokból készültek A létesítményt megfeszített, hősies munkával a kitűzött határidőre adták át az építők a coccusközi osztódási nap tiszteletére. Az avatóünnepségen részt vett Co-co 6504, a MIAREKU ügyek minisztere, endokrin biztos, valamint a coccus lánc számos kiemelkedő képviselője. Ugyanekkor leplezték le Cus 5441 szobrászművész nagyméretű protein alkotását, az első monocytaszelidítők tetteit megörökítő emlékműve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z új üzem termelési mutatói magas színvonalúak, a tenyésztés teljesen automatizált. A tervezők a legkorszerűbb elvek alapján dolgoztak, figyelembe véve a machroszintézis legújabb tudományos eredményeit. Hihetetlenül szép látvány a hatalmas hvlus völgyben elhelyezkedő létesítmény, amely úgy illeszkedik bele a természetbe, mintha nem is coccus-csilló alkotta volna. Messziről szép, gyulladásos tályognak néz ki a fibrinsánccal körülvett impozáns építmény, amelynek hajszálerei (összhosszúságuk 54 millió flagellum) vérbőek, tágak és rugalmasak. Ám a gyulladást, ezt a nagyszerű folyamatot ezúttal nem a természet hozta létre, hanem flagellumok szorgos munkája, a tervezők és építők leleménye. azoké az építőké, akikről bízvást elmondhatjuk, hogy coccusságból jelesre vizsgáztak.</w:t>
      </w:r>
    </w:p>
    <w:p>
      <w:pPr>
        <w:pStyle w:val="Prosttext"/>
        <w:ind w:left="540" w:right="782" w:firstLine="360"/>
        <w:jc w:val="both"/>
        <w:rPr/>
      </w:pPr>
      <w:r>
        <w:rPr>
          <w:rFonts w:eastAsia="MS Mincho;ＭＳ 明朝" w:cs="Arial" w:ascii="Arial" w:hAnsi="Arial"/>
          <w:sz w:val="24"/>
        </w:rPr>
        <w:t>A macrophag nagyüzem (amely emberi szemmel nézve nagy vegyipari létesítménynek felel meg) tökéletesen biztonságos. A mesterséges gyulladt gócot, amelyet a legújabb technológia szerint nagy hatású exotoxin befecskendezésével hoztak létre, már az üzemelés megkezdése előtt kétszeres fibrin barikád vette körül, s ezt az áttörhetetlen falat még mű-kötőszövettel is megerősítették a tervezők, nehogy egyes megvadult T-sejtek szökésével bekövetkezzen valamely nem várt, a szervezet nagyobb részére kiterjedő immunreakció. A gyulladás belterjesen és rendkívül termelékenyen üzemel, alapanyagként egy csendes folyású véna vérmennyiségét használja. A vér egy mesterségesen elmeszesített érszűkületben a szokásosnál nagyobb nyomásra tesz szert, és Co-co 1874 képlete szerint - amely a szűkület és a vér koleszterintartalmának összefüggését fejezi ki - már kissé savósan jut el az üzemi területre, ahol központi vezérlésű automata berendezések adagolják hozzá a toxint, amely a folyamatos gyulladást biztosítja. A lokalizált tályog kivezető részén nagy teljesítményű szűrőberendezéseket helyeztek el, amelyeken fennakadnak a gyulladás által   kitenyésztett, szépen fejlett monocyták, reticulumok és kupferek. Ugyanakkor a vér innen már megtisztulva csordogál tovább, fehérvérsejtszáma normális, a környezetet nem szennyezi.</w:t>
      </w:r>
    </w:p>
    <w:p>
      <w:pPr>
        <w:pStyle w:val="Prosttext"/>
        <w:ind w:left="540" w:right="782" w:firstLine="360"/>
        <w:jc w:val="both"/>
        <w:rPr/>
      </w:pPr>
      <w:r>
        <w:rPr>
          <w:rFonts w:eastAsia="MS Mincho;ＭＳ 明朝" w:cs="Arial" w:ascii="Arial" w:hAnsi="Arial"/>
          <w:sz w:val="24"/>
        </w:rPr>
        <w:t>Az üzem évi termelése 17 millió fajtiszta fagocyta, amelynek 73 százaléka exportra kerül. A beruházási költségek így előreláthatólag nyolc-tíz éven belül megtérülne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E nagyszabású létesítmény avatásakor Co-co 6504. endokrinbiztos, az üzem kollektívája előtt beszédet mondot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Nagyszerű áldozatvállalás, naprakészség, töretlen munkakedv - hangsúlyozta többek között. - Ez volt a jellemző e létesítmény tervezőire és építőire. Ha azt mondjuk, hősiesség, ők így felelnek rá: coccusi kötelesség. És ez a szerény hozzáállás sok mindent elárul...</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továbbiakban az endokrinbiztos a külpolitikai helyzetet elemezte, kiemelve, hogy irányvonalunk töretlen. Ezekután elbeszélgetett az üzem dolgozóival, akik közül Coc 126 324 542, a TMK-műhely egyik dolgozója lakásán is vendégül látta.</w:t>
      </w:r>
    </w:p>
    <w:p>
      <w:pPr>
        <w:pStyle w:val="Prosttext"/>
        <w:ind w:left="540" w:right="782" w:firstLine="360"/>
        <w:jc w:val="both"/>
        <w:rPr/>
      </w:pPr>
      <w:r>
        <w:rPr>
          <w:rFonts w:eastAsia="MS Mincho;ＭＳ 明朝" w:cs="Arial" w:ascii="Arial" w:hAnsi="Arial"/>
          <w:sz w:val="24"/>
        </w:rPr>
        <w:t>Igyunk arra - mondta Coc 12… a miniszternek -, hogy az életünk továbbra is ilyen maradjon.</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És a miniszter mosolyogva koccintott a TMK-műhely dolgozójával…”</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 xml:space="preserve">2. </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Ez a tudósítás sok mindent elárul nekünk, de egy lényeges dologra nem hívja fel a figyelmet. Kis József tüdejében ez idő tájt már számos ehhez hasonló, s ennél jóval nagyobb üzem működött és termelt: létezésével felvirágoztatta a coccus kultúrát; ugyanakkor bizonyos elváltozásokat okozott a természeti környezetben, amelyet mi kívülállók Kis József szervezetének nevezünk.</w:t>
      </w:r>
    </w:p>
    <w:p>
      <w:pPr>
        <w:pStyle w:val="Textvbloku"/>
        <w:ind w:left="540" w:right="782" w:firstLine="360"/>
        <w:rPr/>
      </w:pPr>
      <w:r>
        <w:rPr>
          <w:rFonts w:eastAsia="MS Mincho;ＭＳ 明朝"/>
        </w:rPr>
        <w:t>Ezek az elváltozások az idő tájt már nyugtalanították a coccus civilizáció legjobb és legaggodalmasabb elméit, sőt egyesek úgy vélték, hogy a környezet folyamatos szennyezése a coccus faj jövőjét fenyegeti. Az összefüggéseket - bizonyos természeti jelenségek és a coccusság az egész szervezetet érintő tevékenysége között - egzaktul még senki sem bizonyította. Például nem magyarázták a természeti katasztrófák (többek között a tüdőrengések) gyakoriságát az ipar és a technika nagyméretű jelenlétével. Pedig, kétségtelen, hogy Kis József a tüdő és a felső légutak viszketegsége miatt egyre gyakrabban tüsszögött és ilyenkor, egész coccus országrészeken futott végig a rengés a Co-co skáIa szerint hetes-nyolcas erősséggel. A kutatók vizsgálták e jelenség okát, de döntő eredményre nem jutottak. Ugyanakkor észrevehető volt, hogy az erekben és a vizenyőkben olyan anyagok vannak jelen, amelyek azok élővilágát pusztítják, s ezzel  párhuzamosan veszélyt jelentenek a coccus fajra is. Egyelő</w:t>
      </w:r>
      <w:r>
        <w:rPr/>
        <w:t>re azonban a coccusok többé-kevésbé szemet hunytak a fenyegető jelenségek felett, hiszen fajtájuk rendkívüli módon elszaporodott, teljesen birtokba vette, benépesítette a tüdőt: tehát elsősorban élelemről és energiáról kellett gondoskodniuk. Az élelem és az energia fokozott termelése pedig, mint tudjuk, a természeti környezet óhatatlan megváltoztatásával jár.</w:t>
      </w:r>
    </w:p>
    <w:p>
      <w:pPr>
        <w:pStyle w:val="Normal"/>
        <w:ind w:left="540" w:right="782" w:firstLine="360"/>
        <w:jc w:val="both"/>
        <w:rPr>
          <w:rFonts w:ascii="Arial" w:hAnsi="Arial" w:cs="Arial"/>
        </w:rPr>
      </w:pPr>
      <w:r>
        <w:rPr>
          <w:rFonts w:cs="Arial" w:ascii="Arial" w:hAnsi="Arial"/>
        </w:rPr>
        <w:t>De egyelőre erről még ne beszéljünk, a jövő árnyéka ne vetődjék reánk, ismételjük meg inkább Coc 12… kívánságát: „hogy életünk továbbra is ilyen maradjon…”</w:t>
      </w:r>
    </w:p>
    <w:p>
      <w:pPr>
        <w:pStyle w:val="Normal"/>
        <w:ind w:left="540" w:right="782" w:firstLine="360"/>
        <w:jc w:val="both"/>
        <w:rPr>
          <w:rFonts w:ascii="Arial" w:hAnsi="Arial" w:cs="Arial"/>
        </w:rPr>
      </w:pPr>
      <w:r>
        <w:rPr>
          <w:rFonts w:cs="Arial" w:ascii="Arial" w:hAnsi="Arial"/>
        </w:rPr>
      </w:r>
    </w:p>
    <w:p>
      <w:pPr>
        <w:pStyle w:val="Normal"/>
        <w:ind w:left="540" w:right="782" w:firstLine="360"/>
        <w:jc w:val="both"/>
        <w:rPr>
          <w:rFonts w:ascii="Arial" w:hAnsi="Arial" w:cs="Arial"/>
          <w:b/>
          <w:b/>
          <w:bCs/>
        </w:rPr>
      </w:pPr>
      <w:r>
        <w:rPr>
          <w:rFonts w:cs="Arial" w:ascii="Arial" w:hAnsi="Arial"/>
          <w:b/>
          <w:bCs/>
        </w:rPr>
        <w:t>3.</w:t>
      </w:r>
    </w:p>
    <w:p>
      <w:pPr>
        <w:pStyle w:val="Normal"/>
        <w:ind w:left="540" w:right="782" w:firstLine="360"/>
        <w:jc w:val="both"/>
        <w:rPr>
          <w:rFonts w:ascii="Arial" w:hAnsi="Arial" w:cs="Arial"/>
          <w:b/>
          <w:b/>
          <w:bCs/>
        </w:rPr>
      </w:pPr>
      <w:r>
        <w:rPr>
          <w:rFonts w:cs="Arial" w:ascii="Arial" w:hAnsi="Arial"/>
          <w:b/>
          <w:bCs/>
        </w:rPr>
      </w:r>
    </w:p>
    <w:p>
      <w:pPr>
        <w:pStyle w:val="Normal"/>
        <w:ind w:left="540" w:right="782" w:firstLine="360"/>
        <w:jc w:val="both"/>
        <w:rPr>
          <w:rFonts w:ascii="Arial" w:hAnsi="Arial" w:cs="Arial"/>
        </w:rPr>
      </w:pPr>
      <w:r>
        <w:rPr>
          <w:rFonts w:cs="Arial" w:ascii="Arial" w:hAnsi="Arial"/>
        </w:rPr>
        <w:t>Persze a kívánság teljesülése nem utolsósorban Kis József állapotától függ. Aki kívülről nézvést egészségesnek látszik, bár kissé szédülékeny és esendő. Láza nincs, nagyobb gyulladása nincs, úgy tetszik a fertőzést leküzdötte. Maga sem tudja, mi vár rá.</w:t>
      </w:r>
    </w:p>
    <w:p>
      <w:pPr>
        <w:pStyle w:val="Normal"/>
        <w:ind w:left="540" w:right="782" w:firstLine="360"/>
        <w:jc w:val="both"/>
        <w:rPr>
          <w:rFonts w:ascii="Arial" w:hAnsi="Arial" w:cs="Arial"/>
        </w:rPr>
      </w:pPr>
      <w:r>
        <w:rPr>
          <w:rFonts w:cs="Arial" w:ascii="Arial" w:hAnsi="Arial"/>
        </w:rPr>
        <w:t>Ránézvést csak az tűnik fel, hogy arca sápadt, szeme csillog, szája cserepes. A Tetránt már nem szedi. Neki sem kell, a coccusoknak se – a mutáció tökéletesen végbement. Kis József bejár dolgozni a TMK-műhelybe, tevékenységében átlagos, személye csöppet sem feltűnő.</w:t>
      </w:r>
    </w:p>
    <w:p>
      <w:pPr>
        <w:pStyle w:val="Prosttext"/>
        <w:ind w:left="540" w:right="782" w:firstLine="360"/>
        <w:jc w:val="both"/>
        <w:rPr/>
      </w:pPr>
      <w:r>
        <w:rPr>
          <w:rFonts w:cs="Arial" w:ascii="Arial" w:hAnsi="Arial"/>
          <w:sz w:val="24"/>
        </w:rPr>
        <w:t>Érthetetlen haláláig (emberi időben) huszonnégy óra még hátra van.</w:t>
      </w:r>
    </w:p>
    <w:p>
      <w:pPr>
        <w:pStyle w:val="Prosttext"/>
        <w:ind w:left="540" w:right="782" w:firstLine="360"/>
        <w:jc w:val="both"/>
        <w:rPr>
          <w:rFonts w:ascii="Arial" w:hAnsi="Arial" w:cs="Arial"/>
          <w:b/>
          <w:b/>
          <w:bCs/>
          <w:sz w:val="32"/>
        </w:rPr>
      </w:pPr>
      <w:r>
        <w:rPr>
          <w:rFonts w:cs="Arial" w:ascii="Arial" w:hAnsi="Arial"/>
          <w:b/>
          <w:bCs/>
          <w:sz w:val="32"/>
        </w:rPr>
      </w:r>
    </w:p>
    <w:p>
      <w:pPr>
        <w:pStyle w:val="Prosttext"/>
        <w:ind w:left="540" w:right="782" w:firstLine="360"/>
        <w:jc w:val="both"/>
        <w:rPr>
          <w:rFonts w:ascii="Arial" w:hAnsi="Arial" w:cs="Arial"/>
          <w:b/>
          <w:b/>
          <w:bCs/>
          <w:sz w:val="32"/>
        </w:rPr>
      </w:pPr>
      <w:r>
        <w:rPr>
          <w:rFonts w:cs="Arial" w:ascii="Arial" w:hAnsi="Arial"/>
          <w:b/>
          <w:bCs/>
          <w:sz w:val="32"/>
        </w:rPr>
      </w:r>
    </w:p>
    <w:p>
      <w:pPr>
        <w:pStyle w:val="Prosttext"/>
        <w:ind w:left="540" w:right="782" w:firstLine="360"/>
        <w:jc w:val="both"/>
        <w:rPr>
          <w:rFonts w:ascii="Arial" w:hAnsi="Arial" w:cs="Arial"/>
          <w:b/>
          <w:b/>
          <w:bCs/>
          <w:sz w:val="32"/>
        </w:rPr>
      </w:pPr>
      <w:r>
        <w:rPr>
          <w:rFonts w:cs="Arial" w:ascii="Arial" w:hAnsi="Arial"/>
          <w:b/>
          <w:bCs/>
          <w:sz w:val="32"/>
        </w:rPr>
        <w:t>9. Új civilizáció</w:t>
      </w:r>
    </w:p>
    <w:p>
      <w:pPr>
        <w:pStyle w:val="Prosttext"/>
        <w:ind w:left="540" w:right="782" w:firstLine="360"/>
        <w:jc w:val="both"/>
        <w:rPr>
          <w:rFonts w:ascii="Arial" w:hAnsi="Arial" w:cs="Arial"/>
          <w:b/>
          <w:b/>
          <w:bCs/>
          <w:sz w:val="24"/>
        </w:rPr>
      </w:pPr>
      <w:r>
        <w:rPr>
          <w:rFonts w:cs="Arial" w:ascii="Arial" w:hAnsi="Arial"/>
          <w:b/>
          <w:bCs/>
          <w:sz w:val="24"/>
        </w:rPr>
      </w:r>
    </w:p>
    <w:p>
      <w:pPr>
        <w:pStyle w:val="Prosttext"/>
        <w:ind w:left="540" w:right="782" w:firstLine="360"/>
        <w:jc w:val="both"/>
        <w:rPr>
          <w:rFonts w:ascii="Arial" w:hAnsi="Arial" w:cs="Arial"/>
          <w:sz w:val="24"/>
        </w:rPr>
      </w:pPr>
      <w:r>
        <w:rPr>
          <w:rFonts w:cs="Arial" w:ascii="Arial" w:hAnsi="Arial"/>
          <w:sz w:val="24"/>
        </w:rPr>
        <w:t>A fejlődés egy bizonyos fokán – amelyet emberi szempontból is magasnak tekinthetünk – a coccusok proteinből készült hajóikkal elérték a Szegycsont közelében fekvő Bordaporcot, majd rövid idővel később Cus 4342 fimbria szívókájával megtapadt a Bordaporc túlsó felén. Óriási szenzáció volt, az egész tüdő ünnepelt, az egyik lebeny jobban, a másik kevésbé. Mindenesetre ez a pillanat volt az, amikor a coccusság figyelme a szervezet eddig ismeretlen területei felé fordult, és megkezdődött a belső-részek gyakorlati meghódítása. Néhány száz évvel később (coccusidőben) már hajók indultak a Szív, a Vese és a lép felé.</w:t>
      </w:r>
    </w:p>
    <w:p>
      <w:pPr>
        <w:pStyle w:val="Prosttext"/>
        <w:ind w:left="540" w:right="782" w:firstLine="360"/>
        <w:jc w:val="both"/>
        <w:rPr>
          <w:rFonts w:ascii="Arial" w:hAnsi="Arial" w:cs="Arial"/>
          <w:sz w:val="24"/>
        </w:rPr>
      </w:pPr>
      <w:r>
        <w:rPr>
          <w:rFonts w:cs="Arial" w:ascii="Arial" w:hAnsi="Arial"/>
          <w:sz w:val="24"/>
        </w:rPr>
      </w:r>
    </w:p>
    <w:p>
      <w:pPr>
        <w:pStyle w:val="Prosttext"/>
        <w:ind w:left="540" w:right="782" w:firstLine="360"/>
        <w:jc w:val="both"/>
        <w:rPr>
          <w:rFonts w:ascii="Arial" w:hAnsi="Arial" w:cs="Arial"/>
          <w:b/>
          <w:b/>
          <w:bCs/>
          <w:sz w:val="24"/>
        </w:rPr>
      </w:pPr>
      <w:r>
        <w:rPr>
          <w:rFonts w:cs="Arial" w:ascii="Arial" w:hAnsi="Arial"/>
          <w:b/>
          <w:bCs/>
          <w:sz w:val="24"/>
        </w:rPr>
        <w:t>1.</w:t>
      </w:r>
    </w:p>
    <w:p>
      <w:pPr>
        <w:pStyle w:val="Prosttext"/>
        <w:ind w:left="540" w:right="782" w:firstLine="360"/>
        <w:jc w:val="both"/>
        <w:rPr>
          <w:rFonts w:ascii="Arial" w:hAnsi="Arial" w:cs="Arial"/>
          <w:b/>
          <w:b/>
          <w:bCs/>
          <w:sz w:val="24"/>
        </w:rPr>
      </w:pPr>
      <w:r>
        <w:rPr>
          <w:rFonts w:cs="Arial" w:ascii="Arial" w:hAnsi="Arial"/>
          <w:b/>
          <w:bCs/>
          <w:sz w:val="24"/>
        </w:rPr>
      </w:r>
    </w:p>
    <w:p>
      <w:pPr>
        <w:pStyle w:val="Prosttext"/>
        <w:ind w:left="540" w:right="782" w:firstLine="360"/>
        <w:jc w:val="both"/>
        <w:rPr/>
      </w:pPr>
      <w:r>
        <w:rPr>
          <w:rFonts w:cs="Arial" w:ascii="Arial" w:hAnsi="Arial"/>
          <w:sz w:val="24"/>
        </w:rPr>
        <w:t xml:space="preserve">Hatalmas energiamennyiséget emésztett fel a szervezet egyre szervezettebbé váló kutatása, a nagy coccus nemzetek óriási összegeket fordítottak a Mindenség térségeit kutató hajóik tökéletesítésére, amelyek a későbbiek során coagulase és leukocidin enzim hajtóanyaggal működtek és elképzelhetetlen távolságokat tettek meg a szervezetben. Az idő tájt dőlt meg Co-co 1020 elmélete, amely a </w:t>
      </w:r>
      <w:r>
        <w:rPr>
          <w:rFonts w:cs="Arial" w:ascii="Arial" w:hAnsi="Arial"/>
          <w:b/>
          <w:bCs/>
          <w:sz w:val="24"/>
        </w:rPr>
        <w:t>K=ev</w:t>
      </w:r>
      <w:r>
        <w:rPr>
          <w:rFonts w:cs="Arial" w:ascii="Arial" w:hAnsi="Arial"/>
          <w:b/>
          <w:bCs/>
          <w:sz w:val="24"/>
          <w:vertAlign w:val="superscript"/>
        </w:rPr>
        <w:t>3</w:t>
      </w:r>
      <w:r>
        <w:rPr>
          <w:rFonts w:cs="Arial" w:ascii="Arial" w:hAnsi="Arial"/>
          <w:sz w:val="24"/>
          <w:vertAlign w:val="superscript"/>
        </w:rPr>
        <w:t xml:space="preserve"> </w:t>
      </w:r>
      <w:r>
        <w:rPr>
          <w:rFonts w:cs="Arial" w:ascii="Arial" w:hAnsi="Arial"/>
          <w:sz w:val="24"/>
        </w:rPr>
        <w:t xml:space="preserve">képletben összegződött, ahol </w:t>
      </w:r>
      <w:r>
        <w:rPr>
          <w:rFonts w:cs="Arial" w:ascii="Arial" w:hAnsi="Arial"/>
          <w:b/>
          <w:bCs/>
          <w:sz w:val="24"/>
        </w:rPr>
        <w:t>e</w:t>
      </w:r>
      <w:r>
        <w:rPr>
          <w:rFonts w:cs="Arial" w:ascii="Arial" w:hAnsi="Arial"/>
          <w:sz w:val="24"/>
        </w:rPr>
        <w:t xml:space="preserve"> energiát, </w:t>
      </w:r>
      <w:r>
        <w:rPr>
          <w:rFonts w:cs="Arial" w:ascii="Arial" w:hAnsi="Arial"/>
          <w:b/>
          <w:bCs/>
          <w:sz w:val="24"/>
        </w:rPr>
        <w:t>K</w:t>
      </w:r>
      <w:r>
        <w:rPr>
          <w:rFonts w:cs="Arial" w:ascii="Arial" w:hAnsi="Arial"/>
          <w:sz w:val="24"/>
        </w:rPr>
        <w:t xml:space="preserve"> a kötőszövetek ellenálló képességét, </w:t>
      </w:r>
      <w:r>
        <w:rPr>
          <w:rFonts w:cs="Arial" w:ascii="Arial" w:hAnsi="Arial"/>
          <w:b/>
          <w:bCs/>
          <w:sz w:val="24"/>
        </w:rPr>
        <w:t>v</w:t>
      </w:r>
      <w:r>
        <w:rPr>
          <w:rFonts w:cs="Arial" w:ascii="Arial" w:hAnsi="Arial"/>
          <w:sz w:val="24"/>
        </w:rPr>
        <w:t xml:space="preserve"> pedig az ütközési sebességet jelenti. Kiderült, hogy </w:t>
      </w:r>
      <w:r>
        <w:rPr>
          <w:rFonts w:cs="Arial" w:ascii="Arial" w:hAnsi="Arial"/>
          <w:b/>
          <w:bCs/>
          <w:sz w:val="24"/>
        </w:rPr>
        <w:t>v</w:t>
      </w:r>
      <w:r>
        <w:rPr>
          <w:rFonts w:cs="Arial" w:ascii="Arial" w:hAnsi="Arial"/>
          <w:sz w:val="24"/>
        </w:rPr>
        <w:t xml:space="preserve"> számos esetben nem csupán </w:t>
      </w:r>
      <w:r>
        <w:rPr>
          <w:rFonts w:cs="Arial" w:ascii="Arial" w:hAnsi="Arial"/>
          <w:b/>
          <w:bCs/>
          <w:sz w:val="24"/>
        </w:rPr>
        <w:t>v</w:t>
      </w:r>
      <w:r>
        <w:rPr>
          <w:rFonts w:cs="Arial" w:ascii="Arial" w:hAnsi="Arial"/>
          <w:sz w:val="24"/>
        </w:rPr>
        <w:t xml:space="preserve">-t jelent, a </w:t>
      </w:r>
      <w:r>
        <w:rPr>
          <w:rFonts w:cs="Arial" w:ascii="Arial" w:hAnsi="Arial"/>
          <w:b/>
          <w:bCs/>
          <w:sz w:val="24"/>
        </w:rPr>
        <w:t>sT</w:t>
      </w:r>
      <w:r>
        <w:rPr>
          <w:rFonts w:cs="Arial" w:ascii="Arial" w:hAnsi="Arial"/>
          <w:sz w:val="24"/>
        </w:rPr>
        <w:t>-t is, az úgynevezett stagnálási időt, amelynek ismeretében egy jól képzett coccus hajós áthatolhat a vastag izomrétegen. Ez a felfedezés, amely Co-co 1021 nevéhez fűződik, egy csapásra megváltoztatta a tüdőbeli technikát és a tér-idő elméletet. Protein járművek helyett a cossusok azon túl óriásira növesztett macrophagokon utaztak, amelyek meghajtásához és felgyorsításához megfelelően kezelt, dúsított nyiroknedvekre volt szükség.</w:t>
      </w:r>
    </w:p>
    <w:p>
      <w:pPr>
        <w:pStyle w:val="Prosttext"/>
        <w:ind w:left="540" w:right="782" w:firstLine="360"/>
        <w:jc w:val="both"/>
        <w:rPr>
          <w:rFonts w:ascii="Arial" w:hAnsi="Arial" w:cs="Arial"/>
          <w:sz w:val="24"/>
        </w:rPr>
      </w:pPr>
      <w:r>
        <w:rPr>
          <w:rFonts w:cs="Arial" w:ascii="Arial" w:hAnsi="Arial"/>
          <w:sz w:val="24"/>
        </w:rPr>
        <w:t>Egy ilyen űrhajó érte el először a Szívet, megtelepedett a Koszorúér peremén, majd onnan sértetlenül visszatért. A cossusoknak ekkor már sejtelmük volt az űr bonyolultságáról, a keringési rendszerekről, és kétséget kizáróan sikerült bebizonyítaniuk, hogy tágul a világegyetem: egész kicsiből, szinte coccus nagyságnyiból nőtt végtelenné. (E megállapítás igazát mi sem vonhatjuk kétségbe, hiszen Kis József ivarsejtből fejlődött ki – a csecsemő, totyis, óvodás stb. koron át negyvennégy esztendős felnőtté.)</w:t>
      </w:r>
    </w:p>
    <w:p>
      <w:pPr>
        <w:pStyle w:val="Prosttext"/>
        <w:ind w:left="540" w:right="782" w:firstLine="360"/>
        <w:jc w:val="both"/>
        <w:rPr>
          <w:rFonts w:ascii="Arial" w:hAnsi="Arial" w:cs="Arial"/>
          <w:sz w:val="24"/>
        </w:rPr>
      </w:pPr>
      <w:r>
        <w:rPr>
          <w:rFonts w:cs="Arial" w:ascii="Arial" w:hAnsi="Arial"/>
          <w:sz w:val="24"/>
        </w:rPr>
        <w:t>A világegyetem tágulásának gondolatától jutott el a coccusi tudomány az ősrobbanás elméletéhez, amely az osztódás gyors változataként is felfogható. Mindezek a hipotézisek és tények további lökést adtak az űrhajózás fejlődésének, s ezzel párhuzamosan az egész coccusi technikának.</w:t>
      </w:r>
    </w:p>
    <w:p>
      <w:pPr>
        <w:pStyle w:val="Prosttext"/>
        <w:ind w:left="540" w:right="782" w:firstLine="360"/>
        <w:jc w:val="both"/>
        <w:rPr>
          <w:rFonts w:ascii="Arial" w:hAnsi="Arial" w:cs="Arial"/>
          <w:sz w:val="24"/>
        </w:rPr>
      </w:pPr>
      <w:r>
        <w:rPr>
          <w:rFonts w:cs="Arial" w:ascii="Arial" w:hAnsi="Arial"/>
          <w:sz w:val="24"/>
        </w:rPr>
      </w:r>
    </w:p>
    <w:p>
      <w:pPr>
        <w:pStyle w:val="Prosttext"/>
        <w:ind w:left="540" w:right="782" w:firstLine="360"/>
        <w:jc w:val="both"/>
        <w:rPr>
          <w:rFonts w:ascii="Arial" w:hAnsi="Arial" w:cs="Arial"/>
          <w:b/>
          <w:b/>
          <w:bCs/>
          <w:sz w:val="24"/>
        </w:rPr>
      </w:pPr>
      <w:r>
        <w:rPr>
          <w:rFonts w:cs="Arial" w:ascii="Arial" w:hAnsi="Arial"/>
          <w:b/>
          <w:bCs/>
          <w:sz w:val="24"/>
        </w:rPr>
        <w:t>2.</w:t>
      </w:r>
    </w:p>
    <w:p>
      <w:pPr>
        <w:pStyle w:val="Prosttext"/>
        <w:ind w:left="540" w:right="782" w:firstLine="360"/>
        <w:jc w:val="both"/>
        <w:rPr>
          <w:rFonts w:ascii="Arial" w:hAnsi="Arial" w:cs="Arial"/>
          <w:b/>
          <w:b/>
          <w:bCs/>
          <w:sz w:val="24"/>
        </w:rPr>
      </w:pPr>
      <w:r>
        <w:rPr>
          <w:rFonts w:cs="Arial" w:ascii="Arial" w:hAnsi="Arial"/>
          <w:b/>
          <w:bCs/>
          <w:sz w:val="24"/>
        </w:rPr>
      </w:r>
    </w:p>
    <w:p>
      <w:pPr>
        <w:pStyle w:val="Prosttext"/>
        <w:ind w:left="540" w:right="782" w:firstLine="360"/>
        <w:jc w:val="both"/>
        <w:rPr/>
      </w:pPr>
      <w:r>
        <w:rPr>
          <w:rFonts w:cs="Arial" w:ascii="Arial" w:hAnsi="Arial"/>
          <w:sz w:val="24"/>
        </w:rPr>
        <w:t>Két elmélet csatázott hosszú ideig. Az egyik szerint a tér bizonyos irányokba megrövidül és a tüdőből a hörgőkön át fölfelé hatolva elérhető a Világegyetem pereme, ahol egyes feltevések szerint egy másik, az ismerttől gyökeresen eltérő Világegyetem kezdődik. Ennek az elméletnek a hívei úgy vélték, hogy a Mindenség a Légcsőnél összeszűkül, és úgynevezett tér-idő zsákot alkot, amelynek szája a semmibe nyílik. Tehát az ismert Világegyetem több lehetséges úton át is elhagyható. Állításuk szerint a földrengések idején el-eltünedező coccusok bekerültek ebbe a tér-idő bugyorba, s ily módon enyésztek el. Hipotézisüket persze bizonyítani nem tudták, s sokáig úgy látszott, hogy ez az elmélet inkább fantasztikus, mintsem tudományos.</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másik fél azt vallotta: először a saját világunkat, Mellüreg-galaktikánkat és Világegyetemünket kellene megismerni, és ennek egyetlen útja van: kilépni a tüdőből a Hasüreg eddig ismeretlen térségei felé, azt felderíteni, ami odalent van. Ehhez nem kell földrengés, nem kellenek fantasztikus feltevések, ez az út macrophag hajókon minden további nélkül bejárható. Ez az utóbbi elképzelés kerekedett felül és sok-sok éven át a hajókat a lenti térségek felé irányították. Rövidesen elérték a Hasnyálmirigy titokzatos szövetrendszerét: felfedezés felfedezést követett, idegen világok tárultak ki a coccusok előtt. Ismeretlen élőlények kerültek elő a szervezet ősdzsungeléből: óriási paraziták, amelyeknek tömege ezerszer és milliószor nagyobb volt a legfejlettebb macrophagoknál. Hatalmas méreteik ellenére ezek az élőlények nem jelentettek veszélyt a coccusokra – elsősorban értelmetlenségük és semmitakarásuk miatt. A coccus hajósok korszerű fegyvereikkel könnyen megsemmisíthették a taeniákat, a hymenolepisnanákat, a giardialambliákat, a trichomonasokat, a fonalférgeket, de erre valójában nem is volt szükség, hiszen például egy szorgos, de ostoba galandféreg folyamnyi hosszúságával semmiféle hatást nem gyakorolhatott a fürge és eszes coccusokra. Az élősködők legfeljebb különböző elemek, fehérjék és más szükséges anyagok lelőhelyeként voltak hasznosíthatók, de erre a hasznosításra a nagy távolságok miatt a coccus kultúra legfejlettebb – s egyben végromlás előtti – szakaszában került sor.</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3.</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Kis József most már egész testében viszketett, de belülről alig észrevehetően, mintha csupán vére csordogálását érezné. Étvágya és közérzete egyelőre kifogástalan volt, rengeteget evett, a felesége szerint: zabált, mivel is a coccusoknak odabent nagy szükségük volt különböző nyersanyagokra.</w:t>
      </w:r>
    </w:p>
    <w:p>
      <w:pPr>
        <w:pStyle w:val="Prosttext"/>
        <w:ind w:left="540" w:right="782" w:firstLine="360"/>
        <w:jc w:val="both"/>
        <w:rPr/>
      </w:pPr>
      <w:r>
        <w:rPr>
          <w:rFonts w:eastAsia="MS Mincho;ＭＳ 明朝" w:cs="Arial" w:ascii="Arial" w:hAnsi="Arial"/>
          <w:sz w:val="24"/>
        </w:rPr>
        <w:t>Egyre több macrophag hajó járta a Világegyetemet, s ebben a bőségben most már sor került a régi, fantasztikus ábránd megvalósítására: nagy teljesítményű, dúsított enzimmel hajtott monocyták indultak el a felső légutak felé, hogy elérjék a Mindenség peremét. Veszélyes és nehéz út volt ez; nedves szél örvénylett az összeszűkült térben, kozmikus szél, amelyben – a mérőműszerek szerint – oxigén, nitrogén keveredett jelentős mennyiségű szén- és kéndioxiddal, valamint nemes gázokkal, máskor pedig a széndioxid mennyisége megnövekedett, s a kozmikus szélből szinte eltűnt az oxigén. Ezekre a ritmikusan, több éves időközökben jelentkező széllökésekre a coccus hajósok tréfásan azt mondták: lélegzik a Világegyetem. Persze ezt egyikük sem gondolta komolyan.</w:t>
      </w:r>
    </w:p>
    <w:p>
      <w:pPr>
        <w:pStyle w:val="Prosttext"/>
        <w:ind w:left="540" w:right="782" w:firstLine="360"/>
        <w:jc w:val="both"/>
        <w:rPr/>
      </w:pPr>
      <w:r>
        <w:rPr>
          <w:rFonts w:eastAsia="MS Mincho;ＭＳ 明朝" w:cs="Arial" w:ascii="Arial" w:hAnsi="Arial"/>
          <w:sz w:val="24"/>
        </w:rPr>
        <w:t>Végül a Monocyta 7 nevű hajó, amelyet odalent a tüdőben Cus őskori lázadásáról a Lázadó Cusnak is neveztek, mintegy utalva a coccus faj nagyságára és szabadságvágyára – elérte a Mandulát, s egy tüsző mélyén sikeres leszállást hajtott végre. Ezen az ismeretlen vidéken azonban váratlanul bekövetkezett a katasztrófa. Kis József érzékeny mandulája belobbant, s a gyulladás megzavarta a Monocyta 7 számítógépeit. Minek kerteljünk: a régóta szelíd, kitenyésztett cyta megvadult, elvesztette önkontrollját és a coccus hajósok ellen fordult. E váratlan technikai hibát csak egyféleképpen lehetett elhárítani: meg kellett semmisíteni a hajót. A megsemmisítés persze azt is jelentette, hogy a coccus hajósok hosszabb ideig nem térhetnek vissza a tüdőbe, minimálisan addig, amíg a mandula civilizálatlan tájain új macrophag hajót nem építenek. Ehhez persze coccus nemzedékláncok munkájára van szükség, s mire eljutottak a megvalósításig, már hazájuknak tekintették a Mandulát, a tüdőt pedig óhazaként emlegetté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kapcsolatot azonban rádióberendezésük segítségével fenntartották. Így érkezett meg azután hozzájuk a hír, hogy a tüdő végromlás előtt áll, sőt pusztulás fenyegeti az egész Világegyetemet. Hatalmas, modernizált, biztonságos macrophag hajóik ekkor már készen álltak: a coccusoknak lehetőségük nyílott arra, hogy a tér-idő zsák száján kilépve, egyetlen nagy ugrással elhagyják a Világegyetemet.</w:t>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t>10. Kapcsolatkeresés</w:t>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pPr>
      <w:r>
        <w:rPr>
          <w:rFonts w:eastAsia="MS Mincho;ＭＳ 明朝" w:cs="Arial" w:ascii="Arial" w:hAnsi="Arial"/>
          <w:sz w:val="24"/>
        </w:rPr>
        <w:t>A fejlődés folyamatához - már egészen magas fokon - hozzátartozik a kapcsolatok vágya; az értelem értelmes lényeket keres a világmindenségben, hiszen egyedülléte már-már nyomasztóvá válik, önmaga létezésének okát és célját szeretné megtalálni mások létezésében. Ez alól a törvényszerű vágyakozás alól természetesen a coccus faj sem volt kivétel; a technikai civilizáció megfelelő fokán újból és újból felvetődött a kérdés: Vajon a világegyetemben másutt - a vesében, a mandulákban vagy a hasnyálmirigyben - kifejlődött-e más, a coccusoktól talán merőben különböző, de értelmes baktériumfaj, amely éppúgy vágyik a kapcsolatra, mint a bölcs agyú coccuso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Rádiólokátorok tapogatták le a szervezet legtávolabbi részeit, a nagy teljesítményű vevőberendezések olykor-olykor értelmesnek tűnő jeleket fogtak; ritmusos mágneses hullámok érkeztek a távolból, sőt egy alkalommal a Szív is különös jeleket küldött: némi kihagyásokkal vert, s eközben egyet-kettőt-hármat, majd négyet dobbant, s e számsordobbanást a coccusok vevői felfogták, számítógépekkel elemezték, ugyanilyen jelekkel feleltek rá, de az üzenet többé nem ismétlődöt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pPr>
      <w:r>
        <w:rPr>
          <w:rFonts w:eastAsia="MS Mincho;ＭＳ 明朝" w:cs="Arial" w:ascii="Arial" w:hAnsi="Arial"/>
          <w:b/>
          <w:bCs/>
          <w:sz w:val="24"/>
        </w:rPr>
        <w:t>1</w:t>
      </w:r>
      <w:r>
        <w:rPr>
          <w:rFonts w:eastAsia="MS Mincho;ＭＳ 明朝" w:cs="Arial" w:ascii="Arial" w:hAnsi="Arial"/>
          <w:sz w:val="24"/>
        </w:rPr>
        <w: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pPr>
      <w:r>
        <w:rPr>
          <w:rFonts w:eastAsia="MS Mincho;ＭＳ 明朝" w:cs="Arial" w:ascii="Arial" w:hAnsi="Arial"/>
          <w:sz w:val="24"/>
        </w:rPr>
        <w:t>A macrophag hajók fejlődése tette lehetővé, hogy a kutatók pontos információkat szerezzenek a szervezet távoli, sok évnyire eső területeiről. A leggyorsabb és legnagyobb hajók a véráram sodrát használva eljutottak Kis József nagylábujjáig, bejárták a vesét, a lépet é: a vastagbelet, s számos új törzset fedeztek fel. Azonban a baktériumértelemnek nyomát sem találták. Próbáltak kapcsolatos teremtani a staphylo és a gono törzzsel. a vastagbélben pedig a lekülönbözőbb coli fajtákkal, de szavuk süket fülekre talált. Így bizonyos idő után már biztosnak látszott, hogy az egész szervezetben, a világegyetem végtelen térségein a coccus az egyetlen értelmes fajta, és magánya végleges.</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Ám ekkor különös eset történt. Co-co 7, az egész coccus civilizáció legnagyobb tudósa, aki filozófus, matematikus, fizikus és biológus volt egyszemélyben, s nevéhez fűződik a valódi megismerés, ő, aki emberi mértékkel mérve nagyobb elme volt Newtonnál, Kantnál, Einsteinnél és Heisenbergnél - az idegsejtek természetének vizsgálata közben arra a megdöbbentő felfedezésre, jobban mondva hipotézisre jutott, hogy az egész szervezet, a teljes Világegyetem eleven, élő anyag és értelemmel rendelkezik. Ez a felismerés - bármilyen nagy elme volt - még őt is meghökkentette. Több mint húsz esztendőt szentelt a kutatómunkának és kísérleteknek, amelyek azt a célt szolgálták, hogy ezzel a Világegyetem-értelemmel kapcsolatot teremtsen.</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2.</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kapcsolatteremtésre az idegsejtek látszottak a legalkalmasabbnak és Co-co 7 óriási munkába fogott, hogy e sejtek legbelső lényegéig eljuthasson. A coccus tudomány és technika minden eszköze a rendelkezésére állt, hogy coccusfeletti feladatát megoldja. Kutatóintézetének tudós csoportja ötesztendei megfeszített munkával elérte, hogy Kis József felső tüdőmezejének egyik idegsejtje információkat vegyen fel és továbbítson a coccus civilizációtól.</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Kezdetben, előre kidolgozott program szerint, az idegsejt számsorokat küldött Kis József agya felé, ilyenformán: egy, három, öt, hét, kilenc, majd egy, négy, kilenc, tizenhat, huszonöt. Kis József, aki az általános iskola hat osztályát végezte el sikerrel, egy napon - életének utolsó napján - döbbenten vette észre a TMK-műhely felsöprése közben, hogy fejében akaratától teljesen függetlenül számok jelennek meg; először páratlan, majd furcsán ugró számok, amelyeknek törvényszerűségét - éppen tanulatlansága miatt - észre sem vehette. Amikor a coccus alfa, az emberi pi, a 3,14 megjelent az agyában, s azt rövid idővel később Cus 44-Pithagoras tétele követte: a négyzet + b négyzet = c négyzet - Kis József teljesen megzavarodott.</w:t>
      </w:r>
    </w:p>
    <w:p>
      <w:pPr>
        <w:pStyle w:val="Prosttext"/>
        <w:ind w:left="540" w:right="782" w:firstLine="360"/>
        <w:jc w:val="both"/>
        <w:rPr/>
      </w:pPr>
      <w:r>
        <w:rPr>
          <w:rFonts w:eastAsia="MS Mincho;ＭＳ 明朝" w:cs="Arial" w:ascii="Arial" w:hAnsi="Arial"/>
          <w:sz w:val="24"/>
        </w:rPr>
        <w:t>Hallucinálok - gondolta. Számok zsonganak bennem, bennem, aki világéletemben utáltam a számtant. Honnan a fenéből jöttem rá én arra, hogy a négyzet + b négyzet = c négyze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Eközben Co-co 7 és kutatócsoportjának tagjai éjjel-nappal az idegsejt vevőberendezései előtt ültek, nem ettek, nem ittak, nem aludtak, várták a választ, az értelem jelzései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S egyszer csak az idegsejt impulzusokat bocsátott ki magából, értelmetlen jelek halmazát. A jelzéseket Co-coék a legkorszerűbb számítógépbe táplálták, a számítógép több napos megfeszített munka után a következő végeredményt adta: SÖR. Ezután biztosítékai kiégtek.</w:t>
      </w:r>
    </w:p>
    <w:p>
      <w:pPr>
        <w:pStyle w:val="Prosttext"/>
        <w:ind w:left="540" w:right="782" w:firstLine="360"/>
        <w:jc w:val="both"/>
        <w:rPr/>
      </w:pPr>
      <w:r>
        <w:rPr>
          <w:rFonts w:eastAsia="MS Mincho;ＭＳ 明朝" w:cs="Arial" w:ascii="Arial" w:hAnsi="Arial"/>
          <w:sz w:val="24"/>
        </w:rPr>
        <w:t>A kutatócsoport azonban nem adta fel a harcot. Co-coék esztendők múltán elérték, hogy az idegsejt képi információkat továbbított Kis József agya felé. Először bal oldali tüdőlebeny - macrophag-hajóról felvett - képét sugározták. Kis József még mindig a TMK-műhelyben söprögetett, amikor agyában élesen és tisztán megjelent a képi közlés: egy lengő, szörcsögő, likacsos, lucskos mezőség, amely nem hasonlított semmire. Kis József olyannyira elborzadt, hogy a seprűt kiejtette a kezéből. A következő pillanatban egy coccus-lánc közelképét továbbította elgyötört agyba az idegsejt adó. A coccusok éppen csillómétát játszottak egy hylusvölgy alján.</w:t>
      </w:r>
    </w:p>
    <w:p>
      <w:pPr>
        <w:pStyle w:val="Prosttext"/>
        <w:ind w:left="540" w:right="782" w:firstLine="360"/>
        <w:jc w:val="both"/>
        <w:rPr/>
      </w:pPr>
      <w:r>
        <w:rPr>
          <w:rFonts w:eastAsia="MS Mincho;ＭＳ 明朝" w:cs="Arial" w:ascii="Arial" w:hAnsi="Arial"/>
          <w:sz w:val="24"/>
        </w:rPr>
        <w:t>- Bogarak rajzanak a fejemben - sikoltott tel Kis József, s munkatársai rémülten meredtek rá. - Számok és bogarak. Mintha valaki a bensőmben ülne, és rám kényszerítené az akaratá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Az influenza - mondta a raktáros. - mondom neked, Jóska, még nem heverted ki. Nagyon sápadt vagy. Menj el orvoshoz.</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Beszedtem két doboz Tetránt - felelte Kis József. - Nincs semmi bajom.</w:t>
      </w:r>
    </w:p>
    <w:p>
      <w:pPr>
        <w:pStyle w:val="Prosttext"/>
        <w:ind w:left="540" w:right="782" w:firstLine="360"/>
        <w:jc w:val="both"/>
        <w:rPr/>
      </w:pPr>
      <w:r>
        <w:rPr>
          <w:rFonts w:eastAsia="MS Mincho;ＭＳ 明朝" w:cs="Arial" w:ascii="Arial" w:hAnsi="Arial"/>
          <w:sz w:val="24"/>
        </w:rPr>
        <w:t>Az idegsejtbe megérkezett az információ: TETRAN. Coco 7 felrikoltott örömében, mert számítógépei szinte azonnal közölték, miről van szó: az értelmes coccus faj legkorábbi táplálékáról.</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Gyerünk! - kiáltotta a nagy tudós. - Mindent bele. Folytassuk az energiaképlettel.</w:t>
      </w:r>
    </w:p>
    <w:p>
      <w:pPr>
        <w:pStyle w:val="Prosttext"/>
        <w:ind w:left="540" w:right="782" w:firstLine="360"/>
        <w:jc w:val="both"/>
        <w:rPr/>
      </w:pPr>
      <w:r>
        <w:rPr>
          <w:rFonts w:eastAsia="MS Mincho;ＭＳ 明朝" w:cs="Arial" w:ascii="Arial" w:hAnsi="Arial"/>
          <w:sz w:val="24"/>
        </w:rPr>
        <w:t>És az idegsejt sugározta: E = MC négyzet. Majd Kis József agya megkapta az atomhasadás matematikai leírását, az elemi részecskék mozgásának törvényét a szervezetben, a Tetrán pontos képletét, majd újra képek következtek: macrophag hajók keringtek egy bordaporc körül, városok és falvak látszottak madártávlatból, coccus járművektől nyüzsgő sztrádák, Kis József szívének rádiótávcsővel készült fotója.</w:t>
      </w:r>
    </w:p>
    <w:p>
      <w:pPr>
        <w:pStyle w:val="Prosttext"/>
        <w:numPr>
          <w:ilvl w:val="0"/>
          <w:numId w:val="1"/>
        </w:numPr>
        <w:ind w:left="1260" w:right="782" w:hanging="360"/>
        <w:jc w:val="both"/>
        <w:rPr>
          <w:rFonts w:ascii="Arial" w:hAnsi="Arial" w:eastAsia="MS Mincho;ＭＳ 明朝" w:cs="Arial"/>
          <w:sz w:val="24"/>
        </w:rPr>
      </w:pPr>
      <w:r>
        <w:rPr>
          <w:rFonts w:eastAsia="MS Mincho;ＭＳ 明朝" w:cs="Arial" w:ascii="Arial" w:hAnsi="Arial"/>
          <w:sz w:val="24"/>
        </w:rPr>
        <w:t xml:space="preserve">Istenem - szólalt meg Kis József. - Látom a saját szívemet… </w:t>
      </w:r>
    </w:p>
    <w:p>
      <w:pPr>
        <w:pStyle w:val="Prosttext"/>
        <w:ind w:left="900" w:right="782" w:hanging="0"/>
        <w:jc w:val="both"/>
        <w:rPr>
          <w:rFonts w:ascii="Arial" w:hAnsi="Arial" w:eastAsia="MS Mincho;ＭＳ 明朝" w:cs="Arial"/>
          <w:sz w:val="24"/>
        </w:rPr>
      </w:pPr>
      <w:r>
        <w:rPr>
          <w:rFonts w:eastAsia="MS Mincho;ＭＳ 明朝" w:cs="Arial" w:ascii="Arial" w:hAnsi="Arial"/>
          <w:sz w:val="24"/>
        </w:rPr>
      </w:r>
    </w:p>
    <w:p>
      <w:pPr>
        <w:pStyle w:val="Prosttext"/>
        <w:ind w:left="900" w:right="782" w:hanging="0"/>
        <w:jc w:val="both"/>
        <w:rPr>
          <w:rFonts w:ascii="Arial" w:hAnsi="Arial" w:eastAsia="MS Mincho;ＭＳ 明朝" w:cs="Arial"/>
          <w:b/>
          <w:b/>
          <w:bCs/>
          <w:sz w:val="24"/>
        </w:rPr>
      </w:pPr>
      <w:r>
        <w:rPr>
          <w:rFonts w:eastAsia="MS Mincho;ＭＳ 明朝" w:cs="Arial" w:ascii="Arial" w:hAnsi="Arial"/>
          <w:b/>
          <w:bCs/>
          <w:sz w:val="24"/>
        </w:rPr>
        <w:t xml:space="preserve">3. </w:t>
      </w:r>
    </w:p>
    <w:p>
      <w:pPr>
        <w:pStyle w:val="Prosttext"/>
        <w:ind w:left="900" w:right="782" w:hanging="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Munkatársai lefektették a műhely sarkában egy ládára. Ica, a tizenkilenc éves teliró lány elszaladt, hagy a mentőkért telefonáljon.</w:t>
      </w:r>
    </w:p>
    <w:p>
      <w:pPr>
        <w:pStyle w:val="Prosttext"/>
        <w:ind w:left="540" w:right="782" w:firstLine="360"/>
        <w:jc w:val="both"/>
        <w:rPr/>
      </w:pPr>
      <w:r>
        <w:rPr>
          <w:rFonts w:eastAsia="MS Mincho;ＭＳ 明朝" w:cs="Arial" w:ascii="Arial" w:hAnsi="Arial"/>
          <w:sz w:val="24"/>
        </w:rPr>
        <w:t>Kis József lehunyta szemét és azt dünnyögte maga elé "Minden vízbe mártott test kisangyalom, a súlyából annyit veszt, kisangyalom, amennyi az általa kiszorított víz súlya, kisangyalom." Erre emlékezett. És valami belső erő arra kényszerítette, hogy ki is mondja, amire emlékezik. "Egyszer kettő kettő, kétszer kettő négy, hétszer hét az negyvenkilenc” - dünnyögte Kis József, s odabent a coccus kutatócsoport tagjai Co-co 7 csillóit szorongatták. Valamennyien egyetértettek abban, hogy a rég várt kapcsolat létrejöt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Ezután a coccusok rövid időre leállították az ídegsejt adó-vevőt, mert energiatartalékaik kimerültek. Co-co 7-nek pedig el kellett mennie, hogy átvegye magas állami kitüntetésé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 R négyzet pi/2 - motyogta Kis József, miközben odakint felüvöltött a mentőautó szirénája.</w:t>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t>11. Környezetszennyezés</w:t>
      </w:r>
    </w:p>
    <w:p>
      <w:pPr>
        <w:pStyle w:val="Prosttext"/>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coccusok – ahogy a korábbiakban említettük – civilizációjuk közepesen fejlett szakaszában már felismerték, hogy a nagy tömegű jelenlétük a szervezetben egyensúlybomlást idézhet elő. Kórokozó természetükkel ugyan nem voltak tisztában, de tudták, hogy a túlzott toxinürítés kellemetlen reakciókat eredményezhet; így kezdetben ösztönösen, később pedig szánt szándékkal megtartóztatták magukat a méregtermeléstől, vagy ha mégis rákényszerültek, a mérgezést tőlük telhetően apró tályogokban lokalizálták. Ennek ellenére megfigyelhető volt, hogy azokon a helyeken, ahol szűk területen nagy tömegű coccus élt, a tüdő felszíne és lélegzési szférája észrevehetően megváltozott, jószerint lepusztult, bolyhai eltűntek, hajszálerei kiszáradtak, vizenyői elmocsarasodtak.</w:t>
      </w:r>
    </w:p>
    <w:p>
      <w:pPr>
        <w:pStyle w:val="Prosttext"/>
        <w:ind w:left="540" w:right="782" w:firstLine="360"/>
        <w:jc w:val="both"/>
        <w:rPr/>
      </w:pPr>
      <w:r>
        <w:rPr>
          <w:rFonts w:eastAsia="MS Mincho;ＭＳ 明朝" w:cs="Arial" w:ascii="Arial" w:hAnsi="Arial"/>
          <w:sz w:val="24"/>
        </w:rPr>
        <w:t>Mindezt önmagában a coccusok még nem tekintették volna károsnak, de a tömörülés okozta romlás rájuk is kihatott, az iparosodott és túlnépesedett területeken olyan betegségek jelentkeztek nagy tömegben, amelyek azelőtt csak elvétve fordultak elő. Egyes kutatók szerint minden tíz coccus közül kilenc neurózisban szenvedett, gyakori volt a plazmaelégtelenség és fimbriaburjánzás, előfordultak érthetetlen kiszáradások, ultraibolya mérgezések, a nukleáris állomány görcsei, a volutin túlburjánzása – ezeket a gyakori kórokat az orvostudomány civilizációs betegségnek nevezte, s a szenvedőknek pihenést, mozgást, a természeti környezetben való tartózkodást ajánlotta.</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1.</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De eljött az az idő is, amikor természeti környezet már egyszerűen nem létezett. A legnagyobb és legtisztább vizenyők partját, a még épen maradt bolyhocskadzsungeleket olyannyira ellepték a szabadba vágyó coccusok, hogy nyüzsgésük lehetetlenné tette a pihenést; anyagcseretermékeik beszennyezték a vizenyőket, jelenlétük – amely itt is technikai jelenlét volt – lehervasztotta a bolyhocskákat, keménnyé tette a tüdő felszíné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Természetesen – értelmes fajról lévén szó – a coccusok mindent megtettek, hogy elkerüljék a katasztrófát, s gátat vessenek a természeti környezet további romlásának. Számos helyről kitiltották a magánjárműveket, a környezetszennyező üzemekre bírságot róttak ki, tájvédelmi területeket hoztak létre, korlátozták, majd teljesen megszüntették a nukleáris robbantásokat. Mégsem volt megállás. Szuperszónikus monocyták ezrei szelték a tüdő légzési terét elhasznált hajtóanyagukat szétpermetezve; a nagy tüdővizenyőkön enzimszállító macrophaghajók szenvedtek katasztrófát, folyékony rakományuk undok hártyaként vonta be a vizenyőt; az érszűkületi erőművek százai okoztak parányi trombózist Kis József szervezetében, amelynek állapotát a legnagyobb coccus tudósok sem tudták egzaktul felmérni, csak az általános hőmérséklet lassú, de  folyamatos emelkedéséből következtettek arra, hogy baj fenyeget.</w:t>
      </w:r>
    </w:p>
    <w:p>
      <w:pPr>
        <w:pStyle w:val="Prosttext"/>
        <w:ind w:left="540" w:right="782" w:firstLine="360"/>
        <w:jc w:val="both"/>
        <w:rPr/>
      </w:pPr>
      <w:r>
        <w:rPr>
          <w:rFonts w:eastAsia="MS Mincho;ＭＳ 明朝" w:cs="Arial" w:ascii="Arial" w:hAnsi="Arial"/>
          <w:sz w:val="24"/>
        </w:rPr>
        <w:t>De – ismétlem – nem volt megállás. A legigénytelenebb coccus is hozzászokott már a civilizáció kényelméhez, protein vagy enzim meghajtású monocytán akart utazni, nem tudott lemondani a modern komfort tartozékairól, így aztán rengeteg energiát fogyasztott, és még több hulladékot termelt. Egyesek már túlnépesedésről beszéltek, mások azt állították, hogy az eddig ki nem aknázott energia- és élelmiszer-tartalékok révén a tüdő ötször annyi coccust is képes eltartani, mint amennyit jelenleg eltart. E vita közben hathatós intézkedés nem történt; a fogyasztói igényeket pedig ki kellett elégíteni. A tüdő felső hámrétegét különböző vegyi anyagokkal kezelték, hogy termőképességét fokozzák, energiát és nyersanyagokat vontak ki mindenből, amihez hozzáférhettek. Ám – jól tudták és mi is jól tudjuk – az anyag nem vész el, csak átalakul; amit felhasználtak, az salakként halmozódott fel Kis József szervezetében, abban a szervezetben, amelyet lénygében már a coccusok irányitotta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2.</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És eljött az az idő, amikor a tüdő egyre nehezebben bírta a megterhelést. Hörgött, hullámzott, rángatózott, az egyszerű coccusok csodálkozva szemlélték ezeket a páratlan természeti jelenségeket, de a tudósok tudták: a coccusság immár a halál mezsgyéjén jár, néhány évtized vagy évszázad – teljesen mindegy -, és a világegyetem hőmérséklete oly magasra szökik, vagy oly alacsonyra zuhan, hogy többé nem lehet élettere a coccusoknak.</w:t>
      </w:r>
    </w:p>
    <w:p>
      <w:pPr>
        <w:pStyle w:val="Prosttext"/>
        <w:ind w:left="540" w:right="782" w:firstLine="360"/>
        <w:jc w:val="both"/>
        <w:rPr/>
      </w:pPr>
      <w:r>
        <w:rPr>
          <w:rFonts w:eastAsia="MS Mincho;ＭＳ 明朝" w:cs="Arial" w:ascii="Arial" w:hAnsi="Arial"/>
          <w:sz w:val="24"/>
        </w:rPr>
        <w:t>Egy ideig még bíztak abban, hogy a pusztulás csak a tüdőre terjed ki, s új civilizációk teremthetők a Májban, a Lépben és a Hasnyálmirigyben. Ezért az ipar és tudomány majdnem teljes kapacitását a hajózás szolgálatába állították: a tudomány a menekülés gondolatával foglalkozott; a sok-sok egyszerű coccus pedig gyanútlanul, bár egyre rosszabb közérzettel élte mindennapi életé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3.</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coccus történelem ez időszakában Kis József a TMK-műhelyben dolgozott délutáni műszakban. Ismét úgy érezte, láza van, belseje pedig mintha teljesen elidegenedett volna: külön-külön érezte szívét, máját, tüdejét, veséjét és egyre jobban viszkető manduláját. Icával, a tizenkilenc éves felírólánnyal hozatott egy üveg sört, hátha attól jobban lesz, de ezúttal a Kőbányai sem használt, penészíze vol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coccusok ugyanekkor jöttek arra a megállapításra, hogy a Világegyetem teljes egészére vonatkozóan emelkedik a hőmérséklet, menekvésre nincs lehetőség, sem a Vese, sem a Lép, sem a Hasnyálmirigy felé.</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tüdővizenyők pedig kiszáradtak, a hajszálerek több helyütt megpattantak, a nagy érfolyamokban lázas, szennyezett vér örvénylett. A kormányok szükségállapotot rendeltek el. Azonnali hatállyal leállították az ipari termelést, és betiltották a közlekedést. A coccusok sötét házaikban kuporogtak, az utcákon elszabadult monocyták bőgtek az éhségtől, T és L sejtek száguldoztak fel-alá, a tüdő hullámzott és felszínét lepedék borította. A coccusok a már-már elfeledett Ismeretlen nevét kiáltoztá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Ezeknek a pillanatoknak a szörnyűségét így örökítette meg egy coccus-látno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Megnyitá ezért a mélységnek cysztáját és füst jőve fel a cysztából, mint a nagy macrophag kohóknak a füstje és megrándult a Szív és feketére kormozódtak a Bordaporcok a tüdő füstje miatt. A füstből pedig megvadult cyták jövének ki és adaték azoknak hatalom a coccusok felett. És jövének a szervezet mélységeiből elő a gyűrűs és galandférgek: a skorpióhoz hasonló fullánkjuk vala és a farkukban vala a hatalmuk…”</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Icuka – mondta Kis József – nem használt a sör. De azért valamivel jobban vagyok. Adja ide a söprűt, felsöpröm a műhelyt…</w:t>
      </w:r>
    </w:p>
    <w:p>
      <w:pPr>
        <w:pStyle w:val="Prosttext"/>
        <w:ind w:left="900" w:right="782" w:hanging="0"/>
        <w:jc w:val="both"/>
        <w:rPr/>
      </w:pPr>
      <w:r>
        <w:rPr>
          <w:rFonts w:eastAsia="MS Mincho;ＭＳ 明朝" w:cs="Arial" w:ascii="Arial" w:hAnsi="Arial"/>
          <w:sz w:val="24"/>
        </w:rPr>
        <w:t>Akkor még azt hitte, hogy e ténykedését befejezheti.</w:t>
      </w:r>
    </w:p>
    <w:p>
      <w:pPr>
        <w:pStyle w:val="Prosttext"/>
        <w:tabs>
          <w:tab w:val="clear" w:pos="708"/>
          <w:tab w:val="left" w:pos="9180" w:leader="none"/>
        </w:tabs>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tabs>
          <w:tab w:val="clear" w:pos="708"/>
          <w:tab w:val="left" w:pos="9180" w:leader="none"/>
        </w:tabs>
        <w:ind w:left="540" w:right="782" w:firstLine="360"/>
        <w:jc w:val="both"/>
        <w:rPr>
          <w:rFonts w:ascii="Arial" w:hAnsi="Arial" w:eastAsia="MS Mincho;ＭＳ 明朝" w:cs="Arial"/>
          <w:b/>
          <w:b/>
          <w:bCs/>
          <w:sz w:val="32"/>
        </w:rPr>
      </w:pPr>
      <w:r>
        <w:rPr>
          <w:rFonts w:eastAsia="MS Mincho;ＭＳ 明朝" w:cs="Arial" w:ascii="Arial" w:hAnsi="Arial"/>
          <w:b/>
          <w:bCs/>
          <w:sz w:val="32"/>
        </w:rPr>
      </w:r>
    </w:p>
    <w:p>
      <w:pPr>
        <w:pStyle w:val="Prosttext"/>
        <w:tabs>
          <w:tab w:val="clear" w:pos="708"/>
          <w:tab w:val="left" w:pos="9180" w:leader="none"/>
        </w:tabs>
        <w:ind w:left="540" w:right="782" w:firstLine="360"/>
        <w:jc w:val="both"/>
        <w:rPr>
          <w:rFonts w:ascii="Arial" w:hAnsi="Arial" w:eastAsia="MS Mincho;ＭＳ 明朝" w:cs="Arial"/>
          <w:b/>
          <w:b/>
          <w:bCs/>
          <w:sz w:val="32"/>
        </w:rPr>
      </w:pPr>
      <w:r>
        <w:rPr>
          <w:rFonts w:eastAsia="MS Mincho;ＭＳ 明朝" w:cs="Arial" w:ascii="Arial" w:hAnsi="Arial"/>
          <w:b/>
          <w:bCs/>
          <w:sz w:val="32"/>
        </w:rPr>
        <w:t>12. Végromlás</w:t>
      </w:r>
    </w:p>
    <w:p>
      <w:pPr>
        <w:pStyle w:val="Prosttext"/>
        <w:tabs>
          <w:tab w:val="clear" w:pos="708"/>
          <w:tab w:val="left" w:pos="9180" w:leader="none"/>
        </w:tabs>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tabs>
          <w:tab w:val="clear" w:pos="708"/>
          <w:tab w:val="left" w:pos="9180" w:leader="none"/>
        </w:tabs>
        <w:ind w:left="540" w:right="782" w:firstLine="360"/>
        <w:jc w:val="both"/>
        <w:rPr/>
      </w:pPr>
      <w:r>
        <w:rPr>
          <w:rFonts w:eastAsia="MS Mincho;ＭＳ 明朝" w:cs="Arial" w:ascii="Arial" w:hAnsi="Arial"/>
          <w:sz w:val="24"/>
        </w:rPr>
        <w:t>Ahogy ezt már sejteni lehetett, a coccus-civilizáció Kis József tüdejében – éppen természetéből következően – fennállásának hatszázhetvenezredik éve táján összeomlott. Az összeomlás szó itt a legmegfelelőbb, hiszen a katasztrófa máról holnapra következett be, a coccusok elveszítették uralmukat a szervezet felett: a Világegyetem és az anyag ismét a saját törvényei szerint működött, s ezek a törvények néha a teljes pusztulást is lehetővé teszik, az élettelenséget; a szupernóvák iszonyú máglyáját, a fekete lyukak magukba zárkozó energiatömegét, merőben új formák létrejöttét. Így hát kis József tüdejének teljes leépülése a maga módján természetes, jószerint semmitmondó volt, mint ahogy mi emberek is, természetesnek fogadjuk el a halált.</w:t>
      </w:r>
    </w:p>
    <w:p>
      <w:pPr>
        <w:pStyle w:val="Prosttext"/>
        <w:tabs>
          <w:tab w:val="clear" w:pos="708"/>
          <w:tab w:val="left" w:pos="918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9180" w:leader="none"/>
        </w:tabs>
        <w:ind w:left="540" w:right="782" w:firstLine="360"/>
        <w:jc w:val="both"/>
        <w:rPr>
          <w:rFonts w:ascii="Arial" w:hAnsi="Arial" w:eastAsia="MS Mincho;ＭＳ 明朝" w:cs="Arial"/>
          <w:b/>
          <w:b/>
          <w:bCs/>
          <w:sz w:val="24"/>
        </w:rPr>
      </w:pPr>
      <w:r>
        <w:rPr>
          <w:rFonts w:eastAsia="MS Mincho;ＭＳ 明朝" w:cs="Arial" w:ascii="Arial" w:hAnsi="Arial"/>
          <w:b/>
          <w:bCs/>
          <w:sz w:val="24"/>
        </w:rPr>
        <w:t>1.</w:t>
      </w:r>
    </w:p>
    <w:p>
      <w:pPr>
        <w:pStyle w:val="Prosttext"/>
        <w:tabs>
          <w:tab w:val="clear" w:pos="708"/>
          <w:tab w:val="left" w:pos="9180" w:leader="none"/>
        </w:tabs>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tabs>
          <w:tab w:val="clear" w:pos="708"/>
          <w:tab w:val="left" w:pos="9180" w:leader="none"/>
        </w:tabs>
        <w:ind w:left="540" w:right="782" w:firstLine="360"/>
        <w:jc w:val="both"/>
        <w:rPr>
          <w:rFonts w:ascii="Arial" w:hAnsi="Arial" w:eastAsia="MS Mincho;ＭＳ 明朝" w:cs="Arial"/>
          <w:sz w:val="24"/>
        </w:rPr>
      </w:pPr>
      <w:r>
        <w:rPr>
          <w:rFonts w:eastAsia="MS Mincho;ＭＳ 明朝" w:cs="Arial" w:ascii="Arial" w:hAnsi="Arial"/>
          <w:sz w:val="24"/>
        </w:rPr>
        <w:t>De ugyanakkor Kis József agóniája milliárdnyi értelmes lényt érintett, a mutáns coccusok ott vergődtek, szenvedtek és pusztultak el a tüdő lángoló mezőségein; számtalan tudat érezte át a halál közeledését, s ez a gondolat a szörnyűnél is szörnyűségesebb volt, mert nemcsak az egyén, hanem az egész fajta végleges elmúlására vonatkozott.</w:t>
      </w:r>
    </w:p>
    <w:p>
      <w:pPr>
        <w:pStyle w:val="Prosttext"/>
        <w:tabs>
          <w:tab w:val="clear" w:pos="708"/>
          <w:tab w:val="left" w:pos="9180" w:leader="none"/>
        </w:tabs>
        <w:ind w:left="540" w:right="782" w:firstLine="360"/>
        <w:jc w:val="both"/>
        <w:rPr/>
      </w:pPr>
      <w:r>
        <w:rPr>
          <w:rFonts w:eastAsia="MS Mincho;ＭＳ 明朝" w:cs="Arial" w:ascii="Arial" w:hAnsi="Arial"/>
          <w:sz w:val="24"/>
        </w:rPr>
        <w:t>Kis József tehát ott feküdt a TMK-műhely sarkában és szaporán hörgött, szervezetének galaktikái lassúdan forogtak, csillagai kihunyni készültek, napjai ellobbantak. Az egész coccus társadalom vele együtt hörgött a hatalmas agónia görcsében, amelyben nem csupán a halál közelgett, hanem a világvége is.</w:t>
      </w:r>
    </w:p>
    <w:p>
      <w:pPr>
        <w:pStyle w:val="Prosttext"/>
        <w:tabs>
          <w:tab w:val="clear" w:pos="708"/>
          <w:tab w:val="left" w:pos="9180" w:leader="none"/>
        </w:tabs>
        <w:ind w:left="540" w:right="782" w:firstLine="360"/>
        <w:jc w:val="both"/>
        <w:rPr>
          <w:rFonts w:ascii="Arial" w:hAnsi="Arial" w:eastAsia="MS Mincho;ＭＳ 明朝" w:cs="Arial"/>
          <w:sz w:val="24"/>
        </w:rPr>
      </w:pPr>
      <w:r>
        <w:rPr>
          <w:rFonts w:eastAsia="MS Mincho;ＭＳ 明朝" w:cs="Arial" w:ascii="Arial" w:hAnsi="Arial"/>
          <w:sz w:val="24"/>
        </w:rPr>
        <w:t>Mint minden világvége, ez is impozáns volt, változékony, színes és érdekes. Az evangéliumi János Jelenéseiben sem álmodhatott különbet.</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Pokolbeli lények száguldoztak a tüdő izzó mezőségein, tébolyult monocyták, eszelős T-sejtek, akik a coccusok rabságából szabadulva szabadjára engedték iszonyú természetüket: gyilkos volt ismét valamennyi, a halál kaszája suhogott. amerre ,jártak, gyulladás gyulladást követett, a vér sisteregve forrt, a coccus-láncok egymás után tűntek el a machrophagok gyomrában, vagy elenyésztek a láz tüzében, a városokat földerengés döntötte romba, széttöredeztek a sztrádák, felrobbantak az üzemek, aztán mindent elárasztott a tüdővizenyő, hullámai átzúdultak a romokon, elsodorták a menekülőket; majd újra fölcsaptak a pokol lángjai, a Szív utolsókat rándult és mindenre csend telepedett. Ez a lihegő csend volt az Apokalipszis.</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2.</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Ám Kis József bal oldalt mandulájában - mint tudjak - egy elkülönült coccus-civilizáció létezett, amely a romlás jelei láttán céljául tűzte ki a faj megmentését. A menekülés lehetősége adott volt: a tudósok bebizonyították, hogy a szervezet a felső légutak tér-idő szűkületén keresztül elhagyható, egyszóval egy minden eddiginél korszerűbb űrhajón néhány coccus elmenekülhet, s így a tér valamely, eddig ismeretlen pontján talán új életet kezdhet a faj, elszaporodván és sokasodván.</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z utazók kiválasztása a legmegfelelőbb módon történt, ebben a kiválasztásban nem a tisztségek játszottak szerepet, hanem az érdemek és lehetőségek. Nem prominens személyek megmentéséről volt szó, hanem a faj és civilizáció további létezéséről. Ez a hajó nem Noé bárkája volt, ahova minden élőlényfajtát bele kellett zsúfolni, itt a tudás és az ismerethalmaz játszott döntő szerepet, a coccus-hajósoknál pedig a testi-lelki derékség.</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Háromszáz coccus kelt útra, Co-co és Cus ivadékai, s az otthon maradók, akikre biztos pusztulás várt, elszorult szívvel, mégis reménykedve figyelték a macrophag hajtóműveinek dübörgését, hiszen egyéni létüknél most többet számított a faj fönnmaradása. Csöppnyi remény volt ez a halálban, hogy nem minden coccus múlik el nyomtalanul. Gyászos és felemelő pillanat, félelemmel és bizakodással teli.</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A hajó egyetlen hatalmas szökkenéssel elhagyta a mandulát és megindult a tér-idő szűkűletén keresztül a Világegyetem peremére.</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3.</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pPr>
      <w:r>
        <w:rPr>
          <w:rFonts w:eastAsia="MS Mincho;ＭＳ 明朝" w:cs="Arial" w:ascii="Arial" w:hAnsi="Arial"/>
          <w:sz w:val="24"/>
        </w:rPr>
        <w:t>A TMK-műhely sarkában Kis József rongycsomóként hevert az éjjeliőr vaságyán, kihagyó tudata felé a tüdő idegsejtjei az utolsó információkat sugározták. A coccus civilizáció teljes tudásanyaga ott volt Kis József fejében néhány pillanatig, ám ezzel a tudásanyaggal még legjobb állapotában sem tudott volna mit kezdeni, most pedig - mivel éppen halni készült - homályos fenyegetésként áradt szét agyában egy idegen kultúra óriási adathalmaza.</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t>Icuka, a tizenkilenc éves felírólány priznicet tett Kis József homlokára s elfordította tekintetét, mert rémisztették a lázban égő zavaros szemek. Megkönnyebbülve felsóhajtott, amikor a műhely ajtaján két mentős lépett be hordággyal, mögöttük pedig egy jóképű fiatal orvos haladt, akinek izzadtság gyöngyözött a homlokán. Az orvos megpróbálta kitapintani Kis József pulzusát, majd a a sztetoszkópot a mellére helyezte...</w:t>
      </w:r>
    </w:p>
    <w:p>
      <w:pPr>
        <w:pStyle w:val="Prosttext"/>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t>4.</w:t>
      </w:r>
    </w:p>
    <w:p>
      <w:pPr>
        <w:pStyle w:val="Prosttext"/>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ind w:left="540" w:right="782" w:firstLine="360"/>
        <w:jc w:val="both"/>
        <w:rPr/>
      </w:pPr>
      <w:r>
        <w:rPr>
          <w:rFonts w:eastAsia="MS Mincho;ＭＳ 明朝" w:cs="Arial" w:ascii="Arial" w:hAnsi="Arial"/>
          <w:sz w:val="24"/>
        </w:rPr>
        <w:t>A Mandulából indult hajó a Szájpadlás boltozata alatt suhant, majd egy utolsó nekirugaszkodással a félig nyitva felejtett Ajakak között elérte a Világegyetem peremét. Iszonyatos fényesség árasztott el mindent, aranyló izzás, a végtelen semmit látták maguk előtt a hajózó coccusok; új világ tárult fel, amelyről a legmerészebb tudósok sem álmodtak soha. A macrophag hajó hatalmas sebességgel haladt, s az utazók visszapillantva látták, hogy mögöttük becsukódik az ismerős Világegyetem kapuja, és előttük tátong a hideg űr, amelynek nincs eleje, sem vége, csak fényessége és ragyogása. Hit volt a szívükben és büszkeség: elhagyták a halott világot és megtalálják az újat, és azt élettel telítik.</w:t>
      </w:r>
    </w:p>
    <w:p>
      <w:pPr>
        <w:pStyle w:val="Prosttext"/>
        <w:tabs>
          <w:tab w:val="clear" w:pos="708"/>
          <w:tab w:val="left" w:pos="9180" w:leader="none"/>
        </w:tabs>
        <w:ind w:left="540" w:right="782" w:firstLine="360"/>
        <w:jc w:val="both"/>
        <w:rPr>
          <w:rFonts w:ascii="Arial" w:hAnsi="Arial" w:eastAsia="MS Mincho;ＭＳ 明朝" w:cs="Arial"/>
          <w:sz w:val="24"/>
        </w:rPr>
      </w:pPr>
      <w:r>
        <w:rPr>
          <w:rFonts w:eastAsia="MS Mincho;ＭＳ 明朝" w:cs="Arial" w:ascii="Arial" w:hAnsi="Arial"/>
          <w:sz w:val="24"/>
        </w:rPr>
        <w:t>Évtizedek teltek el így, a fényes semmiben való zajtalan suhanással. És egyszer a műszerek eleven, az elhagyotthoz hasonló Világegyetem közeledését jelezték. Minden lokátor, rádiótávcső és lézeroptika a tér-idő kaput kereste, amelyen az űrhajó beléphet az idegen, mégis oly ismerősnek tűnő szervezetbe. S íme, hirtelen kitárult előttük ez a kapu...</w:t>
      </w:r>
    </w:p>
    <w:p>
      <w:pPr>
        <w:pStyle w:val="Prosttext"/>
        <w:tabs>
          <w:tab w:val="clear" w:pos="708"/>
          <w:tab w:val="left" w:pos="9180" w:leader="none"/>
        </w:tabs>
        <w:ind w:left="540" w:right="782" w:firstLine="360"/>
        <w:jc w:val="both"/>
        <w:rPr/>
      </w:pPr>
      <w:r>
        <w:rPr>
          <w:rFonts w:eastAsia="MS Mincho;ＭＳ 明朝" w:cs="Arial" w:ascii="Arial" w:hAnsi="Arial"/>
          <w:sz w:val="24"/>
        </w:rPr>
        <w:t>- Nincs szívhang – jegyezte meg némi rosszallással hangjában a fiatal orvos Kis József arcához hajolva. – Semmit sem tehetünk.</w:t>
      </w:r>
    </w:p>
    <w:p>
      <w:pPr>
        <w:pStyle w:val="Prosttext"/>
        <w:tabs>
          <w:tab w:val="clear" w:pos="708"/>
          <w:tab w:val="left" w:pos="9180" w:leader="none"/>
        </w:tabs>
        <w:ind w:left="540" w:right="782" w:firstLine="360"/>
        <w:jc w:val="both"/>
        <w:rPr>
          <w:rFonts w:ascii="Arial" w:hAnsi="Arial" w:eastAsia="MS Mincho;ＭＳ 明朝" w:cs="Arial"/>
          <w:sz w:val="24"/>
        </w:rPr>
      </w:pPr>
      <w:r>
        <w:rPr>
          <w:rFonts w:eastAsia="MS Mincho;ＭＳ 明朝" w:cs="Arial" w:ascii="Arial" w:hAnsi="Arial"/>
          <w:sz w:val="24"/>
        </w:rPr>
        <w:t>Szóra nyitott szájához hatalmas sebességgel közeledett a coccus-űrhajó.</w:t>
      </w:r>
    </w:p>
    <w:p>
      <w:pPr>
        <w:pStyle w:val="Prosttext"/>
        <w:tabs>
          <w:tab w:val="clear" w:pos="708"/>
          <w:tab w:val="left" w:pos="918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9180" w:leader="none"/>
        </w:tabs>
        <w:ind w:left="540" w:right="782" w:firstLine="360"/>
        <w:jc w:val="both"/>
        <w:rPr>
          <w:rFonts w:ascii="Arial" w:hAnsi="Arial" w:eastAsia="MS Mincho;ＭＳ 明朝" w:cs="Arial"/>
          <w:b/>
          <w:b/>
          <w:bCs/>
          <w:sz w:val="24"/>
        </w:rPr>
      </w:pPr>
      <w:r>
        <w:rPr>
          <w:rFonts w:eastAsia="MS Mincho;ＭＳ 明朝" w:cs="Arial" w:ascii="Arial" w:hAnsi="Arial"/>
          <w:b/>
          <w:bCs/>
          <w:sz w:val="24"/>
        </w:rPr>
        <w:t>5.</w:t>
      </w:r>
    </w:p>
    <w:p>
      <w:pPr>
        <w:pStyle w:val="Prosttext"/>
        <w:tabs>
          <w:tab w:val="clear" w:pos="708"/>
          <w:tab w:val="left" w:pos="9180" w:leader="none"/>
        </w:tabs>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tabs>
          <w:tab w:val="clear" w:pos="708"/>
          <w:tab w:val="left" w:pos="9180" w:leader="none"/>
        </w:tabs>
        <w:ind w:left="540" w:right="782" w:firstLine="360"/>
        <w:jc w:val="both"/>
        <w:rPr>
          <w:rFonts w:ascii="Arial" w:hAnsi="Arial" w:eastAsia="MS Mincho;ＭＳ 明朝" w:cs="Arial"/>
          <w:sz w:val="24"/>
        </w:rPr>
      </w:pPr>
      <w:r>
        <w:rPr>
          <w:rFonts w:eastAsia="MS Mincho;ＭＳ 明朝" w:cs="Arial" w:ascii="Arial" w:hAnsi="Arial"/>
          <w:sz w:val="24"/>
        </w:rPr>
        <w:t>- Győztünk – mondta Co-co, a macrophag kapitánya, Cus 1001 rádiós csillagásznak.</w:t>
      </w:r>
    </w:p>
    <w:p>
      <w:pPr>
        <w:pStyle w:val="Prosttext"/>
        <w:tabs>
          <w:tab w:val="clear" w:pos="708"/>
          <w:tab w:val="left" w:pos="9180" w:leader="none"/>
        </w:tabs>
        <w:ind w:left="540" w:right="782" w:firstLine="360"/>
        <w:jc w:val="both"/>
        <w:rPr/>
      </w:pPr>
      <w:r>
        <w:rPr>
          <w:rFonts w:eastAsia="MS Mincho;ＭＳ 明朝" w:cs="Arial" w:ascii="Arial" w:hAnsi="Arial"/>
          <w:sz w:val="24"/>
        </w:rPr>
        <w:t>- A tér-idő szűkület örvényében vagyunk. Esküszöm, hogy ez nekünk való világ…</w:t>
      </w:r>
    </w:p>
    <w:p>
      <w:pPr>
        <w:pStyle w:val="Prosttext"/>
        <w:tabs>
          <w:tab w:val="clear" w:pos="708"/>
          <w:tab w:val="left" w:pos="9180" w:leader="none"/>
        </w:tabs>
        <w:ind w:left="540" w:right="782" w:firstLine="360"/>
        <w:jc w:val="both"/>
        <w:rPr>
          <w:rFonts w:ascii="Arial" w:hAnsi="Arial" w:eastAsia="MS Mincho;ＭＳ 明朝" w:cs="Arial"/>
          <w:sz w:val="24"/>
        </w:rPr>
      </w:pPr>
      <w:r>
        <w:rPr>
          <w:rFonts w:eastAsia="MS Mincho;ＭＳ 明朝" w:cs="Arial" w:ascii="Arial" w:hAnsi="Arial"/>
          <w:sz w:val="24"/>
        </w:rPr>
        <w:t>A hajón a boldogságtól sírva és zokogva egymás nyakába borultak a coccusok. A coccusság diadalát ünnepelték, az új világot, a faj jövőjét.</w:t>
      </w:r>
    </w:p>
    <w:p>
      <w:pPr>
        <w:pStyle w:val="Prosttext"/>
        <w:tabs>
          <w:tab w:val="clear" w:pos="708"/>
          <w:tab w:val="left" w:pos="9180" w:leader="none"/>
        </w:tabs>
        <w:ind w:left="540" w:right="782" w:firstLine="360"/>
        <w:jc w:val="both"/>
        <w:rPr>
          <w:rFonts w:ascii="Arial" w:hAnsi="Arial" w:eastAsia="MS Mincho;ＭＳ 明朝" w:cs="Arial"/>
          <w:sz w:val="24"/>
        </w:rPr>
      </w:pPr>
      <w:r>
        <w:rPr>
          <w:rFonts w:eastAsia="MS Mincho;ＭＳ 明朝" w:cs="Arial" w:ascii="Arial" w:hAnsi="Arial"/>
          <w:sz w:val="24"/>
        </w:rPr>
        <w:t>Ám ebben a pillanatban lidérces fény villant fel a macrophag orra előtt, hatalmas, galaktikányi sárga lángnyelv: robbanás tépte darabokra az űrhajót, iszonyú hőség perzselt semmivé mindent. A coccus-történelem lezárult.</w:t>
      </w:r>
    </w:p>
    <w:p>
      <w:pPr>
        <w:pStyle w:val="Prosttext"/>
        <w:tabs>
          <w:tab w:val="clear" w:pos="708"/>
          <w:tab w:val="left" w:pos="9180" w:leader="none"/>
        </w:tabs>
        <w:ind w:left="540" w:right="782" w:firstLine="360"/>
        <w:jc w:val="both"/>
        <w:rPr/>
      </w:pPr>
      <w:r>
        <w:rPr>
          <w:rFonts w:eastAsia="MS Mincho;ＭＳ 明朝" w:cs="Arial" w:ascii="Arial" w:hAnsi="Arial"/>
          <w:sz w:val="24"/>
        </w:rPr>
        <w:t xml:space="preserve">Az orvos rágyújtott egy cigarettára, aztán a gyufa lángját bámulta; </w:t>
      </w:r>
      <w:r>
        <w:rPr>
          <w:rFonts w:eastAsia="MS Mincho;ＭＳ 明朝" w:cs="Arial" w:ascii="Arial" w:hAnsi="Arial"/>
          <w:i/>
          <w:iCs/>
          <w:sz w:val="24"/>
        </w:rPr>
        <w:t>mintha a foszfor valami egészen furcsa kék sugárzással égne…</w:t>
      </w:r>
      <w:r>
        <w:rPr>
          <w:rFonts w:eastAsia="MS Mincho;ＭＳ 明朝" w:cs="Arial" w:ascii="Arial" w:hAnsi="Arial"/>
          <w:sz w:val="24"/>
        </w:rPr>
        <w:t xml:space="preserve"> </w:t>
      </w:r>
    </w:p>
    <w:p>
      <w:pPr>
        <w:pStyle w:val="Prosttext"/>
        <w:tabs>
          <w:tab w:val="clear" w:pos="708"/>
          <w:tab w:val="left" w:pos="9180" w:leader="none"/>
        </w:tabs>
        <w:ind w:left="540" w:right="782" w:firstLine="360"/>
        <w:jc w:val="both"/>
        <w:rPr>
          <w:rFonts w:ascii="Arial" w:hAnsi="Arial" w:eastAsia="MS Mincho;ＭＳ 明朝" w:cs="Arial"/>
          <w:sz w:val="24"/>
        </w:rPr>
      </w:pPr>
      <w:r>
        <w:rPr>
          <w:rFonts w:eastAsia="MS Mincho;ＭＳ 明朝" w:cs="Arial" w:ascii="Arial" w:hAnsi="Arial"/>
          <w:sz w:val="24"/>
        </w:rPr>
        <w:t>- Na, jól van – mondta aztán a hordágycipelőknek, kis József tetemére mutatva. – Elvihetik. Bevégeztetett. A halál oka nyilvánvalóan tüdőgyulladás.</w:t>
      </w:r>
    </w:p>
    <w:p>
      <w:pPr>
        <w:pStyle w:val="Prosttext"/>
        <w:ind w:left="900" w:right="782" w:hanging="0"/>
        <w:jc w:val="both"/>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lang w:val="hu-HU"/>
        </w:rPr>
      </w:pPr>
      <w:r>
        <w:rPr>
          <w:rFonts w:eastAsia="MS Mincho;ＭＳ 明朝" w:cs="Arial" w:ascii="Arial" w:hAnsi="Arial"/>
          <w:sz w:val="24"/>
          <w:lang w:val="hu-HU"/>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hu-HU"/>
    </w:rPr>
  </w:style>
  <w:style w:type="paragraph" w:styleId="Textvbloku">
    <w:name w:val="Text v bloku"/>
    <w:basedOn w:val="Normal"/>
    <w:qFormat/>
    <w:pPr>
      <w:ind w:left="540" w:right="252" w:firstLine="360"/>
      <w:jc w:val="both"/>
    </w:pPr>
    <w:rPr>
      <w:rFonts w:ascii="Arial" w:hAnsi="Arial" w:cs="Arial"/>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9:42:00Z</dcterms:created>
  <dc:creator>jalso</dc:creator>
  <dc:description/>
  <dc:language>en-US</dc:language>
  <cp:lastModifiedBy>jalso</cp:lastModifiedBy>
  <dcterms:modified xsi:type="dcterms:W3CDTF">2002-12-04T09:42:00Z</dcterms:modified>
  <cp:revision>1</cp:revision>
  <dc:subject/>
  <dc:title>Kristóf Attila</dc:title>
</cp:coreProperties>
</file>