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sz w:val="22"/>
          <w:szCs w:val="22"/>
        </w:rPr>
      </w:pPr>
      <w:r>
        <w:rPr>
          <w:sz w:val="22"/>
          <w:szCs w:val="22"/>
        </w:rPr>
        <w:t>A parazita</w:t>
      </w:r>
    </w:p>
    <w:p>
      <w:pPr>
        <w:pStyle w:val="NormlWeb"/>
        <w:jc w:val="both"/>
        <w:rPr>
          <w:sz w:val="22"/>
          <w:szCs w:val="22"/>
        </w:rPr>
      </w:pPr>
      <w:r>
        <w:rPr>
          <w:rStyle w:val="StrongEmphasis"/>
          <w:sz w:val="22"/>
          <w:szCs w:val="22"/>
        </w:rPr>
        <w:t xml:space="preserve">Kedves </w:t>
      </w:r>
      <w:r>
        <w:rPr>
          <w:sz w:val="22"/>
          <w:szCs w:val="22"/>
        </w:rPr>
        <w:t>Olvasó</w:t>
      </w:r>
      <w:r>
        <w:rPr>
          <w:rStyle w:val="StrongEmphasis"/>
          <w:sz w:val="22"/>
          <w:szCs w:val="22"/>
        </w:rPr>
        <w:t>!</w:t>
      </w:r>
    </w:p>
    <w:p>
      <w:pPr>
        <w:pStyle w:val="NormlWeb"/>
        <w:jc w:val="both"/>
        <w:rPr>
          <w:sz w:val="22"/>
          <w:szCs w:val="22"/>
        </w:rPr>
      </w:pPr>
      <w:r>
        <w:rPr>
          <w:sz w:val="22"/>
          <w:szCs w:val="22"/>
        </w:rPr>
        <w:t>Az alábbi modult a Kalandozók csapata készítette, kifejezetten a 2003 karácsonya után megrendezett Téli Tábor versenyére. Körülbelül két hét alatt készült el a 4x4 óra játékidőre tervezett versenymodul. Bár tapasztalataink szerint több idő kell a kényelmes lemeséléshez, ellenben a versenyzőknek csak ennyi idő ált rendelkezésére. Ennek ellenére a résztvevők nagy része végig csinálta a modult. Jó helyszín leirással egy izgalmas játék mesélhető, mely horrorisztikus jeleneteket is tartalmaz. Aki normál fokozatban szeretné végig játszani, annak 4-5 tsz.-ű karaktert javaslunk egy 4 fős csapatban.</w:t>
        <w:br/>
        <w:t>Első lépésként egy novella elolvasását ajánljuk, mesélő és játékos számára egyaránt.</w:t>
      </w:r>
    </w:p>
    <w:p>
      <w:pPr>
        <w:pStyle w:val="NormlWeb"/>
        <w:jc w:val="both"/>
        <w:rPr>
          <w:sz w:val="22"/>
          <w:szCs w:val="22"/>
        </w:rPr>
      </w:pPr>
      <w:r>
        <w:rPr>
          <w:sz w:val="22"/>
          <w:szCs w:val="22"/>
        </w:rPr>
        <w:t>Címe: A fürkész</w:t>
      </w:r>
    </w:p>
    <w:p>
      <w:pPr>
        <w:pStyle w:val="NormlWeb"/>
        <w:jc w:val="both"/>
        <w:rPr/>
      </w:pPr>
      <w:r>
        <w:rPr>
          <w:sz w:val="22"/>
          <w:szCs w:val="22"/>
        </w:rPr>
        <w:t>Valahol dél Yneven, Terra haldokló városában....</w:t>
      </w:r>
    </w:p>
    <w:p>
      <w:pPr>
        <w:pStyle w:val="NormlWeb"/>
        <w:jc w:val="both"/>
        <w:rPr/>
      </w:pPr>
      <w:r>
        <w:rPr>
          <w:sz w:val="22"/>
          <w:szCs w:val="22"/>
        </w:rPr>
        <w:t xml:space="preserve">Hosszú, nyirkos éjszaka volt, a hideg kövekre beteg csapadék hullott. Három napja esett már az eső, leesve majd megfagyva mintegy lezárva az ősz idejét. Az apró élővilág már rég megkereste téli menedékét, a rágcsálók száraz, meleg fészket készítettek a kövek közt megbúvó járatrendszerek mélyén. Rossz időket élt meg a város, a közelmúltban lezajló járvány következtében lélekszáma, igen rendesen megfogyatkozott. Az ezüst és aranybányák amelyek több mint 300 éven keresztűl a megélhetést jelentették, már egy másik város kincstárát gazdagították. Távol esett minden nagyobb országtól, kifejlett kultúrával rendelkező vidéktől. A letisztult levegőben nappal, az ég alján a Sheral hegység lábainak kirajzolódását lehetett megfigyelni. </w:t>
        <w:br/>
        <w:t xml:space="preserve">Az álomba merült város csöndjét, csak egy-két villám fénye és mennydörgése zavarta meg. Mintha játszani akarna a házakban lakó, álmukat járó emberek türelmével. Lepusztult, hordalékos terek, ürüléktől bűzlő utcák, félig leomlott lakatlan házak közt, duzzadt vízerek csobogtak tova. Szélükön jéggáttal terelve a nagyobb patakok felé, ki a városból. Enyhe szélhullámok csapkodták a rögzítetlen spalettákat az üres házakon, s kergették az utcákon hánykolódó szemetet. Mintha a város összes lakója elköltözött volna délebbre a fagy elöl. A főtér közelében az egyik jó állapotban lévő ház tetején, a füstnyílás mellett, egy rongy kupac puposodott érdektelenül. Az eső már teljesen átáztatta, a hideg végleg megkeményítette a rongyokat. Még a nyári tetőjavítás után hagyhatták fent, a megéhezett tetőfedők. Mitöbb a lakosok is hasonló képp viseltettek a rend látszatának a megörzésével. Olykor egyes szűk utcákat torlaszoltak el a főutcákról behordott lommal, máskor meg a lakatlan épületek leomló kövei képeztek utcazárakat takarítatlanul. </w:t>
        <w:br/>
        <w:t xml:space="preserve">Ki foglalkozott most egy ilyen enyhe hanyagsággal, a házak százainak egyikén. Ez a ház már régóta lakatlan volt, az ajtaján egy szénnel rajzolt körben nagy T betű éktelenkedett. A jel arra utalt, hogy a ház lakói a Tensáj áldozatai lettek, vagy legalábbis a ház fertőzött volt a tavalyi évben. Ha még valakit érdekelt volna is a látvány, nem merte kockáztatni a házba való belépést a fertőzés veszélye miatt. Ellentétben azzal a személlyel, aki az ázott rongyok alatt lapult. Egy repülni tudó, emberi értelemmel bíró lény nappal, hosszas vizsgálódás után bizonyára kivehette volna a törzshöz szorított karok, a fölhúzott lábak és a fej sziluettjét, a rongyok közül. De most éjjel volt, esett, és még csak a lélek sem szállt az utcákon. Jól tudta ezt a rejtőzködő is, nem volt aggodalma az álcázás tökéletessége felől. Enyhe rés nyílt csupán a rongyok között, amely a hideget beengedte. A kupac belső részében, a nedvességtől aránylag elzárt odúban, egy sötétre mázolt bőrü, drága vászon ruhákba öltözött emberi test pihent. Csukott szemekkel, különös révületbe fagyva várta a jővőt. Csontos arc, szögletes állkapocs, magas homlok és tekintélyt ébresztő elszántság mutatkozott a férfi arcán. Már órák óta ebben a </w:t>
        <w:br/>
        <w:t>testtartásban leledzett. Ha bárki hozzáért volna bőréhez, annak menten megfagyó embernek tűnt volna. Sokkal hidegebb volt a bőre mint ami egy élő testnél megszokott. A légzése, csak minden huszadik szívverésre töltötte meg tüdejét levegővel. Mestereitől tanult transzmeditációs, figyelő pozíciók egyikét használta. A főteret és az utcákat figyelte harmadik szemével, de legfőképpen a város asztrális és mentális hullámai érdekelték.</w:t>
        <w:br/>
        <w:t>Kiváló kiképzésben részesült hazájában, az egyik legkiválóbb iskola tanítványaként. Tucatjával kezdték meg a harcművészeti tanulmányokat még éppen megerősödő fiúgyermekként. A család feje fontos kereskedelmi pozíciót töltött be a birodalom szivének egyik legnagyobb városában. Hetedik szülött fiú volt az apja harmadik feleségétől. Apját a családfőt nem igen ismerte, nagyrészt hagyomány tiszteletből találkozott csak vele. Viszont megannyiszor bűvöletbe ejtette tekintélye, határozottsága és fegyelmezettsége. Azt akarta az apja büszkén említse nevét a gyermekek közül, mintegy kitüntetve őt a legéletrevalóbb fiúgyermekét. Mindent megtett a tanulás és a fejlődés érdekében, s a legnagyobb eredményeket produkálta a család életében. Később már teljesen elfeledte gyerekkori gondolatait, kinevelték belöle. Helyükre egy érett, tudatosan cselekvő ember lépett. Sikerült bentmaradnia a puhaléptűek legnevesebb mesteriskolájába, amire még nem volt példa a család életében. Mikor elutazása előtt utoljára hazatért otthonába, nagy ünnepélyt rendeztek tiszteletére. A családfő kissé megereszkedve, kijött elé a kastély fogadó udvarára. Mindenki a földig hajolt előtte, képzésben edzett alakjára alig vethették tekintetüket. Még apja is meghajolt a rangban felette álló fiának, megtartva a többezer éves hagyományok törvényeit.</w:t>
        <w:br/>
        <w:t xml:space="preserve">Azóta már jónéhány év eltelt, s nem láthatta viszont hazáját külhoni küldetését szolgálva. Öt évig, Erion falai övezte halandók településén élt tevékenyen. Nem sokan voltak hazájából mindösszesen nyolcan, kik a csendesléptűek hagyományait és tudását birtokolták. Ő, ki a Birodalmi mesterfürkész címmel a legalacsonyabb volt rangban, állandó megszokottsággal, folyamatos mozgásban volt a városban. </w:t>
        <w:br/>
        <w:t xml:space="preserve">Hírszerzés és megfigyelés, ez volt kiküldetésének meghatározó tevékenysége. </w:t>
        <w:br/>
        <w:t xml:space="preserve">Évekig figyelte fajtársai viselkedését a káosz vidékén, de nem tudta őket megérteni hogyan élhetnek ilyen laza társadalmi </w:t>
        <w:br/>
        <w:t xml:space="preserve">rendben. Csürheként, ostobán végezték napi teendőiket, szánalmasan kis hatékonysággal. Hogyan történhetett, hogy a földjeik nagy részén ez a marhának is buta népség vette át a hatalmat. Akár tucatjával vágta volna le a legjobb harcosaikat, ha urai engedélyezték volna számára a nyilt küzdelmet. Néha azért játszott egy kicsit érzelmeikkel, vizsgálva félelmük mértékét. Csupán tekintetével támadva halandó akaratukat, lerombolva elszántságuk gyenge várát. </w:t>
        <w:br/>
        <w:t xml:space="preserve">Nem, ez nem az ő faja. </w:t>
        <w:br/>
        <w:t xml:space="preserve">Nem lehetne ekkora különbség köztük, hisz szinte egymás mellett élnek. Érthetetlen állapot, egyszer talán ők is igy élnek majd? Töprengett. Ó hány százszor, hány ezerszer mióta elhagyta hazáját.... </w:t>
        <w:br/>
        <w:t xml:space="preserve">Még tíz év és hazatérhet család alapításra, hogy a jővő nemzedéknek mutassa tovább a helyes irányt. Miért is idézte fel </w:t>
        <w:br/>
        <w:t>mindezt gondolataiban, éppen most. Most még nem tudta a választ eme szokatlan cselekedetre.</w:t>
        <w:br/>
        <w:t xml:space="preserve">Kint az esőben valami megváltozott. </w:t>
        <w:br/>
        <w:t xml:space="preserve">A fürkész most eszmélt fel elrévedéséből. Kifinomult érzékei apró változást jeleztek csak a mentálfonalakon. Valami magas értelemmel rendelkező lény közeledett a főtér felé, a temető felőli széles utcán haladva. Igyekezett teljesen lezárni </w:t>
        <w:br/>
        <w:t xml:space="preserve">gondolatait, nehogy az a másik megérezze tudatát. Érzelmeit sugárzó nyílásai szinte állandóan zártak voltak, azok miatt nem érhette felfedezés. Egy-két begyakorlott formulát felidézve gondolatait is berekesztette. Csupán a szemét és elméjének vevő nyulványait hagyta mozdulatlanul kint a mentál világban. </w:t>
        <w:br/>
        <w:t xml:space="preserve">Már reggel mikor a városba jött tudta, most nem egy megszokott, állatok tömegével lakott város megfigyelésére küldték. A félig halott város mintha hívogatta volna a felé utazó fürkészt. Ugyanakkor kiismerhetetlenűl szeszélyes nyomok utaltak egy hasonlóan fejlett értelem jelenlétére. </w:t>
        <w:br/>
        <w:t>A sűrű erdő amelyen keresztűl érkezett, ismerős jeleket sugallt számára, de valaki vagy valami a jelen idővel igyekezett összemosni a maradványokat.</w:t>
        <w:br/>
        <w:t xml:space="preserve">Egy hintó kanyarodott a főtérre, az esővíztől megtelt szőkőkút mellé. A lovak ponyvával letakarva lassan fujtattak mikor a </w:t>
        <w:br/>
        <w:t>kocsit lefékezték. A bakon lévő férfi nem mozdult, lámpa nem gyult a közeli házakban, idegen személy sem lépett a főtérre. Az idő kereke a megállást érzékeltette a benne résztvevőkkel. A mozdulatlan lassú várakozás kezdett hosszúra nyúlni. Kínosan hosszúra, s bután keresve a tehetetlenség megoldását.</w:t>
        <w:br/>
        <w:t>Árnyak mozdultak egy közeli kis utcában, az ő irányába. Messze voltak még a csírikus gondolatok, de már tudta őt keresik. Jól tudta mit kell tennie, bár még nem tervezte használatát, de a szabályok ezt követelték. Megmutatja ennek a gyatra világnak, hogy tanítói milyen tartalékokat halmoztak fel ebben az emberi testben, hogy biztosítsák népüknek a hatalmat. Szellemi energiáival maradéktalanul elküldte ismereteit Erioni összekötőjének, majd törölt minden klánjára veszélyes információt elmélyéből. Megkezdte a transzból való felépítkezését. A fürkész ideiglenesen megszünt létezni, helyébe a harcos vonásai jelentkeztek. A testhőmérséklete rohamosan emelkedett, izmaiba többszörösen gyorsabb ütemben, szív pumpálta vér érkezett. Jól kivitelezett távozásához határozott támadásra lesz szüksége az ellenfél egy gyenge pontjára.</w:t>
        <w:br/>
        <w:t>A hintóban ülő idegen pribékjei már vészesen közeledtek. Ledobta magáról az elázott vászonköppenyt, alatta faggyúval bekent esővédő ruházatot viselt. Gyors mozdulattal felegyenesedett a tetőn, és már át is szökkent a szomszédos, leégett tetejű ház főfalára. Végigfutott rajta, megkapaszkodott egy másik épület vízelvezető vájatába, majd gyors mozdulatokkal a kődíszítésekbe kapaszkodva lemászott a hátsó kis utcára. Ekkor már hallotta a vasalt kerekek csikorgását a tér felől. Lágy léptekkel alig szaladva haladt, néha megállt hallgatózni és tájékozódni, majd folytatta tervezett útját. Érezte hamarosan használnia kell harcos tudását. Fegyvert az ellenféltől kivánt szerezni, mível a fürkészek nem viseltek fegyvert.</w:t>
        <w:br/>
        <w:t xml:space="preserve">Elérkezett az áttörés ideje. Ő akarta megválasztani a helyszínt, ezért az utcai nyílt harcot elkerülve, belökte egy ház </w:t>
        <w:br/>
        <w:t>ajtaját és az átkeléssel próbálkozott. Egy hátsó udvarba jutott a konyhán keresztül. Itt az egyik közeli falon mozgást érzékelt, de tovább iramodott. Már mindenhonnan jöttek a rá vadászó ellenfelek által keltett zörejek. Behatolt egy magtárba majd támadott.</w:t>
        <w:br/>
        <w:t xml:space="preserve">Ellenfele, lomha mozgásához híven jó erőben volt. Elsőre nem tudta kiütni kezéből a rövid kardot amit szorongatott. Képzett harcossal volt dolga, így csak a harmadik ütése tudott komoly sérülést okozni támadóján. Eközben még ketten másztak be a küzdők épületébe. A további küzdelmet elkerülve felkapaszkodott a gerendázat közé, és a tető oldalsó deszkáit szétzúzva kikémlelt egy lépcsős utcára, melynek egyik vége még mozgástól mentes volt. A kőfal hézagai közé lépve, biztonságosan leereszkedett a kopott lépcsőkre. Pillanatnyi szünet után futásnak eredt, a város mélyebben fekvő részei felé vette útját. Támadóit még két utcában hallotta a távolból, aztán az eső visszavette hatalmát a hangok felett. Sikerült fertályóra alatt kijutnia a városból, gondolta az erdőben keres majd menedéket. </w:t>
        <w:br/>
        <w:t>Pár nap múlva harcos felderítők érkeznek majd hazájából, vagy valami közeli rejtekhelyről és talán folytatják amit ő elkezdett. Másképp, más eszközökkel, az idegen tudásának elpusztításáig. Elméje üzenetével siettette társait, nehogy a söpredék kóborlói leljenek előbb a város titkára.....</w:t>
      </w:r>
    </w:p>
    <w:p>
      <w:pPr>
        <w:pStyle w:val="NormlWeb"/>
        <w:jc w:val="both"/>
        <w:rPr>
          <w:sz w:val="22"/>
          <w:szCs w:val="22"/>
        </w:rPr>
      </w:pPr>
      <w:r>
        <w:rPr>
          <w:sz w:val="22"/>
          <w:szCs w:val="22"/>
        </w:rPr>
        <w:t>Modul leirás:</w:t>
      </w:r>
    </w:p>
    <w:p>
      <w:pPr>
        <w:pStyle w:val="NormlWeb"/>
        <w:jc w:val="both"/>
        <w:rPr>
          <w:sz w:val="22"/>
          <w:szCs w:val="22"/>
        </w:rPr>
      </w:pPr>
      <w:r>
        <w:rPr>
          <w:sz w:val="22"/>
          <w:szCs w:val="22"/>
        </w:rPr>
        <w:t>Parazita</w:t>
      </w:r>
    </w:p>
    <w:p>
      <w:pPr>
        <w:pStyle w:val="NormlWeb"/>
        <w:jc w:val="both"/>
        <w:rPr>
          <w:sz w:val="22"/>
          <w:szCs w:val="22"/>
        </w:rPr>
      </w:pPr>
      <w:r>
        <w:rPr>
          <w:sz w:val="22"/>
          <w:szCs w:val="22"/>
        </w:rPr>
        <w:t>Az ősi múlt....</w:t>
        <w:br/>
        <w:t>Még a Kék Hadjárat elött történt P.e. 2500 körül. Ekkor vonult vissza az elfek népe délre Tysson Larba, hogy átvészelje az Amund-Dzsenn háborúk okozta veszteségeket. Itt, ebben a völgyben lelte halálát az utolsó elf hindan, azaz a Szépek népének nagykirálya. A dzsenn hadak törnek a király ideiglenes szálláshelyére és kíméletlenül feldulják azt. A hihetetlen ősi mágiák egymásnak feszülésekor jön létre az a mágikus zavar, ami a mai napig is tart a vidéken. Az erdei harc végeztével az elmúlás veszi át a hatalmat. Holt erdőnek kezdik el becézni a késöbb betelepült emberek, amely jó védelmet nyújt ártatlannak és bűnösnek egyaránt.</w:t>
      </w:r>
    </w:p>
    <w:p>
      <w:pPr>
        <w:pStyle w:val="NormlWeb"/>
        <w:jc w:val="both"/>
        <w:rPr>
          <w:sz w:val="22"/>
          <w:szCs w:val="22"/>
        </w:rPr>
      </w:pPr>
      <w:r>
        <w:rPr>
          <w:sz w:val="22"/>
          <w:szCs w:val="22"/>
        </w:rPr>
        <w:t>A régmúlt....</w:t>
        <w:br/>
        <w:t>P.sz. 3658-ban Erion városától 3 napi járásra egy kis városkában, élt egy nagytudású boszorkány kit Silenának hívtak. Nagyon sokat foglalkozott iskolája titkos mágiájának tökéletesítésével. Tudott Pyarron varázstudóinak mérhetetlen hatalmáról, melyet ő is birtokolni akart. Folyamatosan kisérleteket végzet a mágia mélyebb rejtelmeinek megismerésében. Olykor egészen közel járt a sikerhez, de valamit mindig elrontott. Igy lehetett akkor is mikor egy lélekgyötrő és testet roncsoló szertartást végzett tanoncaival. A litánia közben Silena egyszer csak vért köpött, majd bőre több helyen szétnyilt és elvérzett. Igy járt a sok növendék is aki mágikus kapcsolatban ált ekkor Silenával. Csupán egy lány élte túl a szertartást, de ő is csak azért mert nem adhatta mágikus energiáit a szertartáshoz. A varázslat hatása különös volt. A fiatal lány érzékelése megváltozott, képes volt látni a lelkek vívódását. Magához tudta őket hívni, hogy vele éljenek és őt táplálják ezután. Első ilyen lélek volt az egyik felavatott boszorkány lelke akivel utoljára beszélt. A megérintet áldozatok testéből eltávozott lelkek, Safis (Széfisz) hatalmát és életidejét növelték. Belső szervei véglegesen megsérültek, még a mágikus gyógyital sem tudott segíteni rajta. Kénytelen volt a lelkekből táplálkozni mert étel már nem olthatta étvágyát.</w:t>
        <w:br/>
        <w:t>A mágiától megrongált boszorkánytanyán nem maradhatott, utaznia kellett más ismeretlen vidékek felé. Mindenhol összeütközött az élőlények bosszújával, mely nem tűrhette a lélekrablást. Mikor a helyiek rájöttek gyilkolási vágyára, menekülnie kellett a városokból. Lassan egyre nagyobb hatalmaknak volt utjába, nem egyszer Pyarroni ügynökök keresték, minden eszközt felhasználva. Valahogy mindig sikerült kicsúsznia üldözői markából, de már érezte nem húzhatja sokáig, ha csak nemsikerül gyorsan igen nagy hatalomhoz jutnia. Véletlenül figyelt fel egy különös vidékre, amely igen jó rejtekhelyül szolgált a kereső szemek elől. Csak jóval késöbb fedezte fel, hogy a Holt erdő amely nem is holt igazán, micsoda különösséget rejt magában. Egy szenilis Tibo apó élt itt, akinek igen magas volt a tudása. Nem tudta honnan sodorta őt a sors szele, de az öreg kivételes kincsként fehéredett a vidéken amit meg kell szereznie.</w:t>
      </w:r>
    </w:p>
    <w:p>
      <w:pPr>
        <w:pStyle w:val="NormlWeb"/>
        <w:jc w:val="both"/>
        <w:rPr>
          <w:sz w:val="22"/>
          <w:szCs w:val="22"/>
        </w:rPr>
      </w:pPr>
      <w:r>
        <w:rPr>
          <w:sz w:val="22"/>
          <w:szCs w:val="22"/>
        </w:rPr>
        <w:t>A jelen....</w:t>
        <w:br/>
        <w:t>P.sz. 3710.</w:t>
        <w:br/>
        <w:t>A szomszédos Giges város uralkodója Solten gróf, pár éve nagy sereget toborzott, majd átvette a környéken a hatalmat. A városba csak kis erőkkel tudott betörni, mert az erdő nem tette lehetővé a nagyobb sereg áthaladását. Ellenben mikor Terra táplálkozását jelentő kereskedelmi utjait lezárták, a város lakossága kitelepűlt. Egy járvány is tizedelte már ekkor soraikat, amit Solten gróf fizetett bérenc méregkeverői készítettek és terjesztettek el. Mintegy végső csapást mérve az ittmaradottakra. A város egy év alatt teljesen tönkre ment és a betelepült kereskedők is elvándoroltak. Természetesen egyrészük Gigesbe, ahol az "isteneknek" hála nem terjedt el a kór,egy jobb lehetőséggel. Solten gróf felfigyelt a furcsa híresztelésekre, igy alvilági kapcsolatai révén rögtön elküldte a hírt Erionba. A Krániak igy jutnak a fontos információhoz, hogy milyen érdekességek rejteznek a szellem erdő mélyén. A belső tartományokból nem is oly rég szökött meg egy Kir-siss aquir akit lázasan keresnek mert nem szeretnék ha a tudásának legcsekélyebb hányadát is tovább adná az egyszerű halandóknak. Mikor fürkészük kudarcot vall, már tudják milyen erőkre számítsanak ezért a legjobb aquir vadászokat küldik oda a tartományokból. Az erdő mágiája még rajtuk is keményen kifog, mire megérkeznek csak végtelen erdőséget találnak amely magába szív élőt és mágiát egyaránt. Ez a tombolás még 77 napig tart, aztán minden visszatér a megszokott ütembe.</w:t>
        <w:br/>
        <w:t xml:space="preserve">A boszorkány és sorstársa az aquir különböző menekülési terveket szőnek. Safis Tibo apó lelkét akarja birtokolni, de ehhez készülnie kell egy nagy szertartással, mert lelke még a halála után is harcképes állapotban marad, amely komoly fenyegetést jelent számukra. Álcaként ill. könnyű vagyonszerzésként beindítják a régi bánya kitermelését. A bánya alig termel ezüstöt, csak az aquir hatalmának köszönhetően bukkanak némi ezüstre. Néhány ork családot dolgoztatnak kevés bérért a bányák mélyén. A kinevezett várkapitány kis zsoldoscsapata látja el a bánya örzést, nem is ügyetlen módon. </w:t>
        <w:br/>
        <w:t>Egy héttel a kalandozók megérkezése elött tér haza városába a járványban elhalálozott helytartó fia Xing báró. Ő egy elszegényedett nemes aki, maradék pénzéből Gorviki zsoldosokkal tér haza Terrába, hogy az örökségének köszönhetően újra vagyonos lehessen.</w:t>
        <w:br/>
        <w:t xml:space="preserve">A városban maradt elrejtett kincsek után kutat, mert apja megtalált feljegyzései szerint nagyon sok aranyat és drágakövet rejthettek el a kereskedő házak mélyén, amelyet a pusztuláskor nem sikerült elszállítani. Már első utjuk során beleütköznek a várkapitányba, aki fegyverrel az értésükre adja, hogy nem kívánja elfogadni a báró hatalmát és bármelyikük a bánya ill. a fémfeldolgozó közelébe kerül az meghal. Természetesen a várkapitány tudja milyen veszélyt jelent számára Xing báró. De mivel a végtelenségig szerelmes Safisba, ezért az ő utasítása nélkül nem tesz semmit. </w:t>
        <w:br/>
        <w:t>A város kifosztásában tevékenykedik még egy okos üzletember is, de jelen esetben nevezzük őt nyugodtan rablóvezérnek.</w:t>
        <w:br/>
        <w:t>Ezt az okos, talpraeset embert Jamin el Drágonak hívják.A mocsár szélén lévő utierődben szállásolta el magát és egy komoly rablóbanda vezetőjeként él. Több tucat rablót tart irányítása alatt kemény kézzel. Mikor megérkezik a boszorkány kis zsoldoscsapatával és orkjaival, már tudja csak behódolás útján tarthatja meg pózícióját. Terület figyelési feladatokat látnak el tolvajai, majd késöbb a bárót is zaklatják. Jamin megsejti mi célja a sűrgős bányába költözésnek és ők csak részben kellenek a boszoránynak amíg elkészül terveivel. Ezért mielöbb szeretné magát jobb pózicióba tudni. A rablói jól keresnek a feldúlt kereskedőházak mélyén talált kincsekből.</w:t>
      </w:r>
    </w:p>
    <w:p>
      <w:pPr>
        <w:pStyle w:val="NormlWeb"/>
        <w:jc w:val="both"/>
        <w:rPr>
          <w:sz w:val="22"/>
          <w:szCs w:val="22"/>
        </w:rPr>
      </w:pPr>
      <w:r>
        <w:rPr>
          <w:sz w:val="22"/>
          <w:szCs w:val="22"/>
        </w:rPr>
        <w:t>Már a játékidő alatt.....</w:t>
        <w:br/>
        <w:t>A novellában olvashatjuk a történések egy részét, mikor a kráni fürkészt felfedezi Safis kifinomult mentális és asztrális képessége. A fürkészt csak elijeszti a város lakosaival akiket asztrálisan és mentálisan fogvatart. Azért nem pusztítja el egyből a kémet, mert nem kívánja elötte felfedni tudásának nagyobb részét és tudja a kém nem őt keresi. Igy akár azt is hiheti, hogy az aquirt találta meg.</w:t>
        <w:br/>
        <w:t>Ezután visszavonul a bányába, ahol megbeszélik a további teendőket az aquirral. A lelepleződést követően igen csak kevés békét jósolnak maguknak, mert a krániak akár órákon belül itt lehetnek értük. Bár a kráni döntéshozatal megfontoltságát jól ismerik, igy egy-két nap előnyt számolnak a maguknak. A lóháton való menekülés teljesen reménytelen, igy csak egy lehetőségük maradt a távozásra. Meg kell szerezniük Tibó apó lelkét, majd az ő birtokolt hatalmával térkaput nyitni a messzi északra.</w:t>
        <w:br/>
        <w:t>Még az éjjel nekivágnak az erdőnek, hogy tervüket végrehajtsák.</w:t>
      </w:r>
    </w:p>
    <w:p>
      <w:pPr>
        <w:pStyle w:val="NormlWeb"/>
        <w:jc w:val="both"/>
        <w:rPr/>
      </w:pPr>
      <w:r>
        <w:rPr>
          <w:sz w:val="22"/>
          <w:szCs w:val="22"/>
        </w:rPr>
        <w:t>Megérkeznek a kalandozók...</w:t>
        <w:br/>
        <w:t>Éjjel van, már három napja küzdenek a viharos erdőben az átjutással. Üldözik őket Solten gróf emberei. Gigesben brutálisan megöltek egy Erioni diplomatát és eloptak egy nagy értékű mágikus könyvet. Ez négy napja történt. Bűnbak kell, hogy a kedélyeket lecsillapítsák és elkerüljék az értelmetlen magyarázkodást. Kalandozóink az áldozatok, akik természetesen nem adják könnyen az irhájukat. Válogatott fejvadász, erdőjáró és mágiát használó csapat üldözi őket. Egyenlőre esélytelenül próbálják őket lerázni. Már egy-két társuk odaveszett, mert nem tudta tartani a tempót. Éppen egy völgybe ereszkednek le a kalandozók mikor a dombok tetején (pár száz méter) már hallják üldözőik hangját. Ha bármelyikük csak pár percre megáll, az üldözők megtámadják.</w:t>
        <w:br/>
        <w:t>Valami véletlen folytán elkeverednek az álmodó sziklákhoz, ahol egy kissebb barlang odúra lelhetnek. (KM: Itt veszthetik el a lovaikat, mert azokat nem tudják bevinni a barlangba. A másnapi megtalálási esély 5%. Ellenben az üldözők megölték az állatokat.) Itt él Zola, a sárkánygyík. Hüllő testét pikelyek fedik, sárkány feje és hosszú villás farka van. Ő egy inteligens de őreg állat, csak a legvégső esetben támad. Az odú egyik oldalsó zugában fekszik és szinte állandóan alszik. Ha bármelyik kalandozó megtámadná, akkor nekiütközik a mágikus védőaurának amely minden Yneven fellelhető emberi fizikai ill. mágikus behatásnak ellenáll. Ezt a szándékot Tibó apó azonnal megérzi, majd a támadónak lebontja a pszi pajzsait és akaratátvitelt csinál rajta. A játékos gyorsan levetkőzik, majd Tibo növénnyé alakítja a fegyvereit átváltoztatással. Ezek után békésen besétál az öreg Tibó apó.</w:t>
        <w:br/>
        <w:t>Ha barátságosak akkor az öreg is barátságos velük. Látja üldözőik szándékát, ezért illuziót varázsól a menekülők védelmére, mely egy sűrű növény falban képzelendő el. Az üldözők teljesen elvesztik a nyomokat végre, igy pihenhetnek egyett a játékosok.</w:t>
        <w:br/>
        <w:t>Az odúban van egy mágikus totem oszlop is, a fal pedig tele barlangrajzokkal. Még a vándor nomád népek idejéből való. Ha valaki megpróbálja kifürkészni, akkor a szoborban lévő szellem ereje birokra kell a tudakozó energiáival. Ha továbbra sem tágít a kiváncsiskodó akkor a fejében iszonyatos fájdalom lesz urrá, ez 2k6 Fp sebződést jelent.</w:t>
        <w:br/>
        <w:t>Tibó tüzet rak a barlang mélyén és egy jó erős levest főz a megmenekülteknek. Nagyon barátságos öregember, de szenilitása igen csak eluralkodott már rajta. Egész éjjel beszéddel tartja őket ha nem akarnának pihenni. (KM: Találj ki barátságos szórakoztató történeteket, ha tudod fűzd bele a JK-k előtörténetét, mert az biztosan érdekelni fogja őket. Vezesd meg őket, mintha sok fontos információt tudnának meg az öregtől. Csinálj ugy mintha jővőbe látnál, meg ilyenek. Ne feledd a szenilis öreg néha nevetgél magában, igy jelezve a tapasztalt játékosoknak, hogy itt egy ugratás történik.) Zola csak horkol, nem csinál semmit, néha az öreg beszél hozzá mintha ébren lenne. Másnap reggel az öreg hirtelen nagy zajjal megébred, gyorsan egy teleport a közeli kunyhójához. (KM: Csinálj egy-két lopást a karaktereknél, mintha az éjjel valaki meglopta volna a játékosokat. Ne fontos dolgok tünjenek el, hanem apróságok. Kicsit bizonytalanná kell tenni a játékosokat, hadd higgyék valakivel az elején megbeszélések történtek a modul nehezítése felöl. Késöbb már ne legyen ilyen lopás.)</w:t>
        <w:br/>
        <w:t>A városi csapat a boszorkánnyal és az aquirral megtámadja Tibót a saját viskójánál. Az öreg már nem bír a hatalomszavak erejével, de annyit még elér, hogy az aquirt emberi alakjában marasztalja jó időre. Együttes erővel megszerzik az Tibó apó lelkét, majd gyorsan távoznak a kivételes zsákmánnyal. A kis házikó ahol Tibó lakott, egy kis tisztáson van. A mai nap reggelén már nem esik az eső, kicsit tisztább és világosabb az ég. A háznál csak pár katonát találnak, akik brutálisan átfésülik éppen a kis házikót. Egyikük Makar a zsoldoskatona, aki igen jól bánik a fegyverrel, egyenlőre észrevétlenül rejtőzik a ház közelében és kihalgatja az esetleges beszélgetést. Ő Jamin embere és csak neki adja ki az információt. Ezért annak ellenére, hogy jelentenie kéne a kalandozók érkeztét a boszorkánynak, a jővő bizonytalansága miatt nem teszi meg. (KM: Intézd ugy, hogy Makart csak nagy és rögvest megkezdett kereséssel leljék meg.)</w:t>
      </w:r>
    </w:p>
    <w:p>
      <w:pPr>
        <w:pStyle w:val="NormlWeb"/>
        <w:jc w:val="both"/>
        <w:rPr/>
      </w:pPr>
      <w:r>
        <w:rPr>
          <w:sz w:val="22"/>
          <w:szCs w:val="22"/>
        </w:rPr>
        <w:t>Az erdő régi mágiája rohamosan kezdi vissza venni a hatalmat. A növények külső burkát tüskék kezdik átütni. Új méregzöld hajtások indulnak meg, gyors növekedésben. Szemmel látható a drasztikus változás. (KM: Próbáld meg horrorisztikusan lemesélni a nővényzet pusztulását ill. az új gonosz erő ébredését.) Ha valaki estig az erdőben marad, azt már a kigyozó gyorsan mozgó, mérgező növények kezdik el megtámadni. A Gigesi üldöző csapatot eléri a végzet, mert ők nem érnek ki az erdőböl estig. Ezek a növények ismeretlenek a képzettséggel rendelkezők számára. Bárki mérget vagy egyebet próbál belölle csinálni, annak 50% esélye van, hogy a méreg vagy a gyógyital ill. harci tudás növekedés hatása jelentkezik az áldozaton.</w:t>
        <w:br/>
        <w:t>A régi kövezett útra rátérve, a hömpölygő Terr fólyón több helyen átkelve elhaladnak a mozgó sziklák mellett. A sziklák a mozgó árnyékok miatt kapták a nevűket.</w:t>
        <w:br/>
        <w:t>A régiek ezt a környéket aranyvölgynek hívják, mert látható itt sok aranymosó épület is és gátolás maradvány ahol a folyó homokját szürték, most minden elhagyatott csupán egy csavargó próbál újra aranyat keresni. Tőle megtudhatják a város irányát és közelségét. Hamarosan beérnek az Ezüst völgybe ahol több régi bemosott tárna nyillás látható. Itt már láthatóak a várost elhagyó emberek mindennapi használati tárgyaik eldobálva. Nagyon sok tönkre ment fakocsi és bányász szerszámok hevernek mindenütt. Látható, hogy néhány helyről valaki elhordta az értékes szerszámokat. (KM: A várkapitány parancsára szedték össze őket. A képzett nyomolvasó még ork nyomokat is találhat.)</w:t>
        <w:br/>
        <w:t>A város halottnak tűnik, mozgás, élet szag alig felfedezhető. Bárkivel is találkoznak, igen szűkszavúan és barátságtalanul viselkedik velük. A fémöntödék, raktárak és házak teljesen lakatlanok. Egy részük összedölve romházként vesztegel. Az egyik fémöntödét valakik szinte teljesen kipakolták. A nyomaikat követve ellehet jutni egy nagy raktárépületig, ahonnan már a munkások zaja és szaga szűrödik kifelé. Az épületet jól örzik, éjjel pedig a munkásokat a föld alá vezényelik. Csak két őr marad a telepen.</w:t>
        <w:br/>
        <w:t>A városi történések teljesen nyitottak. Jamin, a báró és a várkapitány is igyekszik felbérelni a kalandozókat a maga hasznára. Jamin kincseket kerestet velük, a báró az úti erőd rablóit akarja kifüstőlni velük, a várkapitány pedig a bárót akarja elzavarni általuk, de szállást senki sem ad nekik. Mindezektől függetlenül mikor az "óra" elüti az éjjfélt, a boszorkány és félholt harcosai zargatják a kalandozókat. A könnyűlovas kastélyt senki sem lakja, oda is belehet húzodni éjszakára. Az eső esésre dobni kell, 60% fölötti dobásnál esik az eső aznap este. (KM: Az éjszakai rajtaütéseket ugy mesélje le, hogy az elvándorolt kalandozó visszatér valami mágikus karddal a kezében. Egyszerüen bandukolt az utcán mikor megtalálta a kardot.</w:t>
        <w:br/>
        <w:t>Valójában találkozik a boszorkánnyal aki mindig a közeli utcák valamelyikén áll a fekete hintójával és figyeli a kalandozók érzelmeit és gondolatait. A férfi embert magához hívja és elbűvöli szépségével. Ha tud közösül is vele. Ezt a valós részt csak később kell bemesélni, mintha álmodná az illető. Igy kilehet kerülni a játékos félrehívását.</w:t>
        <w:br/>
        <w:t>Minden ilyenen átesett játékos továbbra a boszorkánynak dolgozik majd, aki a végső helyzetben felhasználja a saját előnyére. A játékoson nem látszik semmilyen, mentál ill. asztrál fonál csak akkor mikor aktív parancsot kap. Igy varázsolni a boszorkányra nem lehet. Még akkor sem ha sejtés van erre és találomra varázsolnak rá szimpatikus mágiát.</w:t>
        <w:br/>
        <w:t>Az összes ilyen különálló jelenetet, ha fontos az infó a többi játékos számára, a KM próbálja meg másképp mesélni, hogy ne legyen egyből felfedezhető a hasonlóság. EZ A RÉSZ NAGY ODAFIGYELÉST KÖVETEL A KM RÉSZÉRŐL!!!) Csak az első két éjszaka jönnek a zombiemberek látogatóba, mert utánna már nem tud erre koncentrálni a boszorkány. Miután felfedezte, hogy az öngyilkosságon kívül mással nem tudnak neki ártani, meghagyja őket tápláléknak. Csak akkor veszi át az irányítást az áldozatok felett mikor a végkifejletnél leakarnak jutni a bányába. Ekkor leparancsolja áldozatait (ha lett ilyen az éjszakai rajtaütéseknél), majd kiszívja a lelküket a szertartás megkezdése elött.</w:t>
        <w:br/>
        <w:t>Elöbb-utobb Xing báró is leereszkedik a kastélyából, mert rájön ott nem élheti túl az eseményeket. A várkapitány erővel elkergeti a tárgyalni szándékozókat. Két lehetőség adódik a bányába való lejutáshoz. Az egyik, hogy vállvetve összefognak Xing báró és Jamin embereivel és csatázva vissza szorítják a várkapitány zsoldosait a bánya mélyébe. Ami annyi időt ad a játékosoknak, hogy az oldal járatok egyikkén elbujhassanak az ekkor támadó orkokkal megerősített zsoldosok, végső mindenkit elsöprő pusztítása elöl. (KM: A mágiát használó játékosok varázslatait ugy próbáld meg kivédeni, hogy a várkapitány mindenféle illuzíókat csinál amelyek elvonják embereiről a mágikus hatást. Tegyél be több látványos démont, varázslónak vagy papnak kinéző alakot, hogy ők kapják a pusztító mágiát. A bekapott mágiától láthatólag pusztúljanak is el az illuziók, hogy ne lehesen olyan könnyen lebuktatni a csalást. Legyen több zsoldos vagy ork, mint amennyi valójában. Az igazi ellenfél onnan érkezzen, ahonnan már csak az illúziót várják. Szóval rendesen össze kell kavarni a játékosokat és ezt a csatlós NJK-kon is bemutatni. Örjöngő káoszt élhetnek át a JK-k percek alatt.)</w:t>
        <w:br/>
        <w:t>A másik könnyebb lehetőség, ha erőteljesen belefolynak a báró támadási terveibe, mert igazából ő akarja irányítani a támadást, mint rangban felettük álló. Szóval ha erőltetik a támadási terv újra tárgyalását, akkor a báró előveszi a város régi térképét, amelyet apja dolgozószobájában talált. Ezen egy gyakorlott térképismerő ember rögtön felismeri a bánya másik bejáratát. (KM: Ha nincs a játékosok között térképismerettel rendelkező karakter, akkor dobass velük inteligencia próbát. Ha ez sem sikerül akkor tedd eléjük a város jobban kidolgozott térképét, amelyből eddig te meséltél. Szóval kelts egy kis izgalmat.) Ha nem csak ők mennek el a másik bejárathoz, hanem viszik magukkal az egész társaságot a báróval az élen, akkor a várkapitány a bánya mélyi harcra készíti fől a zsoldosait, mivel ő is tud a bánya több pontján létező lejáratokról. Természetesen ezeket a járatokat, gondosan elzárták (beomlasztották a járatokat) az általuk használt részektől. Csak kemény megfeszített munkával juthatnak át az omladékon, akkor is csak eggyesével. El lehet képzelni, mi vár a játékosokra, ha a főbejáratnál nem volt nagy csata, mintegy elterelésül. Ez időtájt a boszorkány által uralt játékosok már nincsenek a partival (persze lehet nincs ilyen JK). (KM: Lehet siettetni a maradék játékost, hogy részekre bontva lemeséled mitörténik az elhivott játékosok karakterével, mikor kiszívja a lelküket a boszorány.) A térképet a báró küzdelemben való eleste után is megtalálhatják, mintha sodorná a szél a harctéren.</w:t>
      </w:r>
    </w:p>
    <w:p>
      <w:pPr>
        <w:pStyle w:val="NormlWeb"/>
        <w:jc w:val="both"/>
        <w:rPr>
          <w:sz w:val="22"/>
          <w:szCs w:val="22"/>
        </w:rPr>
      </w:pPr>
      <w:r>
        <w:rPr>
          <w:sz w:val="22"/>
          <w:szCs w:val="22"/>
        </w:rPr>
        <w:t>KM: Nagyon fontos! A boszorkány állandóan megérez minden működő mágiát 500 méteres közelségben. Majd szellemként kiszálva testéből semlegesíti azt. Ez annyit jelent, hogy a föld alatti bányába lejutni csak akkor lehet, ha a szertartás már elkezdődött (itt az olyan varázslatokra gondolok mint a légiesség, tűzalak, stb.). Ekkor már minden mágikus képességét a szertartás köti le, igy nem figyel a közelgő idegen mágiára. De a szertartás csak akkor kezdődik el, ha a növények már teljesen átvették a hatalmat a felszínen. Ezért a játékosok életüket megkímélve nem használhatnak idő elött a barlang ill. földmélyében mágiát, mert menten szörnyethalnak. Természetesen nem szabad a játékosokat a oktalan halálba engedni, ezért a rosszérzéstől kezdve a hányingeren keresztül mindenen essenek át azok a mágiahasználók akik ilyenre vetemednének. Ha eme jelek egyike sem tántorítaná el a mágiahasználót, akkor a saját varázslatának aprólékos szétesésének lemesélése következzen.</w:t>
      </w:r>
    </w:p>
    <w:p>
      <w:pPr>
        <w:pStyle w:val="NormlWeb"/>
        <w:jc w:val="both"/>
        <w:rPr>
          <w:sz w:val="22"/>
          <w:szCs w:val="22"/>
        </w:rPr>
      </w:pPr>
      <w:r>
        <w:rPr>
          <w:sz w:val="22"/>
          <w:szCs w:val="22"/>
        </w:rPr>
        <w:t>Ügyesen és észrevétlen átjutva az omladékon, egy aránylag nyugodt és szertartásra készülő csapatot szemlélhetnek meg a halkan közlekedő játékosok. A lakó részek deszka palánkkal vannak elzárva a nem használt részektől. Ezeken keresztül kihalgathatnak több beszélgetést is. Ezek között a fontosabbak az aquir, a boszorkány, Jamin ill. a zsoldosok között zajlók. Ezek lemesélésének variációja rengeteg féle lehet. Az NJK-k jelen helyzetben való szereplését a modul eseményeiből merítve ill. a karaktereknél leirt jellemzés alapján kell megeleveníteni. Egyettlen NJK van aki a lopozás ellenére felfedezi a játékosokat, mégpedig az aquir. Neki teljes mértékben jól jön a játékosok esetleges beavatkozása, mert ekkor már tudja, hogy a szertartás után ő lesz az első akit a boszorkány elpusztít.</w:t>
        <w:br/>
        <w:t>A szertartás alatt a megmaradt zsoldosok körbeállják a boszorkányt, mert ekkor már minden mágikus hatalmát beleölte a boszorkánykörök felrajzolásába. Az orkokat brutálisan bezárták a földmélyi cellákba, hogy még véletlenül se zavarják a szertartást. Az orkvezér megölése után minden ork sejti az elkerülhetetlen véget. Ha bármelyik játékos óvatlanul kiengedné az orkokat és nem vonultat fől határozott parancsnoklást, akkor menthetetlenül megtámadják a szabadítót is.</w:t>
        <w:br/>
        <w:t>A boszorkánykörök belsejébe hatni kívülről, se mágiával, se dobó ill. lőfegyverrel nem lehet. A játékosoknak be kell jutni a zsoldosok falán át a boszorkánykörök által védett oltár közelébe. A boszorkány itt rövidkardjával hadakozva próbálja védeni kristályát, amely ekkor már igen forró a mágiától. Az aquir nem avatkozik a küzdelembe, ellenben Jamin a rablók vezére, azon nyomban besegít a kalandozóknak.</w:t>
        <w:br/>
        <w:t>Tibó lelkét fogvatartó kristályt kell megszerezni az oltárról, majd kőhöz vágva megtörni a bebörtönző varázst. Ezt csak a szertartás ideje alatt tehetik meg, mert csak ez idő alatt veszi le a nyakából a kristályt és helyezi az oltár kövére. Ha sikerül széttörni a lelket örző kristályt, akkor az öreg lelke egy testet keres magának ideiglenesen, kommunikációjának fizikai érvényesítése céljából. Mindeközben az aquir is visszanyeri az elvesztett hatalmát és félve Tibó apótól angolosan távozik a földmélyi járatokból. Ha a kalandozók a közelben tartozkodnak ebben az időben, ugy a hatalomszavak hatására szőrnyű kínokat élnek át. Testük élő burjánzásnak indul, csont és hús kinövéseik lesznek melyek teljesen eltorzítják és rokkantá teszik a karaktereket. Ezt a végzetes mágiát Tibó apó azonnal visszafordítja, hogy mindenki felgyógyuljon. Igy menekülnek a kalandozóink a keserű végtől, majd az öreg bucsuzóul nyit egy térkaput nekik messzi dél fűves pusztáira.</w:t>
        <w:br/>
        <w:t>Ha a boszorkánnyal nem mérik össze az erejüket, akkor ő az aquirt és minden egyébb élőlényt megöl, ezért ez a megoldás a játékosok pusztulásához vezet.</w:t>
        <w:br/>
        <w:t>A teljesen tökéletes megoldás abban az esetben lehetséges, ha az aquirt meggátolják abban, hogy a kristály széttörésekor a közelben legyen. Igy van idejük a játékosoknak a hatalomszavak hatósugarán kívülre érni.</w:t>
      </w:r>
    </w:p>
    <w:p>
      <w:pPr>
        <w:pStyle w:val="NormlWeb"/>
        <w:jc w:val="both"/>
        <w:rPr>
          <w:sz w:val="22"/>
          <w:szCs w:val="22"/>
        </w:rPr>
      </w:pPr>
      <w:r>
        <w:rPr>
          <w:sz w:val="22"/>
          <w:szCs w:val="22"/>
        </w:rPr>
        <w:t xml:space="preserve">Továbbá, áljon itt egy időmértékes kiirás arra az esetre ha valaki a tábor tempójában szeretné lejátszani a modult. Négy ciklusra osztottuk a történéseket, melyek lemesélésére 16 óránk volt. </w:t>
      </w:r>
    </w:p>
    <w:p>
      <w:pPr>
        <w:pStyle w:val="NormlWeb"/>
        <w:jc w:val="both"/>
        <w:rPr>
          <w:sz w:val="22"/>
          <w:szCs w:val="22"/>
        </w:rPr>
      </w:pPr>
      <w:r>
        <w:rPr>
          <w:sz w:val="22"/>
          <w:szCs w:val="22"/>
        </w:rPr>
        <w:t>1. rész:</w:t>
        <w:br/>
        <w:t>(4-óra) Kaland kezdet éjjfélkor, az üldözők brutalításának leirása és néhány kalandozó társ elvesztése. Átkelnek a Terr fólyón, majd megszállnak a barlangban. Kellemes táborozás és történetek mesélése. 7 órakor az öreg meghal, ház konfliktus (3-4 katona), a tárgyeltűnések felfedezése. Az erdő enyhe megváltozásának észlelése, séta a két völgyön át, közben találkozás a csavargóval, 12 órakor megérkezés a varosba. Itt étkezés és szállás keresés, rendbe tevés. 24 órakor csetepaté a szállás környékén. Ekkor már csak a városban van élet, az erdő életveszélyes. A kráni fürkész, a Gigesi üldözők és a csavargó mind halottak.</w:t>
      </w:r>
    </w:p>
    <w:p>
      <w:pPr>
        <w:pStyle w:val="NormlWeb"/>
        <w:jc w:val="both"/>
        <w:rPr>
          <w:sz w:val="22"/>
          <w:szCs w:val="22"/>
        </w:rPr>
      </w:pPr>
      <w:r>
        <w:rPr>
          <w:sz w:val="22"/>
          <w:szCs w:val="22"/>
        </w:rPr>
        <w:t>2. rész:</w:t>
        <w:br/>
        <w:t xml:space="preserve">(4-óra) Esetleges találkozások ill. megbízások a várkapitánytól, a bárótól vagy a haramiáktól. Eközben a közeli vég tudatosítása a játékosokban. Délelött városiak még nem tudják mi történt az erdővel. Mozgás csak az örzött ezüstöntő üzemben van, ahol még néha egy-egy ork is felbukkan, ill. néha egy-két kutakodó haramiát találni a házak között. 17 órára a város széli házak és az utierőd is a nővények fogja. Ezt felfedezve a munkálatok éjszaka is folynak, ellenben a gyártás helyett csak bepakolást láthatunk. Újabb éjjféli zaklatás a boszorkány részéről. </w:t>
      </w:r>
    </w:p>
    <w:p>
      <w:pPr>
        <w:pStyle w:val="NormlWeb"/>
        <w:jc w:val="both"/>
        <w:rPr>
          <w:sz w:val="22"/>
          <w:szCs w:val="22"/>
        </w:rPr>
      </w:pPr>
      <w:r>
        <w:rPr>
          <w:sz w:val="22"/>
          <w:szCs w:val="22"/>
        </w:rPr>
        <w:t>3. rész:</w:t>
        <w:br/>
        <w:t>(4-óra) Növények hóditása nővekszik, igy lehetőség van a kényszer szövetségek létrejöttére (csak a kalandozók akaratából). 12 órakor a báró is kijön a kastélyból, hogy tárgyaljon a várkapitánnyal.A bányánál rohamszerű bepakolás látható, az üzem teljesen üres. Este nagy csatározások a bánya bejáratnál. Ekkor már a város 2/3-a a növényzet birtokában.</w:t>
      </w:r>
    </w:p>
    <w:p>
      <w:pPr>
        <w:pStyle w:val="NormlWeb"/>
        <w:jc w:val="both"/>
        <w:rPr>
          <w:sz w:val="22"/>
          <w:szCs w:val="22"/>
        </w:rPr>
      </w:pPr>
      <w:r>
        <w:rPr>
          <w:sz w:val="22"/>
          <w:szCs w:val="22"/>
        </w:rPr>
        <w:t>4. rész:</w:t>
        <w:br/>
        <w:t>(4-óra) Az öldöklő küzdelem folytatása, majd bejutás a bányába. Mire a nap felkel, mindent gyilkos növényzet takar. Földalatti bujkálás a túlélésért, a járatok bejárásának lemesélése és a fatorlaszokon halható bányalakók életének hangmozzanatai. Végül a szertartás és a küzdelem a kristályért. "Itt a vége" felirat.:)</w:t>
      </w:r>
    </w:p>
    <w:p>
      <w:pPr>
        <w:pStyle w:val="NormlWeb"/>
        <w:jc w:val="both"/>
        <w:rPr>
          <w:sz w:val="22"/>
          <w:szCs w:val="22"/>
        </w:rPr>
      </w:pPr>
      <w:r>
        <w:rPr>
          <w:sz w:val="22"/>
          <w:szCs w:val="22"/>
        </w:rPr>
        <w:t>Az NJK szereplők leirásai:</w:t>
      </w:r>
    </w:p>
    <w:p>
      <w:pPr>
        <w:pStyle w:val="NormlWeb"/>
        <w:jc w:val="both"/>
        <w:rPr>
          <w:sz w:val="22"/>
          <w:szCs w:val="22"/>
        </w:rPr>
      </w:pPr>
      <w:r>
        <w:rPr>
          <w:sz w:val="22"/>
          <w:szCs w:val="22"/>
        </w:rPr>
        <w:t>Safis a boszorkány</w:t>
      </w:r>
    </w:p>
    <w:p>
      <w:pPr>
        <w:pStyle w:val="NormlWeb"/>
        <w:jc w:val="both"/>
        <w:rPr>
          <w:sz w:val="22"/>
          <w:szCs w:val="22"/>
        </w:rPr>
      </w:pPr>
      <w:r>
        <w:rPr>
          <w:sz w:val="22"/>
          <w:szCs w:val="22"/>
        </w:rPr>
        <w:t>Egy bájos fiatal barna hajú lány, szép nagy zöld szemekkel. Karcsú, formás alakját, drága selyem ruhák rejtik. Imádja a zöld és vörös ruhákat, ellenben ékszerként csak a fülbevalót tűri meg. Ellenálhatatlan mosolya és kecses járása, sok férfiszívet hóditott már meg. Végtelen türelem árad hangjából, mielött beszélne hosszasan kivár, majd a csendet megzavarva jelezze, most ő beszél. A faragatlan és tahó férfiak esküdt ellenségei és az alázatos nőket mélységesen lenézi.</w:t>
      </w:r>
    </w:p>
    <w:p>
      <w:pPr>
        <w:pStyle w:val="NormlWeb"/>
        <w:jc w:val="both"/>
        <w:rPr>
          <w:sz w:val="22"/>
          <w:szCs w:val="22"/>
        </w:rPr>
      </w:pPr>
      <w:r>
        <w:rPr>
          <w:sz w:val="22"/>
          <w:szCs w:val="22"/>
        </w:rPr>
        <w:t>Kaszt: NJK boszorkány</w:t>
        <w:br/>
        <w:t>Modulban lévők száma: 1</w:t>
        <w:br/>
        <w:t>Faj: ember (nő)</w:t>
        <w:br/>
        <w:t>Kor: 67 év</w:t>
        <w:br/>
        <w:t>Súly: 57 kg</w:t>
        <w:br/>
        <w:t>Magasság: 171 cm</w:t>
        <w:br/>
        <w:t>Szint: 17</w:t>
        <w:br/>
        <w:t>Jellem: Káosz/halál</w:t>
        <w:br/>
        <w:t>Vallás: -</w:t>
        <w:br/>
        <w:t>Szülőföld: Erion</w:t>
      </w:r>
    </w:p>
    <w:p>
      <w:pPr>
        <w:pStyle w:val="NormlWeb"/>
        <w:jc w:val="both"/>
        <w:rPr>
          <w:sz w:val="22"/>
          <w:szCs w:val="22"/>
        </w:rPr>
      </w:pPr>
      <w:r>
        <w:rPr>
          <w:sz w:val="22"/>
          <w:szCs w:val="22"/>
        </w:rPr>
        <w:t>Erő: 7</w:t>
        <w:br/>
        <w:t>Áll: 8</w:t>
        <w:br/>
        <w:t>Gyorsaság: 14</w:t>
        <w:br/>
        <w:t>Ügyesség: 12</w:t>
        <w:br/>
        <w:t>Egészség: 9</w:t>
        <w:br/>
        <w:t>Szépség: (9) 17 (mágia)</w:t>
        <w:br/>
        <w:t>Inteligencia: 16</w:t>
        <w:br/>
        <w:t>Akaraterő: 17</w:t>
        <w:br/>
        <w:t>Asztrál: 19</w:t>
        <w:br/>
        <w:t>Észlelés: 16</w:t>
      </w:r>
    </w:p>
    <w:p>
      <w:pPr>
        <w:pStyle w:val="NormlWeb"/>
        <w:jc w:val="both"/>
        <w:rPr>
          <w:sz w:val="22"/>
          <w:szCs w:val="22"/>
        </w:rPr>
      </w:pPr>
      <w:r>
        <w:rPr>
          <w:sz w:val="22"/>
          <w:szCs w:val="22"/>
        </w:rPr>
        <w:t>Harcértékek:</w:t>
        <w:br/>
        <w:t>KÉ TÉ VÉ CÉ Tám/kör Sebzés</w:t>
        <w:br/>
        <w:t>Alap: 45 49 89 - 1 1</w:t>
        <w:br/>
        <w:t>Dísz rövid kard: 54 56 97 - 1 k6+méreg</w:t>
      </w:r>
    </w:p>
    <w:p>
      <w:pPr>
        <w:pStyle w:val="NormlWeb"/>
        <w:jc w:val="both"/>
        <w:rPr>
          <w:sz w:val="22"/>
          <w:szCs w:val="22"/>
        </w:rPr>
      </w:pPr>
      <w:r>
        <w:rPr>
          <w:sz w:val="22"/>
          <w:szCs w:val="22"/>
        </w:rPr>
        <w:t>Méreg:</w:t>
        <w:br/>
        <w:t>7.tsz. Kábulatméreg: 1k6 kör alatt hat, kábulat/semmi</w:t>
        <w:br/>
        <w:t>A kábulat k6 percig tart.</w:t>
        <w:br/>
        <w:t>Kábulat értékei: -2 erő; -2 áll.; -2 gyors.; -2 ügy.; -5 akarat.; -5 aszt.;</w:t>
        <w:br/>
        <w:t>-15 KÉ; -20 TÉ; -25 VÉ; varázsolni nem lehetséges.</w:t>
      </w:r>
    </w:p>
    <w:p>
      <w:pPr>
        <w:pStyle w:val="NormlWeb"/>
        <w:jc w:val="both"/>
        <w:rPr>
          <w:sz w:val="22"/>
          <w:szCs w:val="22"/>
        </w:rPr>
      </w:pPr>
      <w:r>
        <w:rPr>
          <w:sz w:val="22"/>
          <w:szCs w:val="22"/>
        </w:rPr>
        <w:t>Semmilyen mágikus tárgyat se visel. Már csak azért sem, mert a mágiája tönkre tenné.</w:t>
      </w:r>
    </w:p>
    <w:p>
      <w:pPr>
        <w:pStyle w:val="NormlWeb"/>
        <w:jc w:val="both"/>
        <w:rPr>
          <w:sz w:val="22"/>
          <w:szCs w:val="22"/>
        </w:rPr>
      </w:pPr>
      <w:r>
        <w:rPr>
          <w:sz w:val="22"/>
          <w:szCs w:val="22"/>
        </w:rPr>
        <w:t>Különleges képesség:</w:t>
        <w:br/>
        <w:t>Irreál mágikus képessége, hogy 40 Mp-ért a negyedkilóméteres körzetében minden mágikus tárgy sérül mikor alkalmazza. 40 Mp-nyi energia elszáll a mágikus tárgyakból és visszakerül az örök körforgásba. Egy nap csak egyszer folyamodhat a varázslathoz.</w:t>
        <w:br/>
        <w:t>Ismeri és használja a varázslói mágia formákat is, kivéve a jel és térmágiát ill. a necromanciát. Ellenben az asztrál és mentális varázslatai fele annyi manapont igényűek.</w:t>
      </w:r>
    </w:p>
    <w:p>
      <w:pPr>
        <w:pStyle w:val="NormlWeb"/>
        <w:jc w:val="both"/>
        <w:rPr>
          <w:sz w:val="22"/>
          <w:szCs w:val="22"/>
        </w:rPr>
      </w:pPr>
      <w:r>
        <w:rPr>
          <w:sz w:val="22"/>
          <w:szCs w:val="22"/>
        </w:rPr>
        <w:t>Életerő pont: 5</w:t>
        <w:br/>
        <w:t>Fájdalomtűrés pont: 87</w:t>
      </w:r>
    </w:p>
    <w:p>
      <w:pPr>
        <w:pStyle w:val="NormlWeb"/>
        <w:jc w:val="both"/>
        <w:rPr>
          <w:sz w:val="22"/>
          <w:szCs w:val="22"/>
        </w:rPr>
      </w:pPr>
      <w:r>
        <w:rPr>
          <w:sz w:val="22"/>
          <w:szCs w:val="22"/>
        </w:rPr>
        <w:t>Mp: 136</w:t>
      </w:r>
    </w:p>
    <w:p>
      <w:pPr>
        <w:pStyle w:val="NormlWeb"/>
        <w:jc w:val="both"/>
        <w:rPr>
          <w:sz w:val="22"/>
          <w:szCs w:val="22"/>
        </w:rPr>
      </w:pPr>
      <w:r>
        <w:rPr>
          <w:sz w:val="22"/>
          <w:szCs w:val="22"/>
        </w:rPr>
        <w:t>Pszi pont: 79</w:t>
        <w:br/>
        <w:t>Alap Statikus Dinamikus összesen</w:t>
        <w:br/>
        <w:t>MME: 7 73 40 120+k10</w:t>
        <w:br/>
        <w:t>AME: 9 73 20 102+k10</w:t>
      </w:r>
    </w:p>
    <w:p>
      <w:pPr>
        <w:pStyle w:val="NormlWeb"/>
        <w:jc w:val="both"/>
        <w:rPr>
          <w:sz w:val="22"/>
          <w:szCs w:val="22"/>
        </w:rPr>
      </w:pPr>
      <w:r>
        <w:rPr>
          <w:sz w:val="22"/>
          <w:szCs w:val="22"/>
        </w:rPr>
        <w:t>Képzettségek:</w:t>
      </w:r>
    </w:p>
    <w:p>
      <w:pPr>
        <w:pStyle w:val="NormlWeb"/>
        <w:jc w:val="both"/>
        <w:rPr>
          <w:sz w:val="22"/>
          <w:szCs w:val="22"/>
        </w:rPr>
      </w:pPr>
      <w:r>
        <w:rPr>
          <w:sz w:val="22"/>
          <w:szCs w:val="22"/>
        </w:rPr>
        <w:t>Fegyverhasználat 2 fegy. Af</w:t>
        <w:br/>
        <w:t>Hátbaszúrás Af</w:t>
        <w:br/>
        <w:t>Térképészet Af</w:t>
        <w:br/>
        <w:t>Állatismeret Af</w:t>
        <w:br/>
        <w:t>Nyomolvasás/eltüntetés Mf</w:t>
        <w:br/>
        <w:t>Sebgyógyitás Mf</w:t>
        <w:br/>
        <w:t>Alkimia Af</w:t>
        <w:br/>
        <w:t>Herbalizmus Mf</w:t>
        <w:br/>
        <w:t>Méreg keverés/seml. Mf</w:t>
        <w:br/>
        <w:t>Heraldika Af</w:t>
        <w:br/>
        <w:t>Szexuális kultúra Mf</w:t>
        <w:br/>
        <w:t>Etikett Mf</w:t>
        <w:br/>
        <w:t>Hadvezetés Af</w:t>
        <w:br/>
        <w:t>Zene Af</w:t>
        <w:br/>
        <w:t>Tánc Mf</w:t>
        <w:br/>
        <w:t>Irás/Olvasás Mf</w:t>
        <w:br/>
        <w:t>Pszi Mf</w:t>
        <w:br/>
        <w:t>Mágiaismeret (pap, BM.) Af</w:t>
        <w:br/>
        <w:t>Mágiahasználat (varázslói) Mf</w:t>
        <w:br/>
        <w:t xml:space="preserve">Nyelvism. (dzsad, kráni, </w:t>
        <w:br/>
        <w:t>gorviki) Af</w:t>
        <w:br/>
        <w:t>Lovaglás Af</w:t>
        <w:br/>
        <w:t>Lopakodás 56%</w:t>
        <w:br/>
        <w:t>Rejtőzködés 43%</w:t>
        <w:br/>
        <w:t>-------------------------------------------</w:t>
      </w:r>
    </w:p>
    <w:p>
      <w:pPr>
        <w:pStyle w:val="NormlWeb"/>
        <w:jc w:val="both"/>
        <w:rPr>
          <w:sz w:val="22"/>
          <w:szCs w:val="22"/>
        </w:rPr>
      </w:pPr>
      <w:r>
        <w:rPr>
          <w:sz w:val="22"/>
          <w:szCs w:val="22"/>
        </w:rPr>
        <w:t>Az aquir (a boszorkány társa)</w:t>
      </w:r>
    </w:p>
    <w:p>
      <w:pPr>
        <w:pStyle w:val="NormlWeb"/>
        <w:jc w:val="both"/>
        <w:rPr>
          <w:sz w:val="22"/>
          <w:szCs w:val="22"/>
        </w:rPr>
      </w:pPr>
      <w:r>
        <w:rPr>
          <w:sz w:val="22"/>
          <w:szCs w:val="22"/>
        </w:rPr>
        <w:t>Jelenleg, egy barna hajú, jóképű fiatalember alakját viseli. Egyszerű barna utazó ruházatban, víztől és sártól megviselten. Egyetlen áruló jel mutatkozik csupán nem emberi kilétére, a szemei. Ezeket igyekszik elrejteni a figyelő tekintetek elöl. Bárki belenéz láthatja az aquir valódi szemeit, melyből az ősök hatalma és felsőbbrendűsége sugárzik.</w:t>
      </w:r>
    </w:p>
    <w:p>
      <w:pPr>
        <w:pStyle w:val="NormlWeb"/>
        <w:jc w:val="both"/>
        <w:rPr>
          <w:sz w:val="22"/>
          <w:szCs w:val="22"/>
        </w:rPr>
      </w:pPr>
      <w:r>
        <w:rPr>
          <w:sz w:val="22"/>
          <w:szCs w:val="22"/>
        </w:rPr>
        <w:t>Kaszt: NJK</w:t>
        <w:br/>
        <w:t>Modulban lévők száma: 1</w:t>
        <w:br/>
        <w:t>Faj: aquir</w:t>
        <w:br/>
        <w:t>Kor: 564 év</w:t>
        <w:br/>
        <w:t>Súly: 107 kg</w:t>
        <w:br/>
        <w:t>Magasság: 194 cm</w:t>
        <w:br/>
        <w:t>Szint: -</w:t>
        <w:br/>
        <w:t>Jellem: Káosz/halál</w:t>
        <w:br/>
        <w:t>Vallás: -</w:t>
        <w:br/>
        <w:t>Szülőföld: Krán, belső tartományok</w:t>
      </w:r>
    </w:p>
    <w:p>
      <w:pPr>
        <w:pStyle w:val="NormlWeb"/>
        <w:jc w:val="both"/>
        <w:rPr>
          <w:sz w:val="22"/>
          <w:szCs w:val="22"/>
        </w:rPr>
      </w:pPr>
      <w:r>
        <w:rPr>
          <w:sz w:val="22"/>
          <w:szCs w:val="22"/>
        </w:rPr>
        <w:t>Erő: 19</w:t>
        <w:br/>
        <w:t>Áll: 21</w:t>
        <w:br/>
        <w:t>Gyorsaság: 23</w:t>
        <w:br/>
        <w:t>Ügyesség: 17</w:t>
        <w:br/>
        <w:t>Egészség: 25</w:t>
        <w:br/>
        <w:t>Szépség: 14</w:t>
        <w:br/>
        <w:t>Inteligencia: 17</w:t>
        <w:br/>
        <w:t>Akaraterő: 22</w:t>
        <w:br/>
        <w:t>Asztrál: 20</w:t>
        <w:br/>
        <w:t>Észlelés: 22</w:t>
        <w:br/>
        <w:t>(mindezen értékek emberi képességekhez mérten adódnak)</w:t>
      </w:r>
    </w:p>
    <w:p>
      <w:pPr>
        <w:pStyle w:val="NormlWeb"/>
        <w:jc w:val="both"/>
        <w:rPr>
          <w:sz w:val="22"/>
          <w:szCs w:val="22"/>
        </w:rPr>
      </w:pPr>
      <w:r>
        <w:rPr>
          <w:sz w:val="22"/>
          <w:szCs w:val="22"/>
        </w:rPr>
        <w:t>Harcértékek:</w:t>
        <w:br/>
        <w:t>KÉ TÉ VÉ CÉ Tám/kör Sebzés</w:t>
        <w:br/>
        <w:t>Alap: 78 145 227 - 4 k6+8</w:t>
        <w:br/>
        <w:t>Nehéz tőr: 88 152 231 - 3 k6+10 +méreg</w:t>
      </w:r>
    </w:p>
    <w:p>
      <w:pPr>
        <w:pStyle w:val="NormlWeb"/>
        <w:jc w:val="both"/>
        <w:rPr>
          <w:sz w:val="22"/>
          <w:szCs w:val="22"/>
        </w:rPr>
      </w:pPr>
      <w:r>
        <w:rPr>
          <w:sz w:val="22"/>
          <w:szCs w:val="22"/>
        </w:rPr>
        <w:t>Méreg:</w:t>
        <w:br/>
        <w:t>9.tsz. Görcsméreg: 1k6 kör alatt hat, Görcs/kábulat</w:t>
        <w:br/>
        <w:t>A hatás k6 óráig tart.</w:t>
        <w:br/>
        <w:t>Görcs értékei: -8 erő; -8 áll.; -10 gyors.; -10 ügy.; -7 akarat.; -7 aszt.;</w:t>
        <w:br/>
        <w:t>-30 KÉ; -50 TÉ; -50 VÉ; varázsolni nem lehetséges.</w:t>
      </w:r>
    </w:p>
    <w:p>
      <w:pPr>
        <w:pStyle w:val="NormlWeb"/>
        <w:jc w:val="both"/>
        <w:rPr>
          <w:sz w:val="22"/>
          <w:szCs w:val="22"/>
        </w:rPr>
      </w:pPr>
      <w:r>
        <w:rPr>
          <w:sz w:val="22"/>
          <w:szCs w:val="22"/>
        </w:rPr>
        <w:t>Nem használ mágikus tárgyakat.</w:t>
      </w:r>
    </w:p>
    <w:p>
      <w:pPr>
        <w:pStyle w:val="NormlWeb"/>
        <w:jc w:val="both"/>
        <w:rPr>
          <w:sz w:val="22"/>
          <w:szCs w:val="22"/>
        </w:rPr>
      </w:pPr>
      <w:r>
        <w:rPr>
          <w:sz w:val="22"/>
          <w:szCs w:val="22"/>
        </w:rPr>
        <w:t>Különleges képesség:</w:t>
        <w:br/>
        <w:t>Od pontjai nélkül csak pszi képeségeit használhatja.</w:t>
      </w:r>
    </w:p>
    <w:p>
      <w:pPr>
        <w:pStyle w:val="NormlWeb"/>
        <w:jc w:val="both"/>
        <w:rPr>
          <w:sz w:val="22"/>
          <w:szCs w:val="22"/>
        </w:rPr>
      </w:pPr>
      <w:r>
        <w:rPr>
          <w:sz w:val="22"/>
          <w:szCs w:val="22"/>
        </w:rPr>
        <w:t>Életerő pont: 27</w:t>
        <w:br/>
        <w:t>Fájdalomtűrés pont: 267</w:t>
      </w:r>
    </w:p>
    <w:p>
      <w:pPr>
        <w:pStyle w:val="NormlWeb"/>
        <w:jc w:val="both"/>
        <w:rPr>
          <w:sz w:val="22"/>
          <w:szCs w:val="22"/>
        </w:rPr>
      </w:pPr>
      <w:r>
        <w:rPr>
          <w:sz w:val="22"/>
          <w:szCs w:val="22"/>
        </w:rPr>
        <w:t>Pszi pont: 138</w:t>
        <w:br/>
        <w:t>Faji alap tudatalatti</w:t>
        <w:br/>
        <w:t>MME: 172+k10</w:t>
        <w:br/>
        <w:t>AME: 170+k10</w:t>
      </w:r>
    </w:p>
    <w:p>
      <w:pPr>
        <w:pStyle w:val="NormlWeb"/>
        <w:jc w:val="both"/>
        <w:rPr>
          <w:sz w:val="22"/>
          <w:szCs w:val="22"/>
        </w:rPr>
      </w:pPr>
      <w:r>
        <w:rPr>
          <w:sz w:val="22"/>
          <w:szCs w:val="22"/>
        </w:rPr>
        <w:t>Képzettségek:</w:t>
      </w:r>
    </w:p>
    <w:p>
      <w:pPr>
        <w:pStyle w:val="NormlWeb"/>
        <w:jc w:val="both"/>
        <w:rPr>
          <w:sz w:val="22"/>
          <w:szCs w:val="22"/>
        </w:rPr>
      </w:pPr>
      <w:r>
        <w:rPr>
          <w:sz w:val="22"/>
          <w:szCs w:val="22"/>
        </w:rPr>
        <w:t>Képzettségei az emberek tudása felett állnak, ember létünkre botorság lenne leirásukkal próbálkozni. Igy a mindenkori KM fantáziájára bizzuk.</w:t>
      </w:r>
    </w:p>
    <w:p>
      <w:pPr>
        <w:pStyle w:val="NormlWeb"/>
        <w:jc w:val="both"/>
        <w:rPr>
          <w:sz w:val="22"/>
          <w:szCs w:val="22"/>
        </w:rPr>
      </w:pPr>
      <w:r>
        <w:rPr>
          <w:sz w:val="22"/>
          <w:szCs w:val="22"/>
        </w:rPr>
        <w:t>-------------------------------------------</w:t>
        <w:br/>
        <w:t>Bát Rigezhok a várkapitány</w:t>
      </w:r>
    </w:p>
    <w:p>
      <w:pPr>
        <w:pStyle w:val="NormlWeb"/>
        <w:jc w:val="both"/>
        <w:rPr>
          <w:sz w:val="22"/>
          <w:szCs w:val="22"/>
        </w:rPr>
      </w:pPr>
      <w:r>
        <w:rPr>
          <w:sz w:val="22"/>
          <w:szCs w:val="22"/>
        </w:rPr>
        <w:t>Középkorú, kalandvágyó, naív de ugyanakkor kötelességtudó ember. A hölgyek nagy kedvence, főleg elragadó szépsége miatt. Ő a boszorkány akaratának rabja, szerelmes belé a végtelenségig. Minden célja, hogy a boszorkány tervei sikerrel járjanak.</w:t>
      </w:r>
    </w:p>
    <w:p>
      <w:pPr>
        <w:pStyle w:val="NormlWeb"/>
        <w:jc w:val="both"/>
        <w:rPr>
          <w:sz w:val="22"/>
          <w:szCs w:val="22"/>
        </w:rPr>
      </w:pPr>
      <w:r>
        <w:rPr>
          <w:sz w:val="22"/>
          <w:szCs w:val="22"/>
        </w:rPr>
        <w:t>Kaszt: NJK lovag</w:t>
        <w:br/>
        <w:t>Modulban lévők száma: 1</w:t>
        <w:br/>
        <w:t>Faj: ember</w:t>
        <w:br/>
        <w:t>Kor: 35 év</w:t>
        <w:br/>
        <w:t>Súly: 107 kg</w:t>
        <w:br/>
        <w:t>Magasság: 186 cm</w:t>
        <w:br/>
        <w:t>Szint: 6</w:t>
        <w:br/>
        <w:t>Jellem: Rend</w:t>
        <w:br/>
        <w:t>Vallás: Krad</w:t>
        <w:br/>
        <w:t>Szülőföld: Városállamok</w:t>
      </w:r>
    </w:p>
    <w:p>
      <w:pPr>
        <w:pStyle w:val="NormlWeb"/>
        <w:jc w:val="both"/>
        <w:rPr>
          <w:sz w:val="22"/>
          <w:szCs w:val="22"/>
        </w:rPr>
      </w:pPr>
      <w:r>
        <w:rPr>
          <w:sz w:val="22"/>
          <w:szCs w:val="22"/>
        </w:rPr>
        <w:t>Erő: (16) 20</w:t>
        <w:br/>
        <w:t>Áll: 13</w:t>
        <w:br/>
        <w:t>Gyorsaság: (14) 12</w:t>
        <w:br/>
        <w:t>Ügyesség: (15) 13</w:t>
        <w:br/>
        <w:t>Egészség: 14</w:t>
        <w:br/>
        <w:t>Szépség: 16</w:t>
        <w:br/>
        <w:t>Inteligencia: 13</w:t>
        <w:br/>
        <w:t>Akaraterő: 13</w:t>
        <w:br/>
        <w:t>Asztrál: 14</w:t>
        <w:br/>
        <w:t>Észlelés: 13</w:t>
      </w:r>
    </w:p>
    <w:p>
      <w:pPr>
        <w:pStyle w:val="NormlWeb"/>
        <w:jc w:val="both"/>
        <w:rPr>
          <w:sz w:val="22"/>
          <w:szCs w:val="22"/>
        </w:rPr>
      </w:pPr>
      <w:r>
        <w:rPr>
          <w:sz w:val="22"/>
          <w:szCs w:val="22"/>
        </w:rPr>
        <w:t>Harcértékek:</w:t>
        <w:br/>
        <w:t>KÉ TÉ VÉ CÉ Tám/kör Sebzés</w:t>
        <w:br/>
        <w:t>Alap: 15 69 132 - 3 k6+4</w:t>
        <w:br/>
        <w:t>+1 lovagikard: 24 94 154 - 2 2k6+9</w:t>
        <w:br/>
        <w:t>+1 Rövid kard: 26 86 151 - 2 K6+6</w:t>
        <w:br/>
        <w:t>Tőr: 25 77 134 - 2 K6+4</w:t>
        <w:br/>
        <w:t>Lándzsa 19 81 144 - 1 1k10+4</w:t>
        <w:br/>
        <w:t>A.Kis pajzs: 17 73 156 - 1 K6+5</w:t>
        <w:br/>
        <w:t>+1 L.k és A.p.: 24 94 178 - 3 2k6+9/k6+5</w:t>
      </w:r>
    </w:p>
    <w:p>
      <w:pPr>
        <w:pStyle w:val="NormlWeb"/>
        <w:jc w:val="both"/>
        <w:rPr>
          <w:sz w:val="22"/>
          <w:szCs w:val="22"/>
        </w:rPr>
      </w:pPr>
      <w:r>
        <w:rPr>
          <w:sz w:val="22"/>
          <w:szCs w:val="22"/>
        </w:rPr>
        <w:t>Vértezet: SFÉ MGT Súly Ép/SFÉ</w:t>
        <w:br/>
        <w:t>A. Mellvért: 5 2 12 kg 10</w:t>
      </w:r>
    </w:p>
    <w:p>
      <w:pPr>
        <w:pStyle w:val="NormlWeb"/>
        <w:jc w:val="both"/>
        <w:rPr>
          <w:sz w:val="22"/>
          <w:szCs w:val="22"/>
        </w:rPr>
      </w:pPr>
      <w:r>
        <w:rPr>
          <w:sz w:val="22"/>
          <w:szCs w:val="22"/>
        </w:rPr>
        <w:t>Életerő pont: 10</w:t>
        <w:br/>
        <w:t>Fájdalomtűrés pont: 66</w:t>
      </w:r>
    </w:p>
    <w:p>
      <w:pPr>
        <w:pStyle w:val="NormlWeb"/>
        <w:jc w:val="both"/>
        <w:rPr>
          <w:sz w:val="22"/>
          <w:szCs w:val="22"/>
        </w:rPr>
      </w:pPr>
      <w:r>
        <w:rPr>
          <w:sz w:val="22"/>
          <w:szCs w:val="22"/>
        </w:rPr>
        <w:t>Pszi pont: 22</w:t>
        <w:br/>
        <w:t>Alap Statikus Dinamikus összesen</w:t>
        <w:br/>
        <w:t>MME: 3 (+10) 65 6 84+k10</w:t>
        <w:br/>
        <w:t>AME: 4 65 5 74+k10</w:t>
      </w:r>
    </w:p>
    <w:p>
      <w:pPr>
        <w:pStyle w:val="NormlWeb"/>
        <w:jc w:val="both"/>
        <w:rPr>
          <w:sz w:val="22"/>
          <w:szCs w:val="22"/>
        </w:rPr>
      </w:pPr>
      <w:r>
        <w:rPr>
          <w:sz w:val="22"/>
          <w:szCs w:val="22"/>
        </w:rPr>
        <w:t>A pszi pajzsait a boszorkány építette fől.</w:t>
      </w:r>
    </w:p>
    <w:p>
      <w:pPr>
        <w:pStyle w:val="NormlWeb"/>
        <w:jc w:val="both"/>
        <w:rPr>
          <w:sz w:val="22"/>
          <w:szCs w:val="22"/>
        </w:rPr>
      </w:pPr>
      <w:r>
        <w:rPr>
          <w:sz w:val="22"/>
          <w:szCs w:val="22"/>
        </w:rPr>
        <w:t>Mágikus tárgy:</w:t>
        <w:br/>
        <w:t>Illuzió gyűrű (102 Mp):</w:t>
        <w:br/>
        <w:t>A varázsszó kimondásával, fantom seregeket vagy akár szörnyű démonhercegeket tud teremteni. Képes működő mágikus operációkat szimulálni. Aki látja az illuziót, köteles 50E ellen mágiaellenállást dobni. 20-szor lehet alkalmazni.</w:t>
        <w:br/>
        <w:t>Erőkesztyű (73 Mp): +4 erő</w:t>
        <w:br/>
        <w:t>Tudatvédő amulett (95 Mp): +10-et ad az alap mentális mágiaellenállásra</w:t>
      </w:r>
    </w:p>
    <w:p>
      <w:pPr>
        <w:pStyle w:val="NormlWeb"/>
        <w:jc w:val="both"/>
        <w:rPr>
          <w:sz w:val="22"/>
          <w:szCs w:val="22"/>
        </w:rPr>
      </w:pPr>
      <w:r>
        <w:rPr>
          <w:sz w:val="22"/>
          <w:szCs w:val="22"/>
        </w:rPr>
        <w:t>Képzettségek:</w:t>
      </w:r>
    </w:p>
    <w:p>
      <w:pPr>
        <w:pStyle w:val="NormlWeb"/>
        <w:jc w:val="both"/>
        <w:rPr>
          <w:sz w:val="22"/>
          <w:szCs w:val="22"/>
        </w:rPr>
      </w:pPr>
      <w:r>
        <w:rPr>
          <w:sz w:val="22"/>
          <w:szCs w:val="22"/>
        </w:rPr>
        <w:t>Fegyverhasználat 5 fegy. Af</w:t>
        <w:br/>
        <w:t>Fegyverhasználat (L.kard) Mf</w:t>
        <w:br/>
        <w:t>Pajzshasználat Mf</w:t>
        <w:br/>
        <w:t>Fegyvertörés Af</w:t>
        <w:br/>
        <w:t>Vakharc Af</w:t>
        <w:br/>
        <w:t>Fegyver ismeret Af</w:t>
        <w:br/>
        <w:t>Nehézvért vis. Mf</w:t>
        <w:br/>
        <w:t>Ökölharc Mf</w:t>
        <w:br/>
        <w:t>Birkozás Af</w:t>
        <w:br/>
        <w:t>Belharc Af</w:t>
        <w:br/>
        <w:t>Kötelékből szabadulás Af</w:t>
        <w:br/>
        <w:t>Térképészet Af</w:t>
        <w:br/>
        <w:t>Sebgyógyitás Af</w:t>
        <w:br/>
        <w:t>Heraldika Af</w:t>
        <w:br/>
        <w:t>Etikett Af</w:t>
        <w:br/>
        <w:t>Hadvezetés Af</w:t>
        <w:br/>
        <w:t>Irás/Olvasás Af</w:t>
        <w:br/>
        <w:t>Pszi Af</w:t>
        <w:br/>
        <w:t>Mágiahasználat (illuzió) Af</w:t>
        <w:br/>
        <w:t>Fegyverdobás (rövid kard) Af</w:t>
        <w:br/>
        <w:t>Nyelvism. (dzsad, yllinori,</w:t>
        <w:br/>
        <w:t>aszisz, gorviki) Af</w:t>
        <w:br/>
        <w:t>Lovaglás Mf</w:t>
        <w:br/>
        <w:t>Futás Af</w:t>
        <w:br/>
        <w:t>Uszás Af</w:t>
        <w:br/>
        <w:t>Kocsihajtás Af</w:t>
        <w:br/>
        <w:t>Ugrás 11 %</w:t>
        <w:br/>
        <w:t>Esés 26 %</w:t>
        <w:br/>
        <w:t>Mászás 12 %</w:t>
        <w:br/>
        <w:t>------------------------------------------</w:t>
      </w:r>
    </w:p>
    <w:p>
      <w:pPr>
        <w:pStyle w:val="NormlWeb"/>
        <w:jc w:val="both"/>
        <w:rPr>
          <w:sz w:val="22"/>
          <w:szCs w:val="22"/>
        </w:rPr>
      </w:pPr>
      <w:r>
        <w:rPr>
          <w:sz w:val="22"/>
          <w:szCs w:val="22"/>
        </w:rPr>
        <w:t>A várkapitány zsoldosai</w:t>
      </w:r>
    </w:p>
    <w:p>
      <w:pPr>
        <w:pStyle w:val="NormlWeb"/>
        <w:jc w:val="both"/>
        <w:rPr>
          <w:sz w:val="22"/>
          <w:szCs w:val="22"/>
        </w:rPr>
      </w:pPr>
      <w:r>
        <w:rPr>
          <w:sz w:val="22"/>
          <w:szCs w:val="22"/>
        </w:rPr>
        <w:t>Déli származásuak, egy részük a városállamokból való, más részük a Kereskedő Hercegségekből. Jól megtermett középkorú legények, akik igen képzettek a közelharc területén. Keveset beszélnek, inkább a tettek jellemzik őket. A munkájukat jól végzik, a fegyelem a fő erényük. Már három éve ismerik egymást, ezért a harcban összehangolják képpeségeiket. Fegyverük, páncéljuk és felszerelésük minőségi, talán az elit csapatokhoz hasonlatos. A mágiát használó ellenfelet igyekeznek elöször semlegesíteni, lövő ill. dobó fegyvereikkel. Csoportos fegyveres támadás esetén harci alakzatba tömörűlnek, hogy kihasználják Posson féle hadrendjük elönyeit. Ehez minimum hárman kell legyenek az alakzatban.</w:t>
      </w:r>
    </w:p>
    <w:p>
      <w:pPr>
        <w:pStyle w:val="NormlWeb"/>
        <w:jc w:val="both"/>
        <w:rPr>
          <w:sz w:val="22"/>
          <w:szCs w:val="22"/>
        </w:rPr>
      </w:pPr>
      <w:r>
        <w:rPr>
          <w:sz w:val="22"/>
          <w:szCs w:val="22"/>
        </w:rPr>
        <w:t>Kaszt: NJK zsoldos</w:t>
        <w:br/>
        <w:t>Modulban lévők száma: 20</w:t>
        <w:br/>
        <w:t>Faj: ember</w:t>
        <w:br/>
        <w:t>Kor: 31-37 év</w:t>
        <w:br/>
        <w:t>Súly: 115 kg</w:t>
        <w:br/>
        <w:t>Magasság: 196 cm</w:t>
        <w:br/>
        <w:t>Szint: 5</w:t>
        <w:br/>
        <w:t>Jellem: Rend/halál</w:t>
        <w:br/>
        <w:t>Vallás: Semleges/Ranagol</w:t>
        <w:br/>
        <w:t>Szülőföld: Városállamok/Kereskedő Hercegségek</w:t>
      </w:r>
    </w:p>
    <w:p>
      <w:pPr>
        <w:pStyle w:val="NormlWeb"/>
        <w:jc w:val="both"/>
        <w:rPr>
          <w:sz w:val="22"/>
          <w:szCs w:val="22"/>
        </w:rPr>
      </w:pPr>
      <w:r>
        <w:rPr>
          <w:sz w:val="22"/>
          <w:szCs w:val="22"/>
        </w:rPr>
        <w:t>Erő: 16</w:t>
        <w:br/>
        <w:t>Áll: 14</w:t>
        <w:br/>
        <w:t>Gyorsaság: (13) 10</w:t>
        <w:br/>
        <w:t>Ügyesség: (14) 11</w:t>
        <w:br/>
        <w:t>Egészség: 17</w:t>
        <w:br/>
        <w:t>Szépség: 11</w:t>
        <w:br/>
        <w:t>Inteligencia: 12</w:t>
        <w:br/>
        <w:t>Akaraterő: 14</w:t>
        <w:br/>
        <w:t>Asztrál: 13</w:t>
        <w:br/>
        <w:t>Észlelés: 14</w:t>
      </w:r>
    </w:p>
    <w:p>
      <w:pPr>
        <w:pStyle w:val="NormlWeb"/>
        <w:jc w:val="both"/>
        <w:rPr>
          <w:sz w:val="22"/>
          <w:szCs w:val="22"/>
        </w:rPr>
      </w:pPr>
      <w:r>
        <w:rPr>
          <w:sz w:val="22"/>
          <w:szCs w:val="22"/>
        </w:rPr>
        <w:t>Harcértékek:</w:t>
        <w:br/>
        <w:t>KÉ TÉ VÉ CÉ Tám/kör Sebzés</w:t>
        <w:br/>
        <w:t>Alap: 27 66 116 14 3 k6</w:t>
        <w:br/>
        <w:t>Nehéz</w:t>
        <w:br/>
        <w:t>Hosszúkard: 34 86 138 - 2 k10+4 + Kínméreg</w:t>
        <w:br/>
        <w:t>Rövid kard: 36 78 130 - 2 K6+1 + Kínméreg</w:t>
        <w:br/>
        <w:t>Lándzsa: 33 78 128 - 2 k10 + Kínméreg</w:t>
        <w:br/>
        <w:t>Tőr: 37 74 118 - 2 K6</w:t>
        <w:br/>
        <w:t>Dobó tőr: 37 77 116 - 2 k6 + Kábulatméreg</w:t>
        <w:br/>
        <w:t>Kis pajzs: 27 66 136 - 1 K6</w:t>
        <w:br/>
        <w:t>H.k és p.: 34 86 158 - 3 k10+4/k6 + Kínméreg</w:t>
        <w:br/>
        <w:t>U.a. hadrendben: 39 96 173 - 2 k10+4 + Kínméreg</w:t>
        <w:br/>
        <w:t xml:space="preserve">Könnyű </w:t>
        <w:br/>
        <w:t>nyilpuska: 31 50m 116 30 1 k6+1 + Kábulatméreg</w:t>
        <w:br/>
        <w:t>Célzással: 31 50m - 50 1/3 k6+1 + Kábulatméreg</w:t>
      </w:r>
    </w:p>
    <w:p>
      <w:pPr>
        <w:pStyle w:val="NormlWeb"/>
        <w:jc w:val="both"/>
        <w:rPr>
          <w:sz w:val="22"/>
          <w:szCs w:val="22"/>
        </w:rPr>
      </w:pPr>
      <w:r>
        <w:rPr>
          <w:sz w:val="22"/>
          <w:szCs w:val="22"/>
        </w:rPr>
        <w:t>Félvértezet: SFÉ MGT Súly Ép/SFÉ</w:t>
        <w:br/>
        <w:t>Rákozott páncél: 4 3 18 kg 6</w:t>
      </w:r>
    </w:p>
    <w:p>
      <w:pPr>
        <w:pStyle w:val="NormlWeb"/>
        <w:jc w:val="both"/>
        <w:rPr>
          <w:sz w:val="22"/>
          <w:szCs w:val="22"/>
        </w:rPr>
      </w:pPr>
      <w:r>
        <w:rPr>
          <w:sz w:val="22"/>
          <w:szCs w:val="22"/>
        </w:rPr>
        <w:t>Életerő pont: 13</w:t>
        <w:br/>
        <w:t>Fájdalomtűrés pont: 54</w:t>
      </w:r>
    </w:p>
    <w:p>
      <w:pPr>
        <w:pStyle w:val="NormlWeb"/>
        <w:jc w:val="both"/>
        <w:rPr>
          <w:sz w:val="22"/>
          <w:szCs w:val="22"/>
        </w:rPr>
      </w:pPr>
      <w:r>
        <w:rPr>
          <w:sz w:val="22"/>
          <w:szCs w:val="22"/>
        </w:rPr>
        <w:t>Pszi pont: 15</w:t>
        <w:br/>
        <w:t>Alap Statikus Dinamikus összesen</w:t>
        <w:br/>
        <w:t>MME: 4 35 10 49+k10</w:t>
        <w:br/>
        <w:t>AME: 3 35 5 43+k10</w:t>
      </w:r>
    </w:p>
    <w:p>
      <w:pPr>
        <w:pStyle w:val="NormlWeb"/>
        <w:jc w:val="both"/>
        <w:rPr>
          <w:sz w:val="22"/>
          <w:szCs w:val="22"/>
        </w:rPr>
      </w:pPr>
      <w:r>
        <w:rPr>
          <w:sz w:val="22"/>
          <w:szCs w:val="22"/>
        </w:rPr>
        <w:t>A boszorkány épített nekik statikus pajzsokat, hogy védje őket a mágiától.</w:t>
      </w:r>
    </w:p>
    <w:p>
      <w:pPr>
        <w:pStyle w:val="NormlWeb"/>
        <w:jc w:val="both"/>
        <w:rPr>
          <w:sz w:val="22"/>
          <w:szCs w:val="22"/>
        </w:rPr>
      </w:pPr>
      <w:r>
        <w:rPr>
          <w:sz w:val="22"/>
          <w:szCs w:val="22"/>
        </w:rPr>
        <w:t>Mérgek:</w:t>
        <w:br/>
        <w:t>5.tsz. Kínméreg: 1k10 szegmens alatt hat, 2k6 Fp/semmi</w:t>
        <w:br/>
        <w:t>3.tsz. Kábulatméreg: 1k6 kör alatt hat, kábulat/semmi</w:t>
        <w:br/>
        <w:t>A kábulat k6 percig tart.</w:t>
        <w:br/>
        <w:t>Kábulat értékei: -2 erő; -2 áll.; -2 gyors.; -2 ügy.; -5 akarat.; -5 aszt.;</w:t>
        <w:br/>
        <w:t>-15 KÉ; -20 TÉ; -25 VÉ; varázsolni nem lehetséges.</w:t>
      </w:r>
    </w:p>
    <w:p>
      <w:pPr>
        <w:pStyle w:val="NormlWeb"/>
        <w:jc w:val="both"/>
        <w:rPr>
          <w:sz w:val="22"/>
          <w:szCs w:val="22"/>
        </w:rPr>
      </w:pPr>
      <w:r>
        <w:rPr>
          <w:sz w:val="22"/>
          <w:szCs w:val="22"/>
        </w:rPr>
        <w:t>Képzettségeik:</w:t>
      </w:r>
    </w:p>
    <w:p>
      <w:pPr>
        <w:pStyle w:val="NormlWeb"/>
        <w:jc w:val="both"/>
        <w:rPr>
          <w:sz w:val="22"/>
          <w:szCs w:val="22"/>
        </w:rPr>
      </w:pPr>
      <w:r>
        <w:rPr>
          <w:sz w:val="22"/>
          <w:szCs w:val="22"/>
        </w:rPr>
        <w:t>Fegyverhasználat (5 fegy.) Af</w:t>
        <w:br/>
        <w:t>Fegyverhasználat (N.H.kard) Mf</w:t>
        <w:br/>
        <w:t>Pajzshasználat Af</w:t>
        <w:br/>
        <w:t>Nehézvért vis. Mf</w:t>
        <w:br/>
        <w:t>Célzás Af</w:t>
        <w:br/>
        <w:t>Méregismeret Af</w:t>
        <w:br/>
        <w:t>Ökölharc Mf</w:t>
        <w:br/>
        <w:t>Birkozás Af</w:t>
        <w:br/>
        <w:t>Belharc Af</w:t>
        <w:br/>
        <w:t>Pszi Af</w:t>
        <w:br/>
        <w:t>Fegyverdobás Af</w:t>
        <w:br/>
        <w:t>Hadrend (posson alakz.) Af</w:t>
        <w:br/>
        <w:t>Nyelvism. (gorviki, dzsad) Af</w:t>
        <w:br/>
        <w:t>Lovaglás Af</w:t>
        <w:br/>
        <w:t>Futás Af</w:t>
        <w:br/>
        <w:t>Uszás Af</w:t>
        <w:br/>
        <w:t>Kocsihajtás Af</w:t>
        <w:br/>
        <w:t>Ugrás 14 %</w:t>
        <w:br/>
        <w:t>Esés 49 %</w:t>
        <w:br/>
        <w:t>Mászás 19 %</w:t>
        <w:br/>
        <w:t>---------------------------------------------------</w:t>
      </w:r>
    </w:p>
    <w:p>
      <w:pPr>
        <w:pStyle w:val="NormlWeb"/>
        <w:jc w:val="both"/>
        <w:rPr>
          <w:sz w:val="22"/>
          <w:szCs w:val="22"/>
        </w:rPr>
      </w:pPr>
      <w:r>
        <w:rPr>
          <w:sz w:val="22"/>
          <w:szCs w:val="22"/>
        </w:rPr>
        <w:t>Jamin el Drágó, a haramiák vezére</w:t>
      </w:r>
    </w:p>
    <w:p>
      <w:pPr>
        <w:pStyle w:val="NormlWeb"/>
        <w:jc w:val="both"/>
        <w:rPr>
          <w:sz w:val="22"/>
          <w:szCs w:val="22"/>
        </w:rPr>
      </w:pPr>
      <w:r>
        <w:rPr>
          <w:sz w:val="22"/>
          <w:szCs w:val="22"/>
        </w:rPr>
        <w:t>Idős korát élő, tapasztalt világjáró. Bőre enyhén barnás, orra és széles álkapcsa tekintélyt parancsoló, dús szakálla és haja még nagyobb fej látványát nyújtja. Több ékszert is visel, jelezvén ki az úr a házban. Ruhája és teste ápolt, beszéde választékos. Fiatal éveit egy hercegi udvarban töltötte, ahol több tudományos képzetséget sajátitott el, mint a kisherceg személyi testőre. Mára saját céljainak szenteli életét, kissé kiábrándulva az elképzelt világból. Igyekszik politikushoz méltó üzleti döntéseket hozni, de valójában csak a katonatisztek szintjén állja meg a helyét. Igyekszik keménykezű vezérként viselkedni, ám legbelül egy barátságos ember lakozik.</w:t>
      </w:r>
    </w:p>
    <w:p>
      <w:pPr>
        <w:pStyle w:val="NormlWeb"/>
        <w:jc w:val="both"/>
        <w:rPr>
          <w:sz w:val="22"/>
          <w:szCs w:val="22"/>
        </w:rPr>
      </w:pPr>
      <w:r>
        <w:rPr>
          <w:sz w:val="22"/>
          <w:szCs w:val="22"/>
        </w:rPr>
        <w:t>Kaszt: NJK udvari testőr</w:t>
        <w:br/>
        <w:t>Modulban lévők száma: 1</w:t>
        <w:br/>
        <w:t>Faj: ember</w:t>
        <w:br/>
        <w:t>Kor: 47 év</w:t>
        <w:br/>
        <w:t>Súly: 122 kg</w:t>
        <w:br/>
        <w:t>Magasság: 188 cm</w:t>
        <w:br/>
        <w:t>Szint: 7</w:t>
        <w:br/>
        <w:t>Jellem: Rend</w:t>
        <w:br/>
        <w:t>Vallás: -</w:t>
        <w:br/>
        <w:t>Szülőföld: Taba el Ibara egyik oázisa</w:t>
      </w:r>
    </w:p>
    <w:p>
      <w:pPr>
        <w:pStyle w:val="NormlWeb"/>
        <w:jc w:val="both"/>
        <w:rPr>
          <w:sz w:val="22"/>
          <w:szCs w:val="22"/>
        </w:rPr>
      </w:pPr>
      <w:r>
        <w:rPr>
          <w:sz w:val="22"/>
          <w:szCs w:val="22"/>
        </w:rPr>
        <w:t>Erő: 15</w:t>
        <w:br/>
        <w:t>Áll: 14</w:t>
        <w:br/>
        <w:t>Gyorsaság: 11</w:t>
        <w:br/>
        <w:t>Ügyesség: 12</w:t>
        <w:br/>
        <w:t>Egészség: 13</w:t>
        <w:br/>
        <w:t>Szépség: 12</w:t>
        <w:br/>
        <w:t>Inteligencia: 15</w:t>
        <w:br/>
        <w:t>Akaraterő: 15</w:t>
        <w:br/>
        <w:t>Asztrál: 17</w:t>
        <w:br/>
        <w:t>Észlelés: 13</w:t>
      </w:r>
    </w:p>
    <w:p>
      <w:pPr>
        <w:pStyle w:val="NormlWeb"/>
        <w:jc w:val="both"/>
        <w:rPr>
          <w:sz w:val="22"/>
          <w:szCs w:val="22"/>
        </w:rPr>
      </w:pPr>
      <w:r>
        <w:rPr>
          <w:sz w:val="22"/>
          <w:szCs w:val="22"/>
        </w:rPr>
        <w:t>Harcértékek:</w:t>
        <w:br/>
        <w:t>KÉ TÉ VÉ CÉ Tám/kör Sebzés</w:t>
        <w:br/>
        <w:t>Alap: 23 65 128 - 2 k6</w:t>
        <w:br/>
        <w:t>Szablya: 35 89 153 - 2 k6+2</w:t>
        <w:br/>
        <w:t>Rövid kard: 32 77 142 - 2 K6+1</w:t>
        <w:br/>
        <w:t>Tőr: 33 73 130 - 2 K6</w:t>
        <w:br/>
        <w:t>Dobótör: 33 76 128 - 2 k6</w:t>
        <w:br/>
        <w:t>Hosszú kard: 29 79 144 - 2 K10</w:t>
        <w:br/>
        <w:t>Könnyű ny. p.: 27 - - 24 1 k6+1</w:t>
      </w:r>
    </w:p>
    <w:p>
      <w:pPr>
        <w:pStyle w:val="NormlWeb"/>
        <w:jc w:val="both"/>
        <w:rPr>
          <w:sz w:val="22"/>
          <w:szCs w:val="22"/>
        </w:rPr>
      </w:pPr>
      <w:r>
        <w:rPr>
          <w:sz w:val="22"/>
          <w:szCs w:val="22"/>
        </w:rPr>
        <w:t>Vértezet: SFÉ MGT Súly Ép/SFÉ</w:t>
        <w:br/>
        <w:t>Sodronying: 2 0 10 kg 3</w:t>
      </w:r>
    </w:p>
    <w:p>
      <w:pPr>
        <w:pStyle w:val="NormlWeb"/>
        <w:jc w:val="both"/>
        <w:rPr>
          <w:sz w:val="22"/>
          <w:szCs w:val="22"/>
        </w:rPr>
      </w:pPr>
      <w:r>
        <w:rPr>
          <w:sz w:val="22"/>
          <w:szCs w:val="22"/>
        </w:rPr>
        <w:t>Életerő pont: 10</w:t>
        <w:br/>
        <w:t>Fájdalomtűrés pont: 76</w:t>
      </w:r>
    </w:p>
    <w:p>
      <w:pPr>
        <w:pStyle w:val="NormlWeb"/>
        <w:jc w:val="both"/>
        <w:rPr>
          <w:sz w:val="22"/>
          <w:szCs w:val="22"/>
        </w:rPr>
      </w:pPr>
      <w:r>
        <w:rPr>
          <w:sz w:val="22"/>
          <w:szCs w:val="22"/>
        </w:rPr>
        <w:t>Pszi pont: 31+10</w:t>
        <w:br/>
        <w:t>Alap Statikus Dinamikus összesen</w:t>
        <w:br/>
        <w:t>MME: 5 31 10 46+k10</w:t>
        <w:br/>
        <w:t>AME: 7 31 5 43+k10</w:t>
      </w:r>
    </w:p>
    <w:p>
      <w:pPr>
        <w:pStyle w:val="NormlWeb"/>
        <w:jc w:val="both"/>
        <w:rPr>
          <w:sz w:val="22"/>
          <w:szCs w:val="22"/>
        </w:rPr>
      </w:pPr>
      <w:r>
        <w:rPr>
          <w:sz w:val="22"/>
          <w:szCs w:val="22"/>
        </w:rPr>
        <w:t>Mágikus tárgy:</w:t>
        <w:br/>
        <w:t>Arany gyürű egy Lapis lazuli kövel (30 Mp): + 10 pszi pont</w:t>
      </w:r>
    </w:p>
    <w:p>
      <w:pPr>
        <w:pStyle w:val="NormlWeb"/>
        <w:jc w:val="both"/>
        <w:rPr>
          <w:sz w:val="22"/>
          <w:szCs w:val="22"/>
        </w:rPr>
      </w:pPr>
      <w:r>
        <w:rPr>
          <w:sz w:val="22"/>
          <w:szCs w:val="22"/>
        </w:rPr>
        <w:t>Képzettségek:</w:t>
      </w:r>
    </w:p>
    <w:p>
      <w:pPr>
        <w:pStyle w:val="NormlWeb"/>
        <w:jc w:val="both"/>
        <w:rPr>
          <w:sz w:val="22"/>
          <w:szCs w:val="22"/>
        </w:rPr>
      </w:pPr>
      <w:r>
        <w:rPr>
          <w:sz w:val="22"/>
          <w:szCs w:val="22"/>
        </w:rPr>
        <w:t>Fegyverhasználat 6 fegy. Af</w:t>
        <w:br/>
        <w:t>Fegyverhasználat (szablya) Mf</w:t>
        <w:br/>
        <w:t>Fegyver ismeret Af</w:t>
        <w:br/>
        <w:t>Ökölharc Mf</w:t>
        <w:br/>
        <w:t>Harc helyhez kötve Af</w:t>
        <w:br/>
        <w:t>Birkozás Af</w:t>
        <w:br/>
        <w:t>Térképészet Af</w:t>
        <w:br/>
        <w:t>Heraldika Af</w:t>
        <w:br/>
        <w:t>Etikett Af</w:t>
        <w:br/>
        <w:t>Hadvezetés Af</w:t>
        <w:br/>
        <w:t>Irás/Olvasás Af</w:t>
        <w:br/>
        <w:t>Pszi Mf</w:t>
        <w:br/>
        <w:t>Mágiaismeret Af</w:t>
        <w:br/>
        <w:t>Fegyverdobás Af</w:t>
        <w:br/>
        <w:t>Nyelvism. (dzsad, gorviki) Af</w:t>
        <w:br/>
        <w:t>Lovaglás Af</w:t>
        <w:br/>
        <w:t>Futás Af</w:t>
        <w:br/>
        <w:t>Uszás Mf</w:t>
        <w:br/>
        <w:t>Kocsihajtás Af</w:t>
        <w:br/>
        <w:t>Ugrás 37 %</w:t>
        <w:br/>
        <w:t>Esés 45 %</w:t>
        <w:br/>
        <w:t>Mászás 23 %</w:t>
      </w:r>
    </w:p>
    <w:p>
      <w:pPr>
        <w:pStyle w:val="NormlWeb"/>
        <w:jc w:val="both"/>
        <w:rPr>
          <w:sz w:val="22"/>
          <w:szCs w:val="22"/>
        </w:rPr>
      </w:pPr>
      <w:r>
        <w:rPr>
          <w:sz w:val="22"/>
          <w:szCs w:val="22"/>
        </w:rPr>
        <w:t>---------------------------------------------------</w:t>
        <w:br/>
        <w:t>Az útierődben lévő haramiák elit gonosztevői (Jamin El Drágó rablóvezérei)</w:t>
      </w:r>
    </w:p>
    <w:p>
      <w:pPr>
        <w:pStyle w:val="NormlWeb"/>
        <w:jc w:val="both"/>
        <w:rPr>
          <w:sz w:val="22"/>
          <w:szCs w:val="22"/>
        </w:rPr>
      </w:pPr>
      <w:r>
        <w:rPr>
          <w:sz w:val="22"/>
          <w:szCs w:val="22"/>
        </w:rPr>
        <w:t>A legválogatottabb népség Ynev minden tájáról. Egytől egyig bűnözők és gonosztevők.</w:t>
        <w:br/>
        <w:t>Csak a fém és az erő szavának engedelmeskednek. Volt részük minden féle küzdelemben, még a mágiától sem riadnak meg. Túlélő képességük kivételes, mert állandó veszélyben élnek egymás közelségében. Meglepni őket szinte csak mágiával lehet.</w:t>
        <w:br/>
        <w:t>Most csak egy-egy karakter kidolgozását láthatjátok, mert közel hasonlóak az értékeik.</w:t>
      </w:r>
    </w:p>
    <w:p>
      <w:pPr>
        <w:pStyle w:val="NormlWeb"/>
        <w:jc w:val="both"/>
        <w:rPr>
          <w:sz w:val="22"/>
          <w:szCs w:val="22"/>
        </w:rPr>
      </w:pPr>
      <w:r>
        <w:rPr>
          <w:sz w:val="22"/>
          <w:szCs w:val="22"/>
        </w:rPr>
        <w:t>Regz Mantan</w:t>
        <w:br/>
        <w:t>Teljesen kopasz, alacsony, köpcös meglett gonosztevő. Fülében és orrában karika, testén több helyen tetoválások. Egyik kezén csak 3 ujj van, de ezek végén éles fém tüskék meredeznek. Folyton beszél, éles rikoltozó hangon. Mocskos beszédében válogatás nélkül használ minden pocskondiázó formulát. Ugy kell elképzelni, mintha egy vándorcigányt kellene eljátszani. Dzsad származású, 40 éves férfi.</w:t>
      </w:r>
    </w:p>
    <w:p>
      <w:pPr>
        <w:pStyle w:val="NormlWeb"/>
        <w:jc w:val="both"/>
        <w:rPr>
          <w:sz w:val="22"/>
          <w:szCs w:val="22"/>
        </w:rPr>
      </w:pPr>
      <w:r>
        <w:rPr>
          <w:sz w:val="22"/>
          <w:szCs w:val="22"/>
        </w:rPr>
        <w:t>Hopratek Károly</w:t>
        <w:br/>
        <w:t>Hosszú fekete haja, a levágott füleinek sebhelyeit takarja. Tipikus szótlan ember, inkább gesztikulál az emberekkel. Alacsony, nőies termete és sunyi tekintete nem éppen bizalomkeltő. Állandóan a fegyvereivel játszik, fitogtatva zsonglőri ügyességét.</w:t>
        <w:br/>
        <w:t>Erigowi származású, 35 éves férfi.</w:t>
      </w:r>
    </w:p>
    <w:p>
      <w:pPr>
        <w:pStyle w:val="NormlWeb"/>
        <w:jc w:val="both"/>
        <w:rPr>
          <w:sz w:val="22"/>
          <w:szCs w:val="22"/>
        </w:rPr>
      </w:pPr>
      <w:r>
        <w:rPr>
          <w:sz w:val="22"/>
          <w:szCs w:val="22"/>
        </w:rPr>
        <w:t>Oleg Raktata</w:t>
        <w:br/>
        <w:t>Kecske szakállas, barna hajú, sebhelyes arcú, jól megtermett ember. Hadarva, primitív szóhasználattal beszél. Teste láthatóan, több helyen megégett. Nem ilyed meg a saját árnyékától. Tipikus Gorviki származása, 33 éves férfi embert relyt.</w:t>
      </w:r>
    </w:p>
    <w:p>
      <w:pPr>
        <w:pStyle w:val="NormlWeb"/>
        <w:jc w:val="both"/>
        <w:rPr>
          <w:sz w:val="22"/>
          <w:szCs w:val="22"/>
        </w:rPr>
      </w:pPr>
      <w:r>
        <w:rPr>
          <w:sz w:val="22"/>
          <w:szCs w:val="22"/>
        </w:rPr>
        <w:t>Kaszt: NJK tapasztalt haramia/tolvaj</w:t>
        <w:br/>
        <w:t>Modulban lévők száma: 3</w:t>
        <w:br/>
        <w:t>Faj: ember</w:t>
        <w:br/>
        <w:t>Kor: 40/35/33 év, fent olvasható</w:t>
        <w:br/>
        <w:t>Súly: 93/67/120 kg</w:t>
        <w:br/>
        <w:t>Magasság: 170/165/188 cm</w:t>
        <w:br/>
        <w:t>Szint: 4</w:t>
        <w:br/>
        <w:t>Jellem: káosz</w:t>
        <w:br/>
        <w:t>Vallás: Pyarroni, álltalában Noir</w:t>
        <w:br/>
        <w:t>Szülőföld: Taba el Ibara-Erigow-Gorvik</w:t>
      </w:r>
    </w:p>
    <w:p>
      <w:pPr>
        <w:pStyle w:val="NormlWeb"/>
        <w:jc w:val="both"/>
        <w:rPr>
          <w:sz w:val="22"/>
          <w:szCs w:val="22"/>
        </w:rPr>
      </w:pPr>
      <w:r>
        <w:rPr>
          <w:sz w:val="22"/>
          <w:szCs w:val="22"/>
        </w:rPr>
        <w:t>Erő: 13-11-15</w:t>
        <w:br/>
        <w:t>Áll: 13</w:t>
        <w:br/>
        <w:t>Gyorsaság: 12</w:t>
        <w:br/>
        <w:t>Ügyesség: 13</w:t>
        <w:br/>
        <w:t>Egészség: 15</w:t>
        <w:br/>
        <w:t>Szépség: 9</w:t>
        <w:br/>
        <w:t>Inteligencia: 10</w:t>
        <w:br/>
        <w:t>Akaraterő: 12</w:t>
        <w:br/>
        <w:t>Asztrál: 11</w:t>
        <w:br/>
        <w:t>Észlelés: 18</w:t>
      </w:r>
    </w:p>
    <w:p>
      <w:pPr>
        <w:pStyle w:val="NormlWeb"/>
        <w:jc w:val="both"/>
        <w:rPr>
          <w:sz w:val="22"/>
          <w:szCs w:val="22"/>
        </w:rPr>
      </w:pPr>
      <w:r>
        <w:rPr>
          <w:sz w:val="22"/>
          <w:szCs w:val="22"/>
        </w:rPr>
        <w:t>Harcértékek:</w:t>
        <w:br/>
        <w:t>KÉ TÉ VÉ CÉ Tám/kör Sebzés</w:t>
        <w:br/>
        <w:t>Alap: 24 48 100 10 2 k6/2</w:t>
        <w:br/>
        <w:t>Tahdzsi: 33 59 114 - 1 k6+1 + Kínméreg</w:t>
        <w:br/>
        <w:t>Rövid kard: 33 60 114 - 1 K6+1 + Kínméreg</w:t>
        <w:br/>
        <w:t>Tőr: 34 56 102 - 2 K6 + Kínméreg</w:t>
        <w:br/>
        <w:t>Dobó tőr: 34 59 100 - 2 k6 + Kínméreg</w:t>
        <w:br/>
        <w:t>Rövid íj: 29 90m 100 14 2 k6</w:t>
      </w:r>
    </w:p>
    <w:p>
      <w:pPr>
        <w:pStyle w:val="NormlWeb"/>
        <w:jc w:val="both"/>
        <w:rPr>
          <w:sz w:val="22"/>
          <w:szCs w:val="22"/>
        </w:rPr>
      </w:pPr>
      <w:r>
        <w:rPr>
          <w:sz w:val="22"/>
          <w:szCs w:val="22"/>
        </w:rPr>
        <w:t>Vértezet: SFÉ MGT Súly Ép/SFÉ</w:t>
        <w:br/>
        <w:t>Bőrpáncél: 1 0 8 kg 2</w:t>
      </w:r>
    </w:p>
    <w:p>
      <w:pPr>
        <w:pStyle w:val="NormlWeb"/>
        <w:jc w:val="both"/>
        <w:rPr>
          <w:sz w:val="22"/>
          <w:szCs w:val="22"/>
        </w:rPr>
      </w:pPr>
      <w:r>
        <w:rPr>
          <w:sz w:val="22"/>
          <w:szCs w:val="22"/>
        </w:rPr>
        <w:t>Életerő pont: 11</w:t>
        <w:br/>
        <w:t>Fájdalomtűrés pont: 38</w:t>
      </w:r>
    </w:p>
    <w:p>
      <w:pPr>
        <w:pStyle w:val="NormlWeb"/>
        <w:jc w:val="both"/>
        <w:rPr>
          <w:sz w:val="22"/>
          <w:szCs w:val="22"/>
        </w:rPr>
      </w:pPr>
      <w:r>
        <w:rPr>
          <w:sz w:val="22"/>
          <w:szCs w:val="22"/>
        </w:rPr>
        <w:t>Alap Statikus Dinamikus összesen</w:t>
        <w:br/>
        <w:t>MME: 2 - - 2+k10</w:t>
        <w:br/>
        <w:t>AME: 1 - - 1+k10</w:t>
      </w:r>
    </w:p>
    <w:p>
      <w:pPr>
        <w:pStyle w:val="NormlWeb"/>
        <w:jc w:val="both"/>
        <w:rPr>
          <w:sz w:val="22"/>
          <w:szCs w:val="22"/>
        </w:rPr>
      </w:pPr>
      <w:r>
        <w:rPr>
          <w:sz w:val="22"/>
          <w:szCs w:val="22"/>
        </w:rPr>
        <w:t>Méreg:</w:t>
        <w:br/>
        <w:t>5.tsz. Kínméreg: 1k10 szegmens alatt hat, 1k6 Fp/semmi</w:t>
      </w:r>
    </w:p>
    <w:p>
      <w:pPr>
        <w:pStyle w:val="NormlWeb"/>
        <w:jc w:val="both"/>
        <w:rPr>
          <w:sz w:val="22"/>
          <w:szCs w:val="22"/>
        </w:rPr>
      </w:pPr>
      <w:r>
        <w:rPr>
          <w:sz w:val="22"/>
          <w:szCs w:val="22"/>
        </w:rPr>
        <w:t>Képzettségeik:</w:t>
      </w:r>
    </w:p>
    <w:p>
      <w:pPr>
        <w:pStyle w:val="NormlWeb"/>
        <w:jc w:val="both"/>
        <w:rPr>
          <w:sz w:val="22"/>
          <w:szCs w:val="22"/>
        </w:rPr>
      </w:pPr>
      <w:r>
        <w:rPr>
          <w:sz w:val="22"/>
          <w:szCs w:val="22"/>
        </w:rPr>
        <w:t>Fegyverhasználat 3 fegy. Af</w:t>
        <w:br/>
        <w:t>Méregismeret Af</w:t>
        <w:br/>
        <w:t>Ökölharc Af</w:t>
        <w:br/>
        <w:t>Birkozás Af</w:t>
        <w:br/>
        <w:t>Belharc Af</w:t>
        <w:br/>
        <w:t>Nyomolvasás/eltüntetés Af</w:t>
        <w:br/>
        <w:t>Értékbecslés Af</w:t>
        <w:br/>
        <w:t>Kocsmai verekedés Af</w:t>
        <w:br/>
        <w:t>Hamiskártya Af</w:t>
        <w:br/>
        <w:t>Fegyverdobás Af</w:t>
        <w:br/>
        <w:t xml:space="preserve">Nyelvism. </w:t>
        <w:br/>
        <w:t>(erv, dzsad, gorviki) Af</w:t>
        <w:br/>
        <w:t>Lovaglás Af</w:t>
        <w:br/>
        <w:t>Futás Af</w:t>
        <w:br/>
        <w:t>Uszás Af</w:t>
        <w:br/>
        <w:t>Kocsihajtás Af</w:t>
        <w:br/>
        <w:t>Ugrás 26 %</w:t>
        <w:br/>
        <w:t>Esés 48 %</w:t>
        <w:br/>
        <w:t>Mászás 35 %</w:t>
        <w:br/>
        <w:t>Lopozás 44 %</w:t>
        <w:br/>
        <w:t>Rejtőzködés 53 %</w:t>
        <w:br/>
        <w:t>Csapdafelfedezés 34 %</w:t>
        <w:br/>
        <w:t>Zárnyitás 42 %</w:t>
        <w:br/>
        <w:t>---------------------------------------</w:t>
      </w:r>
    </w:p>
    <w:p>
      <w:pPr>
        <w:pStyle w:val="NormlWeb"/>
        <w:jc w:val="both"/>
        <w:rPr>
          <w:sz w:val="22"/>
          <w:szCs w:val="22"/>
        </w:rPr>
      </w:pPr>
      <w:r>
        <w:rPr>
          <w:sz w:val="22"/>
          <w:szCs w:val="22"/>
        </w:rPr>
        <w:t>Az útierődben lévő haramiák (Jamin El Drágó tolvajai)</w:t>
      </w:r>
    </w:p>
    <w:p>
      <w:pPr>
        <w:pStyle w:val="NormlWeb"/>
        <w:jc w:val="both"/>
        <w:rPr>
          <w:sz w:val="22"/>
          <w:szCs w:val="22"/>
        </w:rPr>
      </w:pPr>
      <w:r>
        <w:rPr>
          <w:sz w:val="22"/>
          <w:szCs w:val="22"/>
        </w:rPr>
        <w:t>Csavargók, szélhámosok és sírrablók népes csapata, a környező városokból. Pénzért bármire hajlandóak, bár Jaminra mint élenjáró vezetőre néznek és néhányan nevelő apjukként tisztelik.</w:t>
      </w:r>
    </w:p>
    <w:p>
      <w:pPr>
        <w:pStyle w:val="NormlWeb"/>
        <w:jc w:val="both"/>
        <w:rPr>
          <w:sz w:val="22"/>
          <w:szCs w:val="22"/>
        </w:rPr>
      </w:pPr>
      <w:r>
        <w:rPr>
          <w:sz w:val="22"/>
          <w:szCs w:val="22"/>
        </w:rPr>
        <w:t>Kaszt: NJK haramia/tolvaj</w:t>
        <w:br/>
        <w:t>Modulban lévők száma: 16</w:t>
        <w:br/>
        <w:t>Faj: ember</w:t>
        <w:br/>
        <w:t>Kor: 20-33 év</w:t>
        <w:br/>
        <w:t>Súly: 65-108 kg</w:t>
        <w:br/>
        <w:t>Magasság: 170-190 cm</w:t>
        <w:br/>
        <w:t>Szint: 2</w:t>
        <w:br/>
        <w:t>Jellem: káosz</w:t>
        <w:br/>
        <w:t>Vallás: Pyarroni, álltalában Noir</w:t>
        <w:br/>
        <w:t>Szülőföld: Sherál déli vidéke</w:t>
      </w:r>
    </w:p>
    <w:p>
      <w:pPr>
        <w:pStyle w:val="NormlWeb"/>
        <w:jc w:val="both"/>
        <w:rPr>
          <w:sz w:val="22"/>
          <w:szCs w:val="22"/>
        </w:rPr>
      </w:pPr>
      <w:r>
        <w:rPr>
          <w:sz w:val="22"/>
          <w:szCs w:val="22"/>
        </w:rPr>
        <w:t>Erő: 12</w:t>
        <w:br/>
        <w:t>Áll: 12</w:t>
        <w:br/>
        <w:t>Gyorsaság: 14</w:t>
        <w:br/>
        <w:t>Ügyesség: 11</w:t>
        <w:br/>
        <w:t>Egészség: 13</w:t>
        <w:br/>
        <w:t>Szépség: 11</w:t>
        <w:br/>
        <w:t>Inteligencia: 8</w:t>
        <w:br/>
        <w:t>Akaraterő: 10</w:t>
        <w:br/>
        <w:t>Asztrál: 9</w:t>
        <w:br/>
        <w:t>Észlelés: 15</w:t>
      </w:r>
    </w:p>
    <w:p>
      <w:pPr>
        <w:pStyle w:val="NormlWeb"/>
        <w:jc w:val="both"/>
        <w:rPr>
          <w:sz w:val="22"/>
          <w:szCs w:val="22"/>
        </w:rPr>
      </w:pPr>
      <w:r>
        <w:rPr>
          <w:sz w:val="22"/>
          <w:szCs w:val="22"/>
        </w:rPr>
        <w:t>Harcértékek:</w:t>
        <w:br/>
        <w:t>KÉ TÉ VÉ CÉ Tám/kör Sebzés</w:t>
        <w:br/>
        <w:t>Alap: 18 32 80 1 2 k6/3</w:t>
        <w:br/>
        <w:t>Rövid kard: 27 44 94 - 1 K6+1</w:t>
        <w:br/>
        <w:t>Tőr: 28 40 82 - 2 K6</w:t>
        <w:br/>
        <w:t>Dobó tőr: 28 43 80 - 2 k6</w:t>
        <w:br/>
        <w:t>Rövid íj: 23 90m 80 5 2 k6</w:t>
      </w:r>
    </w:p>
    <w:p>
      <w:pPr>
        <w:pStyle w:val="NormlWeb"/>
        <w:jc w:val="both"/>
        <w:rPr>
          <w:sz w:val="22"/>
          <w:szCs w:val="22"/>
        </w:rPr>
      </w:pPr>
      <w:r>
        <w:rPr>
          <w:sz w:val="22"/>
          <w:szCs w:val="22"/>
        </w:rPr>
        <w:t>Életerő pont: 8</w:t>
        <w:br/>
        <w:t>Fájdalomtűrés pont: 23</w:t>
      </w:r>
    </w:p>
    <w:p>
      <w:pPr>
        <w:pStyle w:val="NormlWeb"/>
        <w:jc w:val="both"/>
        <w:rPr>
          <w:sz w:val="22"/>
          <w:szCs w:val="22"/>
        </w:rPr>
      </w:pPr>
      <w:r>
        <w:rPr>
          <w:sz w:val="22"/>
          <w:szCs w:val="22"/>
        </w:rPr>
        <w:t>Alap Statikus Dinamikus összesen</w:t>
        <w:br/>
        <w:t>MME: 0 - - k10</w:t>
        <w:br/>
        <w:t>AME: 0 - - k10</w:t>
      </w:r>
    </w:p>
    <w:p>
      <w:pPr>
        <w:pStyle w:val="NormlWeb"/>
        <w:jc w:val="both"/>
        <w:rPr>
          <w:sz w:val="22"/>
          <w:szCs w:val="22"/>
        </w:rPr>
      </w:pPr>
      <w:r>
        <w:rPr>
          <w:sz w:val="22"/>
          <w:szCs w:val="22"/>
        </w:rPr>
        <w:t>Képzettségeik:</w:t>
      </w:r>
    </w:p>
    <w:p>
      <w:pPr>
        <w:pStyle w:val="NormlWeb"/>
        <w:jc w:val="both"/>
        <w:rPr>
          <w:sz w:val="22"/>
          <w:szCs w:val="22"/>
        </w:rPr>
      </w:pPr>
      <w:r>
        <w:rPr>
          <w:sz w:val="22"/>
          <w:szCs w:val="22"/>
        </w:rPr>
        <w:t>Fegyverhasználat 2 fegy. Af</w:t>
        <w:br/>
        <w:t>Birkozás Af</w:t>
        <w:br/>
        <w:t>Értékbecslés Af</w:t>
        <w:br/>
        <w:t>Kocsmai verekedés Af</w:t>
        <w:br/>
        <w:t>Fegyverdobás Af</w:t>
        <w:br/>
        <w:t>Lovaglás Af</w:t>
        <w:br/>
        <w:t>Uszás Af</w:t>
        <w:br/>
        <w:t>Kocsihajtás Af</w:t>
        <w:br/>
        <w:t>Ugrás 20 %</w:t>
        <w:br/>
        <w:t>Esés 22 %</w:t>
        <w:br/>
        <w:t>Mászás 25 %</w:t>
        <w:br/>
        <w:t>Lopozás 31 %</w:t>
        <w:br/>
        <w:t>Rejtőzködés 38 %</w:t>
        <w:br/>
        <w:t>Csapdafelfedezés 12 %</w:t>
        <w:br/>
        <w:t>Zárnyitás 25 %</w:t>
        <w:br/>
        <w:t>---------------------------------------</w:t>
      </w:r>
    </w:p>
    <w:p>
      <w:pPr>
        <w:pStyle w:val="NormlWeb"/>
        <w:jc w:val="both"/>
        <w:rPr>
          <w:sz w:val="22"/>
          <w:szCs w:val="22"/>
        </w:rPr>
      </w:pPr>
      <w:r>
        <w:rPr>
          <w:sz w:val="22"/>
          <w:szCs w:val="22"/>
        </w:rPr>
        <w:t>Xing Báró</w:t>
      </w:r>
    </w:p>
    <w:p>
      <w:pPr>
        <w:pStyle w:val="NormlWeb"/>
        <w:jc w:val="both"/>
        <w:rPr>
          <w:sz w:val="22"/>
          <w:szCs w:val="22"/>
        </w:rPr>
      </w:pPr>
      <w:r>
        <w:rPr>
          <w:sz w:val="22"/>
          <w:szCs w:val="22"/>
        </w:rPr>
        <w:t>Tipikus arisztokrata, aki világéletében parancsokat osztogatott. Körszakállas, nyurga, hajlott hátú, uri bottal járó nemes ember. Pompázatos ruhája zöld és bordó szinekben kavarog, mely nagy vagyonról árulkodik. Mostanra kicsit megtört a város tönkremenése miatt. Két évig távol volt otthonától a messzi Erion városában. Mivel eljátszotta ottani vagyonát és időközben apja is meghalt, kénytelen volt hazatérni utált otthonába egyettlen nevelt lányával. Reménykedve egy elfeledett aranykészlet megtalálásában ill. saját védelmében zsoldosokat fogadott fel.</w:t>
        <w:br/>
        <w:t>Mélységesen lenézi a paraszt, katona és munkásembert. Sőt még a papokat se kedveli. Nemesi származását ott érezteti ahol tudja.</w:t>
        <w:br/>
        <w:t xml:space="preserve">Harc értékei: KÉ=10; TÉ=27; VÉ=72 Ép=5; Fp=14 Sebzés:k6+Méreg </w:t>
        <w:br/>
        <w:t>Ezek az értékek a tüskés tőrbotja használatára érvényesek, pengéjén egy igen erős méreg van. A botja végében és oldalában tartja ezeket a tüskéket, melyek egy gombnyomásra kipattannak meghosszabítva ill. megszélesítve a botot. Igyekszik meglepetésből használni áldozatára, mert harci tudása igen csekély. Bárki aki nem feltételezi önállóan a cselt, arra a meglepetés módosítói vonatkoznak.</w:t>
        <w:br/>
        <w:t>A kezdeményezés a báróé ill. +30 TÉ a harcértékre. Védekező harc nem lehetséges.</w:t>
        <w:br/>
        <w:t>A méreg adatai: 7.tsz. Görcs/bénultság; k6 kör alatt hat; k6 napig tart a hatása.</w:t>
        <w:br/>
        <w:t>A bénultság teljes mozgásképtelenséget eredményez, mintha az illetőnek eltört volna a gerince.</w:t>
        <w:br/>
        <w:t>A báró jelleme: Halál/rend</w:t>
        <w:br/>
        <w:t>Ez azt jelenti saját életén kívül semmi sem számít. Minden halandó pusztulhat, csak az ő boldogsága számít. Mindentől függetlenül ismeri és betartja a rendet, főleg a maga területén.</w:t>
        <w:br/>
        <w:t>------------------------------------------</w:t>
      </w:r>
    </w:p>
    <w:p>
      <w:pPr>
        <w:pStyle w:val="NormlWeb"/>
        <w:jc w:val="both"/>
        <w:rPr>
          <w:sz w:val="22"/>
          <w:szCs w:val="22"/>
        </w:rPr>
      </w:pPr>
      <w:r>
        <w:rPr>
          <w:sz w:val="22"/>
          <w:szCs w:val="22"/>
        </w:rPr>
        <w:t>Sir Bartolomez con Vanil (Xing báró zsoldosvezére)</w:t>
      </w:r>
    </w:p>
    <w:p>
      <w:pPr>
        <w:pStyle w:val="NormlWeb"/>
        <w:jc w:val="both"/>
        <w:rPr>
          <w:sz w:val="22"/>
          <w:szCs w:val="22"/>
        </w:rPr>
      </w:pPr>
      <w:r>
        <w:rPr>
          <w:sz w:val="22"/>
          <w:szCs w:val="22"/>
        </w:rPr>
        <w:t>Szakállas, dús szemöldökű, jó erőben lévő, lovagi erkölcsöket betartó katona. Sok küzdelemben edződött fegyverforgató, aki szüntelenül vértben és fegyverben tartózkodik. Országából elűzték rivális ellenfelei, most vagyont gyüjt a békés külhoni megöregedésre. Gorviki származású, 44 éves férfi. Feltünő látványosság, hogy a fegyverei és a vértje szedett-vedett stílusban leledzenek. Ez azért van, mert már nekik is tönkre mentek a mágikus fegyvereik. Ő és emberei egytől-egyig ismerik és használják az Abradói harci alakzatott.</w:t>
      </w:r>
    </w:p>
    <w:p>
      <w:pPr>
        <w:pStyle w:val="NormlWeb"/>
        <w:jc w:val="both"/>
        <w:rPr>
          <w:sz w:val="22"/>
          <w:szCs w:val="22"/>
        </w:rPr>
      </w:pPr>
      <w:r>
        <w:rPr>
          <w:sz w:val="22"/>
          <w:szCs w:val="22"/>
        </w:rPr>
        <w:t>Kaszt: NJK lovag</w:t>
        <w:br/>
        <w:t>Modulban lévők száma: 1</w:t>
        <w:br/>
        <w:t>Faj: ember</w:t>
        <w:br/>
        <w:t>Kor: 44 év</w:t>
        <w:br/>
        <w:t>Súly: 125 kg</w:t>
        <w:br/>
        <w:t>Magasság: 193 cm</w:t>
        <w:br/>
        <w:t>Szint: 6</w:t>
        <w:br/>
        <w:t>Jellem: Rend/halál</w:t>
        <w:br/>
        <w:t>Vallás: Ranagol</w:t>
        <w:br/>
        <w:t>Szülőföld: Gorvik</w:t>
      </w:r>
    </w:p>
    <w:p>
      <w:pPr>
        <w:pStyle w:val="NormlWeb"/>
        <w:jc w:val="both"/>
        <w:rPr>
          <w:sz w:val="22"/>
          <w:szCs w:val="22"/>
        </w:rPr>
      </w:pPr>
      <w:r>
        <w:rPr>
          <w:sz w:val="22"/>
          <w:szCs w:val="22"/>
        </w:rPr>
        <w:t>Erő: 17</w:t>
        <w:br/>
        <w:t>Áll: 16</w:t>
        <w:br/>
        <w:t>Gyorsaság: (11) 7</w:t>
        <w:br/>
        <w:t>Ügyesség: (12) 8</w:t>
        <w:br/>
        <w:t>Egészség: 17</w:t>
        <w:br/>
        <w:t>Szépség: 11</w:t>
        <w:br/>
        <w:t>Inteligencia: 14</w:t>
        <w:br/>
        <w:t>Akaraterő: 16</w:t>
        <w:br/>
        <w:t>Asztrál: 17</w:t>
        <w:br/>
        <w:t>Észlelés: 14</w:t>
      </w:r>
    </w:p>
    <w:p>
      <w:pPr>
        <w:pStyle w:val="NormlWeb"/>
        <w:jc w:val="both"/>
        <w:rPr>
          <w:sz w:val="22"/>
          <w:szCs w:val="22"/>
        </w:rPr>
      </w:pPr>
      <w:r>
        <w:rPr>
          <w:sz w:val="22"/>
          <w:szCs w:val="22"/>
        </w:rPr>
        <w:t>Harcértékek:</w:t>
        <w:br/>
        <w:t>KÉ TÉ VÉ CÉ Tám/kör Sebzés</w:t>
        <w:br/>
        <w:t>Alap: 15 72 125 - 3 k6+1</w:t>
        <w:br/>
        <w:t>Lovagikard: 22 92 142 - 2 2k6+5</w:t>
        <w:br/>
        <w:t>Rövid kard: 24 84 139 - 2 K6+2</w:t>
        <w:br/>
        <w:t>Tőr: 25 80 127 - 2 K6+1</w:t>
        <w:br/>
        <w:t>Könnyű kopja 17 83 137 - 1 1k10+1</w:t>
        <w:br/>
        <w:t>Kis pajzs: 15 72 145 - 1 K6+1</w:t>
        <w:br/>
        <w:t>L.k és p.: 22 92 162 - 3 2k6+5/k6+1</w:t>
        <w:br/>
        <w:t>U.a. hadrendben: 27 102 177 - 2 2k6+5</w:t>
      </w:r>
    </w:p>
    <w:p>
      <w:pPr>
        <w:pStyle w:val="NormlWeb"/>
        <w:jc w:val="both"/>
        <w:rPr>
          <w:sz w:val="22"/>
          <w:szCs w:val="22"/>
        </w:rPr>
      </w:pPr>
      <w:r>
        <w:rPr>
          <w:sz w:val="22"/>
          <w:szCs w:val="22"/>
        </w:rPr>
        <w:t>Vértezet: SFÉ MGT Súly Ép/SFÉ</w:t>
        <w:br/>
        <w:t>Mellvért: 4 4 18 kg 8</w:t>
      </w:r>
    </w:p>
    <w:p>
      <w:pPr>
        <w:pStyle w:val="NormlWeb"/>
        <w:jc w:val="both"/>
        <w:rPr>
          <w:sz w:val="22"/>
          <w:szCs w:val="22"/>
        </w:rPr>
      </w:pPr>
      <w:r>
        <w:rPr>
          <w:sz w:val="22"/>
          <w:szCs w:val="22"/>
        </w:rPr>
        <w:t>Életerő pont: 14</w:t>
        <w:br/>
        <w:t>Fájdalomtűrés pont: 72</w:t>
      </w:r>
    </w:p>
    <w:p>
      <w:pPr>
        <w:pStyle w:val="NormlWeb"/>
        <w:jc w:val="both"/>
        <w:rPr>
          <w:sz w:val="22"/>
          <w:szCs w:val="22"/>
        </w:rPr>
      </w:pPr>
      <w:r>
        <w:rPr>
          <w:sz w:val="22"/>
          <w:szCs w:val="22"/>
        </w:rPr>
        <w:t>Pszi pont: 23</w:t>
        <w:br/>
        <w:t>Alap Statikus Dinamikus összesen</w:t>
        <w:br/>
        <w:t>MME: 6 23 6 35+k10</w:t>
        <w:br/>
        <w:t>AME: 7 23 5 35+k10</w:t>
      </w:r>
    </w:p>
    <w:p>
      <w:pPr>
        <w:pStyle w:val="NormlWeb"/>
        <w:jc w:val="both"/>
        <w:rPr>
          <w:sz w:val="22"/>
          <w:szCs w:val="22"/>
        </w:rPr>
      </w:pPr>
      <w:r>
        <w:rPr>
          <w:sz w:val="22"/>
          <w:szCs w:val="22"/>
        </w:rPr>
        <w:t>Képzettségek:</w:t>
      </w:r>
    </w:p>
    <w:p>
      <w:pPr>
        <w:pStyle w:val="NormlWeb"/>
        <w:jc w:val="both"/>
        <w:rPr>
          <w:sz w:val="22"/>
          <w:szCs w:val="22"/>
        </w:rPr>
      </w:pPr>
      <w:r>
        <w:rPr>
          <w:sz w:val="22"/>
          <w:szCs w:val="22"/>
        </w:rPr>
        <w:t>Fegyverhasználat 5 fegy. Af</w:t>
        <w:br/>
        <w:t>Fegyverhasználat (L.kard) Mf</w:t>
        <w:br/>
        <w:t>Pajzshasználat Mf</w:t>
        <w:br/>
        <w:t>Fegyvertörés Af</w:t>
        <w:br/>
        <w:t>Vakharc Af</w:t>
        <w:br/>
        <w:t>Fegyver ismeret Af</w:t>
        <w:br/>
        <w:t>Mágiaismeret (BM.) Af</w:t>
        <w:br/>
        <w:t>Nehézvért vis. Mf</w:t>
        <w:br/>
        <w:t>Ökölharc Mf</w:t>
        <w:br/>
        <w:t>Birkozás Af</w:t>
        <w:br/>
        <w:t>Belharc Af</w:t>
        <w:br/>
        <w:t>Kötelékből szabadulás Af</w:t>
        <w:br/>
        <w:t>Sebgyógyitás Af</w:t>
        <w:br/>
        <w:t>Heraldika Af</w:t>
        <w:br/>
        <w:t>Etikett Af</w:t>
        <w:br/>
        <w:t>Hadvezetés Af</w:t>
        <w:br/>
        <w:t>Irás/Olvasás Af</w:t>
        <w:br/>
        <w:t>Pszi Af</w:t>
        <w:br/>
        <w:t>Fegyverdobás (rövid kard) Af</w:t>
        <w:br/>
        <w:t>Hadrend (Abradói alakz.) Af</w:t>
        <w:br/>
        <w:t>Nyelvism. (dzsad, elf,</w:t>
        <w:br/>
        <w:t>ork, shadoni) Af</w:t>
        <w:br/>
        <w:t>Lovaglás Mf</w:t>
        <w:br/>
        <w:t>Futás Af</w:t>
        <w:br/>
        <w:t>Uszás Af</w:t>
        <w:br/>
        <w:t>Kocsihajtás Af</w:t>
        <w:br/>
        <w:t>Esés 20 %</w:t>
        <w:br/>
        <w:t>-------------------------------------------</w:t>
      </w:r>
    </w:p>
    <w:p>
      <w:pPr>
        <w:pStyle w:val="NormlWeb"/>
        <w:jc w:val="both"/>
        <w:rPr>
          <w:sz w:val="22"/>
          <w:szCs w:val="22"/>
        </w:rPr>
      </w:pPr>
      <w:r>
        <w:rPr>
          <w:sz w:val="22"/>
          <w:szCs w:val="22"/>
        </w:rPr>
        <w:t>Don Marez (Sir Bartolomez helyettese)</w:t>
      </w:r>
    </w:p>
    <w:p>
      <w:pPr>
        <w:pStyle w:val="NormlWeb"/>
        <w:jc w:val="both"/>
        <w:rPr>
          <w:sz w:val="22"/>
          <w:szCs w:val="22"/>
        </w:rPr>
      </w:pPr>
      <w:r>
        <w:rPr>
          <w:sz w:val="22"/>
          <w:szCs w:val="22"/>
        </w:rPr>
        <w:t>Tipikus Gorviki mentalítása van, ahol csak tudja fitogtatja felsőbbrendűségét. Átlagos testalkatú, széles álkapcsú, pajesznál meghagyott szakált viselő, elszánt tekíntetű férfi.</w:t>
      </w:r>
    </w:p>
    <w:p>
      <w:pPr>
        <w:pStyle w:val="NormlWeb"/>
        <w:jc w:val="both"/>
        <w:rPr>
          <w:sz w:val="22"/>
          <w:szCs w:val="22"/>
        </w:rPr>
      </w:pPr>
      <w:r>
        <w:rPr>
          <w:sz w:val="22"/>
          <w:szCs w:val="22"/>
        </w:rPr>
        <w:t>Kaszt: NJK lovag</w:t>
        <w:br/>
        <w:t>Modulban lévők száma: 1</w:t>
        <w:br/>
        <w:t>Faj: ember</w:t>
        <w:br/>
        <w:t>Kor: 36 év</w:t>
        <w:br/>
        <w:t>Súly: 105 kg</w:t>
        <w:br/>
        <w:t>Magasság: 184 cm</w:t>
        <w:br/>
        <w:t>Szint: 4</w:t>
        <w:br/>
        <w:t>Jellem: Rend/halál</w:t>
        <w:br/>
        <w:t>Vallás: Ranagol</w:t>
        <w:br/>
        <w:t>Szülőföld: Gorvik</w:t>
      </w:r>
    </w:p>
    <w:p>
      <w:pPr>
        <w:pStyle w:val="NormlWeb"/>
        <w:jc w:val="both"/>
        <w:rPr>
          <w:sz w:val="22"/>
          <w:szCs w:val="22"/>
        </w:rPr>
      </w:pPr>
      <w:r>
        <w:rPr>
          <w:sz w:val="22"/>
          <w:szCs w:val="22"/>
        </w:rPr>
        <w:t>Erő: 15</w:t>
        <w:br/>
        <w:t>Áll: 14</w:t>
        <w:br/>
        <w:t>Gyorsaság: (13) 12</w:t>
        <w:br/>
        <w:t>Ügyesség: (11) 10</w:t>
        <w:br/>
        <w:t>Egészség: 15</w:t>
        <w:br/>
        <w:t>Szépség: 9</w:t>
        <w:br/>
        <w:t>Inteligencia: 12</w:t>
        <w:br/>
        <w:t>Akaraterő: 13</w:t>
        <w:br/>
        <w:t>Asztrál: 12</w:t>
        <w:br/>
        <w:t>Észlelés: 13</w:t>
      </w:r>
    </w:p>
    <w:p>
      <w:pPr>
        <w:pStyle w:val="NormlWeb"/>
        <w:jc w:val="both"/>
        <w:rPr>
          <w:sz w:val="22"/>
          <w:szCs w:val="22"/>
        </w:rPr>
      </w:pPr>
      <w:r>
        <w:rPr>
          <w:sz w:val="22"/>
          <w:szCs w:val="22"/>
        </w:rPr>
        <w:t>Harcértékek:</w:t>
        <w:br/>
        <w:t>KÉ TÉ VÉ CÉ Tám/kör Sebzés</w:t>
        <w:br/>
        <w:t>Alap: 16 62 115 - 2 k6</w:t>
        <w:br/>
        <w:t>Hosszú kard: 22 76 131 - 1 k10</w:t>
        <w:br/>
        <w:t>Rövid kard: 25 74 129 - 1 K6+1</w:t>
        <w:br/>
        <w:t>Tőr: 26 70 117 - 2 K6</w:t>
        <w:br/>
        <w:t>Könnyű kopja 18 73 127 - 1 1k10</w:t>
        <w:br/>
        <w:t>Kis pajzs: 16 62 135 - 1 K6</w:t>
        <w:br/>
        <w:t>H.k és p.: 22 76 151 - 2 k10/k6</w:t>
        <w:br/>
        <w:t>U.a. hadrendben: 27 86 166 - 1 k10</w:t>
      </w:r>
    </w:p>
    <w:p>
      <w:pPr>
        <w:pStyle w:val="NormlWeb"/>
        <w:jc w:val="both"/>
        <w:rPr>
          <w:sz w:val="22"/>
          <w:szCs w:val="22"/>
        </w:rPr>
      </w:pPr>
      <w:r>
        <w:rPr>
          <w:sz w:val="22"/>
          <w:szCs w:val="22"/>
        </w:rPr>
        <w:t>Vértezet: SFÉ MGT Súly Ép/SFÉ</w:t>
        <w:br/>
        <w:t>Sodronying: 3 1 20 kg 4</w:t>
      </w:r>
    </w:p>
    <w:p>
      <w:pPr>
        <w:pStyle w:val="NormlWeb"/>
        <w:jc w:val="both"/>
        <w:rPr>
          <w:sz w:val="22"/>
          <w:szCs w:val="22"/>
        </w:rPr>
      </w:pPr>
      <w:r>
        <w:rPr>
          <w:sz w:val="22"/>
          <w:szCs w:val="22"/>
        </w:rPr>
        <w:t>Életerő pont: 12</w:t>
        <w:br/>
        <w:t>Fájdalomtűrés pont: 49</w:t>
      </w:r>
    </w:p>
    <w:p>
      <w:pPr>
        <w:pStyle w:val="NormlWeb"/>
        <w:jc w:val="both"/>
        <w:rPr>
          <w:sz w:val="22"/>
          <w:szCs w:val="22"/>
        </w:rPr>
      </w:pPr>
      <w:r>
        <w:rPr>
          <w:sz w:val="22"/>
          <w:szCs w:val="22"/>
        </w:rPr>
        <w:t>Pszi pont: 15</w:t>
        <w:br/>
        <w:t>Alap Statikus Dinamikus összesen</w:t>
        <w:br/>
        <w:t>MME: 3 15 3 21+k10</w:t>
        <w:br/>
        <w:t>AME: 2 15 3 20+k10</w:t>
      </w:r>
    </w:p>
    <w:p>
      <w:pPr>
        <w:pStyle w:val="NormlWeb"/>
        <w:jc w:val="both"/>
        <w:rPr>
          <w:sz w:val="22"/>
          <w:szCs w:val="22"/>
        </w:rPr>
      </w:pPr>
      <w:r>
        <w:rPr>
          <w:sz w:val="22"/>
          <w:szCs w:val="22"/>
        </w:rPr>
        <w:t>Képzettségek:</w:t>
      </w:r>
    </w:p>
    <w:p>
      <w:pPr>
        <w:pStyle w:val="NormlWeb"/>
        <w:jc w:val="both"/>
        <w:rPr>
          <w:sz w:val="22"/>
          <w:szCs w:val="22"/>
        </w:rPr>
      </w:pPr>
      <w:r>
        <w:rPr>
          <w:sz w:val="22"/>
          <w:szCs w:val="22"/>
        </w:rPr>
        <w:t>Fegyverhasználat 5 fegy. Af</w:t>
        <w:br/>
        <w:t>Fegyverhasználat (L.kard) Mf</w:t>
        <w:br/>
        <w:t>Pajzshasználat Mf</w:t>
        <w:br/>
        <w:t>Fegyvertörés Af</w:t>
        <w:br/>
        <w:t>Vakharc Af</w:t>
        <w:br/>
        <w:t>Fegyver ismeret Af</w:t>
        <w:br/>
        <w:t>Mágiaismeret (BM.) Af</w:t>
        <w:br/>
        <w:t>Nehézvért vis. Mf</w:t>
        <w:br/>
        <w:t>Ökölharc Mf</w:t>
        <w:br/>
        <w:t>Birkozás Af</w:t>
        <w:br/>
        <w:t>Belharc Af</w:t>
        <w:br/>
        <w:t>Kötelékből szabadulás Af</w:t>
        <w:br/>
        <w:t>Sebgyógyitás Af</w:t>
        <w:br/>
        <w:t>Heraldika Af</w:t>
        <w:br/>
        <w:t>Etikett Af</w:t>
        <w:br/>
        <w:t>Hadvezetés Af</w:t>
        <w:br/>
        <w:t>Irás/Olvasás Af</w:t>
        <w:br/>
        <w:t>Pszi Af</w:t>
        <w:br/>
        <w:t>Fegyverdobás (rövid kard) Af</w:t>
        <w:br/>
        <w:t>Hadrend (Abradói alakz.) Af</w:t>
        <w:br/>
        <w:t>Nyelvism. (dzsad, elf,</w:t>
        <w:br/>
        <w:t>ork, shadoni) Af</w:t>
        <w:br/>
        <w:t>Lovaglás Mf</w:t>
        <w:br/>
        <w:t>Futás Af</w:t>
        <w:br/>
        <w:t>Uszás Af</w:t>
        <w:br/>
        <w:t>Kocsihajtás Af</w:t>
        <w:br/>
        <w:t>Esés 20 %</w:t>
        <w:br/>
        <w:t>-------------------------------------------</w:t>
      </w:r>
    </w:p>
    <w:p>
      <w:pPr>
        <w:pStyle w:val="NormlWeb"/>
        <w:jc w:val="both"/>
        <w:rPr>
          <w:sz w:val="22"/>
          <w:szCs w:val="22"/>
        </w:rPr>
      </w:pPr>
      <w:r>
        <w:rPr>
          <w:sz w:val="22"/>
          <w:szCs w:val="22"/>
        </w:rPr>
        <w:t>Sir Bartolomez katonái (Xing báró zsoldosai)</w:t>
      </w:r>
    </w:p>
    <w:p>
      <w:pPr>
        <w:pStyle w:val="NormlWeb"/>
        <w:jc w:val="both"/>
        <w:rPr>
          <w:sz w:val="22"/>
          <w:szCs w:val="22"/>
        </w:rPr>
      </w:pPr>
      <w:r>
        <w:rPr>
          <w:sz w:val="22"/>
          <w:szCs w:val="22"/>
        </w:rPr>
        <w:t>Válogatott gorviki harcosok. Erősségük a tőrdobálás és a nyilpuskával való célzás. Minden fegyverüket mérgezik.</w:t>
      </w:r>
    </w:p>
    <w:p>
      <w:pPr>
        <w:pStyle w:val="NormlWeb"/>
        <w:jc w:val="both"/>
        <w:rPr>
          <w:sz w:val="22"/>
          <w:szCs w:val="22"/>
        </w:rPr>
      </w:pPr>
      <w:r>
        <w:rPr>
          <w:sz w:val="22"/>
          <w:szCs w:val="22"/>
        </w:rPr>
        <w:t>Kaszt: NJK tapasztalt harcos/fejvadász</w:t>
        <w:br/>
        <w:t>Modulban lévők száma: 12</w:t>
        <w:br/>
        <w:t>Faj: ember</w:t>
        <w:br/>
        <w:t>Kor: 24-30 év</w:t>
        <w:br/>
        <w:t>Súly: 78-103 kg</w:t>
        <w:br/>
        <w:t>Magasság: 173-185 cm</w:t>
        <w:br/>
        <w:t>Szint: 3</w:t>
        <w:br/>
        <w:t>Jellem: rend/halál</w:t>
        <w:br/>
        <w:t>Vallás: Ranagol</w:t>
        <w:br/>
        <w:t>Szülőföld: Gorvik</w:t>
      </w:r>
    </w:p>
    <w:p>
      <w:pPr>
        <w:pStyle w:val="NormlWeb"/>
        <w:jc w:val="both"/>
        <w:rPr>
          <w:sz w:val="22"/>
          <w:szCs w:val="22"/>
        </w:rPr>
      </w:pPr>
      <w:r>
        <w:rPr>
          <w:sz w:val="22"/>
          <w:szCs w:val="22"/>
        </w:rPr>
        <w:t>Erő: 14</w:t>
        <w:br/>
        <w:t>Áll: 12</w:t>
        <w:br/>
        <w:t>Gyorsaság: (16) 15</w:t>
        <w:br/>
        <w:t>Ügyesség: (15) 14</w:t>
        <w:br/>
        <w:t>Egészség: 14</w:t>
        <w:br/>
        <w:t>Szépség: 11</w:t>
        <w:br/>
        <w:t>Inteligencia: 12</w:t>
        <w:br/>
        <w:t>Akaraterő: 13</w:t>
        <w:br/>
        <w:t>Asztrál: 12</w:t>
        <w:br/>
        <w:t>Észlelés: 17</w:t>
      </w:r>
    </w:p>
    <w:p>
      <w:pPr>
        <w:pStyle w:val="NormlWeb"/>
        <w:jc w:val="both"/>
        <w:rPr>
          <w:sz w:val="22"/>
          <w:szCs w:val="22"/>
        </w:rPr>
      </w:pPr>
      <w:r>
        <w:rPr>
          <w:sz w:val="22"/>
          <w:szCs w:val="22"/>
        </w:rPr>
        <w:t>Harcértékek:</w:t>
        <w:br/>
        <w:t>KÉ TÉ VÉ CÉ Tám/kör Sebzés</w:t>
        <w:br/>
        <w:t>Alap: 23 50 104 10 2 k6/2</w:t>
        <w:br/>
        <w:t>Hosszú kard: 29 64 120 - 1 k10 + Kínméreg</w:t>
        <w:br/>
        <w:t>Ramiera: 31 67 118 - 2 K6+1 + Kínméreg</w:t>
        <w:br/>
        <w:t>Tőr: 33 58 106 - 2 K6 + Kínméreg</w:t>
        <w:br/>
        <w:t>Dobó tőr: 38 71 100 - 2 k6 + Kínméreg</w:t>
        <w:br/>
        <w:t>Kézi ny. p.: 26 30m 100 24 2 k6 + kínméreg</w:t>
        <w:br/>
        <w:t>Célzással: 26 30m 100 44 1/3 k6/2 + kínméreg</w:t>
      </w:r>
    </w:p>
    <w:p>
      <w:pPr>
        <w:pStyle w:val="NormlWeb"/>
        <w:jc w:val="both"/>
        <w:rPr>
          <w:sz w:val="22"/>
          <w:szCs w:val="22"/>
        </w:rPr>
      </w:pPr>
      <w:r>
        <w:rPr>
          <w:sz w:val="22"/>
          <w:szCs w:val="22"/>
        </w:rPr>
        <w:t>Vértezet: SFÉ MGT Súly Ép/SFÉ</w:t>
        <w:br/>
        <w:t>Sodronying: 3 1 20 kg 5</w:t>
      </w:r>
    </w:p>
    <w:p>
      <w:pPr>
        <w:pStyle w:val="NormlWeb"/>
        <w:jc w:val="both"/>
        <w:rPr>
          <w:sz w:val="22"/>
          <w:szCs w:val="22"/>
        </w:rPr>
      </w:pPr>
      <w:r>
        <w:rPr>
          <w:sz w:val="22"/>
          <w:szCs w:val="22"/>
        </w:rPr>
        <w:t>Életerő pont: 11</w:t>
        <w:br/>
        <w:t>Fájdalomtűrés pont: 37</w:t>
      </w:r>
    </w:p>
    <w:p>
      <w:pPr>
        <w:pStyle w:val="NormlWeb"/>
        <w:jc w:val="both"/>
        <w:rPr>
          <w:sz w:val="22"/>
          <w:szCs w:val="22"/>
        </w:rPr>
      </w:pPr>
      <w:r>
        <w:rPr>
          <w:sz w:val="22"/>
          <w:szCs w:val="22"/>
        </w:rPr>
        <w:t>Pszi pont: 12</w:t>
      </w:r>
    </w:p>
    <w:p>
      <w:pPr>
        <w:pStyle w:val="NormlWeb"/>
        <w:jc w:val="both"/>
        <w:rPr>
          <w:sz w:val="22"/>
          <w:szCs w:val="22"/>
        </w:rPr>
      </w:pPr>
      <w:r>
        <w:rPr>
          <w:sz w:val="22"/>
          <w:szCs w:val="22"/>
        </w:rPr>
        <w:t>Alap Statikus Dinamikus összesen</w:t>
        <w:br/>
        <w:t>MME: 3 12 8 23+k10</w:t>
        <w:br/>
        <w:t>AME: 2 12 4 18+k10</w:t>
      </w:r>
    </w:p>
    <w:p>
      <w:pPr>
        <w:pStyle w:val="NormlWeb"/>
        <w:jc w:val="both"/>
        <w:rPr>
          <w:sz w:val="22"/>
          <w:szCs w:val="22"/>
        </w:rPr>
      </w:pPr>
      <w:r>
        <w:rPr>
          <w:sz w:val="22"/>
          <w:szCs w:val="22"/>
        </w:rPr>
        <w:t>Méreg:</w:t>
        <w:br/>
        <w:t>4.tsz. Kínméreg: 1k10 szegmens alatt hat, 2k6 Fp/semmi</w:t>
      </w:r>
    </w:p>
    <w:p>
      <w:pPr>
        <w:pStyle w:val="NormlWeb"/>
        <w:jc w:val="both"/>
        <w:rPr>
          <w:sz w:val="22"/>
          <w:szCs w:val="22"/>
        </w:rPr>
      </w:pPr>
      <w:r>
        <w:rPr>
          <w:sz w:val="22"/>
          <w:szCs w:val="22"/>
        </w:rPr>
        <w:t>Képzettségeik:</w:t>
      </w:r>
    </w:p>
    <w:p>
      <w:pPr>
        <w:pStyle w:val="NormlWeb"/>
        <w:jc w:val="both"/>
        <w:rPr>
          <w:sz w:val="22"/>
          <w:szCs w:val="22"/>
        </w:rPr>
      </w:pPr>
      <w:r>
        <w:rPr>
          <w:sz w:val="22"/>
          <w:szCs w:val="22"/>
        </w:rPr>
        <w:t>Fegyverhasználat 6 fegy. Af</w:t>
        <w:br/>
        <w:t>Méregismeret Af</w:t>
        <w:br/>
        <w:t>Ökölharc Af</w:t>
        <w:br/>
        <w:t>Birkozás Af</w:t>
        <w:br/>
        <w:t>Belharc Af</w:t>
        <w:br/>
        <w:t>Nyomolvasás/eltüntetés Af</w:t>
        <w:br/>
        <w:t>Kocsmai verekedés Af</w:t>
        <w:br/>
        <w:t>Fegyverdobás Mf</w:t>
        <w:br/>
        <w:t>Lovaglás Af</w:t>
        <w:br/>
        <w:t>Futás Af</w:t>
        <w:br/>
        <w:t>Uszás Af</w:t>
        <w:br/>
        <w:t>Kocsihajtás Af</w:t>
        <w:br/>
        <w:t>Ugrás 18 %</w:t>
        <w:br/>
        <w:t>Esés 32 %</w:t>
        <w:br/>
        <w:t>Mászás 16 %</w:t>
        <w:br/>
        <w:t>Lopozás 38 %</w:t>
        <w:br/>
        <w:t>Rejtőzködés 46 %</w:t>
        <w:br/>
        <w:t>Csapdafelfedezés 28 %</w:t>
        <w:br/>
        <w:t>Zárnyitás 30 %</w:t>
        <w:br/>
        <w:t>--------------------------------------</w:t>
      </w:r>
    </w:p>
    <w:p>
      <w:pPr>
        <w:pStyle w:val="NormlWeb"/>
        <w:jc w:val="both"/>
        <w:rPr>
          <w:sz w:val="22"/>
          <w:szCs w:val="22"/>
        </w:rPr>
      </w:pPr>
      <w:r>
        <w:rPr>
          <w:sz w:val="22"/>
          <w:szCs w:val="22"/>
        </w:rPr>
        <w:t>A boszorkány által éjszaka mozgatott katonák</w:t>
      </w:r>
    </w:p>
    <w:p>
      <w:pPr>
        <w:pStyle w:val="NormlWeb"/>
        <w:jc w:val="both"/>
        <w:rPr>
          <w:sz w:val="22"/>
          <w:szCs w:val="22"/>
        </w:rPr>
      </w:pPr>
      <w:r>
        <w:rPr>
          <w:sz w:val="22"/>
          <w:szCs w:val="22"/>
        </w:rPr>
        <w:t>Kaszt: NJK harcos/kézművesek</w:t>
        <w:br/>
        <w:t>Modulban lévők száma: 50</w:t>
        <w:br/>
        <w:t>Faj: ember</w:t>
        <w:br/>
        <w:t>Kor: 20-38 év</w:t>
        <w:br/>
        <w:t>Súly: 74-117 kg</w:t>
        <w:br/>
        <w:t>Magasság: 163-179 cm</w:t>
        <w:br/>
        <w:t>Szint: 1</w:t>
        <w:br/>
        <w:t>Jellem: halál</w:t>
        <w:br/>
        <w:t>Vallás: -</w:t>
        <w:br/>
        <w:t>Szülőföld: Sherál déli vidéke</w:t>
      </w:r>
    </w:p>
    <w:p>
      <w:pPr>
        <w:pStyle w:val="NormlWeb"/>
        <w:jc w:val="both"/>
        <w:rPr>
          <w:sz w:val="22"/>
          <w:szCs w:val="22"/>
        </w:rPr>
      </w:pPr>
      <w:r>
        <w:rPr>
          <w:sz w:val="22"/>
          <w:szCs w:val="22"/>
        </w:rPr>
        <w:t>Erő: (11) 16</w:t>
        <w:br/>
        <w:t>Áll: (10) 16</w:t>
        <w:br/>
        <w:t>Gyorsaság: (9) 12</w:t>
        <w:br/>
        <w:t>Ügyesség: (11) 9</w:t>
        <w:br/>
        <w:t>Egészség: (10) 16</w:t>
        <w:br/>
        <w:t>Szépség: (11) 8</w:t>
        <w:br/>
        <w:t>Inteligencia: (9) 4</w:t>
        <w:br/>
        <w:t>Akaraterő: (8) 18</w:t>
        <w:br/>
        <w:t>Asztrál: (7) 20</w:t>
        <w:br/>
        <w:t>Észlelés: (10) 8</w:t>
      </w:r>
    </w:p>
    <w:p>
      <w:pPr>
        <w:pStyle w:val="NormlWeb"/>
        <w:jc w:val="both"/>
        <w:rPr>
          <w:sz w:val="22"/>
          <w:szCs w:val="22"/>
        </w:rPr>
      </w:pPr>
      <w:r>
        <w:rPr>
          <w:sz w:val="22"/>
          <w:szCs w:val="22"/>
        </w:rPr>
        <w:t>Harcértékek:</w:t>
        <w:br/>
        <w:t>KÉ TÉ VÉ CÉ Tám/kör Sebzés</w:t>
        <w:br/>
        <w:t>Alap: 11 30 70 - 2 k6/2</w:t>
        <w:br/>
        <w:t>Rövid kard: 20 42 84 - 1 K6+1</w:t>
        <w:br/>
        <w:t>Csatabárd: 16 42 81 - 1 k10+2</w:t>
        <w:br/>
        <w:t>Nehéz buzogány: 13 38 76 - 1 2k6+2</w:t>
      </w:r>
    </w:p>
    <w:p>
      <w:pPr>
        <w:pStyle w:val="NormlWeb"/>
        <w:jc w:val="both"/>
        <w:rPr>
          <w:sz w:val="22"/>
          <w:szCs w:val="22"/>
        </w:rPr>
      </w:pPr>
      <w:r>
        <w:rPr>
          <w:sz w:val="22"/>
          <w:szCs w:val="22"/>
        </w:rPr>
        <w:t>Életerő pont: 14</w:t>
        <w:br/>
        <w:t>Fájdalomtűrés pont: 28</w:t>
      </w:r>
    </w:p>
    <w:p>
      <w:pPr>
        <w:pStyle w:val="NormlWeb"/>
        <w:jc w:val="both"/>
        <w:rPr>
          <w:sz w:val="22"/>
          <w:szCs w:val="22"/>
        </w:rPr>
      </w:pPr>
      <w:r>
        <w:rPr>
          <w:sz w:val="22"/>
          <w:szCs w:val="22"/>
        </w:rPr>
        <w:t>Alap Statikus Dinamikus összesen</w:t>
        <w:br/>
        <w:t>MME: 8 (+50) - - 58+k10</w:t>
        <w:br/>
        <w:t>AME: 10 (+50) - - 60+k10</w:t>
      </w:r>
    </w:p>
    <w:p>
      <w:pPr>
        <w:pStyle w:val="NormlWeb"/>
        <w:jc w:val="both"/>
        <w:rPr>
          <w:sz w:val="22"/>
          <w:szCs w:val="22"/>
        </w:rPr>
      </w:pPr>
      <w:r>
        <w:rPr>
          <w:sz w:val="22"/>
          <w:szCs w:val="22"/>
        </w:rPr>
        <w:t>A boszorkány irányítása alatt állnak, ezért változtak meg értékeik hasonlóan egy zombihoz képest.</w:t>
      </w:r>
    </w:p>
    <w:p>
      <w:pPr>
        <w:pStyle w:val="NormlWeb"/>
        <w:jc w:val="both"/>
        <w:rPr>
          <w:sz w:val="22"/>
          <w:szCs w:val="22"/>
        </w:rPr>
      </w:pPr>
      <w:r>
        <w:rPr>
          <w:sz w:val="22"/>
          <w:szCs w:val="22"/>
        </w:rPr>
        <w:t>Képzettségeik:</w:t>
      </w:r>
    </w:p>
    <w:p>
      <w:pPr>
        <w:pStyle w:val="NormlWeb"/>
        <w:jc w:val="both"/>
        <w:rPr>
          <w:sz w:val="22"/>
          <w:szCs w:val="22"/>
        </w:rPr>
      </w:pPr>
      <w:r>
        <w:rPr>
          <w:sz w:val="22"/>
          <w:szCs w:val="22"/>
        </w:rPr>
        <w:t>Fegyverhasználat 2 fegy. Af</w:t>
        <w:br/>
        <w:t>Ökölharc Af</w:t>
        <w:br/>
        <w:t>Vakharc Af</w:t>
        <w:br/>
        <w:t>Kocsmai verekedés Af</w:t>
        <w:br/>
        <w:t>Lovaglás Af</w:t>
        <w:br/>
        <w:t>Uszás Af</w:t>
        <w:br/>
        <w:t>Kocsihajtás Af</w:t>
        <w:br/>
        <w:t>Ugrás 13 %</w:t>
        <w:br/>
        <w:t>Esés 18 %</w:t>
        <w:br/>
        <w:t>Mászás 35 %</w:t>
        <w:br/>
        <w:t>--------------------------------------</w:t>
      </w:r>
    </w:p>
    <w:p>
      <w:pPr>
        <w:pStyle w:val="NormlWeb"/>
        <w:jc w:val="both"/>
        <w:rPr>
          <w:sz w:val="22"/>
          <w:szCs w:val="22"/>
        </w:rPr>
      </w:pPr>
      <w:r>
        <w:rPr>
          <w:sz w:val="22"/>
          <w:szCs w:val="22"/>
        </w:rPr>
        <w:t>Az ork törzs tagjai:</w:t>
      </w:r>
    </w:p>
    <w:p>
      <w:pPr>
        <w:pStyle w:val="NormlWeb"/>
        <w:jc w:val="both"/>
        <w:rPr>
          <w:sz w:val="22"/>
          <w:szCs w:val="22"/>
        </w:rPr>
      </w:pPr>
      <w:r>
        <w:rPr>
          <w:sz w:val="22"/>
          <w:szCs w:val="22"/>
        </w:rPr>
        <w:t>A bányában dolgozó orkok állatian buták, ők csak hathatós erő felmutatásával értik meg, hogy esetleg a kalandozók nem az ő vesztüket akarják. Valami kevés zsoldot ők is kapnak, hogy ne lázongjanak.</w:t>
      </w:r>
    </w:p>
    <w:p>
      <w:pPr>
        <w:pStyle w:val="NormlWeb"/>
        <w:jc w:val="both"/>
        <w:rPr>
          <w:sz w:val="22"/>
          <w:szCs w:val="22"/>
        </w:rPr>
      </w:pPr>
      <w:r>
        <w:rPr>
          <w:sz w:val="22"/>
          <w:szCs w:val="22"/>
        </w:rPr>
        <w:t>Kaszt: NJK bányász</w:t>
        <w:br/>
        <w:t>Modulban lévők száma: 40</w:t>
        <w:br/>
        <w:t>Faj: vad ork</w:t>
        <w:br/>
        <w:t>Kor: 16-45 év</w:t>
        <w:br/>
        <w:t>Súly: 100-140 kg</w:t>
        <w:br/>
        <w:t>Magasság: 150-170 cm</w:t>
        <w:br/>
        <w:t>Szint: -</w:t>
        <w:br/>
        <w:t>Jellem: káosz</w:t>
        <w:br/>
        <w:t>Vallás: -</w:t>
        <w:br/>
        <w:t>Szülőföld: Sherál déli vidéke</w:t>
      </w:r>
    </w:p>
    <w:p>
      <w:pPr>
        <w:pStyle w:val="NormlWeb"/>
        <w:jc w:val="both"/>
        <w:rPr>
          <w:sz w:val="22"/>
          <w:szCs w:val="22"/>
        </w:rPr>
      </w:pPr>
      <w:r>
        <w:rPr>
          <w:sz w:val="22"/>
          <w:szCs w:val="22"/>
        </w:rPr>
        <w:t>Harcértékek:</w:t>
        <w:br/>
        <w:t>KÉ TÉ VÉ CÉ Tám/kör Sebzés</w:t>
        <w:br/>
        <w:t>Alap: 19 36 78 - 2 k6</w:t>
      </w:r>
    </w:p>
    <w:p>
      <w:pPr>
        <w:pStyle w:val="NormlWeb"/>
        <w:jc w:val="both"/>
        <w:rPr>
          <w:sz w:val="22"/>
          <w:szCs w:val="22"/>
        </w:rPr>
      </w:pPr>
      <w:r>
        <w:rPr>
          <w:sz w:val="22"/>
          <w:szCs w:val="22"/>
        </w:rPr>
        <w:t>Életerő pont: 17</w:t>
        <w:br/>
        <w:t>Fájdalomtűrés pont: 31</w:t>
      </w:r>
    </w:p>
    <w:p>
      <w:pPr>
        <w:pStyle w:val="NormlWeb"/>
        <w:jc w:val="both"/>
        <w:rPr>
          <w:sz w:val="22"/>
          <w:szCs w:val="22"/>
        </w:rPr>
      </w:pPr>
      <w:r>
        <w:rPr>
          <w:sz w:val="22"/>
          <w:szCs w:val="22"/>
        </w:rPr>
        <w:t>Mindekinek jó szórakozást kívánunk!</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4:01:00Z</dcterms:created>
  <dc:creator>Minya Balázs</dc:creator>
  <dc:description/>
  <dc:language>en-US</dc:language>
  <cp:lastModifiedBy>Minya Balázs</cp:lastModifiedBy>
  <dcterms:modified xsi:type="dcterms:W3CDTF">2006-07-17T14:01:00Z</dcterms:modified>
  <cp:revision>1</cp:revision>
  <dc:subject/>
  <dc:title>A parazita</dc:title>
</cp:coreProperties>
</file>