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MERDZ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pvetően mi baj van a Mercedesszel? Szép autó, elegáns, megbízható, biztonságos, gyors, erős, okos, értékálló, szervizigénye kicsiny, úttartása kitűnő, télen jó meleg. Az autók királynője. Semmi több? De. A kárpát-medencei népek (megkockáztatom: a Rajnától keletre élő népek) folklórjában különös szerepet tölt be ez a személygépjármű. A merdzsó. Hogyan lesz egy Mercedesből merdzsó?</w:t>
      </w:r>
    </w:p>
    <w:p>
      <w:pPr>
        <w:pStyle w:val="Normal"/>
        <w:jc w:val="both"/>
        <w:rPr/>
      </w:pPr>
      <w:r>
        <w:rPr>
          <w:sz w:val="24"/>
        </w:rPr>
        <w:t>Kezdjük. Öltözzünk föl a legfrissebb divat szerinti narancsságra-lila zizegős melegítőbe, vegyünk hozzá remekül passzoló kis barna makkos cipőt, és ízlésesen kifukszolva sétáljunk el egy autókereskedésbe, és egy nagy teherbírású nejlonszatyorral a kezünkben közöljük, hogy szeretnénk egy ötszázast. De nem is, legyen inkább hatszázas, még megszólnak a konditeremben. Az eladó figyelmeztet, hogy az autó ára, hm, igen magas, meghaladhatja a huszonötmillió forintot, zizzentsünk hát egyet melegítőnkkel, és laza vállmozdulatokkal kisérve rázzuk meg a nyakban a hétkilónyi  fukszot, hogy esztetet nézzed meg ecsém, esztetet sem szarér’ vettem, és borítsuk ki szépen a nagy teherbírású nejlonszatyorból a lóv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rcedes megvan, most kezdhetjük merdzsóvá alakítani. Beszerezzük a szükséges extrákat. Valami szép diódasoros féklámpát hátulra. Jegesmedveszőrt a kormányra, dupla krómozott kipufogót, matricákat. A belső visszapillantóra két tucat Wunderbaum (vaníliaillat). Két ezer wattos hangfal, hogy szóljon rendesen a szketmen dzsón meg a koton áj dzsó. A bőrülésekre vicces opárt huzat, élénk színű geometrikus ábrákkal, hátul lehet cicamintás, biztos tetszik majd a pitbullnak. Elölről a jelvény lecsavaródik és vivődik mindenhová a slusszkulcs függelékeként (lopásmegelőzés).</w:t>
      </w:r>
    </w:p>
    <w:p>
      <w:pPr>
        <w:pStyle w:val="Normal"/>
        <w:jc w:val="both"/>
        <w:rPr/>
      </w:pPr>
      <w:r>
        <w:rPr>
          <w:sz w:val="24"/>
        </w:rPr>
        <w:t>Végül mi kell még a merdzsóhoz? Nem árt a csomagtartóba valami jobb katana,(ha ez nincs, megteszi egy-két wakazasi is) de baseballütő minimum, esetleg puska, a kesztyűtartóba pedig egy Parabellum (Magnum), amit piros lámpánál álldogálva az ablakon kikönyökölve lehet forgatgatni, próbálgatni vele a célz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rdzsó készen is volna. Legelőször menjünk vele körbe a kocsisor környékén, ellenőrizzük a lányokat, vidáman üdvözöljük valamennyit, köszönjünk a haveroknak (Mit néző?). Ha cigarettát vennénk, parkoljunk nyugodtan a körút közepén, azt a pár percet igazán kibírják. A dudálókat nyugtassuk meg megfelelően hangos "Letépem a fejedet!" kiáltásokkal. Miután bekukkantottunk a peep show-ba (parkolás a körút közepén, elakadásjelző), elnézhetünk az ismerős hamburgereshez, fölparkolhatunk ottan a járdára, félrelökve néhány gyalogost, akit ne felejtsünk alaposan megfedni, mivel a proletárok durva szövésű nadrágja csúnyán összekarcolhatja a drága autó finom fényezését. A méltatlankodókat (De uram, ön ráállt a lábamra!) fejeljük le, aztán, amikor feljelentéssel fenyeget, nevezzük rohadt kommunistának, és a biztonság kedvéért villantsuk meg pillangókésün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gánsabb étteremben helyezzük az abroszra a kocsi kulcsot a nagy fémjelvénnyel és a rókafarokkal úgy, hogy elvágólagos legyen a rádiótelefonnal, majd rendeljünk az autónak is egy dupla bélszint, jól átsütve, sok mustárral, sült krumplival, hozzá egy Chivas Regalt Red Bull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02:00Z</dcterms:created>
  <dc:creator>Boros Zoltán</dc:creator>
  <dc:description/>
  <dc:language>en-US</dc:language>
  <cp:lastModifiedBy>Andrási Alex</cp:lastModifiedBy>
  <dcterms:modified xsi:type="dcterms:W3CDTF">2003-07-21T19:52:00Z</dcterms:modified>
  <cp:revision>3</cp:revision>
  <dc:subject/>
  <dc:title>A MERDZSÓ</dc:title>
</cp:coreProperties>
</file>