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center"/>
        <w:rPr>
          <w:rFonts w:ascii="Arial" w:hAnsi="Arial" w:eastAsia="Arial" w:cs="Arial"/>
          <w:b/>
          <w:b/>
          <w:bCs/>
          <w:sz w:val="48"/>
          <w:szCs w:val="48"/>
          <w:lang w:val="hu-HU"/>
        </w:rPr>
      </w:pPr>
      <w:r>
        <w:rPr>
          <w:rFonts w:eastAsia="Arial" w:cs="Arial" w:ascii="Arial" w:hAnsi="Arial"/>
          <w:b/>
          <w:bCs/>
          <w:sz w:val="48"/>
          <w:szCs w:val="48"/>
          <w:lang w:val="hu-HU"/>
        </w:rPr>
        <w:t>A lány, akit holdfényből szőtt a 300 éves mág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rPr>
          <w:rFonts w:ascii="Arial" w:hAnsi="Arial" w:eastAsia="Arial" w:cs="Arial"/>
          <w:b/>
          <w:b/>
          <w:bCs/>
          <w:sz w:val="48"/>
          <w:szCs w:val="48"/>
          <w:lang w:val="hu-HU"/>
        </w:rPr>
      </w:pPr>
      <w:r>
        <w:rPr>
          <w:rFonts w:eastAsia="Arial" w:cs="Arial" w:ascii="Arial" w:hAnsi="Arial"/>
          <w:b/>
          <w:bCs/>
          <w:sz w:val="48"/>
          <w:szCs w:val="48"/>
          <w:lang w:val="hu-HU"/>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rPr>
          <w:rFonts w:ascii="Times New Roman" w:hAnsi="Times New Roman" w:eastAsia="Times New Roman" w:cs="Times New Roman"/>
          <w:sz w:val="24"/>
          <w:szCs w:val="24"/>
          <w:lang w:val="hu-HU"/>
        </w:rPr>
      </w:pPr>
      <w:r>
        <w:rPr>
          <w:rFonts w:eastAsia="Times New Roman" w:cs="Times New Roman"/>
          <w:sz w:val="24"/>
          <w:szCs w:val="24"/>
          <w:lang w:val="hu-HU"/>
        </w:rPr>
        <w:t>Sereno korareggel óta gyalogolt, de léptei még most is rugalmasak voltak. Dalam-Ni oldalán megtanulta a kitartás mesterségét, hogy akkor se merüljön ki, mikor tulajdonképpen már alig áll a lábán. Negyedik napja volt úton, visszafelé a küldetésbôl, s még előtte állt egy jó hét kemény menetelés. Sietett. Küldetése nem tűrt halasztást. Oldalát, egy keményített bőrhengerben ott verdeste a térkép, amiért ezt az egy személyes harcot meg kellett vívnia. Dalam-Ninek sürgôsen szüksége volt erre a térképre, ezért küldte pont ôt, mert tudta, hogy benne megbízhat. Sereno elhozza neki azt a térképe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Így is van! - motyogta a fiatal férfi, és önelégülten megsimította pelyhedzô állát. A térkép megszerzése nem volt egyszerű, nem az a munka, amire a közönséges zsoldosokat kiképzik. Csakhogy Sereno - fiatal kora ellenére - a sárkány-zsoldosok elsô tisztje volt, nem közönséges zsoldos. Dalam-Ni nem elôszôr bízta meg ôt olyan feladattal, mire az egyszerű katonák mégcsak gondolni sem mertek. Eddig nem okozott csalódást. Sereno kitünô harcos volt, Dalam-Ni árnyékaként cseperedvén fel, kölyök kora óta szívta magába a zsoldos szakma minden csínját-bínját. De Sereno a fejében és a szívében is legalább annyi értéket hordozott mint a kardjába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Csízmája alatt ropogott az avar, ahogy a fák között lépdelt. Ember járt a vadonban, és az erdô némán, gyanakvón tűrte a betolakodót. Édeskés illatú és hűvös volt a levegô, közeledett az este. Sereno ujjai a térképet oltalmazó bőrhengert cirógatták. Arra gondolt, milyen büszke és boldog lesz Dalam-Ni, ha átnyújtja neki az ismeretlen elf vándor készítette rajzot. Sereno ajkain mosoly játszadozott, ahogy elképzelte a nagyvezér kék szemeiben felcsillanó elégedettséget, mikor megérkezik, már látni vélte derűs vigyorát, és vállán érezte a csontropogtató, apai ölelést. Igen, Dalam-Ni ismét büszke lesz rá.</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Talpa alatt megreccsent egy gally. A hirtelen, éles hang belehasított az erdô csendjébe. Sereno megtorpant. Gondolatai visszatértek a jelenbe, érzékszervei ismét élesen fürkészték a körülötte bujkáló életet. Önkéntelenül a háta mögé pillantott, hogy ellenôrizze, nem követi e valaki, bár nem tartotta valószínűnek. Nem állíthatja, hogy nyílt küzdelemben kaparintotta meg azt a térképet, úgy emelte el mint valami lopakodó tolvaj, s csak egy-két titokzatos körülmények között elhalálozott fekete gárdistát és orkot hagyott maga után. Inkognitója tökéletesen sikerült. Kevesen tudták a  nyílt tekintetű, lobbanékony Dalam-niról, hogy nem csak a becsületes harc ismerôje, hanem a fejvadászokra jellemzô alattomos harc ismerôje is.  Thorrodord - Dalam-Ni egykori mestere és nevelôapja - fiatal korában profi, független fejvadász volt, a legkitünôbbek közül. Miután megalapította és sikerre vitte a sárkány-zsoldosok seregeit sem felejtette el ezt a mesterséget, mitöbb, továbbadta nevelt fiának, aki megtanította rá árnyékait, Tonyáh-t és Serenot. Az utóbbiból kitünô fejvadász lehetett vol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fiatalember sötét szemei komoran fürkészték a vadont, tenyere öntüdatlanul is kardjának markolatára siklott. Az erdô! Hogy is mondja Dalam-Ni? "Az erdô kapu jó és rossz, fény és sötét között, az erdô híd, hol minden teremtmény áthalad. Vigyázz, Sereno, nem tudhatod, mi lapul a fák tövében!" A fák tövében homály lapult. A sötétség - úgy tűnt - a talajból szivárgott elô, mintha a sötétség az erdô alatt, a földben lakna, és onnan terjedne szét a világra, elôszôr csak a talaj mentét hódítván meg, utána a levegôt, legvégül az eget sötétítené e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tekintete nyugtalanul a lombkoronára siklott, ahol a szakadozott égdarabok ragyogó kékek és világosak voltak. Az erdôn túli világ még mit sem sejtett az éjszakáról, de itt... itt már gyűlik a sötétség. Sereno keze rászorult a kardmarkolatra. Csak most tűnt fel neki, hogy milyen végtelen a csend körülötte. Mi az, ezek között a fák között nincs élet? Különös, sikolyra emlékeztetô madárhang válaszolt Sereno ki sem mondott kérdésére. A madár hangja úgy csapongott, keringett a levegôben, ahogy egy magányos kiáltás csapong, kering egy ódon, oszlopos csarnokban. Sereno megrázkódott. Tenyere megizzadt a fegyver markolatán. A közelgô alkonyat eszébe jutatta Dalam-Ni rejtélyes félelmét az éjszakai erdôtôl. A mindig magabiztos, rettenthetetlen nagyvezér útjai során szinte mániákus eltökéltséggel, bármi áron úgy intézi, hogy az éjszaka még véletlenül se érje az erdôben. Sereno egyetlen egy alkalomra emlékszik, mikor ez megtörtént. Dalam-Ni az egész éjszakát talpon tôltötte, és kivont pallossal ôrködött. Sereno felidézte a nagydarab, legendásan vakmerô harcos lázasan égô tekintetét, ahogy az megpróbált áthatolni a sűrű sötétségén. Félt. De nem történt semmi. A rákövetkezô reggelen azonban Dalam-Ni rosszabbul festett a saját árnyékánál. Mikor Sereno megkérdezte tôle, hogy miért ez a félelem az éjszakai erdôtôl, csak egy ingerült morranás volt a felelet. Azóta sem hajlandó beszélni ró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Nyomasztó volt a csend, fojtogató, nehéz köpenyeg módjára telepedett Sereno nyakára és vállára. Kuvik szólt álmosat sóhajtva, szellemek hangját idézve, és percegett az esti harmat a leveleken. Sereno vörös villanást észlelet a szeme sarkából, de még mielôtt kardot rántott volna, tudatosodott benne, hogy csak egy rókát látott elsurran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És az erdô Serenoval az ölén elmerült abba a nyomasztó, alkonyati csendbe, mely a félelmetes titkok fészk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Az istenekre! - csattant fel a fiatal férfi, önmagát vádolva - Még a végén komolyan összecsinálom maga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Kényszeredetten elengedte a kardmarkolatot, és izzadt tenyerét a nadrágjába törölte. Most más szemmel nézett körül, a sűrűsödô homályban nem kereste Dalam-Ni félelmének árnyait, csak a közelítô esté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Gyorsan sötétedett, itt volt az ideje, hogy Sereno táborhely után nézzen. Merészen csörtetett a vadonban, már nem zavarta, ha megreccsent egy gally a talpa alatt. Végtére is nincs mitôl tartania! Méghogy az erdô híd, meg a hely, ahol lehúz a mágia örvénye! Butaság! Ez az egész csak Dalam-Ni ôrült agyszüleménye, egy seblázas vergôdés során találhatta k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végtelen tiszteletet és még nagyobb szeretetet táplált mestere, a nagyvezér iránt, ezért volt képes elfogadni annak emberi gyengeségeit, gyarlóságait is. Legalább olyan sokra becsülte benne az embert mint a harcost és vezért. Szeretete és hűsége éppen ezért szilárdabb volt a környezô hegyeknél, a földbe ágyazott sziklánál, amin a legnemesebb acél is kicsorbulhat.</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Az erdôben különösebb az est mint bárhol másutt. Alulról terjed fölfelé, szürkén és pókhálószerűen, majd kékes árnyalatúvá mélyül, s hamarosan azon kapja magát a vándor, hogy az orráig sem lát. Az a rövid idôszak, az átmenet nappal és éjjel között elnémítja a vadon zsongását, a nappali állatok elnyugodnak, az éjszakai vadászok még csak nyitogatják a szemüket. Ilyenkor nem hallani mást, csupán a "kapun" - ahogy Dalam-Ni mondaná - átszüremlô más világi neszeket. Ilyenkor megmozdulnak az árnyak és sóhajtoznak a fák, ilyenkor láthatóvá válik a láthatatlan és hallhatóvá a hallhatatlan. Ilyenkor jobban teszi az emberi szerzet, ha nem figyel az erdô suttogására, mert könnyen elvesztheti az ép eszé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egy kis tisztásra bukkant, és azzal foglalta el magát, hogy tábort verjen. A sötétséggel karbaöltve érkezett a hideg, így a vándornak muszáj volt tüzet gyújtania, ha kényelmesen kívánt pihenni. Sereno rôzsét gyűjtött. A sötétség olyan hirtelen zuhant rá, hogy már csak komoly tévelygések után talált vissza a kiszemelt tisztásra. Egyszer meg is botlott és elesett, szétszórta az ölnyi rôzsét és száraz fát. Halkan káromkodva gyűjtötte össze ismét. Korábban kellett volna hozzáfognia a tábor készítéséhez! De az ember - különösen a vándor - mindig tanul, leginkább saját ostobaságából. Sereno eddig - Dalam-Ni oldalán ugye - nem sokat éjszakázott erdôben, volt mit tanulnia. Négykézláb, kézzel kaparta ki a gödröt a tűznek, fogai között megállás nélkül szitkokat morzsolgatott. Hogy idáig alacsonyodjon, kézzel túrja az avart mint valami kutya! Tapogatózva kereste elô az övére akasztott táskából a tűzszerszámait, és a gödör mellé kuporodva szikrát csiholt. Már fájtak a szemei a megerôltetéstôl, átkozta az erdei éjszaka sötétjét, ahova alig hatolnak be a csillagok fényei. Ujjai alatt szikra pattant, fénye megcsillant, majd kihunyt a férfi szemeiben. A száraz moha végre felizzott. Sereno diadalittasan felegyenesedett, és az ébredezô lángocskát a gödörbe halmozott száraz rôzse és avar közé ejtette. Éles kis pattanásokkal harapott bele a tűz a fába. Sereno fiatal arcára meleg fény lobbant. Megkönnyebbülten elmosolyodott. Azért mégis kellemesebb a világossá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z erdô már fekete volt, csak egy-egy fatörzs oszlopegyenes, vagy épp betegesen göcsörtös törzsének vonalát lehetett sejteni a lombkoronán átszüremlô leheletnyi ezüstfényben. Az aljnövényzetben motozni kezdett az élet, pillanatokra felvillant egy-egy levél viaszos felszíne, ahogy az kisebb állatok bujkáltak közöttük, a fák tövében lopakodó vadászok macskaszemei fel-felparázslottak, az ágak között madár formájú ragadozók lestek prédára. Idônként felreppentek a fák koronái fölé, fekete sziluettjük élesen kirajzolódott az indigókék ég elôtt. Úgy erôsödött a csillagok fénye, ahogy sötétült az égbolt, ahogy mélyült az éjszak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Sereno kényelmes vackot készített magának zsákjából és utazóköpönyegébôl, a tűz mellé. Botra tűzött szárított húst és szalonnát pirított a lángok fölött. Alig érezhetô, hűvös szellô táncoltatta a szikrákat, és cirógatta a férfi sima homlokát. Sercegett a zsír, és ínycsiklandozó illatot árasztott. Serenonak már szinte csorgott a nyála. Kinyújtóztatta fáradt lábait, kényelmesen hanyattdölt a zsákjából gyúrt párnára, és átengedte magát a pihenés élvezetének. A tűz rôt világa és simogató melege feloldott benne minden feszültséget, az éjszakai erdô barátságossá vált, ringatta és védelmezte, ahogy az anyák karja öleli a gyermeke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Dalam-Ni ötlött az eszébe. Magában kuncogva csóválta a fejét, és szeretettel gondolt a rettenthetetlen Aranyhajúra, ahogy tébolyult tekintettel, meztelen pallossal ôrködik a fák között, és minden elröppenô denevértôl frászt kap. Sereno jól emlékezett arra, hogy ugratták Dalam-Nit maguk között Tonyáh-val, s mindettôl csak méginkább szerették ô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Ahol örvénylik a mágia! - suttogta nevetôs hangon - Az erdôben csak fák vannak. Meg mókusok.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Persze Sereno is tisztában volt vele, hogy az erdôben sokféle teremtett lélek bujkál, elsôsorban állatok és ártalmatlan elfek, akik úgy rejtôzködnek a világ elôl mint zsákmányállat a ragadozók elôl. Lehet még néhány vándor és utazó, de azok jobb szeretik a zavartalan magányt, a kötözködésre hajlamosak pedig inkább az utakon és a városok közelében garázdálkodnak. Tulajdonképpen az erdô nyugodt hely. A kardját azért - vérbeli katona módjára - az oldalánál tarto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Félkönyékre emelkedett, és megforgatta a piruló húst, zsír fröccsent a tűzbe, láng és szikraesô a levegôb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Hú! - hôkölt hátra Sereno - Azt a mindenit! Feltünô vagy Sereno! - korholta magát komolytalanul. Nem volt kedve óvatoskodással elrontani jó hangulatát. Nem lesz itt semmi baj! Már csak pár perc, hogy a szalonna átsüljön. Sereno rekedtes - és valljuk be, hogy hamis - hangján dalolni kezdett, de csak halkan dünnyögte az orra alatt. Annyira azért nem lehetett felelôtlen, hogy hangoskodjon is. Dalam-Ni tanította neki ezt a bordalt, együtt szokták bömbölni a kupák mellett, ha jó a kedvük, Dalam-Ni, Tonyah és ô, Sere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w:t>
      </w:r>
      <w:r>
        <w:rPr>
          <w:rFonts w:eastAsia="Times New Roman" w:cs="Times New Roman"/>
          <w:sz w:val="24"/>
          <w:szCs w:val="24"/>
          <w:lang w:val="hu-HU"/>
        </w:rPr>
        <w:t>Mily nagyszerű, hogy a lányok szeretik a harcos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w:t>
      </w:r>
      <w:r>
        <w:rPr>
          <w:rFonts w:eastAsia="Times New Roman" w:cs="Times New Roman"/>
          <w:sz w:val="24"/>
          <w:szCs w:val="24"/>
          <w:lang w:val="hu-HU"/>
        </w:rPr>
        <w:t>Hogy a férfi szereti a kardot, a jó bor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w:t>
      </w:r>
      <w:r>
        <w:rPr>
          <w:rFonts w:eastAsia="Times New Roman" w:cs="Times New Roman"/>
          <w:sz w:val="24"/>
          <w:szCs w:val="24"/>
          <w:lang w:val="hu-HU"/>
        </w:rPr>
        <w:t>Mily nagyszerű, hogy szeretnek a lányok...</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saját dörmögésétôl nem hallotta, fiatal szívében dúló életörömtôl nem érezhette azt a különös, tünékeny visszhangot, mely a szellô hátán emelkedett a fák sűrűjébôl az égboltra.</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A bölcsek azt mondják, hogy nincsen túlvilág, csak más világok vannak. A földi világ az anyagtalan éteri világ, és a súlyos, mélyben rejtôzô fénytelen világok között áll. Az ötödik a hétbôl. A legszínesebb. A fókuszpont. Elôfordul, nem egyszer, hogy más világok lakói - legtöbbször mágia útján - átlépnek a földi világba, vagy áthaladnak rajta. Ebbôl születhetnek legendák, mesék és tragédiák. Elôfordulhat azonban, hogy átok vagy rosszul sikerült varázslat folytán, más világok lakói - ehhez a világhoz alkalmazkodott formában - ittrekednek, örök kárhozatra ítél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z erdô volt az otthona. 300 éve bujdokolt, bejárta a vonulatokat borító hullámzó rengeteget. Minden este, a sötétség beálltával született meg a teste, és reggel szertefoszlott a napfényb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Nappal nem volt más, csak egy gondolatokkal és fájdalmakkal terhes lélek, kinek se teste, se hangja, se látása, se hallása. Földi testét örökre elvették tôle, el is pusztították véglegesen, lelkét gonosz átokkal ehhez a világhoz, az ötödikhez láncolták, ahol nem lelhetett megnyugvásra. Sötétségre és magányra ítélték, holott fényre és szeretetre teremtett lélek volt. Míg nappal nem lehetett más, csak egy önmagába zárt, szenvedô tudat, éjjelente újra élônek érezte magát. Könnyű léptekkel járta az erdôt, táncolt a tisztásokon, belélegezte a virágok és a föld bódító illatát.  Otthonra talált. Szomorú éneke együtt szállt az éjjeli állatok hangjaiv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lombkorona szakadásán, ahol vastag nyalábban világított be a holdfény, ezüstös körvonalak derengtek fel a sötétben, majd áttetszô alakká formálódtak. Mágiája összegyűjtötte és magába olvasztotta a holdvilágot, testet, emberi vonásokat festett belôlük, míg bôre ezüstösen sziporkázó anyaggá vált. Hajfürtjeit a fénycsóvákban sűrűn kavargó porszemcsék alkották, ruhának pókhálót szôtt rá a 300 éves mágia. Éjsötét szemei felnyíltak, s mint minden éjszaka, most is rácsodálkozott az erdô szépségé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Bagoly rugaszkodott el egy közeli ágról, és lágyan huhogva vadászatra indult. Ő utána szökkent, ügyesen kerülgette a fatörzseket, haja és pókhálóruhája súlytalanul hullámzott sudár fényteste körül. Nem is a baglyot követte, hanem azt a vöröses, meleg derengést, amely a fák tövében vibrált, oly halványan, hogy emberi szem észre sem vette volna. Tűz fénye volt, tudta jól. S ez a fény ellenállhatatlanul csábította magához, mert a rég elfelejtett hajnalokat idéz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kényelmesen falatozott, s akadozva dúdolgatott közben. A tücsökciripelés egészen elandalította, a csendesen pattogó tűz átmelegítette. Kezdett elálmosodni, egyre laposabbakat pislogott. Bekapta az utolsó falatot, száját megtörölte a kézfejével, kezét pedig a nadrágjához dörzsölte. Mikor tudatosodott benne, hogy mit is csinált, kuncogva kereste nadrágján a zsírfoltot. Annakidején, mikor Thorrodord volt a nagyvezér, egy foltos nadrágért akár fenyítés is járhatott a seregben. Bár ô, Sereno kezdettôl fogva Dalam-Ni védelme alatt állt, még érezte az inaiban azt a feszült remegést, amit Thorrodord váltott ki belôle. összeszaladt a szemöldöke, ahogy a tábortűz táncoló lángjai közt a hajdani nagyvezér emlékét idézte a képzelete. Gyerekkorában, Thorrodord rémálom volt a számára, fekete bôrbe bújt csontváz jégcsapszemekkel és hegyes szakállal. Ilyennek látta. Thorrodord kegyetlenül rideg és számító ember volt, tökéletes ellentéte Dalam-Ninek, nevelt fiának. Dalam-Ni mégis hűséggel szerette. És Sereno sejtette, hogy a nagydarab, szôke zsoldosvezér arca gyakran még ma is - csaknem teljes öt év után - Thorrodordot gyászolván borul el. Sereno azt is sejtette, hogy a fekete nagyvezér halála a Sziril-Fa Lanisz szigetén történt lázadás hajnalán több volt mint baleset. Thorrdodordot Dalam-Ni ölte me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Mivelhogy Sereno állt a legközelebb Dalam-Nihez mint társ, tudta, hogy ha így is van, Dalam-Ni nem hatalomvágyból gyilkolta meg mesterét és nagyvezérét, nem vallana rá. Thorrodord halála - mely mindenkibôl mélységes döbbenetet váltott ki, hiszen katonái számára ô isten volt, s mint olyan, ember által legyôzhetetlen - Dalam-Nit magábafordulóvá és cinikussá tette. Sereno látta ôt azon a reggelen, jeges víztôl ázottan, a végsôkig összetörten elôtámolyogni a partmenti ködbôl, látta térdre roskadni, látta elborult tekintetét, mit ember szemében nem látott sem azelôtt, sem azóta. És látta sírni Dalam-Nit. Aztán soha több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Thorrodord halálával Dalam-Ni lett a nagyvezér, bár ô inkább a harcok és szerelmek embere mintsem a hatalomé. Ezt azonban nem tudták a nagyvezérrôl, ô uralkodott a bensôjét marcangoló vadállaton. De mindent nem titkolhatott el barátai elôl, Sereno óhatatlanul is belátott a zsoldos-álarc mögé, de az igazságot csak sejthette csupá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Ezen töprengett, miközben akaratlanul is megpróbálta kidörzsölni nadrágjából a zsírt, de a folt makacs volt, így feladta. Leakasztotta oldaláról a keményített börhengert, kioldotta, és elôhúzta belôle a tekercset. Törékeny, csontsárga pergamen volt, ecsettel rajzolták rá a képet több száz évvel ezelôtt, fekete és vörös tintával. Sereno a vonalak fölé görnyed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Ebben a pillanatban valami megvillant látómezejének szélé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Felkapta a fejét. A térkép száraz surranással lecsúszott a térdérôl. Az apró tisztás körül nyújtózkodó erdô sötétje zavartalannak tűnt, a tücskök ciripelése is szakadatlanul zsongott. Biztos csak egy felreppenô madár volt, vagy a tűz fénye csalt meg, gondolta Sereno. Megrántotta a vállát, és visszafordult a térképhez. A sárgás pergamenen úgy ragyogott a vörös tinta, mint frissen csordult vérpatakocskák. A térkép egyedülálló volt - ha hihetünk a legendáknak, s ha a térkép nem csak egy ügyes hamisítvány. De mágus kell ahhoz, hogy ezt megállapítsa. Egy évezrede háborítatlan fegyverraktárhoz vezetô utat rejtettek a fekete és vörös vonalak hálójába. Nem egyszerű térkép volt, az elf vándor, aki készítette, csaknem nyolcszáz éves múlttal rendelkezett, mikor megfestette. Nagy tudást szerzett a sokszáz éves kóborlás során, különc volt és nyughatatlan. Sikerült a térképen szinte megfejthetetlenül elrejtenie az útvonalat. A szóbeszéd úgy tartja, hogy eddig még senkinek sem sikerült megtalálnia a legendás fegyverraktárt. Egy szenilis öregember azonban úgy határozott, hogy életének méltó befejezéseként átnyújtja lányának - Tollena hercegnônek, a Két Holló királyság egyedüli örökösének - a legendás fegyverek általa kiválasztott legszebb darabját. A feladatra a sárkány-zsoldosok elit seregét szemelte ki, mert a kalandorokban és egyéb kéteshírű zsoldosokban nem lehetett bizadalma. Thorrodord mindig kínosan ügyelt az üzleti korrektségre és becsületességre, nem engedhette, hogy a sárkány-zsoldosokról bárminemű rossz pletyka elterjedjen. Ez a megbízhatóság volt a legnagyobb elônye a többi bérenckatonával szemben, és ezt jól belevéste Dalam-Ni fejébe is még annakidejé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Valószínűleg szükségünk lesz legalább egy mágia-tudóra. - húzta végig Sereno az ujját az egyik vonalo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tűz halódott már, apró lángocskák lejtették erôtlen táncukat az elszenesedett ágak gerincén. Sereno tekintete megmerevedett, ahogy a térkép kusza vonalaira szegezôdött. Már rég nem a vörös és fekete festékkel rajzolt képre figyelt, hanem a körülötte sötétlô vadonra. Lassan felemelte a fejét, szemeiben forró fény vibrált, amint körbehordozta tekintetét a tisztást szegélyezô erdôn. A pergamen szakadozott széle alig észrevehetôen reszketett a kezében. A parázsló tűz  csekély fényt lopott az éjszakába, nem hatolhatott be a fekete rengetegbe. Engem viszont kitünôen megvilágít, gondolta Sereno, nagyszerű célpont lehetek.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Mert a térképet nézegetvén már másodszor észlelte azt a különös, ezüstszín villanást. Fegyver lapja villanhat így a holdfényb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A tisztás szűk volt, alig pár lépésnyire Serenotól, már a sötét erdô nyújtózott. Mélysége végtelen és fenyegetô volt, a tisztás széli fák egyenes törzsei akár merevderekú fegyveresek is lehettek. Az erdô ásító kapu a másik világokra, küszöbén túl rejtélyes utak nyílnak az ismeretlenre, a bejárást szálfaegyenes strázsák vigyázzák. Sereno ingerülten megrázta a fejét. Úgy rázta le magáról a félelmet, ahogy kutya rázza ki bundájából a vizet, gyorsan és hatékonya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Dalam-Ni már engem is megbolondított! - morogta. Azért még egyszer körbepillantott. Nem látott semmi szokatlant, csak... mintha megmoccantak volna az árnyak. Hát persze, hogy megmoccantak, hiszen az erdô tele van éjszaka vadászó állatokk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hátrébb húzódott a tűztôl, hogy alakjára ráolvadjon az árnyék. összetekerte a pergament. Gondosan visszacsúsztatta a bőrhengerbe, és az övére akasztotta. Közben szeme sarkából az erdô szegélyét leste. Szorongása minden lélegzetvétellel nôt. Nem látott, nem hallott semmi szokatlant, de érezte... érezte a leselkedô tekintetet. Hallgass a megérzéseidre, fiú! - emlékezett Dalam-Ni sokat emlegetett szavaira - Az ösztöneidben évezredek bölcsessége lakozik, míg a fejedben és a szemedben csak néhány év tapasztalata. Így tanította Dalam-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Sereno TUDTA, hogy valaki leselkedik rá az árnyak közül, és ÉREZTE, hogy az a valaki nem ellenséges... Nem azért bujkál a fák védelmében, mert támadni akar, hanem azért bujkál, mert fé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De Sereno csak félig mert hinni a megérzéseinek. Úgy helyezkedett, hogy bármikor talpra szökkenhessen, egyetlen pillantásnál gyorsabban. Megtévesztô ártatlansággal dudorászni kezdett, hangja rekedtes dörmögéssel válaszolt a tücskök kórusára. Ruhaujjába bújtatott dobótôre egész véletlenül a markába siklot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Hátborzongató sikollyal egy árny vágódott ki a lombkoronából, és éles kanyart véve elhúzott Sereno feje felett. A férfi összerezzent, izzadt tenyerében megrándult a penge. Csak egy denevér volt. Sereno káromkodott, és akarattal ellazította izmait. Hideg verejték csillant a homlokán. Remélte, hogy a leselkedô nem elég élesszemű ahhoz, hogy észrevegye a futó izgalmat raj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Az istenekre, Dalam-Ni, soha többé nem figyelek az eszement fantáziálgatásodra! - dünnyögte - Ha csak egy macskától rémültem meg, akk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Elharapta a folytatást, mert a fekete vadonban ezüst láng lobba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megmerevedett. Annyira hihetetlen volt, amit az imént megpillantott, hogy egészen összezavarodott. Lehet, hogy képzelôdik? Mintha egy kecses alakot látott volna az egyik fától a másikig osonni, de olyan gyorsan, könnyedén és ragyogón, hogy nem mert hinni a szemének. Talán egy vándor elf, próbálta gyôzködni magát. De mit akarhat tôle egy vándor elf? Sejtette azonban, hogy mindez csak önámítás, a sűrűben nem egy vándor elf leskelôdik rá, hanem valami más, valami egészen má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Fogott egy botot, és beletúrt a parázsba. Felszisszentek a lángok, Sereno keskeny arcán árnyék hullámzott át. Homlokába bukó göndör fürtjeit meglebbentette az éjszakai szellô. Ajkai megrándultak. Furcsa érzés kerítette hatalmába. Maga sem értette, de a dobótôrt visszacsúsztatta az ingujjáb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A kecses alak egyre közelebb osont a tisztás széléhez, és gyanútlan meglapult a fák takarásában. Nem is sejtette, hogy az ember már hosszú percek óta felfedezte. Az evilági élet és a napfény utáni olthatatlan vágya elfeledtetett vele minden óvatosságo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Sereno reszketett, de nem a félelemtôl. Arcát a hold felé fordította, szeme résnyire szűkült. Állán egy verejtékcsepp ringatózott, majd a nyakába hullt. A tücskök ciripelése lágyan hullámzott, akár az esti szellô, a lopakodó alak nem zavarta meg az éjszakai erdô törékeny harmóniáját, ahogy bármely evilági lény tette vol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vár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A sűrűben zsákmánya felett örködô macska sziszegett, tekintete fenyegetôn kigyúlt a bokrok alat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vár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A denevér másodjára is átreppent a tisztás fölöt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vár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Kuvik hangja szólt, nem lehetett meghatározni, mely irányból érkezett. Sóhajtottak a hegyek. Sereno félig hunyt szemekkel várt. Mesélt neki az erdô.</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Az erdô kapu jó és rossz, fény és sötét között, az erdô híd, hol minden teremtmény áthalad, nem tudhatod, mi lapul a fák tövéb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Egy sápadtan derengô arc jelent meg a fa mögül, hogy szabadon gyönyörködhessen a tűzben, s a meleg, hullámzó fény által körbetáncolt férfiban. Obszidiánfekete szemei nagyra tágultak a csodálattól, visszatükrözték az ember alakját. Ekkor Sereno oldalra fordította a fejét, és egyenesen ránézett. Egy örökkévaló pillanatig egymásra meredtek, egy elátkozott lélek, kinek testét minden éjjel újraszôtte a 300 éves mágia, és a hús-vér ember férfi. Mindketten megtapasztalták ezalatt a pillanat alatt, hogy milyen is az, ha a hideg találkozik a meleggel, a sötétség a fénnyel, a víz a tűzzel. Mindkettôjükben felsistergett a szenvedél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ztán egy hirtelen, ezüstös lobbanással a lény hátraszökkent a sűrű takarásába. Sereno azonnal talpraugrot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Várj! - kapott a látomásszerű hold-lény után, és ô is a fák közé vetette magát. - Várj! - Kiáltása kétségbeesetten követte a fekete fa-oszlopok között fel-felvillanó sudár alako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Sereno eszétvesztve rohant a vaksötétben, elhagyta minden csepp józansága. Csak arra tudott gondolni, hogy utol kell érnie azt a lény, kihez foghatóról még álmodni sem mert. Nem veszítheti így el! Még csak meg sem nézhette, hogy örökre az emlékezetébe vésse! Fuldokolva tört utat a sűrűben, mit sem törôdött azzal, hogy göndör haját csomóstul tépik ki az ágak, hogy a tüskék mély sebeket szántanak a húsáb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z ô hosszú léptei sullyosak és esetlenek voltak az erdei lény szárnyalásához képest, akinek útját csupán egy-egy sejtelmes villanás jelezte, ahogy holdszínű haja és átlátszó pókhálóruhája meglebbent a sötétb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Várj! - kiáltotta Sereno. Megbotlott, és végigzuhant a földön. Ágak roppantak a teste alatt. Talpraugrott, és eszelôsen megpördülve kereste az ezüstös villanást. Észre sem vette, hogy gyermekmód zokog kétségbeesésében. Vakon rohant tovább. Rikoltozó madarak reppentek fel körülötte, vadul csapkodták páni félelmükben. Sereno ösztönösen az arca elé kapta a karját, nehogy kikaparják a szemeit. Vállával egy fatörzsnek esett, karjába kínzó fájdalom harapott. Felszisszent. Tántorogva ismét megindult a sötétben. Elvesztette a tájékozódó képességét, s talán a józan eszét i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Egy vízcsepp csillant a sápadtan szilánkoló holdfényben, becsapta Serenot, aki azt hitte, hogy az erdei lény ruháját látja meglebbenni. Újult erôvel vetette elôre magát, és egyenesen nekirohant egy alacsonyra nyúló, vastag faágnak. A fején érte az ütés. Felnyögött, és saját lendületével vágódott hanyatt az avarba. Még érezte, ahogy a meleg vér lecsurran a halántékára, meg is mozdult, hogy fölálljon. De elvesztette az eszméleté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Mélységes csend borult az erdôre, a tücsökzene is elhallgatott. Percekig tartott ez a természetellenes némaság. Aztán furcsa énekszó csendült a közelben. Szaggatott volt és tétova, mint a visszhang, de tiszta, akár a hegyi patak csobogá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Mikor órák múltán Sereno kezdett visszatérni az öntudatlanságból, a különös dal még mindig ott repkedett a fák között. Elhalkult és felerôsödött, egyszer mintha a hegyeken túlról érkezett volna, másszor pedig ott zümmögött a füle mellett. Néhány szó volt csupán, de bánatuk nagyobb, mi ember szívében születhet, az örökkévalóság bá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Sereno még vissza-visszasüllyedt az eszméletlenségbe, de mikor magához tért, eltökélten kapaszkodott a valóságba. A különös dalt azonban nem csak a valóságban hallotta, mindahányszor magával vitte az öntudatlanságba is. Megpróbálta kinyitni a szemeit, hunyorgott a pilláin átszüremlô csillagfényben. Arca mellett tücsök zsongott a nedves avarban. Sereno úszott a visszhangot idézô egyszerű dallamon. Ahogy az eszméletlenség elhagyta, úgy vált egyre állandóbbá, valóságosabbá a különös dal, a fátyolos nôi hang. Megnyugtató volt, s mégis felkorbácsolta a férfi véré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összeszedte minden erejét, hogy képes legyen megmozdulni. Elôbb az oldalára, majd a hátára gördült. A dal ringatta és csábította, a dal elszánttá tette. Térdre vonszolta magát, a fájdalomtól megrándult az arca, alvadt vér pergett a homlokáról. Körülötte megszakadt a tücsökciripelés, de a szomorú nôi hang tovább szállt az éjszakában. Sereno megkapaszkodott egy fatörzsben, mely alig karnyújtásnyira feketéllett tôle, és felhúzta magát. Zihálva ölelte a fát, hogy el ne essen, homlokát a kéregnek nyomta. A dal betöltötte egész lényét, az érzéseit, a gondolatait, vérében is a bizonytalan, nôi hang keringet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Sereno kinyitotta  a szemeit, és óvatosan elengedte a fatörzset. Szédelegve körbefordult, azt próbálta meghatározni, hogy melyik irányból érkezik a hang. Aztán tántorogva elindult. Meg-megkapaszkodott az útjába kerülô fákban és ágakban, elbotlott egy fűcsomóban, és térdre esett. Megcsörrent a kardja. Bagoly pillantott le rá a magasból. Sereno lehajtott fejjel pihent egy kicsit, majd ismét felállt. A dal gyengéden bár, de ellenállhatatlan erôvel vonzotta magához, már közvetlen elôtte szólt. Sereno átgázolt a fekete bozóton, alkarjával tolta félre a nyújtózkodó gallyakat, átbújt a fekete levelek alatt, s mikor elhajtotta arca elôl az utolsó kis vesszôt is, egy csillagfényes tisztásra jutot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A tisztás közepén tábortűz helye sötétlett, a fekete üszökben még felparázslott itt-ott egy kis vörös. De Sereno nem látta a parazsat, sem a saját zsákját, amit este gyűrt a feje alá, sem az utazóköpönyegét a földre hányva, csak a titánkék ég alatt táncoló kecses alakot látta. Egy lányt. A lányt, akit minden éjjel holdfénybôl szô a 300 éves mágia. Szépsége földöntúli volt, de alakja emberi. Kitárt karokkal ringatózott az egyszerű dallamra, meztelen lábai alatt nem hajoltak meg a fűszálak. Könnyedén mozgott, hajladozott, pedig áttáncolta az egész éjszaká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Közeledett a haj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lány, sima arcát a sápadt holdra emelte, és búcsúzott az éjszakától. Ajkai alig rebbentek, ahogy kiejtette a rövid szavakat. Ha vonásai nem is, de fátyolos hangja élô volt, élô és kifejezô. Akár az embereké. Testén átsejlettek a fák körvonalai, bôre ezüstösen sziporkázot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kábultan lépett hozzá közelebb. Döbbent csodálattal bámulta a lány csípôje és karcsú lábai körül súlytalanul lebbenô ruhát, a finom pókhálószövetet, mely látni engedte azt, amit a ruhák eltakarnak. Sereno még közelebb lépett. Szeme sötét volt a vértôl csomós hajfürtök alatt, és áhítat csillogott be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lány, akit holdfénybôl szôtt a 300 éves mágia, Serenora nézett. Tökéletes szépségű, merev arca nem árult el érzelmeket, de bársonyfekete szemeiben kiterjesztette szárnyait a bánat madara. Úgy pillantott az ember mozgékony arcára, mintha várta volna ezt a találkozást. Nem hagyta abba az éneklést, egészen halkan, suttogva ejtette a titokzatos szavakat. Hullámzó fénypászma hajában csillámlottak, kavarogtak a porszemcsék.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halványuló holddal emésztôdött semmivé a lány teste, percrôl-percre sápadtabbá vált, hangja már a suttogásnál is halkabb volt. Sziporkázó bôrén gyöngyök formájában ültek meg a harmatcseppek, ajkai hidegek és fehérek voltak. Kezét Sereno felé nyújtotta. Sereno is felemelte a kezét, és reszketve közelített a lány áttetszô ujjai felé. Nem mert hozzáérni, mert félt, hogy az szétfoszlik mint a hajnali pá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Közeledett a hajnal. A lány hajából már kiperegtek a porszemek, testén akadálytalanul hullottak át a harmatcseppek. Sereno keze lehanyatlott. Még látta a lányt a pókhálóruha szálai alatt, de már nem érhetett volna hozzá, nem volt mit tapintania. A fátyolos nôi hang teljesen elhalt, helyette feketerigó köszöntötte az új napo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végignézte, ahogy a lány, akit holdfénybôl szôtt a 300 éves mágia szétfoszlik a hajnal elsô színeire, és örökre megjegyezte éjfekete szemeinek utolsó pillantását. Végtelenül szomorú, beletörôdött pillantás volt, azt suttogta: Légy boldog emberi lény, amiért láthatod a felkelô Napot!</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Thorrodordnak több, kitünôen védhetô rezidenciája is volt szerte a Vidéken. Ezek a várkastélyok vagy erôdök állandó ügyeletet tartottak fenn néhány tucat katonával és legalább egy tiszttel, hogy bármikor kéznél lehessenek mind a megbízónak, mind az esetlegesen a közelben bajbajutott társaknak. Ezenkívül állomásként és biztonságos pihenôhelyként is szolgáltak, ahol a fáradt zsoldosok meghúzódhatnak a következô feladatig. Dalam-Ni több mint kétszáz emberével várakozott a Forduló Szél nevű erôdben. Thorrodord halála után a nagyvezérséggel együtt rászállt nevelôapja minden vagyona, hatalma, a várkastélyokkal és erôdökkel együtt. Dalam-Ni csaknem egy kerek hónapja állomásozott a Forduló Szélben, Sereno visszatértét leste. Holdkígyó nyergében elhagyta párszor az erôdöt, de egyetlen napnál tovább sosem maradt. Ott akart lenni, mikor Sereno visszatér a térképpel, vagy anélkül. Már azt sem bánta volna, ha a fiúnak nem sikerül végrehajtani a megbízást, ha üres kézzel tér haza, csak térjen haza. Már több mint két hetet késett, addig-addig, hogy Dalam-Ni edzett szívét is rágni kezdte a félté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Vissza fog térni! - csapott az asztalra ellentmondást nem tűrvén, mikor Tonyah aggodalmaskodni merészelt. - Persze, hogy visszatér! - dörmögte aztán lehiggadva - Méghozzá épségben és a vénember átkozott térképével a kezében. - Rezzenéstelen tekintettel meredt Tonyah aggodalomtól sötét arcába. A fiú lehajtotta a fejét, és nem szólt többet Serenoró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Eseménytelenül teltek a napok. Dalam-Ni lelkiismeretesen ellátta nagyvezéri címével járó elengedhetetlen feladatait, hetente többször is elhagyta az erôdöt repülô sárkánya, Holdkígyó nyergében, tárgyalt, eligazításokat tartott, egy ízben még a pallosát is megforgatta. De mindahányszor sietett vissza, s az elsô kérdése az volt: Sereno vezér megérkezett e már. Az emberei csak a fejüket rázták válasz gyanánt. Dalam-Ni mindezek ellenére megôrizte a nyugalmát - már amennyire az ô vérmérséklete mellett egyáltalán lehet nyugalomról beszélni -, de kék szemeiben gyakrabban bujkált a zaklatottság mint általába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Mereven hallgatta végig az öregember panaszait, aki úgy gondolta, hogy a térképnek, mitöbb, a mágikus fegyverraktár teljes kincsének már rég a lábai elôtt kellene heverni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Beteg vagyok! - mondta nyafogósan - Nincs sok idôm hátra. Még látni akarom azt a kincset! Érted? - Reszketô, vénségtôl torz kezével Dalam-Ni felé bökött. - Megbíztalak téged, nagyvezér, egy feladattal, el is vállaltad, méghozzá jópénzért. Azt állítod magadról, hogy te vagy a legjobb. Akkor miért nem vagy képes felmutatni valami eredményt?! - Vádlón Dalam-Nire fordította vizenyôs tekintetét, száraz ajkai lefittyedtek. - Hol van az az ember, akit a térképért küldté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Hamarosan itt lesz. - morogta Dalam-Ni sötét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Hamarosan! - csattant élesen az öregember hangja - Mióta ígérgeted, hogy hamarosan! Nem hiszek már neked, nagyvezé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Dalam-Ni arca megrándult. Szeretett volna hátatfordítani ennek a kapzsi vénségnek, de egyenlôre még uralkodott magán, és tűrt. Tűrt, egészen addig, míg az öreg azt nem rikács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Sárkány-zsoldosok! Piha! A legutolsó tolvaj is hamarabb megszerezte volna azt a térképet mint a te embere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Dalam-Ni szemében forró indulat lobbant, keze ökölbe rándult. A vénembernek torkán akadt a szó, mikor a nagydarab harcos kimérten odalépett, és lehajolt hozzá.</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Na idefigyeljen, öreg! - sziszegte Dalam-Ni a megrettent, aszott arcba - A térképért a legjobb emberemet küldtem, aki mindenbizonnyal már meg is szerezte, és épp útban van hazafelé. De kár volt a fáradságáért! - Még közelebb hajolt, mire az öreg görcsösen zihálva hôkölt hátra. A szôke zsoldosvezér kifejezetten életveszélyesnek tűnt.  Dalam-Ni egy kínosan hosszúra nyúló percig bámult megbízója szánalmasan verejtékezô arcába, majd ádázul elmosolyodott. - Kár volt az emberem fáradságáért. - ismételte rekedten suttogva. - A térképet olvasatlanul fogom a tűzbe dobni. Csinos kis hamukupac lesz belô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z öreg sípolva kapott levegô után ezekre a szavakra, szemei kiguvadtak az üregükbôl. Dalm-Ni felegyenesedett, és gúnyolódva meglapogatta a végétjáró öregember roskatag vállá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Ne aggódjon, öreg, a hamut díszcsomagolásban elküldöm... ajándékba. Remélem értékeli a nagylelkűségemet! - Ezzel hátatfordított, és dübörögve keresztülvágott a tágas szobá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Az öregember köhécselve elôregörnyedt, és a nagyvezér után kapott csontos kezév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Ezt... ezt nem teheted! - nyöszörög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Dalam-Ni hátrapillantott a válla fölöt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Mi akadályozhat meg benne? - kérdezte rideg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Ezt... ezt még megbánod, Aranyhajú! - fenyegette a vénemb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Az meglehet. - dünnyögte Dalam-Ni az orra alatt. Tisztában volt vele, hogy hiába Thorrodord húsz évnyi nevelése és gyôzködése, megesik, hogy képtelen külön választani az üzletet az érzelmektôl. Ha a fekete nagyvezér még mindig élne, most keményen Dalam-Ni körmére koppintana, és azt suttogná kígyóhangon: Tanulj udvariasságot és tökéletes önuralmat, fiam, ne hagyd, hogy a barbár ösztöneid irányítsanak! Dalam-Ni megrázta magát - akárcsak valami állat -, hogy szabaduljon egykori mestere nyomasztó emlékétôl. Thorrodord hangja úgy élt a fülében, mintha a fekete nagyvezér vékony ajkai épp ezekben a pillanatokban ejtenék ki a szavakat. Borsózott tôle a há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Esteledett. A Forduló Szél fôkapujának ôrei kihasználták a nappali fény utolsó perceit, és unaloműzésként célbadobáltak egy maréknyi kaviccsal. Az ereszkedô szürkület csalóka volt, sokszor találtak mellé, mikor azt hitték, hogy pontosan céloztak. De nem bánták, így mégjobban élvezték a játék izgalmát. Egyikük, egy bravúros dobás után fennsôbbségesen átkarolta társa vállá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Ha utánacsinálod, megnyered tôlem ezt, ni! - Csizmaszárából egy kést húzott elô, és büszkén megforgatta a lemenô Nap fényében. Valamikor mágikus szerszám lehetett. Bár a varázserô már elpárolgott belôle, a törpék kovácsolta penge még ma is elsôrangú pengének számított, s csak egy kicsit volt kicsorbul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Felteszed fogadásra? - kerekedett el a másik ôr sze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Fel é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Neked elment az eszed! - Ámulattal nyúlt a penge után, de a társa sebes mozdulattal elkapta elô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Hohó barátocskám, majd ha megnyerte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oh! - vigyorodott el a másik izgatottan - Ezt az alkalmat nem hagyom ki, megnye... - Itt elakadt a szava, mert váratlanul egy alakot pillantott meg a kapu felé vezetô úton. - Mi a szösz! Odanézz, Ron! Hamarosan kopogtatni fognak nálunk.</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Mindketten a horizont irányába fordultak, mely lilásan vibrált az alkonyatban. Egy magas férfialak imbolygott az úton, a háta mögül érkezô esti fényben csak egy árnyéknak látszott. Olyan hirtelen tűnt fel a hamis, gyorsan változó szürkületben, hogy a két kapuôrt nem csak meglepte, de meg is rémisztette. Alig ötven lépés választotta el tôlük, mire észrevették. Azonnyomban megfeledkeztek a fogadásról, a kavicsokról, a régi késrôl. Az egyikük dárdát szegezett elôre, másikuk számszeríjat emelt a vállához.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Ki vagy idegen? - kiáltotta az, aki a számszeríjat tartotta célra. Az árnyalak zavartalanul közeledett, pedig hallania kellett a kérdést. - Ki vagy, idegen? - ismételte meg a katona ezúttal szigorúbba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Mi a franc? - morrant a dárdá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Szólalj meg, idegen, különben kénytelen vagyok beléereszteni egyet! - A számszeríj idegén fekvô nyílhegy biztosan követte az árnyalak mozgását. Ron ujja ráfeszült a ravaszra. Ekkor a dárdás váratlan mozdulattal és hévvel félrecsapta a számszeríjat társa kezén. Ron ujja akaratlanul is megrándult a ravaszon, pendült a húr, s a nyílvesszô kiröppent a tárból. Messze eltévesztette a közeledô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Mit csinálsz, te barom! - ordította Ron dühösen, s már ajzotta is az íjat egy új vesszôve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Te vagy a barom! - kapta el a dárdás Ron csuklóját - ha nem lépek közbe, még lelövöd Sereno vezér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Sereno vezért? - sápadt el a katona, és zavartan leengedte a számszeríjat. - A hetedik világ isteneire, barátocskám, tényleg ô az!</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Feszengve glédába vágták magukat, tisztelegtek a vezérnek, és az udvar felöli strázsák segítségével kitárták a kapuszárnyakat. Sereno egy kurta bólintással fogadta a tisztelgést, és szó nélkül besietett az erôd udvarára. Alig nézett körül, a hosszú, viszontagságos utat megjárt harcosok magabiztosságával vágott át a lézengôk között. Pallosa fájdalmas teherként húzta le a vállát, de mégis szállfaegyenesen járt. A katonák vagy ügyet sem vetettek rá, vagy szórakozottan megbámulták. Tudták, hogy közűlük való, ezért nem állták útját, de egyikük sem ismerte fel benne Sereno vezért. A fiatal férfi legalább tíz évvel tűnt idôsebbnek a koráná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ereno, elhaladtában futólag megérintette egy katona vállát, mire az szembefordult vele. És annyira megrémült a képébe bámuló, nyúzott, a felismerhetetlenségig összemart arctól, hogy csöppet sem férfias módon sikkantott egye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A nagyvezér itt van Forduló Szélben? - kérdezte Sereno a vártnál sokkal emberibb hango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Igen. - bólintott a katona. Azon törte a fejét, hogy kit is tisztelhet a halványan ismerôs, viharvert harcosba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Ho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Hát... - vonta fel a vállát a férfi - Nem tudo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Ezt Sereno már nem hallhatta, mert menten továbbindult. A katona pedig felismerte végre. Elpirult, és gyorsan hozzátette elôzô válaszához: uram.</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w:t>
      </w:r>
      <w:r>
        <w:rPr>
          <w:rFonts w:eastAsia="Times New Roman" w:cs="Times New Roman"/>
          <w:sz w:val="24"/>
          <w:szCs w:val="24"/>
          <w:lang w:val="hu-HU"/>
        </w:rPr>
        <w:t xml:space="preserve">Dalam-Ni a forduló szél egyetlen, de tágas ivójában üldögélt negyedmagával, és a kétségbeesett öregember - frissen elvesztett megbízójának - üzenetén csúfolódott. Karnyújtásnyira tartotta maga elé a levelet, és tehetségesen figurázta ki az aggastyánt, aki nem gyôzött könyörgô szavakat halmozni egymásra az üzenetében, hogy Dalam-Ni mégse vesse tűzre a térképet. Temn, a malacképű közlegény egészen összegörnyedt a nevetéstôl, sôt, még az általában oly komoly Tonyah válla is meg-megrázkódot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Dalam-Nit lefoglalta egyszemélyes elôadása, így fel sem figyelt az ivó ajtaján belépô férfi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Sereno megtorpant a küszöbön, és körülhordozta tekintetét az ivóban, a felfüggesztett mécsesek sejtelmesen világították be a helyiséget. Sereno szemét csípte a füst és a pára, kézfejével letörölt egy könnycseppet. Dalam-Ni a terem túlsó végében ült egy sarokasztalnál, de hiába a félreesô zug, nem lehetett nem észrevenni. Aranyszínű haja még a füstös homályban is ragyogott, nem is beszélvén gúnyolódó hangjáról, mely túlharsogta az ivó állandó zsongását. Sereno belökte maga mögött az ajtót, és sűrűn pislogva, de magabiztosan elindult Dalam-Ni asztala fel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Mi az? - eresztette le Dalam-Ni a levelet, mikor Tonyah megrángatta az ujjasát. - Mit tépkeded az inge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Megjött Sereno. - intett a fiú a bejárat irányába. Dalam-Ni követte tekintetével Tonyah mozdulatát, és megpillantotta Serenot. Sereno arcán át meg átsuhant a fény, ahogy elhaladt a ringatózó mécsesek alatt, kísértetiessé árnyékolta bedagadt szemét, hol sápadt, hol kékes-lila zúzódásokkal teli bôré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Szerencsétlen! - suttogta Temn együttérzô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Dalam-Ni felemelkedett a székrôl, úgy várta be Serenot. A fiú megállt elôtte, felsértett ajkaira mosolyt csempészett a megkönnyebbülés. Kócos, göndör haja beárnyékolta az arcát, de így is látszott, amint elgyötört vonásaiba nyugalom simul. Ezúttal nem a nagyvezért látta Dalam-Niben, hanem azt, akit a hazatérô fiú lát az apjában. Mindnyájan csöndben nézték végig, ahogy leoldja övérôl a börhengert, és az asztalra löki, Dalam-Ni el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Elhoztam. - mondta csendes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Dalam-Ni tekintete a térképrôl az öregember levelére siklott, onnan pedig a fiú összekarmolt kezére. Nem veti tűzre, határozta el, ezekután ne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Már nagyon vártalak, Sereno. - lépett el Dalam-Ni az asztal mellôl, hogy átölelhesse Serenot. - Mi történt vele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Megtanultam, hogy az erdô tényleg nem éjszakázásra való. - felelte, és megkönnyebbülésében - meg persze Dalam-Ni rémült arckifejezése láttán - önfeledt nevetésre fakad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t>Dalam-Ni novell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