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i/>
        </w:rPr>
        <w:t>A kisertetjárta ház</w:t>
      </w:r>
    </w:p>
    <w:p>
      <w:pPr>
        <w:pStyle w:val="Normal"/>
        <w:jc w:val="both"/>
        <w:rPr/>
      </w:pPr>
      <w:r>
        <w:rPr>
          <w:rStyle w:val="Emphasis"/>
          <w:rFonts w:cs="Georgia" w:ascii="Georgia" w:hAnsi="Georgia"/>
          <w:sz w:val="24"/>
        </w:rPr>
        <w:br/>
        <w:t>Eredetileg M*-ra terveztem, de szerintem atirhato mas rendszerre is. Ez az a kaland, amire a kerdesem vonatkozott.</w:t>
      </w:r>
      <w:r>
        <w:rPr>
          <w:rFonts w:cs="Georgia" w:ascii="Georgia" w:hAnsi="Georgia"/>
          <w:sz w:val="24"/>
        </w:rPr>
        <w:t xml:space="preserve"> </w:t>
      </w:r>
    </w:p>
    <w:p>
      <w:pPr>
        <w:pStyle w:val="Normal"/>
        <w:jc w:val="both"/>
        <w:rPr>
          <w:rFonts w:ascii="Georgia" w:hAnsi="Georgia" w:cs="Georgia"/>
          <w:sz w:val="24"/>
        </w:rPr>
      </w:pPr>
      <w:r>
        <w:rPr>
          <w:rFonts w:cs="Georgia" w:ascii="Georgia" w:hAnsi="Georgia"/>
          <w:sz w:val="24"/>
        </w:rPr>
      </w:r>
    </w:p>
    <w:p>
      <w:pPr>
        <w:pStyle w:val="TextBody"/>
        <w:rPr/>
      </w:pPr>
      <w:r>
        <w:rPr/>
        <w:t>Tehat... Egy kaland jutalmaul egy hazat kertek, es egy adott varosbeli allampolgarsagot. Abbol indulok ki, hogy azt a kalandot teljesitik. (Meg kell vedeni egy orokost a merenyloktol) (Ja, az a merenylos otlet sicstol szarmazik.. Meg Nemeretol... )</w:t>
      </w:r>
    </w:p>
    <w:p>
      <w:pPr>
        <w:pStyle w:val="Normal"/>
        <w:jc w:val="both"/>
        <w:rPr>
          <w:rFonts w:ascii="Georgia" w:hAnsi="Georgia" w:cs="Georgia"/>
          <w:sz w:val="24"/>
        </w:rPr>
      </w:pPr>
      <w:r>
        <w:rPr>
          <w:rFonts w:cs="Georgia" w:ascii="Georgia" w:hAnsi="Georgia"/>
          <w:sz w:val="24"/>
        </w:rPr>
        <w:t>Szoval hivatjak oket a sikeres kuldetes utan par nappal, eseteg egy hetttel, es az orokos kozli veluk hogy:</w:t>
      </w:r>
    </w:p>
    <w:p>
      <w:pPr>
        <w:pStyle w:val="Normal"/>
        <w:jc w:val="both"/>
        <w:rPr>
          <w:rFonts w:ascii="Georgia" w:hAnsi="Georgia" w:cs="Georgia"/>
          <w:sz w:val="24"/>
        </w:rPr>
      </w:pPr>
      <w:r>
        <w:rPr>
          <w:rFonts w:cs="Georgia" w:ascii="Georgia" w:hAnsi="Georgia"/>
          <w:sz w:val="24"/>
        </w:rPr>
        <w:t>"Kereseteknek megfeleloen atneztem apam iratait, hogy tudom-e teljesiteni a kereseteket. Orommel jelenthetem, hogy igen. Az allampolgarsagot megszerezni konnyu dolog, meg egy ket het es a birtokotokban lesz az ezt igazolo okirat. A haz elintezese mar nehezebb dolognak tunt, de apam iratai kozott talaltam valamit. Nem olyan regen, egy bestialis buneset tortent a varosban. (Ez volt az a kaland, amit jatekoskent jatszottam egy masik meselonel, aki itt JK) Egy Sequerus nevu kereskedocsalad hazat ismeretlen tettesek felgyujtotak, es a hazban tartozkodokat egy kivetellel megoltek. Az az egy kivetel a haz masodszulott gyermeke volt, akit elraboltak, tobbek kozott azert, hogy elarulja a csalad kincseinek lelohelyet, valamint hogy ezzel csaljak haza az idosebb Sequerust, akit epp elotte kuldott apja Erionba, nem tudni miert. Am az illeto elszamitotta magat, mert a fiu ujdonsult barataival leleplezte az uzelmeit, es a birosag kezere adta a gyilkost. Vagyonat elkoboztak, ot magat kivegeztek bunei miatt. Vagyonanak egy jokora reszet karpotlasul az erintett caladnak adtak, de a hazat a terulet huberura kapta, hogy adja arra erdemes alattvalojanak. Apam ezt mar nem tudta megtenni, mivel sajnos elhalalozott, gyanus korulmenyek kozott, amikrol ugyebar nem kell bovebben beszelnem. (A megelozo kalandot Kaland 3. cimmel mar megirtam a listara..) Apam irataibol megtudtam, hogy harman is meg akartak venni az ingatlant, egyikuk epp apam halala elotti napon jart nala, es bizony megfenyegette apamat. Az elmult par napban engem is felkerestek oten, de a korabbi igeretemhez hiven nektek adomanyozom az epuletet, a telket, es a hazra az utobbi idoben felugyelo szolgakat. Fontos megjegyeznem, hogy ok nem rabszolgak, tehat akarmikor kilephetnek a szolgalatbol, es akarmikor el is kuldhetok. Valamint arrol is szolnom kell, hogy a haz fenntartasa, az adok fizetese, valamint a szolgak fenntartasa ezentul a ti feladatotok! Ettol a pillanatol kezdve -nyom egy pecsetet egy iratra, amit atnyujt a karaktereknek - a haz a tietek, viseljetek gondjat!"</w:t>
      </w:r>
    </w:p>
    <w:p>
      <w:pPr>
        <w:pStyle w:val="Normal"/>
        <w:jc w:val="both"/>
        <w:rPr>
          <w:rFonts w:ascii="Georgia" w:hAnsi="Georgia" w:cs="Georgia"/>
          <w:sz w:val="24"/>
        </w:rPr>
      </w:pPr>
      <w:r>
        <w:rPr>
          <w:rFonts w:cs="Georgia" w:ascii="Georgia" w:hAnsi="Georgia"/>
          <w:sz w:val="24"/>
        </w:rPr>
        <w:t>Bekoltoznek. Elso este zajt hallanak a bejarati ajto felol (halalhorges, zuhanas, futo leptek zaja..) Gondolom lerohannak. Az ajto nyitva, es a holdfenyben egy barna haju noi tetem fekszik az ajtoban, az oldalaban egy tor. Par pillanat, es lassan attetszove valik es eltunik. A szolgak kozul, akik szinten elobujtak, az egyik felkialt, hogy "Ez O!" es ajultan esik ossze. Ha magahoz terese utan kivallatjak, akkor eleg sok mindent megtudhatnak tole, ami vagy igaz, vagy nem... &gt;:-&gt; (Allitolag az elhaltak szellemei kisertenek egy ideje...) A legutobbi 200 ev soran a hazban tortent harom gyilkossag es egy ongyilkossag. A legkorabbi aldozat egy szolgalolany volt, kozel ketszaz eve. Allitolag a haz akkori urnoje folytotta meg feltekenysegbol, mert a ferje - szinten allitolag- osszeszurte a levet a "Feketehaju Elana" becenevu lannyal. A masik halott maga az urno volt egy honappal kesobb, akit a megolt lany batyja egy alkalommal kihivott a kapuba, majd ott leszurta a szoke not. Azt, hogy a lany batyja, azt csak az elfogasa utan tudtak meg, elotte senki sem latta. Allitolag ugy csalta ki az urnot, hogy uzenetet hozott, amit csak szemelyesen adhat at. A harmadik aldozat tiz evvel ezelott volt, az akkori ura a haznak, akit feltekenysegbol olt meg egy igen szep, szoke szolgalolany, akit egy szenvedelyes viszony utan, egy szebb szolgalolany kedveert el akart kuldeni a haztol, aki az eset utan szinte azonnal eltunt. A lany a gyilkossag utan felvagta az ereit, es ugy is talaltak meg oket, egymas karjaiban. (A lany eligazgatta a testet, es odabujt hozza...) Az egesz szoba veres volt, azota sem tudtak tokeletesen kitakaritani. Mivel a haz ura a reges regen meghalt urno elso ferfi leszarmazottja volt, ezert azt rebesgettek, hogy a "Feketehaju Elana" szelleme tuzelte fel a szolgalolanyt az esetre, mivel allitolag a halalakor anno megatkozta az urnot, hogy minden ferfileszarmazottja szerelmi botrany kereteben halljon meg, eroszakos halallal... Ezt bizonyitja -legalabbis a tortenet elmeseloje szerint-, hogy az akkori eset kirobbantoja, a feltunoen szep, feketehaju szolgalolany az eset utan szinte azonnal eltunt, pedig nem lattak kimenni a hazbol.</w:t>
      </w:r>
    </w:p>
    <w:p>
      <w:pPr>
        <w:pStyle w:val="Normal"/>
        <w:jc w:val="both"/>
        <w:rPr>
          <w:rFonts w:ascii="Georgia" w:hAnsi="Georgia" w:cs="Georgia"/>
          <w:sz w:val="24"/>
        </w:rPr>
      </w:pPr>
      <w:r>
        <w:rPr>
          <w:rFonts w:cs="Georgia" w:ascii="Georgia" w:hAnsi="Georgia"/>
          <w:sz w:val="24"/>
        </w:rPr>
        <w:t>Nyomozhatnak azutan is, hogy kik akartak megvenni a hazat. Ezek az emberek meg nincsenek kidolgozva, csak egyikukrol van elkepzelesem, aki fontos lesz...</w:t>
      </w:r>
    </w:p>
    <w:p>
      <w:pPr>
        <w:pStyle w:val="Normal"/>
        <w:jc w:val="both"/>
        <w:rPr>
          <w:rFonts w:ascii="Georgia" w:hAnsi="Georgia" w:cs="Georgia"/>
          <w:sz w:val="24"/>
        </w:rPr>
      </w:pPr>
      <w:r>
        <w:rPr>
          <w:rFonts w:cs="Georgia" w:ascii="Georgia" w:hAnsi="Georgia"/>
          <w:sz w:val="24"/>
        </w:rPr>
        <w:t>Egy bard az illeto, a kivegzett bunozo torvebytelen fia, akirol a varosban senki sem tud. Egy baratjaval akarja megszerezni, vagy legalabbis atkutatni a hazat, mert ugy tudja, hogy apja kincse meg a hazban van, valahol elrejtve. (Valojaban a kincs..... Pszt, ez titok, nem beszelhetek rola... Csak annyit, hogy egy kesobbi kaland lesz.. {No jo.. Egy terkepet es egy levelet talalhatnak, ha megkeresik..}) :-))</w:t>
      </w:r>
    </w:p>
    <w:p>
      <w:pPr>
        <w:pStyle w:val="Normal"/>
        <w:jc w:val="both"/>
        <w:rPr>
          <w:rFonts w:ascii="Georgia" w:hAnsi="Georgia" w:cs="Georgia"/>
          <w:sz w:val="24"/>
        </w:rPr>
      </w:pPr>
      <w:r>
        <w:rPr>
          <w:rFonts w:cs="Georgia" w:ascii="Georgia" w:hAnsi="Georgia"/>
          <w:sz w:val="24"/>
        </w:rPr>
        <w:t>A baratja szinten bard... Magasabbszintuek, legalabb 3-4 szinttel mint a karakterek, szukseg eseten akar tobbel is. A bardok elosorban az oruletbe akarjak kergetni a bentlakokat. Masreszt ha sikerul zurzavart tamasztaniuk, akkor korul akarnak nezni a hazban, elmaszkirozva magukat... (Teljes alcat varazsolnak magukra... Termeszetesen az allitolagos kisertetek kepet oltik fel, es ha meglatjak oket akkor a lethatatlansagot varazsoljak magukra.) Itt egy kicsit gondolkodoba estem, hogy a bard lathatatlansaga eseten lat-e, ha az abszolut latast alkalmazza magan (Kek konyvbeli pszi diszciplina..). (Mert alapesetben a bard lathatatlanul nem lat...)</w:t>
      </w:r>
    </w:p>
    <w:p>
      <w:pPr>
        <w:pStyle w:val="Normal"/>
        <w:jc w:val="both"/>
        <w:rPr>
          <w:rFonts w:ascii="Georgia" w:hAnsi="Georgia" w:cs="Georgia"/>
          <w:sz w:val="24"/>
        </w:rPr>
      </w:pPr>
      <w:r>
        <w:rPr>
          <w:rFonts w:cs="Georgia" w:ascii="Georgia" w:hAnsi="Georgia"/>
          <w:sz w:val="24"/>
        </w:rPr>
        <w:t>Masreszt olcso aron meg is vennek a hazat, elvegre az is hasznot hajt, ha olcson veszi es dragan eladja.. :-))</w:t>
      </w:r>
    </w:p>
    <w:p>
      <w:pPr>
        <w:pStyle w:val="Normal"/>
        <w:jc w:val="both"/>
        <w:rPr>
          <w:rFonts w:ascii="Georgia" w:hAnsi="Georgia" w:cs="Georgia"/>
          <w:sz w:val="24"/>
        </w:rPr>
      </w:pPr>
      <w:r>
        <w:rPr>
          <w:rFonts w:cs="Georgia" w:ascii="Georgia" w:hAnsi="Georgia"/>
          <w:sz w:val="24"/>
        </w:rPr>
        <w:t>Szoval tovabb... Egy este egy karakter hirtelen halalfelelmet erez, ugy erzi a hata mogott valaki van, es meg akarja ot olni. Megfordul (remelem..), es egy gyonyoru feketehaju lanyt lat, aki egy torrel akarja epp leszurni. Felreugrik, vagy kezzel probal hatritani. Mindegy. A lany aprot sikkant, elejti a tort ami csengve a foldre esik, es eltunik. A tor ott marad. A karakter gondolom felakarja majd emelni. Amikor a keze a torhoz kozelit, vagy eltelik egy perc, a tor elkezd vibralni, elmosodik, majd eltunik. (Ez lesz az elso eset, hogy a "kisertetek" onallositjak magukat, es nem a mar ismert torteneteket jatszak el.)</w:t>
      </w:r>
    </w:p>
    <w:p>
      <w:pPr>
        <w:pStyle w:val="Normal"/>
        <w:jc w:val="both"/>
        <w:rPr>
          <w:rFonts w:ascii="Georgia" w:hAnsi="Georgia" w:cs="Georgia"/>
          <w:sz w:val="24"/>
        </w:rPr>
      </w:pPr>
      <w:r>
        <w:rPr>
          <w:rFonts w:cs="Georgia" w:ascii="Georgia" w:hAnsi="Georgia"/>
          <w:sz w:val="24"/>
        </w:rPr>
        <w:t>Ezutan egy reggel (masnap) az egyik szolgalot holtan talaljak. Valaki leszurta egy olyan torrel, ami a kisertetnel is volt. (Meglatta az egyik bardot...) Nem sokkal kesobb o is megjelenik kisertetkent...</w:t>
      </w:r>
    </w:p>
    <w:p>
      <w:pPr>
        <w:pStyle w:val="Normal"/>
        <w:jc w:val="both"/>
        <w:rPr>
          <w:rFonts w:ascii="Georgia" w:hAnsi="Georgia" w:cs="Georgia"/>
          <w:sz w:val="24"/>
        </w:rPr>
      </w:pPr>
      <w:r>
        <w:rPr>
          <w:rFonts w:cs="Georgia" w:ascii="Georgia" w:hAnsi="Georgia"/>
          <w:sz w:val="24"/>
        </w:rPr>
        <w:t>Egy masik eset, hogy amikor egy karakter a tukorbe nez, akkor eloszor nem magat latja, hanem egy gyonyoru no kepet. Ez persze csak egy alkalommal fordul majd elo... (Ugy dontottem, hogy a bardok alkalmazni tudjak az abszolut latast, es igy sokat tudnak majd a hazban tartozkodni... Napi par orat, felvaltva.)</w:t>
      </w:r>
    </w:p>
    <w:p>
      <w:pPr>
        <w:pStyle w:val="Normal"/>
        <w:jc w:val="both"/>
        <w:rPr>
          <w:rFonts w:ascii="Georgia" w:hAnsi="Georgia" w:cs="Georgia"/>
          <w:sz w:val="24"/>
        </w:rPr>
      </w:pPr>
      <w:r>
        <w:rPr>
          <w:rStyle w:val="Emphasis"/>
          <w:rFonts w:cs="Georgia" w:ascii="Georgia" w:hAnsi="Georgia"/>
          <w:sz w:val="24"/>
        </w:rPr>
        <w:t>Eddig ennyi van meg belole... Varom a kritikakat, es az esetleges segitsegeket, hogy miket lehetne meg csinalni...</w:t>
      </w:r>
    </w:p>
    <w:p>
      <w:pPr>
        <w:pStyle w:val="Normal"/>
        <w:jc w:val="both"/>
        <w:rPr>
          <w:rFonts w:ascii="Georgia" w:hAnsi="Georgia" w:cs="Georgia"/>
          <w:sz w:val="24"/>
        </w:rPr>
      </w:pPr>
      <w:r>
        <w:rPr>
          <w:rStyle w:val="Emphasis"/>
          <w:rFonts w:cs="Georgia" w:ascii="Georgia" w:hAnsi="Georgia"/>
          <w:sz w:val="24"/>
        </w:rPr>
        <w:t>Udv:</w:t>
      </w:r>
    </w:p>
    <w:p>
      <w:pPr>
        <w:pStyle w:val="Normal"/>
        <w:jc w:val="both"/>
        <w:rPr>
          <w:rFonts w:ascii="Georgia" w:hAnsi="Georgia" w:cs="Georgia"/>
          <w:sz w:val="24"/>
        </w:rPr>
      </w:pPr>
      <w:r>
        <w:rPr>
          <w:rStyle w:val="Emphasis"/>
          <w:rFonts w:cs="Georgia" w:ascii="Georgia" w:hAnsi="Georgia"/>
          <w:sz w:val="24"/>
        </w:rPr>
        <w:t>Kornel (Hockhus Phock)</w:t>
      </w:r>
    </w:p>
    <w:p>
      <w:pPr>
        <w:pStyle w:val="Normal"/>
        <w:jc w:val="both"/>
        <w:rPr/>
      </w:pPr>
      <w:r>
        <w:rPr>
          <w:rStyle w:val="Emphasis"/>
          <w:rFonts w:cs="Georgia" w:ascii="Georgia" w:hAnsi="Georgia"/>
          <w:sz w:val="24"/>
        </w:rPr>
        <w:t>U.i.: Az elejen nem elrontottam a hajszinrol szolo reszt, hanem a bard ott hibazik... (Az elso esetben, amikor a halott no kisertete megjelenik...) Masodik este mar a tortenetben is szereplo hajszin lesz ott... Kivancsi leszek, eszreveszik-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Emphasis">
    <w:name w:val="Emphasis"/>
    <w:basedOn w:val="Bekezdsalapbettpusa"/>
    <w:qFormat/>
    <w:rPr>
      <w:i/>
    </w:rPr>
  </w:style>
  <w:style w:type="character" w:styleId="StrongEmphasis">
    <w:name w:val="Strong"/>
    <w:basedOn w:val="Bekezdsalapbettpusa"/>
    <w:qFormat/>
    <w:rPr>
      <w:b/>
    </w:rPr>
  </w:style>
  <w:style w:type="paragraph" w:styleId="Heading">
    <w:name w:val="Heading"/>
    <w:basedOn w:val="Normal"/>
    <w:next w:val="TextBody"/>
    <w:qFormat/>
    <w:pPr>
      <w:jc w:val="center"/>
    </w:pPr>
    <w:rPr>
      <w:rFonts w:ascii="Georgia" w:hAnsi="Georgia" w:cs="Georgia"/>
      <w:i/>
      <w:sz w:val="32"/>
    </w:rPr>
  </w:style>
  <w:style w:type="paragraph" w:styleId="TextBody">
    <w:name w:val="Body Text"/>
    <w:basedOn w:val="Normal"/>
    <w:pPr>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49:00Z</dcterms:created>
  <dc:creator>Tronix</dc:creator>
  <dc:description/>
  <dc:language>en-US</dc:language>
  <cp:lastModifiedBy>Minya Balázs</cp:lastModifiedBy>
  <dcterms:modified xsi:type="dcterms:W3CDTF">2006-05-29T11:49:00Z</dcterms:modified>
  <cp:revision>2</cp:revision>
  <dc:subject/>
  <dc:title>A kisertetjárta ház</dc:title>
</cp:coreProperties>
</file>