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halálos nyílpuska</w:t>
      </w:r>
    </w:p>
    <w:p>
      <w:pPr>
        <w:pStyle w:val="Normal"/>
        <w:rPr>
          <w:sz w:val="28"/>
        </w:rPr>
      </w:pPr>
      <w:r>
        <w:rPr>
          <w:sz w:val="28"/>
        </w:rPr>
      </w:r>
    </w:p>
    <w:p>
      <w:pPr>
        <w:pStyle w:val="TextBody"/>
        <w:rPr/>
      </w:pPr>
      <w:r>
        <w:rPr/>
        <w:t>Ynev északi részén vagytok átutazóban. Erion királya megkér titeket, hogy szerezzétek meg a kráni nyílvesszőt, ami halálos méreggel van bekenve. Fizet cserébe 1700 aranyat. Előlegként, hogy be tudjatok vásárolni ad 500 aranyat, és egy 17. szintű mesterre bíz benneteket, aki elmesél mindent a küldetéssel kapcsolatban. A boszorkánymestert Laiosnak hívják. Laios behív titeket egy titkos szobába, ahol ad a legügyesebb karakternek egy nyakláncot rubinos amulettel. Azt mondta, hogy ezt mindig viselned kell, mert így meg tud titeket figyelni. Ezen kívül ad nektek 2 fejvadászt (16. szintű). A kráni tolvajok fejedelme szemet vett az amulettre és megakarja szerezni, ezért egy amazont küld az amulett birtokosára. Közben a boszorkánymestereteket 2 tolvaj mérget juttatott a testébe, így kiszedtek belőle mindent. A boszorkánymester 1k6 óráig aludt. Hajóra száltok, mert Quiron-tenger egyik lakatlan szigetére mentek. Az amazon a hajókapitánytól 5 aranyért egy titkos szobát vett. A krániak csapatokat szerveznek a karakterek ellen: - Kráni Varázsló (Drelanor)</w:t>
      </w:r>
    </w:p>
    <w:p>
      <w:pPr>
        <w:pStyle w:val="TextBody"/>
        <w:tabs>
          <w:tab w:val="clear" w:pos="708"/>
          <w:tab w:val="left" w:pos="3686" w:leader="none"/>
        </w:tabs>
        <w:ind w:left="3690" w:hanging="0"/>
        <w:rPr/>
      </w:pPr>
      <w:r>
        <w:rPr/>
        <w:t>- Fejvadász (Kaoith)</w:t>
      </w:r>
    </w:p>
    <w:p>
      <w:pPr>
        <w:pStyle w:val="Normal"/>
        <w:tabs>
          <w:tab w:val="clear" w:pos="708"/>
          <w:tab w:val="left" w:pos="3686" w:leader="none"/>
        </w:tabs>
        <w:ind w:left="3690" w:hanging="0"/>
        <w:rPr>
          <w:sz w:val="22"/>
        </w:rPr>
      </w:pPr>
      <w:r>
        <w:rPr>
          <w:sz w:val="22"/>
        </w:rPr>
        <w:t>- 17 fejvadász</w:t>
      </w:r>
    </w:p>
    <w:p>
      <w:pPr>
        <w:pStyle w:val="Normal"/>
        <w:tabs>
          <w:tab w:val="clear" w:pos="708"/>
          <w:tab w:val="left" w:pos="3686" w:leader="none"/>
        </w:tabs>
        <w:ind w:left="3690" w:hanging="0"/>
        <w:rPr>
          <w:sz w:val="22"/>
        </w:rPr>
      </w:pPr>
      <w:r>
        <w:rPr>
          <w:sz w:val="22"/>
        </w:rPr>
        <w:t>- 3 vadász</w:t>
      </w:r>
    </w:p>
    <w:p>
      <w:pPr>
        <w:pStyle w:val="Normal"/>
        <w:tabs>
          <w:tab w:val="clear" w:pos="708"/>
          <w:tab w:val="left" w:pos="3686" w:leader="none"/>
        </w:tabs>
        <w:ind w:left="3690" w:hanging="0"/>
        <w:rPr>
          <w:sz w:val="22"/>
        </w:rPr>
      </w:pPr>
      <w:r>
        <w:rPr>
          <w:sz w:val="22"/>
        </w:rPr>
        <w:t>- 1 fürkész</w:t>
      </w:r>
    </w:p>
    <w:p>
      <w:pPr>
        <w:pStyle w:val="Normal"/>
        <w:rPr>
          <w:sz w:val="22"/>
        </w:rPr>
      </w:pPr>
      <w:r>
        <w:rPr>
          <w:sz w:val="22"/>
        </w:rPr>
      </w:r>
    </w:p>
    <w:p>
      <w:pPr>
        <w:pStyle w:val="TextBody"/>
        <w:rPr/>
      </w:pPr>
      <w:r>
        <w:rPr/>
        <w:t>A hajón még egy Entaron nevű lány utazik, aki fülig szerelmes a legerősebb karakterbe. Egyik nap viharba kerültök. Néhány perc múlva egy hajó kőbombával céloz meg titeket, a hajó süllyed. Szerencsére köd is van ezért nem, bombáznak tovább a krániak. A krániak hamarabb érnek a szigetre ezért körül tudnak még nézni, és csapdákat állítanak fel. Megérkeztek. Betértek egy fogadóba, ahol beszélgettek. Hírtelen egy nyíl fúródik az asztalba, majd később az egyik fejvadász fejébe fúródik egy másik nyíl. A másik fejvadász elkezd futni. Csak a nyomokat tudjátok követni. A városban bukkantok a fejvadászra, aki egy vértócsát vizsgálgat. Azt mondja, hogy egy fekete csuklyás ember után futott. De mind a két tőr nem találta el, amit kidobott. Egy szállodában száltok meg ingyen a történtek után. A fejvadász összehívja a csapatot, mert egy levelet kapott a boszorkánymestertől. Az állt benne, hogy a hajón találnak 2 lovas szánt, azzal menjenek. Felfedezőútra mentek. Ahogy így mentek találtok egy rozzant házikót. Bementek. Egy könyvet találtatok, de ha hozzányúltok megjelenik egy szellem, de ha megölitek, akkor nem mondja el, hogy hol van a nyílvessző. Mentek most már egyenesen a várba, de közben csapdákba kerültök, amik igen megsebeznek titeket, lehet, hogy még meg is haltok. Mikor mentek tovább hirtelen 6 fejvadász és 2 vadász vesz titeket körül. Miután legyőztétek őket akkor mentek tovább. Oda értek a várhoz, ahol 7 fejvadász és 1 vadász fogad titeket nem túl barátságosan. Bementek és hirtelen megjelenik a nevezetes démon, akiről kiderül, hogy ő a Ligoroe démon. Miután őt is legyőztétek megszerzitek tőle a nyílvesszőt. Akartok kimenni, de a kráni boszorkány és a fejvadász gátol benne. Hazatértek Erionba, ahol átveszitek a summát.</w:t>
      </w:r>
    </w:p>
    <w:p>
      <w:pPr>
        <w:pStyle w:val="Normal"/>
        <w:rPr>
          <w:sz w:val="22"/>
        </w:rPr>
      </w:pPr>
      <w:r>
        <w:rPr>
          <w:sz w:val="22"/>
        </w:rPr>
      </w:r>
    </w:p>
    <w:p>
      <w:pPr>
        <w:pStyle w:val="Normal"/>
        <w:jc w:val="center"/>
        <w:rPr>
          <w:sz w:val="22"/>
        </w:rPr>
      </w:pPr>
      <w:r>
        <w:rPr>
          <w:sz w:val="22"/>
        </w:rPr>
        <w:t>Melléklet</w:t>
      </w:r>
    </w:p>
    <w:p>
      <w:pPr>
        <w:pStyle w:val="Normal"/>
        <w:rPr>
          <w:sz w:val="22"/>
        </w:rPr>
      </w:pPr>
      <w:r>
        <w:rPr>
          <w:sz w:val="22"/>
        </w:rPr>
      </w:r>
    </w:p>
    <w:p>
      <w:pPr>
        <w:pStyle w:val="Normal"/>
        <w:rPr>
          <w:sz w:val="22"/>
        </w:rPr>
      </w:pPr>
      <w:r>
        <w:rPr>
          <w:sz w:val="22"/>
        </w:rPr>
        <w:t>Csapdák: - verem 2k6</w:t>
      </w:r>
    </w:p>
    <w:p>
      <w:pPr>
        <w:pStyle w:val="Normal"/>
        <w:ind w:left="840" w:hanging="0"/>
        <w:rPr>
          <w:sz w:val="22"/>
        </w:rPr>
      </w:pPr>
      <w:r>
        <w:rPr>
          <w:sz w:val="22"/>
        </w:rPr>
        <w:t>- drót 3k6</w:t>
      </w:r>
    </w:p>
    <w:p>
      <w:pPr>
        <w:pStyle w:val="Normal"/>
        <w:ind w:left="840" w:hanging="0"/>
        <w:rPr>
          <w:sz w:val="22"/>
        </w:rPr>
      </w:pPr>
      <w:r>
        <w:rPr>
          <w:sz w:val="22"/>
        </w:rPr>
        <w:t>- lavina 2k10</w:t>
      </w:r>
    </w:p>
    <w:p>
      <w:pPr>
        <w:pStyle w:val="Normal"/>
        <w:ind w:left="840" w:hanging="0"/>
        <w:rPr>
          <w:sz w:val="22"/>
        </w:rPr>
      </w:pPr>
      <w:r>
        <w:rPr>
          <w:sz w:val="22"/>
        </w:rPr>
        <w:t>- robbanó hordó 5k6</w:t>
      </w:r>
    </w:p>
    <w:p>
      <w:pPr>
        <w:pStyle w:val="Normal"/>
        <w:rPr>
          <w:sz w:val="22"/>
        </w:rPr>
      </w:pPr>
      <w:r>
        <w:rPr>
          <w:sz w:val="22"/>
        </w:rPr>
      </w:r>
    </w:p>
    <w:p>
      <w:pPr>
        <w:pStyle w:val="Normal"/>
        <w:rPr>
          <w:sz w:val="22"/>
        </w:rPr>
      </w:pPr>
      <w:r>
        <w:rPr>
          <w:sz w:val="22"/>
        </w:rPr>
        <w:t>Amazon: Ép: 8     Fp: 51   Tsz: 17   Rövidkard: Ké: 25 1k6+4</w:t>
      </w:r>
    </w:p>
    <w:p>
      <w:pPr>
        <w:pStyle w:val="Normal"/>
        <w:rPr>
          <w:sz w:val="22"/>
        </w:rPr>
      </w:pPr>
      <w:r>
        <w:rPr>
          <w:sz w:val="22"/>
        </w:rPr>
        <w:t>Varázsló: Ép: 5   Tp: 35   SFÉ: 4   Tsz: 16   Rövidkard: Ké: 96  1k10+2</w:t>
      </w:r>
    </w:p>
    <w:p>
      <w:pPr>
        <w:pStyle w:val="Normal"/>
        <w:rPr>
          <w:sz w:val="22"/>
        </w:rPr>
      </w:pPr>
      <w:r>
        <w:rPr>
          <w:sz w:val="22"/>
        </w:rPr>
        <w:t>Fejvadász vezető: Ép: 16  Fp: 75  Tsz: 20  SFÉ: 10 (lopakodó)  mara-sequar: Ké: 141  2k6+5</w:t>
      </w:r>
    </w:p>
    <w:p>
      <w:pPr>
        <w:pStyle w:val="Normal"/>
        <w:rPr>
          <w:sz w:val="22"/>
        </w:rPr>
      </w:pPr>
      <w:r>
        <w:rPr>
          <w:sz w:val="22"/>
        </w:rPr>
        <w:t>Fejvadász katonák: Ép: 17  Tsz: 18  Fp: 100  SFÉ: 10 (lopakodó) mara-sequar: Ké: 157  2k6+5</w:t>
      </w:r>
    </w:p>
    <w:p>
      <w:pPr>
        <w:pStyle w:val="Normal"/>
        <w:rPr/>
      </w:pPr>
      <w:r>
        <w:rPr>
          <w:sz w:val="22"/>
        </w:rPr>
        <w:t>Vadászok: Ép: 14  Fp: 75  Tsz: 12  SFÉ: 4  kráni ismétlő nyílpuska: Ké: 133  1k10+4</w:t>
      </w:r>
    </w:p>
    <w:p>
      <w:pPr>
        <w:pStyle w:val="Normal"/>
        <w:rPr>
          <w:sz w:val="22"/>
        </w:rPr>
      </w:pPr>
      <w:r>
        <w:rPr>
          <w:sz w:val="22"/>
        </w:rPr>
        <w:t>Fürkész: Ép: 13  Fp: 80  SFÉ: 1  Tsz: 10  kahrei nyílpuska: Ké: 153  1k6+4</w:t>
      </w:r>
    </w:p>
    <w:p>
      <w:pPr>
        <w:pStyle w:val="Normal"/>
        <w:rPr>
          <w:sz w:val="22"/>
        </w:rPr>
      </w:pPr>
      <w:r>
        <w:rPr>
          <w:sz w:val="22"/>
        </w:rPr>
        <w:t>Ligeroe: Ép: 75  Fp: 212  Cé: 60  Ké: 60 Vé: 350  Té: 300  sebesség: 250 sebzés: fegyvertől függ</w:t>
      </w:r>
    </w:p>
    <w:p>
      <w:pPr>
        <w:pStyle w:val="Normal"/>
        <w:rPr>
          <w:sz w:val="22"/>
        </w:rPr>
      </w:pPr>
      <w:r>
        <w:rPr>
          <w:sz w:val="22"/>
        </w:rPr>
      </w:r>
    </w:p>
    <w:p>
      <w:pPr>
        <w:pStyle w:val="Normal"/>
        <w:rPr>
          <w:sz w:val="22"/>
        </w:rPr>
      </w:pPr>
      <w:r>
        <w:rPr>
          <w:sz w:val="22"/>
        </w:rPr>
        <w:t>Kapható Tsz: 67.000 pont.</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Bekezdsalapbettpusa">
    <w:name w:val="Bekezdés alap-betűtípusa"/>
    <w:qFormat/>
    <w:rPr/>
  </w:style>
  <w:style w:type="paragraph" w:styleId="Heading">
    <w:name w:val="Heading"/>
    <w:basedOn w:val="Normal"/>
    <w:next w:val="TextBody"/>
    <w:qFormat/>
    <w:pPr>
      <w:jc w:val="center"/>
    </w:pPr>
    <w:rPr>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8T19:25:00Z</dcterms:created>
  <dc:creator>Hidvégi Tibor</dc:creator>
  <dc:description/>
  <dc:language>en-US</dc:language>
  <cp:lastModifiedBy>Hidvégi Tibor</cp:lastModifiedBy>
  <cp:lastPrinted>2000-09-08T22:27:00Z</cp:lastPrinted>
  <dcterms:modified xsi:type="dcterms:W3CDTF">2000-09-08T20:33:00Z</dcterms:modified>
  <cp:revision>2</cp:revision>
  <dc:subject/>
  <dc:title>A halálos nyílpuska</dc:title>
</cp:coreProperties>
</file>