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hu-HU"/>
        </w:rPr>
      </w:pPr>
      <w:bookmarkStart w:id="0" w:name="__RefHeading___Toc73244252"/>
      <w:bookmarkEnd w:id="0"/>
      <w:r>
        <w:rPr>
          <w:lang w:val="hu-HU"/>
        </w:rPr>
        <w:t>A Lóhajsza</w:t>
      </w:r>
    </w:p>
    <w:p>
      <w:pPr>
        <w:pStyle w:val="Normal"/>
        <w:jc w:val="both"/>
        <w:rPr>
          <w:lang w:val="hu-HU"/>
        </w:rPr>
      </w:pPr>
      <w:r>
        <w:rPr>
          <w:lang w:val="hu-HU"/>
        </w:rPr>
        <w:t>Kalandmodul 2-4. TSZ csapat részére, max. 8 fő</w:t>
      </w:r>
    </w:p>
    <w:p>
      <w:pPr>
        <w:pStyle w:val="Normal"/>
        <w:jc w:val="both"/>
        <w:rPr>
          <w:lang w:val="hu-HU"/>
        </w:rPr>
      </w:pPr>
      <w:r>
        <w:rPr>
          <w:lang w:val="hu-HU"/>
        </w:rPr>
        <w:t>Történik Ilanorban és Toronban, Uwel tercének első havában (Pengék)</w:t>
      </w:r>
    </w:p>
    <w:p>
      <w:pPr>
        <w:pStyle w:val="Heading1"/>
        <w:jc w:val="both"/>
        <w:rPr/>
      </w:pPr>
      <w:bookmarkStart w:id="1" w:name="__RefHeading___Toc73244253"/>
      <w:bookmarkEnd w:id="1"/>
      <w:r>
        <w:rPr/>
        <w:t>Tartalom</w:t>
      </w:r>
    </w:p>
    <w:sdt>
      <w:sdtPr>
        <w:docPartObj>
          <w:docPartGallery w:val="Table of Contents"/>
          <w:docPartUnique w:val="true"/>
        </w:docPartObj>
      </w:sdtPr>
      <w:sdtContent>
        <w:p>
          <w:pPr>
            <w:pStyle w:val="Contents1"/>
            <w:tabs>
              <w:tab w:val="clear" w:pos="708"/>
              <w:tab w:val="right" w:pos="8630" w:leader="underscore"/>
            </w:tabs>
            <w:jc w:val="both"/>
            <w:rPr>
              <w:b w:val="false"/>
              <w:b w:val="false"/>
              <w:bCs w:val="false"/>
              <w:i w:val="false"/>
              <w:i w:val="false"/>
              <w:iCs w:val="false"/>
              <w:szCs w:val="24"/>
              <w:lang w:val="en-US" w:eastAsia="en-US"/>
            </w:rPr>
          </w:pPr>
          <w:r>
            <w:fldChar w:fldCharType="begin"/>
          </w:r>
          <w:r>
            <w:rPr>
              <w:rStyle w:val="IndexLink"/>
              <w:lang w:val="hu-HU" w:eastAsia="en-US"/>
            </w:rPr>
            <w:instrText xml:space="preserve"> TOC \o "1-4" \h \z </w:instrText>
          </w:r>
          <w:r>
            <w:rPr>
              <w:rStyle w:val="IndexLink"/>
              <w:lang w:val="hu-HU" w:eastAsia="en-US"/>
            </w:rPr>
            <w:fldChar w:fldCharType="separate"/>
          </w:r>
          <w:hyperlink w:anchor="__RefHeading___Toc73244252">
            <w:r>
              <w:rPr>
                <w:rStyle w:val="IndexLink"/>
                <w:lang w:val="hu-HU" w:eastAsia="en-US"/>
              </w:rPr>
              <w:t>A Lóhajsza</w:t>
            </w:r>
            <w:r>
              <w:rPr>
                <w:rStyle w:val="IndexLink"/>
                <w:lang w:val="en-US" w:eastAsia="en-US"/>
              </w:rPr>
              <w:tab/>
              <w:t>1</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53">
            <w:r>
              <w:rPr>
                <w:rStyle w:val="IndexLink"/>
                <w:lang w:val="hu-HU" w:eastAsia="en-US"/>
              </w:rPr>
              <w:t>Tartalom</w:t>
            </w:r>
            <w:r>
              <w:rPr>
                <w:rStyle w:val="IndexLink"/>
                <w:lang w:val="en-US" w:eastAsia="en-US"/>
              </w:rPr>
              <w:tab/>
              <w:t>1</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54">
            <w:r>
              <w:rPr>
                <w:rStyle w:val="IndexLink"/>
                <w:lang w:val="hu-HU" w:eastAsia="en-US"/>
              </w:rPr>
              <w:t>Előzmények</w:t>
            </w:r>
            <w:r>
              <w:rPr>
                <w:rStyle w:val="IndexLink"/>
                <w:lang w:val="en-US" w:eastAsia="en-US"/>
              </w:rPr>
              <w:tab/>
              <w:t>2</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55">
            <w:r>
              <w:rPr>
                <w:rStyle w:val="IndexLink"/>
                <w:lang w:val="en-US" w:eastAsia="en-US"/>
              </w:rPr>
              <w:t>Indulás</w:t>
              <w:tab/>
              <w:t>2</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56">
            <w:r>
              <w:rPr>
                <w:rStyle w:val="IndexLink"/>
                <w:lang w:val="en-US" w:eastAsia="en-US"/>
              </w:rPr>
              <w:t xml:space="preserve">Az </w:t>
            </w:r>
            <w:r>
              <w:rPr>
                <w:rStyle w:val="IndexLink"/>
                <w:lang w:val="hu-HU" w:eastAsia="en-US"/>
              </w:rPr>
              <w:t>utazás</w:t>
            </w:r>
            <w:r>
              <w:rPr>
                <w:rStyle w:val="IndexLink"/>
                <w:lang w:val="en-US" w:eastAsia="en-US"/>
              </w:rPr>
              <w:tab/>
              <w:t>3</w:t>
            </w:r>
          </w:hyperlink>
        </w:p>
        <w:p>
          <w:pPr>
            <w:pStyle w:val="Contents3"/>
            <w:tabs>
              <w:tab w:val="clear" w:pos="708"/>
              <w:tab w:val="right" w:pos="8630" w:leader="underscore"/>
            </w:tabs>
            <w:jc w:val="both"/>
            <w:rPr>
              <w:lang w:val="en-US" w:eastAsia="en-US"/>
            </w:rPr>
          </w:pPr>
          <w:hyperlink w:anchor="__RefHeading___Toc73244257">
            <w:r>
              <w:rPr>
                <w:rStyle w:val="IndexLink"/>
                <w:lang w:val="en-US" w:eastAsia="en-US"/>
              </w:rPr>
              <w:t>Az útonállók</w:t>
              <w:tab/>
              <w:t>4</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58">
            <w:r>
              <w:rPr>
                <w:rStyle w:val="IndexLink"/>
                <w:lang w:val="en-US" w:eastAsia="en-US"/>
              </w:rPr>
              <w:t>Toronban</w:t>
              <w:tab/>
              <w:t>5</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59">
            <w:r>
              <w:rPr>
                <w:rStyle w:val="IndexLink"/>
                <w:lang w:val="en-US" w:eastAsia="en-US"/>
              </w:rPr>
              <w:t>A fogadó</w:t>
              <w:tab/>
              <w:t>5</w:t>
            </w:r>
          </w:hyperlink>
        </w:p>
        <w:p>
          <w:pPr>
            <w:pStyle w:val="Contents4"/>
            <w:tabs>
              <w:tab w:val="clear" w:pos="708"/>
              <w:tab w:val="right" w:pos="8630" w:leader="underscore"/>
            </w:tabs>
            <w:jc w:val="both"/>
            <w:rPr>
              <w:lang w:val="en-US" w:eastAsia="en-US"/>
            </w:rPr>
          </w:pPr>
          <w:hyperlink w:anchor="__RefHeading___Toc73244260">
            <w:r>
              <w:rPr>
                <w:rStyle w:val="IndexLink"/>
                <w:lang w:val="en-US" w:eastAsia="en-US"/>
              </w:rPr>
              <w:t>A fogadós</w:t>
              <w:tab/>
              <w:t>6</w:t>
            </w:r>
          </w:hyperlink>
        </w:p>
        <w:p>
          <w:pPr>
            <w:pStyle w:val="Contents4"/>
            <w:tabs>
              <w:tab w:val="clear" w:pos="708"/>
              <w:tab w:val="right" w:pos="8630" w:leader="underscore"/>
            </w:tabs>
            <w:jc w:val="both"/>
            <w:rPr>
              <w:lang w:val="en-US" w:eastAsia="en-US"/>
            </w:rPr>
          </w:pPr>
          <w:hyperlink w:anchor="__RefHeading___Toc73244261">
            <w:r>
              <w:rPr>
                <w:rStyle w:val="IndexLink"/>
                <w:lang w:val="en-US" w:eastAsia="en-US"/>
              </w:rPr>
              <w:t>Puffancs, kapuőr</w:t>
              <w:tab/>
              <w:t>7</w:t>
            </w:r>
          </w:hyperlink>
        </w:p>
        <w:p>
          <w:pPr>
            <w:pStyle w:val="Contents4"/>
            <w:tabs>
              <w:tab w:val="clear" w:pos="708"/>
              <w:tab w:val="right" w:pos="8630" w:leader="underscore"/>
            </w:tabs>
            <w:jc w:val="both"/>
            <w:rPr>
              <w:lang w:val="en-US" w:eastAsia="en-US"/>
            </w:rPr>
          </w:pPr>
          <w:hyperlink w:anchor="__RefHeading___Toc73244262">
            <w:r>
              <w:rPr>
                <w:rStyle w:val="IndexLink"/>
                <w:lang w:val="en-US" w:eastAsia="en-US"/>
              </w:rPr>
              <w:t>Korlan</w:t>
              <w:tab/>
              <w:t>8</w:t>
            </w:r>
          </w:hyperlink>
        </w:p>
        <w:p>
          <w:pPr>
            <w:pStyle w:val="Contents4"/>
            <w:tabs>
              <w:tab w:val="clear" w:pos="708"/>
              <w:tab w:val="right" w:pos="8630" w:leader="underscore"/>
            </w:tabs>
            <w:jc w:val="both"/>
            <w:rPr>
              <w:lang w:val="en-US" w:eastAsia="en-US"/>
            </w:rPr>
          </w:pPr>
          <w:hyperlink w:anchor="__RefHeading___Toc73244263">
            <w:r>
              <w:rPr>
                <w:rStyle w:val="IndexLink"/>
                <w:lang w:val="en-US" w:eastAsia="en-US"/>
              </w:rPr>
              <w:t>Lirian</w:t>
              <w:tab/>
              <w:t>8</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64">
            <w:r>
              <w:rPr>
                <w:rStyle w:val="IndexLink"/>
                <w:lang w:val="en-US" w:eastAsia="en-US"/>
              </w:rPr>
              <w:t>Ha körbenéznek…</w:t>
              <w:tab/>
              <w:t>9</w:t>
            </w:r>
          </w:hyperlink>
        </w:p>
        <w:p>
          <w:pPr>
            <w:pStyle w:val="Contents4"/>
            <w:tabs>
              <w:tab w:val="clear" w:pos="708"/>
              <w:tab w:val="right" w:pos="8630" w:leader="underscore"/>
            </w:tabs>
            <w:jc w:val="both"/>
            <w:rPr>
              <w:lang w:val="en-US" w:eastAsia="en-US"/>
            </w:rPr>
          </w:pPr>
          <w:hyperlink w:anchor="__RefHeading___Toc73244265">
            <w:r>
              <w:rPr>
                <w:rStyle w:val="IndexLink"/>
                <w:lang w:val="en-US" w:eastAsia="en-US"/>
              </w:rPr>
              <w:t>Sogron 5. szintű papja</w:t>
              <w:tab/>
              <w:t>9</w:t>
            </w:r>
          </w:hyperlink>
        </w:p>
        <w:p>
          <w:pPr>
            <w:pStyle w:val="Contents3"/>
            <w:tabs>
              <w:tab w:val="clear" w:pos="708"/>
              <w:tab w:val="right" w:pos="8630" w:leader="underscore"/>
            </w:tabs>
            <w:jc w:val="both"/>
            <w:rPr>
              <w:lang w:val="en-US" w:eastAsia="en-US"/>
            </w:rPr>
          </w:pPr>
          <w:hyperlink w:anchor="__RefHeading___Toc73244266">
            <w:r>
              <w:rPr>
                <w:rStyle w:val="IndexLink"/>
                <w:lang w:val="en-US" w:eastAsia="en-US"/>
              </w:rPr>
              <w:t>Denevértámadás</w:t>
              <w:tab/>
              <w:t>10</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67">
            <w:r>
              <w:rPr>
                <w:rStyle w:val="IndexLink"/>
                <w:lang w:val="en-US" w:eastAsia="en-US"/>
              </w:rPr>
              <w:t>Később…</w:t>
              <w:tab/>
              <w:t>10</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68">
            <w:r>
              <w:rPr>
                <w:rStyle w:val="IndexLink"/>
                <w:lang w:val="en-US" w:eastAsia="en-US"/>
              </w:rPr>
              <w:t>A kastélyban</w:t>
              <w:tab/>
              <w:t>11</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69">
            <w:r>
              <w:rPr>
                <w:rStyle w:val="IndexLink"/>
                <w:lang w:val="en-US" w:eastAsia="en-US"/>
              </w:rPr>
              <w:t>Az udvar</w:t>
              <w:tab/>
              <w:t>12</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70">
            <w:r>
              <w:rPr>
                <w:rStyle w:val="IndexLink"/>
                <w:lang w:val="en-US" w:eastAsia="en-US"/>
              </w:rPr>
              <w:t>A belső vár</w:t>
              <w:tab/>
              <w:t>13</w:t>
            </w:r>
          </w:hyperlink>
        </w:p>
        <w:p>
          <w:pPr>
            <w:pStyle w:val="Contents3"/>
            <w:tabs>
              <w:tab w:val="clear" w:pos="708"/>
              <w:tab w:val="right" w:pos="8630" w:leader="underscore"/>
            </w:tabs>
            <w:jc w:val="both"/>
            <w:rPr>
              <w:lang w:val="en-US" w:eastAsia="en-US"/>
            </w:rPr>
          </w:pPr>
          <w:hyperlink w:anchor="__RefHeading___Toc73244271">
            <w:r>
              <w:rPr>
                <w:rStyle w:val="IndexLink"/>
                <w:lang w:val="en-US" w:eastAsia="en-US"/>
              </w:rPr>
              <w:t>A kapu</w:t>
              <w:tab/>
              <w:t>14</w:t>
            </w:r>
          </w:hyperlink>
        </w:p>
        <w:p>
          <w:pPr>
            <w:pStyle w:val="Contents3"/>
            <w:tabs>
              <w:tab w:val="clear" w:pos="708"/>
              <w:tab w:val="right" w:pos="8630" w:leader="underscore"/>
            </w:tabs>
            <w:jc w:val="both"/>
            <w:rPr>
              <w:lang w:val="en-US" w:eastAsia="en-US"/>
            </w:rPr>
          </w:pPr>
          <w:hyperlink w:anchor="__RefHeading___Toc73244272">
            <w:r>
              <w:rPr>
                <w:rStyle w:val="IndexLink"/>
                <w:lang w:val="en-US" w:eastAsia="en-US"/>
              </w:rPr>
              <w:t>A fogadóterem</w:t>
              <w:tab/>
              <w:t>14</w:t>
            </w:r>
          </w:hyperlink>
        </w:p>
        <w:p>
          <w:pPr>
            <w:pStyle w:val="Contents3"/>
            <w:tabs>
              <w:tab w:val="clear" w:pos="708"/>
              <w:tab w:val="right" w:pos="8630" w:leader="underscore"/>
            </w:tabs>
            <w:jc w:val="both"/>
            <w:rPr>
              <w:lang w:val="en-US" w:eastAsia="en-US"/>
            </w:rPr>
          </w:pPr>
          <w:hyperlink w:anchor="__RefHeading___Toc73244273">
            <w:r>
              <w:rPr>
                <w:rStyle w:val="IndexLink"/>
                <w:lang w:val="en-US" w:eastAsia="en-US"/>
              </w:rPr>
              <w:t>A konyha</w:t>
              <w:tab/>
              <w:t>14</w:t>
            </w:r>
          </w:hyperlink>
        </w:p>
        <w:p>
          <w:pPr>
            <w:pStyle w:val="Contents3"/>
            <w:tabs>
              <w:tab w:val="clear" w:pos="708"/>
              <w:tab w:val="right" w:pos="8630" w:leader="underscore"/>
            </w:tabs>
            <w:jc w:val="both"/>
            <w:rPr>
              <w:lang w:val="en-US" w:eastAsia="en-US"/>
            </w:rPr>
          </w:pPr>
          <w:hyperlink w:anchor="__RefHeading___Toc73244274">
            <w:r>
              <w:rPr>
                <w:rStyle w:val="IndexLink"/>
                <w:lang w:val="en-US" w:eastAsia="en-US"/>
              </w:rPr>
              <w:t>A pince</w:t>
              <w:tab/>
              <w:t>15</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75">
            <w:r>
              <w:rPr>
                <w:rStyle w:val="IndexLink"/>
                <w:lang w:val="en-US" w:eastAsia="en-US"/>
              </w:rPr>
              <w:t>További helyszínek</w:t>
              <w:tab/>
              <w:t>15</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76">
            <w:r>
              <w:rPr>
                <w:rStyle w:val="IndexLink"/>
                <w:lang w:val="en-US" w:eastAsia="en-US"/>
              </w:rPr>
              <w:t>Menekülés</w:t>
              <w:tab/>
              <w:t>17</w:t>
            </w:r>
          </w:hyperlink>
        </w:p>
        <w:p>
          <w:pPr>
            <w:pStyle w:val="Contents1"/>
            <w:tabs>
              <w:tab w:val="clear" w:pos="708"/>
              <w:tab w:val="right" w:pos="8630" w:leader="underscore"/>
            </w:tabs>
            <w:jc w:val="both"/>
            <w:rPr>
              <w:b w:val="false"/>
              <w:b w:val="false"/>
              <w:bCs w:val="false"/>
              <w:i w:val="false"/>
              <w:i w:val="false"/>
              <w:iCs w:val="false"/>
              <w:szCs w:val="24"/>
              <w:lang w:val="en-US" w:eastAsia="en-US"/>
            </w:rPr>
          </w:pPr>
          <w:hyperlink w:anchor="__RefHeading___Toc73244277">
            <w:r>
              <w:rPr>
                <w:rStyle w:val="IndexLink"/>
                <w:lang w:val="en-US" w:eastAsia="en-US"/>
              </w:rPr>
              <w:t>Maradék NJK-k</w:t>
              <w:tab/>
              <w:t>18</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78">
            <w:r>
              <w:rPr>
                <w:rStyle w:val="IndexLink"/>
                <w:lang w:val="en-US" w:eastAsia="en-US"/>
              </w:rPr>
              <w:t>Haina</w:t>
              <w:tab/>
              <w:t>18</w:t>
            </w:r>
          </w:hyperlink>
        </w:p>
        <w:p>
          <w:pPr>
            <w:pStyle w:val="Contents2"/>
            <w:tabs>
              <w:tab w:val="clear" w:pos="708"/>
              <w:tab w:val="right" w:pos="8630" w:leader="underscore"/>
            </w:tabs>
            <w:jc w:val="both"/>
            <w:rPr>
              <w:b w:val="false"/>
              <w:b w:val="false"/>
              <w:bCs w:val="false"/>
              <w:szCs w:val="24"/>
              <w:lang w:val="en-US" w:eastAsia="en-US"/>
            </w:rPr>
          </w:pPr>
          <w:hyperlink w:anchor="__RefHeading___Toc73244279">
            <w:r>
              <w:rPr>
                <w:rStyle w:val="IndexLink"/>
                <w:lang w:val="en-US" w:eastAsia="en-US"/>
              </w:rPr>
              <w:t>Aliana</w:t>
              <w:tab/>
              <w:t>18</w:t>
            </w:r>
          </w:hyperlink>
        </w:p>
        <w:p>
          <w:pPr>
            <w:pStyle w:val="Contents2"/>
            <w:tabs>
              <w:tab w:val="clear" w:pos="708"/>
              <w:tab w:val="right" w:pos="8630" w:leader="underscore"/>
            </w:tabs>
            <w:jc w:val="both"/>
            <w:rPr>
              <w:szCs w:val="24"/>
              <w:lang w:val="en-US" w:eastAsia="en-US"/>
            </w:rPr>
          </w:pPr>
          <w:hyperlink w:anchor="__RefHeading___Toc73244280">
            <w:r>
              <w:rPr>
                <w:rStyle w:val="IndexLink"/>
                <w:b w:val="false"/>
                <w:bCs w:val="false"/>
                <w:lang w:val="en-US" w:eastAsia="en-US"/>
              </w:rPr>
              <w:t>Nagor kwa Rushenor</w:t>
              <w:tab/>
              <w:t>18</w:t>
            </w:r>
          </w:hyperlink>
          <w:r>
            <w:rPr>
              <w:rStyle w:val="IndexLink"/>
              <w:b w:val="false"/>
              <w:bCs w:val="false"/>
              <w:lang w:val="en-US" w:eastAsia="en-US"/>
            </w:rPr>
            <w:fldChar w:fldCharType="end"/>
          </w:r>
        </w:p>
      </w:sdtContent>
    </w:sdt>
    <w:p>
      <w:pPr>
        <w:pStyle w:val="Normal"/>
        <w:jc w:val="both"/>
        <w:rPr>
          <w:b/>
          <w:b/>
          <w:bCs/>
          <w:szCs w:val="24"/>
          <w:lang w:val="hu-HU" w:eastAsia="en-US"/>
        </w:rPr>
      </w:pPr>
      <w:r>
        <w:rPr>
          <w:b/>
          <w:bCs/>
          <w:szCs w:val="24"/>
          <w:lang w:val="hu-HU" w:eastAsia="en-US"/>
        </w:rPr>
      </w:r>
    </w:p>
    <w:p>
      <w:pPr>
        <w:pStyle w:val="Heading1"/>
        <w:jc w:val="both"/>
        <w:rPr>
          <w:lang w:val="hu-HU"/>
        </w:rPr>
      </w:pPr>
      <w:bookmarkStart w:id="2" w:name="__RefHeading___Toc73244254"/>
      <w:bookmarkEnd w:id="2"/>
      <w:r>
        <w:rPr>
          <w:lang w:val="hu-HU"/>
        </w:rPr>
        <w:t>Előzmények</w:t>
      </w:r>
    </w:p>
    <w:p>
      <w:pPr>
        <w:pStyle w:val="TextBodyIndent"/>
        <w:rPr/>
      </w:pPr>
      <w:r>
        <w:rPr/>
        <w:t>Ilanor híres lovasainál talán csak lovaik a híresebbek, ámbár lehet, ez nem feltétlenül igazságos így. A lovak tartásának tradíciói, az idomítás művészete, az étrend, amivel gazdáik táplálják őket mind olyan tényezők, amelyek hiányakor a Szépmező táltosai jelentős mértékben veszítenek megjelenésükből, erejükből, kecsességükből. Látható tehát, hogy a szakértelemnek is rendkívüli jelentősége van a lótenyésztés szempontjából.</w:t>
      </w:r>
    </w:p>
    <w:p>
      <w:pPr>
        <w:pStyle w:val="TextBodyIndent"/>
        <w:rPr/>
      </w:pPr>
      <w:r>
        <w:rPr/>
        <w:t>Toron hadserege mindig is a gyalogságra alapozott, lovasságuk alig volt. Emiatt a nemességnek sem olyan tekintélyes a lovaskultúrája, lovaik semmiképpen nem versenyezhetnek Ilanor vagy Krán hátasaival. Messire Rhan yd Ovieran, egy Dass tartománybeli nemesi ház feje elhatározta, hogy családja halovány fényét a lovászat segedelmével fogja szépíteni. Ezért Ilanor egyik nagy lovászcsaládjának fiatal, és a többiek által mellőzött tagját rábírta, hogy lovasítson meg néhány hátasállatot, és szegődjön az ő udvarházában található istálló szolgálatába. Nem tudni, mit ígértek neki cserébe, minden esetre három paripával Toronba érkezett.</w:t>
      </w:r>
    </w:p>
    <w:p>
      <w:pPr>
        <w:pStyle w:val="TextBodyIndent"/>
        <w:rPr/>
      </w:pPr>
      <w:r>
        <w:rPr/>
        <w:t>Mellékszálon történik, hogy Ovieran leánya és örököse nem nézi jó szemmel atyja működését, félti a család ősi becsületét, és szerinte a lótenyésztés csak a csúfos bukás előhírnöke lehet. Társalkodónője, az Északi Szövetségből származó, Toroni nevelést kapott rabszolga viszont támogatja a családfő terveit, sőt, titokban szeretne az örökösnő helyébe lépni.</w:t>
      </w:r>
    </w:p>
    <w:p>
      <w:pPr>
        <w:pStyle w:val="Heading1"/>
        <w:jc w:val="both"/>
        <w:rPr>
          <w:lang w:val="hu-HU"/>
        </w:rPr>
      </w:pPr>
      <w:bookmarkStart w:id="3" w:name="__RefHeading___Toc73244255"/>
      <w:bookmarkEnd w:id="3"/>
      <w:r>
        <w:rPr>
          <w:lang w:val="hu-HU"/>
        </w:rPr>
        <w:t>Indulás</w:t>
      </w:r>
    </w:p>
    <w:p>
      <w:pPr>
        <w:pStyle w:val="TextBodyIndent"/>
        <w:rPr/>
      </w:pPr>
      <w:r>
        <w:rPr/>
        <w:t>A csapat Ilanorban tartózkodik, egy lóért cserébe juttatnak el ajándékot egy prominens nemzetség egyik nagyobb főnökének. A csapat valószínűleg csak azért vállalta el, mert a viszonylag egyszerű feladat végrehajtásáért nagylelkűen megjutalmazzák őket, ráadásul Ilanorban még amúgy sem jártak (és ott könnyen akadhatnak új kalandok, amikben érdemes is résztvenni, de ha valaki mindenképp meg akarja téríteni a költségeiket is, illetve megjutalmazza őket érte)(KM! Ezt nem utasíthatják el, sőt, ezt célszerű egyszerűen csak elmesélni nekik! Úgysem fognak megsértődni, hisz tudják, hogy kaland lesz a vége!).</w:t>
      </w:r>
    </w:p>
    <w:p>
      <w:pPr>
        <w:pStyle w:val="TextBodyIndent"/>
        <w:rPr/>
      </w:pPr>
      <w:r>
        <w:rPr/>
        <w:t>Ilanor lapos, szeles pusztáin a hó már rég megolvadt, ám a szél még mindig metsző, csontig hatoló. Dombok lankáin fel, erdőkön és legelőkön át vezet az út. Gyakran a szerte vágtató lovasoktól kell útbaigazítást kérni, hogy a helyes irányt megleljék, már csak azért is, mert a nemzetségfő épp az állatok kihajtását felügyeli, és sok csikó most látja meg először a széles, dús füvű pusztákat.</w:t>
      </w:r>
    </w:p>
    <w:p>
      <w:pPr>
        <w:pStyle w:val="TextBodyIndent"/>
        <w:rPr/>
      </w:pPr>
      <w:r>
        <w:rPr/>
        <w:t>A ménest már messziről észrevenni, a lovak egy része már szerteszaladt a fűben, távol a gazdáiktól. A nemzetségfő, magas, erős izomzatú férfi, patyolat fehér, ám egyszerű és a mozgást semiképp nem akadályozó ruhában, magabiztosan ül a lován. Ötvenes éveiben járó, gyér hajú ám még mindig jóképű úr.</w:t>
      </w:r>
    </w:p>
    <w:p>
      <w:pPr>
        <w:pStyle w:val="TextBodyIndent"/>
        <w:rPr/>
      </w:pPr>
      <w:r>
        <w:rPr>
          <w:b/>
          <w:bCs/>
        </w:rPr>
        <w:t>Edwin kwa Rushenor</w:t>
      </w:r>
      <w:r>
        <w:rPr/>
        <w:t xml:space="preserve"> pozíciója a családban komoly felelősséggel jár, így nem egyértelmű, hogy mi történik, mikor találkoznak. Mint tudjuk, az ilanoriak, ha közös vagy erv nyelven szólnak valakihez, azt csak azért teszik, mert meg kívánják tisztelni őt. Ezért nem akárkivel állnak szóba ilyen módon. Ha a karakterek ilanoriul szólnak a nemzetségfőhöz, vagy mély elnézések közepette kimentik magukat hogy nem beszélnek ilanoriul, akkor kedvesen fogadja őket, biztosítja őket arról, hogy semmi gond nincsen, és örömmel szakít rájuk egy kis időt, hogy megköszönje az ajándékot, amit hoztak (ez egy nagyobb ládában rejtezik, és a csapatnak fogalma sincs róla, hogy mi is valójában). Ha azonban minden cécó nélkül közösül vagy ervül szólítják meg, akkor szája sarkából fog csak néhány szót váltani velük, és az egyik fia hívására azonnal odébbáll (a másik esetben azonban szabad kezet ad fiának és a partival marad).</w:t>
      </w:r>
    </w:p>
    <w:p>
      <w:pPr>
        <w:pStyle w:val="TextBodyIndent"/>
        <w:rPr/>
      </w:pPr>
      <w:r>
        <w:rPr/>
        <w:t>A doboz tetejét kinyitja, és egy borítékot vesz ki belőle. Átnyújtja a parti vezetőjének. Egy kicsiny igazgyöngy található benne, megér vagy két aranyat. Némi nevetés után azonban a nemzetségfő elárulja (hacsak a parti nem képes önmagában is rájönni, azaz van köztük megfelelő mágiahasználó), hogy a kővel egyetlen egyszer bármilyen sérülést, sebesülést, mérgezést vagy betegséget meg lehet gyógyítani, erősségtől és súlyosságtól függetlenül, de csak egyetlen egyszer!</w:t>
      </w:r>
    </w:p>
    <w:p>
      <w:pPr>
        <w:pStyle w:val="TextBodyIndent"/>
        <w:rPr/>
      </w:pPr>
      <w:r>
        <w:rPr/>
        <w:t>Ezután a nemzetségfő mindenképp odébblovagol, vagy elbúcsúzik, vagy nem, ám nem sokkal később egyik fia léptet a parti mellé. Talán másod, vagy harmadszülött lehet, mindenképp tekintélyes tagja a családnak. Halkan, félve szólal meg, majd elnézést kér, de roppantul szégyelli, amit mondania kell. Apja ezért nem is beszélt róla. Egyik kiváló lovukat ugyanis ellopták még a télen, és Toronba menekítették. Ez hatalmas szégyen a családnak, és hatalmas veszteség, nem beszélve Toron esetleges katonai erősödéséről, amit ez az eset kiválthat. Ezért arra kéri a csapatot, hogy menjen Toronba, és szerezzék vissza a nemes állatot. Ehhez ad egy térképet is, amin rajta vannak a Dwyll Únión átvezető leggyorsabb utak, illetve folytatásaik a dwoon-toroni határon álló hegyeken keresztül. Ez azért nagyon fontos, mert ezek nagyrésze – pont a háborúk miatt – ismeretlen a legtöbb ember előtt. Konkrét jutalmat nem ígér, azonban minden, lovagolni tudó alá egy megfelelő félvért adnak, ami azért kellő jutalom már alapjáraton is. A képzetlenek utazólovakat és mágikus nyergeket kapnak, amiket futárok hoznak elő a nemzetség otthonául szolgáló településről.</w:t>
      </w:r>
    </w:p>
    <w:p>
      <w:pPr>
        <w:pStyle w:val="TextBodyIndent"/>
        <w:rPr/>
      </w:pPr>
      <w:r>
        <w:rPr/>
        <w:t xml:space="preserve">A </w:t>
      </w:r>
      <w:r>
        <w:rPr>
          <w:b/>
          <w:bCs/>
        </w:rPr>
        <w:t xml:space="preserve">térkép </w:t>
      </w:r>
      <w:r>
        <w:rPr/>
        <w:t>elkészítését a KM-re bízom, ugyanis speciális előkészületeket igényel, és nyomtatóval előállítani lehetetlen. A térképen szerepel a Dwyll Únión végigfutó magashegység, ennek folytatása Tiadlanban, és a dwoon-toroni-tiadlani hármas határnál található széles hágó, rajta a legforgalmasabb, ám rendkívül hosszú kereskedelmi úttal. A dwoon hegyeken át is vezet néhány ösvény, ezek egy része lóval nem, vagy csak nehezen járható, maradékuk pedig hosszú, vagy túl magasra vezet, DE! Rajzolj be egy szinte egyenes, és könnyen, a hegy egy alacsonyabb részén átvezető utat is, majd azt radírozd ki, és állítsd helyre a térképet (ezért az egészet ceruzával érdemes készíteni). Ezt add át a játékosoknak, akik remélhetőleg rájönnek a rövidítésre. Ha nem, az se baj, a folytatás változatlan marad, mindössze komoly Tp-től esnek el.</w:t>
      </w:r>
    </w:p>
    <w:p>
      <w:pPr>
        <w:pStyle w:val="Heading1"/>
        <w:jc w:val="both"/>
        <w:rPr>
          <w:lang w:val="hu-HU"/>
        </w:rPr>
      </w:pPr>
      <w:bookmarkStart w:id="4" w:name="__RefHeading___Toc73244256"/>
      <w:bookmarkEnd w:id="4"/>
      <w:r>
        <w:rPr>
          <w:lang w:val="hu-HU"/>
        </w:rPr>
        <w:t>Az utazás</w:t>
      </w:r>
    </w:p>
    <w:p>
      <w:pPr>
        <w:pStyle w:val="TextBodyIndent"/>
        <w:rPr/>
      </w:pPr>
      <w:r>
        <w:rPr/>
        <w:t>Az utazás, ha a rövid utat választják, kb. 7-9 napig tart a fantasztikus lovaikon, ami alatt dwoon területen csak néhány, tejgazdálkodásból élő hegyi falut érintenek, majd a hófoszlányokkal borított fennsíkra érvén ezek is elmaradoznak. A meleg hó alól már kiserkennek a füvek és virágok, a bokrokon már zsenge rügyek nyiladoznak. Továbbhaladva egy extrazonalitásal sújtott, egyik oldalról meredek sziklaorommal, másik feléről szinte mászhatatlan emelkedővel határolt, szurdokszerű völgybe érkeznek, ahol az ösvény óriásfenyők mély sötétjében kanyarog, hogy még nappal is fáklyát kell gyújtani. A fák tetejéről néha, egy kósza madár okán, finom porhó szitál a parti nyakába. A lovak patái mélyre marnak a vastag tűlevél-szőnyegbe, amit talán már évek óta nem tapodott emberi láb.</w:t>
      </w:r>
    </w:p>
    <w:p>
      <w:pPr>
        <w:pStyle w:val="TextBodyIndent"/>
        <w:rPr/>
      </w:pPr>
      <w:r>
        <w:rPr/>
        <w:t>Vagy talán mégis. Az erdő legsetétebb részén, ahol a kanyar mögé a belátást egy belső íven álló sziklaalakzat gátolja, a lovakat csak kantárszárral lehet átvezetni. Mikor a második ember átér, ijedten tapasztalja, hogy az elől haladót (erről érdemes már korábban megegyezni, meg hadd gyanakodjanak) egy könnyű nyílpuska tartja sakkban, lova kötőfékét egy másik, ugyancsak marcona alak fogja erősen. Egy nyílpuska irányul a másodikra is, majd lassan mindenkire (mire észbekap a második, addigra a maradék max. 6 fő már át is jött. Esetleg dobhat GYS-2-t). Összesen kilenc útonálló lesett a kis csapatra.</w:t>
      </w:r>
    </w:p>
    <w:p>
      <w:pPr>
        <w:pStyle w:val="Heading3"/>
        <w:jc w:val="both"/>
        <w:rPr/>
      </w:pPr>
      <w:bookmarkStart w:id="5" w:name="__RefHeading___Toc73244257"/>
      <w:bookmarkEnd w:id="5"/>
      <w:r>
        <w:rPr>
          <w:lang w:val="hu-HU"/>
        </w:rPr>
        <w:t>Az útonállók</w:t>
      </w:r>
    </w:p>
    <w:p>
      <w:pPr>
        <w:pStyle w:val="TextBodyIndent"/>
        <w:rPr/>
      </w:pPr>
      <w:r>
        <w:rPr/>
        <w:t xml:space="preserve">Jellegzetes, kopott toroni ruhákat viselnek, fegyvereik egyszerűek, dísztelenek, ám jól ápoltak. </w:t>
      </w:r>
    </w:p>
    <w:p>
      <w:pPr>
        <w:pStyle w:val="TextBodyIndent"/>
        <w:rPr>
          <w:b/>
          <w:b/>
          <w:bCs/>
        </w:rPr>
      </w:pPr>
      <w:r>
        <w:rPr>
          <w:b/>
          <w:bCs/>
        </w:rPr>
        <w:t>Harcértékek:</w:t>
      </w:r>
    </w:p>
    <w:tbl>
      <w:tblPr>
        <w:tblW w:w="8856" w:type="dxa"/>
        <w:jc w:val="left"/>
        <w:tblInd w:w="-113" w:type="dxa"/>
        <w:tblLayout w:type="fixed"/>
        <w:tblCellMar>
          <w:top w:w="0" w:type="dxa"/>
          <w:left w:w="108" w:type="dxa"/>
          <w:bottom w:w="0" w:type="dxa"/>
          <w:right w:w="108" w:type="dxa"/>
        </w:tblCellMar>
      </w:tblPr>
      <w:tblGrid>
        <w:gridCol w:w="1809"/>
        <w:gridCol w:w="1134"/>
        <w:gridCol w:w="1134"/>
        <w:gridCol w:w="567"/>
        <w:gridCol w:w="993"/>
        <w:gridCol w:w="1701"/>
        <w:gridCol w:w="151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TÉ / CÉ</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VÉ / tá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KÉ</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Sebzé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fok</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Megjegyz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Hosszúkar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10+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Af</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4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Tollas buzogány</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3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6+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Af</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Szably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4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6+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Mf</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b/>
                <w:b/>
                <w:bCs/>
              </w:rPr>
            </w:pPr>
            <w:r>
              <w:rPr>
                <w:b/>
                <w:bCs/>
              </w:rPr>
              <w:t>Könnyű nyílpusk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K6+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Mf+Célzás Af (2 kör=+10CÉ)</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t>1x</w:t>
            </w:r>
          </w:p>
        </w:tc>
      </w:tr>
    </w:tbl>
    <w:p>
      <w:pPr>
        <w:pStyle w:val="TextBodyIndent"/>
        <w:rPr/>
      </w:pPr>
      <w:r>
        <w:rPr/>
        <w:t>A sebzésjárulékok eltérése az eltérő képességű NJK-kból fakad.</w:t>
      </w:r>
    </w:p>
    <w:p>
      <w:pPr>
        <w:pStyle w:val="TextBodyIndent"/>
        <w:rPr/>
      </w:pPr>
      <w:r>
        <w:rPr/>
        <w:t>Ez a könnyű nyílpuskás védett helyen, a meredek hegyoldalban egy fa mögött, tizenöt méterre várakozik. Ő sötétben van, a jól megvilágított csatahely viszont kiváló célzási lehetőséget nyújt (az útonállók felállítottak néhány stabilan álló, tűzbiztos olajjal táplált világító gömböt).</w:t>
      </w:r>
    </w:p>
    <w:p>
      <w:pPr>
        <w:pStyle w:val="TextBodyIndent"/>
        <w:rPr/>
      </w:pPr>
      <w:r>
        <w:rPr/>
        <w:t>A karakterekre nyílpuskát fogó két útonálló nem különösebben képzett, mindösze csak kilövik az előttük állóra a vesszőjüket, majd elhajítják íjukat, és közelharcba kezdenek. Ez célzódobás nélküli találatot jelent, de semmiképp sem Ép veszteséget!</w:t>
      </w:r>
    </w:p>
    <w:p>
      <w:pPr>
        <w:pStyle w:val="TextBodyIndent"/>
        <w:rPr/>
      </w:pPr>
      <w:r>
        <w:rPr/>
        <w:t>Mindannyian 15 Ép-vel és 41 Fp-vel rendelkeznek.</w:t>
      </w:r>
    </w:p>
    <w:p>
      <w:pPr>
        <w:pStyle w:val="TextBodyIndent"/>
        <w:rPr/>
      </w:pPr>
      <w:r>
        <w:rPr/>
        <w:t xml:space="preserve">A szablyát forgató vezér jóval tapasztaltabb. Ő abbitacél sodronyinget visel (MGT: 0 SFÉ: 4), a többiek egyszerű bőrvértet acélgyűrűkkel (MGT: 0 SFÉ: 2). Valamennyien rendelkeznek Ökölharccal és minden 4. TSZ-ű harcosnak kijáró képzettésggel. Egyikük mesterfokú Pszi használó(9 </w:t>
      </w:r>
      <w:r>
        <w:rPr>
          <w:rFonts w:eastAsia="Symbol" w:cs="Symbol" w:ascii="Symbol" w:hAnsi="Symbol"/>
        </w:rPr>
        <w:t></w:t>
      </w:r>
      <w:r>
        <w:rPr/>
        <w:t>p), ő a Lökés és a Fájdalomcsillapítás diszciplinákat használja. Ezt a karakterek nem tudhatják, de folyamatosan Abszolút Látásban van, ezért nem lehet mögékerülni.</w:t>
      </w:r>
    </w:p>
    <w:p>
      <w:pPr>
        <w:pStyle w:val="TextBodyIndent"/>
        <w:rPr/>
      </w:pPr>
      <w:r>
        <w:rPr/>
        <w:t>A harc után a csapat továbbhaladhat Toronba, ami már csak egy napnyira van. A KM esetleg felhívhatja a figyelmet az álcázás fontosságára (ld. az útonállók ruhái).</w:t>
      </w:r>
    </w:p>
    <w:p>
      <w:pPr>
        <w:pStyle w:val="Heading1"/>
        <w:jc w:val="both"/>
        <w:rPr>
          <w:lang w:val="hu-HU"/>
        </w:rPr>
      </w:pPr>
      <w:bookmarkStart w:id="6" w:name="__RefHeading___Toc73244258"/>
      <w:bookmarkEnd w:id="6"/>
      <w:r>
        <w:rPr>
          <w:lang w:val="hu-HU"/>
        </w:rPr>
        <w:t>Toronban</w:t>
      </w:r>
    </w:p>
    <w:p>
      <w:pPr>
        <w:pStyle w:val="TextBodyIndent"/>
        <w:rPr/>
      </w:pPr>
      <w:r>
        <w:rPr/>
        <w:t>Toronról elég dolgot meg lehet tudni a Summariumból vagy akár az ET-ből, de azért felhívnám a figyelmet néhány dologra. A parti nem számíthat azonnali halálbüntetésre, amiért betette oda a lábát, de azért végig elég közel lesznek ehhez. Külhoni származásuk miatt az utolsó Obsornál is jobban lenézik őket, és folyton beléjük kötnek, provokálják őket. A túlélés nem csak a feladatuk miatt lesz nehéz. Ha vétenek a szabályok ellen, akaratlagosan vagy véletlenül, meghalnak.</w:t>
      </w:r>
    </w:p>
    <w:p>
      <w:pPr>
        <w:pStyle w:val="TextBodyIndent"/>
        <w:rPr/>
      </w:pPr>
      <w:r>
        <w:rPr/>
        <w:t>Megérkeznek a faluba. Egy kisebb horpadás mélyén fekszik, felépítése híven tükrözi a hanyatlóban levő nemesi ház önközpontúságát. A dombtetőről tisztán látszik mindez. A falu egyetlen utcás, egy piszkos földúton ereszkedhetnek le a hegyen fekvő legelőkről a dwoonok felől érkezők, a másik végén pedig, ha akarnának, továbbmehetnének Toron mélye, a Tengerpart felé. A falu közepén fekszik az a tér, ahonnan egy rövid úton a ház birtokára vezet az út. A teret sárga kockakővel (keramittal) fedték, ami erősen kirí a tócsákkal borított, földutas utcák közül. A közepén áll az az oszlop, ami Tharr három megnyilvánulását ábrázolva hirdeti a Káosz dicsőségét. A falu belsejében, nem messze innen áll Tharr temploma és Sogron kicsiny szentélye. Áll itt egy fogadó is, kellemes, előítéletektől éppencsak eléggé mentes hely. Ezeken túl lakóházak állnak, udvarukban tyúkólak, disznók összetákolt lakhelyei. A falu szélén mindkét irányba az állatcsordák téli istállói és a takarmányraktárak állnak, illetve néhányuk ki is magasodik a falu többi épülete közül. A felmelegedés itt is elkezdődött már, így gyakran terelnek át marhacsordákat a falun, akár éjjel is, ha úgy tartják jónak, bűzt és zajt, valamint nem kis kavarodást hozva magukkal (ezt az első éjszaka többször is megtapasztalják).</w:t>
      </w:r>
    </w:p>
    <w:p>
      <w:pPr>
        <w:pStyle w:val="Heading2"/>
        <w:jc w:val="both"/>
        <w:rPr>
          <w:lang w:val="hu-HU"/>
        </w:rPr>
      </w:pPr>
      <w:bookmarkStart w:id="7" w:name="__RefHeading___Toc73244259"/>
      <w:bookmarkEnd w:id="7"/>
      <w:r>
        <w:rPr>
          <w:lang w:val="hu-HU"/>
        </w:rPr>
        <w:t>A fogadó</w:t>
      </w:r>
    </w:p>
    <w:p>
      <w:pPr>
        <w:pStyle w:val="TextBodyIndent"/>
        <w:rPr/>
      </w:pPr>
      <w:r>
        <w:rPr/>
        <w:t>A fogadó kő földszintű, fa emeletű épület, meglehetős kicsi, mindössze tizenöt embernek adhat szállást. A fa szerkezeti és burkolóelemek már feketék az időtől és a rothadástól. A kapu mellett fáklyatartóban egy fáklya lobog, hogy ebben a kései órában is be lehessen térni oda. Az ajtó kettős – elől egy rácsajtó, szinte áttörhetetlen, mögötte pedig megerősített fenyőajtó. A földszinti nagyterem azonban tekintélyes, a falu szinte teljes férfilakossága itt mulat. Döngölt földpadlóra néhány helyen léceket fektettek, ezeken állnak az asztalok és a székek. A sarokban hatalmas hordó áll, amiből egy felettébb gyenge bort lehet fogyasztani – ingyen. Ez rendkívül jót tesz a közhangulatnak. Az értelmesebb italokért és az ételért természetesen fizetni kell, ám különleges, vagy akár csak nemesebb nedűkre ne is számítsunk. A pultot kőből faragták ki, mögötte szálfaszerű (valószínűleg képzett harcos) úr szolgál ki.</w:t>
      </w:r>
    </w:p>
    <w:p>
      <w:pPr>
        <w:pStyle w:val="TextBodyIndent"/>
        <w:rPr/>
      </w:pPr>
      <w:r>
        <w:rPr/>
        <w:t>A fogadós</w:t>
      </w:r>
      <w:r>
        <w:rPr>
          <w:b/>
          <w:bCs/>
        </w:rPr>
        <w:t xml:space="preserve"> </w:t>
      </w:r>
      <w:r>
        <w:rPr/>
        <w:t xml:space="preserve">egy pillanatig mosolyog, hisz pénzt szimatol, ám amint ráeszmél a csapat származására, elkomorodik. Kiugró csontú arcán egy pillanatra még sápadtság is keresztülfut, amint a sarokban ülő, szarvmintával tetovált arcú férfira pillant. Az egy pillanatnyi habozás után biccent, mire a fogadós megnyugszik, és egy „mit akarnak?”-ot megereszt a parti felé. Azok elmondhatják, hogy szállást, miegyebet, amire a fogadós rendre sorolja az árát, ami jóval magasabb, mintha tornoi születésűek kérték volna. Eközben (mivel a parti bizonyosan nem mozdult el az ajtóból, hisz mindig elfelejtik), egy kívülről érkező félretaszítja őket, tökéletesen felmérve, hogy Ő, a </w:t>
      </w:r>
      <w:r>
        <w:rPr>
          <w:i/>
          <w:iCs/>
        </w:rPr>
        <w:t>toroni</w:t>
      </w:r>
      <w:r>
        <w:rPr/>
        <w:t xml:space="preserve"> bármit megtehet velük. Zömök, alacsony férfi, karjára egy zöld kígyó, a Kobrák jelképe van tetoválva. Oké, hogy bűnöznek, de hogy ilyan nyíltan, az meglepő. Ha a partiból bárki (bármelyik játékos, bármit is mond, akár a lökdöséskor, akár most) megszólal, akkor őt az ürge megszúrja a tőrével, Hátbaszúrását alkalmazva. Morális szabály él, a parti mondjuk (ha okos) nem itt használja el a Gyöngyöt, elvileg ez még nem olyan súlyos.</w:t>
      </w:r>
    </w:p>
    <w:p>
      <w:pPr>
        <w:pStyle w:val="TextBodyIndent"/>
        <w:rPr>
          <w:b/>
          <w:b/>
          <w:bCs/>
        </w:rPr>
      </w:pPr>
      <w:r>
        <w:rPr>
          <w:b/>
          <w:bCs/>
        </w:rPr>
        <w:t>Leeth (6. TSZ tolvaj)</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334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lang w:val="hu-HU"/>
                              </w:rPr>
                            </w:pPr>
                            <w:r>
                              <w:rPr>
                                <w:lang w:val="hu-HU"/>
                              </w:rPr>
                              <w:t>Ép: 4</w:t>
                            </w:r>
                          </w:p>
                          <w:p>
                            <w:pPr>
                              <w:pStyle w:val="Normal"/>
                              <w:rPr>
                                <w:lang w:val="hu-HU"/>
                              </w:rPr>
                            </w:pPr>
                            <w:r>
                              <w:rPr>
                                <w:lang w:val="hu-HU"/>
                              </w:rPr>
                              <w:t>Fp: 43</w:t>
                            </w:r>
                          </w:p>
                          <w:p>
                            <w:pPr>
                              <w:pStyle w:val="Normal"/>
                              <w:rPr>
                                <w:lang w:val="hu-HU"/>
                              </w:rPr>
                            </w:pPr>
                            <w:r>
                              <w:rPr>
                                <w:lang w:val="hu-HU"/>
                              </w:rPr>
                              <w:t>CÉ: 20 (egy fúvócsővel (CÉ: +7) rendelkezik, amit a később leírt méreggel preparál)</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rPr>
                          <w:lang w:val="hu-HU"/>
                        </w:rPr>
                      </w:pPr>
                      <w:r>
                        <w:rPr>
                          <w:lang w:val="hu-HU"/>
                        </w:rPr>
                        <w:t>Ép: 4</w:t>
                      </w:r>
                    </w:p>
                    <w:p>
                      <w:pPr>
                        <w:pStyle w:val="Normal"/>
                        <w:rPr>
                          <w:lang w:val="hu-HU"/>
                        </w:rPr>
                      </w:pPr>
                      <w:r>
                        <w:rPr>
                          <w:lang w:val="hu-HU"/>
                        </w:rPr>
                        <w:t>Fp: 43</w:t>
                      </w:r>
                    </w:p>
                    <w:p>
                      <w:pPr>
                        <w:pStyle w:val="Normal"/>
                        <w:rPr>
                          <w:lang w:val="hu-HU"/>
                        </w:rPr>
                      </w:pPr>
                      <w:r>
                        <w:rPr>
                          <w:lang w:val="hu-HU"/>
                        </w:rPr>
                        <w:t>CÉ: 20 (egy fúvócsővel (CÉ: +7) rendelkezik, amit a később leírt méreggel preparál)</w:t>
                      </w:r>
                    </w:p>
                  </w:txbxContent>
                </v:textbox>
                <w10:wrap type="none"/>
              </v:rect>
            </w:pict>
          </mc:Fallback>
        </mc:AlternateContent>
      </w:r>
    </w:p>
    <w:p>
      <w:pPr>
        <w:pStyle w:val="TextBodyIndent"/>
        <w:rPr/>
      </w:pPr>
      <w:r>
        <w:rPr/>
        <w:t>KÉ (tőr): 43</w:t>
      </w:r>
    </w:p>
    <w:p>
      <w:pPr>
        <w:pStyle w:val="TextBodyIndent"/>
        <w:rPr/>
      </w:pPr>
      <w:r>
        <w:rPr/>
        <w:t>TÉ: 58</w:t>
      </w:r>
    </w:p>
    <w:p>
      <w:pPr>
        <w:pStyle w:val="TextBodyIndent"/>
        <w:rPr/>
      </w:pPr>
      <w:r>
        <w:rPr/>
        <w:t>VÉ: 100</w:t>
      </w:r>
    </w:p>
    <w:p>
      <w:pPr>
        <w:pStyle w:val="TextBodyIndent"/>
        <w:rPr/>
      </w:pPr>
      <w:r>
        <w:rPr/>
        <w:t>Sebzés: K6+1</w:t>
      </w:r>
    </w:p>
    <w:p>
      <w:pPr>
        <w:pStyle w:val="TextBodyIndent"/>
        <w:rPr/>
      </w:pPr>
      <w:r>
        <w:rPr/>
        <w:t>Rendelkezik a tolvajok minden, erre a szintre előírt képzettségével, különösen képzett Titkosajtó-keresésben és Zárnyitásban. Rendelkezik továbbá Lélektan Af-kal és szintén Af-ú Diplomáciával. Műveltsége 12, Helyismerete 90%, Kultúrája Mf-ú (Toronra, illetve a falura nézvést), rendelkezik Af-ú Mellébeszéléssel.</w:t>
      </w:r>
    </w:p>
    <w:p>
      <w:pPr>
        <w:pStyle w:val="TextBodyIndent"/>
        <w:rPr/>
      </w:pPr>
      <w:r>
        <w:rPr/>
        <w:t>A későbbiekben mindig figyeli a csapatot, és mindig meg lehet majd találni a kocsmában.</w:t>
      </w:r>
    </w:p>
    <w:p>
      <w:pPr>
        <w:pStyle w:val="TextBodyIndent"/>
        <w:rPr/>
      </w:pPr>
      <w:r>
        <w:rPr/>
        <w:t>Ha esetleg később, a parti megbízza őt (mondjuk, hogy juttassa be őket a kastélyba), akkor kissé kevésbé fog neheztelni rájuk. Sok mindent nem lehet kihúzni belőle, ha válaszol is kérdésekre, akkor is 50%-ban nem mond igazat, hanem Mellébeszéléssel félrevezeti őket. Ezt teszi akkor is, ha a kastéllyal vagy a Házzal kapcsolatban kérdeznek valamit.</w:t>
      </w:r>
    </w:p>
    <w:p>
      <w:pPr>
        <w:pStyle w:val="TextBodyIndent"/>
        <w:rPr/>
      </w:pPr>
      <w:r>
        <w:rPr/>
        <w:t>Természetesen elvállalja (ha felkérik), hogy beviszi a csapatot a kastélyba, azonban ő tökéletesen lojális a Kobrákhoz, akik pedig a Ház fejéhez. A nemes urunk ugyanis korábban, nemesi léte mellett, méregkeverőként dolgozott, nem is akármilyenklént, ráadásul ő hagyta dolgozni a Kobrákat a környéken, akik igy még két rivális klánt is ki tudtak szorítani. Ezért, miután bejutottak, ő azonnal lelép a csapattól (ő innen tovább egy lépést se, most visszatér, mondja), és figyelmezteti az őrséget, majd csatlakozik hozzájuk. Ez esetben többen lesznek az őrök, mintha nem riasztották volna őket.</w:t>
      </w:r>
    </w:p>
    <w:p>
      <w:pPr>
        <w:pStyle w:val="Heading4"/>
        <w:jc w:val="both"/>
        <w:rPr>
          <w:lang w:val="hu-HU"/>
        </w:rPr>
      </w:pPr>
      <w:bookmarkStart w:id="8" w:name="__RefHeading___Toc73244260"/>
      <w:bookmarkEnd w:id="8"/>
      <w:r>
        <w:rPr>
          <w:lang w:val="hu-HU"/>
        </w:rPr>
        <w:t>A fogadós</w:t>
      </w:r>
    </w:p>
    <w:p>
      <w:pPr>
        <w:pStyle w:val="TextBodyIndent"/>
        <w:rPr/>
      </w:pPr>
      <w:r>
        <w:rPr/>
        <w:t>A fogadós nem mutatkozik be (mint ahogy most még Leeth sem, majd csak ha esetleg megbízzák). Különösebben már nem zavarja a parti jelenléte, a trükk, hogy itatni és fizetni kell, akkor nagyon kellemes társaság. Magától is iszik rendesen, emiatt az este végére már mindenképp jókedvre derül. Ha bármi okból be kellene avatkoznia valami harcba, akkor az alábbi értékekkel harcol (4. TSZ Harcos):</w:t>
      </w:r>
    </w:p>
    <w:p>
      <w:pPr>
        <w:pStyle w:val="TextBodyIndent"/>
        <w:rPr/>
      </w:pPr>
      <w:r>
        <w:rPr/>
        <w:t>KÉ (tőr): 28</w:t>
        <w:tab/>
        <w:t>TÉ: 48</w:t>
        <w:tab/>
        <w:t>VÉ: 94</w:t>
        <w:tab/>
        <w:t>Sebzés: K6+5. szintű kínméreg a pengén, amit rendszeresen ken a pultból elővett, gyolcsos fejű üvegből, amit ezután már a kezében tart (ha nem a pultnál van, akkor megpróbál eljutni oda). Mintegy húsz kenésre elegendő méreg van az üvegcsében. Az izomrendszerre hat, sikeres ellenállás esetén hidegség mar az eltalált részbe, K5 Fp-t elvonva, a karakter a következtő körben elveszíti a kezdeményezést, mivel karja lehanyatlik egy pillanatra, sikertelen ellenállásnál a méreg kifejti hatását, K6+1 Fp-t von el és Görcsöt okoz.</w:t>
      </w:r>
    </w:p>
    <w:p>
      <w:pPr>
        <w:pStyle w:val="TextBodyIndent"/>
        <w:rPr/>
      </w:pPr>
      <w:r>
        <w:rPr/>
        <w:t>Erre persze valószínűleg nem kerül sor. Remélhetőleg minden, a partit érő atrocitás ellenére a játékosok nyugodtak maradnak, és elkerülik a vérontást – amiből, ez esetben, szinte csak holtan kerülhetnek ki. Ha menekülni próbálnak, akkor a lovaikat támadják, még néhány tőrdöfésre mindenképp jut ideje a kirohanóknak, köztük a mérgezős fogadósnak is, a méreg pedig mindenképp végzetes a ló, és így a lovas számára is. Idővel a helyiek is lóra kapnak, és a csak általuk ismert ösvényeken és vadcsapásokon a parti elé vágnak. Innen már nincs menekvés, a horpadás halálos csapdának fog bizonyulni. De erre reméljük nem kerül sor.</w:t>
      </w:r>
    </w:p>
    <w:p>
      <w:pPr>
        <w:pStyle w:val="TextBodyIndent"/>
        <w:rPr/>
      </w:pPr>
      <w:r>
        <w:rPr/>
        <w:t>Ha kérdezgetik a kocsmárost, akkor rengeteg információ megszerzésére nyílik lehetőség, amivel azt kezdenek, amit akarnak.</w:t>
      </w:r>
    </w:p>
    <w:p>
      <w:pPr>
        <w:pStyle w:val="TextBodyIndent"/>
        <w:numPr>
          <w:ilvl w:val="0"/>
          <w:numId w:val="4"/>
        </w:numPr>
        <w:tabs>
          <w:tab w:val="clear" w:pos="708"/>
          <w:tab w:val="left" w:pos="360" w:leader="none"/>
        </w:tabs>
        <w:ind w:left="360" w:hanging="360"/>
        <w:rPr/>
      </w:pPr>
      <w:r>
        <w:rPr/>
        <w:t>A kígyótetkós ember valóban a Kobráknak dolgozik, a helyi, ismert Kobrák között elég fontos személy. Igazi profi, mindent tud, és mindent meg tud csinálni.</w:t>
      </w:r>
    </w:p>
    <w:p>
      <w:pPr>
        <w:pStyle w:val="TextBodyIndent"/>
        <w:numPr>
          <w:ilvl w:val="0"/>
          <w:numId w:val="4"/>
        </w:numPr>
        <w:tabs>
          <w:tab w:val="clear" w:pos="708"/>
          <w:tab w:val="left" w:pos="360" w:leader="none"/>
        </w:tabs>
        <w:ind w:left="360" w:hanging="360"/>
        <w:rPr/>
      </w:pPr>
      <w:r>
        <w:rPr/>
        <w:t>A szarvtetoválásos természetesen Tharr papja, a helyi élet irányítója, a falu lelki és világi vezetője egyszemélyben, több befolyással van az emberekre, mint a Messire maga, igaz, kiválóan dolgoznak össze.</w:t>
      </w:r>
    </w:p>
    <w:p>
      <w:pPr>
        <w:pStyle w:val="TextBodyIndent"/>
        <w:numPr>
          <w:ilvl w:val="0"/>
          <w:numId w:val="4"/>
        </w:numPr>
        <w:tabs>
          <w:tab w:val="clear" w:pos="708"/>
          <w:tab w:val="left" w:pos="360" w:leader="none"/>
        </w:tabs>
        <w:ind w:left="360" w:hanging="360"/>
        <w:rPr/>
      </w:pPr>
      <w:r>
        <w:rPr/>
        <w:t>Az „italboltos” Messire iránt a közhangulat semleges, ami már Toronban jónak mondható, de persze a rangja miatt nem tennének semmit ellene. Az italboltos gúnynevet semmiképpen nem magyarázza.</w:t>
      </w:r>
    </w:p>
    <w:p>
      <w:pPr>
        <w:pStyle w:val="TextBodyIndent"/>
        <w:numPr>
          <w:ilvl w:val="0"/>
          <w:numId w:val="4"/>
        </w:numPr>
        <w:tabs>
          <w:tab w:val="clear" w:pos="708"/>
          <w:tab w:val="left" w:pos="360" w:leader="none"/>
        </w:tabs>
        <w:ind w:left="360" w:hanging="360"/>
        <w:rPr/>
      </w:pPr>
      <w:r>
        <w:rPr/>
        <w:t>A falu is fellendülést vár a lovászatból, hisz, mivel a Messire a családja hírét akarja növelni vele, nyilván nem kevés aranyat meg fog érni neki, hogy egyes legelők átkerüljenek a marhacsordáktól az ő lovai alá. Persze mindez nem hivatalosan, hisz minden föld Tharré! (ami nem igaz, hisz Daumyr uraié, de ilyen alacsony rangú embernek elég ennyit mondani, meg így Tharr egyháza további befolyáshoz is jut).</w:t>
      </w:r>
    </w:p>
    <w:p>
      <w:pPr>
        <w:pStyle w:val="TextBodyIndent"/>
        <w:numPr>
          <w:ilvl w:val="0"/>
          <w:numId w:val="4"/>
        </w:numPr>
        <w:tabs>
          <w:tab w:val="clear" w:pos="708"/>
          <w:tab w:val="left" w:pos="360" w:leader="none"/>
        </w:tabs>
        <w:ind w:left="360" w:hanging="360"/>
        <w:rPr/>
      </w:pPr>
      <w:r>
        <w:rPr/>
        <w:t>Valóban érkezett ide egy ilanori egyén, aki másnap már el is tűnt a fogadóból, és a kastélyba költözött. Azóta néhányszor felbukkant itt. Most nem tudja, hol lehet.</w:t>
      </w:r>
    </w:p>
    <w:p>
      <w:pPr>
        <w:pStyle w:val="TextBodyIndent"/>
        <w:rPr/>
      </w:pPr>
      <w:r>
        <w:rPr/>
        <w:t>A főhelyiségben még további, érdekes NJK-k várakoznak:</w:t>
      </w:r>
    </w:p>
    <w:p>
      <w:pPr>
        <w:pStyle w:val="Heading4"/>
        <w:jc w:val="both"/>
        <w:rPr/>
      </w:pPr>
      <w:bookmarkStart w:id="9" w:name="__RefHeading___Toc73244261"/>
      <w:bookmarkEnd w:id="9"/>
      <w:r>
        <w:rPr/>
        <w:t>Puffancs, kapuőr</w:t>
      </w:r>
    </w:p>
    <w:p>
      <w:pPr>
        <w:pStyle w:val="Normal"/>
        <w:jc w:val="both"/>
        <w:rPr/>
      </w:pPr>
      <w:r>
        <w:rPr/>
        <w:t>KÉ: 16 TÉ: 38 VÉ: 87 CÉ: 3 Ép: 15 Fp: 26 Jellem: Káosz Erő: 16 Műveltség: 12</w:t>
      </w:r>
    </w:p>
    <w:p>
      <w:pPr>
        <w:pStyle w:val="TextBodyIndent"/>
        <w:rPr/>
      </w:pPr>
      <w:r>
        <w:rPr/>
        <w:t>Jókedélyű, nyakigláb férfi, kizárólag az ingyenitalból fogyaszt de annál derekasabban, és egyáltalán semmi baja nincs a csapattal (talán nem fogta fel, hogy idegenek). Persze balhé esetén nem kétséges, hogy kiknek az oldalára száll be, és részegen is elég jól harcol. A csapat nőtagjait illedelmesen körbeöleli, megtapogatja, ez annyit tesz, hogy a gyakorlat végrehajtása közben engedélykérést mímel.</w:t>
      </w:r>
    </w:p>
    <w:p>
      <w:pPr>
        <w:pStyle w:val="TextBodyIndent"/>
        <w:rPr/>
      </w:pPr>
      <w:r>
        <w:rPr/>
        <w:t>Ő sok mindent tud ám a kastély lakóiról:</w:t>
      </w:r>
    </w:p>
    <w:p>
      <w:pPr>
        <w:pStyle w:val="TextBodyIndent"/>
        <w:numPr>
          <w:ilvl w:val="0"/>
          <w:numId w:val="3"/>
        </w:numPr>
        <w:rPr/>
      </w:pPr>
      <w:r>
        <w:rPr/>
        <w:t xml:space="preserve">Az „italboltos” várúr nagyon kellemes ember, az elunt rabszolganőket, igaz, kopaszra borotváltan, az őrség elé veti, ami szerinte sokkal civilizáltabb kivégzési mód, mintsem a mérgek hatásait próbálgatni rajtuk, ahogy az korábban még szokása volt, mikor pénzért mérte a halálos löttyöket. </w:t>
      </w:r>
    </w:p>
    <w:p>
      <w:pPr>
        <w:pStyle w:val="TextBodyIndent"/>
        <w:numPr>
          <w:ilvl w:val="0"/>
          <w:numId w:val="3"/>
        </w:numPr>
        <w:rPr/>
      </w:pPr>
      <w:r>
        <w:rPr/>
        <w:t>Az ilanori valóban a kastélyban lakik (ha rákérdeznek), de ki-be jár, és folyton máshogy néz ki, kedveli a változatos öltözködést, vagy tán keresi a legmegfelelőbb toroni megjelenést.</w:t>
      </w:r>
    </w:p>
    <w:p>
      <w:pPr>
        <w:pStyle w:val="TextBodyIndent"/>
        <w:numPr>
          <w:ilvl w:val="0"/>
          <w:numId w:val="3"/>
        </w:numPr>
        <w:rPr/>
      </w:pPr>
      <w:r>
        <w:rPr/>
        <w:t>A kastély őrsége húsz főt számlál, a szolgákról fogalma sincs, azokat a faluból fogdossák be igény szerint.</w:t>
      </w:r>
    </w:p>
    <w:p>
      <w:pPr>
        <w:pStyle w:val="TextBodyIndent"/>
        <w:numPr>
          <w:ilvl w:val="0"/>
          <w:numId w:val="3"/>
        </w:numPr>
        <w:rPr/>
      </w:pPr>
      <w:r>
        <w:rPr/>
        <w:t>Van némi gond a Házon belül, aminek gyakran eredménye a tüzes leányzó (az örökösnő) szobafogsága. Esetleg elárulja, hogy a vita oka az, hogy Hania szerint kár még jobban lejáratni a családot egy lehetetlen vállalkozással.</w:t>
      </w:r>
    </w:p>
    <w:p>
      <w:pPr>
        <w:pStyle w:val="Heading4"/>
        <w:jc w:val="both"/>
        <w:rPr/>
      </w:pPr>
      <w:bookmarkStart w:id="10" w:name="__RefHeading___Toc73244262"/>
      <w:bookmarkEnd w:id="10"/>
      <w:r>
        <w:rPr/>
        <w:t>Korlan</w:t>
      </w:r>
    </w:p>
    <w:p>
      <w:pPr>
        <w:pStyle w:val="Normal"/>
        <w:jc w:val="both"/>
        <w:rPr/>
      </w:pPr>
      <w:r>
        <w:rPr/>
        <w:t>Korlan TSZ nélkülinek minősül. Műveltsége: 14, rendelkezik Mf-ú Mellébeszéléssel, Af Lélektannal és Mf Hazugsággal.</w:t>
      </w:r>
    </w:p>
    <w:p>
      <w:pPr>
        <w:pStyle w:val="TextBodyIndent"/>
        <w:rPr/>
      </w:pPr>
      <w:r>
        <w:rPr/>
        <w:t xml:space="preserve">Korlan egy koldus, aki a partitól akar némi plusz jövedelemhez jutni. Jó szabású, ám elég régi és kopott ruhában támolyog a csapat asztalához, és </w:t>
      </w:r>
      <w:r>
        <w:rPr>
          <w:i/>
          <w:iCs/>
        </w:rPr>
        <w:t>szerényen megemlíti</w:t>
      </w:r>
      <w:r>
        <w:rPr/>
        <w:t>, hogy ő bizony nagyon informált. Lejmol keményen, utána pedig semmitmondó infókkal látja el a csapatot. A hibát ott véti, hogy szerinte a Messire úgy szabadul meg megúnt szolgálólányaitól, hogy szeretkezés közben elvágja a torkukat, és tovább keféli őket, miközben kivéreznek. Ez egyébiránt nem példa nélkül való élvezet Toronban.</w:t>
      </w:r>
    </w:p>
    <w:p>
      <w:pPr>
        <w:pStyle w:val="TextBodyIndent"/>
        <w:rPr/>
      </w:pPr>
      <w:r>
        <w:rPr/>
        <w:t xml:space="preserve">A KM persze jó informátornak állítsa be Korlant! </w:t>
      </w:r>
    </w:p>
    <w:p>
      <w:pPr>
        <w:pStyle w:val="TextBodyIndent"/>
        <w:rPr/>
      </w:pPr>
      <w:r>
        <w:rPr/>
        <w:t>Persze Korlantól semmilyen módon vissza a pénzt szerezni nem lehet, a verés vagy a harc komoly gondokat ébreszthet.</w:t>
      </w:r>
    </w:p>
    <w:p>
      <w:pPr>
        <w:pStyle w:val="Heading4"/>
        <w:jc w:val="both"/>
        <w:rPr>
          <w:lang w:val="hu-HU"/>
        </w:rPr>
      </w:pPr>
      <w:bookmarkStart w:id="11" w:name="__RefHeading___Toc73244263"/>
      <w:bookmarkEnd w:id="11"/>
      <w:r>
        <w:rPr>
          <w:lang w:val="hu-HU"/>
        </w:rPr>
        <w:t>Lirian</w:t>
      </w:r>
    </w:p>
    <w:p>
      <w:pPr>
        <w:pStyle w:val="TextBodyIndent"/>
        <w:rPr/>
      </w:pPr>
      <w:r>
        <w:rPr/>
        <w:t>Lirian kellemesen szép, nem igazán toroni vonásokkal bíró, szép és drága ruhákba öltözött, sötétbarna hajú, kerek, sima arcú, őzike szemű lány. Szűk, sárga ruhája alját nehéz bőrsáv védi a sártól (jelezvén viselője gyakorlatiasságát), meztelen, finom ám erős vállait fehér pelerinjével védi az esti hűvöstől.</w:t>
      </w:r>
    </w:p>
    <w:p>
      <w:pPr>
        <w:pStyle w:val="TextBodyIndent"/>
        <w:rPr/>
      </w:pPr>
      <w:r>
        <w:rPr/>
        <w:t>Lirian eleinte tudomást sem vesz a belépő partiról, és egy darabig maradjon is így! Mikor már benne vannak az informálódásban, Lirian akkor kezd el érdeklődni utánuk. Leeth-t magához inti, és (a partira mutogatva) faggatja, mire Leeth látványosan széttárja a kezét, Lirian pedig mély sóhajtással veszi tudomásul a választ. Egy darabig, látszólag magába roskadva, elunt képpel, állát kecses kezén támasztva bámulja a partit, látványosan megkísérelve a dolog leplezését, tudván tudva, hogy már rég kiszúrták.</w:t>
      </w:r>
    </w:p>
    <w:p>
      <w:pPr>
        <w:pStyle w:val="TextBodyIndent"/>
        <w:rPr/>
      </w:pPr>
      <w:r>
        <w:rPr/>
        <w:t>Ha a karakterek odamennek hozzá, akkor nagyon kedves lesz velük, valamelyik férfit (nem feltétlenül a legSzebbet, inkább azt, aki a beszéd során úgy derül ki, hogy a vezér, esetleg más tulajdonsága alapján kiválósága a csapatnak) pedig ki is választja magának, és lassan, óvatosan el is kezdi behálózni! KM! Óvatosan, és nem elbagatelizálva (akinek nem inge, ne vegye magára, de láttam már KM-et, aki saját magán elpirult majd lelőhetetlen hahotába kezdett, mihelyst egy JK-NJK kapcsolatnak akár csak a szele is meglibbent) játszd ezt el!</w:t>
      </w:r>
    </w:p>
    <w:p>
      <w:pPr>
        <w:pStyle w:val="TextBodyIndent"/>
        <w:rPr/>
      </w:pPr>
      <w:r>
        <w:rPr/>
        <w:t>Meséje szerint egy távoli tartomány nemesurának törvénytelen gyermeke, aki szórakozásból rója Toron vidékét. Ez egyébként részbe igaz is, hisz ez az eredetmítosz némi védelmet biztosít számára, ami még Toronban is elkél neki.</w:t>
      </w:r>
    </w:p>
    <w:p>
      <w:pPr>
        <w:pStyle w:val="TextBodyIndent"/>
        <w:rPr/>
      </w:pPr>
      <w:r>
        <w:rPr/>
        <w:t>Lirian ugyanis minden kedvessége, segítőkészsége ellenére (bár nem tud semmit, hisz ő is idegen errefelé, mindenfélét felajánl, hogy megcsinál a partinak, kiderít ezt-azt) Orwella papnője, és rendkívül veszélyes. A kiszemelt férfi két módon végezheti: vagy az ő szeretője és Orwella paplovagja lesz, vagy a bökőjével művelt borzalmas dolgok után (a végén levágja és bebalzsamoztatja) feláldozza úrnőjének. Ekkor a reggel társukat kereső játékosok csak a tetemen fekvő, annak vérével borított, mezítelen nőre találhatnak, aki ekkor sem fegyvertelen – hisz tőre nála van –, és kivágja magát a csapat markából.</w:t>
      </w:r>
    </w:p>
    <w:p>
      <w:pPr>
        <w:pStyle w:val="TextBodyIndent"/>
        <w:rPr/>
      </w:pPr>
      <w:r>
        <w:rPr/>
        <w:t>6. TSZ Orwella-papnő</w:t>
      </w:r>
    </w:p>
    <w:p>
      <w:pPr>
        <w:pStyle w:val="TextBodyIndent"/>
        <w:rPr/>
      </w:pPr>
      <w:r>
        <w:rPr/>
        <w:t xml:space="preserve">KÉ: 24 TÉ: 45 VÉ: 99 CÉ: 7 Ép: 7 Fp: 48 Szépség: 18 Műveltség: 17 Érzékelés: 15 Mp: 54 </w:t>
      </w:r>
      <w:r>
        <w:rPr>
          <w:rFonts w:eastAsia="Symbol" w:cs="Symbol" w:ascii="Symbol" w:hAnsi="Symbol"/>
        </w:rPr>
        <w:t></w:t>
      </w:r>
      <w:r>
        <w:rPr/>
        <w:t>p: 25 (a tőr értékei ehhez még hozzáadódnak)</w:t>
      </w:r>
    </w:p>
    <w:p>
      <w:pPr>
        <w:pStyle w:val="TextBodyIndent"/>
        <w:rPr/>
      </w:pPr>
      <w:r>
        <w:rPr/>
        <w:t xml:space="preserve">A papi mágia mellett alkalmazhatja a </w:t>
      </w:r>
      <w:r>
        <w:rPr>
          <w:i/>
          <w:iCs/>
        </w:rPr>
        <w:t>teljes</w:t>
      </w:r>
      <w:r>
        <w:rPr/>
        <w:t xml:space="preserve"> boszorkánymágiát.</w:t>
      </w:r>
    </w:p>
    <w:p>
      <w:pPr>
        <w:pStyle w:val="TextBodyIndent"/>
        <w:rPr/>
      </w:pPr>
      <w:r>
        <w:rPr/>
        <w:t>Szexuális Kultúra 5. fok</w:t>
      </w:r>
    </w:p>
    <w:p>
      <w:pPr>
        <w:pStyle w:val="TextBodyIndent"/>
        <w:rPr/>
      </w:pPr>
      <w:r>
        <w:rPr/>
        <w:t>Hátbaszúrás Mf</w:t>
      </w:r>
    </w:p>
    <w:p>
      <w:pPr>
        <w:pStyle w:val="TextBodyIndent"/>
        <w:rPr/>
      </w:pPr>
      <w:r>
        <w:rPr/>
        <w:t>Mellébeszélés Af (ez, úgy tűnik, errefelé az egyik legfontosabb képzettség)</w:t>
      </w:r>
    </w:p>
    <w:p>
      <w:pPr>
        <w:pStyle w:val="TextBodyIndent"/>
        <w:rPr/>
      </w:pPr>
      <w:r>
        <w:rPr/>
        <w:t>Lélektan, Emberismeret Mf (ennek segítségével képes eltalálni azt a magatartásformát, amivel a leginkább hathat választottjára, akibe egyébként ténylegesen is beleszeret).</w:t>
      </w:r>
    </w:p>
    <w:p>
      <w:pPr>
        <w:pStyle w:val="Heading2"/>
        <w:jc w:val="both"/>
        <w:rPr>
          <w:lang w:val="hu-HU"/>
        </w:rPr>
      </w:pPr>
      <w:bookmarkStart w:id="12" w:name="__RefHeading___Toc73244264"/>
      <w:bookmarkEnd w:id="12"/>
      <w:r>
        <w:rPr>
          <w:lang w:val="hu-HU"/>
        </w:rPr>
        <w:t>Ha körbenéznek…</w:t>
      </w:r>
    </w:p>
    <w:p>
      <w:pPr>
        <w:pStyle w:val="TextBodyIndent"/>
        <w:rPr/>
      </w:pPr>
      <w:r>
        <w:rPr/>
        <w:t>Márpedig minden bizonnyal már másnap körbe fognak nézni a faluban, vagy legalább elindulnak a kastély felé. Akárhogy is cselekszenek, egy fekete köpenybe burkolózó, szinte már fekete arcú ember fog velük szembe jönni, és mikor meglátja a partit szinte lángra gyúl az arca, annyira örül, és fontoskodva magához invitálja őket. Mint mondja, valamit okvetlenül el kell mondania a partinak.</w:t>
      </w:r>
    </w:p>
    <w:p>
      <w:pPr>
        <w:pStyle w:val="TextBodyIndent"/>
        <w:rPr/>
      </w:pPr>
      <w:r>
        <w:rPr/>
        <w:t>Lakása teljesen csupasz, kicsiny, meszelt falú helyiség, parányi ablak-féleséggel. Igaz, hogy egy kicsit borongós az idő, de így is lámpát kell gyújtani, ami ablak melett azért már durva. Nagy nehezen tüzet csihol, valószínűleg nem sokszor jut neki olajra.</w:t>
      </w:r>
    </w:p>
    <w:p>
      <w:pPr>
        <w:pStyle w:val="TextBodyIndent"/>
        <w:rPr/>
      </w:pPr>
      <w:r>
        <w:rPr/>
        <w:t>Biztosítja a partit, hogy ő bizony a Messire ellen dolgozik, valójában Abaszisz ügynöke, és így tovább.</w:t>
      </w:r>
    </w:p>
    <w:p>
      <w:pPr>
        <w:pStyle w:val="TextBodyIndent"/>
        <w:rPr/>
      </w:pPr>
      <w:r>
        <w:rPr/>
        <w:t>Ha esetleg van Tűzvarázsló, vagy bármi más ordani eredetű valaki a csapatban, akkor érdekesen alakul a társalgás. Lassan rámutat, hogy az illető Tűzvarázsló, majd önmagáról is bevallja, hogy Sogron papja Abasziszból, és nagyon gyűlöli Tharrt meg Toront. Aztán felvet egy érdekes, tűzmágiával kapcsolatos kérdést, mondjuk, hogy ők így csinálnak valamit, nálatok ez hogy van? Itt sajnos lebukik, hisz nyilvánvaló, hogy csak a Tűzmágia titkait szeretné megismerni (ez Toron régi terve már, csak Sogron papunk túl tüzes a pontos végrehajtáshoz).</w:t>
      </w:r>
    </w:p>
    <w:p>
      <w:pPr>
        <w:pStyle w:val="Heading4"/>
        <w:jc w:val="both"/>
        <w:rPr>
          <w:lang w:val="hu-HU"/>
        </w:rPr>
      </w:pPr>
      <w:bookmarkStart w:id="13" w:name="__RefHeading___Toc73244265"/>
      <w:bookmarkEnd w:id="13"/>
      <w:r>
        <w:rPr>
          <w:lang w:val="hu-HU"/>
        </w:rPr>
        <w:t>Sogron 5. szintű papja</w:t>
      </w:r>
    </w:p>
    <w:p>
      <w:pPr>
        <w:pStyle w:val="TextBodyIndent"/>
        <w:rPr/>
      </w:pPr>
      <w:r>
        <w:rPr/>
        <w:t>KÉ: 10 TÉ: 35 VÉ: 93 CÉ: 15 Mp: 45 Ép: 6 Fp: 47 Pikkelyvértben (MGT: 2 SFÉ: 2)</w:t>
      </w:r>
    </w:p>
    <w:p>
      <w:pPr>
        <w:pStyle w:val="TextBodyIndent"/>
        <w:rPr/>
      </w:pPr>
      <w:r>
        <w:rPr/>
        <w:t>Fegyvert eleinte nem használ, ha rátámadnak, később egy Káoszkardot idéz magának.</w:t>
      </w:r>
    </w:p>
    <w:p>
      <w:pPr>
        <w:pStyle w:val="TextBodyIndent"/>
        <w:rPr/>
      </w:pPr>
      <w:r>
        <w:rPr/>
        <w:t>Ezután a csapat célszerűen visszatér a fogadóba, ahol a kocsmáros már vigyorogva rohan eléjük, jelezve, hogy lovaik (a kiváló ilanori paripák) természetesen eltűntek.</w:t>
      </w:r>
    </w:p>
    <w:p>
      <w:pPr>
        <w:pStyle w:val="TextBodyIndent"/>
        <w:rPr/>
      </w:pPr>
      <w:r>
        <w:rPr/>
        <w:t>Ha esetleg a szobájukba is felmennek, akkor ott egy tizennégyéves-forma, sötét hajú, finom vonásokkal bíró leányzót találnak, vékony, melltájban már szakadt ingben, amint éppen kirámolja a karakterek szobáit. A JK-k beléptekor megszeppen, és gyorsan elkezdi visszarendezni a dolgokat. A parti persze azt tesz vele, amit akar, ám felhasználhatják majd például a kastélyba való betöréshez is. A zárakon biztos átjut (75%), az őröket is kijátssza (Lopózás: 40%, Rejtőzködés: 55%, Követés/lerázás: Af).</w:t>
      </w:r>
    </w:p>
    <w:p>
      <w:pPr>
        <w:pStyle w:val="TextBodyIndent"/>
        <w:rPr/>
      </w:pPr>
      <w:r>
        <w:rPr/>
        <w:t>Nem szól semmit, valószínűleg csak nem mer, de bólogat, ha köztoroniul szólnak hozzá.</w:t>
      </w:r>
    </w:p>
    <w:p>
      <w:pPr>
        <w:pStyle w:val="Heading3"/>
        <w:jc w:val="both"/>
        <w:rPr/>
      </w:pPr>
      <w:bookmarkStart w:id="14" w:name="__RefHeading___Toc73244266"/>
      <w:bookmarkEnd w:id="14"/>
      <w:r>
        <w:rPr/>
        <w:t>Denevértámadás</w:t>
      </w:r>
    </w:p>
    <w:p>
      <w:pPr>
        <w:pStyle w:val="TextBody"/>
        <w:rPr/>
      </w:pPr>
      <w:r>
        <w:rPr/>
        <w:t>Ha kései órákban a faluban mászkálnak, vagy a kastély felé indulnak, akkor a helyi denevérek egy csapata biztosan le fog csapni rájuk. Ezek azonban nem akármilyen denevérek: emberek vérét szívják. Ha a faluban keverednek harcba velük, gyorsan kell végezzenek: a lakók nem sokáig tűrik a lármát, és esetleg maguk hallgattatják el a zajongókat…</w:t>
      </w:r>
    </w:p>
    <w:p>
      <w:pPr>
        <w:pStyle w:val="Normal"/>
        <w:jc w:val="both"/>
        <w:rPr/>
      </w:pPr>
      <w:r>
        <w:rPr/>
        <w:t>Megjelenők száma: K10</w:t>
      </w:r>
    </w:p>
    <w:p>
      <w:pPr>
        <w:pStyle w:val="Normal"/>
        <w:jc w:val="both"/>
        <w:rPr/>
      </w:pPr>
      <w:r>
        <w:rPr/>
        <w:t>Termet: K</w:t>
      </w:r>
    </w:p>
    <w:p>
      <w:pPr>
        <w:pStyle w:val="Normal"/>
        <w:jc w:val="both"/>
        <w:rPr>
          <w:lang w:val="de-DE"/>
        </w:rPr>
      </w:pPr>
      <w:r>
        <w:rPr>
          <w:lang w:val="de-DE"/>
        </w:rPr>
        <w:t>Sebesség: 110 (L) 30(SZ)</w:t>
      </w:r>
    </w:p>
    <w:p>
      <w:pPr>
        <w:pStyle w:val="Normal"/>
        <w:jc w:val="both"/>
        <w:rPr>
          <w:lang w:val="de-DE"/>
        </w:rPr>
      </w:pPr>
      <w:r>
        <w:rPr>
          <w:lang w:val="de-DE"/>
        </w:rPr>
        <w:t>TÉ: 50</w:t>
      </w:r>
    </w:p>
    <w:p>
      <w:pPr>
        <w:pStyle w:val="Normal"/>
        <w:jc w:val="both"/>
        <w:rPr>
          <w:lang w:val="de-DE"/>
        </w:rPr>
      </w:pPr>
      <w:r>
        <w:rPr>
          <w:lang w:val="de-DE"/>
        </w:rPr>
        <w:t>VÉ: 100</w:t>
      </w:r>
    </w:p>
    <w:p>
      <w:pPr>
        <w:pStyle w:val="Normal"/>
        <w:jc w:val="both"/>
        <w:rPr>
          <w:lang w:val="de-DE"/>
        </w:rPr>
      </w:pPr>
      <w:r>
        <w:rPr>
          <w:lang w:val="de-DE"/>
        </w:rPr>
        <w:t>KÉ: 20</w:t>
      </w:r>
    </w:p>
    <w:p>
      <w:pPr>
        <w:pStyle w:val="Normal"/>
        <w:jc w:val="both"/>
        <w:rPr>
          <w:lang w:val="de-DE"/>
        </w:rPr>
      </w:pPr>
      <w:r>
        <w:rPr>
          <w:lang w:val="de-DE"/>
        </w:rPr>
        <w:t>Sebzés: K6</w:t>
      </w:r>
    </w:p>
    <w:p>
      <w:pPr>
        <w:pStyle w:val="Normal"/>
        <w:jc w:val="both"/>
        <w:rPr>
          <w:lang w:val="de-DE"/>
        </w:rPr>
      </w:pPr>
      <w:r>
        <w:rPr>
          <w:lang w:val="de-DE"/>
        </w:rPr>
        <w:t>Tám/kör: 1</w:t>
      </w:r>
    </w:p>
    <w:p>
      <w:pPr>
        <w:pStyle w:val="Normal"/>
        <w:jc w:val="both"/>
        <w:rPr>
          <w:lang w:val="de-DE"/>
        </w:rPr>
      </w:pPr>
      <w:r>
        <w:rPr>
          <w:lang w:val="de-DE"/>
        </w:rPr>
        <w:t>Ép: 4</w:t>
      </w:r>
    </w:p>
    <w:p>
      <w:pPr>
        <w:pStyle w:val="Normal"/>
        <w:jc w:val="both"/>
        <w:rPr>
          <w:lang w:val="de-DE"/>
        </w:rPr>
      </w:pPr>
      <w:r>
        <w:rPr>
          <w:lang w:val="de-DE"/>
        </w:rPr>
        <w:t>Fp: 9</w:t>
      </w:r>
    </w:p>
    <w:p>
      <w:pPr>
        <w:pStyle w:val="Normal"/>
        <w:jc w:val="both"/>
        <w:rPr>
          <w:lang w:val="de-DE"/>
        </w:rPr>
      </w:pPr>
      <w:r>
        <w:rPr>
          <w:lang w:val="de-DE"/>
        </w:rPr>
        <w:t>Méregellenállás: 5</w:t>
      </w:r>
    </w:p>
    <w:p>
      <w:pPr>
        <w:pStyle w:val="Normal"/>
        <w:jc w:val="both"/>
        <w:rPr/>
      </w:pPr>
      <w:r>
        <w:rPr/>
        <w:t>Intelligencia: állati</w:t>
      </w:r>
    </w:p>
    <w:p>
      <w:pPr>
        <w:pStyle w:val="Normal"/>
        <w:jc w:val="both"/>
        <w:rPr/>
      </w:pPr>
      <w:r>
        <w:rPr/>
        <w:t>Látható, hogy termetesebbek és veszedelmesebbek a hagyományos denevéreknél. Nyáluk enyhén mérgező, 3. szintű, az izomrendszert támadó méreg. Sikeres ellenállás esetén közepes ideig gyengeséget, teljes hatás esetén rövid ideig görcsöt és K10 Fp vesztését okozza. Mérgüknek hála viszont betegségeket nem terjesztenek.</w:t>
      </w:r>
    </w:p>
    <w:p>
      <w:pPr>
        <w:pStyle w:val="Heading2"/>
        <w:jc w:val="both"/>
        <w:rPr/>
      </w:pPr>
      <w:bookmarkStart w:id="15" w:name="__RefHeading___Toc73244267"/>
      <w:bookmarkEnd w:id="15"/>
      <w:r>
        <w:rPr/>
        <w:t>Később…</w:t>
      </w:r>
    </w:p>
    <w:p>
      <w:pPr>
        <w:pStyle w:val="TextBody"/>
        <w:rPr/>
      </w:pPr>
      <w:r>
        <w:rPr/>
        <w:t>Ha később visszatérnek a fogadóba, egy ismeretlen hölgy fogja megkeresni őket, lehetőleg titokban, mondjuk a szobájukban vár rájuk (még ha jól bezárták, akkor is).</w:t>
      </w:r>
    </w:p>
    <w:p>
      <w:pPr>
        <w:pStyle w:val="Normal"/>
        <w:jc w:val="both"/>
        <w:rPr/>
      </w:pPr>
      <w:r>
        <w:rPr/>
        <w:t>A hölgy: sötétbarna hajú, magabiztos fiatal lány. Megkapóan szép, és ezzel tisztában is van! Haját az elfek módján, egyszerűen hátravetve viseli, öltözete is hasonló: fényes lovaglócsizma, barna nadrág és zöld köpeny csuklyával, amit egész addig visel, amíg nincs egyedül a partival, és nem bizonyosodott meg abban, hogy kvázi megbízhatóak. Amennyire egy nem-toroni az lehet.</w:t>
      </w:r>
    </w:p>
    <w:p>
      <w:pPr>
        <w:pStyle w:val="Normal"/>
        <w:jc w:val="both"/>
        <w:rPr/>
      </w:pPr>
      <w:r>
        <w:rPr/>
        <w:t>Haina yd Ovieranként mutatkozik be, és, ha nem esne le rögtön, elárulja, hogy ő a várúr leánya és egyetlen örököse. Érezhető, hogy másképp beszéli a toronit, mint a helyi erők, nyílván sokkal nemesebb nyelvjárásban.</w:t>
      </w:r>
    </w:p>
    <w:p>
      <w:pPr>
        <w:pStyle w:val="Normal"/>
        <w:jc w:val="both"/>
        <w:rPr/>
      </w:pPr>
      <w:r>
        <w:rPr/>
        <w:t>Óvatosan fogalmaz, lassan, csendben beszél. Egy fiatalember ellen ágál, aki állítólag nem olyan régen érkezett külhonból haza (tehát ő toroni származásúnak vallja magát, ha ez a nyelvtanból nem derült volna ki), és megrészegült a hatalomtól, sőt, a család fejének bizalmába férkőzött, és talán örökösnek akarja magát megtenni. Márpedig a valódi örökös (akinek ő mondja magát) még nem férjezett…</w:t>
      </w:r>
    </w:p>
    <w:p>
      <w:pPr>
        <w:pStyle w:val="Normal"/>
        <w:jc w:val="both"/>
        <w:rPr/>
      </w:pPr>
      <w:r>
        <w:rPr/>
        <w:t>És itt csábítólag kacsint a csapatra. Ha bárki reagál rá, a partinak annyi. Nem lehet flörtölnie egy kaszton kívülinek egy toroni nemeskisasszonnyal. Még akkor sem (főleg akkor nem!), ha a nemeskisasszony egy kicsit csaló!</w:t>
      </w:r>
    </w:p>
    <w:p>
      <w:pPr>
        <w:pStyle w:val="Heading1"/>
        <w:jc w:val="both"/>
        <w:rPr/>
      </w:pPr>
      <w:bookmarkStart w:id="16" w:name="__RefHeading___Toc73244268"/>
      <w:bookmarkEnd w:id="16"/>
      <w:r>
        <w:rPr/>
        <w:t>A kastélyban</w:t>
      </w:r>
    </w:p>
    <w:p>
      <w:pPr>
        <w:pStyle w:val="TextBodyIndent"/>
        <w:rPr/>
      </w:pPr>
      <w:r>
        <w:rPr/>
        <w:t>A történet további részei minden bizonnyal a kastélyban fognak zajlani. A fő feladat, a ló visszaszerzése legalábbis mindenképp ezt követeli.</w:t>
      </w:r>
    </w:p>
    <w:p>
      <w:pPr>
        <w:pStyle w:val="TextBodyIndent"/>
        <w:rPr/>
      </w:pPr>
      <w:r>
        <w:rPr/>
        <w:t>A kockakővel borított főtértől mintegy húsz percnyi gyaloglásra található. Az erődített kastélyt nagyméretű elővár veszi körbe, benne a különféle gazdasági épületekkel. A kőfal több helyen megerősített, az elmúlt évezredekben talán azokon a helyeken törték át a falat. A négy örtorony jóval újabb építésű, mindössze talán ötszáz évesek.</w:t>
      </w:r>
    </w:p>
    <w:p>
      <w:pPr>
        <w:pStyle w:val="TextBodyIndent"/>
        <w:rPr/>
      </w:pPr>
      <w:r>
        <w:rPr/>
        <w:t>Kapuerőd nincs, az őrség a közeli toronyból kászálódik le, ha szükséges. A bejárat előtt karókon néhány emberi koponya várja a bámészkodókat. A terepet megközelíteni nyílván nem innen célszerű.</w:t>
      </w:r>
    </w:p>
    <w:p>
      <w:pPr>
        <w:pStyle w:val="TextBodyIndent"/>
        <w:rPr/>
      </w:pPr>
      <w:r>
        <w:rPr/>
        <w:t>A bejutáshoz adja magát a bal felső őrtorony, amit a falon kívül létesítettek. Valószínűleg a fal teljes átépítésével akarták azon belülre vonni, mivel a meglévő falon belül nem fért volna el (legalábbis erre utal a torony közelében felfedezhető épületrom). Itt egy erős vaskapu nyílik a falon, amit szükség esetén be lehet zárni két, gigantikus kőtömbbel, amik a fal belsejében vannak felcsörlőzve. Most azonban, ha a záron (+15%) sikerül átjutni, szabad a pálya (persze más mód is használható az ajtó elpusztítására (40 STP), és meg is lehet kerülni, az őrtorony ajtaja ugyanis csak egy fa retesszel van lezárva, egy sima Erőpróbával és egy kevés zajjal nyitható, annak tetejéről pedig nem nehéz átugrani vagy átlendülni kötéllel a fal tetejére, főleg, mivel a fal másfél lábbal alacsonyabb).</w:t>
      </w:r>
    </w:p>
    <w:p>
      <w:pPr>
        <w:pStyle w:val="TextBodyIndent"/>
        <w:rPr/>
      </w:pPr>
      <w:r>
        <w:rPr/>
        <w:t>Kereshetnek persze titkos bejáratot is – ha az első sikertelen próba után (+5%-kal) újra nekilátnak, akkor felfedezhetnek egy keskeny ám hosszú dombot, ami a falra merőlegesen halad. Nem magasabb öt-tíz hüvelyknél, azonban pont olyan, mintha egy alagutat temettek volna be, igaz, kicsit kontár módon.</w:t>
      </w:r>
    </w:p>
    <w:p>
      <w:pPr>
        <w:pStyle w:val="TextBodyIndent"/>
        <w:rPr/>
      </w:pPr>
      <w:r>
        <w:rPr/>
        <w:t>Ha követik a puklit, akkor egy sziklaalakzathoz érhetnek, ami a fenyves belsejében, minden úttól messze áll. A két kiemelkedő szikla lábánál egy kő asztal (oltár) áll. Az oltár körül ötszög alakban öt kicsi kör alakú bemélyedést véstek a sziklába, és egy-egy anyag stilizált szimbólumát karcolták beléjük. Némelyikben csak a – vélhetően az áldozatoknál használt – tüzekből származó hamu félresöprése után fejthető meg a jel.</w:t>
      </w:r>
    </w:p>
    <w:p>
      <w:pPr>
        <w:pStyle w:val="TextBodyIndent"/>
        <w:rPr>
          <w:i/>
          <w:i/>
          <w:iCs/>
        </w:rPr>
      </w:pPr>
      <w:r>
        <w:rPr>
          <w:i/>
          <w:iCs/>
        </w:rPr>
        <w:t>A valóságban persze ez nytja a titkos lejáratot – ha a megfelelő körökben elégetik a megfelelő anyagokat, akkor a először folyadék áramlása, sistergés hallatszik, majd a kőasztal félresiklik.</w:t>
      </w:r>
    </w:p>
    <w:p>
      <w:pPr>
        <w:pStyle w:val="TextBodyIndent"/>
        <w:rPr/>
      </w:pPr>
      <w:r>
        <w:rPr/>
        <w:t xml:space="preserve">Az öt szimbólum: </w:t>
      </w:r>
    </w:p>
    <w:p>
      <w:pPr>
        <w:pStyle w:val="TextBodyIndent"/>
        <w:numPr>
          <w:ilvl w:val="0"/>
          <w:numId w:val="2"/>
        </w:numPr>
        <w:rPr/>
      </w:pPr>
      <w:r>
        <w:rPr/>
        <w:t>Fa</w:t>
      </w:r>
    </w:p>
    <w:p>
      <w:pPr>
        <w:pStyle w:val="TextBodyIndent"/>
        <w:numPr>
          <w:ilvl w:val="0"/>
          <w:numId w:val="2"/>
        </w:numPr>
        <w:rPr/>
      </w:pPr>
      <w:r>
        <w:rPr/>
        <w:t>Föld</w:t>
      </w:r>
    </w:p>
    <w:p>
      <w:pPr>
        <w:pStyle w:val="TextBodyIndent"/>
        <w:numPr>
          <w:ilvl w:val="0"/>
          <w:numId w:val="2"/>
        </w:numPr>
        <w:rPr/>
      </w:pPr>
      <w:r>
        <w:rPr/>
        <w:t>Víz</w:t>
      </w:r>
    </w:p>
    <w:p>
      <w:pPr>
        <w:pStyle w:val="TextBodyIndent"/>
        <w:numPr>
          <w:ilvl w:val="0"/>
          <w:numId w:val="2"/>
        </w:numPr>
        <w:rPr/>
      </w:pPr>
      <w:r>
        <w:rPr/>
        <w:t>Kő</w:t>
      </w:r>
    </w:p>
    <w:p>
      <w:pPr>
        <w:pStyle w:val="TextBodyIndent"/>
        <w:numPr>
          <w:ilvl w:val="0"/>
          <w:numId w:val="2"/>
        </w:numPr>
        <w:rPr/>
      </w:pPr>
      <w:r>
        <w:rPr/>
        <w:t>Tudás (jó ötlet mondjuk egy könyvet elégetni, de beválik a pergamenre firkált versike, vagy a „tudás” szó maga is)</w:t>
      </w:r>
    </w:p>
    <w:p>
      <w:pPr>
        <w:pStyle w:val="TextBodyIndent"/>
        <w:rPr/>
      </w:pPr>
      <w:r>
        <w:rPr/>
        <w:t>Alant egy sötét, barlangszerű folyosót találnak, ami rövidesen természetes barlangrendszerbe torkollik. Továbbhaladni azonban könnyű: fáklyatartók jelzik az utat. Mind rozsdás, és már nincs bennük meggyújtanivaló. Fertályóra séta után ismét mesterséges alagútba érnek, ami egyes szakaszokon a földbe van ásva, és fa állványzat tartja a fölé visszahordott földréteget (ebből ered a pukli).</w:t>
      </w:r>
    </w:p>
    <w:p>
      <w:pPr>
        <w:pStyle w:val="TextBodyIndent"/>
        <w:rPr/>
      </w:pPr>
      <w:r>
        <w:rPr/>
        <w:t>Lehet persze próbálkozni frontálisan is, ekkor az őrség először két emberét, majd egy öt fős brigádját kell elintézniük, mielőtt a belső erődhöz érnének. Ezután pedig bent, a különböző stratégiai pontokon várakozó őrök jelenthetnek problémát, és persze a Messire saját emberei. Hasonló a helyzet, ha a kapuőrök megkenésével próbálkoznának, a fegyelem és a belső ellenőrzés ugyanis tökéletes. Mindössze tíz százalék esély van arra, hogy mindkét őr ráálljon az alkura, de ekkor is számolni kell majd a belsővárban a betolakodókra vadászó őrséggel.</w:t>
      </w:r>
    </w:p>
    <w:p>
      <w:pPr>
        <w:pStyle w:val="Heading2"/>
        <w:jc w:val="both"/>
        <w:rPr>
          <w:lang w:val="hu-HU"/>
        </w:rPr>
      </w:pPr>
      <w:bookmarkStart w:id="17" w:name="__RefHeading___Toc73244269"/>
      <w:bookmarkEnd w:id="17"/>
      <w:r>
        <w:rPr>
          <w:lang w:val="hu-HU"/>
        </w:rPr>
        <w:t>Az udvar</w:t>
      </w:r>
    </w:p>
    <w:p>
      <w:pPr>
        <w:pStyle w:val="TextBodyIndent"/>
        <w:rPr/>
      </w:pPr>
      <w:r>
        <w:rPr/>
        <w:t xml:space="preserve">Az udvar jobb oldalán állnak a gazdasági jelentőségű épületek, a három magtár, amik elé már kihordták felrázni a szalmát a pajtából, a kovácsműhely valamint a tüzelő előállításáért felelős fűrészmű. </w:t>
      </w:r>
    </w:p>
    <w:p>
      <w:pPr>
        <w:pStyle w:val="TextBodyIndent"/>
        <w:rPr/>
      </w:pPr>
      <w:r>
        <w:rPr/>
        <w:t>Előtérben láthetó a pajta, aminek az alja istállóként szolgál. Itt áll az ellopott ilanori hátas, és itt találhatnak rá a karakterek saját lovaikra is. Bal szélen áll az őrség barakkja, ami önmagában is kisebb erődítmény, lőtornyokkal, fegyvertárral, éléskamrával.</w:t>
      </w:r>
    </w:p>
    <w:p>
      <w:pPr>
        <w:pStyle w:val="TextBodyIndent"/>
        <w:rPr/>
      </w:pPr>
      <w:r>
        <w:rPr/>
        <w:t>A lovászfiú a sarokban némi almon szunyókál, és felriad a csapat bejövetelére. Ha azok el akarják vinni a lovakat, vagy fegyver ragadnak és akár őt, akár az ellopott paripát meg akarják ölni, ő könyörög, hogy ne tegyék, ő nem tehet semmiről, ezért hagyják életben, de ha elviszik a lovakat, akkor is ő felel érte, de higgyék el, az mit sem változtat (felismeri, hogy Ilanorból jöttetek, és visszavinnétek a lovakat), hisz nem a ló, hanem a szaktudás számít, így fölösleges a lovakkal vesződni!</w:t>
      </w:r>
    </w:p>
    <w:p>
      <w:pPr>
        <w:pStyle w:val="TextBodyIndent"/>
        <w:rPr>
          <w:i/>
          <w:i/>
          <w:iCs/>
        </w:rPr>
      </w:pPr>
      <w:r>
        <w:rPr>
          <w:i/>
          <w:iCs/>
        </w:rPr>
        <w:t>Valóban, igazából legjobb lenne, ha a csapat az ilanorit keresné elő, hisz ha ő marad, akkor nehezebben bár, de folytatódhat a tenyésztés, meg néhányszáz aranyért bárki vehet új tenyészlovakat Ilanorból.</w:t>
      </w:r>
    </w:p>
    <w:p>
      <w:pPr>
        <w:pStyle w:val="Heading2"/>
        <w:jc w:val="both"/>
        <w:rPr>
          <w:lang w:val="hu-HU"/>
        </w:rPr>
      </w:pPr>
      <w:bookmarkStart w:id="18" w:name="__RefHeading___Toc73244270"/>
      <w:bookmarkEnd w:id="18"/>
      <w:r>
        <w:rPr>
          <w:lang w:val="hu-HU"/>
        </w:rPr>
        <w:t>A belső vár</w:t>
      </w:r>
    </w:p>
    <w:p>
      <w:pPr>
        <w:pStyle w:val="TextBodyIndent"/>
        <w:rPr/>
      </w:pPr>
      <w:r>
        <w:rPr/>
        <w:drawing>
          <wp:inline distT="0" distB="0" distL="0" distR="0">
            <wp:extent cx="5478780" cy="774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78780" cy="7749540"/>
                    </a:xfrm>
                    <a:prstGeom prst="rect">
                      <a:avLst/>
                    </a:prstGeom>
                  </pic:spPr>
                </pic:pic>
              </a:graphicData>
            </a:graphic>
          </wp:inline>
        </w:drawing>
      </w:r>
      <w:r>
        <w:rPr/>
        <w:t>A belső erőd a négy saroktoronyból, a központi épületből és a lakótoronyból áll. Bár kívülről teljesen egy ötödkori vár benyomását kelti, belülről teljes volt a modernizáció, a falak vakoltak, kellemes fűtés van, számos díszítőelem, mint gobelinek, szőnyegek, zászlók, és meleg színek dominálnak, nem az ódon kőfalak.</w:t>
      </w:r>
    </w:p>
    <w:p>
      <w:pPr>
        <w:pStyle w:val="Heading3"/>
        <w:jc w:val="both"/>
        <w:rPr>
          <w:lang w:val="hu-HU"/>
        </w:rPr>
      </w:pPr>
      <w:bookmarkStart w:id="19" w:name="__RefHeading___Toc73244271"/>
      <w:bookmarkEnd w:id="19"/>
      <w:r>
        <w:rPr>
          <w:lang w:val="hu-HU"/>
        </w:rPr>
        <w:t>A kapu</w:t>
      </w:r>
    </w:p>
    <w:p>
      <w:pPr>
        <w:pStyle w:val="TextBodyIndent"/>
        <w:rPr/>
      </w:pPr>
      <w:r>
        <w:rPr/>
        <w:t>A kaputól fedett folyosó vezet a lakótoronyba, útközben jobbról/balról lőrések, majd az őrök két szobája nyílik, jól megerősített ajtókkal. Ezekből a helyiségekből lehet a lőréseken át támadni. Ketté vannak osztva, így a kapu közelében levő réseken át még az első szobarész elfoglalása esetén is lehet lőni, amíg a két részt elválasztó megerősített ajtó kitart. A folyosón a lőrések felett réz karnisok arra utalnak, hogy néha ezeket el illik takarni, ám ezt most valamiért nem tartották szükségesnek. A jobboldali őrszobában két őr van (értékeik a kapuőrével megegyezőek), egyikük a tűzserpenyő felett teát főz, a másik harsány hangon, hogy még a folyosón is hallik, meséli: hallotta, hogy Haina reménykedik, hogy az ilanorival végre megkúrathatja magát, úgy tűnik ugyanis, hogy az apja kedveli. Az őrök persze rátámadnak a partira, egyezkedésre itt már nincs esély.</w:t>
      </w:r>
    </w:p>
    <w:p>
      <w:pPr>
        <w:pStyle w:val="TextBodyIndent"/>
        <w:rPr/>
      </w:pPr>
      <w:r>
        <w:rPr/>
        <w:t>A lakótorony földszintje az elosztórész. A szembenlévő oldalon a kandallóban lobog a tűz, és megy bele a közös kéménybe. Mellette indul a széles lépcső az első szintre, alatta felhasogatott fahasábok. Jobbra egy díszesen faragott kőboltív alatt lehet átjutni a fogadóterembe. Balra egy kis, vasalt faajtó a T2 toronyba vezet.</w:t>
      </w:r>
    </w:p>
    <w:p>
      <w:pPr>
        <w:pStyle w:val="Heading3"/>
        <w:jc w:val="both"/>
        <w:rPr>
          <w:lang w:val="hu-HU"/>
        </w:rPr>
      </w:pPr>
      <w:bookmarkStart w:id="20" w:name="__RefHeading___Toc73244272"/>
      <w:bookmarkEnd w:id="20"/>
      <w:r>
        <w:rPr>
          <w:lang w:val="hu-HU"/>
        </w:rPr>
        <w:t>A fogadóterem</w:t>
      </w:r>
    </w:p>
    <w:p>
      <w:pPr>
        <w:pStyle w:val="TextBodyIndent"/>
        <w:rPr/>
      </w:pPr>
      <w:r>
        <w:rPr/>
        <w:t>A fogadóterem egyben étkezőként és tanácsteremként is szolgál. A falak fehérre vannak festve, alul fa lábazattal. Csak egyszerűen szögeken különféle térképek, lobogók és címerek függnek, az asztalfő mögött nyilvánvalóan a família vérvörös zászlajával.</w:t>
      </w:r>
    </w:p>
    <w:p>
      <w:pPr>
        <w:pStyle w:val="TextBodyIndent"/>
        <w:rPr/>
      </w:pPr>
      <w:r>
        <w:rPr/>
        <w:t xml:space="preserve">Hosszú asztal uralja a termet, rajta éppen meg van terítve a napszaknak megfelelő étkezésnek. A terem távolabbi végéből balra kis ajtó nyílik, vélhetően a konyha és egyéb kiszolgáló-létesítmények felé. </w:t>
      </w:r>
    </w:p>
    <w:p>
      <w:pPr>
        <w:pStyle w:val="TextBodyIndent"/>
        <w:rPr/>
      </w:pPr>
      <w:r>
        <w:rPr/>
        <w:t>Körbe galéria fut, amire a bejárat szintén balról nyílik, illetve a konyhakijáró előtt faragott csigalépcsőn lehet felmenni. A jobboldali falon a földszinten illetve a galérián is elfüggönyözhető, intim ablakfülkék, ahol a bálokon a „párosodás szertartásai” folyhatnak. Legfelül festett, ólomüveg rózsaablak, ami azonban a rózsánál sokkal csúnyább dolgot: Tharr szimbólumát ábrázolja.</w:t>
      </w:r>
    </w:p>
    <w:p>
      <w:pPr>
        <w:pStyle w:val="TextBodyIndent"/>
        <w:rPr/>
      </w:pPr>
      <w:r>
        <w:rPr/>
        <w:t>A terem jelenleg kihalt. A galérián nyílik az ajtó a T3 toronyba (titkos folyosó vezet a T4-be a terem hátulsó falától, amit a családi zászlót elhajtva lehet megközelíteni).</w:t>
      </w:r>
    </w:p>
    <w:p>
      <w:pPr>
        <w:pStyle w:val="Heading3"/>
        <w:jc w:val="both"/>
        <w:rPr/>
      </w:pPr>
      <w:bookmarkStart w:id="21" w:name="__RefHeading___Toc73244273"/>
      <w:bookmarkEnd w:id="21"/>
      <w:r>
        <w:rPr/>
        <w:t>A konyha</w:t>
      </w:r>
    </w:p>
    <w:p>
      <w:pPr>
        <w:pStyle w:val="TextBodyIndent"/>
        <w:rPr/>
      </w:pPr>
      <w:r>
        <w:rPr/>
        <w:t>A konyha kicsi, ám jól felszerelt. Jelenleg két tűzhely felett is rotyog valami, és az egyik tűzhelyből egy tepsi áll ki. A tűzhelyek hátulja a fogadóterem hátuljának támaszkodik, valószínűleg a meleget bele lehet vezetni a válaszfalba.</w:t>
      </w:r>
    </w:p>
    <w:p>
      <w:pPr>
        <w:pStyle w:val="TextBodyIndent"/>
        <w:rPr/>
      </w:pPr>
      <w:r>
        <w:rPr/>
        <w:t>Sötét, kőpoadlóval borított helyiség, három fáklya próbálja bevilágítani. Balra a kamra nyílik, ahol a szárított húsokat, a gabonát és még sok minden mást is tárolnak. A falon nyíló keskeny ajtó mögött rejtőző csigalépcsőn a pincébe lehet leereszkedni.</w:t>
      </w:r>
    </w:p>
    <w:p>
      <w:pPr>
        <w:pStyle w:val="TextBodyIndent"/>
        <w:rPr/>
      </w:pPr>
      <w:r>
        <w:rPr/>
        <w:t>A konyhában csak egy macska van jelen, de ő is megijed, és eltűnik. A konyhaszemélyzet talán a szembefalon levő ajtón át a T3 toronyba ment.</w:t>
      </w:r>
    </w:p>
    <w:p>
      <w:pPr>
        <w:pStyle w:val="Heading3"/>
        <w:jc w:val="both"/>
        <w:rPr/>
      </w:pPr>
      <w:bookmarkStart w:id="22" w:name="__RefHeading___Toc73244274"/>
      <w:bookmarkEnd w:id="22"/>
      <w:r>
        <w:rPr/>
        <w:t>A pince</w:t>
      </w:r>
    </w:p>
    <w:p>
      <w:pPr>
        <w:pStyle w:val="TextBodyIndent"/>
        <w:rPr/>
      </w:pPr>
      <w:r>
        <w:rPr/>
        <w:t>A pince kizárólag tárolásra alkalmas, egy tágas helyiségből áll. A lejárat a T3 üres földszintjéről nyílik. Állnak ugyan itt boroshordók is, de ezek tartalma valószínűleg gyorsan megromlik itt.</w:t>
      </w:r>
    </w:p>
    <w:p>
      <w:pPr>
        <w:pStyle w:val="TextBodyIndent"/>
        <w:rPr/>
      </w:pPr>
      <w:r>
        <w:rPr/>
        <w:t>Odalent egy őr társaságában a szakácsnő keres valamit. Az őr nem vigyázza, sokkal inkább védi az asszonyságot.</w:t>
      </w:r>
    </w:p>
    <w:p>
      <w:pPr>
        <w:pStyle w:val="TextBodyIndent"/>
        <w:rPr/>
      </w:pPr>
      <w:r>
        <w:rPr/>
        <w:t>Van is mitől: több lezárt ajtó is nyílik a helyiségből, amik mögött ősi alagútrendszer rejtőzik, ami még természetes barlangrendszerekkel is kapcsolatban áll.</w:t>
      </w:r>
    </w:p>
    <w:p>
      <w:pPr>
        <w:pStyle w:val="TextBodyIndent"/>
        <w:rPr/>
      </w:pPr>
      <w:r>
        <w:rPr/>
        <w:t>Ha kinyitnak egy ajtót, mögötte mély sötétséget vehetnek észre, amit mintha a fáklya is alig oszlatna. A falak azonban finomra csiszoltak, valószínűleg régen fontos szerepük lehetett az alagutaknak.</w:t>
      </w:r>
    </w:p>
    <w:p>
      <w:pPr>
        <w:pStyle w:val="TextBodyIndent"/>
        <w:rPr/>
      </w:pPr>
      <w:r>
        <w:rPr/>
        <w:t>Az egyik ilyen folyosóról durván megmunkált alagút ágazik el: ez a titkos bejárat, ami az oltártól indul. Akik innen közelítenek, számítsanak a folyosókban élő Árnyakra (ld. Bestiárium!).</w:t>
      </w:r>
    </w:p>
    <w:p>
      <w:pPr>
        <w:pStyle w:val="Heading2"/>
        <w:jc w:val="both"/>
        <w:rPr/>
      </w:pPr>
      <w:bookmarkStart w:id="23" w:name="__RefHeading___Toc73244275"/>
      <w:bookmarkEnd w:id="23"/>
      <w:r>
        <w:rPr/>
        <w:t>További helyszínek</w:t>
      </w:r>
    </w:p>
    <w:p>
      <w:pPr>
        <w:pStyle w:val="TextBodyIndent"/>
        <w:rPr/>
      </w:pPr>
      <w:r>
        <w:rPr/>
        <w:t>A lakótorony öt emelet magas. A földszintje ismert, az első két emelet rideg és hideg hálószobáit, amiknek a berendezését is igen rég cserélték (ha cserélték), és nem is igazán takarítják. A torony olyan kicsi, hogy a szobák a teljes szintet elfoglalják, és a plafonjukba vágott lyukon át lehet tovább mászni, ingatag létrákon. Ha gondolod, törhetnek is. Csak az első szintre vezet olyan szép, reprezentatív lépcső.</w:t>
      </w:r>
    </w:p>
    <w:p>
      <w:pPr>
        <w:pStyle w:val="TextBodyIndent"/>
        <w:rPr/>
      </w:pPr>
      <w:r>
        <w:rPr/>
        <w:t>Az ezek feletti helyiség most a fiatal ilanori nemes lakhelye. Nehezen könyörögte csak ki, ám nagy nyereség ez a számára: a vár korábbi boszorkánymesterének lakó és munkahelyéről van szó, aki után nem takarították ki. Így számos érdekes anyagot találhatnak (altatók, mérgek, szikrapor (ti. Csillagszóró), andalító szérum (könnyen befolyásolhatóvá tesz bárkit, ha elvéti –1-es Egészségpróbáját). Ezeket persze csak megfelelő ismeretekkel lehet felismerni, bár nem olyan magas ismeretekkel, mint amibe elkészítésük kerülne. Persze ez (mint az elkövetkezők) csak ízelítő, számtalan további anyag lelhető itt fel. Vannak itt még könyvek is, ezek a BM mágia igen magas régióiról szólnak, a parti semmiképp nem veheti hasznát. De eladni el lehet őket.</w:t>
      </w:r>
    </w:p>
    <w:p>
      <w:pPr>
        <w:pStyle w:val="TextBodyIndent"/>
        <w:rPr/>
      </w:pPr>
      <w:r>
        <w:rPr/>
        <w:t>Megtalálható itt néhány BM varázstárgy is, valamint egy-két érdekes ékszer: ezek olyan varázstárgyak, amik bár adnak mentális vagy egyéb védelmet, ugyanakkor rendkívül veszélyesek a viselőjükre nézvést: életerőt vonhatnak el, vagy Képzettségeket, stb.</w:t>
      </w:r>
    </w:p>
    <w:p>
      <w:pPr>
        <w:pStyle w:val="TextBodyIndent"/>
        <w:rPr/>
      </w:pPr>
      <w:r>
        <w:rPr/>
        <w:t>A hely különösen azért veszélyes, mert egy szinttel feljebb, az obszervatóriumban (valójában egy üres szoba benne egy távcsővel és egy csillagtérképpel) tartózkodik az ifjú ilanori nemes. Nappal azért, mert távcsövét tisztogatja, éjjel pedig mert az eget vizslatja. Ilyenkor veszélyesebb, hisz odafönt nem éget semmilyen világítóeszközt, és lentebb sincs ilyen, tehát a parti fáklyáinak fénykörét azonnal észreveszi. Ez a szűk helyen veszélyes szituációt eredményezhet. Ő a plafon lyukán át korlátlanul varázsolhat, és élvezi a harc magasabbról módosítóit. Ezzel szemben akik lent vannak, a harc alacsonyabbrólon túl még a harc helyhezkötvét is elszenvedik: az asztalok, polcok, állványok és egymás miatt igen nehézkes és lassú odébb menni. Előnyös is ugyanakkor a korai találkozás vele, hisz így nyugodt körülmények között, előre megölik. Mert az nem lehet kétséges, hogy meg kell ölni. Egyrészt, hogy a lótartás titkát ki ne adhassa, másrészt, mivel rossz útra tért (boszimester-féle lett).</w:t>
      </w:r>
    </w:p>
    <w:p>
      <w:pPr>
        <w:pStyle w:val="TextBodyIndent"/>
        <w:rPr/>
      </w:pPr>
      <w:r>
        <w:rPr/>
        <w:t>A T2 toronyban élnek a család női tagjai. A többi toronyba csak a várfalban lehet eljutni, illetve a T3 toronyba van bejárat a fogadóteremből (+ a titkos a T4-be).</w:t>
      </w:r>
    </w:p>
    <w:p>
      <w:pPr>
        <w:pStyle w:val="TextBodyIndent"/>
        <w:rPr/>
      </w:pPr>
      <w:r>
        <w:rPr/>
        <w:t>A földszint a hölgyek fogadóterme. Illően berendezett, kicsi helyiség. Puha zöld drapériák lógnak a falakról, csak a hölgyek oldalán, szemben vannak székek. Az ideérkező uraknak állni kell. Innen csak rejtekajtón lehet továbbhaladni a felső szintre, ahová a lépcső a falban vezet.</w:t>
      </w:r>
    </w:p>
    <w:p>
      <w:pPr>
        <w:pStyle w:val="TextBodyIndent"/>
        <w:rPr/>
      </w:pPr>
      <w:r>
        <w:rPr/>
        <w:t>Az első emeleti helyiség a fürdő. Ez rögtön tájékoztat is a nemesifjúk útjáról a női szívek felé. A hab sok mindent elrejt.</w:t>
      </w:r>
    </w:p>
    <w:p>
      <w:pPr>
        <w:pStyle w:val="TextBodyIndent"/>
        <w:rPr/>
      </w:pPr>
      <w:r>
        <w:rPr/>
        <w:t>A fürdő ezúttal nem üres. Két fiatal lány vesz közös fürdőt. Az egyikük kétségkívül toroni – a másikat már ismerik. Ő Haina, a várúr leánya (legalábbis a parti így hiszi). A valóságban persze a másik lány (a ő szépsége sokkal kellemesebb, „értékesebb”, nem olyan művi, mint a társalkodónőé) az. Egyikük sem retten meg túlságosan a behatolóktól. Ha a parti akár egy szót is szól, már jutott arra idejük, hogy a földről tőreiket felvegyék.</w:t>
      </w:r>
    </w:p>
    <w:p>
      <w:pPr>
        <w:pStyle w:val="TextBodyIndent"/>
        <w:rPr/>
      </w:pPr>
      <w:r>
        <w:rPr/>
        <w:t>A valódi úrnő megszólal, és nyugodt hangon a látogatás célja felől érdeklődik. Biztos lehet a dolgában, csak időt akar nyerni, hisz az őrség már nyílván úton van. És ők sem rossz harcosok, még meztelenül sem. Az őrség közben megérkezik, az úrhölgy nyugalomra inti őket. Ha a parti netán elszólná magát, hogy nem is ő a várkisasszony...</w:t>
      </w:r>
    </w:p>
    <w:p>
      <w:pPr>
        <w:pStyle w:val="TextBodyIndent"/>
        <w:rPr/>
      </w:pPr>
      <w:r>
        <w:rPr/>
        <w:t>Innen bonyolódnak a dolgok. Ekkor a társalkodónő elkiáltja magát: „levágni őket!”. És maga is kiugrik a vízből, tőrét magához keríti, és ruhátlan valójában hátbaszúr valakit. Utána el kell távolodnia ettől a harctól, mert a valódi örökösnővel keveredik harcba. Ez a harc akkor is elkezdődik, ha a parti bármi mást csinál, vagy nem csinál semmit. Ekkor azonban a társalkodónő maga látja meg a lehetőséget, és tőrével hirtelen az örökösnő felé vág, még a fürdőben. Elvéti, és az örökösnő távol löki magától, miközben hátrafelé kipattan a kádból.</w:t>
      </w:r>
    </w:p>
    <w:p>
      <w:pPr>
        <w:pStyle w:val="TextBodyIndent"/>
        <w:rPr/>
      </w:pPr>
      <w:r>
        <w:rPr/>
        <w:t>Itt jönnek a választási lehetőségek. Támogathatják a társalkodónőt, akinek a célja az örökösnő félreállítása és maga örökösként való elismertetése. Ekkor meg kell nyílván ölni a lányt, elintézni néhány őrt (az őrök egyik része hűséges marad, a másik pedig már a társalkodónőhöz húz, így a küzdelmük e tekintetben is kiegyenlített. Voltaképp a parti jelentheti a mérleg nyelvét), és ezután az társalkodónő az apa elé áll a Fogadóteremben hogy bejelentse a fájdalmas hírt (amiről az már tud persze az őrségtől). Ezt továbbra is lengén öltözötten teszi, csak egy vékony fürdőlepedőt teker nedves teste köré (amitől a lepedő persze átázik). A várurat végig a markában akarja tartani. A partit is magával rángatta, és itt őket nevezi meg tettesként. Gáz. Ekkor robog be az ilanori ifjú, és a lány mellé, a várúr elé lép. Mély sajnálatát fejezi ki a várúr lányának halála miatt, különösen, mivel feleségül akarta venni, hogy majd a jövőben együtt folytathassák a lovak nemesítésével a család jóhírének öregbítését (ez persze elvileg a partinak már nem lehet teljesen új, de azért mondd el nekik, hogy teljesen tiszta lehessen a kép!)... A várúr ekkor közbevág, valahogy kifejezi, hogy hány attól, ahogy ő, a külföldi, megpróbál toronivá válni... Ami persze lehetetlen. Vegye tudomásul, hogy ő csak egy pondró, aki azért maradhat életben, mert olyat tud a lovakról, amit itt más senki! És hogy ezért cserébe kielégítik néhány kicsinyes kérését, az egy dolog, nade hogy a család örököse legyen! Az lehetetlen. Hiszen van rá sokkal méltóbb, még ha eredetileg ereni is Aliana, aki mostantól a-</w:t>
      </w:r>
    </w:p>
    <w:p>
      <w:pPr>
        <w:pStyle w:val="TextBodyIndent"/>
        <w:rPr/>
      </w:pPr>
      <w:r>
        <w:rPr/>
        <w:t>De nem fejezheti be, mert észreveszi, hogy vörös folt terjed szét Aliana lepedőjén. Rángás fut végig a lány arcán, és ernyedten még gyilkosa felé kap, és a hasából kiálló tőrt az ilanori felé akarja nyomni – de a mozdulat félúton elhal, és a szép test a kőpadlón gyűlő vértócsába hanyatlik.</w:t>
      </w:r>
    </w:p>
    <w:p>
      <w:pPr>
        <w:pStyle w:val="TextBodyIndent"/>
        <w:rPr/>
      </w:pPr>
      <w:r>
        <w:rPr/>
        <w:t>A várúr belátja, hogy tévedett, és elismeri a fiút. Aki (ha eddig a parti nem tett valamit ellene) most a parti ellen fordul, hogy egymaga intézze el őket.</w:t>
      </w:r>
    </w:p>
    <w:p>
      <w:pPr>
        <w:pStyle w:val="TextBodyIndent"/>
        <w:rPr/>
      </w:pPr>
      <w:r>
        <w:rPr/>
        <w:t xml:space="preserve">Ha megölik, a várúr pillanatnyi gondolkodása lehetőséget ad a menekülésre (erre bíztat a várúr mögül, a titkos ajtón és a galéria csigalépcsőjén át megjelenő harminc őr is), ha nem mennek, hát maradnak. Örökre. Itt (ha nem mennének), talán lehet egy kicsit nógatni őket. </w:t>
      </w:r>
    </w:p>
    <w:p>
      <w:pPr>
        <w:pStyle w:val="TextBodyIndent"/>
        <w:rPr/>
      </w:pPr>
      <w:r>
        <w:rPr/>
        <w:t>Persze, ha az ilanori már halott, úgy Aliana lesz az örökös, aki szabad elvonulást engedélyez a partinak – majd egy csapat fejvadászt és egy, a Sogron-pappal megegyező értékekkel bíró Tharr-papot küld utánuk.</w:t>
      </w:r>
    </w:p>
    <w:p>
      <w:pPr>
        <w:pStyle w:val="TextBodyIndent"/>
        <w:rPr/>
      </w:pPr>
      <w:r>
        <w:rPr/>
        <w:t>Amennyiben a jogos örökösnőnek (Hainának) segítenek, akkor természetesen le kell győzniük Alianát, néhány őr mellett. Ezután Haina az apja elé járul, és int a csapatnak, hogy kövessék, és kapják fel Aliana holttestét is. Ő előresiet, titeket valami őr kalauzol el. Nem lehet sokkal gyorsabb a partinál, mégis tökéletes öltözékben és sminkben, bár nedves hajjal jelenik meg. Röviden mesél arról, hogy Aliana rátámadt, ő megölte (ha a parti a saját érdemeiről kívánna beszélni, akkor futhatnak, de a kifele úton vagy egy tucat őrön kell átverekedniük magukat. Ha több, mint húsz kört töltenek harcban, akkor sokkal több őr érkezik, és valószínűleg elkapják őket. Ilyenkor csak az azonnali menekülés segít, amihez viszont valami trükkel ki kell játszaniuk az aktuálisan harcolt őröket, és esetleg a frissen érkezetteket is).</w:t>
      </w:r>
    </w:p>
    <w:p>
      <w:pPr>
        <w:pStyle w:val="TextBodyIndent"/>
        <w:rPr/>
      </w:pPr>
      <w:r>
        <w:rPr/>
        <w:t>A lány a szót arra tereli, hogy veszélybe került a család, és mielőbb biztos utódról kellene gondoskodni. Persze ő szorgalmazza a mielőbbi házasságkötést az ilanorival. Ekkor jelenik meg ő a színen (ha még él), és kifejezi örömét, hogy a bájos örökösnő rá gondolt, biztosítja a családot a hűségéről, hisz nélküle lehetetlen lett volna a lótenyésztés megvalósítása, ugyanakkor jelzi, hogy ő méltatlannak találja magát erre a megtiszteltetésre. A lány ráhagyja, sőt kijelenti, hogy szerinte a lótenyésztés is csak veszélyezteti a családot. A lovász rögtön másra tereli a szót: a legnagyobb veszélyt a kalandozók jelentik a házra nézvést. Rögtön kezdeményez is: maga támad rá a csapatra.</w:t>
      </w:r>
    </w:p>
    <w:p>
      <w:pPr>
        <w:pStyle w:val="TextBodyIndent"/>
        <w:rPr/>
      </w:pPr>
      <w:r>
        <w:rPr/>
        <w:t>Haina az egyszerű megoldások híve – helyben akarja lemészárolni a partit, amihez a teljes őrségen túl rendelkezésére áll egy Tharr pap is (értékei mint a Sogron-pap, persze kígyókarddal és brigantinnal).</w:t>
      </w:r>
    </w:p>
    <w:p>
      <w:pPr>
        <w:pStyle w:val="Heading1"/>
        <w:jc w:val="both"/>
        <w:rPr>
          <w:lang w:val="hu-HU"/>
        </w:rPr>
      </w:pPr>
      <w:bookmarkStart w:id="24" w:name="__RefHeading___Toc73244276"/>
      <w:bookmarkEnd w:id="24"/>
      <w:r>
        <w:rPr>
          <w:lang w:val="hu-HU"/>
        </w:rPr>
        <w:t>Menekülés</w:t>
      </w:r>
    </w:p>
    <w:p>
      <w:pPr>
        <w:pStyle w:val="TextBodyIndent"/>
        <w:rPr/>
      </w:pPr>
      <w:r>
        <w:rPr/>
        <w:t>Más dolga már nem lehet a partinak, mint elmenekülni az országból. Ez (hacsak a vadászok nincsenek a nyomukban) nem olyan nehéz feladat. Persze, plusz Tp-ért vihetik a nemes lovait is. Esetleg a sajátjaikért is elmehetnek a fogadóba, másfelé úgysem érdemes menniük (az úton kívül haladni lassú, és könnyű eltévedni a toroni rengetegben).</w:t>
      </w:r>
    </w:p>
    <w:p>
      <w:pPr>
        <w:pStyle w:val="Heading1"/>
        <w:jc w:val="both"/>
        <w:rPr/>
      </w:pPr>
      <w:bookmarkStart w:id="25" w:name="__RefHeading___Toc73244277"/>
      <w:bookmarkEnd w:id="25"/>
      <w:r>
        <w:rPr/>
        <w:t>Maradék NJK-k</w:t>
      </w:r>
    </w:p>
    <w:p>
      <w:pPr>
        <w:pStyle w:val="Heading2"/>
        <w:jc w:val="both"/>
        <w:rPr/>
      </w:pPr>
      <w:bookmarkStart w:id="26" w:name="__RefHeading___Toc73244278"/>
      <w:bookmarkEnd w:id="26"/>
      <w:r>
        <w:rPr/>
        <w:t>Haina</w:t>
      </w:r>
    </w:p>
    <w:p>
      <w:pPr>
        <w:pStyle w:val="TextBodyIndent"/>
        <w:rPr/>
      </w:pPr>
      <w:r>
        <w:rPr/>
        <w:t>Haina vékony, magas, világosbarna hajú lány. Ő a nemesi ház örökösnője. Gyakorlott vívó és rendkívül okos lány. Szélsőségesen konzervatív, így nem nézi jó szemmel apja lovászatát, ugyanakkor igazi toroni, és igazi stratéga: az apja által favorizált ilanorit meg akarja tenni a férjének, hogy saját pozícióját erősítse, és végre biztosítsa a ház fennmaradását.</w:t>
      </w:r>
    </w:p>
    <w:p>
      <w:pPr>
        <w:pStyle w:val="TextBodyIndent"/>
        <w:rPr/>
      </w:pPr>
      <w:r>
        <w:rPr/>
        <w:t>E: 13 ÜGY: 16 GYS: 14 ÁLK: 12 EGS: 15 SZ: 18 INT: 18 AKE: 16 ASZT: 16 É: 15 M: 16</w:t>
      </w:r>
    </w:p>
    <w:p>
      <w:pPr>
        <w:pStyle w:val="TextBodyIndent"/>
        <w:rPr/>
      </w:pPr>
      <w:r>
        <w:rPr/>
        <w:t>6. TSZ Bajvívó (semmi köze a shadoni hagyományokhoz, csak a számítások azonosak).</w:t>
      </w:r>
    </w:p>
    <w:p>
      <w:pPr>
        <w:pStyle w:val="TextBodyIndent"/>
        <w:rPr/>
      </w:pPr>
      <w:r>
        <w:rPr/>
        <w:t>Tőrkard (Mf): Tám: 2 KÉ: 51 TÉ: 83 VÉ: 129 CÉ: - Fp: 49 Ép: 10</w:t>
      </w:r>
    </w:p>
    <w:p>
      <w:pPr>
        <w:pStyle w:val="TextBodyIndent"/>
        <w:rPr/>
      </w:pPr>
      <w:r>
        <w:rPr/>
        <w:t>Fontosabb képzettségek: Erv 5, Toroni Mf, Ilanori 4, Emberismeret Af, Lélektan Af</w:t>
      </w:r>
    </w:p>
    <w:p>
      <w:pPr>
        <w:pStyle w:val="Heading2"/>
        <w:jc w:val="both"/>
        <w:rPr>
          <w:lang w:val="hu-HU"/>
        </w:rPr>
      </w:pPr>
      <w:bookmarkStart w:id="27" w:name="__RefHeading___Toc73244279"/>
      <w:bookmarkEnd w:id="27"/>
      <w:r>
        <w:rPr>
          <w:lang w:val="hu-HU"/>
        </w:rPr>
        <w:t>Aliana</w:t>
      </w:r>
    </w:p>
    <w:p>
      <w:pPr>
        <w:pStyle w:val="TextBodyIndent"/>
        <w:rPr/>
      </w:pPr>
      <w:r>
        <w:rPr/>
        <w:t>Aliana alacsonyabb és – a kívánatos helyeken – gömbölyűbb fiatal nő, Haina társalkodónője. Ezen szerepét megunva titkos tervet melenget kígyói kebelén: Haina eltávolítását, és a maga örökössé válását. Könnyen lehet, hogy az egész lovas ötletnek is ő a szülője – az egyrészt jót tesz jövendő házának, kivívta vele a családfő elismerését, ráadásul apát és lányát is egymásnak ugrasztotta.</w:t>
      </w:r>
    </w:p>
    <w:p>
      <w:pPr>
        <w:pStyle w:val="TextBodyIndent"/>
        <w:rPr/>
      </w:pPr>
      <w:r>
        <w:rPr/>
        <w:t>E: 15 ÜGY: 14 GYS: 13 ÁLK: 15 EGS: 16 SZ: 19 INT: 18 AKE: 18 ASZT: 18 É: 11 M: 12</w:t>
      </w:r>
    </w:p>
    <w:p>
      <w:pPr>
        <w:pStyle w:val="TextBodyIndent"/>
        <w:rPr/>
      </w:pPr>
      <w:r>
        <w:rPr/>
        <w:t>6. TSZ Bárd</w:t>
      </w:r>
    </w:p>
    <w:p>
      <w:pPr>
        <w:pStyle w:val="TextBodyIndent"/>
        <w:rPr/>
      </w:pPr>
      <w:r>
        <w:rPr/>
        <w:t>Tőr (Af) Tám: 2 KÉ: 41 TÉ: 64 VÉ: 102 CÉ: 14 Ép: 11 Fp: 56 Mp: 48</w:t>
      </w:r>
    </w:p>
    <w:p>
      <w:pPr>
        <w:pStyle w:val="TextBodyIndent"/>
        <w:rPr/>
      </w:pPr>
      <w:r>
        <w:rPr/>
        <w:t>Fontosabb képzettségei (a Bárdéin túl): Hátbaszúrás Mf, Ugrás 66% (harmada a VÉ-jéhez hozzáadódik, ha van helye eltáncolni, amit igen szépen ad elő, tehát ha nem harcról lenne szó, még élvezni is lehetne).</w:t>
      </w:r>
    </w:p>
    <w:p>
      <w:pPr>
        <w:pStyle w:val="TextBodyIndent"/>
        <w:rPr/>
      </w:pPr>
      <w:r>
        <w:rPr/>
        <w:t>Ő valóban Bárdnak felel meg, azonban a hangszerének a közelébe nem tud jutni, így a Dalmágiát nem alkalmazhatja az alatt, amíg a kalandozócsapattal van.</w:t>
      </w:r>
    </w:p>
    <w:p>
      <w:pPr>
        <w:pStyle w:val="Heading2"/>
        <w:jc w:val="both"/>
        <w:rPr>
          <w:lang w:val="hu-HU"/>
        </w:rPr>
      </w:pPr>
      <w:bookmarkStart w:id="28" w:name="__RefHeading___Toc73244280"/>
      <w:bookmarkEnd w:id="28"/>
      <w:r>
        <w:rPr>
          <w:lang w:val="hu-HU"/>
        </w:rPr>
        <w:t>Nagor kwa Rushenor</w:t>
      </w:r>
    </w:p>
    <w:p>
      <w:pPr>
        <w:pStyle w:val="TextBodyIndent"/>
        <w:rPr/>
      </w:pPr>
      <w:r>
        <w:rPr/>
        <w:t>Az ilanorból szökött lovász magával hozta népe minden tudását, és olcsón eladta Toronnak. Hatalomra vágyott, és kapott is, bár, ahogy az a sötétség erőivel lenni szokott, nem egyértelmű a nyereség. Az alku pillanatában a lelke elveszett, menthetetlenül gonosszá vált. Ez csak a folyamat meggyorsítása volt, idővel magától is átalakult volna, alkalmazkodott volna Toron sötét légköréhez.</w:t>
      </w:r>
    </w:p>
    <w:p>
      <w:pPr>
        <w:pStyle w:val="TextBodyIndent"/>
        <w:rPr/>
      </w:pPr>
      <w:r>
        <w:rPr/>
        <w:t>5. TSZ-ű Harcos</w:t>
      </w:r>
    </w:p>
    <w:p>
      <w:pPr>
        <w:pStyle w:val="TextBodyIndent"/>
        <w:rPr/>
      </w:pPr>
      <w:r>
        <w:rPr/>
        <w:t>TÉ: 64 KÉ: 42 VÉ: 125</w:t>
      </w:r>
    </w:p>
    <w:p>
      <w:pPr>
        <w:pStyle w:val="TextBodyIndent"/>
        <w:rPr/>
      </w:pPr>
      <w:r>
        <w:rPr/>
        <w:t>Szablya Mf TÉ:80 KÉ: 50 VÉ: 140 Tám:1 Sebzés: K6+2</w:t>
      </w:r>
    </w:p>
    <w:p>
      <w:pPr>
        <w:pStyle w:val="TextBodyIndent"/>
        <w:rPr/>
      </w:pPr>
      <w:r>
        <w:rPr/>
        <w:t>Mp: 60 (bot, boszimesteri varázslatokat használhat vele, egyben buzogány is)</w:t>
      </w:r>
    </w:p>
    <w:p>
      <w:pPr>
        <w:pStyle w:val="TextBodyIndent"/>
        <w:rPr/>
      </w:pPr>
      <w:r>
        <w:rPr/>
        <w:t>TÉ: 75 KÉ: 49 VÉ: 137 Tám: 2 Sebzés: K6+2 (sebzés-járulék Erő 14 feletti része) + minden csapás mintha azonnali, 7. szintű kínméreg lenne, ami az izomrendszerre hat (sebez: K6 vagy K2-1 Sp-t). Természetes immunitás és Egészség-próba mérsékelheti a hatást, de mesterségesen létrehozott, mágikus, stb. Hatásokkal nem lehet gátolni a működését.</w:t>
      </w:r>
    </w:p>
    <w:p>
      <w:pPr>
        <w:pStyle w:val="TextBodyIndent"/>
        <w:rPr/>
      </w:pPr>
      <w:r>
        <w:rPr/>
        <w:t>A botja különleges varázseszköz: egy Tharr-papnak és egy Boszorkánymesternek kell egy háromórás szertartás (és egy jelentősebb véráldozat) során annyi mana-pontot feláldozni fejenként, amennyi a varázsbot hatalma lesz, plusz 33 mana-pontot. A bot magából a legmélyebb fekete-mágiát sugározza, használata majdnem az Uvor Kathlas hatásával megegyező a negatívumok terén. Ahhoz hasonlóan ennek az aurájától sem lehet többé megszabadulni.</w:t>
      </w:r>
    </w:p>
    <w:p>
      <w:pPr>
        <w:pStyle w:val="Normal"/>
        <w:rPr/>
      </w:pPr>
      <w:r>
        <w:rPr>
          <w:i/>
          <w:iCs/>
        </w:rPr>
        <w:t xml:space="preserve">Ez a 2004-es Kalandmágus Szerepjáték Bajnokság versenymodulja. Letöltve a </w:t>
      </w:r>
      <w:hyperlink r:id="rId3">
        <w:r>
          <w:rPr>
            <w:rStyle w:val="InternetLink"/>
            <w:i/>
            <w:iCs/>
          </w:rPr>
          <w:t>http://kalandmagus.xw.hu</w:t>
        </w:r>
      </w:hyperlink>
      <w:r>
        <w:rPr>
          <w:i/>
          <w:iCs/>
        </w:rPr>
        <w:t xml:space="preserve"> - ról. Copyright Takács Bence, Dobos Dániel, 2004. Feltehetőleg idén is szervezünk Szerepjáték Bajnokságot. Te jelentkeztél már? És a Kalandmodul Versenyről vagy a Versenymodul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firstLine="360"/>
      <w:jc w:val="both"/>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landmagus.xw.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58:00Z</dcterms:created>
  <dc:creator>Minya Balázs</dc:creator>
  <dc:description/>
  <dc:language>en-US</dc:language>
  <cp:lastModifiedBy>Minya Balázs</cp:lastModifiedBy>
  <dcterms:modified xsi:type="dcterms:W3CDTF">2006-05-31T15:59:00Z</dcterms:modified>
  <cp:revision>1</cp:revision>
  <dc:subject/>
  <dc:title>A Lóhajsza</dc:title>
</cp:coreProperties>
</file>