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t>Czakó Gábor – Banga Ferenc</w:t>
      </w:r>
    </w:p>
    <w:p>
      <w:pPr>
        <w:pStyle w:val="Normal"/>
        <w:bidi w:val="0"/>
        <w:spacing w:before="0" w:after="48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77 MAGYAR RÉMMES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épirodalmi Könyvkiadó, 1988</w:t>
      </w:r>
    </w:p>
    <w:p>
      <w:pPr>
        <w:pStyle w:val="Normal"/>
        <w:bidi w:val="0"/>
        <w:spacing w:before="0" w:after="7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CZAKÓ GÁBOR, BANGA FERENC, 1988</w:t>
      </w:r>
    </w:p>
    <w:p>
      <w:pPr>
        <w:pStyle w:val="Normal"/>
        <w:bidi w:val="0"/>
        <w:spacing w:before="0" w:after="240"/>
        <w:jc w:val="center"/>
        <w:rPr/>
      </w:pPr>
      <w:r>
        <w:rPr>
          <w:b w:val="false"/>
          <w:bCs w:val="false"/>
          <w:i w:val="false"/>
          <w:iCs w:val="false"/>
          <w:caps w:val="false"/>
          <w:smallCaps w:val="false"/>
          <w:strike w:val="false"/>
          <w:dstrike w:val="false"/>
          <w:outline w:val="false"/>
          <w:vanish w:val="false"/>
          <w:sz w:val="22"/>
          <w:szCs w:val="22"/>
        </w:rPr>
        <w:t>Szépirodalmi Könyvkiadó</w:t>
        <w:br/>
        <w:t>Felelõs vezetõ</w:t>
        <w:br/>
        <w:t>Tarnóc Márton igazgató</w:t>
        <w:br/>
        <w:t>A kiadvány a Kner Nyomdában készült,</w:t>
        <w:br/>
        <w:t>Békéscsabán, 1988-ban</w:t>
        <w:br/>
        <w:t>Munkaszám 43</w:t>
        <w:br/>
        <w:t>Felelõs vezetõ Háromszéki Pál vezérigazgató</w:t>
        <w:br/>
        <w:t>Felelõs szerkesztõ Benedek Mihály</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2"/>
          <w:szCs w:val="22"/>
        </w:rPr>
        <w:t>Mûszaki vezetõ Ginács László</w:t>
        <w:br/>
        <w:t>Képszerkesztõ Kiss Marianne</w:t>
        <w:br/>
        <w:t>Mûszaki szerkesztõ Mikóczi Vilmosné</w:t>
        <w:br/>
        <w:t>A borító- és a kötésterv Banga Ferenc munkája</w:t>
        <w:br/>
        <w:t>A szerzõk fényképét Vahl Ottó készítette</w:t>
        <w:br/>
        <w:t>Megjelent 10,45 A/5 ív terjedelemben</w:t>
        <w:br/>
        <w:t>Sz 4548-l-8889</w:t>
      </w:r>
    </w:p>
    <w:p>
      <w:pPr>
        <w:pStyle w:val="Normal"/>
        <w:bidi w:val="0"/>
        <w:spacing w:before="0" w:after="24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ISBN 963 15 3453 7</w:t>
      </w:r>
    </w:p>
    <w:p>
      <w:pPr>
        <w:pStyle w:val="Normal"/>
        <w:numPr>
          <w:ilvl w:val="0"/>
          <w:numId w:val="0"/>
        </w:numPr>
        <w:bidi w:val="0"/>
        <w:ind w:left="680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ind w:left="6804"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jánljuk ezt a könyvet</w:t>
      </w:r>
    </w:p>
    <w:p>
      <w:pPr>
        <w:pStyle w:val="Normal"/>
        <w:bidi w:val="0"/>
        <w:ind w:left="6804"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Péternek, Lászlónak,</w:t>
      </w:r>
    </w:p>
    <w:p>
      <w:pPr>
        <w:pStyle w:val="Normal"/>
        <w:bidi w:val="0"/>
        <w:ind w:left="6804"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Bencének, Annának,</w:t>
      </w:r>
    </w:p>
    <w:p>
      <w:pPr>
        <w:pStyle w:val="Normal"/>
        <w:bidi w:val="0"/>
        <w:spacing w:before="0" w:after="240"/>
        <w:ind w:left="6804"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Borbálának, Sebestyénnek.</w:t>
      </w:r>
    </w:p>
    <w:p>
      <w:pPr>
        <w:pStyle w:val="Normal"/>
        <w:bidi w:val="0"/>
        <w:spacing w:before="0" w:after="240"/>
        <w:ind w:left="680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ZERZÕK</w:t>
      </w:r>
    </w:p>
    <w:p>
      <w:pPr>
        <w:pStyle w:val="Normal"/>
        <w:numPr>
          <w:ilvl w:val="0"/>
          <w:numId w:val="0"/>
        </w:numPr>
        <w:bidi w:val="0"/>
        <w:spacing w:before="0" w:after="240"/>
        <w:ind w:left="6804"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r>
        <w:br w:type="page"/>
      </w:r>
    </w:p>
    <w:p>
      <w:pPr>
        <w:pStyle w:val="Normal"/>
        <w:bidi w:val="0"/>
        <w:spacing w:before="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Egyszer volt, hol nem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xml:space="preserve">Mohácson túl, de még Trianonon is túl, volt egy ország. Leírom gyorsan: Magyarország, hogy el ne felejtsem, mint a bölcsészjelöltek a </w:t>
      </w:r>
      <w:r>
        <w:rPr>
          <w:b w:val="false"/>
          <w:bCs w:val="false"/>
          <w:i/>
          <w:iCs w:val="false"/>
          <w:caps w:val="false"/>
          <w:smallCaps w:val="false"/>
          <w:strike w:val="false"/>
          <w:dstrike w:val="false"/>
          <w:outline w:val="false"/>
          <w:vanish w:val="false"/>
          <w:sz w:val="22"/>
          <w:szCs w:val="22"/>
        </w:rPr>
        <w:t>Szózat</w:t>
      </w:r>
      <w:r>
        <w:rPr>
          <w:b w:val="false"/>
          <w:bCs w:val="false"/>
          <w:i w:val="false"/>
          <w:iCs w:val="false"/>
          <w:caps w:val="false"/>
          <w:smallCaps w:val="false"/>
          <w:strike w:val="false"/>
          <w:dstrike w:val="false"/>
          <w:outline w:val="false"/>
          <w:vanish w:val="false"/>
          <w:sz w:val="22"/>
          <w:szCs w:val="22"/>
        </w:rPr>
        <w:t>-ot. Nevezhetnénk Kánaánnak is, mert a boltokban folyt a tej, a méz, a bor, a liszt, a cukor, a só, a csigatészta és persze a perpatvar a két alapvetõ osztály – a kiszolgálók és a kiszolgáltatottak – között. Az ország máskülönben közepesen fejlett ország volt, mondták is róla gyakran, hogy viharos történelme során (mert az is volt neki) még soha nem volt ennyire elismerten közepesen fejlett, még akkor sem, amikor három tenger mosta határa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öldjét folyók szabdalták, másutt erdõk zöldelltek, ismét másutt hegyek emelkedtek – már ahol nem terpeszkedtek síkságok. Nagykorú nép lakta: városokban, falvakban albérletekben, munkásszállókon gyakorolta az ensorsába való beleszólás jogát. Az emberek jobbára gyermekek voltak, ha éppen nem iskolaigazgatók, urbánusok, mozgássérültek, katonák, nyugdíjasok, emancipált nõk, alkoholisták, népiesek, vegyelemzõk, zsenik, csökkentlátók, taxisofõrök, fõelõadók, tolvajok, funkcionális analfabéták, vezetõk, ügyfelek, vízmérnökök, vezetettek, sportolók, nõmozgalmi titkár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országban sok kiskirály uralkodott békés egymás mellett élésben, így a kormányzati forma demokráciának tekinthetõ. A hivatalos nyelvnek a magyar számított, ami persze értelmezés kérdése. (Vö.: mi a magyar?) Az országnak volt katonasága, rendõrsége, munkásõrsége, könyvkiadása, közoktatása, közigazgatása, közlekedése, környezete és annak védelme, Közért-hálózata, könnyes múltja, közép-kelet-európaisága, közeljövõje, könnyebbsége, költözõ madarai, Kölcsönös Gazdasági Segítség Tanácsa, köldöke, költõi, kölyke nem sok, köve néhány, mely újra meg újra – s hogy mije még, azt megtudhatjátok a következõ lapokon.</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ajdnem kerek mes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yúknénak kigyulladt a háza. Kapta volna a telefont, hogy hívja a tûzoltókat, ha lett volna telefonja. Elszaladt a Postához, hogy adjon neki telefo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m tudok – mondta a Posta –, mert a Telefongyár nem készít eleg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yúkné futott a Telefongyárba. A Telefongyár azt mondta, gyártana õ eleget, ha kapna rá pénzt a Banktól. Tyúkné nyargalt a Bankba. A Bank azt mondta, adna õ pénzt, ha engedné a Pénzügyminiszter. Tyúkné röpült a Pénzügyminiszterhez. A Pénzügyminiszter azt mondta, engedné õ, ha megszavazná a Parlament. Tyúkné vágtatott a Parlamentbe. A kapuból a daliás õr hazaküldte azzal, hogy látogatás csak kedden és csütörtökön van, de akkor is csak szervezett IBUSZ-csoportok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alatt Tyúkné háza leégett. Ha le nem égett volna, az én mesém is tovább tartott volna.</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Okos Ka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szer volt, hol nem volt, a bértömeg-gazdálkodáson túl, de a személyi fizetéseken innen, volt egy szakszervezeti bizalmi. Úgy hívták, hogy Okos Kata. Volt annál a vállalatnál több szakszervezeti bizalmi is, neve is volt mindnek, de csak ezt az egyetlenegyet hívták Okos Katának. Hogy miért, azt rövidesen megtudját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örtént, hogy pecsétes, stencilezett papírokkal összehívták az üzemi ebédlõbe a szakszervezeti értekezletet. A bizalmiak gyûltek, ültek, iszogatták a kólát, rágicsálták a ropit, hallgatták az üzemi négyszöget, amely, mint valami wimbledoni páros, elõadta, hogy a vállalati bérezés nem eléggé korszerû. Haladóbbnak kellene lennie, ösztönzõbbnek, élenjáróbbnak, szocialistábbnak, komplexebbnek, humanistábbnak, demokratikusabbnak, differenciáltabbnak, valósabbnak, nehogy a cég a termékszerkezet-váltás sürgetõ igényének kellõs közepén egy ámokfutó menetrend pályájára kerüljö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szakszervezeti bizalmi éppolyan ember, mint a többi. Elérzékenyült hát mind, és kissé meg is ijedt. Hogyan is ne ijedt volna meg: ennyi varázsige egy egész kongresszus elbûvöléséhez is elég lett volna. Osztályharcosan lehurrogták Okos Katát, amikor az parlagi módon firtatni próbálta, hogy mármost ezután több lesz-e az egységnyi munkára esõ bér, avagy kevesebb. Volt ám fölzúdulás, amikor Kata a szavazásnál nemet mondott a javaslatra! Majd akkora, mint fizetéskor, a loppadt borítékok lát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agatokra vessetek – mondta Okos Ka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ért? Mi mást csinálhattunk volna? Te hõbörögtél, és mire mentél vele?</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Jó tett helyébe jót várj!</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etedhét országon túl, de még a Királyhágón is túl, a sûrû, denevéres éjszakában Jancsi és Juliska Zaporozsec márkájú táltoson kerülgette az úti kátyúkat. Pisla fény körözött hirtelen az éji homályban. Megálltak. Rendõr lépett hozzájuk, s közölte, menten megbünteti õket gyorshajtásért. Két százasra taksálta a vét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zzel a járgánnyal gyorshajtani itt? – kacagott Jancsi, de Juliskája aggódó tekintetétõl megindítva hajlott arra, hogy egy százast föláldozzon a továbbhaladás érdekében. A sajátos akcentussal beszélõ közeg erre meginvitálta õket az õrszobára. Jancsi elhárította kedvességét, így újdonsült ismerõsük egyedül tért be oda. Kisvártatva visszatért, s halkan besúgta az ablak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zapun v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Jancsi nem értette, de Juliska menten elõvett a bõröndbõl két, rokonoknak szánt Amo szappant. A rend õre eltette a szappanokat, s oktatólag megjegyez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áskor ne szórják a pénzüket!</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ki szegény, az a legszegényebb</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obsitos katona a mundérját, bakancsát elcsomagolta egy nagy, khakiszínû zsákba, és gumijavító mûhelyt nyitott. Messzi földrõl jártak hozzá gumit cseréltetni nagy kalapos, kankós tótok Skodákkal, válogatott cigánylegények azzal, ami jött, keletnémetek fejlett Trabantokkal, de még a nyugatnémetek is fölkeresték a tönk szélérõl túlhaladott Mercedesekkel. Mert szorgalmas munkás volt õ, szorgalmán csak a nagy esze tett tú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kosságának híre eljutott a szomszédasszonyához is. A szomszédasszony szegény volt, özvegy és kövér. De azért gondolt egy merészet. Mivel a pálinkás kenyér már nem járta, Pipolphen tablettákat adott a kicsinyeinek, hogy nyughassanak, amíg õ átszalad a mûhelybe tanácsot kérni: mi módon nyerhetné vissza régi karcsúsá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ester megforgatta a centírozókereket, és a mûszer mutatójáról leolvasta a válasz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Fogyókúrázz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udja, mit kell ennie egy fogyókúrázónak? – kérdezte elszontyolodva a szomszédasszo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Biztos nem szalonn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e nem ám! Gépsonkát, tojást, gyümölcsöt, zöldséget! Ilyesmire pedig énnekem honnan volna pénz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volt mit tenni, a mester feleségül vette a szomszédasszonyát, aki azóta kilószám eszi a gépsonkát, és tájára se megy a mérlegnek.</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Hadics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jdanában-danában Magyarország háborúba keveredett az Amerikai Egyesült Államokkal. Mivel a magyar vitézek admirálisuk fehér paripáján nem kelhettek át az óceánon, a jenkik jöttek a kontinensre. A foglyul ejtett magyar leventéket Augsburg környékén õrizték olasz, német s más foglyokkal együ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örtént, hogy a német hadifoglyok följelentették az amerikai táborparancsnoknál a magyarokat, azt állítván, hogy azok disznót loptak a szomszéd faluban, leölték, és a táborba hozták. Az õrség átkutatta a tábort, de a disznót nem lelte sehol. Az irigy németek erõsködtek – újabb kutatás következett, eredménytelenül. A jenki parancsnok ekkor a rangidõs magyar tiszthez fordult, hogy adná elõ a disznót, mert õ már unja kerestetni. Ígérte, hogy az ügyet utána ad acta tes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agyar tiszt ekkor egy ajtóra mutatott. Az amerikai benyitott, majd bocsánatot kérve kihátr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ézze csak meg jobban! – unszolta a magyar nevetv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 bizony a vécén, mert az volt az ajtó mögött, bajor parasztasszonynak öltöztetve, orrára húzott nagy kendõben, ott ült a disznó.</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z igazmondó juhá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ranyszõrû bárány – mint tudjuk – odalett, nemkülönben a fele királyság is, namármost az igazmondó juhász mibõl tartsa el a burkus király lányát? Beállott hírlapíró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amelyik értekezleten azt mondotta neki a fõszerkesztõje, hogy látogassa a bõs-nagymarosi vízlépcsõrendszerrel kapcsolatos sajtóértekezleteket, és a hallottak alapján pártolja a lapban az építkez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m tehetem – ingatta fejét az igazmondó juhás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ogyhogy? – hökkent meg a fõszerkeszt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lvbõl. Nem helyeslem a beruház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a 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át ez a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ézd – vette elõ a meggyõzés fegyverét a fõszerkesztõ –, az elveidet én a magam részérõl a legmesszebbmenõkig tisztelem. De miattuk még összehozhatsz havonta egy cikket. Egyszerûen leírod, amit a sajtóértekezleteken hallasz. Miután nekem is van magánvéleményem, amit most nem részletezek, nem kívánom, hogy akár egy szót is hozzáté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Éppen ez az, amit nem tehe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õszerkesztõ összecsapta a társadalom ütõeréhez szokott két ke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lyet én még világ életemben nem pipáltam!</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magyar apa lelk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lt, éldegélt egyszer egy muzsikus házaspár. Két gyermekük született: Trisztán és Izolda, és ahogy az már lenni szokott, a gyermekecskék nõttek, nõdögél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örtént egyszer vendégségben, hogy az édesapa lelkesülten mesélte, hogy a kicsi Trisztán milyen ügyesen hegedül, lepipálja a szépen szóló Fütyörit is. Hamaros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pa! – pisszegett rá a feleség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Õ rendületlenül folytatta, hogy Trisztánka miként fogja a vonót, milyen biztos az ujja s laza a csukló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p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agyar apa tovább dicsérte a fiúcskát, akinek a játéka már az elsõ órák óta élvezhetõ, holott, mint tudjuk, a gyakorló hegedül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p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t apázol folyton, amikor mesél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ányszor mondjam már, hogy Trisztánkát nem vették föl a zeneiskol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lnap kigyelmetek is hallgassák meg a kis Trisztán tremolóját!</w:t>
      </w:r>
    </w:p>
    <w:p>
      <w:pPr>
        <w:pStyle w:val="Normal"/>
        <w:numPr>
          <w:ilvl w:val="0"/>
          <w:numId w:val="0"/>
        </w:numPr>
        <w:bidi w:val="0"/>
        <w:spacing w:before="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r>
        <w:br w:type="page"/>
      </w:r>
    </w:p>
    <w:p>
      <w:pPr>
        <w:pStyle w:val="Normal"/>
        <w:bidi w:val="0"/>
        <w:spacing w:before="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z éber tanító néni</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A szülõi házon túl, a saját lakáson innen egyszer egy szegény legény és egy szegény leány összeházasodott. Akkora lakodalmat csaptak, hogy még a jóságos házinéni is meleg szendvicset ev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tán éltek, éldegéltek. Lett volna gyerekük több is, de az albérletben nem volt szabad szülni. Miután semmi sem tart örökké, hat év múlva kaptak egy blokklakást, így a következõ gyereket meghagyták. A gyerek – leányka – nõtt, nõdögélt, szülei imádták, csak érte gürcöltek túlórától géemkáig, hogy mindent megadhassanak neki. Dolgoznám mindmáig napi tizenhat órákat, ha nem történt volna meg a baj. De akkora, hogy a doktornõ arra kérte az édesapát, hozna már be egy fényképet a kisleányról. Ugyanis szeretné látni, hogy nézett ki a gyermek annak elõtte, mikor ez a mérhetetlen daganat még nem burjánzott el a jobb arcán annyira, hogy a füle összenõtt az orr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uka ígérte, s mentegette magát, hogy ilyen késõn hozták a gyereket, de sajnos se a felesége, se õ nem vette észre a dolgot – tiszta szerencse, hogy a tanítónõ szó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dig volt, mese volt, kinek esze van, el se hiszi talán – különösen, ha szakszervezeti tag.</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inden jó, ha a vége j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okban az óidõkben, amelyekrõl a történelemkönyvek se sokat tudnak, egy zsellérasszonynak teljesült az évezredes álma földosztáskor kapott két hold földet. A legjobbkor. mert az. ura elveszett a Donnál. s õ egyedül maradt két gyerekkel. Örült a szegény özvegy, hogy otthagyhatja a robotot a kendergyárban, és kicsi földecskéjébõl olyan paradicsomkertet varázsolhat, amilyent aka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kifogott. Ásott, kapált. ültetett, vetett, és egyre jobban irigyelte albérlõjét, báró Kovách János útkaparót, akit a régi uralkodó osztályból áthelyeztek az újba. Az ilyenek élete bezzeg! A gyerekek közben úgy nõttek, mint a beszolgáltatás. Kicsit talán lassabban, de éppoly kiszámíthatatlanul: amikor az egyiknek gatya kellett, a másiknak cipõ a begyûjtõk az egyik évben több napraforgót követeltek, a másikban több gyapotot. Õket a legkevésbé sem érdekelte, hogy mi termett a földeken: messzi íróasztaloknál kiagyalt terveket hajtottak végre. A paradicsomkertbõl így aztán nem lett semmi. Ami mégis., azt a kupecok kaparintották meg, amiért szereztek beadni való marhahúst, zabot, gumipitypangot. Rítt a mi özvegyasszonyunk: ha nem teljesíti a beadást, börtönbe csukják, ha elhagyja a földjét. akkor is. Olyan bolondot pedig nem talált, aki földet vett volna. még a téeszcsének se kellett, ingyen s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o de a föld népe szívós és leleményes. A szegény asszony elvitte gyermekeit a tanácsházára. Az elõszobában jól megagyalta õket, bõgtek mind a hárman. Az elnök szíve megesett rajtuk. elvette a földecskéjüket. A szegény asszony így másnap hajnalban már ott állhatott a kenderáztató illatos vizében újra. s dalolva forgathatta a kenderkévéket.</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Igaz, ami ig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ledemváron két kõtörõmûhely mûködött. Egy lent, a falu mellett, a másik fönt, az Üveghegyek köz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föntiben tartották az urakat – mesélik a mai napig a helybéliek. – Aranyéletük volt, még újságot is olvas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gaz, ami igaz – ismeri be az egyszeri ezredes, aki a fönti táborban egészen a zárkafelelõsségig vitte. – Egyszer parancsot kaptam, hogy ezután nekünk kell takarítanunk az õrség latrináját. Fõtt a fejem, hogyan mondjam ezt meg a többieknek, akik csupa grófok, vezérkari tisztek, válogatott szakszervezeti fõbizalmik voltak. De hát a parancs, az parancs. Szemem-szám elállt a csodálkozástól, amikor kilépett négy önként jelentkez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e vigyorogva jöttek vissza. És hozták az újságot. Igaz, darabokban, de kimos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i elhiszi, annak járjanak utána!</w:t>
      </w:r>
    </w:p>
    <w:p>
      <w:pPr>
        <w:pStyle w:val="Normal"/>
        <w:numPr>
          <w:ilvl w:val="0"/>
          <w:numId w:val="0"/>
        </w:numPr>
        <w:bidi w:val="0"/>
        <w:spacing w:before="0" w:after="24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r>
        <w:br w:type="page"/>
      </w:r>
    </w:p>
    <w:p>
      <w:pPr>
        <w:pStyle w:val="Normal"/>
        <w:bidi w:val="0"/>
        <w:spacing w:before="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Korunk tiszta esz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szer egy csomó író, festõ, zenész összebúslakodék: miért nincsenek olvasók, nézõk, hallgatók? No, szereztek pecsétet, pénzt, sátrat, rakás nyolcadikos gyereket, hogy õket majd kitanítják. De nem ment, mert a gyerekek nem ismerték a betûket. Szereztek hát helyettük ipari tanulókat. Ezek nem is voltak kíváncsiak a betûkre; õk már mindenképpen az uralkodó osztályhoz fognak tartozni. Megpróbálkoztak ezután gimnazistákkal. Úgy vélték, hogy a legjobb az alapoknál kezdeni, például a logikánál. Nosza megkérdezték az egyik harmadikos leánykát, aki ÉS újságot is szokott lapo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mbert ölni bû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g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magzat emb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mb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z abortusz bû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átsz itt valami ellentmond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ez itt abbamaradt. Ha abba nem maradt volna, a magyar nép is szaporodott volna.</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Juhásztitok 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koriban, mikoriban a fényes szellõk fújtak, az egyik embert ide fújták, a másikat oda. No, ebben az idõben kiballagtak egyszer a soproni tüzérek a Nyírségbe lõgyakorla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õttek, lõttek, Jõdögéltek, de az ellenség fatankját eltalálni sehogy se bírták. Nagy botjáró támaszkodva nézegette õket egy juhász a nyája mellõl. Amikor elunta nézni, engedelmet kért, hogy próbát tehessen az õsi ágyúval. Persze hessegették, de amint az már lenni szokott, az öreg addig erõsködött, mígnem célozhatott egyet. A fatank szétrobbant, õ pedig visszaballagott a nyájáho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Utánament a tüzérek ezredese, hogy kifaggassa, hol tanult meg ilyen jól lõni. A juhász azonban hallgatott. Az ezredes, miután látta, hogy hivatalosan nem sokra megy, a juhász fülébe súg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kem nyugodtan elárulhatja, bátyám, nemrégiben még én is juhász vol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genyhült erre a pászt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Én pedig tüzér ezredes.</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Juhásztitok I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ondja, Mester, hogy bír Ön ilyen irdatlan hosszú költeményeket ír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Juhásztitok.</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törvény gubanc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jdanában-danában, amikor az ország szaga még jobban különbözött a sült hamburgerétõl, volt egyszer egy bíróság. Derék nagy épület, ormán Justitia-szobor karddal, mérleggel, benne Magyar Közlöny tonnaszám, s bíró minden tárgyalóteremben. Volt a bíráknak elnökük is: méltóságteljes, magos, õsz férfiú – korábban más beosztásokban is megállta a hely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lnöknek egyszer szemet szúrt a bíróság telefonszámlája. Ezerszer okosabb ember volt õ annál (és a szimatát még szóba se hoztuk!), hogy rá ne jöjjön: itten a bírák és egyéb alkalmazottak a népgazdaság cehjére magánbeszélgetéseket folytatnak. Nosza eldöntötte, hogy ezután a telefonközpont kezelõi hallgassanak bele a beszélgetésekbe, állapítsák meg, könyörtelenül strigulázzák: ki, mikor, kivel, mennyit. Rendeletének megfogalmazását helyettesére akarta bízni, az azonban vonakodott, mi több, megtagadta az utasítás teljesítését. Közlönyt hozott, s a hitetlenkedõ elnök orra alá tolta, hogy bizony, a törvény súlyos feltételekhez köti mások telefonbeszélgetéseinek lehallgatását, éppen úgy, mint a levéltitok megsértés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egény elnök teljesen nekikesered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e hiszen akkor meg van kötve az ember kez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nnyira emésztette a bánat, hogy hiába volt minden, nincsen szabadság, csak sorvadt, sorvadt, bele a sárga földbe. Vele együtt meghalt az igazság is, Isten nyugtassa mindkettõjüket.</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Proletár csökevé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ényes szelek még el sem álltak egészen, amikor Nevetlenfalván büszke gyáróriás kezdett gombamód kibújni az elmaradott, félfeudális talajból. Elõbb persze kerítés, igazgatósági barakk és bódé az éjjeliõrnek. Az igazgatóságiban egy volt kõmûves ülésezett reggeltõl estélig, az õrbódéban egy hajdani építési vállalkozó strázsált estétõl reggeli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amely holdvilágos éjszakán az éjjeliõr ellenõrizte a bejáratokat. Mindent rendben lévõnek talált, egy lélek sem léphetett be, mégis gyanús motoszkálást hall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a a szalonnád felét ideadod, megmutatom, ki az – szólt a kutyája. Mit volt mit tenni, az éjjeliõr megfelezte vele a szalonnát, mire a kutya bevezette az épülõ üzemcsarnok labirintusába, s lám, ott rakta a falat a kõmûvesbõl lett igazgató a csalfa holdfényné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gazgató felettesei elõtt pár nap múlva önkritikát gyakor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 haragudjatok, elvtársak, én csak ehhez értek. Sajnos, lassan fejlõdök, nem úgy, mint a Hégel elvtárs, aki hipp-hopp, a feje tetejérõl a talpára bírt ugrani, ha kell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dig volt, igaz volt, füle, farka benne volt.</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Kilenc</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Gyanúslakán élt, éldegélt egy ágrólszakadt kémiatanár, úgy hívták, hogy Kilenc. Olyan szegény volt, hogy a szertári denaturált szeszbõl készítette a pálinkáját. Pár határral odébb vegyész kellett volna, hogy legyen, Gyanúslakán viszont õ kotyvasztotta az Elnök beszédeit, jelentéseit, körvadászatokra szánt tósztjait, és ez se semmi. Olyannyira nem, hogy hamarosan õ is puffogtatott a körvadászatokon, természetesen az uralkodó osztály képviseletében, és csak egy szavába került, hogy Molnáréket kuláklistára tegy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olnár bácsi nem akart tizenhatszoros adót fizetni, azt se kívánta, hogy fiát kidobják az egyetemrõl, szaladt Kilenchez gyorsan: meggondolta, mégis hozzáadja Marikát feleségül. Kilencnek még egy szavába került, s Molnárék ismét szövetséges dolgozó parasztok lettek egészen addig, amíg valami csacsiságon fölháborodva Marika újra ki nem adta Kilenc útját. Ekkor ismét lista, békülés, törlés-így ment ez kilencszer, s ment volna tán többször is, ha ötvenhatig nem számol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arika és Kilenc azóta összeházasodtak, fiuk született, fölnevelték, megvannak ma is: egy házban, külön konyhán élnek. Marika vacsorázik elõbb, s ha ír a gyerek Új-Zélandból, a levelet szándékosan a konyhakredencen felejti.</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Egy s más a világ csodái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ban a daliás idõben, amikor Rákosi Mátyás még a földön járt, az illetékesek meghívták a Magyar Írók Szövetségébe Martin Andersen Nexõt. De ez még nem volt elég. A magyaros vendéglátás fejében azt is megkérdezték tõle, hogy mi a véleménye a szocialista. realizmus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agyszerû! – felelte a messzi észak fia udvariasan, mire egy aktuális helyi bárd e szóból hosszú elõadást készült kanyarí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xõ közbevág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 feledjük azonban, barátaim, hogy ezenkívül vannak még más nagyszerû dolgok is a világon. Én például tudom mozgatni a fülemet. – A töpszli viking szavát tett követte, fölpipiskedett az elõadói asztalra, és mozgatta a fülét: a jobbat, a balt, együtt, külön, föl-le, elõre-há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inek ez sem volt elég, és a halandók szokása szerint még többre vágyott, annak békacombot sütöttek.</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Diána átk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szer a kövesszikesi Bérci Róna termelõszövetkezetnek elnöke született. Tudjuk, hogy a szegény, akarom mondani, hátrányos helyzetû ember vízzel fõz, de ilyen alkalommal meg lehet reszkírozni egy körvadászatot. Hadd jöjjenek a komák, komaasszonyok hetedhét országból, hadd fûszerezzék az õzgerincet becses kincseikkel: a jogbizonytalanság jelenlegi állása szerint jövõre mit, hogyan érdem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valaki nem kapott meghívót, Diána anyó, a faluszéli boszorkány, mivelhogy azt hitték, kiment a divatból. Õ azonban hívatlanul beállított, és megátkozta az egybegyûlt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üljön belétek az inf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Lett nagy ribillió, félreértés; a csalitban a golyó a disznó helyett a hajtót találta – lezárták a területet. Elmaradtak a vadászatok egy teljes esztendõre, a vendégek nem sutyorogtak információkat, hogy jövõre milyen kamatjóváírás várható, a cukorrépa fog-e állami támogatást kapni vagy a cirok; ajánlatos-e almát telepíteni, vagy inkább ki kell vágni a meglévõt; ölni célszerû a malacot, vagy éppen hizlalni. Dictum-factum, a legközelebbi zárszámadásig az agrárolló nyissz! tõbõl lemeste a téesz zseb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ltam én ott, de nem jutottam közéjük. Mert akkor többet tudnék mondani.</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Jobb késõn, mint soh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lt, éldegélt egyszer egy ember; nem akárhol, hanem a Lipótmezõn. Megjárta õ ottan a hibernálást, a munkaterápiát, az elektrosokkot, a gumiszobát; kipróbálták rajta az összes kényszerzubbonymodellt, továbbá a vízfestés gyógyhatását, minden eredmény nélkül. Emberünk ugyanis nem azt állította, hogy holnapra megforgatjuk az egész világot, azt se, hogy a szocializmus egy rossz tréfa, hanem azt, hogy neki kétágú a fütyköse. Alakra olyasféle, mint a kígyó nyelve. Ettõl nem tágí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éha különlegesen bántak vele, máskor évekre elfelejtették, ismét máskor új svájci gyógyszereket próbáltak ki rajta vagy teszteket, analitikai módszereket. Tartott mindez tizennyolc esztendeig, mikor is új pszichiáter érkezett az osztályra. Õ meghallgatta emberünk panaszát, majd így szólt hozz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olja le, kérem, a gatyáját!</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Vátesz Dezsõ</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kor, mikor nem, mindig akad Hencida és Boncida közt olyasféle író, tudós meg efféle, mint Vátesz Dezsõ, akinek az a filozófiája, hogy jövõ nincsen, mert még semmi sem valósult meg belõle, a múlt sem létezik, lévén, hogy ami elmúlt, az már nincsen, ennélfogva a váteszi szemrevételezendõk kizárólag a jelenben találhatók. Urasan élt eszméjébõl világszép életében, s élne mindhalálig, ha Gutenberg bele nem köpött volna a levesé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még hagyján, hogy õ Vátesz úrból testvér lett, majd elvtárs, úr, elvtárs-úr; forradalom és sorskatasztrófa keresztezõdésébõl események születtek; a Saújhelytõl Sopronkõhidáig ingadozó középparasztokból szorgos gazdák lettek, téeszdolgozók, háztájiban/ból élõsködõk és gürcölõ dollártermelõk; a burzsujtojás iparosok a lakosság szolgálatába álltak, szemérmetlenül meggazdagodtak, elfogytak, harmadnapon kisvállalkozókként föltámadtak; az ómechanizmusra új következett, arra központi szabályozók, hogy beindulhasson a reform akadozása. Az se igazi baj, hogy mindezt õ aktuálisan leírta. Hanem – aj-aj ! – ki is nyomtatták. Azóta az õ fényes jelenbe látó képessége sötét árnyékként bujkál antikváriumok polcain, könyvtárak raktárai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Vándor! Ha efféle helyeken önnön dolgozatait tolvajló vagy vásárló szerzõvel találkozol, Vátesz Dezsõt látod, amint éppen az öröklétbõl menti magát. Eszedbe ne jusson azzal keseríteni, hogy te is õrzöd egy s más mûvét könyvszekrényed aljában!</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Könnyû a kicsit bánta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keresden élt, éldegélt egyszer egy exhibicionista. Deli legény létére nemhogy ötrõl hatra nem jutott szép feleségével, de egyre sem. Közönség nélkül úgy ellágyult õ a szerelemtõl, mint a teknõben feledett kovász. El is bujdosott a hitvesi nyoszolyából a város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tt aztán élte világát! Hol egy leánykollégium ablaka elõtt gombolkozott ki, hol a pályaudvaron ajánlotta szolgálatait bõröndöt cipelõ leánykáknak, még házinénijeit – agg ikerhölgyeket – is meglepte a fürdõszobá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 verõfényes januári délelõtt meglátogatta a Halványlila óvodát. A kicsinyek az udvaron hógolyóztak, õ pedig kimutatta a foga fehérje helyett azt, amit mutatni szokott, s dolgozott is rajta munkás két kezével. Az óvó nénik gerjesztõen sikítoztak, s próbálták elterelni a kerítéstõl az érdeklõdõ kicsiny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eghallotta a zenebonát Kamilla néni, az õsz dadus, aki fiatal korában kedvesnõvérként szolgált a tizenkettes hegyivadászok kantinjában. Nyomban a helyszínen termett. Közvetlen közelrõl megtekintette a látnivalót, majd kezét összecsapva fölkiál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zent Kolumbán! Erre a csökött bögyötlõre vágsz te föl? Pfuj! – És odaköpött, talált is hajszál pontos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egény exhibicionista úgy elszaladt, hogy talán a világból is kifutott.</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ancik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kor a nyárfa körtét kellett, hogy teremjen, a rekettye pedig ibolyát – figyelemmel a megváltozott termelési és társadalmi viszonyokra, lásd: alap, felépítmény stb. –, nos, az idõ tájt Mancikával is megesett, hogy nem lehetett többé levélkézbesítõ a külsõ Józsefvárosban. Sírva tette le döci csípejéhez idomult barna postástáskáját, de azért ment engedelmesen az Exportipari Minisztérium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lvezetgette volna õ a Szállítmányozási Fõosztályt ítélet napjáig békében, ha nincs az az örökös postázás. Sajna, Jung, Freud, Szondi és a hasonszõrûek éppen indexen voltak, így nem tudták megmagyarázni hitelesen és annyi, de annyiféleképpen, hogy miért volt úgy Mancika a postával, mint a suszterbõl lett király a cipõgyárakkal. Vagy még úgyabb. Mert a felséges varga – mint tudjuk – nagy ívben kikerülte országjáró útjain a lábbelikkel foglalatoskodó üzemeket, Mancika viszont az egyik postai kalamajkából a másikba keveredett. Legtöbbször a címzéssel gyûlt meg a baja. Hogy az milyen nehéz mesterség! Mindent a maga helyére, és úgy, és sose fordítva, és az egyik küldeményre ezt írni, a másikra meg azt, úgyszólván nincs két egyforma eset, ahogy mondani szoká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Derék kis Mancika igyekezett, vigyázott, de nem volt õ Isten, hogy sose tévedhessen. Így fordulhatott elõ, hogy egy komplett üveggyárat – becsomagolva, fölbélyegezve rendesen – a fiumei postán Kubába adott föl Indonézia hely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ndonézek pöktek, a kubaiak örültek, Mancika fõnökei dohogtak, és olyan beosztásba helyezték a kis ártatlant, hogy a jövõben ne látogathassa a fiumei postát.</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elyikük a legerõsebb?</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szer a Nap, a Hold és a Szél összeveszett, hogy melyikük a legerõsebb. Éppen Magyarországon. Nem csoda, hogy a tavasz, a nyár, az õsz, a tél menten földúlta a gazdaságot, az olajár fölrobbant, begyûrûzött, a cserearányok megromlottak, egyedül talán a tudományos-technikai forradalom vihara kímélte a balsors verte rónát. A korkérdések haladó megválaszolásából Mancika sem maradhatott ki, mivel még mindig nem kézbesítette a leveleket, hanem címez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xml:space="preserve">Például az ódon Rózsa utcába. Ahol a hatóság hírneves szakértõk közbejöttével megállapította, hogy a házak mind elég rozogák, de az </w:t>
      </w:r>
      <w:r>
        <w:rPr>
          <w:b w:val="false"/>
          <w:bCs w:val="false"/>
          <w:i/>
          <w:iCs w:val="false"/>
          <w:caps w:val="false"/>
          <w:smallCaps w:val="false"/>
          <w:strike w:val="false"/>
          <w:dstrike w:val="false"/>
          <w:outline w:val="false"/>
          <w:vanish w:val="false"/>
          <w:sz w:val="22"/>
          <w:szCs w:val="22"/>
        </w:rPr>
        <w:t xml:space="preserve">ötös </w:t>
      </w:r>
      <w:r>
        <w:rPr>
          <w:b w:val="false"/>
          <w:bCs w:val="false"/>
          <w:i w:val="false"/>
          <w:iCs w:val="false"/>
          <w:caps w:val="false"/>
          <w:smallCaps w:val="false"/>
          <w:strike w:val="false"/>
          <w:dstrike w:val="false"/>
          <w:outline w:val="false"/>
          <w:vanish w:val="false"/>
          <w:sz w:val="22"/>
          <w:szCs w:val="22"/>
        </w:rPr>
        <w:t>számút a legelsõ vihar a lakók fejére dönthe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észült nyomban terv, határozat, föllebbezés, végzés, jóváhagyás, óvás, engedély. Amelyik számított közülük, az mind Mancika hatalmas kis kezén ment kereszt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ighogy kivirágzott és megérett a bakaszivar, máris jöttek a teherautók, vitték a lakókat átmeneti otthonba; munkások szögelték befelé a kiürített lakások ajtajait-ablakait.</w:t>
      </w:r>
    </w:p>
    <w:p>
      <w:pPr>
        <w:pStyle w:val="Normal"/>
        <w:bidi w:val="0"/>
        <w:spacing w:before="0" w:after="120"/>
        <w:jc w:val="both"/>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Ó, hogy örültek a lakók! Ölelték-csókolták, pálinkával, söröcskével vendégelték a dolgozókat. Pausz néni összes megtakarított pénzét, mind a három nyolcvanat megfelezte Szent Antal és az egyik sofõr között. Hogy õ ezt megérhette! Hogy élve kiköltözhetett ebbõl a dohos, patkányfészek Rózsa utca </w:t>
      </w:r>
      <w:r>
        <w:rPr>
          <w:b w:val="false"/>
          <w:bCs w:val="false"/>
          <w:i/>
          <w:iCs w:val="false"/>
          <w:caps w:val="false"/>
          <w:smallCaps w:val="false"/>
          <w:strike w:val="false"/>
          <w:dstrike w:val="false"/>
          <w:outline w:val="false"/>
          <w:vanish w:val="false"/>
          <w:sz w:val="22"/>
          <w:szCs w:val="22"/>
        </w:rPr>
        <w:t>három</w:t>
      </w:r>
      <w:r>
        <w:rPr>
          <w:b w:val="false"/>
          <w:bCs w:val="false"/>
          <w:i w:val="false"/>
          <w:iCs w:val="false"/>
          <w:caps w:val="false"/>
          <w:smallCaps w:val="false"/>
          <w:strike w:val="false"/>
          <w:dstrike w:val="false"/>
          <w:outline w:val="false"/>
          <w:vanish w:val="false"/>
          <w:sz w:val="22"/>
          <w:szCs w:val="22"/>
        </w:rPr>
        <w:t>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ótától van az, hogy a Rózsa utca ötben nem tisztelik se a Napot, se a Holdat, csak a Szelet süvegelik.</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Jánoska Farkask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Bolyaiékat két szerencsétlenség sújtotta, mondhatni folyamatosan. Karácsonyi kaktuszuk évrõl évre lehullajtotta bimbóit, fiacskájuk, a kicsi János Farkas olyan okosra sikeredett, hogy nem gyõzték dugdosni. Környös-környül vasvillával hányták a mákot a padlásra, õ meg ötesztendõs korára olvasott, focizott, zongorázott, számolt. Hatéves korában még kiharcolták aggódó szülei az iskolaéretlenségit, de a következõ õszön muszáj volt beíra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 mutasd az eszed, kisfiam, nem élünk a múlt században! – könyörgött neki az anyuká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ánoska Farkaskának beszélhetett! Eszessége olyan gõggel párosult, hogy rögtön az elsõ napon magára haragította egyenest a tanító nénit. Így számolt be szülei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tanító néni azt mondta, hogy "most a színes képeket összegyûjcsük az egérkés dobozba". Én rögtön jelentkeztem, és kijavítottam, hogy nem "összegyûjcsük", hanem "összegyûjtjük". Neki már szóltam, de jobb, ha ti is tudjátok: ha még egyszer elõfordul, hogy valamit jobban tudok nála, többet nem megyek iskol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ragozzuk: a szó elszáll. Jánoska Farkaskán meg úgy végrehajtják az oktatási törvényt minden módosításával együtt, mint a pinty!</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kiskapu nagykapu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bkérdezdi gimnáziumban érettségizett egyszer egy leányzó. Fejébe vette, hogy ha törik, ha szakad, õ mindenképp pedagógus leszen. Elment tehát a tanárképzõ fõiskola fölvételi vizsgájára. Hamarosan levelet kapott violaszín pecséttel, miszerint a vizsgán ugyan megfelelt, de hely hiányában föl nem vehet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gyet se búsulj! – vigasztalta atyja helyett a fölvételi bizottság elnöke. Elmész tanítani képesítés nélkül. Szerzek én tenéked állást ott, ahol akar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ogyhogy? – szipogta a kis naiv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Fogd föl úgy, gyermekem – magyarázta a bölcs férfiú –, hogy téged az oktatásügy mai helyzete zseninek nyilvánított. Arra egyelõre alkalmatlannak bizonyultál, hogy a tanítás tudományát elsajátítsad, de arra igen, hogy tanulás nélkül gyakorolja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Így is történt. A leányzó képesítés nélküli pedagógus lett. Máig is él, és ha meg nem halt, meg kedve is lesz hozzá, elvégzi majd a levelezõ tagozatot.</w:t>
      </w:r>
    </w:p>
    <w:p>
      <w:pPr>
        <w:pStyle w:val="Normal"/>
        <w:numPr>
          <w:ilvl w:val="0"/>
          <w:numId w:val="0"/>
        </w:numPr>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spacing w:before="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Rómeó és Júli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zülõk veszekedhettek, tilthattak, a fiatalok fütyültek a parancsaikra. Rómeó és Júlia olyan volt, mint két szerelmes: pár, ki mindig együtt já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ivéve, amikor Júlia bizonyos meghatározott idõpontokban fölkeresett némely férfiakat, akik hivatalból élénk érdeklõdést mutattak a tanulóifjúság véleményei, kiszólásai, tréfái iránt. Valószínûleg neki is többe volt, Júlia mégis órák hosszat pletykálkodott velük, mielõtt visszaröppent volna imádott Rómeója karjába, aki ezalatt dohszagú fóliánsokat böngészett az egyetemi könyvtár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t a szülõk nem tudtak elérni, azt elvégezte az emberi gyarlóság. Rómeó lelkét sértették kedvese titkos útjai, Júlia ártatlanságát Rómeó bizalmatlansága. Ahelyett, hogy õszinte szóval tisztázták volna a helyzetet, szakításuk alkalmából ananászparfét ettek a Gong eszpresszóban, és unicumot ittak hozzá. Az unicum Júlia gyöngéd lelkére gyakorolt mélyebb hatást, mert búcsúcsókjuk után így zokog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Jobb is, hogy összevesztünk, Rómeó. Elõbb vagy utóbb úgyis föl kéne, hogy jelentselek!</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Kiserejû Jáno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Rajk László utcán innen, a Sallai Imre utcán túl, volt egyszer egy úttörõcsapat. Benne õrsök, rajok, kisebb-nagyobb Pajtások. Történt, hogy Egyik Pajtást, aki születésétõl fogva sánta volt, a doktor bácsik – lesz, ami lesz – megoperálták. Lett, ami lett, Egyik Pajtás ettõl kezdve nem tudott jár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gyet se félj, Pajtás! – mondta neki Kiserejû János. Azzal hátára kapta Egyik Pajtást, és minden reggel elcipelte az iskolába, majd tanítás után ugyanígy hazaszállította. Így ment ez tavaszig; amikor a rigók fütyülni tanították a verebeket, addigra Egyik Pajtást elég volt támogatni, annyira kitanulta a sántikál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érzelmes lelkû Pajtáslányok javasolták az Úttörõvezetõ Pajtásnéninek, hogy Kiserejû Jánost tüntessék ki a kiváló úttörõ címmel. Úttörõvezetõ Pajtásnéni lelkiismeretesen föllapozta mindent tudó noteszát, és megállapította, hogy Kiserejû János a múlt szombaton nem vett részt a közlekedésbiztonsági szórólapok osztogatásá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ajnálom, Pajtások – csóválta fejét –, nem lehet, mert Kieserejû János kivonja magát a társadalmi munkából.</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z egyszeri tûzriad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zenhét bakugrásnyira innen, ott, ahol a gyöpöt fogkefével portalanítják, volt egy gyönyörû, tágas laktanya. Volt abban minden! Ajtó, ablak, hálóterem nem is egy, körletfolyosó, napostiszt, kultúrterem színes tévével, az ebédlõben lencsefõzelék kövér csülökkel. Nem is hiányzott semmi egyéb, csak a tûzriad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iképzést vezetõ parancsnok kioktatta a tojásfejû harcosokat – csupa érsebész, festõ, filosz, kémikus és egyéb, hadtudományokban elmaradt civil –, hogy ha ilyesmi elõfordulna, minden éghetõ tárgyat menten ki kell dobálni az udvarra. A rekruták harsány értettemet kiáltot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 derült hajnalon aztán fölharsant a riadókürt. A hold elkerekült pofával nézte, mint röpül az udvarra párna, szekrény, ablakkeret, ajtó, no meg a kultúrterembõl a színes tévé. A tûzriadó ezen minutában véget é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örnyékbeli vadgalambok azóta huzalokból és diódákból raknak fészket. Aki nem hiszi, másszon föl a lõszerraktár melletti agárcafára.</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Hogyan lett Aladár képvisel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jdanában, múltkorában, '85 tavaszában betévedt egy jámbor legény valami társadalmi munkába. Úgy hívták, hogy Aladár. Nagy szemû volt, kedves, szófogadó, nosza, beállították képviselõjelölt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Búsult a legény, hogyne búsult volna, a népfront büféjében, amikor az ellenfele réges-régi honatya volt, hírneves, író, költõ, hadvezér, egyszóval: személyiség, aki a népért élt lankadatlan, még a fizetését is azért kap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Jó vagyok nálad egy felesre? – koccantotta meg a bárpultot egy õsz, öreg állampolg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ersze – biccentett a legény. – Énnékem már úgyis mindegy, kiröhög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ó szót követett, Aladár kiöntötte a lelk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gkezdõdött a gyûlés. A fõszónok dicsérte a gyakorlott honatyát illõ tisztelettel, szívbéli lelkesedéssel. A demokrácia jegyében Aladárról is megjegyezte, hogy a jövõ embere, pár év múlva talán majd neki fütyül a mad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ót kért ekkor az õsz állampolg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gyet szeretnék kérdezni a képviselõ úrtól. Hányszor találkozott választóival a múlt négy esztendõ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iemelkedõ személyiség legjobb stílusában ötölt-hatolt, majd kibökte férfias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héz azt megfogalmazni. Itt és most. Számszerû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 fogalmazzon – mond az õsz. – Megmondom. Egyszer s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enten akkora demokrácia támadt a teremben, hogy a legmadarabb madarak is Aladárnak emelték a fütyülõs ujjukat.</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bizottsá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kor divatba jött, hogy a bolha lábára kilencvenkilenc kilós vaspatkót verjenek, hátha attól könnyebben szökken majd az égig, az illetékesek nyektetni kezdték Tiszadunáld tanácselnökét. Hogyne nyektették volna, amikor mások, még illetékesebbek meg õket nyektették. Az történt ugyanis, hogy már megint nem elektronikában, biotechnológiában, de még csak nem is gombostûgyártásban elõzte meg a magyar a nála fejletlenebb országokat, hanem bizonyos köztéri plasztikák elõállításában. Ráadásul éppen egy termékszerkezet-váltás kellõs közepén, amikor e szobrok iránt a világpiaci érdeklõdés – mit ne mondjunk – lanyh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szadunáld elnökét nem ejtették a fejére, hogy ellenkezzék. Fölutazott a fõvárosba, és megszemlélte a szebbnél szebb gipsz tisztviselõket, akik álltak, beszéltek, guggoltak a mûvészek ihlete szerint. Így szólt az illetékesek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z én vezetési elvem a demokráci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zatérvén összegyûjtötte Tiszadunáld azon tizenkét emberét, akik egymással még soha, semmiben nem értettek egyet. Belõlük alakította meg a szoborkiválasztó bizottságot. A bizottság azóta negyedévenként összeül, tanulmányozza a szoborterveket, a föntrõl érkezett nyektetéseket, az ülés végére az összes tag egymással összevé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szadunáld apraja-nagyja azóta is áldja az elnöki bölcsességet, és a szobor árán a könyvtár mellé klubszobát épít.</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inden szónál van nagyobb</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iszán innen, Dunán túl, magam sem tudom, hogy hol, a Steinmetz kapitány és az Osztapenkó kapitány utca sarkán, a bezárt trafik lépcsõjén ült, üldögélt két kisfiú. Hogy hányadikosok lehettek, nem tudom, de másodikosok már elmúltak és nem jártak még negyedikbe. No, ültek. Hátukon iskolatáska, térdük között tornazsák. Fagylaltoz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t mondja egyszer az egyi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z én anyukám fölakasztotta magá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Így felelt erre a másik, miután lenyelte a fagylalt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z enyém nemcsak megfulladt, amikor magára nyitotta a gázt, hanem föl is robbant, mert a Pálma néni becsöngetett.</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Józsi kapitán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szer volt, hol nem volt, volt egyszer egy parasztember és annak három fia. A két nagyobbik apja mesterségét folytatta, Józsi, a legkisebb elment szerencsét próbálni a Ludovikára. Apja kiadta neki az örökrészét, s abból a fiú kitüntetéssel elvégezte a tréntiszti. tanfolyamot. Az elsõ világháború végére már kapitány volt, amikor jött az összeomlás. Károlyi Mihály hadügyminisztere, Linder Béla abszolút újszerû stratégiát dolgozott ki a kisantant seregek visszaverésére. Elrikkantotta magát: "Nem akarok többé katonát lát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lképzelését az otthon gazdálkodó fivérek szívvel-lélekkel osztották. Télre nem verhették ki Józsi kapitányt, de megmondták neki: tavasszal fel is út, le is út. No de jó az Isten, jót ád, kitört a Tanácsköztársaság. Józsi kapitány berukkolt a Vörös Hadseregbe. Vitézkedett õ, de hiába. Bujdosó lett, napszámos, "komenista". Az bizony, szívébõl-lelkébõl, addig nyomorgatták, nyüstölték, pofozt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o de semmi se tart örökké. 1945. május elsejének hajnalán fölkapaszkodott egy Budapestre csühögõ tehervonatra. A Keleti pályaudvar mellékhelyiségében fölöltötte molyrágta, sokat rejtegetett egyenruháját a salgótarjáni csatában szerzett érdeméremmel, s indult a fölvonulásra. Mihelyst teleszívta tüdejét szabad levegõvel, és kifeszített mellel lelépett a járdaszegélyrõl az úttestre, jött egy böhöm autóbusz, és minden történelmi körültekintés nélkül elgázolta.</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mióta a gólyák elfogy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országnak abba' a közepibe', ahová vödörrel hordják a világosságot, élt, éldegélt egy házaspár. Volt nekik videójuk, Komondor 64-ük, csak a gyermek hiányzott a szép öröklakásból, pedig már három kerek esztendeje, hogy egybekel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Kutya egye a májad, föld igya a véred, miért nem szülsz gyermeket énnekem, te asszony? – kiáltotta egyszer a férj, és elhurcolta feleségét a rendelõbe. Hogy szavamat ne felejtsem, élt abban az idõben egy csodadoktor, úgy hívták, hogy Genetikus. No, ez a tudós ember megvizsgálta a házaspárt. Röggönyözte õket, vérüket vette, petéjüket, és azt mondta, hogy egy hét múlva menjenek viss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érges ember asszonyát küldte. A Genetikus sunnyogott-bunnyogott tudományos zavarában, mert az összes lelet azt hírepe, hogy a házaspár makkegészséges. Végül parlagi szóra fanyalodott. Megkérdezte, mi a helyzet az ágyban, hányszor szoktak együtt lenni férj, feleség módj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ult-pirult a menyecske, majd kibök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áromsz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ogyan háromszor? Naponta? Heten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mióta házasok vagy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Így volt, igaz volt, magától a Genetikustól hallottam a rádióban.</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Levél</w:t>
      </w:r>
    </w:p>
    <w:p>
      <w:pPr>
        <w:pStyle w:val="Normal"/>
        <w:bidi w:val="0"/>
        <w:spacing w:before="48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ld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glepett és elkeserített, hogy attól a kígyó Verától kellett megtudnom (mióta állsz vele szóba?), hogy te is szerettél volna Rotring ceruz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ajnos, pillanatnyilag nincsen. Kettõt igényeltem, az egyiket odaadtam a kisfiamnak, olyan régen szeretett volna, az osztályban már mindenkinek van; a másikat a férjemnek. Tudod jól, hogy Ákos rengeteget jegyzetel, és náluk az intézetben ilyen drága holmikat nem lehet igénye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 úgy érzed, hogy a Rotring múlhatatlanul szükséges az itteni munkádhoz, nekem szólj, ne a Verának!</w:t>
      </w:r>
    </w:p>
    <w:p>
      <w:pPr>
        <w:pStyle w:val="Normal"/>
        <w:bidi w:val="0"/>
        <w:spacing w:before="0" w:after="12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Zita</w:t>
      </w:r>
    </w:p>
    <w:p>
      <w:pPr>
        <w:pStyle w:val="Normal"/>
        <w:bidi w:val="0"/>
        <w:spacing w:before="480" w:after="24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nti királyf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l volt, hol nem volt, ott, ahol a szép lányokat nyers uborkából kvarclámpával csinálják; no ott, Édes Jenõ fodrászszalonjában két érett királylány ült, üldögélt az ezüstös hajszárító korona alatt. Csevegtek elõkelõen és amúgy tündéres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z én Antim valódi királyfi volt húsz évvel ezelõtt! – csicseregte az egyik. – Fehér Skoda Octavián jött, délceg volt, karcsú, izmos, szellemes. A hétfejû sárkánnyal is megvívott a csókomért. Most meg hétszámra döglik a tévé elõtt, az ágyban kizárólag hortyogni tud. Mindent egybevetve egy buta, hájas, sörszagú bé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ásik, csak úgy magában, elmosoly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m lehet, hogy a csókodban volt a hiba, édes Arankám?</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Pszeudo...</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Budapestnek a szélén, de a magas színvonalú és ingyenes egészségügyi ellátásnak a kellõs közepén egy kislány pszeudokruppot kap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ár gyakorlott beteg volt, amikor egy délután rájött a roham, fulladozott; elment a hangja. Úgy adódott, hogy édesanyjával aznap két orvossal is találkozott. Mindkettõ az anyuka képzeletének tulajdonítottá a tüneteket, és neki ajánlott nyugtató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stére azonban a kislány kékült-zöldült, az erkélyre rohant, hátha ott kap levegõt. Az ügyeletes doktornõ hisztériának minõsítette az esetet, és fölajánlotta a szülõknek, hogy másnap reggel, a magánrendelésén szívesen foglalkozik a gyerekkel. Ónérzetesen elhárította a fölkínált pénzt s lehetõséget, hogy a magánvizsgálatot menten megejtse. Távozása után a kislány már a földön vergõdött. Apukája hiába telefonált a mentõknek, õk beutaló nélkül az esettel nem foglalkozhattak. Az erélyes és csalafinta édesanya azonban – visszaélve bölcsészdoktori címével – a helyszínre parancsolta õket. Hipp-hopp be is jutottak hamarosan a kárház fölvételi irodájába. Miközben a kislány a klinikai halál állapota felé közeledett, az ügyeletes nõvérke lelkiismeretesen tisztázta, hogy hány éves korában kezdett el járni, beszélni, bilizni. Az õrjöngõ anyukát az osztályos orvos szúrta le, amiért nem hozta elõbb a gyereket. "Kész csoda lesz, ha még meg tudjuk ment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ûtét szerencsére sikerült. A kislány máig is él, mert a betegségét szerencsésen kinõtte.</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Kalandozó magya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ol volt, hol nem volt, de valahol mégis, volt egyszer egy ember, aki fejébe vette, hogy ha addig él is, meglátogatja Helsingör várát, ahol nem nyugszik Hamlet dán királyfi. Õ se nyugodott, amíg nem szerzett útlevelet, valutát. Ekkor fölszerszámozta Trabantját, és nekivág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ipp-hopp, meg is érkezett Dániába. Egy kies falucskán haladt át éppen, amikor a motor köhögni kezdett: elfogyott a benzin. Szerencsére volt benzinkút a falu közepén, odagurult. Köszönt illendõképpen a kutas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 kéne, ha vóna? – kérdezte 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Benzin, ha meg nem sértené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ztán hova kéri? – tudakolta a kutas, mert Trabant márkájú személygépjármûvet világszép életében addig még nem lá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alandozó magyarunk nyitotta fürgén a motorháztetõt, és mutatta a tankot a forró motor mell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zordon kutas helyére csapta a töltõpisztoly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 tréfáljon velem az úr! A benzin nem játé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bantosunk máig is ott vesztegel, ha meg nem unta.</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Hogyan kell az idõt megállíta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szer volt... kétszer? Százszor? Annyiszor, ahányszor? No, a vélemények megoszlanak, mint a seregélyek két pászta szõlõ között. Petõfi népe</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w:t>
      </w:r>
      <w:r>
        <w:rPr>
          <w:b w:val="false"/>
          <w:bCs w:val="false"/>
          <w:i w:val="false"/>
          <w:iCs w:val="false"/>
          <w:caps w:val="false"/>
          <w:smallCaps w:val="false"/>
          <w:strike w:val="false"/>
          <w:dstrike w:val="false"/>
          <w:outline w:val="false"/>
          <w:vanish w:val="false"/>
          <w:sz w:val="22"/>
          <w:szCs w:val="22"/>
        </w:rPr>
        <w:t xml:space="preserve"> legalább két táborra szakadt. Az egyik szerint annyiszor volt, ahányszor, legföljebb néhány kivétel erõsítette a szabályt; mások szerint egy volt, de az van ma is, mert oszthatatlan és végeérhetetlen, átnyúlik mindenféle rangú bajnokságokon és kupák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etõfi népe kíváncsi kérdésére Czékus Lajos, a Magyar Labdarúgók Szövetségének fõtitkárhelyettese így válaszolt 1984. július 19-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Valóban. Több bejelentés érkezett hozzánk, a vizsgálat folyik. Hogy mely csapatoknál, azt jelenleg nem közölhetem. De az MLSZ fegyelmi bizottsága a helyszínen és az érdekeltek meghallgatásával is ellenõrzi az adatok valódiságát, s elhatározott szándéka, hogy olyan következetesen jár el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kor várható dönté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Úgy gondolom, körülbelül két hét múl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óta a bundát kifordították, befordították jó néhányszor, a muszájból eltiltottak újra futballoznak, de az a két hét csak nem telt el.</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Háború és bék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jdanában, mostanában élt egy asszony, Vilmuska. A szenvedélyek hölgye volt õ: a teli palackokat imádta, az üreseket gyûlölte. Mindemellett ízig-vérig közösségi ember is volt, indulatait a legnagyobb készséggel osztotta meg szomszédaival, kivált Terézkével, aki örökös szabadidejében fáradhatatlanul súrolta a társadalmi fejlõdés során néki juttatott gangdarabk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lmuska kedélyének hullámzása egy délelõtt folyamán fölcsapott Terézke személyéig, származásáig, nemi életéig, k. édesanyjáig. No, Terézkét sem kellett félteni, mivel nem a gólya költötte. Már csak egy körömfeketényi hiányzott ahhoz, hogy elsüljön a két asszonyság kezében szorongatott butykos, illetõleg partvis, amikor a Karmeliták templomának tornyában kongatni kezdték a levesnót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rézke kifújta a mérgé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o nézze, Vilmuska, maga cafat! Most megebédelünk szépen, lepihenünk egy órácskára, és utána folytatju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g ma is örömbe' élnek.</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z élet képe zsánerban elbeszél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új típusú úriasszony korához illõ türkizkék blézerben ült a buszon: a jobb oldali kettõs ülések közül a külsõt választotta, mivel a végállomás elõtti megállóig szándékozott utazni, s nem akarta vállalni egy esetleges másik utason való átkelés nehézségeit Puma kézitáskájával, melyet most napbarnított, kerek térdein nyugta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órháznál terhes asszonyka szállt föl, s nyomban kinézte magának az ablak melletti ülést. A kézitáska és a már emutett kerek térdek pár ujjnyit visszavonultak, jelezvén, hogy a másik ülésre ugyan semmi pénzért nem csusszannak át, itt viszont csak ennyi hely van az áthaladáshoz, hajszállal sem több. A kismama zavartan motyo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zabadna... kérem... tal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új típusú úriasszony természetesen nem méltatta válaszra. Szavait még csak nem is az elsõ ülésrõl hátratekintõ kopaszkés öregúrhoz intézte, hanem a teljes közönség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nd ilyenek. Fölcsináltatják magukat, és azt hiszik, hogy nekik már mindent szab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uszban többen örvendeztek, én is örvendezem, hogy ezt a mesét véges-végig el tudtam mondani.</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Gázmalac</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õl, mitõl nem, egyszer a pestiekre rátört a rousseau-i nosztalgia. Az egyik Zemplénben vett nyaralót, a másik végleg elköltözött a zajos fõvárosból, a harmadik egyszerûen letolta a gatyáját Délegyház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mi emberünk disznót vásárolt Izéfalván, hogy õ majd abból valódi hurkát, kolbászt, szajmókát készít, és azt eszegeti családjával a húsgyári mismások helyett. Megalkudott egy gazdával, aki jó pénzért a hízóval együtt rendelkezésére bocsátotta a nyári konyhát a tor lebonyolítására. Emberünk vitte magával a családot; sógort, komát, gyereket, szakácskönyvet eleg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jámbor, vagy kétmázsás ártány szelíd pillantásától meghátráltak. Rövid, de szakszerû értekezletet tartván arra a megállapodásra jutottak, hogy sem a fölnõtteknek, sem a serdületlen gyermekeknek nem való a véres leszúrás látványa. Úgy döntöttek – bizonyos történelmi emlékfoszlányok analógiájára –, hogy a disznót PB-gázzal megmérgez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Így is történt. A kimúlt állatot lekoppózták, majd szalmaágyra fektették, hogy megpörköljék. A gyermekek tapsikoltak, a fölnõttek koccintottak karcos kisüsti pálinkával. A havas udvaron szanaszét pattogtak a nyájas szalmaszikrák, amikor a disznó hirtelen durr! fölrobba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szlikbe szakadt kolbásznakvalóját a pestiek máig is gyûjtik hetedhét határban, ha meg nem haltak.</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kulissza tit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szer egy zsenge tévérendezõ éppen a tûz közelében szárítgatta a tojáshéjat a fenekén, midõn a fõgyártásvezetõ mutatóujja utolsó ízével magához int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é, Pityukám, nem ugrabugrálnál id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ogy Pityu ne ugrabugráit volna? Ugrabugrált õ, sõt laposkúszott és békaügetett volna, hiszen csak a vak nem látta, hogy ehelyt csoda készülõdik. A többi rendezõ esztendõkig rendezi a monoszkópot, vagy ha megszalad, az idõjárásjelentést, neki meg egybõl meghal a Nagy Színés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ert hála Istennek, az történt. A cég évekig gyûjtötte az erõt a Nagy Színész jutalomjátékához: beszerezte az engedélyt, egyeztette a többi nagy színész ráérõ idejét, elkészítette a kulisszákat, és most puff! Az öreg nem bírta kivárni. Ez végül is az õ dolga, hanem ott állt a díszlet két és fél millióért; empire lakosztály, kiadni nem lehet, és két hét múlva kell a mûterem a japán-dán koprodukció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Világos, Pityuk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ityukának ne lett volna világos? Rendezõnek volt õ zsenge, nem tévésnek; tudta õ, hogyan készül a tévédráma. Virradatkor hozta a forgatókönyvet három színészre, és tíz nap múlva szalagra vette a darabot. Az elõfizetõk ugyanúgy megnézték, mintha a Nagy Színész jutalomjátékát látták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 nem evett kását, mondja ennek társát!</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iként a négy évszak váltako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gy ahogy a hegyek keletkeznek s leomlanak, ugyanúgy alapulnak és szûnnek meg újságok ott, ahol a sok kurta farkú malac túr. Hogy világos legyen a szó: az egyik ezért, a másik meg azé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ppen bugylibicskával ettük a lekváros tésztát, amikor egyszerre hipp-hopp, négy lap is jobblétre szenderült. A temetési értekezleten a menendõ szerkesztõk kapkodtak a veszett fejsze nyele után: az egyik különleges profilra, a másik nyereségre, a harmadik olvasói érdeklõdésre apellált. A negyedik nyugodtan ült a viharban, tudta, hogy beléje nem csap a ménkû. Mikor sorra került, nem kímélte a nyelv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Köszönöm, hogy megszûnik az újságom. Ronda volt, papírja sárga, betûi aprók. Ha tartalma ellen kifogás merült volna föl, helyeslem. Utáltam a cikkeinket, tartalmukkal soha nem értettem egy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akünn éppen havazott, beköszöntött a nyár.</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Urbanizáci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szán innen, Dunán túl, egy falunak nagyeszû tanácselnöke támadt. Õ valahogy kitudta, hogy faluját egy középkori oklevél oppidumnak, vagyis mezõvárosnak nevezte. Több se kellett neki: újra várost kell csinálni a községbõl! Hogy szavamat ne feledjem, a demokrácia az idõ tájt hierarchikusan mûködött: amelyik településnek volt armálisa, az markolhatott az országos húsosfazékból, a többieknek pedig cok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nagyeszû elnök szétnézett a községháza tornyából. Látott is három falut. "No, ezeket kell gyarmatosítani!" Szavát tett követte. Föltarisznyált, és nekivágott a hivatalok sûrû rengetegének. Itt elintézte, hogy a tökgyár náluk nyisson magpirítót; ott, hogy a szomszédos községekben zárják be az iskolákat; amott a környék téeszeit olvasztatta be a falujabelibe. Mire kiürült a tarisznyája, addigra a szomszédos falvakban nem maradt se közigazgatás, se tanító, se orvos, se boltos, se gyerek, se pap, se pénz vízvezetékre, járdára, legföljebb szögre, deszkára – beszögelni az elhagyott házak ajtajait, ablaka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nagyeszû szétnézett újra a községháza tornyából. A környéken már nem füstölt kémény, a szomszéd falvak ólaiban nem sivalkodtak malacok, a kerítéseken nem kukorékoltak kakasok. Tekintete ekkor saját faluja évszázados, ósdi, parasztbarokk fõutcájára téved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a, ezt kell még eldózeroltatni! Húzunk a helyébe két sor négyemeletes panelt, és megkapjuk a kutyabõ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Így volt, igaz volt, füle-farka benne volt.</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Színek és év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ent, mendegélt egyszer a 6-os villamos a Szent István körút felõl a Lenin körút iránt. Volt rajta hónaljszag, zsúfoltság, homogén társadalom, meg ólmos nyári dél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rtelen egy vasorrú bába rákiáltott a mellette szoronkodó szerecsen királyfi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nek nyomod a kezed a fenekemhez? Mit képzelsz, te szégyentelen? Fogdosod a fenekemet a villamoson? Azt hiszed, hogy a tömegben nem látják? Mit akarsz te éntõlem? Hetvenéves vagy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zerecsen királyfi mosolygott, és olykor válaszolgatott a maga nyelv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 karattyolj te, ne karattyolj! Értesz te magyarul, látom a szemeden! Te csirkefogó! Azt mondd meg, minek fogdostad a fenekemet! Nincsen tenéked anyád? nem tanított tisztességre? Vagy ezért jársz iskolába Magyarország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villamoskocsiban éppen kialakult volna a többpártrendszer, amikor õk a Majakovszkij utcánál leszálltak. A fekete ifjú udvariasan lesegítette az anyókát, együtt keltek át a járdára. Az újságosbódétól kedvesen visszaintettek a közönségnek.</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Piroska és a Farka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iroska, ez a takaros és elõrelátó kisleány eltartási szerzõdést kötött a nagymamával. Elõre látta ugyanis, hogy a fizetésébõl éppen harmincnyolc évig és négy hónapig kell takarékoskodnia, ha önálló lakást akar. Egy olyan kis kertes házikóért pedig, amilyen a nagymamáé, két életet kell a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 alkalommal éppen elemózsiát vitt a nagymamának, amikor találkozott a csúf Farkassal. Beszédbe elegyedtek. Aztán megittak néhány kólát rummal a nagymama nátháj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legkisebb széltõl is köhög, tüsszög, de esze ágában sincs földobni a talpát, amíg mi fiatalok vagyunk – mondta a Farka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t tegyek én, gyenge kisleá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Bízd rá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iroska rábízta. A Farkas pedig úgy eltüntette a nagymamát, hogy corpus delicti sem maradt belõle. A földhivatal menten Piroskára írta az ingatla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iroska összeházasodott a Farkassal, éltek, éldegéltek kettecskén. A Farkas zsákmányolgatta a fazékba valót, Piroska pedig szedte az erdei virágot az asztal közepére. Éppen egy sárga kankalint tûzött a csokrába, amikor a borókabokor mögül elõlépett egy délceg Vadász...</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Hogyan szerezzünk nevet magunk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bban az idõben, amikor az aranytojást tojó tyúk még naposcsibe volt, a tudományt osztályharc tagolta haladóra, reakciósra, s legföljebb lábjegyzetekben szerepelt termelõerõként, no, akkor nevezték ki Bözõ elvtársat egyetemi tanárnak. Természetesen annak idején, amikor a tudományos fokozatokat ifjonti megbízhatóságában átugrotta, még másként hívták. Rosszakarói terjeszthetik, hogy címét, katedráját ajándékba kapta, nevét azonban önerõbõl szerez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örtént, hogy miközben tudását a deákoknak általadta, a könyv, amelybõl fölolvasni szokott, rakoncátlankodni kezdett. Néhány lapja alattomban összeragadt, s a szöveg nem a következõ oldalon akart folytatódni. Mire a professzor a maga tudományos alaposságával ráncba szedte a pajkosokat, hosszú másodpercek teltek el. Ennek okáért idõben is kettészakadt a megkezdett szó eleje: KÜLÖN, a késõbb kiejtett két utolsó szótagtól: BÖZ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özõ professzor máig is él, mert meg nem halt. Ahol katedrához jut, fölkapaszkodik rá, s szótagol lankadatlan.</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z alma nem esik messze a fáját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ontosan akkor, amikor az alma vagy virágzik, vagy érik, akkor rendezik a legtöbb konferenciát és továbbképzést a korszerûen kulturált szakszervezeti üdülõkben. A különbözõ szakmák beosztott mûvelõi ilyenkor fejlõdnek egy kicsit, és az élenjárók sem érzik rosszul magu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örtént egy alkalommal, hogy Bözõ professzor legjobb magyar tanítványának elõadást kellett tartania valamely terepély témából olyaténképpen, hogy a téma egyik részébõl õ, a másikból Másik Tudós leendett beszélni a hallgatóság elõtt. Telefonon fölhívta tehát a kollégát, és megkérdez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ogyan osszuk meg a tém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kem mindegy. Válaszd azt a részt, amelyik neked jobban tets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kem is mindegy, úgyis a fiúk írják meg az elõadást. – Akkor miért nem a fiúk tartják me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zért, kérlek szépen – válaszolt hidegen a legjobb magyar tanítvány –, mert az én intézetemben egyelõre én vagyok a menedzs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i nem hiszi, menjen el négernek az alagútba!</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Keletmagyar dialektu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agyarország olyan ország, aminek van szomszédja jobbról is, balról is, fejtõl is, lábtól is, és még el se mondtunk mindent. Az országban jobbára magyarok élnek, tehát egy kis ízes magyar szóért nem kell a határon átkelni. Persze, aki keres, az ott túl is talál, mint az egyszeri termelési tudósító, aki szomszédolás közben egy hideg gyárba vetõdött. A sötét mûhelycsarnokban üldögéltek a munkások, és cigarettáztak. A kajla gyárkémény még dohányfüstöt sem eregetett a hajdan fenyõerdõs hegyek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i tõrõlmetszett hírlapírónk menten föltett a dolgozóknak néhány kérdést, és a maga jól bevált riporttechnikai gyakorlatával nyomban meg is felelt rájuk. Kísérõi iránti lojalitásból a hangsúlyt a népgazdasági érdekekre helyez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akaros kis szónoklat végeztével az egyik dolgozó akkurátusan elnyomta csikkjét a bakancsa talp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ban fáradozunk mi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ogyho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akarítjuk az energiát megf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llottam ezt télen, vadvirágos réten, hol a jeget aszalják, porcukorral megsózzák.</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Gyuri, a hajókovác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Debrecenben vagy Kecskeméten élt Gyuri, a hajókovács. Beleszületett õ az uralkodó osztályba, hanem lakása, az nem volt neki. Albérletben kucorgott feleségével és Zsaklin nevû lányával. No de jó az Isten, jót ád: szoba-hallos családi házacskát, elfogadható áron. Gyuri menten letette a gõzkalapácsot, futott igazgatóhoz, rokonokhoz, OTP-hez. Össze is szedte a vételárat, s a kis család hamarosan költözhetett a saját – konyhába. Oda, mert az adósság törlesztése végett a hallt kiadták két bányásznak, a szobát két arab diáknak. Gyuri megfért a sezlonon az asszonnyal, Zsaklinka rácsos ágyikójában a kredenc és a sparhelt közö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xml:space="preserve">Telt-múlt az idõ, Zsaklinka serdült fölfele. Kinõtte a gyerekágyat, és amikor a bányászokat eltemette egy omlás, a hallba költözött. Eljött végre az a nap is, amikor letudták az összes adósságot. Aztán elmúlt. A rákövetkezõ is, meg még rengeteg. Gyuri vett színes tévét, Trabantot, még könyvet is, a </w:t>
      </w:r>
      <w:r>
        <w:rPr>
          <w:b w:val="false"/>
          <w:bCs w:val="false"/>
          <w:i/>
          <w:iCs w:val="false"/>
          <w:caps w:val="false"/>
          <w:smallCaps w:val="false"/>
          <w:strike w:val="false"/>
          <w:dstrike w:val="false"/>
          <w:outline w:val="false"/>
          <w:vanish w:val="false"/>
          <w:sz w:val="22"/>
          <w:szCs w:val="22"/>
        </w:rPr>
        <w:t>Lusitánia elsüllyesztésé</w:t>
      </w:r>
      <w:r>
        <w:rPr>
          <w:b w:val="false"/>
          <w:bCs w:val="false"/>
          <w:i w:val="false"/>
          <w:iCs w:val="false"/>
          <w:caps w:val="false"/>
          <w:smallCaps w:val="false"/>
          <w:strike w:val="false"/>
          <w:dstrike w:val="false"/>
          <w:outline w:val="false"/>
          <w:vanish w:val="false"/>
          <w:sz w:val="22"/>
          <w:szCs w:val="22"/>
        </w:rPr>
        <w:t>-t. Asszonya erre fölcsattant: Zsaklinka már nagylány, meddig járnak még át rajta az arabok, és különben is, szoronkodtak már eleget, maholnap megöregszenek úgy, hogy életüket a konyhai sezlonon töltik l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e olyan hülye vagy, mint az arabok párban! – Gyuri elõbb ordított, majd bal kezén ötig számolt. – Annak a szobának per pillanat ötezer forint az ára. Annyi, amennyi a te havi kereseted. Hát megengedhetjük mi magunknak, hogy egy olyan vacak szobáért, mint ez, egyhavi fizetést dobjunk ki?</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Teljes él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lt egyszer egy szegény asszonynak három fia. Amikor a legidõsebb elérte a kort, föltarisznyált, és indult szerencsét próbálni a filmgyárba. Találkozott a félfejû sárkánnyal. A sárkány kért tõle pogácsát. A legény nem adott, lett is belõle fõvilágosító. Elindult a középsõ is. Õ is találkozott a sárkánnyal, õ se adott neki pogácsát, menten csapókezelõvé változ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egkisebb fiú megosztotta hamuban sült pogácsáját, és kültelki hazájából hozott novelláit a sárkánny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Jótett helyébe jót várj! – mondta a sárkány, és úgy kirúgta a gyereket a filmgyárból, hogy amikor leesett, nyakig süllyedt a parkoló flaszterjába. Kikászálódott valahogy, és beállt sofõr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álás vagyok neki – mesélgeti olykor a fiú a sörbár kemencepadkáján. – Aranyos feleségem van, szép gyerekem, házam, nyugalmam. Néha még eszembe jut egy-egy novellatéma, de nem írom meg. Se kedvem, se erõm. Mire becsülettel meglopom a napi pár száz forintomat, jó, ha a sörösüveget föl bírom emelni. Hiába, akárki akármit mond, a lopás is teljes embert kív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incér ilyenkortájt kapcsolja be a videót. A filmen pucér dán és bantu lányok pucér kalózokkal csûrdöngölõt járnak. Ropják, ropják, amíg el nem unják.</w:t>
      </w:r>
    </w:p>
    <w:p>
      <w:pPr>
        <w:pStyle w:val="Normal"/>
        <w:numPr>
          <w:ilvl w:val="0"/>
          <w:numId w:val="0"/>
        </w:numPr>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spacing w:before="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megkerült gyerm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szer volt, hol nem volt, volt egyszer egy apátlan, anyátlan fiúcska. Lázárnak hívták. Együtt fejlõdött az állami gyermekgondozási intézményhálózattal tizenhat esztendõn át. E nevezetes születésnapján nevelõje behívta a szobájába, és fölvilágosította, hogy él az édesanyja, él az édesapja. Anyuka éppenséggel ebben a városban örvend a legjobb egészségnek, apuka meg egy messzi, alföldi faluban. Szegény Lázárnak több se kellett, rohant az édesanyjához. Lett is nagy öröm! Anyuka ölelte, csókolta megkerült nagy fiát, s nyomban elküldte borért, hogy koccintsanak a boldog találkozásra. És ez így ment ettõl kezdve minden áldott nap. Rengeteget koccintottak. Anyuka és élettársa reggeltõl estig, Lázár estétõl lefekvésig, mert valakinek meg is kellett keresnie a koccintásravaló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Így éldegéltek a felhõtlen borgõzben, s élnének ma is, ha Lázár gyermeki szervezete jobban bírta volna a boldogságot.</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Hogyan lett Lázárból Engelbe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Lázár még ma is boldogan élne anyukájával és annak élettársával, ha jobban bírta volna a szeszt. Így is majdnem addig élt, amíg meg nem halt, de a mentõ bevitte a kórházba. Onnan aztán visszakerült az intézetbe. Kalandvágyó természete azonban nem hagyta nyugodni. Elhatározta, hogy ezúttal az édesapját keresi fö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öltarisznyált tehát, és nekivágott. Meg is találta. Idõsebb Lázár új feleségével kacsalábon forgó, sátortetõs, üvegcseréppel vakolt palotában lakott, amely szikrázott, akár a gyémánt, ha rásütött a jóságos nap. Megvacsoráztatta ifjabb Lázárt, kikérdezte jobbról-balról, aztán reggel visszaküldte az intézetbe: – Majd tárgyalunk késõ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ét hónap múlva a bíróság meg is tartotta a tárgyalást. Idõsebb Lázár okos ügyvédje bebizonyította, hogy ifjabb Lázár nem az õ ügyfelének gyermeke, tehát bitorolja a család nevét – hívják tehát a kölyköt ezután anyai nagyapja után Engelbert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Így is történt.</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Kõmíves Kelemen s n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õmíves Kelemen hagyta magos Déva várát az állami építõiparra; õ családi házakkal, fészerekkel, nyaralókkal foglalkozott. Szorgalmasan dolgozott, ügyesen és pontosan. Ez még nem lett volna akkora baj, hanem a kocsmát is kerülte, fájront után inkább szép feleségét apolgatta. Száz szónak is egy a vége, Kelemenék gyarapodtak: volt mindig gyermek a bölcsõben, pénz a takarékban. És hogy a forinto</w:t>
        <w:softHyphen/>
        <w:t>kat az infláció a fiúcskák és leányocskák elõl meg ne eszegesse, Kelemen gondolt egy merészet, belevágott egy új ház építésébe, hadd legyen saját otthonuk a gyerekeknek, mire fölnõ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öbb se kellett az adóhivatalnak! Kelemen hivatkozhatott a pulyákra – éppen akkor született a negyedik –, a hivatal paragrafusait nem úgy fogalmazták, hogy közéjük szociális szempontok befurakodhassanak. – Hol él maga, ember? – mond a hivatal, és akkora adót sózott Kelemen nyakába, hogy az választhatott: vagy oda mindaz, amit két keze munkájával családjának félretenni szándékozott, vagy beadja az ipart vagy a kulcsot vagy a feleség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lemen a legutolsót választotta. Közjegyzõt hívatott, ügyvédet, bírónõt; a vagyont, a gyerekeket kettéosztatta, és hét országra szóló válópört csapott. Ettek-ittak, vígan volt , egymásnak örök búcsút mondtak.</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Csod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gyszeri szegény embernek annyi gyereke volt, mint a rosta lika. Külországban járván gondolt egy merészet: vett mindegyiknek egy-egy pár tornacipõt. De bizony elszorult a szíve, amikor a szigorú vámos ráparancsolt, hogy nyissa ki a Skodája csomagtartóját. Mit volt mit tenni, engedelmeskedett. Édesanyja védõszentjéhez, Árpád-házi Szent Erzsébethez fohászkodott, akinek a kötényében – mint ismeretes – a szegényeknek szánt kenyér és kalács rózsává változott. Már fogta a cipõket borító pokrócot, midõn mellettük termett egy helybéli rendszámú gépkocsi. Vezetõje kiszólt a vámos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Áttilá! Vásárnáp jövök visszá. Mit hozz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Áttilának nevezett szigorú vámos rámordult a szegény ember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sukja le, tûnjön 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szegény ember el is tûnt, amilyen gyorsan csak tehette, s azóta minden november tizenkilencedikén fölhajt egy kupica Becherovkát Szent Erzsébet tiszteletére.</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Észkorsz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szép Üveghegyiné attól érezte különbnek magát a cirmos cicájától, hogy tervezte az életét. Folyton és okosan kiszámította, mennyi kell lakásra, ruhára, gyerekre, férjre, töltött káposztára, hálára, kultúrára három személynek. Törekvésében ura is támogatta, továbbá a kor, mely folyton olyasmikrõl vitázott, hogy például mennyi anyag kell egy gyerekhez pénzben, gatyában, óvó néniben kifejezve; aztán meg ki költsön többet rá: szülõje? állama? Az ellenérdekû felek precízen kiszámolták és bebizonyították, hogy a nemzet tenyészéséhez ekkora meg ekkora gondozólétszámot, férõhelyet, egészségügyi apparátust, tantermet, takarmányt kell biztosítani, nempedig akkorát és amekkor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Csoda talán, hogy a kis Üveghegyi Vencelin után már három éve elengedte az OTP a negyvenezret a lakástörlesztésbõl, és a gyermek mégsem szólalt meg? Nosza, vitte az anyukája gyorsan logopédus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ézze, doktor úr, nem lennék hálátlan, ha még egy évig gyeden maradhatnék. A doktor úrnak igazán nem sokból állna, ha Vencelinkét fogyatékosnak venné...</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Legalább addi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szer egy református asszony férje úgy gondolta, hogy egy élete, egy halála – utána meg a nagy semmi. Tanult ember lévén kiókumlálta, hogy ebbõl megdönthetetlen logikával következik két dol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a legfõbb érték az ember saját éle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helyes mindaz, ami e legbecsesebb élet javára szolgál: tehát erény az, ami az adott helyzetben értékesíthetõ; a bûn egyetlen ismérve, hogy kiderü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 bölcselet szerint rendezkedett be, és szépen gyarapodott. Mindig jó pillanatban lépett be oda, ahova kellett, s távozott, ahonnan kellett. Harmincöt éves koráig, amíg csak két állása volt, rengeteget gürcölt, negyven múltán, amikor már hat, nyolc, majd tíz helyrõl szedte a dohányt, már csak reprezentált. Pénzért ebédelt, ingyen ivott, észbõl szeretett. Ha véletlenül keveset talált inni, gyakran álmodta, hogy nem az élet örömei szolgálnak neki, hanem inkább az õ személye és sorsa lett az örömök játszótere. A második üveg vodka után viszont már csak az óriás patkányok ijesztgették. Ennek okáért ivócimboráinak kötelességévé tette, hogy hazakísérjék, és kávézgassanak a nappaliban, amíg õ lefekszik. Felesége zokszó nélkül kelt föl, s fõzte a kávét az éjszaka bármely órájá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sofõr, hivatalánál fogva józan ember, megkérdezte egyszer az asszonyt, honnan a türelme, az erej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zeretem õt – felelte az asszony. – Harminc-negyven év múlva, ki tudja, bárcsak minél késõbb, pokoli elszámolása lesz egy hatalmas bíróval. Legalább addig érezze jól magát. Nekem ez a kis idõ igazán nem számít.</w:t>
      </w:r>
    </w:p>
    <w:p>
      <w:pPr>
        <w:pStyle w:val="Normal"/>
        <w:numPr>
          <w:ilvl w:val="0"/>
          <w:numId w:val="0"/>
        </w:numPr>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spacing w:before="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Harmóni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éterfy és Pálfy elment világot megváltani. Váltogatták. Korsójukat közben buzgón emelgették: teli fölvették, üresen letették. Céljukat elérni mégsem sikerült, mert a vendéglõs zárórakor kidobta õket. A világ megváltatlan maradt. Péterfy és Pálfy ebbõl elõre látta, hogy holnap éppen ezért újra ki fogják dobni õket a kocsmából, szóval az ördög kezére játszik itten minden, az egész világ az õ körében tánco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íg ezen töprenkedtek, a sör sem nyugodott, mert õ is volt annyira filozófus, hogy a lét nagy törvényei közül ismerjen néhány alapvetõt, például azt, hogy ami bement, kikívánkozik. Ám Pálfy sem esett a feje lágyára, hogy ne tudja: okos enged, szamár szenved. Engedett tehát egy illatos hársfa törzsére, midõn az éji homályból rendõr sûrûllött elõ. A vesztes fizess! bölcselet képviseletében ötven forintra taksálta a fejleményeket. Mi mást tehetett Pálfy, átnyújtott egy százast. A becsületes szerv földúlta egyenruhája, bõrfüggelékei összes zugait, de a visszajáró ötvenest nem sikerült összekaparnia. Fülig vörösödött, hogy itten a végén õtet valami korrupt húgyüzérnek fogják tartani. Péterfy azonban a keresztényi irgalmatosság jegyében megtalálta az áthidaló megold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artsa meg az ötvenest, eresztek érte egy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avát tett követte, s fejük fölött az égen fölragyogott a Corona Borealis, hirdetvén minden galaxisnak a világnézetek közötti egyetértés lehetõségét.</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Buzgó Iv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szer volt, hol nem volt, túl érettségin, egyetemen, de házasságon és két gyereken is túl, volt egyszer egy lelkes kis asszonyka, nem is hívták másként, mint Buzgó Ivettnek. Olyan volt õ, mint V. Károly országában a nap: soha el nem nyugodhatott. A tanítóképzõ után rögtön KRESZ-tanfolyamra iratkozott, utána marxista esti egyetemre, onnan szakosítóra, szabás-varrás tanfolyamra, intenzív angolra, extenzív oroszra, bölcsészkarra. Férje, gyermekei kissé elbitangoltak, de idejébõl sajnos, mindenre nem futot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 reggel arra ébredt, hogy borult az ég, neki pedig remeg a keze, a szeme ugrál, s hiába erõlködik, sehogy nem jut eszébe a közérdekû szubjektivitás programja. Látta rögtön, hogy ennek fele sem tréfa. Emancipáltan fölhajtott egy kupica Vilmos körtét, aztán irány a pszichiáter! A pszichiáter elbeszélgetett vele, s megnyugtatta, hogy nincs komoly baj, csak egy kicsit túltanulta magát. Hagyja egy idõre a könyveket. Mûvelõdési célkitûzések végrehajtása helyett biciklizzen inkább. Buzgó Ivett nem lett volna Buzgó Ivett, ha nem fogadott volna szót. Hazament, fölpattant fiacskája kempingbicajára, és elkarikázott a szõlõhegyig meg vissza. Hogy szavamat ne felejtsem, szakadt éppen az esõ, oda is meg vissza. Szegény Ivett bõrig ázva, csonttá fagyva hullott aggódó férje karjaiba a kertkapuban. Zokogott és csukl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lyen ítéletidõben? És még ez pszichológus? A kutyát se! Diplomás áll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 nem láttam volna, el se tudnám mesélni.</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Csalimes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kor leérettségiztem a fasori evangélikus szakközépben, a bölcsészkar két kézzel kapott utánam. A hírhedetten szigorú vizsgák elõl a képzõmûvészetire menekültem. Ott hamarosan beláttam, hogy nincs tehetségem. Átiratkoztam a mûegyetemre. Ötödéves koromban megnõsültem, és lakást béreltem a tanácstól a Pasaréti úton. Hogy hamarabb érjek Lágymányosra, délután vettem a Merkurtól egy Polski Fiatot, amolyan olcsó kis diákkocsit. Hazafelé menet beugrottam a fõpostára, hadd legyen örömük és új kuncsaftjuk: megengedtem, hogy telefont szereljenek a lakásomba. Másnap már otthon hívott jövendõ fõnököm, szabadkozott, hogy a diplomamunkámban megtervezett kerti szélerõmûvet csak szeptemberben kezdik gyártani. Többéves külföldi tanulmányutam (Kalifornia, Dánia, Murmanszk) miatt kissé elmaradt a kezdõ fizetésem a többiekétõl. Még a havi négyszáz dollárt sem érte el – természetesen forintban. Mellékmunkát kellett vállalnom: feleségemmel megalapítottuk gyorsan a Holnap kiadót, hozzá folyóiratot, hetilapot, a legfrissebb tudományos és mûvészeti törekvések pártolására. Ebbõl és a hat gyermekünk után járó családi pótlékból békésen éldegélhetnénk itthon, ha a kormány deflációs politikája nem hajszolna folyton utazásokba. Persze itthon sincs nyugtom! Hol ügynökök zaklatnak, vegyek hûtõládát, Hondát, facsavart, máskor a hentes idegesít, mert a kiló húst kilencven dekának számlázza, orvosok, szerelõk szégyenítenek, mindenféle pénzeket dugdosva a zsebembe hálából, amiért az õ szolgálataikat vettem igény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i hiszi, járjon utána!</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Zárt osztál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tt volt, de ott volt ám, volt egyszer egy könyv egy könyvtárban. Drapp vászonba kötött jogi szakmunka, megjelent 1952-ben. Elavult csacskaság, még jogi szakmunkások sem olvasták volna, akkor sem, ha ott lett volna, ahol a többi közönséges könyv. De nem ott volt, hanem a zárt osztályon, kortársai és más közveszélyes elemek társaság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ad Isten, mit nem, akadt egyszer egy érdeklõdõ, aki elkérte az olvasótermi felügyelõ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ajnos nem lehet – mondta az –, kivéve, ha pecsétes papírt tetszik hozni valamely egyetemi tanszéktõl, kutatóintézet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olvasó végig sem hallgatta a senki kis könyvtárost, rohant egyenest az igazgatóhoz. Üvölt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egáll az ész! Annyi kutatói engedélyt állítok ki magamnak, amennyit akar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Állítsál – mosolygott közbe az igazga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 az, hogy állítsak? Minek állítsak? Csak egy paragrafusszámot akarok megnézni abban a könyvben, és különben is ismer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ert az egy zárolt könyv, tudod j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e meg azt tudod, hogy azt a könyvet én írtam! Otthon még három példányom van belõle. Szerinted most hagyjam félbe a munkámat, és menjek a tanszékemre bélyegzõért, vagy haza, hogy azt az egy rohadt számot megnézz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e talán tudsz más megold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 valaki is tudott volna, az én mesém meg sem született volna.</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Született autó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rzott, poroszkált egyszer a hatos mûúton egy férfiú Lada nevezetû Zsiguliján. Kósza szél pödörgette a kukoricák bajuszát, amikor ping! – elszakadt a gázbovden. Emberünk kiállott az útszélre, leintett egy kocsit, és elvitette magát a következõ faluig. A bekötõút mellett mindjárt talált egy boltot, ahol – csodák csodája! – árultak gázbovdent. Bevásárolt, aztán vissza a mûútra. Gondolta, hogy stoppal gyorsan visszajut az autójáho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nem integethetett! Senki nem állt meg az õ szép kezéért. Húsvétig káromkodhatott volna a kulcsi elágazásnál, ha angyalsárga Trabantján nem kocog arra Szent Kristóf, az úton járók védõszentje. No, õ megkönyörült rajta. Az emberbõl dõlt a panasz; Szent Kristóf hallgatta, hallgatta, amíg el nem fogyott a cérná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Kedves fiam, te föl szoktál venni stoppos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ár miért szoktam vol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alán itt van a kutya eltemetve – somolygott a szent. – Bizonyára veled egy malomban õrletnek azok, akiknek ma délután hiába integetté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o de én autós vagyok!</w:t>
      </w:r>
    </w:p>
    <w:p>
      <w:pPr>
        <w:pStyle w:val="Normal"/>
        <w:numPr>
          <w:ilvl w:val="0"/>
          <w:numId w:val="0"/>
        </w:numPr>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spacing w:before="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Próba szerencs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zent Kristóf egy alkalommal a Partiamban portyázott. A kõbánya rekedt dudája éppen robbantáshoz hörgött, amikor meg kellett állnia egy leeresztett sorompónál. A lejtõs úton többen várakoztak, elõtte éppen egy halványlila Dácia. Ennek a gazdája elmélázhatott, nem ügyelt a fékre, a kocsi hátracsúszott, és összetörte a nevezetes angyalsárga Trabant lámpását. Miután szemrevételezték a kárt, a dáciás ember azt ajánlotta, hogy a sorompó fölnyitása után parkoljanak le egy alkalmatos helyre, az okmányokat kicserélend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haladt a vonat, kinyílt a sorompó, a Dácia pedig dzsum! elsöpört. Szent Kristóf erõt merített a vállán hordott kisfiú súlyából, majd rálépett a gázra õ is. A következõ falu szélén szerencsésen utol is érte a Dáciát. Megkérdezte szelíd szóval a sofõrt: miért szökött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megvonta a vállá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róbálkozik az ember.</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rá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sasszony havának soknevû ünnepén Szent Kristóf fiatal seborvost fogadott be angyalsárga Trabantjába. Alkalmi utasa dagadó kebellel újságolta, hogy utoljára stoppol, a jövõ héten már a saját kocsijával fog furiká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Beindult az üzl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ndenkitõl elfogad borravalót? – kérdezte a szent, miközben könnyed kormánymozdulattal kikerülte az út szélén cserregõ szarkapá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fjú seborvos önérzetesen fölcsatta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m borravalót, hálapénzt! De sose kérem. Még csak nem is célzok rá. És mindenkit lelkiismeretesen kezelek. Azt is, aki ezer forintot ad, és azt az anyókát is, aki harmincat, bádogtízesek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És maga zsebre tette a három bádogtíze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ért ne? Adta!</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Vice vers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ol volt, hol nem volt, volt egyszer egy kiskirály. Békésen uralkodgatott, amikor váratlanul revizorok törtek árnyas kis országára. Elfoglalták a páncélszekrényt, a könyvelést, a pénztárkönyveket, és addig-addig kutakodtak, amíg ki nem derítették, hogy errõl a százezerrõl semmiféle számla nincsen, arról a félmillióról szabálytalanok a bizonylatok, amarról a kétmillió-négyszázezerrõl meg még szabálytalanabb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zegény kiskirályt erõnek erejével arra kényszerítenék, hogy igazoló jelentést fogalmazzon. Nekigyürkõzött hát, és megírta. Ilyesféleképpen: "Én eddig a szocializmust összes hibájával együtt vállaltam. Beismerem, hogy ez alkalommal én hibáztam, de úgy tartom méltányosnak, hogy a szocializmus is vállaljon engem hibáimmal együ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lán máig is éli a világunkat, ha meg nem halt.</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határtalan jósá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Üveghegyen innen, az Óperenciás-tengeren túl, a Kása-hegy kellõs közepében élt és mûködött egy verõlegény. Manikûrösnek hívták a szakmában, mert elsõsorban a körmök eltávolításában jeleskedett. Oly ügyesen dolgozott, hogy fájdalomcsillapítót sem használt, csak fog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ad Isten, egyszer csak telni-múlni kezdett az idõ, fodrozni, habzani, s mire lecsillapult, Manikûrösnek szakmát kellett váltania; a Kézmíves Ktsz-ben lett elnök, természetesen a szövetkezeti tagság választása alapján. Mikor aztán nyugdíjba ment, az unokáját sétáltatta: vitte játszótérre, állatkertbe, futballmeccsre, ahogy nõtt a gyer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eccsen történt, hogy egy kacska körmû ember fölismerte, és leköpte. Szó szót követett, a csempekörmû szívóskodott, cimboráit hívta. Menekülni kellett, sõt magyarázkodni a kíváncsi unoká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udod, kisfiam, ha én nem csináltam volna, csinálta volna más. Nálamnál rosszabb. Olyan, aki gonosz, aki szívbõl akar ártani a másiknak. És az olyan mindenre képes!</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csalafinta cent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ikor a leghosszabb a délutáni verõfény, és legrövidebb a langy éjszaka, és a fülemile csak csattog, csak csattog, mert boldog, hogy minden lény szabad, minálunk pedig még szabadabb, no, éppen ezen a napon adták el Absztinens Lajos centert. Nem egyedül, hanem párban, mint a csirkét, Bizonyos Jóska kapussal. Nem igazán adták, inkább cserélték Valamely Elemér balszélsõért és háromezer darab mûanyag széké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xml:space="preserve">Miközben az intézõ Nyíregyházára fuvarozta a vevõhöz, Lajos kiolvasta a vitát az </w:t>
      </w:r>
      <w:r>
        <w:rPr>
          <w:b w:val="false"/>
          <w:bCs w:val="false"/>
          <w:i/>
          <w:iCs w:val="false"/>
          <w:caps w:val="false"/>
          <w:smallCaps w:val="false"/>
          <w:strike w:val="false"/>
          <w:dstrike w:val="false"/>
          <w:outline w:val="false"/>
          <w:vanish w:val="false"/>
          <w:sz w:val="22"/>
          <w:szCs w:val="22"/>
        </w:rPr>
        <w:t>Élet és Irodalom</w:t>
      </w:r>
      <w:r>
        <w:rPr>
          <w:b w:val="false"/>
          <w:bCs w:val="false"/>
          <w:i w:val="false"/>
          <w:iCs w:val="false"/>
          <w:caps w:val="false"/>
          <w:smallCaps w:val="false"/>
          <w:strike w:val="false"/>
          <w:dstrike w:val="false"/>
          <w:outline w:val="false"/>
          <w:vanish w:val="false"/>
          <w:sz w:val="22"/>
          <w:szCs w:val="22"/>
        </w:rPr>
        <w:t xml:space="preserve">-ban arról, hogy "áru-é a kultúra?". Fiatal kora ellenére megértette: okos ember azzal seftel, ami </w:t>
      </w:r>
      <w:r>
        <w:rPr>
          <w:b w:val="false"/>
          <w:bCs w:val="false"/>
          <w:i/>
          <w:iCs w:val="false"/>
          <w:caps w:val="false"/>
          <w:smallCaps w:val="false"/>
          <w:strike w:val="false"/>
          <w:dstrike w:val="false"/>
          <w:outline w:val="false"/>
          <w:vanish w:val="false"/>
          <w:sz w:val="22"/>
          <w:szCs w:val="22"/>
        </w:rPr>
        <w:t xml:space="preserve">nincsen </w:t>
      </w:r>
      <w:r>
        <w:rPr>
          <w:b w:val="false"/>
          <w:bCs w:val="false"/>
          <w:i w:val="false"/>
          <w:iCs w:val="false"/>
          <w:caps w:val="false"/>
          <w:smallCaps w:val="false"/>
          <w:strike w:val="false"/>
          <w:dstrike w:val="false"/>
          <w:outline w:val="false"/>
          <w:vanish w:val="false"/>
          <w:sz w:val="22"/>
          <w:szCs w:val="22"/>
        </w:rPr>
        <w:t xml:space="preserve">neki. Mit adhatna õ azért – ha már el kell hagynia a fõvárost –, hogy ne Nyíregyházára, hanem Szombathelyre kerüljön, mivelhogy ott élt papája, mamája, babája? A </w:t>
      </w:r>
      <w:r>
        <w:rPr>
          <w:b w:val="false"/>
          <w:bCs w:val="false"/>
          <w:i/>
          <w:iCs w:val="false"/>
          <w:caps w:val="false"/>
          <w:smallCaps w:val="false"/>
          <w:strike w:val="false"/>
          <w:dstrike w:val="false"/>
          <w:outline w:val="false"/>
          <w:vanish w:val="false"/>
          <w:sz w:val="22"/>
          <w:szCs w:val="22"/>
        </w:rPr>
        <w:t xml:space="preserve">nincsen </w:t>
      </w:r>
      <w:r>
        <w:rPr>
          <w:b w:val="false"/>
          <w:bCs w:val="false"/>
          <w:i w:val="false"/>
          <w:iCs w:val="false"/>
          <w:caps w:val="false"/>
          <w:smallCaps w:val="false"/>
          <w:strike w:val="false"/>
          <w:dstrike w:val="false"/>
          <w:outline w:val="false"/>
          <w:vanish w:val="false"/>
          <w:sz w:val="22"/>
          <w:szCs w:val="22"/>
        </w:rPr>
        <w:t>köre végtelennek látszott, hiszen nem volt egyebe, csak az áldott két jobb lába, meg a keserves sportszív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anakodott Lajcsi magában, tanakodott egy hétig, kettõig. A harmadikon rájött a megoldásra: az Árva Szamárban berúgott, mint a tök. Másnap az Ezüst Tökben szopta le magát a sárga földig, harmadnap a Sárga Földben ázott el úgy, mint az árva szamár. Beszélhetett vele edzõ, elnök, õ ment a Kefekötõbe. Mit volt mit tenni, mint áldomást inni a Vörös Gödényben a szombathelyi intézõvel, aki a talicskára tett Lajcsiért megreszkírozott egy rund kever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jcsi azóta színjózanon kergeti a labdát Szombathelyen papája, mamája, babája örömére, s kergetni is fogja, amíg el nem adják, vagy utol nem éri.</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Ezt add össz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tt, ahol mindenkinek kétfelé áll a füle, élt egy asszonyka a kislányával egy takaros mosókonyhában. A mosókonyha akkora, de akkora volt, hogy amikor a gyermekecske rácsos ágyikóját fölállították, a házastársi rekamiét többé nem lehetett kinyitni. A férj – ezért, ezért nem – kitántorgott a Tonga-szigetekre, az asszonyka pedig beadta a lakásigénylését, mert a csukott rekamiét magányosan is keskenylet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Öt év telt el vagy hat, tudjuk, hogy röpül az idõ, megjött a kiutalás a kétszobás szövetkezeti lakásra: potom ötvenegyezer-hétszáz forintot kellett lepöngetni beugró gyanánt. Nosza, ment a zaciba karikagyûrû, fülbevaló, adott kölcsön mama, nagynéni, barát, barátnõ, lehetett költözni. Azóta a mi asszonykánk havonta fizet</w:t>
      </w:r>
    </w:p>
    <w:p>
      <w:pPr>
        <w:pStyle w:val="Normal"/>
        <w:tabs>
          <w:tab w:val="clear" w:pos="709"/>
          <w:tab w:val="decimal" w:pos="2552"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340 Ft lakástörlesztést,</w:t>
      </w:r>
    </w:p>
    <w:p>
      <w:pPr>
        <w:pStyle w:val="Normal"/>
        <w:tabs>
          <w:tab w:val="clear" w:pos="709"/>
          <w:tab w:val="decimal" w:pos="255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00 Ft közös költséget,</w:t>
      </w:r>
    </w:p>
    <w:p>
      <w:pPr>
        <w:pStyle w:val="Normal"/>
        <w:tabs>
          <w:tab w:val="clear" w:pos="709"/>
          <w:tab w:val="decimal" w:pos="255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640 Ft fûtésdíjat,</w:t>
      </w:r>
    </w:p>
    <w:p>
      <w:pPr>
        <w:pStyle w:val="Normal"/>
        <w:tabs>
          <w:tab w:val="clear" w:pos="709"/>
          <w:tab w:val="decimal" w:pos="255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10 Ft melegvíz-díjat,</w:t>
      </w:r>
    </w:p>
    <w:p>
      <w:pPr>
        <w:pStyle w:val="Normal"/>
        <w:tabs>
          <w:tab w:val="clear" w:pos="709"/>
          <w:tab w:val="decimal" w:pos="255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0 Ft gázdíjat,</w:t>
      </w:r>
    </w:p>
    <w:p>
      <w:pPr>
        <w:pStyle w:val="Normal"/>
        <w:tabs>
          <w:tab w:val="clear" w:pos="709"/>
          <w:tab w:val="decimal" w:pos="255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50 Ft villanyszámlát,</w:t>
      </w:r>
    </w:p>
    <w:p>
      <w:pPr>
        <w:pStyle w:val="Normal"/>
        <w:tabs>
          <w:tab w:val="clear" w:pos="709"/>
          <w:tab w:val="decimal" w:pos="255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380 Ft bútorrészletet,</w:t>
      </w:r>
    </w:p>
    <w:p>
      <w:pPr>
        <w:pStyle w:val="Normal"/>
        <w:tabs>
          <w:tab w:val="clear" w:pos="709"/>
          <w:tab w:val="decimal" w:pos="255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980 Ft személyikölcsön-törlesztést</w:t>
      </w:r>
    </w:p>
    <w:p>
      <w:pPr>
        <w:pStyle w:val="Normal"/>
        <w:tabs>
          <w:tab w:val="clear" w:pos="709"/>
          <w:tab w:val="decimal" w:pos="2552" w:leader="none"/>
        </w:tabs>
        <w:bidi w:val="0"/>
        <w:jc w:val="left"/>
        <w:rPr/>
      </w:pPr>
      <w:r>
        <w:rPr>
          <w:b w:val="false"/>
          <w:bCs w:val="false"/>
          <w:i w:val="false"/>
          <w:iCs w:val="false"/>
          <w:caps w:val="false"/>
          <w:smallCaps w:val="false"/>
          <w:strike w:val="false"/>
          <w:dstrike w:val="false"/>
          <w:outline w:val="false"/>
          <w:vanish w:val="false"/>
          <w:sz w:val="22"/>
          <w:szCs w:val="22"/>
        </w:rPr>
        <w:t>Könyvkötõi fizetése</w:t>
        <w:tab/>
        <w:t>5500 Ft (levonások után)</w:t>
      </w:r>
    </w:p>
    <w:p>
      <w:pPr>
        <w:pStyle w:val="Normal"/>
        <w:tabs>
          <w:tab w:val="clear" w:pos="709"/>
          <w:tab w:val="decimal" w:pos="2552" w:leader="none"/>
        </w:tabs>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p még</w:t>
        <w:tab/>
        <w:t>750 Ft családi pótlékot.</w:t>
      </w:r>
    </w:p>
    <w:p>
      <w:pPr>
        <w:pStyle w:val="Normal"/>
        <w:tabs>
          <w:tab w:val="clear" w:pos="709"/>
          <w:tab w:val="decimal" w:pos="2552"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rmadikától harmadikáig marad a bukszájában kerek 900 forint, ha nem vesz villamosbérletet, úgy él belõle, mint Marci Hevesen!</w:t>
      </w:r>
    </w:p>
    <w:p>
      <w:pPr>
        <w:pStyle w:val="Normal"/>
        <w:numPr>
          <w:ilvl w:val="0"/>
          <w:numId w:val="0"/>
        </w:numPr>
        <w:bidi w:val="0"/>
        <w:spacing w:before="0" w:after="24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r>
        <w:br w:type="page"/>
      </w:r>
    </w:p>
    <w:p>
      <w:pPr>
        <w:pStyle w:val="Normal"/>
        <w:bidi w:val="0"/>
        <w:spacing w:before="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mesék szent száma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vaspálya mellett terül el egy sûrû, kerek aluljáró. A Baross téren, ahol a kurta farkú malac nem túr. Ott csókolózott Józsi és Ibolya. Hogy ismerõsök állták körül õket, hamarosan kiderült abból, hogy barna hajú, szende leányka libbent ki a nézelõdök közül. Virágot ugyan nem tépett, de jobbkezes kalapácsütést mért Józsi tarkój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e gané! – csilingelte selyemhangon. – Jó voltam neked három éjszaká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És én? – A szemlélõdõk közül lángveres ifjú lobbant elõ, dobhártyarepesztõ pofont adott a fölhevült szende orcájára. – És én jó voltam neked hét éjszakára?</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Szakmai terro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szer volt, hol nem volt, volt egyszer egy híres-nevezetes õsz, öreg vitéz, s annak egy eladó lánya. Miután sem kérõ nem jelentkezett, sem csatát nem tartottak már jó ideje, az õsz hõs elhatározta, hogy leányát békeharcra adja, mégpedig sajtóvonal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Így is történt. Ámde a laphoz, ahová a leánykát atyja érdemeire való tekintettel elhelyezték, odakerült egy konzervatív öreg szerkesztõ is. Ez, elolvasván a leány fogalmazását, nyomban ivott egy pohár vizet, s visszaadta a kézirat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Javítsa ki, Erik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ika, mert így hívták a leányzót, térült-fordult, s vitte vissza a cikket. Az öreg sajtóróka újabb pohár víz elfogyasztására kényszerült, s újfent megkérte Erikát a javításra. Az térült-fordult, s jött a dolgozatt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xml:space="preserve">A szerkesztõ ekkor poharát a papírkosárba vetette, és elmagyarázta, hogy helyesírási hagyományaink szerint </w:t>
      </w:r>
      <w:r>
        <w:rPr>
          <w:b w:val="false"/>
          <w:bCs w:val="false"/>
          <w:i/>
          <w:iCs w:val="false"/>
          <w:caps w:val="false"/>
          <w:smallCaps w:val="false"/>
          <w:strike w:val="false"/>
          <w:dstrike w:val="false"/>
          <w:outline w:val="false"/>
          <w:vanish w:val="false"/>
          <w:sz w:val="22"/>
          <w:szCs w:val="22"/>
        </w:rPr>
        <w:t xml:space="preserve">Lyános </w:t>
      </w:r>
      <w:r>
        <w:rPr>
          <w:b w:val="false"/>
          <w:bCs w:val="false"/>
          <w:i w:val="false"/>
          <w:iCs w:val="false"/>
          <w:caps w:val="false"/>
          <w:smallCaps w:val="false"/>
          <w:strike w:val="false"/>
          <w:dstrike w:val="false"/>
          <w:outline w:val="false"/>
          <w:vanish w:val="false"/>
          <w:sz w:val="22"/>
          <w:szCs w:val="22"/>
        </w:rPr>
        <w:t xml:space="preserve">helyett inkább János írandó, a </w:t>
      </w:r>
      <w:r>
        <w:rPr>
          <w:b w:val="false"/>
          <w:bCs w:val="false"/>
          <w:i/>
          <w:iCs w:val="false"/>
          <w:caps w:val="false"/>
          <w:smallCaps w:val="false"/>
          <w:strike w:val="false"/>
          <w:dstrike w:val="false"/>
          <w:outline w:val="false"/>
          <w:vanish w:val="false"/>
          <w:sz w:val="22"/>
          <w:szCs w:val="22"/>
        </w:rPr>
        <w:t xml:space="preserve">doban </w:t>
      </w:r>
      <w:r>
        <w:rPr>
          <w:b w:val="false"/>
          <w:bCs w:val="false"/>
          <w:i w:val="false"/>
          <w:iCs w:val="false"/>
          <w:caps w:val="false"/>
          <w:smallCaps w:val="false"/>
          <w:strike w:val="false"/>
          <w:dstrike w:val="false"/>
          <w:outline w:val="false"/>
          <w:vanish w:val="false"/>
          <w:sz w:val="22"/>
          <w:szCs w:val="22"/>
        </w:rPr>
        <w:t>szó akkor dobban igazán, ha kettõ benne a b, és a szavakat nemcsak a sorok végén választjuk el, hanem bizonyos meghatározott esetekben közben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ika bársonyos õzikeszemei rémülten kikereked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aga tan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lnap legyen a kigyelmetek vendége!</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Irigysé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szigorúság esztendeiben az Irgalmasoknak sem irgalmaztak. Így esett, hogy a betegek civilek kezére jutottak, az apácák meg szétszéledtek a kórházakból. Egyik férjhez ment, a másik könyvelõ lett vagy kántor, némelyik csak azért is ápolónõ. Éltek, gürcöltek, amúgy magyarosan. Olyan is akadt, aki (az) ober Ennsen (túl), a gazdag Nyugaton telepedett le, és a rend müncheni kórházában ápolta tovább a betegeket – önzetlenül, szigorú szegénységi fogadalom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zelíd õsz eljöve, s a hajdani irgalmas nõvérek harmincöt év után összegyûltek a Gerbaud-ban. Tortákat ettek, pihekönnyû mazsolás kuglófot, gesztenyepürét és tejszínhabos csokoládét ittak, meg ánizslikõ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véve Felicitas nõvért, aki – csakúgy, mint otthon, a fényes Münchenben, ha kirúgott a hámból – kekszet fogyasztott ásványvízz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öbbiek nézték, és sírtak.</w:t>
      </w:r>
    </w:p>
    <w:p>
      <w:pPr>
        <w:pStyle w:val="Normal"/>
        <w:bidi w:val="0"/>
        <w:spacing w:before="48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indent a maga idejé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Ükapám fiának dédunokája idejében történt, hogy Emilnek három nap volt egy esztendõ. A Kábelgyár drótosztályán a munkások tizenkét hónapon át nyújtottak, csavartak, gürcöltek, ezenközben Emil hol itt, hol ott, leggyakrabban sehol. Mûvezetõje hiába vadászott rá. Ha nagy ritkán elkapta, Emil mellett rendre föltûnt egy sánta, de úgy-ahogy elfogadható magyarázat, szûk, de használható kibúvó. A mûvezetõ taktikát váltott: mûszak után meghívta Emilt a sarki csehóba néhány korsó sörre. Barátilag próbálta kifagga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ondja, Emil, nem adna nekem egyszer leckét lógás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zívesen – kortyolt Emil a habos sörbõl. – De nem most. Majd munkaidõben.</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Átlagos kivét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nita Kármen egy leány volt, nem kettõ, de valami ollé! neki is járt a kortól, amelybe beleszületett; ha más nem, dupla keresztnév. Egyébiránt nem volt õ különc, sõt, kerülte a föltûnés minden formáját. Szerény iskoláit szerény eredménnyel végezte, s utánuk közepes állást vállalt mint családpolitikai összekötõ. Ott várt volna rá a nyugdíj, ám divatba jött a mobilitás: éppen az õ osztályvezetõjében lobbant föl a cukrászi hivatástudat lángja. Anita Kármen elfogadta a fagylaltmérõi beosztást, egyáltalán nem a kétszeres pénz miatt, hanem... Ugyanez okból ment férjhez. Ha az összes barátnõje igen, õ miért nem? Brüsszeli Bulcsút egy diszkóban vonta magára: nyomban egymásba szerettek. Olyannyira, hogy amikor az összes barát és barátnõ csalta hitvesét a ponyvaszociográfia útmutatását követve, õk csak füllentették pironkodva, hogy szintén. A bíróság azért – mint bárkinek, aki leszurkolja a bélyeget az igazságért – kimondta válásukat. Õk továbbra is együtt éltek, szerelmesen, gyermekeikért rajongva. A rokonok és a barátok mélységes megdöbbenésére láthatási, lakáskiürítési pöröket nem vívtak egymással. Tíz hosszú év alatt Anita Kármen egyetlen vacak tartásdíj-emelési keresetet adott be, nehogy már deviánsnak minõsítsék. Utána napokig émelygett, fájt a feje. Éppen indult volna a pszichológushoz, mondja már meg, miért kell neki kilógnia a sorból, amikor elgázolta egy külföldi dzsip.</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órházban az ápolónõ ráripak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ajd megkapja a teáját, ha sorra kerül! Maga éppen olyan beteg itten, mint a több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ita Kármen azóta éli világát, s van olyan boldog, mint akárki más.</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legesleggondosabb szülõ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gyszeri ember az egyszeri városban kacsalábon forgó családi házat épített. Volt ott kovácsoltvas kerítés, márványlépcsõ, diófa burkolat, majolika, garázs, zöldségtároló, borospince, két fürdõszoba, három vécé, nappali, hall, konyha, étkezõ, fõzõfülke, bárpult, négy hálószoba, erkély külön, terasz külön. Természetesen gyerekszoba is emeletes ággyal, állatkertet ábrázoló gobelinnel, villanyvasúttal, kengurukkal, plüssmacikkal, mesekönyvekk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gyszeri ember büszkén mutogatta boldog-boldogtalannak a házat, felesége és az õ két keze munkáját. Ha valaki megkérdezte: – Gyerek nincsen? –, õ bölcsen elmosoly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mai világban, kérem, a gyerek túl nagy felelõsség. Túl nagy!</w:t>
      </w:r>
    </w:p>
    <w:p>
      <w:pPr>
        <w:pStyle w:val="Normal"/>
        <w:bidi w:val="0"/>
        <w:spacing w:before="480" w:after="24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z elõrelátás kamatja nem szégy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ol volt, hol nem volt, Dormándon innen, Tepélyen túl, egy kies megyeszékhelyen élt és dolgozott egy kultúrmunkás, Az volt õ a javából, éppen harmincöt esztendeje, mióta a szakérettségit let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erek évforduló megünneplésére összehívta pályatársait városszéli borpincéjébe. Folyt ott a bor, a lé meg az adom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udjátok – mesélte a mi kultúrmunkásunk –, nehéz idõk jártak akkoriban. A mi szakérettségis tanfolyamunk egy régi, cisztercita rendházban mûködött. No, volt ott rengeteg, sok száz éves, klerikális kép, meg buta ember, aki nem gondolt a holnapra. A tökfejek a hideg téli napokon a festményeket mind eltüzelték. Aztán, amikor jött a faliújságverseny, megbuktak. Mi nyertünk. Mert mi csak a vásznakat hasogattuk ki és dobtuk a tûzre, a kereteket megtartottuk, és a legszebbe, a legnagyobba tettük a faliújsá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Így volt, igaz volt, ott voltam és hallottam, a cubákot mind én kaptam.</w:t>
      </w:r>
    </w:p>
    <w:p>
      <w:pPr>
        <w:pStyle w:val="Normal"/>
        <w:numPr>
          <w:ilvl w:val="0"/>
          <w:numId w:val="0"/>
        </w:numPr>
        <w:bidi w:val="0"/>
        <w:spacing w:before="0" w:after="24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r>
        <w:br w:type="page"/>
      </w:r>
    </w:p>
    <w:p>
      <w:pPr>
        <w:pStyle w:val="Normal"/>
        <w:bidi w:val="0"/>
        <w:spacing w:before="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Búcsúz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át akkor szevasz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áris mé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ajnos, muszáj. Ne haragudja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ehogy haragszunk. Csak azt nem tudjuk még, hogy távozásod betölti-e majd azt az ûrt, amely az ittlétedtõl támad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t a vége, fuss el véle!</w:t>
      </w:r>
    </w:p>
    <w:p>
      <w:pPr>
        <w:pStyle w:val="Normal"/>
        <w:numPr>
          <w:ilvl w:val="0"/>
          <w:numId w:val="0"/>
        </w:numPr>
        <w:bidi w:val="0"/>
        <w:spacing w:before="0" w:after="24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r>
        <w:br w:type="page"/>
      </w:r>
    </w:p>
    <w:p>
      <w:pPr>
        <w:pStyle w:val="Normal"/>
        <w:bidi w:val="0"/>
        <w:spacing w:before="0" w:after="24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Tartalom</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szer volt, hol nem vol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jdnem kerek me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kos Ka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ótett helyébe jót várj!</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i szegény, az a legszegényeb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dics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gazmondó juhás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agyar apa lelk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éber tanító nén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n jó, ha a vége j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gaz, ami iga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orunk tiszta esz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hásztitok 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hásztitok I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örvénygubanc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letár csökevén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len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 s más a világ csodáibó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ána átk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bb késõn, mint soh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átesz Dezsõ</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önnyû a kicsit bántan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cik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lyikük a legerõseb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ánoska Farkask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iskapu nagykapuj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ómeó és Júli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serejû Ján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gyszeri tûzriad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gyan lett Aladár képviselõ?</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izottsá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n szónál van nagyob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ózsi kapitán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ióta a gólyák elfogyt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vé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ti királyf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szeud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landozó magy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gyan kell az idõt megállítan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áború és bék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élet képe zsánerban elbeszél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ázmala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ulissza titk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ként a négy évszak váltakozi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rbanizáci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ínek és éve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iroska és a Fark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gyan szerezzünk nevet magunkn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lma nem esik messze a fájátó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letmagyar dialektu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yuri, a hajókovác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ljes éle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egkerült gyerme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gyan lett Lázárból Engelber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õmíves Kelemen s né</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so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zkorsz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galább addi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rmóni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zgó Ivet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salime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árt osztá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ületett autó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óba szerenc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án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ce vers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atártalan jósá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salafinta cen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t add össz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esék szent száma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akmai terr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igysé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nt a maga idejéb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Átlagos kivét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egesleggondosabb szülõk</w:t>
      </w:r>
    </w:p>
    <w:p>
      <w:pPr>
        <w:pStyle w:val="Normal"/>
        <w:bidi w:val="0"/>
        <w:jc w:val="left"/>
        <w:rPr/>
      </w:pPr>
      <w:r>
        <w:rPr>
          <w:b w:val="false"/>
          <w:bCs w:val="false"/>
          <w:i w:val="false"/>
          <w:iCs w:val="false"/>
          <w:caps w:val="false"/>
          <w:smallCaps w:val="false"/>
          <w:strike w:val="false"/>
          <w:dstrike w:val="false"/>
          <w:outline w:val="false"/>
          <w:vanish w:val="false"/>
          <w:sz w:val="22"/>
          <w:szCs w:val="22"/>
        </w:rPr>
        <w:t>Az elõrelátás kamatja nem szégy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úcsúzás</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magy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