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b/>
          <w:b/>
          <w:bCs/>
          <w:sz w:val="100"/>
        </w:rPr>
      </w:pPr>
      <w:r>
        <w:rPr>
          <w:b/>
          <w:bCs/>
          <w:sz w:val="100"/>
        </w:rPr>
      </w:r>
    </w:p>
    <w:p>
      <w:pPr>
        <w:pStyle w:val="Normal"/>
        <w:spacing w:lineRule="atLeast" w:line="240"/>
        <w:ind w:firstLine="567"/>
        <w:jc w:val="center"/>
        <w:rPr>
          <w:b/>
          <w:b/>
          <w:bCs/>
          <w:sz w:val="100"/>
        </w:rPr>
      </w:pPr>
      <w:r>
        <w:rPr>
          <w:b/>
          <w:bCs/>
          <w:sz w:val="100"/>
        </w:rPr>
      </w:r>
    </w:p>
    <w:p>
      <w:pPr>
        <w:pStyle w:val="Normal"/>
        <w:spacing w:lineRule="atLeast" w:line="240"/>
        <w:ind w:firstLine="567"/>
        <w:jc w:val="center"/>
        <w:rPr>
          <w:b/>
          <w:b/>
          <w:bCs/>
          <w:sz w:val="100"/>
        </w:rPr>
      </w:pPr>
      <w:r>
        <w:rPr>
          <w:b/>
          <w:bCs/>
          <w:sz w:val="100"/>
        </w:rPr>
        <w:t>Jan van den Boomen</w:t>
      </w:r>
    </w:p>
    <w:p>
      <w:pPr>
        <w:pStyle w:val="Normal"/>
        <w:spacing w:lineRule="atLeast" w:line="240"/>
        <w:ind w:firstLine="567"/>
        <w:jc w:val="center"/>
        <w:rPr>
          <w:b/>
          <w:b/>
          <w:bCs/>
          <w:sz w:val="100"/>
        </w:rPr>
      </w:pPr>
      <w:r>
        <w:rPr>
          <w:b/>
          <w:bCs/>
          <w:sz w:val="100"/>
        </w:rPr>
      </w:r>
    </w:p>
    <w:p>
      <w:pPr>
        <w:pStyle w:val="Normal"/>
        <w:spacing w:lineRule="atLeast" w:line="240"/>
        <w:ind w:firstLine="567"/>
        <w:jc w:val="center"/>
        <w:rPr>
          <w:b/>
          <w:b/>
          <w:bCs/>
          <w:sz w:val="100"/>
        </w:rPr>
      </w:pPr>
      <w:r>
        <w:rPr>
          <w:b/>
          <w:bCs/>
          <w:sz w:val="100"/>
        </w:rPr>
        <w:t>Sogron lángjai</w:t>
      </w:r>
    </w:p>
    <w:p>
      <w:pPr>
        <w:pStyle w:val="Normal"/>
        <w:spacing w:lineRule="atLeast" w:line="240"/>
        <w:ind w:firstLine="567"/>
        <w:jc w:val="center"/>
        <w:rPr>
          <w:sz w:val="40"/>
        </w:rPr>
      </w:pPr>
      <w:r>
        <w:rPr>
          <w:sz w:val="40"/>
        </w:rPr>
        <w:t>(Első kötet)</w:t>
      </w:r>
    </w:p>
    <w:p>
      <w:pPr>
        <w:pStyle w:val="Normal"/>
        <w:spacing w:lineRule="atLeast" w:line="240"/>
        <w:ind w:firstLine="567"/>
        <w:jc w:val="both"/>
        <w:rPr>
          <w:sz w:val="40"/>
        </w:rPr>
      </w:pPr>
      <w:r>
        <w:rPr>
          <w:sz w:val="40"/>
        </w:rPr>
      </w:r>
    </w:p>
    <w:p>
      <w:pPr>
        <w:pStyle w:val="Normal"/>
        <w:spacing w:lineRule="atLeast" w:line="240"/>
        <w:ind w:firstLine="567"/>
        <w:jc w:val="both"/>
        <w:rPr/>
      </w:pPr>
      <w:r>
        <w:rPr/>
      </w:r>
    </w:p>
    <w:p>
      <w:pPr>
        <w:pStyle w:val="Normal"/>
        <w:spacing w:lineRule="atLeast" w:line="240"/>
        <w:ind w:firstLine="567"/>
        <w:jc w:val="both"/>
        <w:rPr/>
      </w:pPr>
      <w:r>
        <w:rPr/>
      </w:r>
      <w:r>
        <w:br w:type="page"/>
      </w:r>
    </w:p>
    <w:p>
      <w:pPr>
        <w:pStyle w:val="Heading"/>
        <w:rPr/>
      </w:pPr>
      <w:r>
        <w:rPr/>
        <w:t>ELŐJÁTÉK</w:t>
      </w:r>
    </w:p>
    <w:p>
      <w:pPr>
        <w:pStyle w:val="Szvegblokk"/>
        <w:rPr/>
      </w:pPr>
      <w:r>
        <w:rPr/>
        <w:t xml:space="preserve">A Császári Koronától számított 3546. évben, </w:t>
        <w:br/>
        <w:t xml:space="preserve">az Árnyak havában, a toroni Birodalmi Flotta </w:t>
        <w:br/>
        <w:t xml:space="preserve">távol-nyugati támaszpontján, a Császár-szigeteknek </w:t>
        <w:br/>
        <w:t>is nevezett vízi erődítmények egyikén.</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pPr>
      <w:r>
        <w:rPr>
          <w:i/>
        </w:rPr>
        <w:t>„</w:t>
      </w:r>
      <w:r>
        <w:rPr>
          <w:i/>
        </w:rPr>
        <w:t xml:space="preserve">Fölébredtél? Álom... </w:t>
      </w:r>
    </w:p>
    <w:p>
      <w:pPr>
        <w:pStyle w:val="Normal"/>
        <w:spacing w:lineRule="atLeast" w:line="240"/>
        <w:ind w:firstLine="567"/>
        <w:jc w:val="both"/>
        <w:rPr>
          <w:i/>
          <w:i/>
        </w:rPr>
      </w:pPr>
      <w:r>
        <w:rPr>
          <w:i/>
        </w:rPr>
      </w:r>
    </w:p>
    <w:p>
      <w:pPr>
        <w:pStyle w:val="Normal"/>
        <w:spacing w:lineRule="atLeast" w:line="240"/>
        <w:ind w:firstLine="567"/>
        <w:jc w:val="both"/>
        <w:rPr/>
      </w:pPr>
      <w:r>
        <w:rPr>
          <w:b/>
          <w:i/>
        </w:rPr>
        <w:t xml:space="preserve">Hollókódex </w:t>
      </w:r>
      <w:r>
        <w:rPr>
          <w:i/>
        </w:rPr>
        <w:t xml:space="preserve">- </w:t>
      </w:r>
      <w:r>
        <w:rPr>
          <w:b/>
          <w:i/>
        </w:rPr>
        <w:t>I. vers</w:t>
      </w:r>
    </w:p>
    <w:p>
      <w:pPr>
        <w:pStyle w:val="TextBodyIndent"/>
        <w:rPr>
          <w:b/>
          <w:b/>
          <w:i/>
          <w:i/>
        </w:rPr>
      </w:pPr>
      <w:r>
        <w:rPr>
          <w:b/>
          <w:i/>
        </w:rPr>
      </w:r>
    </w:p>
    <w:p>
      <w:pPr>
        <w:pStyle w:val="TextBodyIndent"/>
        <w:rPr/>
      </w:pPr>
      <w:r>
        <w:rPr/>
      </w:r>
    </w:p>
    <w:p>
      <w:pPr>
        <w:pStyle w:val="TextBodyIndent"/>
        <w:rPr/>
      </w:pPr>
      <w:r>
        <w:rPr/>
        <w:t>Éjszaka volt és mégsem. A lány csak feküdt a hátán, mintha minden mindegy lenne már, de legbelül bol</w:t>
        <w:softHyphen/>
        <w:t>dog volt - igen, mindennél boldogabb. Priccse neszte</w:t>
        <w:softHyphen/>
        <w:t>lenül ringott együtt a roppant vízi szerkezettel. A kyr hajókból ácsolt szigetet nem tudták komolyan hátukra kapni a hullámok, mégis szinte észrevehetetlenül, lágy mintákat követve lebegett színükön. Az öreg egy ki</w:t>
        <w:softHyphen/>
        <w:t>csit távolabb szuszogott, egy tarka szőttessel tessék-</w:t>
        <w:softHyphen/>
        <w:t>lássék elkerített sarokban. A férfi a priccs bal felén, egyenletes lélegzettel álmodott.</w:t>
      </w:r>
    </w:p>
    <w:p>
      <w:pPr>
        <w:pStyle w:val="Normal"/>
        <w:spacing w:lineRule="atLeast" w:line="240"/>
        <w:ind w:firstLine="567"/>
        <w:jc w:val="both"/>
        <w:rPr/>
      </w:pPr>
      <w:r>
        <w:rPr/>
        <w:t>A lány nem tudott elaludni, pedig megpróbálta. Jobban szerette, amikor a -sötétség még valóban sötét</w:t>
        <w:softHyphen/>
        <w:t xml:space="preserve">ség volt - most, ily zaklatottan csak forgolódni bírt; ha mégis kinyitotta a szemét, mindent látott a szobában </w:t>
        <w:softHyphen/>
        <w:t>akárha alkonyat lenne.</w:t>
      </w:r>
    </w:p>
    <w:p>
      <w:pPr>
        <w:pStyle w:val="Normal"/>
        <w:spacing w:lineRule="atLeast" w:line="240"/>
        <w:ind w:firstLine="567"/>
        <w:jc w:val="both"/>
        <w:rPr/>
      </w:pPr>
      <w:r>
        <w:rPr/>
        <w:t>Alkonyat. Pedig nem hihette, hogy az egész csak káprázat, múló tréfa; annál azért jobban átlátta, miben áll a vál</w:t>
        <w:softHyphen/>
        <w:t>tozás lényege. Érezte, hogy valami történt, hogy rend</w:t>
        <w:softHyphen/>
        <w:t>kívüli dolgokba keveredett. Nem tudta volna meg</w:t>
        <w:softHyphen/>
        <w:t>mondani, mi is lehet ez, de még csak a körvonalaival sem volt tisztában. Nem aznap este kezdődött, ám két</w:t>
        <w:softHyphen/>
        <w:t>ségtelenül most ért fel valamely néven nem nevezhe</w:t>
        <w:softHyphen/>
        <w:t>tő csúcspontra. Egy olyan magaslatra, ahonnan már vissza lehet pillantani, s jó eséllyel előre is meglátni az utat.</w:t>
      </w:r>
    </w:p>
    <w:p>
      <w:pPr>
        <w:pStyle w:val="Normal"/>
        <w:spacing w:lineRule="atLeast" w:line="240"/>
        <w:ind w:firstLine="567"/>
        <w:jc w:val="both"/>
        <w:rPr/>
      </w:pPr>
      <w:r>
        <w:rPr/>
        <w:t>A lány el nem bírta képzelni, mi is lehet még előt</w:t>
        <w:softHyphen/>
        <w:t>tük, de egyelőre ez érdekelte a legkevésbé. Ismét le</w:t>
        <w:softHyphen/>
        <w:t>hunyta a szemét és csak hallgatta, miként szuszog a két másik,</w:t>
      </w:r>
    </w:p>
    <w:p>
      <w:pPr>
        <w:pStyle w:val="Normal"/>
        <w:spacing w:lineRule="atLeast" w:line="240"/>
        <w:ind w:firstLine="567"/>
        <w:jc w:val="both"/>
        <w:rPr/>
      </w:pPr>
      <w:r>
        <w:rPr/>
        <w:t>Azután az öreg felhorkant. Zavarossá válhatott az álma, talán valami manóféle kapaszkodott beesett mellkasára. A lány felpillantott. S egy darabig nem is értette, mi történt.</w:t>
      </w:r>
    </w:p>
    <w:p>
      <w:pPr>
        <w:pStyle w:val="Normal"/>
        <w:spacing w:lineRule="atLeast" w:line="240"/>
        <w:ind w:firstLine="567"/>
        <w:jc w:val="both"/>
        <w:rPr/>
      </w:pPr>
      <w:r>
        <w:rPr/>
        <w:t>Sötét. A kis kabint ismét eltöltötte a homály. A lány felült. A férfi morgott valami érthetetlent és mocorogni kezdett.</w:t>
      </w:r>
    </w:p>
    <w:p>
      <w:pPr>
        <w:pStyle w:val="Normal"/>
        <w:spacing w:lineRule="atLeast" w:line="240"/>
        <w:ind w:firstLine="567"/>
        <w:jc w:val="both"/>
        <w:rPr/>
      </w:pPr>
      <w:r>
        <w:rPr/>
        <w:t>Miféle sötétség ez? Honnan jött?</w:t>
      </w:r>
    </w:p>
    <w:p>
      <w:pPr>
        <w:pStyle w:val="Normal"/>
        <w:spacing w:lineRule="atLeast" w:line="240"/>
        <w:ind w:firstLine="567"/>
        <w:jc w:val="both"/>
        <w:rPr/>
      </w:pPr>
      <w:r>
        <w:rPr/>
        <w:t xml:space="preserve">Azután észrevette, hogy bármiféle hasonlóságot lát is, ez a homály másféle, mint </w:t>
      </w:r>
      <w:r>
        <w:rPr>
          <w:i/>
        </w:rPr>
        <w:t xml:space="preserve">az azelőtti. </w:t>
      </w:r>
      <w:r>
        <w:rPr/>
        <w:t>Nem rokona semmiféle természetes sötétnek, mely a találkozás előtt még minden éjjel körülvette.</w:t>
      </w:r>
    </w:p>
    <w:p>
      <w:pPr>
        <w:pStyle w:val="Normal"/>
        <w:spacing w:lineRule="atLeast" w:line="240"/>
        <w:ind w:firstLine="567"/>
        <w:jc w:val="both"/>
        <w:rPr/>
      </w:pPr>
      <w:r>
        <w:rPr/>
        <w:t>Nem az egész kabint vonta árnyakba, akadtak ré</w:t>
        <w:softHyphen/>
        <w:t>szek, amelyék kimaradtak. Azokat a lány továbbra is a csalfa alkonyat borongós fényeiben látta. Ez a sötét</w:t>
        <w:softHyphen/>
        <w:t>ség az egyik sarokban született. Ott gyűlt nagyobb csomóba, onnan eregette csápjait mindenfelé.</w:t>
      </w:r>
    </w:p>
    <w:p>
      <w:pPr>
        <w:pStyle w:val="Normal"/>
        <w:spacing w:lineRule="atLeast" w:line="240"/>
        <w:ind w:firstLine="567"/>
        <w:jc w:val="both"/>
        <w:rPr/>
      </w:pPr>
      <w:r>
        <w:rPr/>
        <w:t>A lány összevonta szemöldökét, s bármennyire izgult is attól, mit láthat majd, megpróbált a kavargó éj</w:t>
        <w:softHyphen/>
        <w:t>szaka mélyére nézni.</w:t>
      </w:r>
    </w:p>
    <w:p>
      <w:pPr>
        <w:pStyle w:val="Normal"/>
        <w:spacing w:lineRule="atLeast" w:line="240"/>
        <w:ind w:firstLine="567"/>
        <w:jc w:val="both"/>
        <w:rPr/>
      </w:pPr>
      <w:r>
        <w:rPr/>
        <w:t>Ott volt.</w:t>
      </w:r>
    </w:p>
    <w:p>
      <w:pPr>
        <w:pStyle w:val="Normal"/>
        <w:spacing w:lineRule="atLeast" w:line="240"/>
        <w:ind w:firstLine="567"/>
        <w:jc w:val="both"/>
        <w:rPr/>
      </w:pPr>
      <w:r>
        <w:rPr/>
        <w:t>Maga a sötét; sem kiterjedése, sem anyaga. Határo</w:t>
        <w:softHyphen/>
        <w:t>zatlan körvonalak.</w:t>
      </w:r>
    </w:p>
    <w:p>
      <w:pPr>
        <w:pStyle w:val="Normal"/>
        <w:spacing w:lineRule="atLeast" w:line="240"/>
        <w:ind w:firstLine="567"/>
        <w:jc w:val="both"/>
        <w:rPr/>
      </w:pPr>
      <w:r>
        <w:rPr/>
        <w:t>De ott gubbasztott a sarokban, a lány szinte már látni vélte felhúzott, csontos térdeire támasztott állát, az éjszemeket, cafrangos homályszárnyait vagy köpö</w:t>
        <w:softHyphen/>
        <w:t>nyegét - bármi is legyen az.</w:t>
      </w:r>
    </w:p>
    <w:p>
      <w:pPr>
        <w:pStyle w:val="Normal"/>
        <w:spacing w:lineRule="atLeast" w:line="240"/>
        <w:ind w:firstLine="567"/>
        <w:jc w:val="both"/>
        <w:rPr/>
      </w:pPr>
      <w:r>
        <w:rPr/>
        <w:t>Megmozdult volna? Akar valamit, vagy ott fog ku</w:t>
        <w:softHyphen/>
        <w:t>corogni hajnalig?</w:t>
      </w:r>
    </w:p>
    <w:p>
      <w:pPr>
        <w:pStyle w:val="Normal"/>
        <w:spacing w:lineRule="atLeast" w:line="240"/>
        <w:ind w:firstLine="567"/>
        <w:jc w:val="both"/>
        <w:rPr/>
      </w:pPr>
      <w:r>
        <w:rPr/>
        <w:t>Valamimód bizonyos volt benne, hogy a fény eljö</w:t>
        <w:softHyphen/>
        <w:t>vetelével ez a hideg gomoly is eltűnik. Hogy nem vár</w:t>
        <w:softHyphen/>
        <w:t>ja meg, amíg a napfény felcsiklandozza a két férfit.</w:t>
      </w:r>
    </w:p>
    <w:p>
      <w:pPr>
        <w:pStyle w:val="Normal"/>
        <w:spacing w:lineRule="atLeast" w:line="240"/>
        <w:ind w:firstLine="567"/>
        <w:jc w:val="both"/>
        <w:rPr/>
      </w:pPr>
      <w:r>
        <w:rPr/>
        <w:t>Bármit is akart azonban, nem tudta meg. A sarok</w:t>
        <w:softHyphen/>
        <w:t>ban gubbasztó árny nem csak sötétséget hozott. Szik</w:t>
        <w:softHyphen/>
        <w:t>rázó álmokat is.</w:t>
      </w:r>
    </w:p>
    <w:p>
      <w:pPr>
        <w:pStyle w:val="Normal"/>
        <w:spacing w:lineRule="atLeast" w:line="240"/>
        <w:ind w:firstLine="567"/>
        <w:jc w:val="both"/>
        <w:rPr/>
      </w:pPr>
      <w:r>
        <w:rPr/>
        <w:t>A lány halkan visszahanyatlott a priccsre, s már aludt is.</w:t>
      </w:r>
    </w:p>
    <w:p>
      <w:pPr>
        <w:pStyle w:val="Normal"/>
        <w:spacing w:lineRule="atLeast" w:line="240"/>
        <w:ind w:firstLine="567"/>
        <w:jc w:val="both"/>
        <w:rPr/>
      </w:pPr>
      <w:r>
        <w:rPr/>
        <w:t>Mosolygott.</w:t>
      </w:r>
      <w:r>
        <w:br w:type="page"/>
      </w:r>
    </w:p>
    <w:p>
      <w:pPr>
        <w:pStyle w:val="Heading"/>
        <w:rPr/>
      </w:pPr>
      <w:r>
        <w:rPr/>
        <w:t>ELSŐ RÉSZ</w:t>
      </w:r>
    </w:p>
    <w:p>
      <w:pPr>
        <w:pStyle w:val="Heading"/>
        <w:rPr/>
      </w:pPr>
      <w:r>
        <w:rPr/>
        <w:t>A HOLLÓ</w:t>
      </w:r>
    </w:p>
    <w:p>
      <w:pPr>
        <w:pStyle w:val="Normal"/>
        <w:spacing w:lineRule="atLeast" w:line="240"/>
        <w:ind w:firstLine="567"/>
        <w:jc w:val="center"/>
        <w:rPr>
          <w:i/>
          <w:i/>
        </w:rPr>
      </w:pPr>
      <w:r>
        <w:rPr>
          <w:i/>
        </w:rPr>
        <w:t xml:space="preserve">Kezdetét veszi a Császári Koronától számított </w:t>
        <w:br/>
        <w:t xml:space="preserve">3566. esztendőben, a Baglyok havában – pyarronita </w:t>
        <w:br/>
        <w:t xml:space="preserve">számlálás szerint az Égi Fény 3736. évében, </w:t>
        <w:br/>
        <w:t>Dreina Tercének első, Fogadalmak havában.</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i/>
          <w:i/>
        </w:rPr>
      </w:pPr>
      <w:r>
        <w:rPr>
          <w:i/>
        </w:rPr>
        <w:t>„</w:t>
      </w:r>
      <w:r>
        <w:rPr>
          <w:i/>
        </w:rPr>
        <w:t>TŐRLEÁNY.- Minden seb, minden szám, minden ál</w:t>
        <w:softHyphen/>
        <w:t>dozat vészről üvölt, mi itt kullog itt settenkedik bárhová is nézz.</w:t>
      </w:r>
    </w:p>
    <w:p>
      <w:pPr>
        <w:pStyle w:val="Normal"/>
        <w:spacing w:lineRule="atLeast" w:line="240"/>
        <w:ind w:firstLine="567"/>
        <w:jc w:val="both"/>
        <w:rPr/>
      </w:pPr>
      <w:r>
        <w:rPr>
          <w:i/>
        </w:rPr>
        <w:t>FEKETE KYR: Érzem én azt, ám tartani tőle aligha kell. Míg fókuszát, míg okát ismered, hideg verítékkel éb</w:t>
        <w:softHyphen/>
        <w:t>redned kár azért.</w:t>
      </w:r>
    </w:p>
    <w:p>
      <w:pPr>
        <w:pStyle w:val="Normal"/>
        <w:spacing w:lineRule="atLeast" w:line="240"/>
        <w:ind w:firstLine="567"/>
        <w:jc w:val="both"/>
        <w:rPr>
          <w:i/>
          <w:i/>
        </w:rPr>
      </w:pPr>
      <w:r>
        <w:rPr>
          <w:i/>
        </w:rPr>
        <w:t xml:space="preserve">TŐRLEÁNY De tudja-é bárki is, min fondorkodnak isteneink terveik közepét hová, s miért rejtették? FEKETE KYR: Épp elég, ha ők tudjál s ki észreveszi előbb, annak lesz joga örvendezni. </w:t>
      </w:r>
    </w:p>
    <w:p>
      <w:pPr>
        <w:pStyle w:val="Normal"/>
        <w:spacing w:lineRule="atLeast" w:line="240"/>
        <w:ind w:firstLine="567"/>
        <w:jc w:val="both"/>
        <w:rPr>
          <w:i/>
          <w:i/>
        </w:rPr>
      </w:pPr>
      <w:r>
        <w:rPr>
          <w:i/>
        </w:rPr>
        <w:t>TŐRLEÁNY S te magad tudod-é?</w:t>
      </w:r>
    </w:p>
    <w:p>
      <w:pPr>
        <w:pStyle w:val="Normal"/>
        <w:spacing w:lineRule="atLeast" w:line="240"/>
        <w:ind w:firstLine="567"/>
        <w:jc w:val="both"/>
        <w:rPr/>
      </w:pPr>
      <w:r>
        <w:rPr>
          <w:i/>
        </w:rPr>
        <w:t xml:space="preserve">FEKETE KYR: Hiszem. S több ez, akármit tudnék is. " </w:t>
      </w:r>
    </w:p>
    <w:p>
      <w:pPr>
        <w:pStyle w:val="Normal"/>
        <w:spacing w:lineRule="atLeast" w:line="240"/>
        <w:ind w:firstLine="567"/>
        <w:jc w:val="both"/>
        <w:rPr>
          <w:i/>
          <w:i/>
        </w:rPr>
      </w:pPr>
      <w:r>
        <w:rPr>
          <w:i/>
        </w:rPr>
      </w:r>
    </w:p>
    <w:p>
      <w:pPr>
        <w:pStyle w:val="Normal"/>
        <w:spacing w:lineRule="atLeast" w:line="240"/>
        <w:ind w:firstLine="567"/>
        <w:jc w:val="right"/>
        <w:rPr>
          <w:i/>
          <w:i/>
        </w:rPr>
      </w:pPr>
      <w:r>
        <w:rPr>
          <w:i/>
        </w:rPr>
        <w:t xml:space="preserve">Tyramyss Trymas mester - Máglyafény </w:t>
        <w:br/>
        <w:t xml:space="preserve">Toroni sims-szomorújáték, első rész, első fél </w:t>
        <w:br/>
        <w:t xml:space="preserve">(közösre átültette derat Kirs, az Inkvizítorok </w:t>
        <w:br/>
        <w:t>Szövetségének haonwelli rendházából)</w:t>
      </w:r>
    </w:p>
    <w:p>
      <w:pPr>
        <w:pStyle w:val="Normal"/>
        <w:spacing w:lineRule="atLeast" w:line="240"/>
        <w:ind w:firstLine="567"/>
        <w:jc w:val="both"/>
        <w:rPr>
          <w:i/>
          <w:i/>
        </w:rPr>
      </w:pPr>
      <w:r>
        <w:rPr>
          <w:i/>
        </w:rPr>
      </w:r>
    </w:p>
    <w:p>
      <w:pPr>
        <w:pStyle w:val="Heading1"/>
        <w:rPr/>
      </w:pPr>
      <w:r>
        <w:rPr/>
        <w:t>SILIA</w:t>
      </w:r>
    </w:p>
    <w:p>
      <w:pPr>
        <w:pStyle w:val="Heading2"/>
        <w:rPr/>
      </w:pPr>
      <w:r>
        <w:rPr/>
        <w:t>1.</w:t>
      </w:r>
    </w:p>
    <w:p>
      <w:pPr>
        <w:pStyle w:val="Normal"/>
        <w:spacing w:lineRule="atLeast" w:line="240"/>
        <w:ind w:left="1980" w:right="1927" w:firstLine="540"/>
        <w:jc w:val="both"/>
        <w:rPr>
          <w:i/>
          <w:i/>
        </w:rPr>
      </w:pPr>
      <w:r>
        <w:rPr>
          <w:i/>
        </w:rPr>
        <w:t>„</w:t>
      </w:r>
      <w:r>
        <w:rPr>
          <w:i/>
        </w:rPr>
        <w:t>Kié, mié ez a hajó - kérdezte akkor az Anya; s vajon merre visz az ú ja? Itt minden az Övé -felelte az Első - s minden Őérette van. Te is, én is, a padló ezüstje is. Nyugodj hát meg. Bízz az Ő akaratában... "</w:t>
      </w:r>
    </w:p>
    <w:p>
      <w:pPr>
        <w:pStyle w:val="Normal"/>
        <w:spacing w:lineRule="atLeast" w:line="240"/>
        <w:ind w:firstLine="567"/>
        <w:jc w:val="both"/>
        <w:rPr>
          <w:i/>
          <w:i/>
        </w:rPr>
      </w:pPr>
      <w:r>
        <w:rPr>
          <w:i/>
        </w:rPr>
      </w:r>
    </w:p>
    <w:p>
      <w:pPr>
        <w:pStyle w:val="Heading4"/>
        <w:ind w:left="1980" w:firstLine="567"/>
        <w:rPr>
          <w:b/>
          <w:b/>
          <w:bCs/>
        </w:rPr>
      </w:pPr>
      <w:r>
        <w:rPr>
          <w:b/>
          <w:bCs/>
        </w:rPr>
        <w:t>Hollókódex - shuluri VI. vers</w:t>
      </w:r>
    </w:p>
    <w:p>
      <w:pPr>
        <w:pStyle w:val="Normal"/>
        <w:spacing w:lineRule="atLeast" w:line="240"/>
        <w:ind w:firstLine="567"/>
        <w:jc w:val="both"/>
        <w:rPr>
          <w:b/>
          <w:b/>
          <w:bCs/>
        </w:rPr>
      </w:pPr>
      <w:r>
        <w:rPr>
          <w:b/>
          <w:bCs/>
        </w:rPr>
      </w:r>
    </w:p>
    <w:p>
      <w:pPr>
        <w:pStyle w:val="Normal"/>
        <w:spacing w:lineRule="atLeast" w:line="240"/>
        <w:ind w:firstLine="567"/>
        <w:jc w:val="both"/>
        <w:rPr/>
      </w:pPr>
      <w:r>
        <w:rPr/>
        <w:t>Ha a Kígyóé volt az a hajó, hát elkésett. Már öt nap</w:t>
        <w:softHyphen/>
        <w:t>ja múlott, hogy a Bagoly havát jegyezték az erre ren</w:t>
        <w:softHyphen/>
        <w:t>delt szolgák, Silia pedig bizonyosan tudta, hogy az a könnyű járatú vitorlás csak tegnap este futott be a ki</w:t>
        <w:softHyphen/>
        <w:t>kötőbe. A Próféta jövendölése szerint jött, késésről te</w:t>
        <w:softHyphen/>
        <w:t>hát szó sem lehetett.</w:t>
      </w:r>
    </w:p>
    <w:p>
      <w:pPr>
        <w:pStyle w:val="Normal"/>
        <w:spacing w:lineRule="atLeast" w:line="240"/>
        <w:ind w:firstLine="567"/>
        <w:jc w:val="both"/>
        <w:rPr/>
      </w:pPr>
      <w:r>
        <w:rPr/>
        <w:t>Vagy nem akart hát a hagyomány szabta időben ér</w:t>
        <w:softHyphen/>
        <w:t>kezni, vagy kormányát nem toroni kezek fogták. Egyik eshetőség sem derítette jobb kedvre a nőt.</w:t>
      </w:r>
    </w:p>
    <w:p>
      <w:pPr>
        <w:pStyle w:val="Normal"/>
        <w:spacing w:lineRule="atLeast" w:line="240"/>
        <w:ind w:firstLine="567"/>
        <w:jc w:val="both"/>
        <w:rPr/>
      </w:pPr>
      <w:r>
        <w:rPr/>
        <w:t>Összevont szemöldökkel méregette a hajót.</w:t>
      </w:r>
    </w:p>
    <w:p>
      <w:pPr>
        <w:pStyle w:val="Normal"/>
        <w:spacing w:lineRule="atLeast" w:line="240"/>
        <w:ind w:firstLine="567"/>
        <w:jc w:val="both"/>
        <w:rPr/>
      </w:pPr>
      <w:r>
        <w:rPr/>
        <w:t>Az úgy vesztegelt ott, akár valamely kísértet. A múlt egy tünékeny árnyképe. Körötte, ameddig a szem ellátott, a városdög terpeszkedett - lakatlan, mocca</w:t>
        <w:softHyphen/>
        <w:t>natlan, halott. Fölülről alacsony, kusza felhők roskad</w:t>
        <w:softHyphen/>
        <w:t>tak a pusztulatra, esőlábuk már a romtarajos dombok tetejét simogatta. A felségjel, díszsarkantyú vagy lo</w:t>
        <w:softHyphen/>
        <w:t>bogó nélkül hajózó vitorlás tatját a mérhetetlen Quiron-tengernek fordította, s kényelmes ütemben emelkedett-süllyedt a hullámtörők zabolázta vizekkel: Csak a férfikarnyi horgonylánc jelezte, hogy emberek vezették a senkiföldje peremére, s nem valamely kó</w:t>
        <w:softHyphen/>
        <w:t>bor vihar szeszélye dobta idáig.</w:t>
      </w:r>
    </w:p>
    <w:p>
      <w:pPr>
        <w:pStyle w:val="Normal"/>
        <w:spacing w:lineRule="atLeast" w:line="240"/>
        <w:ind w:firstLine="567"/>
        <w:jc w:val="both"/>
        <w:rPr/>
      </w:pPr>
      <w:r>
        <w:rPr/>
        <w:t>Silia úgy vélte, eleget látott, s leereszkedett a daru roncsáról. Árnyakból szőtt házak, por, salak és törme</w:t>
        <w:softHyphen/>
        <w:t>lék. És az orgyilkosok. Kérdőn pillantottak a nőre. Az csak intett, hogy minden rendben, de az esze már má</w:t>
        <w:softHyphen/>
        <w:t>sutt járt. A város halott árnyait fürkészte.</w:t>
      </w:r>
    </w:p>
    <w:p>
      <w:pPr>
        <w:pStyle w:val="Normal"/>
        <w:spacing w:lineRule="atLeast" w:line="240"/>
        <w:ind w:firstLine="567"/>
        <w:jc w:val="both"/>
        <w:rPr/>
      </w:pPr>
      <w:r>
        <w:rPr/>
        <w:t>Tizenöt évvel ezelőtt, amikor a Fiú is legfeljebb ha ötesztendős lehetett, s az Anyával és az Elsővel vala</w:t>
        <w:softHyphen/>
        <w:t>hol északon rejtőzött, Rhihar büszke, komoly város volt. Nem több, nem különb, mint a Quironeia északi pártszakaszának bármely városa - persze az egy Shu</w:t>
        <w:softHyphen/>
        <w:t>lurt, a Császárvárost leszámítva.</w:t>
      </w:r>
    </w:p>
    <w:p>
      <w:pPr>
        <w:pStyle w:val="Normal"/>
        <w:spacing w:lineRule="atLeast" w:line="240"/>
        <w:ind w:firstLine="567"/>
        <w:jc w:val="both"/>
        <w:rPr/>
      </w:pPr>
      <w:r>
        <w:rPr/>
        <w:t>Kikötőjét három kisebb erőd és egy világítótorony vigyázta; megvoltak most is - elhagyott árnyak a szür</w:t>
        <w:softHyphen/>
        <w:t>ke vizek felett. Rhihar pedig, a város, amely Toron dé</w:t>
        <w:softHyphen/>
        <w:t>li partszakaszának legnagyobb hajóépítő műhelyeit dajkálta; hol a legtöbb és legjobban felszerelt sólya és szárazdokk sorakozott, ahol csakis a hajóépítéssel obsorok tízezrei foglalkoztak, élte a maga életét. Olaj</w:t>
        <w:softHyphen/>
        <w:t xml:space="preserve"> és vasszagú nappalok, nyugvást nem ismerő fűrész- és kalapács-, meg gyalu-dallal vegyes éjjelek. Ezrek és ezrek bogárrajként mocorgó árnyai a fáklyákkal fé</w:t>
        <w:softHyphen/>
        <w:t>nyes műhelyekben.</w:t>
      </w:r>
    </w:p>
    <w:p>
      <w:pPr>
        <w:pStyle w:val="Normal"/>
        <w:spacing w:lineRule="atLeast" w:line="240"/>
        <w:ind w:firstLine="567"/>
        <w:jc w:val="both"/>
        <w:rPr/>
      </w:pPr>
      <w:r>
        <w:rPr/>
        <w:t>Beteg és újjászülető szkoggok és karakkák. Kátrányfüst, forgácsok, mágia.</w:t>
      </w:r>
    </w:p>
    <w:p>
      <w:pPr>
        <w:pStyle w:val="Normal"/>
        <w:spacing w:lineRule="atLeast" w:line="240"/>
        <w:ind w:firstLine="567"/>
        <w:jc w:val="both"/>
        <w:rPr/>
      </w:pPr>
      <w:r>
        <w:rPr/>
        <w:t>A mágia lett Rhihar veszte is.</w:t>
      </w:r>
    </w:p>
    <w:p>
      <w:pPr>
        <w:pStyle w:val="Normal"/>
        <w:spacing w:lineRule="atLeast" w:line="240"/>
        <w:ind w:firstLine="567"/>
        <w:jc w:val="both"/>
        <w:rPr/>
      </w:pPr>
      <w:r>
        <w:rPr/>
        <w:t>A partmenti romműhelyek most halott ablaksze</w:t>
        <w:softHyphen/>
        <w:t>mekkel bámulták a fejvadászokat. Közöttük évek óta ottrekedt árnyak, kongó belsejükben döglött vissz</w:t>
        <w:softHyphen/>
        <w:t>hangok, vas és izzadság szagának halovány emléke.</w:t>
      </w:r>
    </w:p>
    <w:p>
      <w:pPr>
        <w:pStyle w:val="Normal"/>
        <w:spacing w:lineRule="atLeast" w:line="240"/>
        <w:ind w:firstLine="567"/>
        <w:jc w:val="both"/>
        <w:rPr/>
      </w:pPr>
      <w:r>
        <w:rPr/>
        <w:t>És csend. Fojtogató, haragos, mellkasra telepedő csend. Nem mintha a fejvadászokat mindez különö</w:t>
        <w:softHyphen/>
        <w:t>sebben zavarta volna. Az Ikrek szektájához tartoztak valamennyien - ők is, azok is, akik mélyen a romok között várakoztak -, sértés lett volna még csak feltéte</w:t>
        <w:softHyphen/>
        <w:t>lezni is, hogy nyomasztja őket a leendő csatamező. Fájjon emiatt mások feje.</w:t>
      </w:r>
    </w:p>
    <w:p>
      <w:pPr>
        <w:pStyle w:val="Normal"/>
        <w:spacing w:lineRule="atLeast" w:line="240"/>
        <w:ind w:firstLine="567"/>
        <w:jc w:val="both"/>
        <w:rPr/>
      </w:pPr>
      <w:r>
        <w:rPr/>
        <w:t>Bár mindannyian sejtették: aligha számolhatnak azzal, hogy ellenfeleiket bármiben is hátráltatná a vá</w:t>
        <w:softHyphen/>
        <w:t>rosdög. Nem véletlenül választották éppen ezt a he</w:t>
        <w:softHyphen/>
        <w:t>lyet, nem kóbor vihar fújta ebbe a kikötőbe azt a fel</w:t>
        <w:softHyphen/>
        <w:t>ségjel nélküli hajót.</w:t>
      </w:r>
    </w:p>
    <w:p>
      <w:pPr>
        <w:pStyle w:val="Normal"/>
        <w:spacing w:lineRule="atLeast" w:line="240"/>
        <w:ind w:firstLine="567"/>
        <w:jc w:val="both"/>
        <w:rPr/>
      </w:pPr>
      <w:r>
        <w:rPr/>
        <w:t>Várták rá.</w:t>
      </w:r>
    </w:p>
    <w:p>
      <w:pPr>
        <w:pStyle w:val="Normal"/>
        <w:spacing w:lineRule="atLeast" w:line="240"/>
        <w:ind w:firstLine="567"/>
        <w:jc w:val="both"/>
        <w:rPr/>
      </w:pPr>
      <w:r>
        <w:rPr/>
        <w:t>Hogy kik és mik lehettek, az nem igazán érdekelte Siliát és az embereit. Éppen elegendő volt tudniuk, hogy a Fiú maga álmodta meg a helyet.</w:t>
      </w:r>
    </w:p>
    <w:p>
      <w:pPr>
        <w:pStyle w:val="Normal"/>
        <w:spacing w:lineRule="atLeast" w:line="240"/>
        <w:ind w:firstLine="567"/>
        <w:jc w:val="both"/>
        <w:rPr/>
      </w:pPr>
      <w:r>
        <w:rPr/>
        <w:t xml:space="preserve">A Fiú. </w:t>
      </w:r>
    </w:p>
    <w:p>
      <w:pPr>
        <w:pStyle w:val="Normal"/>
        <w:spacing w:lineRule="atLeast" w:line="240"/>
        <w:ind w:firstLine="567"/>
        <w:jc w:val="both"/>
        <w:rPr/>
      </w:pPr>
      <w:r>
        <w:rPr/>
        <w:t>Az Első örököse, akit maga Morgena tett meg Prófétájának.</w:t>
      </w:r>
    </w:p>
    <w:p>
      <w:pPr>
        <w:pStyle w:val="Normal"/>
        <w:spacing w:lineRule="atLeast" w:line="240"/>
        <w:ind w:firstLine="567"/>
        <w:jc w:val="both"/>
        <w:rPr/>
      </w:pPr>
      <w:r>
        <w:rPr/>
        <w:t>Corvyr Entar:</w:t>
      </w:r>
    </w:p>
    <w:p>
      <w:pPr>
        <w:pStyle w:val="Normal"/>
        <w:spacing w:lineRule="atLeast" w:line="240"/>
        <w:ind w:firstLine="567"/>
        <w:jc w:val="both"/>
        <w:rPr/>
      </w:pPr>
      <w:r>
        <w:rPr/>
        <w:t>Innen kezdve pedig nem maradt kérdés, amit felte</w:t>
        <w:softHyphen/>
        <w:t>hettek volna. Silia úgy ítélte meg, eleget láttak, ideje csatlakozni a többiekhez. Az árnyékszolgákat könnye</w:t>
        <w:softHyphen/>
        <w:t>dén megtalálják majd.</w:t>
      </w:r>
    </w:p>
    <w:p>
      <w:pPr>
        <w:pStyle w:val="Normal"/>
        <w:spacing w:lineRule="atLeast" w:line="240"/>
        <w:ind w:firstLine="567"/>
        <w:jc w:val="both"/>
        <w:rPr/>
      </w:pPr>
      <w:r>
        <w:rPr/>
        <w:t>Kézjelére egyszerre indultak meg.</w:t>
      </w:r>
    </w:p>
    <w:p>
      <w:pPr>
        <w:pStyle w:val="Normal"/>
        <w:spacing w:lineRule="atLeast" w:line="240"/>
        <w:ind w:firstLine="567"/>
        <w:jc w:val="both"/>
        <w:rPr/>
      </w:pPr>
      <w:r>
        <w:rPr/>
        <w:t>A kikötőhöz vezető utat már ismerték. Két nappal ezelőtt érkeztek meg a halott város peremére, ott töl</w:t>
        <w:softHyphen/>
        <w:t>tötték az első éjszakát, miközben a langy eső halkan dobolt fejük felett a koszlott zsindelyeken. Egykedvű</w:t>
        <w:softHyphen/>
        <w:t>en, közönyösen vagy épp érdeklődve vizslatták a fala</w:t>
        <w:softHyphen/>
        <w:t>kat; azon merengtek, maradt-e valami a kövek közé rejtve, megőriztek-e a rések, repedések bármit is abból a pusztulásból, ami tíz-egynéhány esztendővel ezelőtt itt elszabadult, s melynek megfékezésére még Shulur legkitanultabb boszorkánymesterei is csak éppenség</w:t>
        <w:softHyphen/>
        <w:t>gel bizonyultak elegendőnek.</w:t>
      </w:r>
    </w:p>
    <w:p>
      <w:pPr>
        <w:pStyle w:val="Normal"/>
        <w:spacing w:lineRule="atLeast" w:line="240"/>
        <w:ind w:firstLine="567"/>
        <w:jc w:val="both"/>
        <w:rPr/>
      </w:pPr>
      <w:r>
        <w:rPr/>
        <w:t>Csak bízni tudtak benne, hogy nem. Tanúnak nem sok mindenkit idézhettek volna, de akadt itt élet; s ha nem is foglalkozott vele senki, hogy az átokverté hely</w:t>
        <w:softHyphen/>
        <w:t>re újfent obsorokat és navorokat telepítsen, ez a körülmény éppenséggel megfelelt azoknak, akik itt akartak elrejtőzni a világ elől.</w:t>
      </w:r>
    </w:p>
    <w:p>
      <w:pPr>
        <w:pStyle w:val="Normal"/>
        <w:spacing w:lineRule="atLeast" w:line="240"/>
        <w:ind w:firstLine="567"/>
        <w:jc w:val="both"/>
        <w:rPr/>
      </w:pPr>
      <w:r>
        <w:rPr/>
        <w:t>Őket keresték. Értük jöttek, no meg azért, amit az a hajó cipelt magával, bárhonnan is érkezett.</w:t>
      </w:r>
    </w:p>
    <w:p>
      <w:pPr>
        <w:pStyle w:val="Normal"/>
        <w:spacing w:lineRule="atLeast" w:line="240"/>
        <w:ind w:firstLine="567"/>
        <w:jc w:val="both"/>
        <w:rPr/>
      </w:pPr>
      <w:r>
        <w:rPr/>
        <w:t>Az esőfelhők távozóban átbuktak a dombokon, s az orgyilkosokra immáron csak a maradék vízpermet hullott. Két jókora, málló falú műhely között osontak át, elöl néhány felderítő, hátul az utóvéd. Nyakukba zsindelyeken hízott vízcseppek szitáltak, ők maguk el</w:t>
        <w:softHyphen/>
        <w:t>keveredtek a nyirkos árnyakkal. A néhai hatalom im</w:t>
        <w:softHyphen/>
        <w:t>máron csupán a méreteken látszott: egy zsilip tövében álltak meg, egy két emelet magasságba felnyúló kő</w:t>
        <w:softHyphen/>
        <w:t>lépcső mellett.</w:t>
      </w:r>
    </w:p>
    <w:p>
      <w:pPr>
        <w:pStyle w:val="Normal"/>
        <w:spacing w:lineRule="atLeast" w:line="240"/>
        <w:ind w:firstLine="567"/>
        <w:jc w:val="both"/>
        <w:rPr/>
      </w:pPr>
      <w:r>
        <w:rPr/>
        <w:t>Lábuk előtt folyónyi széles kikövezett csatorna, két végét roppant kapuszárnyak torlaszolták el. Az egyik a tengert volt hivatott távol tartani'- több-kevesebb si</w:t>
        <w:softHyphen/>
        <w:t>kerrel. A másik zsilipkapu elbiggyedve ásítozott, mö</w:t>
        <w:softHyphen/>
        <w:t>götte tengeri viadalokra, sosem látott szörnyetegek bebörtönzésére is alkalmas medence. Kétfelől romos, félig összedőlt állványzat meredt a magasba, alján vörös iszap, rozsdaette, tönkremállott csörlők és láncok. Valaha amolyan szárazdokkféle lehetett, ma csupán egy volt az égre nyitott sírkertek közül: a rozsdaszín sár alól félig-meddig eltemetett csontvázak vicsorog</w:t>
        <w:softHyphen/>
        <w:t>tak a lassan araszoló fellegekre.</w:t>
      </w:r>
    </w:p>
    <w:p>
      <w:pPr>
        <w:pStyle w:val="Normal"/>
        <w:spacing w:lineRule="atLeast" w:line="240"/>
        <w:ind w:firstLine="567"/>
        <w:jc w:val="both"/>
        <w:rPr/>
      </w:pPr>
      <w:r>
        <w:rPr/>
        <w:t>Megkerülni komoly időveszteség, átkelni rajta futó kényelmetlenség csupán. Ha nem Silia mondja nekik, az Ikrek valószínűleg inkább a hosszabb utat választ</w:t>
        <w:softHyphen/>
        <w:t>ják, de a nő részint a parancsnokuk volt, másrészt minden jel szerint maga Morgena pártfogolta, s a fejvadászok egy pillanatig sem kételkedtek az istennő döntéseiben.</w:t>
      </w:r>
    </w:p>
    <w:p>
      <w:pPr>
        <w:pStyle w:val="Normal"/>
        <w:spacing w:lineRule="atLeast" w:line="240"/>
        <w:ind w:firstLine="567"/>
        <w:jc w:val="both"/>
        <w:rPr/>
      </w:pPr>
      <w:r>
        <w:rPr/>
        <w:t>Egyesével ereszkedtek alá á halott csatornába ve</w:t>
        <w:softHyphen/>
        <w:t xml:space="preserve">zető téglalépcsőn - a lagoss és a pugoss, a hosszabb s a rövidebb penge a combra szíjazva; élesre fent </w:t>
      </w:r>
      <w:r>
        <w:rPr>
          <w:i/>
        </w:rPr>
        <w:t>érzé</w:t>
        <w:softHyphen/>
      </w:r>
      <w:r>
        <w:rPr/>
        <w:t>keik a túlparton.</w:t>
      </w:r>
    </w:p>
    <w:p>
      <w:pPr>
        <w:pStyle w:val="Normal"/>
        <w:spacing w:lineRule="atLeast" w:line="240"/>
        <w:ind w:firstLine="567"/>
        <w:jc w:val="both"/>
        <w:rPr/>
      </w:pPr>
      <w:r>
        <w:rPr/>
        <w:t>Silia érte el először a csatorna túlfelét, s árnyként osont egy megrogyott fal takarásába. Itt is hevert egy csontváz; bőr nyakörve obsort sejtetett, nem is nagyon foglalkozott vele. Nem azért, mert ő maga a pietorok, a Hűségesek közé tartozott, noha ez is épp elegendő indokot szolgáltatott volna. Mindenütt ott hevertek a régi átok nyomai - kutyák és macskák csontjai béké</w:t>
        <w:softHyphen/>
        <w:t>ben megfértek Rhihar egykori pietorainak vázaival.</w:t>
      </w:r>
    </w:p>
    <w:p>
      <w:pPr>
        <w:pStyle w:val="Normal"/>
        <w:spacing w:lineRule="atLeast" w:line="240"/>
        <w:ind w:firstLine="567"/>
        <w:jc w:val="both"/>
        <w:rPr/>
      </w:pPr>
      <w:r>
        <w:rPr/>
        <w:t>Rozsda, és sár, és törmelék.</w:t>
      </w:r>
    </w:p>
    <w:p>
      <w:pPr>
        <w:pStyle w:val="Normal"/>
        <w:spacing w:lineRule="atLeast" w:line="240"/>
        <w:ind w:firstLine="567"/>
        <w:jc w:val="both"/>
        <w:rPr/>
      </w:pPr>
      <w:r>
        <w:rPr/>
        <w:t>A nő gondolatban már két nappal ezelőtt megvon</w:t>
        <w:softHyphen/>
        <w:t>ta a vállát, s ezzel a maga részéről nem is foglalkozott többé a pusztulásnak ezen nyomaival. Volt egyéb dol</w:t>
        <w:softHyphen/>
        <w:t>ga éppen elég.</w:t>
      </w:r>
    </w:p>
    <w:p>
      <w:pPr>
        <w:pStyle w:val="Normal"/>
        <w:spacing w:lineRule="atLeast" w:line="240"/>
        <w:ind w:firstLine="567"/>
        <w:jc w:val="both"/>
        <w:rPr/>
      </w:pPr>
      <w:r>
        <w:rPr/>
        <w:t>A csontvázak nem várhattak rájuk élesre fent pen</w:t>
        <w:softHyphen/>
        <w:t>gékkel az egymásnak rogyó műhelyek mélyén - pon</w:t>
        <w:softHyphen/>
        <w:t>tosabban nagyon bízott benne, hogy nem történhet ilyesmi. Mert ha mégis efféle teremtményekkel lenné</w:t>
        <w:softHyphen/>
        <w:t>nek kénytelenek felvenni a harcot; akkor félreismerték az ellenfelet, s ezt a könnyelműséget Silia nem enged</w:t>
        <w:softHyphen/>
        <w:t>hette meg magának.</w:t>
      </w:r>
    </w:p>
    <w:p>
      <w:pPr>
        <w:pStyle w:val="Normal"/>
        <w:spacing w:lineRule="atLeast" w:line="240"/>
        <w:ind w:firstLine="567"/>
        <w:jc w:val="both"/>
        <w:rPr/>
      </w:pPr>
      <w:r>
        <w:rPr/>
        <w:t>Az árnyékszolgák semmi ilyesmiről nem beszél</w:t>
        <w:softHyphen/>
        <w:t>tek; s mivel lényegileg a szerteszét heverő százezernyi csontkupac szűkebb rokonságába tartoztak, joggal várhatták el a mestereik, hogy ilyen fontos kérdések</w:t>
        <w:softHyphen/>
        <w:t>ben ne tévedjenek.</w:t>
      </w:r>
    </w:p>
    <w:p>
      <w:pPr>
        <w:pStyle w:val="Normal"/>
        <w:spacing w:lineRule="atLeast" w:line="240"/>
        <w:ind w:firstLine="567"/>
        <w:jc w:val="both"/>
        <w:rPr/>
      </w:pPr>
      <w:r>
        <w:rPr/>
        <w:t>Amennyire Silia tudta, ez a népség nem egykönnyen jutott hamis következtetésre.</w:t>
      </w:r>
    </w:p>
    <w:p>
      <w:pPr>
        <w:pStyle w:val="Normal"/>
        <w:spacing w:lineRule="atLeast" w:line="240"/>
        <w:ind w:firstLine="567"/>
        <w:jc w:val="both"/>
        <w:rPr/>
      </w:pPr>
      <w:r>
        <w:rPr/>
        <w:t xml:space="preserve">Sem az </w:t>
      </w:r>
      <w:r>
        <w:rPr>
          <w:i/>
        </w:rPr>
        <w:t xml:space="preserve">eprimor, </w:t>
      </w:r>
      <w:r>
        <w:rPr/>
        <w:t>sem Ylun nem beszélt azonban ilyesmiről, márpedig az árnyékszolgák istenei ők voltak, s ha valaki, hát a két férfi bizonnyal értett a nyelvükön.</w:t>
      </w:r>
    </w:p>
    <w:p>
      <w:pPr>
        <w:pStyle w:val="Normal"/>
        <w:spacing w:lineRule="atLeast" w:line="240"/>
        <w:ind w:firstLine="567"/>
        <w:jc w:val="both"/>
        <w:rPr/>
      </w:pPr>
      <w:r>
        <w:rPr/>
        <w:t>Már sikátornak sem nevezte volna azt a hasadékot, amin keresztülóvakodtak. Fejük felett víztől fekete, mohától barna deszkafal rogyott kartávolságra dülön</w:t>
        <w:softHyphen/>
        <w:t>gélő társának, itt-ott be is reccsentette, s nagyobb darabokat rántott magával az alant penészedő törmelék</w:t>
        <w:softHyphen/>
        <w:t xml:space="preserve">kupacra. </w:t>
      </w:r>
    </w:p>
    <w:p>
      <w:pPr>
        <w:pStyle w:val="Normal"/>
        <w:spacing w:lineRule="atLeast" w:line="240"/>
        <w:ind w:firstLine="567"/>
        <w:jc w:val="both"/>
        <w:rPr/>
      </w:pPr>
      <w:r>
        <w:rPr/>
        <w:t>Bármilyen élettelen is volt minden, Siliának nem esett nehezére elképzelni a várost fénykorában. Emitt bronz delfin csillan egy rézzöld tető magasán, másutt nyikorgó falépcsők végig a borostyánnal futott fal mentén, egészen a virágpompás faragott teraszokig. Tavasszal fehér és piros szirmok virítanak mindenütt, még a folytonos kátrány- és olajfüst sem tud ártani nekik, mintha az csakis a házak falait tudná megfes</w:t>
        <w:softHyphen/>
        <w:t>teni szélujjaival.</w:t>
      </w:r>
    </w:p>
    <w:p>
      <w:pPr>
        <w:pStyle w:val="Normal"/>
        <w:spacing w:lineRule="atLeast" w:line="240"/>
        <w:ind w:firstLine="567"/>
        <w:jc w:val="both"/>
        <w:rPr/>
      </w:pPr>
      <w:r>
        <w:rPr/>
        <w:t>És mindenünnen fekete kígyók tekeregnek az égre, hogy a tengeri szél sirálykiáltásokkal szaggassa szét azo</w:t>
        <w:softHyphen/>
        <w:t>kat, a kikötő környékén is, ahol pedig legnagyobb szám</w:t>
        <w:softHyphen/>
        <w:t>ban teremnek. Emitt egy hajó bordázatát égetik, másutt szörnyű üstökben főzik a kátrányt, s a rabszolgáknak csak a szeme fehérje villan a fekete füstmaszkok alól.</w:t>
      </w:r>
    </w:p>
    <w:p>
      <w:pPr>
        <w:pStyle w:val="Normal"/>
        <w:spacing w:lineRule="atLeast" w:line="240"/>
        <w:ind w:firstLine="567"/>
        <w:jc w:val="both"/>
        <w:rPr/>
      </w:pPr>
      <w:r>
        <w:rPr/>
        <w:t>A dombokra vezető, kővel rakott utcák komótosan tekeregnek egyre magasabbra. Nem fed mindent fakó penész- és sóvirág, nem hullajtják el fogaikat a zsalus ablakok...</w:t>
      </w:r>
    </w:p>
    <w:p>
      <w:pPr>
        <w:pStyle w:val="Normal"/>
        <w:spacing w:lineRule="atLeast" w:line="240"/>
        <w:ind w:firstLine="567"/>
        <w:jc w:val="both"/>
        <w:rPr/>
      </w:pPr>
      <w:r>
        <w:rPr/>
        <w:t>Jobbra pillantott egy nyöszörgő deszkapalánk vé</w:t>
        <w:softHyphen/>
        <w:t>génél</w:t>
      </w:r>
    </w:p>
    <w:p>
      <w:pPr>
        <w:pStyle w:val="Normal"/>
        <w:spacing w:lineRule="atLeast" w:line="240"/>
        <w:ind w:firstLine="567"/>
        <w:jc w:val="both"/>
        <w:rPr/>
      </w:pPr>
      <w:r>
        <w:rPr/>
        <w:t>...emitt obsorok várnak gyaloghintóval a gazdájuk</w:t>
        <w:softHyphen/>
        <w:t>ra, míg az zöld árnyékvetők alatt hűsöl... Szemvillanás balra</w:t>
      </w:r>
    </w:p>
    <w:p>
      <w:pPr>
        <w:pStyle w:val="Normal"/>
        <w:spacing w:lineRule="atLeast" w:line="240"/>
        <w:ind w:firstLine="567"/>
        <w:jc w:val="both"/>
        <w:rPr/>
      </w:pPr>
      <w:r>
        <w:rPr/>
        <w:t>...másutt lejtős árkádsor, legyezős rabszolgák a te</w:t>
        <w:softHyphen/>
        <w:t>raszon iszogatók asztala mellett...</w:t>
      </w:r>
    </w:p>
    <w:p>
      <w:pPr>
        <w:pStyle w:val="Normal"/>
        <w:spacing w:lineRule="atLeast" w:line="240"/>
        <w:ind w:firstLine="567"/>
        <w:jc w:val="both"/>
        <w:rPr/>
      </w:pPr>
      <w:r>
        <w:rPr/>
        <w:t xml:space="preserve">Most csak csontvázak penészcsipkés rongyokban </w:t>
        <w:softHyphen/>
        <w:t>a hatalmas legyezők szánalmas, fakó csonkok:</w:t>
      </w:r>
    </w:p>
    <w:p>
      <w:pPr>
        <w:pStyle w:val="Normal"/>
        <w:spacing w:lineRule="atLeast" w:line="240"/>
        <w:ind w:firstLine="567"/>
        <w:jc w:val="both"/>
        <w:rPr/>
      </w:pPr>
      <w:r>
        <w:rPr/>
        <w:t>...szemközt fekete, soktornyú monstrum, mélykék selyemlobogók vonaglanak a tintaszín falakon...</w:t>
      </w:r>
    </w:p>
    <w:p>
      <w:pPr>
        <w:pStyle w:val="Normal"/>
        <w:spacing w:lineRule="atLeast" w:line="240"/>
        <w:ind w:firstLine="567"/>
        <w:jc w:val="both"/>
        <w:rPr/>
      </w:pPr>
      <w:r>
        <w:rPr/>
        <w:t>A nőt kirázta a hideg egy pillanatra. Innen indult minden, kétsége sem lehetett felőle. A tintakék épület ott gunnyasztott a sarok mögött, egy kihalt dombocskán. Alant egyetlen nyílás - a komor kétemberes bronzkapu. Ajtaján vicsorgó szörnyszobrok örök kín</w:t>
        <w:softHyphen/>
        <w:t>ban - elrettentésül a hívatlanoknak. Tornyai göcsörtös ujjak, körül száz és száz merevesedett csontváz, em</w:t>
        <w:softHyphen/>
        <w:t>berek, állatok vegyesen. Csak az egyik meggyengült toronysisak szánta meg őket, s valamikor közibük zuhant, hogy szilánkokra szakadó ácsolatával, s a kék cserepekkel valahogy végtisztességet adjon az áldoza</w:t>
        <w:softHyphen/>
        <w:t>toknak.</w:t>
      </w:r>
    </w:p>
    <w:p>
      <w:pPr>
        <w:pStyle w:val="Normal"/>
        <w:spacing w:lineRule="atLeast" w:line="240"/>
        <w:ind w:firstLine="567"/>
        <w:jc w:val="both"/>
        <w:rPr/>
      </w:pPr>
      <w:r>
        <w:rPr/>
        <w:t>Itt kezdődhetett az egész. Silia minden porcikájá</w:t>
        <w:softHyphen/>
        <w:t xml:space="preserve">val érezte, úgy áradt a halál, a betegség az egész torz épületből. Itt húzhatták meg magukat </w:t>
      </w:r>
      <w:r>
        <w:rPr>
          <w:i/>
        </w:rPr>
        <w:t xml:space="preserve">a Seutta Chados </w:t>
      </w:r>
      <w:r>
        <w:rPr/>
        <w:t>boszorkánymesterei.</w:t>
      </w:r>
    </w:p>
    <w:p>
      <w:pPr>
        <w:pStyle w:val="Normal"/>
        <w:spacing w:lineRule="atLeast" w:line="240"/>
        <w:ind w:firstLine="567"/>
        <w:jc w:val="both"/>
        <w:rPr/>
      </w:pPr>
      <w:r>
        <w:rPr/>
        <w:t>A többiek is megtorpantak egy pillanatra. Az utó</w:t>
        <w:softHyphen/>
        <w:t>véd kézjelekkel kérdezte, történt-e valami, de csak ne</w:t>
        <w:softHyphen/>
        <w:t>met inthettek nekik. Pedig igenis: történt, csak ezt ott hátul nem lehetett érezni.</w:t>
      </w:r>
    </w:p>
    <w:p>
      <w:pPr>
        <w:pStyle w:val="Normal"/>
        <w:spacing w:lineRule="atLeast" w:line="240"/>
        <w:ind w:firstLine="567"/>
        <w:jc w:val="both"/>
        <w:rPr/>
      </w:pPr>
      <w:r>
        <w:rPr>
          <w:i/>
        </w:rPr>
        <w:t xml:space="preserve">A Seutta Chadus </w:t>
      </w:r>
      <w:r>
        <w:rPr/>
        <w:t xml:space="preserve">itt fészkelt, ide vette be magát, gőgös boszorkánymesterei itt fogtak kísérletekbe. És a </w:t>
      </w:r>
      <w:r>
        <w:rPr>
          <w:i/>
        </w:rPr>
        <w:t xml:space="preserve">Seutta Chados </w:t>
      </w:r>
      <w:r>
        <w:rPr/>
        <w:t>nem volt többé.</w:t>
      </w:r>
    </w:p>
    <w:p>
      <w:pPr>
        <w:pStyle w:val="Normal"/>
        <w:spacing w:lineRule="atLeast" w:line="240"/>
        <w:ind w:firstLine="567"/>
        <w:jc w:val="both"/>
        <w:rPr/>
      </w:pPr>
      <w:r>
        <w:rPr/>
        <w:t>S nem volt többé a város sem.</w:t>
      </w:r>
    </w:p>
    <w:p>
      <w:pPr>
        <w:pStyle w:val="Normal"/>
        <w:spacing w:lineRule="atLeast" w:line="240"/>
        <w:ind w:firstLine="567"/>
        <w:jc w:val="both"/>
        <w:rPr/>
      </w:pPr>
      <w:r>
        <w:rPr/>
        <w:t>Rhihart, az itt nyüzsgő tömeget, a sólyákon csörlő</w:t>
        <w:softHyphen/>
        <w:t>ző, utcákon perlekedő tömeget; a turbékoló galambokat, a halakon veszekedő sirályokat, a mácskák után rohanó kutyákat, lovakat, bogarakat, mindenkit elsö</w:t>
        <w:softHyphen/>
        <w:t>pört egy bőreszabott óra alatt tíz-egynéhány esztendő</w:t>
        <w:softHyphen/>
        <w:t>vel ezelőtt.</w:t>
      </w:r>
    </w:p>
    <w:p>
      <w:pPr>
        <w:pStyle w:val="Normal"/>
        <w:spacing w:lineRule="atLeast" w:line="240"/>
        <w:ind w:firstLine="567"/>
        <w:jc w:val="both"/>
        <w:rPr/>
      </w:pPr>
      <w:r>
        <w:rPr/>
        <w:t>Mi volt az? Átok? Bűbájos járvány? Elszabadult varázslat?</w:t>
      </w:r>
    </w:p>
    <w:p>
      <w:pPr>
        <w:pStyle w:val="Normal"/>
        <w:spacing w:lineRule="atLeast" w:line="240"/>
        <w:ind w:firstLine="567"/>
        <w:jc w:val="both"/>
        <w:rPr/>
      </w:pPr>
      <w:r>
        <w:rPr/>
        <w:t>Nem tudta senki, s nem is nagyon kutatták. Min</w:t>
        <w:softHyphen/>
        <w:t>denki elegendőnek gondolt annyit, hogy Rhihar el</w:t>
        <w:softHyphen/>
        <w:t>pusztult, hogy vele pusztult a gyilkosa, a méregkeve</w:t>
        <w:softHyphen/>
        <w:t>rő szekta is, s hogy sikerült gátat szabni a mértéktelen pusztításnak: Még Tharr káoszpapjai is csak módjával dörzsölték a markukat uruk hatalmát látva.</w:t>
      </w:r>
    </w:p>
    <w:p>
      <w:pPr>
        <w:pStyle w:val="Normal"/>
        <w:spacing w:lineRule="atLeast" w:line="240"/>
        <w:ind w:firstLine="567"/>
        <w:jc w:val="both"/>
        <w:rPr/>
      </w:pPr>
      <w:r>
        <w:rPr/>
        <w:t>Rhihar hibázott. Rhihar véget ért. Silia fogai megcsikordultak.</w:t>
      </w:r>
    </w:p>
    <w:p>
      <w:pPr>
        <w:pStyle w:val="Normal"/>
        <w:spacing w:lineRule="atLeast" w:line="240"/>
        <w:ind w:firstLine="567"/>
        <w:jc w:val="both"/>
        <w:rPr/>
      </w:pPr>
      <w:r>
        <w:rPr/>
        <w:t>- Pugomagitor! - A háta mögül szóltak. Határozott orrhang - Ocholís, a helyettese.</w:t>
      </w:r>
    </w:p>
    <w:p>
      <w:pPr>
        <w:pStyle w:val="Normal"/>
        <w:spacing w:lineRule="atLeast" w:line="240"/>
        <w:ind w:firstLine="567"/>
        <w:jc w:val="both"/>
        <w:rPr/>
      </w:pPr>
      <w:r>
        <w:rPr/>
        <w:t>Megfordult. Ocholís magas, esetlennek tűnő mozgású, macska</w:t>
        <w:softHyphen/>
        <w:t>bajszú férfi volt. Hogy mennyire nem lehetett mégsem alábecsülni, arról többek beszélhettek volna, ha vala</w:t>
        <w:softHyphen/>
        <w:t>miféle halálon túli mágia erre lehetőséget ad nekik.</w:t>
      </w:r>
    </w:p>
    <w:p>
      <w:pPr>
        <w:pStyle w:val="Normal"/>
        <w:spacing w:lineRule="atLeast" w:line="240"/>
        <w:ind w:firstLine="567"/>
        <w:jc w:val="both"/>
        <w:rPr/>
      </w:pPr>
      <w:r>
        <w:rPr/>
        <w:t>- Mondjad, Ocholís!</w:t>
      </w:r>
    </w:p>
    <w:p>
      <w:pPr>
        <w:pStyle w:val="Normal"/>
        <w:spacing w:lineRule="atLeast" w:line="240"/>
        <w:ind w:firstLine="567"/>
        <w:jc w:val="both"/>
        <w:rPr/>
      </w:pPr>
      <w:r>
        <w:rPr/>
        <w:t>- Egy árnyékszolga várakozik nem messze az utó</w:t>
        <w:softHyphen/>
        <w:t>védtől. Azt hiszem, elmentünk mellette.</w:t>
      </w:r>
    </w:p>
    <w:p>
      <w:pPr>
        <w:pStyle w:val="Normal"/>
        <w:spacing w:lineRule="atLeast" w:line="240"/>
        <w:ind w:firstLine="567"/>
        <w:jc w:val="both"/>
        <w:rPr/>
      </w:pPr>
      <w:r>
        <w:rPr/>
        <w:t>- Na végre - biccentett a nő, mintegy szentesítve a botlásukat. - Nem baj, ha hátul is van szemünk. Be</w:t>
        <w:softHyphen/>
        <w:t>széljünk csak a kis hallgataggal!</w:t>
      </w:r>
    </w:p>
    <w:p>
      <w:pPr>
        <w:pStyle w:val="Normal"/>
        <w:spacing w:lineRule="atLeast" w:line="240"/>
        <w:ind w:firstLine="567"/>
        <w:jc w:val="both"/>
        <w:rPr/>
      </w:pPr>
      <w:r>
        <w:rPr/>
        <w:t>Ocholís elmosolyodott, amint Silia elviharzott mel</w:t>
        <w:softHyphen/>
        <w:t xml:space="preserve">lette. Kedvelte a pugomagitorban, hogy könnyedén el tudott siklani olyan dolgok felett, amelyen mások órákat rágódnak vagy fejekét követelnek. Ha </w:t>
      </w:r>
      <w:r>
        <w:rPr>
          <w:i/>
        </w:rPr>
        <w:t xml:space="preserve">valóban </w:t>
      </w:r>
      <w:r>
        <w:rPr/>
        <w:t>szükség volt rá, kemény volt, mint az abbitacél, s kö</w:t>
        <w:softHyphen/>
        <w:t>nyörtelen. S nem csak Ocholís kedvelte ezért.</w:t>
      </w:r>
    </w:p>
    <w:p>
      <w:pPr>
        <w:pStyle w:val="Normal"/>
        <w:spacing w:lineRule="atLeast" w:line="240"/>
        <w:ind w:firstLine="567"/>
        <w:jc w:val="both"/>
        <w:rPr/>
      </w:pPr>
      <w:r>
        <w:rPr/>
        <w:t xml:space="preserve">Silia Syrra Saberryn eltéveszthetetlen jelenség volt az Ikrek </w:t>
      </w:r>
      <w:r>
        <w:rPr>
          <w:i/>
        </w:rPr>
        <w:t xml:space="preserve">Hentor Ipsys </w:t>
      </w:r>
      <w:r>
        <w:rPr/>
        <w:t>klánjában: Alacsony, harmincas évei elején járó nő, aki nem egyszerűen bekerült a klánba - ami egyébként is meglepő fordulatnak szá</w:t>
        <w:softHyphen/>
        <w:t xml:space="preserve">mított </w:t>
      </w:r>
      <w:r>
        <w:rPr>
          <w:i/>
        </w:rPr>
        <w:t xml:space="preserve">a Hentor Ipsys </w:t>
      </w:r>
      <w:r>
        <w:rPr/>
        <w:t>több száz éves történelmében szinte kikövetelte, hogy a gyilkosok befogadják. Ma</w:t>
        <w:softHyphen/>
        <w:t>kacs, kemény és szigorú is tudott lenni, de legtöbbször könnyelműségét és felelőtlenségét vetették a szemére. Egy darabig.</w:t>
      </w:r>
    </w:p>
    <w:p>
      <w:pPr>
        <w:pStyle w:val="Normal"/>
        <w:spacing w:lineRule="atLeast" w:line="240"/>
        <w:ind w:firstLine="567"/>
        <w:jc w:val="both"/>
        <w:rPr/>
      </w:pPr>
      <w:r>
        <w:rPr/>
        <w:t>Nem lehetett egyszerűen a szerencsének betudni mindazt, amit véghezvitt. S amikor a redethyri Káosz</w:t>
        <w:softHyphen/>
        <w:t>kriptából is ép bőrrel megérkezett, s tizenkét gyilkosá</w:t>
        <w:softHyphen/>
        <w:t>ból kilenc ott vigyorgott a háta mögött, már a klán ve</w:t>
        <w:softHyphen/>
        <w:t>zetői sem könnyelműséget és felelőtlenséget emleget</w:t>
        <w:softHyphen/>
        <w:t>tek. Még akkor sem, amikor többet megtudtak a rész</w:t>
        <w:softHyphen/>
        <w:t>letekről.</w:t>
      </w:r>
    </w:p>
    <w:p>
      <w:pPr>
        <w:pStyle w:val="Normal"/>
        <w:spacing w:lineRule="atLeast" w:line="240"/>
        <w:ind w:firstLine="567"/>
        <w:jc w:val="both"/>
        <w:rPr/>
      </w:pPr>
      <w:r>
        <w:rPr/>
        <w:t>Elkönyvelték, hogy maga Morgena figyeli Silia minden mozdulatát.</w:t>
      </w:r>
    </w:p>
    <w:p>
      <w:pPr>
        <w:pStyle w:val="Normal"/>
        <w:spacing w:lineRule="atLeast" w:line="240"/>
        <w:ind w:firstLine="567"/>
        <w:jc w:val="both"/>
        <w:rPr/>
      </w:pPr>
      <w:r>
        <w:rPr/>
        <w:t>A nő pedig mosolyogva mutatott be minden alko</w:t>
        <w:softHyphen/>
        <w:t>nyatkor áldozatot a húsz esztendeje életre kelt istennő</w:t>
        <w:softHyphen/>
        <w:t>nek.</w:t>
      </w:r>
    </w:p>
    <w:p>
      <w:pPr>
        <w:pStyle w:val="Normal"/>
        <w:spacing w:lineRule="atLeast" w:line="240"/>
        <w:ind w:firstLine="567"/>
        <w:jc w:val="both"/>
        <w:rPr/>
      </w:pPr>
      <w:r>
        <w:rPr/>
        <w:t>Mint ahogy mosolyogva tudott ölni is, ha úgy hoz</w:t>
        <w:softHyphen/>
        <w:t>ta a szükség. Ocholís alig tudott lépést tartani vele. Meg sem fordult a fejében, hogy sietségükkel bármiféle bajba sodorhatják magukat. Silia úgy ítélte meg, az árnyék</w:t>
        <w:softHyphen/>
        <w:t>szolga jelenléte erre a biztosíték, s ezzel Ocholísban szemernyi kétely sem maradt. Követte a nőt, a vékony bőrnadrágba bújtatott kurta lábakat, a férfiasan kes</w:t>
        <w:softHyphen/>
        <w:t>keny feneket, a két combon a két pugosst.</w:t>
      </w:r>
    </w:p>
    <w:p>
      <w:pPr>
        <w:pStyle w:val="Normal"/>
        <w:spacing w:lineRule="atLeast" w:line="240"/>
        <w:ind w:firstLine="567"/>
        <w:jc w:val="both"/>
        <w:rPr/>
      </w:pPr>
      <w:r>
        <w:rPr/>
        <w:t xml:space="preserve">Silia pugomagitor volt, a Tőrök Mestere, s mint ilyen egyike </w:t>
      </w:r>
      <w:r>
        <w:rPr>
          <w:i/>
        </w:rPr>
        <w:t xml:space="preserve">a Hentor Ipsys </w:t>
      </w:r>
      <w:r>
        <w:rPr/>
        <w:t>vezetőinek. -Már senki sem mosolygott, ha kis öklével az asztalra sújtott egy parázs vita hevében, s többen félrekapták tekintetüket, ha a kék szemekbe kellett volna pillantaniuk. Még ak</w:t>
        <w:softHyphen/>
        <w:t>kor is, ha a búzakék szempár soha nem nézett ugyan</w:t>
        <w:softHyphen/>
        <w:t>abba az irányba. Ha egykoron furcsállták is kancsalságát, ma már kevesen merészelték ezt szóvá is tenni. Siliának pedig még ez is valamimód jól sikerült, mert a kissé félretartó szempár tiszta volt és többek állítása szerint is gyönyörű.</w:t>
      </w:r>
    </w:p>
    <w:p>
      <w:pPr>
        <w:pStyle w:val="Normal"/>
        <w:spacing w:lineRule="atLeast" w:line="240"/>
        <w:ind w:firstLine="567"/>
        <w:jc w:val="both"/>
        <w:rPr/>
      </w:pPr>
      <w:r>
        <w:rPr/>
        <w:t>Arca nem éppen szabályos, inkább kerek, ~ mint ovális erős járomcsontokkal, haja hollófekete, barna bőrszíjakkal zabolázva.</w:t>
      </w:r>
    </w:p>
    <w:p>
      <w:pPr>
        <w:pStyle w:val="Normal"/>
        <w:spacing w:lineRule="atLeast" w:line="240"/>
        <w:ind w:firstLine="567"/>
        <w:jc w:val="both"/>
        <w:rPr/>
      </w:pPr>
      <w:r>
        <w:rPr/>
        <w:t>- Hol van a sunnyogó? - fordult az utóvéd egyik emberéhez. Egy árkád alatt álltak, sárral lepett lépcső</w:t>
        <w:softHyphen/>
        <w:t>sor aljában. A férfi csak a kezével intett, hogy köves</w:t>
        <w:softHyphen/>
        <w:t>se. Az eső ismét nekikezdett, millió cseppel vágva vé</w:t>
        <w:softHyphen/>
        <w:t>gig az utcán. .</w:t>
      </w:r>
    </w:p>
    <w:p>
      <w:pPr>
        <w:pStyle w:val="Normal"/>
        <w:spacing w:lineRule="atLeast" w:line="240"/>
        <w:ind w:firstLine="567"/>
        <w:jc w:val="both"/>
        <w:rPr/>
      </w:pPr>
      <w:r>
        <w:rPr/>
        <w:t>Langy zápor - Silia komoran elmosolyodott.</w:t>
      </w:r>
    </w:p>
    <w:p>
      <w:pPr>
        <w:pStyle w:val="Normal"/>
        <w:spacing w:lineRule="atLeast" w:line="240"/>
        <w:ind w:firstLine="567"/>
        <w:jc w:val="both"/>
        <w:rPr/>
      </w:pPr>
      <w:r>
        <w:rPr/>
        <w:t>Az árkádból nyíló terem valami ebédlőfélének bi</w:t>
        <w:softHyphen/>
        <w:t>zonyult. Leszakadt zsaluk, penészes függönyök, közé</w:t>
        <w:softHyphen/>
        <w:t>pen egy asztal, törött cseréptányérba bukva, a földön szétszóródva két csontváz. Nyirkos penészvirág a ru</w:t>
        <w:softHyphen/>
        <w:t>hájuk.</w:t>
      </w:r>
    </w:p>
    <w:p>
      <w:pPr>
        <w:pStyle w:val="Normal"/>
        <w:spacing w:lineRule="atLeast" w:line="240"/>
        <w:ind w:firstLine="567"/>
        <w:jc w:val="both"/>
        <w:rPr/>
      </w:pPr>
      <w:r>
        <w:rPr/>
        <w:t>- A mindenit, hogy itt csak efféle élet van - szi</w:t>
        <w:softHyphen/>
        <w:t>szegte Silia, és elfordult.</w:t>
      </w:r>
    </w:p>
    <w:p>
      <w:pPr>
        <w:pStyle w:val="Normal"/>
        <w:spacing w:lineRule="atLeast" w:line="240"/>
        <w:ind w:firstLine="567"/>
        <w:jc w:val="both"/>
        <w:rPr/>
      </w:pPr>
      <w:r>
        <w:rPr/>
        <w:t>Az árnyékszolga valahonnan a ház belsejéből lé</w:t>
        <w:softHyphen/>
        <w:t>pett a terembe. Erezhetően lehűlt á levegő. Az Iker, aki ide kísérte, tapintatosan hátrébb húzódott, csak az or</w:t>
        <w:softHyphen/>
        <w:t>rából előgőzölgő lehelet maradt a helyén. Az árnyék</w:t>
        <w:softHyphen/>
        <w:t>szolga átsiklott az apró páragomolyon, s az zúzmará</w:t>
        <w:softHyphen/>
        <w:t>vá hullott.</w:t>
      </w:r>
    </w:p>
    <w:p>
      <w:pPr>
        <w:pStyle w:val="Normal"/>
        <w:spacing w:lineRule="atLeast" w:line="240"/>
        <w:ind w:firstLine="567"/>
        <w:jc w:val="both"/>
        <w:rPr/>
      </w:pPr>
      <w:r>
        <w:rPr/>
        <w:t>- Nos? - kérdezte Silia. Ha tartott is az árnyékszol</w:t>
        <w:softHyphen/>
        <w:t>gától - pontosabban a gazdáitól - nem mutatta: Min</w:t>
        <w:softHyphen/>
        <w:t>dig is úgy gondolta, hogy az Ylunhoz hasonlókra is szükség van, noha ő maga, ha csak lehet, kerülte a tár</w:t>
        <w:softHyphen/>
        <w:t xml:space="preserve">saságukat. Hogy az árnyékszolga, vagy az </w:t>
      </w:r>
      <w:r>
        <w:rPr>
          <w:i/>
        </w:rPr>
        <w:t>epri</w:t>
        <w:softHyphen/>
        <w:t xml:space="preserve">mor </w:t>
      </w:r>
      <w:r>
        <w:rPr/>
        <w:t>lidérce volt, nem érdekelte és nem is számított különösebben. Ott volt, s ezen nem nagyon lehetett vagy kellett változtatni. Meglehet, a legtöbb Ikerhez hasonlóan azért idegenkedett tőlük, mert ő maga nem konyított a mágiához, s az a távolság, mely a varázslatokkal bűvészkedőket a magafajtáktól elválasztotta, nem igazán tűnt áthidalhatónak.</w:t>
      </w:r>
    </w:p>
    <w:p>
      <w:pPr>
        <w:pStyle w:val="Normal"/>
        <w:spacing w:lineRule="atLeast" w:line="240"/>
        <w:ind w:firstLine="567"/>
        <w:jc w:val="both"/>
        <w:rPr/>
      </w:pPr>
      <w:r>
        <w:rPr/>
        <w:t>Nem is nagyon akarták áthidalni, az az igazság. Az árnyékszolga meghajolt. Voltak-e érzelmei, lá</w:t>
        <w:softHyphen/>
        <w:t>tott, hallott-e a gazdája rajta keresztül; nem lehetett tudni. Silia úgy gondolta, a legjobb, ha igennel vála</w:t>
        <w:softHyphen/>
        <w:t>szol ezekre a kérdésekre, s akkor nem érheti baj. Leg</w:t>
        <w:softHyphen/>
        <w:t>alábbis nem ezekből az irányokból: ~ .</w:t>
      </w:r>
    </w:p>
    <w:p>
      <w:pPr>
        <w:pStyle w:val="Normal"/>
        <w:spacing w:lineRule="atLeast" w:line="240"/>
        <w:ind w:firstLine="567"/>
        <w:jc w:val="both"/>
        <w:rPr/>
      </w:pPr>
      <w:r>
        <w:rPr/>
        <w:t>Mégis kirázta a hideg, amikor az a másik megszó</w:t>
        <w:softHyphen/>
        <w:t>lalt:</w:t>
      </w:r>
    </w:p>
    <w:p>
      <w:pPr>
        <w:pStyle w:val="Normal"/>
        <w:spacing w:lineRule="atLeast" w:line="240"/>
        <w:ind w:firstLine="567"/>
        <w:jc w:val="both"/>
        <w:rPr/>
      </w:pPr>
      <w:r>
        <w:rPr/>
        <w:t>- Örülök, hogy megtaláltalak, pugomagitor. Suttogás csak,. hasonlatos a havat hordó szelekhez. Silia biccentett, kissé megdöntve hozzá a felsőtestét is. Az árnyékon keresztül tompának, fakónak, ha lehet ilyet mondani, még inkább halottnak tűnt a szo</w:t>
        <w:softHyphen/>
        <w:t>ba. A szolga teste tünékeny kavargás volt csupán, reb</w:t>
        <w:softHyphen/>
        <w:t>benő sötétség:</w:t>
      </w:r>
    </w:p>
    <w:p>
      <w:pPr>
        <w:pStyle w:val="Normal"/>
        <w:spacing w:lineRule="atLeast" w:line="240"/>
        <w:ind w:firstLine="567"/>
        <w:jc w:val="both"/>
        <w:rPr/>
      </w:pPr>
      <w:r>
        <w:rPr/>
        <w:t xml:space="preserve">- Ylun mester... </w:t>
      </w:r>
      <w:r>
        <w:rPr>
          <w:i/>
        </w:rPr>
        <w:t>szóval hozzá tartozol</w:t>
      </w:r>
    </w:p>
    <w:p>
      <w:pPr>
        <w:pStyle w:val="Normal"/>
        <w:spacing w:lineRule="atLeast" w:line="240"/>
        <w:ind w:firstLine="567"/>
        <w:jc w:val="both"/>
        <w:rPr/>
      </w:pPr>
      <w:r>
        <w:rPr/>
        <w:t>...arról óhajt tájékoztatni, hogy elhagyták a megfi</w:t>
        <w:softHyphen/>
        <w:t>gyelőhelyet; s beljebb nyomultak a feltételezett rejtek irányába. Arra kér, ott csatlakozz hozzá az embereiddel.</w:t>
      </w:r>
    </w:p>
    <w:p>
      <w:pPr>
        <w:pStyle w:val="Normal"/>
        <w:spacing w:lineRule="atLeast" w:line="240"/>
        <w:ind w:firstLine="567"/>
        <w:jc w:val="both"/>
        <w:rPr/>
      </w:pPr>
      <w:r>
        <w:rPr/>
        <w:t>- Meglesz - bólintott kimérten a nő. - Gondolom, a te feladatod, hogy elvezess hozzá - Silia merengve figyelte a szájáról felszálló ködpamatokat.</w:t>
      </w:r>
    </w:p>
    <w:p>
      <w:pPr>
        <w:pStyle w:val="Normal"/>
        <w:spacing w:lineRule="atLeast" w:line="240"/>
        <w:ind w:firstLine="567"/>
        <w:jc w:val="both"/>
        <w:rPr/>
      </w:pPr>
      <w:r>
        <w:rPr/>
        <w:t>- Pontosan - susogta a jelenés: Mintha mosoly ka</w:t>
        <w:softHyphen/>
        <w:t>vargott volna a nem létező ajkak mellett.</w:t>
      </w:r>
    </w:p>
    <w:p>
      <w:pPr>
        <w:pStyle w:val="Normal"/>
        <w:spacing w:lineRule="atLeast" w:line="240"/>
        <w:ind w:firstLine="567"/>
        <w:jc w:val="both"/>
        <w:rPr/>
      </w:pPr>
      <w:r>
        <w:rPr/>
        <w:t>Miként szól ez a kurafi?</w:t>
      </w:r>
    </w:p>
    <w:p>
      <w:pPr>
        <w:pStyle w:val="Normal"/>
        <w:spacing w:lineRule="atLeast" w:line="240"/>
        <w:ind w:firstLine="567"/>
        <w:jc w:val="both"/>
        <w:rPr/>
      </w:pPr>
      <w:r>
        <w:rPr/>
        <w:t>_ Zavarba ejtő olyan teremtménnyel beszélni, akiről az ember nem tudja eldönteni, á bizonytalan fejen van-e arc, s ha igen, vajon mit néz.</w:t>
      </w:r>
    </w:p>
    <w:p>
      <w:pPr>
        <w:pStyle w:val="Normal"/>
        <w:spacing w:lineRule="atLeast" w:line="240"/>
        <w:ind w:firstLine="567"/>
        <w:jc w:val="both"/>
        <w:rPr/>
      </w:pPr>
      <w:r>
        <w:rPr/>
        <w:t>Kínos hallgatás telepedett közéjük. Ha emberek</w:t>
        <w:softHyphen/>
        <w:t>kel akadt volna dolga, Silia könnyebben tudja a maga javára fordítani a csendet, alig akadt valaki a rangbéliek közül, akinek ne állta volna bármeddig a tekinte</w:t>
        <w:softHyphen/>
        <w:t>tét. Végül sóhajtott.</w:t>
      </w:r>
    </w:p>
    <w:p>
      <w:pPr>
        <w:pStyle w:val="Normal"/>
        <w:spacing w:lineRule="atLeast" w:line="240"/>
        <w:ind w:firstLine="567"/>
        <w:jc w:val="both"/>
        <w:rPr/>
      </w:pPr>
      <w:r>
        <w:rPr/>
        <w:t>- Na menjünk már, mert kezdek itt fázni...</w:t>
      </w:r>
    </w:p>
    <w:p>
      <w:pPr>
        <w:pStyle w:val="Normal"/>
        <w:spacing w:lineRule="atLeast" w:line="240"/>
        <w:ind w:firstLine="567"/>
        <w:jc w:val="both"/>
        <w:rPr/>
      </w:pPr>
      <w:r>
        <w:rPr/>
        <w:t>Most az árnyékszolgán volt a sor, hogy meghajoljon. Alsóteste; akár a szélkavarta füst. Talán megfor</w:t>
        <w:softHyphen/>
        <w:t>dult, meglehet, csak az ajtó felé kezdett mozogni.</w:t>
      </w:r>
    </w:p>
    <w:p>
      <w:pPr>
        <w:pStyle w:val="Normal"/>
        <w:spacing w:lineRule="atLeast" w:line="240"/>
        <w:ind w:firstLine="567"/>
        <w:jc w:val="both"/>
        <w:rPr/>
      </w:pPr>
      <w:r>
        <w:rPr/>
        <w:t>Odakint az esőben Silia intett az embereinek, hogy követhetik a homálylényt. Az szó nélkül kavargott vé</w:t>
        <w:softHyphen/>
        <w:t>gig a sáros lépcső mentén. Ha lábnyomokat nem is ha</w:t>
        <w:softHyphen/>
        <w:t>gyott, futó érintése gyorsan olvadó jégszilánkokkal, szórta meg a köveket.</w:t>
      </w:r>
    </w:p>
    <w:p>
      <w:pPr>
        <w:pStyle w:val="Normal"/>
        <w:spacing w:lineRule="atLeast" w:line="240"/>
        <w:ind w:firstLine="567"/>
        <w:jc w:val="both"/>
        <w:rPr/>
      </w:pPr>
      <w:r>
        <w:rPr/>
        <w:t>Csiga - gondolta Silia és az ajkába kellett harapnia, hogy fel ne nevessen.</w:t>
      </w:r>
    </w:p>
    <w:p>
      <w:pPr>
        <w:pStyle w:val="Heading2"/>
        <w:rPr/>
      </w:pPr>
      <w:r>
        <w:rPr/>
        <w:t>2.</w:t>
      </w:r>
    </w:p>
    <w:p>
      <w:pPr>
        <w:pStyle w:val="Normal"/>
        <w:spacing w:lineRule="atLeast" w:line="240"/>
        <w:ind w:left="1980" w:right="1927" w:firstLine="567"/>
        <w:jc w:val="both"/>
        <w:rPr>
          <w:i/>
          <w:i/>
        </w:rPr>
      </w:pPr>
      <w:r>
        <w:rPr>
          <w:i/>
        </w:rPr>
        <w:t>„</w:t>
      </w:r>
      <w:r>
        <w:rPr>
          <w:i/>
        </w:rPr>
        <w:t>S tenéked adom az éjszakát, néked a holdakat, né</w:t>
        <w:softHyphen/>
        <w:t>ked az alkonyt, a kelő nap borongását. Tiéd tesz a sö</w:t>
        <w:softHyphen/>
        <w:t>tétség. Te leszel a sötétség maga. "</w:t>
      </w:r>
    </w:p>
    <w:p>
      <w:pPr>
        <w:pStyle w:val="Normal"/>
        <w:spacing w:lineRule="atLeast" w:line="240"/>
        <w:ind w:firstLine="567"/>
        <w:jc w:val="both"/>
        <w:rPr>
          <w:i/>
          <w:i/>
        </w:rPr>
      </w:pPr>
      <w:r>
        <w:rPr>
          <w:i/>
        </w:rPr>
      </w:r>
    </w:p>
    <w:p>
      <w:pPr>
        <w:pStyle w:val="Heading5"/>
        <w:ind w:left="1980" w:firstLine="567"/>
        <w:rPr/>
      </w:pPr>
      <w:r>
        <w:rPr/>
        <w:t>Hollókódex - odassyni XXV, vers</w:t>
      </w:r>
    </w:p>
    <w:p>
      <w:pPr>
        <w:pStyle w:val="Normal"/>
        <w:spacing w:lineRule="atLeast" w:line="240"/>
        <w:ind w:firstLine="567"/>
        <w:jc w:val="both"/>
        <w:rPr/>
      </w:pPr>
      <w:r>
        <w:rPr/>
      </w:r>
    </w:p>
    <w:p>
      <w:pPr>
        <w:pStyle w:val="Normal"/>
        <w:spacing w:lineRule="atLeast" w:line="240"/>
        <w:ind w:firstLine="567"/>
        <w:jc w:val="both"/>
        <w:rPr/>
      </w:pPr>
      <w:r>
        <w:rPr/>
        <w:t>Aitaer Ylun öt esztendővel ezelőtt tapasztalta meg elő</w:t>
        <w:softHyphen/>
        <w:t>ször az Árnyak Úrnőjének hatalmát. Nem pontosan erre számított, de legalábbis valami hasonlóra.</w:t>
      </w:r>
    </w:p>
    <w:p>
      <w:pPr>
        <w:pStyle w:val="Normal"/>
        <w:spacing w:lineRule="atLeast" w:line="240"/>
        <w:ind w:firstLine="567"/>
        <w:jc w:val="both"/>
        <w:rPr/>
      </w:pPr>
      <w:r>
        <w:rPr/>
        <w:t>Akkor fényes nappal szállt le az éj szaka, Morgena felfalta a napot, s ezüst koszorúval övezett, ordító fe</w:t>
        <w:softHyphen/>
        <w:t>kete szájat varázsolt az égre.</w:t>
      </w:r>
    </w:p>
    <w:p>
      <w:pPr>
        <w:pStyle w:val="Normal"/>
        <w:spacing w:lineRule="atLeast" w:line="240"/>
        <w:ind w:firstLine="567"/>
        <w:jc w:val="both"/>
        <w:rPr/>
      </w:pPr>
      <w:r>
        <w:rPr/>
        <w:t>Hallott már korábban is rebesgetni a Homályúrnő</w:t>
        <w:softHyphen/>
        <w:t>ről, suttogták, hogy visszatért, hogy titkos szentélye</w:t>
        <w:softHyphen/>
        <w:t>ket emeltek neki, s hogy Tharr és Sogron aligha fogja ezt szó nélkül tűrni. Azután mégis tűrték - ki tudja, mi okból, de Ylun soha nem vesztegette az idejét olyan haszontalan dolgokkal, hogy kihüvelyezze, vajon mit miért tesznek az istenek.</w:t>
      </w:r>
    </w:p>
    <w:p>
      <w:pPr>
        <w:pStyle w:val="Normal"/>
        <w:spacing w:lineRule="atLeast" w:line="240"/>
        <w:ind w:firstLine="567"/>
        <w:jc w:val="both"/>
        <w:rPr/>
      </w:pPr>
      <w:r>
        <w:rPr/>
        <w:t>Amit akkor ott a machiarasi dombok között látott, az több volt mint bizonyíték. Egyszerűnek, magasz</w:t>
        <w:softHyphen/>
        <w:t>tosnak és felemelőnek találta. Aitaer Ylun érezte, hogy hozzá szól.</w:t>
      </w:r>
    </w:p>
    <w:p>
      <w:pPr>
        <w:pStyle w:val="Normal"/>
        <w:spacing w:lineRule="atLeast" w:line="240"/>
        <w:ind w:firstLine="567"/>
        <w:jc w:val="both"/>
        <w:rPr/>
      </w:pPr>
      <w:r>
        <w:rPr/>
        <w:t>Mert ő már sokkal régebbről ismerte a sötétséget. Amit akkor tapasztalt, az mindenek kiteljesedése és magyarázata volt. Emlékezett az első' riadalomra any</w:t>
        <w:softHyphen/>
        <w:t>ja szemében, apjára, aki kétségbeesetten pislogott rá az asztal túlfeléről. Arra, miként akartak megszaba</w:t>
        <w:softHyphen/>
        <w:t>dulni tőle, s mint nézték rémülten a lába körül keren</w:t>
        <w:softHyphen/>
        <w:t>gő homályfoltokat.</w:t>
      </w:r>
    </w:p>
    <w:p>
      <w:pPr>
        <w:pStyle w:val="Normal"/>
        <w:spacing w:lineRule="atLeast" w:line="240"/>
        <w:ind w:firstLine="567"/>
        <w:jc w:val="both"/>
        <w:rPr/>
      </w:pPr>
      <w:r>
        <w:rPr/>
        <w:t>Nevetett. Nevetett akkor és később is, amint felis</w:t>
        <w:softHyphen/>
        <w:t>merte a csontjai mélyén rejtező hideg sötétséget, bele</w:t>
        <w:softHyphen/>
        <w:t>borzongott, amikor Éjközépkor a holdtalan égbolton felordítottak a csillagok. Ő pedig galacsinba gyúrta a fekete éjszakát, végigcsorgatta magán - miként má</w:t>
        <w:softHyphen/>
        <w:t>sok, ha ledőlő egek alatt rohannak az esőben.</w:t>
      </w:r>
    </w:p>
    <w:p>
      <w:pPr>
        <w:pStyle w:val="Normal"/>
        <w:spacing w:lineRule="atLeast" w:line="240"/>
        <w:ind w:firstLine="567"/>
        <w:jc w:val="both"/>
        <w:rPr/>
      </w:pPr>
      <w:r>
        <w:rPr/>
        <w:t xml:space="preserve">Aitaer Ylun akkor, öt esztendővel ezelőtt egy kicsit jobban megértette </w:t>
      </w:r>
      <w:r>
        <w:rPr>
          <w:i/>
        </w:rPr>
        <w:t xml:space="preserve">a scaraugor </w:t>
      </w:r>
      <w:r>
        <w:rPr/>
        <w:t>szavait.</w:t>
      </w:r>
    </w:p>
    <w:p>
      <w:pPr>
        <w:pStyle w:val="Normal"/>
        <w:spacing w:lineRule="atLeast" w:line="240"/>
        <w:ind w:firstLine="567"/>
        <w:jc w:val="both"/>
        <w:rPr/>
      </w:pPr>
      <w:r>
        <w:rPr/>
        <w:t>N</w:t>
      </w:r>
      <w:r>
        <w:rPr>
          <w:i/>
        </w:rPr>
        <w:t>agy dolgokra rendeltettél.</w:t>
      </w:r>
    </w:p>
    <w:p>
      <w:pPr>
        <w:pStyle w:val="Normal"/>
        <w:spacing w:lineRule="atLeast" w:line="240"/>
        <w:ind w:firstLine="567"/>
        <w:jc w:val="both"/>
        <w:rPr/>
      </w:pPr>
      <w:r>
        <w:rPr/>
        <w:t>Napközépkor ereszkedett le köré az éjszaka ott a machiarasi dombokon, lassan, komótosan oltva, fakít</w:t>
        <w:softHyphen/>
        <w:t>va szürkeséggé a színeket. Ideges lovát nyugtatgatta, csillagos homlokára téve a kezét, s körben feldaloltak az ostoba kabócák, leszikráztak az égről az apró fény</w:t>
        <w:softHyphen/>
        <w:t>cseppek, s lova szemében villantak fel újra.</w:t>
      </w:r>
    </w:p>
    <w:p>
      <w:pPr>
        <w:pStyle w:val="Normal"/>
        <w:spacing w:lineRule="atLeast" w:line="240"/>
        <w:ind w:firstLine="567"/>
        <w:jc w:val="both"/>
        <w:rPr/>
      </w:pPr>
      <w:r>
        <w:rPr/>
        <w:t>Valami akkor elszakadt odabent, s gyorsabban kel</w:t>
        <w:softHyphen/>
        <w:t>lett kapkodnia a levegőt, mintha éppen futott volna va</w:t>
        <w:softHyphen/>
        <w:t>lamerre, de a szíve volt csak az, ami többet és még többet követelt tőle, az akart kiugrani, a mellkasából Morgena csodája láttán. A sötét pedig porszín árnyékköntöst terített körbe a világra, még a peremén, a láthatár felé is beteg vörhenyen szüremlettek csak át a színek. Mindenütt másutt éjkék tünemény borult a földekre. Vékony vörös sarló északon - az egyik hold.</w:t>
      </w:r>
    </w:p>
    <w:p>
      <w:pPr>
        <w:pStyle w:val="Normal"/>
        <w:spacing w:lineRule="atLeast" w:line="240"/>
        <w:ind w:firstLine="567"/>
        <w:jc w:val="both"/>
        <w:rPr/>
      </w:pPr>
      <w:r>
        <w:rPr/>
        <w:t xml:space="preserve">Aitaer Ylun pedig megértette. Nem csupán azt, hogy miért kellett meghalnia </w:t>
      </w:r>
      <w:r>
        <w:rPr>
          <w:i/>
        </w:rPr>
        <w:t xml:space="preserve">a scaraugornak; </w:t>
      </w:r>
      <w:r>
        <w:rPr/>
        <w:t>egy</w:t>
        <w:softHyphen/>
        <w:t>szerre a helyére került minden, akár azokban a ravasz shuluri szójátékokban, a világ, a sötétség, s az egész</w:t>
        <w:softHyphen/>
        <w:t>nek a közepén (O trónolt, maga az istennő, s kinyújtott kezet eresztett egészen Ylun szívéig. A sötét szívig.</w:t>
      </w:r>
    </w:p>
    <w:p>
      <w:pPr>
        <w:pStyle w:val="Normal"/>
        <w:spacing w:lineRule="atLeast" w:line="240"/>
        <w:ind w:firstLine="567"/>
        <w:jc w:val="both"/>
        <w:rPr>
          <w:i/>
          <w:i/>
        </w:rPr>
      </w:pPr>
      <w:r>
        <w:rPr>
          <w:i/>
        </w:rPr>
        <w:t>Nagy dolgokra rendeltettél.</w:t>
      </w:r>
    </w:p>
    <w:p>
      <w:pPr>
        <w:pStyle w:val="Normal"/>
        <w:spacing w:lineRule="atLeast" w:line="240"/>
        <w:ind w:firstLine="567"/>
        <w:jc w:val="both"/>
        <w:rPr/>
      </w:pPr>
      <w:r>
        <w:rPr/>
        <w:t xml:space="preserve">Pedig először nem akart hinni </w:t>
      </w:r>
      <w:r>
        <w:rPr>
          <w:i/>
        </w:rPr>
        <w:t xml:space="preserve">a scaraugornak. </w:t>
      </w:r>
      <w:r>
        <w:rPr/>
        <w:t>So</w:t>
        <w:softHyphen/>
        <w:t>sem nézte jó szemmel, ha valaki sebekből, forradások</w:t>
        <w:softHyphen/>
        <w:t>ból, vércseppekből akarja kihüvelyezni a jövendőt. A sebjósokat afféle dögevőknek tekintette, s nem sokat foglalkozott a véleményükkel. Azt az egyet, akit végül is megölt, azt sem jószántából kereste föl. Véletlenül nyitott rá a roskatag kalyibában vagy harminc mér</w:t>
        <w:softHyphen/>
        <w:t>földnyire, s két napra a machiarasi domboktól: Talán nem is maradt volna ott sokáig - csak eladó lovat ke</w:t>
        <w:softHyphen/>
        <w:t xml:space="preserve">resett -, ha a sebjós nem azokkal a szavakkal fogadja. </w:t>
      </w:r>
    </w:p>
    <w:p>
      <w:pPr>
        <w:pStyle w:val="Normal"/>
        <w:spacing w:lineRule="atLeast" w:line="240"/>
        <w:ind w:firstLine="567"/>
        <w:jc w:val="both"/>
        <w:rPr/>
      </w:pPr>
      <w:r>
        <w:rPr/>
        <w:t>- Magasabbnak képzeltelek...</w:t>
      </w:r>
    </w:p>
    <w:p>
      <w:pPr>
        <w:pStyle w:val="Normal"/>
        <w:spacing w:lineRule="atLeast" w:line="240"/>
        <w:ind w:firstLine="567"/>
        <w:jc w:val="both"/>
        <w:rPr/>
      </w:pPr>
      <w:r>
        <w:rPr/>
        <w:t>Fonnyadt vénember volt, roskatag esttel és kusza, rothadó fogakkal. Úgy nézett Ylunra, mint aki mindent tud és ért, akárha minden beavatáson túl lenne már.</w:t>
      </w:r>
    </w:p>
    <w:p>
      <w:pPr>
        <w:pStyle w:val="Normal"/>
        <w:spacing w:lineRule="atLeast" w:line="240"/>
        <w:ind w:firstLine="567"/>
        <w:jc w:val="both"/>
        <w:rPr/>
      </w:pPr>
      <w:r>
        <w:rPr/>
        <w:t>- Mit zagyválsz te itt? - Csak ezután látta meg a harmincegy szemből álló láncot a férfi nyakában.</w:t>
      </w:r>
    </w:p>
    <w:p>
      <w:pPr>
        <w:pStyle w:val="Normal"/>
        <w:spacing w:lineRule="atLeast" w:line="240"/>
        <w:ind w:firstLine="567"/>
        <w:jc w:val="both"/>
        <w:rPr/>
      </w:pPr>
      <w:r>
        <w:rPr/>
        <w:t>- Láttam, hogy jössz - morogta az öregember, s vé</w:t>
        <w:softHyphen/>
        <w:t>kony botkezeit Ylun felé tartotta. Vékony vörös és fehér hegek borították a tenyerét, s végigmásztak a kar</w:t>
        <w:softHyphen/>
        <w:t>ján is, be egészen a mocskos rongyok alá. - Három éve tudom, hogy jössz.</w:t>
      </w:r>
    </w:p>
    <w:p>
      <w:pPr>
        <w:pStyle w:val="Normal"/>
        <w:spacing w:lineRule="atLeast" w:line="240"/>
        <w:ind w:firstLine="567"/>
        <w:jc w:val="both"/>
        <w:rPr/>
      </w:pPr>
      <w:r>
        <w:rPr/>
        <w:t>Ylun nem értette, mit keres még, mindig a kalyibá</w:t>
        <w:softHyphen/>
        <w:t>ban, miért bámulja a piócányi forradásokat az öreg ke</w:t>
        <w:softHyphen/>
        <w:t>zén, miért nem fordít neki hátat egyszer s mindenkor</w:t>
        <w:softHyphen/>
        <w:t>ra, miért engedi, hogy a mocskos figura megragadja a kezét.</w:t>
      </w:r>
    </w:p>
    <w:p>
      <w:pPr>
        <w:pStyle w:val="Normal"/>
        <w:spacing w:lineRule="atLeast" w:line="240"/>
        <w:ind w:firstLine="567"/>
        <w:jc w:val="both"/>
        <w:rPr/>
      </w:pPr>
      <w:r>
        <w:rPr/>
        <w:t>- Nagy dolgokra rendeltettél - vicsorgott rá.</w:t>
      </w:r>
    </w:p>
    <w:p>
      <w:pPr>
        <w:pStyle w:val="Normal"/>
        <w:spacing w:lineRule="atLeast" w:line="240"/>
        <w:ind w:firstLine="567"/>
        <w:jc w:val="both"/>
        <w:rPr/>
      </w:pPr>
      <w:r>
        <w:rPr/>
        <w:t>Ylun nem, szólt semmit: Valaki egyszer azt mond</w:t>
        <w:softHyphen/>
        <w:t>ta, az ember ne kezdjen nőkkel és ne vitatkozzon jö</w:t>
        <w:softHyphen/>
        <w:t>vendőmondókkal, akkor nem lehet baja. Talán...</w:t>
      </w:r>
    </w:p>
    <w:p>
      <w:pPr>
        <w:pStyle w:val="Normal"/>
        <w:spacing w:lineRule="atLeast" w:line="240"/>
        <w:ind w:firstLine="567"/>
        <w:jc w:val="both"/>
        <w:rPr/>
      </w:pPr>
      <w:r>
        <w:rPr/>
        <w:t>De volt valami az öreg hangjában, amitől kirázta a hideg. Elrántotta a kezét. A sebjós felvihogott.</w:t>
      </w:r>
    </w:p>
    <w:p>
      <w:pPr>
        <w:pStyle w:val="Normal"/>
        <w:spacing w:lineRule="atLeast" w:line="240"/>
        <w:ind w:firstLine="567"/>
        <w:jc w:val="both"/>
        <w:rPr/>
      </w:pPr>
      <w:r>
        <w:rPr/>
        <w:t>- Te vagy az... - nyihogott, kivillantva vértelén és fogatlan felső ínyét. - Téged keres az Árnyasszony... - még mindig nevetett, aszott teste ide-oda vetődött a mocskos szőnyegen. - S te... engem... - alig kapott le</w:t>
        <w:softHyphen/>
        <w:t>vegőt. - Mert ezt elmondom neked:...</w:t>
      </w:r>
    </w:p>
    <w:p>
      <w:pPr>
        <w:pStyle w:val="Normal"/>
        <w:spacing w:lineRule="atLeast" w:line="240"/>
        <w:ind w:firstLine="567"/>
        <w:jc w:val="both"/>
        <w:rPr/>
      </w:pPr>
      <w:r>
        <w:rPr/>
        <w:t>Hagyod abba azonnal! - sziszegte Ylun, s keze a kardmarkolatra rebbent. Ő maga sem vette észre a kö</w:t>
        <w:softHyphen/>
        <w:t>rülötte megsűrűsödő homályt, a lába felé sodródó ár</w:t>
        <w:softHyphen/>
        <w:t>nyakat.</w:t>
      </w:r>
    </w:p>
    <w:p>
      <w:pPr>
        <w:pStyle w:val="Normal"/>
        <w:spacing w:lineRule="atLeast" w:line="240"/>
        <w:ind w:firstLine="567"/>
        <w:jc w:val="both"/>
        <w:rPr/>
      </w:pPr>
      <w:r>
        <w:rPr/>
        <w:t>- Még nem jött el az időtök... Ti a fekete holddal jártok; te pedig korán érkeztél... .</w:t>
      </w:r>
    </w:p>
    <w:p>
      <w:pPr>
        <w:pStyle w:val="Normal"/>
        <w:spacing w:lineRule="atLeast" w:line="240"/>
        <w:ind w:firstLine="567"/>
        <w:jc w:val="both"/>
        <w:rPr/>
      </w:pPr>
      <w:r>
        <w:rPr/>
        <w:t xml:space="preserve">- Elég! </w:t>
      </w:r>
    </w:p>
    <w:p>
      <w:pPr>
        <w:pStyle w:val="Normal"/>
        <w:spacing w:lineRule="atLeast" w:line="240"/>
        <w:ind w:firstLine="567"/>
        <w:jc w:val="both"/>
        <w:rPr/>
      </w:pPr>
      <w:r>
        <w:rPr/>
        <w:t>- Árnyék és. tűz - tűz és árnyék... S másnak..: hihi</w:t>
        <w:softHyphen/>
        <w:t>hihi.:. nem... nem mondhatom el...</w:t>
      </w:r>
    </w:p>
    <w:p>
      <w:pPr>
        <w:pStyle w:val="Normal"/>
        <w:spacing w:lineRule="atLeast" w:line="240"/>
        <w:ind w:firstLine="567"/>
        <w:jc w:val="both"/>
        <w:rPr/>
      </w:pPr>
      <w:r>
        <w:rPr/>
        <w:t>Csak akkor csendesedett el, amikor a pengével a gyékényszőnyegre szegezte. Ám a tekintete sokáig vele maradt. Megnyugvás volt benne. És hála. Ezüst</w:t>
        <w:softHyphen/>
        <w:t>koszorúval körülölelt ordító fekete száj az égen.</w:t>
      </w:r>
    </w:p>
    <w:p>
      <w:pPr>
        <w:pStyle w:val="Normal"/>
        <w:spacing w:lineRule="atLeast" w:line="240"/>
        <w:ind w:firstLine="567"/>
        <w:jc w:val="both"/>
        <w:rPr/>
      </w:pPr>
      <w:r>
        <w:rPr/>
        <w:t>Csakúgy, mint két nappal később napközépkor. Ez lett volna a fekete hold, amiről az eszelős beszélt? So</w:t>
        <w:softHyphen/>
        <w:t>kat gondolkodott rajta.</w:t>
      </w:r>
    </w:p>
    <w:p>
      <w:pPr>
        <w:pStyle w:val="Normal"/>
        <w:spacing w:lineRule="atLeast" w:line="240"/>
        <w:ind w:firstLine="567"/>
        <w:jc w:val="both"/>
        <w:rPr/>
      </w:pPr>
      <w:r>
        <w:rPr/>
        <w:t>Őt évvel ezelőtt.</w:t>
      </w:r>
    </w:p>
    <w:p>
      <w:pPr>
        <w:pStyle w:val="Normal"/>
        <w:spacing w:lineRule="atLeast" w:line="240"/>
        <w:ind w:firstLine="567"/>
        <w:jc w:val="both"/>
        <w:rPr/>
      </w:pPr>
      <w:r>
        <w:rPr/>
        <w:t>Most pedig az Ő szolgálatában érkezett a halott vá</w:t>
        <w:softHyphen/>
        <w:t xml:space="preserve">rosba. Morgena jegye volt rajta születésétől fogva </w:t>
        <w:softHyphen/>
        <w:t>nem tehetett másként.</w:t>
      </w:r>
    </w:p>
    <w:p>
      <w:pPr>
        <w:pStyle w:val="Normal"/>
        <w:spacing w:lineRule="atLeast" w:line="240"/>
        <w:ind w:firstLine="567"/>
        <w:jc w:val="both"/>
        <w:rPr/>
      </w:pPr>
      <w:r>
        <w:rPr/>
        <w:t>Noha sokan a Homályúrnő papjának gondolták, so</w:t>
        <w:softHyphen/>
        <w:t>ha nem kapott beavatást. Nem viselt homlokán szent jelképet, s nem ismerte sem a szertartásokat, sem a mágikus rituálékat. Pietor volt, harcos, de engedelmeskedtek neki az árnyak, ott lapult mind a csontjai</w:t>
        <w:softHyphen/>
        <w:t>ban, a húsában, s előjöttek, ha szólította őket. Mivel pedig Morgena kedvelte, tisztességtudóan teljesítette mindazokat a kéréseket, melyekről úgy gondolta, az istennőtől származnak vagy legalább az ő érdekeit szolgálják. Ezért követte a Prófétát is. A Fiút, aki az Ő kegyelméből jött a világra akkoriban, amikor a Ho</w:t>
        <w:softHyphen/>
        <w:t>mályúrnő elkezdte visszakövetelni a jussát ezeken a földeken.</w:t>
      </w:r>
    </w:p>
    <w:p>
      <w:pPr>
        <w:pStyle w:val="Normal"/>
        <w:spacing w:lineRule="atLeast" w:line="240"/>
        <w:ind w:firstLine="567"/>
        <w:jc w:val="both"/>
        <w:rPr/>
      </w:pPr>
      <w:r>
        <w:rPr/>
        <w:t>Nem volt társasága, soha nem is vágyott rá; maga fölött keveseket tűrt meg, keze alá csak a legkiválób</w:t>
        <w:softHyphen/>
        <w:t>bak dolgozhattak. S ha mégis többeknek kellett paran</w:t>
        <w:softHyphen/>
        <w:t>csolnia, csakis akkor mutatott rá hajlandóságot, ha maga Morgena küldött jelet hozzá. .</w:t>
      </w:r>
    </w:p>
    <w:p>
      <w:pPr>
        <w:pStyle w:val="Normal"/>
        <w:spacing w:lineRule="atLeast" w:line="240"/>
        <w:ind w:firstLine="567"/>
        <w:jc w:val="both"/>
        <w:rPr/>
      </w:pPr>
      <w:r>
        <w:rPr/>
        <w:t>Aki csak tehette, igyekezett barátjának mondani magát, vagy legalábbis tisztes távolban maradni tőle. Nem mintha különösebben fenyegető jelenség lett volna. De olyasvalakinek számított, aki mellett nem lehet nyugodtan üldögélni, akivel nem borozgat szíve</w:t>
        <w:softHyphen/>
        <w:t>sen az ember. Egyfajta feszültség ölelte körül, valami vibráló lég, amitől furcsán feszengeni kezdett minden</w:t>
        <w:softHyphen/>
        <w:t>ki, pedig Ylun csak vicces történeteket fabrikált.</w:t>
      </w:r>
    </w:p>
    <w:p>
      <w:pPr>
        <w:pStyle w:val="Normal"/>
        <w:spacing w:lineRule="atLeast" w:line="240"/>
        <w:ind w:firstLine="567"/>
        <w:jc w:val="both"/>
        <w:rPr/>
      </w:pPr>
      <w:r>
        <w:rPr/>
        <w:t>Kicsit erőltetett volt ilyenkor a nevetés, de Ylunt ez egy cseppet sem zavarta. A hatalmának tudta be, s iga</w:t>
        <w:softHyphen/>
        <w:t>zabbnak érezte, mint egy szolgalelkű hahotát. Nem ér</w:t>
        <w:softHyphen/>
        <w:t>dekelte különösebben. Hozzá volt szokva.</w:t>
      </w:r>
    </w:p>
    <w:p>
      <w:pPr>
        <w:pStyle w:val="Normal"/>
        <w:spacing w:lineRule="atLeast" w:line="240"/>
        <w:ind w:firstLine="567"/>
        <w:jc w:val="both"/>
        <w:rPr/>
      </w:pPr>
      <w:r>
        <w:rPr/>
        <w:t>Rhiharba a Próféta álmai után érkezett.</w:t>
      </w:r>
    </w:p>
    <w:p>
      <w:pPr>
        <w:pStyle w:val="Normal"/>
        <w:spacing w:lineRule="atLeast" w:line="240"/>
        <w:ind w:firstLine="567"/>
        <w:jc w:val="both"/>
        <w:rPr/>
      </w:pPr>
      <w:r>
        <w:rPr/>
        <w:t>Most egy jókora karszékben ült egy elsötétített szo</w:t>
        <w:softHyphen/>
        <w:t>bában, valahol a halott város egy távoli zugában, s az elhaló esőt figyelte. A felhők mögül éledező fényeket: Az épület egykor egy Nemes Család tulajdonában le</w:t>
        <w:softHyphen/>
        <w:t>hetett, ma már csak a néhai pompa romjai emlékeztet</w:t>
        <w:softHyphen/>
        <w:t>ték erre.</w:t>
      </w:r>
    </w:p>
    <w:p>
      <w:pPr>
        <w:pStyle w:val="Normal"/>
        <w:spacing w:lineRule="atLeast" w:line="240"/>
        <w:ind w:firstLine="567"/>
        <w:jc w:val="both"/>
        <w:rPr/>
      </w:pPr>
      <w:r>
        <w:rPr/>
        <w:t>Tornyok, grádicsok, fölösleges termek tucatjai. Mégis volt valami-ebben az épületben, ami egyfaj</w:t>
        <w:softHyphen/>
        <w:t>ta békességet hozott neki. Nem talált volna rá pontos szavakat, de esze ágában sem volt ilyesmivel foglal</w:t>
        <w:softHyphen/>
        <w:t>kozni.</w:t>
      </w:r>
    </w:p>
    <w:p>
      <w:pPr>
        <w:pStyle w:val="Normal"/>
        <w:spacing w:lineRule="atLeast" w:line="240"/>
        <w:ind w:firstLine="567"/>
        <w:jc w:val="both"/>
        <w:rPr/>
      </w:pPr>
      <w:r>
        <w:rPr/>
        <w:t>A zsalugáterek többé-kevésbé egyben maradtak, behajtotta hát őket, s nem engedett be több fényt, mint ami a vékony rések között beszüremlett. Így festette csíkosra a sötétséget; még bútorokat, tárgyakat is tolt a fény útjába, hogy a zsaluk szabályozta vonalak mi</w:t>
        <w:softHyphen/>
        <w:t>nél bonyolultabb formákba kényszerüljenek.</w:t>
      </w:r>
    </w:p>
    <w:p>
      <w:pPr>
        <w:pStyle w:val="Normal"/>
        <w:spacing w:lineRule="atLeast" w:line="240"/>
        <w:ind w:firstLine="567"/>
        <w:jc w:val="both"/>
        <w:rPr/>
      </w:pPr>
      <w:r>
        <w:rPr/>
        <w:t>- Egy nő kellene ide - szólalt meg á másik halkan. - Annak a bőrét telerajzolhatnád a fénycsíkjaiddal. Szép lenne.</w:t>
      </w:r>
    </w:p>
    <w:p>
      <w:pPr>
        <w:pStyle w:val="Normal"/>
        <w:spacing w:lineRule="atLeast" w:line="240"/>
        <w:ind w:firstLine="567"/>
        <w:jc w:val="both"/>
        <w:rPr/>
      </w:pPr>
      <w:r>
        <w:rPr/>
        <w:t xml:space="preserve">Aitaer Ylun nem szállt vitába vele. Nem csupán azért, mert a másik rangban fölötte állt. Nem szeretett vitatkozni, s legtöbbször szavak nélkül is meg tudta válaszolni az ellenérveket. A hang tulajdonosával azonban nem </w:t>
      </w:r>
      <w:r>
        <w:rPr>
          <w:i/>
        </w:rPr>
        <w:t xml:space="preserve">akart </w:t>
      </w:r>
      <w:r>
        <w:rPr/>
        <w:t>vitába keveredni, s ez bizony ko</w:t>
        <w:softHyphen/>
        <w:t>moly különbség.</w:t>
      </w:r>
    </w:p>
    <w:p>
      <w:pPr>
        <w:pStyle w:val="Normal"/>
        <w:spacing w:lineRule="atLeast" w:line="240"/>
        <w:ind w:firstLine="567"/>
        <w:jc w:val="both"/>
        <w:rPr/>
      </w:pPr>
      <w:r>
        <w:rPr/>
        <w:t>Bizonyos emberekkel szemben az elővigyázatos</w:t>
        <w:softHyphen/>
        <w:t>ság kötelező.</w:t>
      </w:r>
    </w:p>
    <w:p>
      <w:pPr>
        <w:pStyle w:val="Normal"/>
        <w:spacing w:lineRule="atLeast" w:line="240"/>
        <w:ind w:firstLine="567"/>
        <w:jc w:val="both"/>
        <w:rPr/>
      </w:pPr>
      <w:r>
        <w:rPr/>
        <w:t>Már ha ember volt egyáltalán az illető.</w:t>
      </w:r>
    </w:p>
    <w:p>
      <w:pPr>
        <w:pStyle w:val="Normal"/>
        <w:spacing w:lineRule="atLeast" w:line="240"/>
        <w:ind w:firstLine="567"/>
        <w:jc w:val="both"/>
        <w:rPr/>
      </w:pPr>
      <w:r>
        <w:rPr/>
        <w:t>Kyrnek látszott, de ezt éppen Aitaer Ylun is el</w:t>
        <w:softHyphen/>
        <w:t>mondhatta magáról.</w:t>
      </w:r>
    </w:p>
    <w:p>
      <w:pPr>
        <w:pStyle w:val="Normal"/>
        <w:spacing w:lineRule="atLeast" w:line="240"/>
        <w:ind w:firstLine="567"/>
        <w:jc w:val="both"/>
        <w:rPr/>
      </w:pPr>
      <w:r>
        <w:rPr/>
        <w:t>Nem viselt semmiféle maszkot, pedig Ylun bizo</w:t>
        <w:softHyphen/>
        <w:t>nyos volt benne, hogy igenis lennének olyan körök, ahol jól ismerik az arcát, ahol - másutt, más szobák</w:t>
        <w:softHyphen/>
        <w:t xml:space="preserve">ban, más zsaluk mögött - komoly beleszólása van egyéb fontos ügyekbe is. Itt nem ismerték </w:t>
      </w:r>
      <w:r>
        <w:rPr>
          <w:i/>
        </w:rPr>
        <w:t xml:space="preserve">azt az </w:t>
      </w:r>
      <w:r>
        <w:rPr/>
        <w:t>arcát, nem ismerhették; olyannak mutatkozott hát, amilyen volt. Dérfehér hajú, karvalyorrú famornak. Szája sar</w:t>
        <w:softHyphen/>
        <w:t xml:space="preserve">ka lebiggyed, ötven - hetven? - virágzást látott szemei tompa fényű smaragdok a félhomályban. Arcán nem viselt semmiféle festéket, pedig bőven lett volna mit takargatnia. Az, árnymágia sokat adott, de sokat is kért. Arcán fakóbarna homályfoltok terjengtek, homlokától a nyakán át, be egészen a ruházata alá is. Dreggist </w:t>
        <w:softHyphen/>
        <w:t xml:space="preserve">ezt a bonyolultan hagyományos nemesi öltözetet </w:t>
        <w:softHyphen/>
        <w:t>nem viselt. Vékony sodronying volt rajta egy hímzett barna ujjas alatt, s Aitaer Ylun biztos volt benne, hogy ő lehet legalább az ötvenedik gazdája. Vagy az ötven</w:t>
        <w:softHyphen/>
        <w:t>egyedik. Az szerencsésebb szám.</w:t>
      </w:r>
    </w:p>
    <w:p>
      <w:pPr>
        <w:pStyle w:val="Normal"/>
        <w:spacing w:lineRule="atLeast" w:line="240"/>
        <w:ind w:firstLine="567"/>
        <w:jc w:val="both"/>
        <w:rPr/>
      </w:pPr>
      <w:r>
        <w:rPr/>
        <w:t>Kezein vékony bőrkesztyűk, lábán finom csizmák - egyetlen darabjáért falvakat lehetne venni.</w:t>
      </w:r>
    </w:p>
    <w:p>
      <w:pPr>
        <w:pStyle w:val="Normal"/>
        <w:spacing w:lineRule="atLeast" w:line="240"/>
        <w:ind w:firstLine="567"/>
        <w:jc w:val="both"/>
        <w:rPr/>
      </w:pPr>
      <w:r>
        <w:rPr/>
        <w:t>Arcát, fedetlen arcát kihívóan fordította Ylun felé.</w:t>
      </w:r>
    </w:p>
    <w:p>
      <w:pPr>
        <w:pStyle w:val="Normal"/>
        <w:spacing w:lineRule="atLeast" w:line="240"/>
        <w:ind w:firstLine="567"/>
        <w:jc w:val="both"/>
        <w:rPr/>
      </w:pPr>
      <w:r>
        <w:rPr/>
        <w:t>Én megismerlek majd, ne félj - gondolta Aitaer. Biztos volt benne, hogy valahol - másutt, más zsalu</w:t>
        <w:softHyphen/>
        <w:t>gáterek mögött - egyszer szembekerül majd vele. Mert összefutnak még az ő sorsfonalaik.</w:t>
      </w:r>
    </w:p>
    <w:p>
      <w:pPr>
        <w:pStyle w:val="Normal"/>
        <w:spacing w:lineRule="atLeast" w:line="240"/>
        <w:ind w:firstLine="567"/>
        <w:jc w:val="both"/>
        <w:rPr/>
      </w:pPr>
      <w:r>
        <w:rPr/>
        <w:t>Akkor a másiknak más neve lesz - nyilván valami ősi, sok dicsőséggel ékszerezett név, de az igazat ő fogja tudni egyedül. No persze a karvalyorrún kívül.</w:t>
      </w:r>
    </w:p>
    <w:p>
      <w:pPr>
        <w:pStyle w:val="Normal"/>
        <w:spacing w:lineRule="atLeast" w:line="240"/>
        <w:ind w:firstLine="567"/>
        <w:jc w:val="both"/>
        <w:rPr/>
      </w:pPr>
      <w:r>
        <w:rPr/>
        <w:t xml:space="preserve">Nem fogja neki azt mondani: üdvözlöm önt, </w:t>
      </w:r>
      <w:r>
        <w:rPr>
          <w:i/>
        </w:rPr>
        <w:t>epri</w:t>
        <w:softHyphen/>
        <w:t xml:space="preserve">mor, </w:t>
      </w:r>
      <w:r>
        <w:rPr/>
        <w:t>hódolatom, Első Gyilkos, minden toroni Iker</w:t>
        <w:softHyphen/>
        <w:t>szekták harmadrészének ura, kinek kezéhez több vér tapad, mint a császári ítéletvégréhajtókéhoz összevé</w:t>
        <w:softHyphen/>
        <w:t>ve. Nem. Semmi ilyesmit nem fog tenni, csak megha</w:t>
        <w:softHyphen/>
        <w:t>jol majd előtte, ajka sarkán rövid mosoly, hogy csak ő lássa. Meglehet a szemét sem süti majd le; ahogy a szertartás megköveteli, csak hegy a karvalyorrú vegye észre, hogy tudja; s hogy -kiolvashassa onnan, hogy nem lesz az árulója.</w:t>
      </w:r>
    </w:p>
    <w:p>
      <w:pPr>
        <w:pStyle w:val="Normal"/>
        <w:spacing w:lineRule="atLeast" w:line="240"/>
        <w:ind w:firstLine="567"/>
        <w:jc w:val="both"/>
        <w:rPr/>
      </w:pPr>
      <w:r>
        <w:rPr/>
        <w:t xml:space="preserve">Bár, amikor ez majd bekövetkezik, meglehet, Ylun lesz az, aki engedélyezi, hogy a szemébe nézzenek. </w:t>
      </w:r>
      <w:r>
        <w:rPr>
          <w:i/>
        </w:rPr>
        <w:t>Nagy dolgokra rendeltettél.</w:t>
      </w:r>
    </w:p>
    <w:p>
      <w:pPr>
        <w:pStyle w:val="Normal"/>
        <w:spacing w:lineRule="atLeast" w:line="240"/>
        <w:ind w:firstLine="567"/>
        <w:jc w:val="both"/>
        <w:rPr/>
      </w:pPr>
      <w:r>
        <w:rPr/>
        <w:t xml:space="preserve">- Min mosolyogsz? </w:t>
      </w:r>
    </w:p>
    <w:p>
      <w:pPr>
        <w:pStyle w:val="Normal"/>
        <w:spacing w:lineRule="atLeast" w:line="240"/>
        <w:ind w:firstLine="567"/>
        <w:jc w:val="both"/>
        <w:rPr/>
      </w:pPr>
      <w:r>
        <w:rPr/>
        <w:t xml:space="preserve">- Semmiség. Elábrándoztam, </w:t>
      </w:r>
      <w:r>
        <w:rPr>
          <w:i/>
        </w:rPr>
        <w:t xml:space="preserve">messire. </w:t>
      </w:r>
    </w:p>
    <w:p>
      <w:pPr>
        <w:pStyle w:val="Normal"/>
        <w:spacing w:lineRule="atLeast" w:line="240"/>
        <w:ind w:firstLine="567"/>
        <w:jc w:val="both"/>
        <w:rPr/>
      </w:pPr>
      <w:r>
        <w:rPr/>
        <w:t>- Hiba.</w:t>
      </w:r>
    </w:p>
    <w:p>
      <w:pPr>
        <w:pStyle w:val="Normal"/>
        <w:spacing w:lineRule="atLeast" w:line="240"/>
        <w:ind w:firstLine="567"/>
        <w:jc w:val="both"/>
        <w:rPr/>
      </w:pPr>
      <w:r>
        <w:rPr>
          <w:i/>
        </w:rPr>
        <w:t xml:space="preserve">Az eprimor </w:t>
      </w:r>
      <w:r>
        <w:rPr/>
        <w:t>csendben figyelte a lassan mozgó fény</w:t>
        <w:softHyphen/>
        <w:t xml:space="preserve">csíkokat. Nem nézett a másikra, de tudta, hogy annak ajkáról lefagy a mosoly. </w:t>
      </w:r>
    </w:p>
    <w:p>
      <w:pPr>
        <w:pStyle w:val="Normal"/>
        <w:spacing w:lineRule="atLeast" w:line="240"/>
        <w:ind w:firstLine="567"/>
        <w:jc w:val="both"/>
        <w:rPr/>
      </w:pPr>
      <w:r>
        <w:rPr/>
        <w:t>- Igaz-e, nagytiszteletű - próbálkozott más irány</w:t>
        <w:softHyphen/>
        <w:t>ból Ylun -, hogy voltál a Boszorkányerődben?</w:t>
      </w:r>
    </w:p>
    <w:p>
      <w:pPr>
        <w:pStyle w:val="Normal"/>
        <w:spacing w:lineRule="atLeast" w:line="240"/>
        <w:ind w:firstLine="567"/>
        <w:jc w:val="both"/>
        <w:rPr/>
      </w:pPr>
      <w:r>
        <w:rPr/>
        <w:t xml:space="preserve">- Honnan veszed ezt? - kapta fel a fejét az </w:t>
      </w:r>
      <w:r>
        <w:rPr>
          <w:i/>
        </w:rPr>
        <w:t>epri</w:t>
        <w:softHyphen/>
        <w:t xml:space="preserve">mor. </w:t>
      </w:r>
      <w:r>
        <w:rPr/>
        <w:t>Szemei felvillantak a homályban.</w:t>
      </w:r>
    </w:p>
    <w:p>
      <w:pPr>
        <w:pStyle w:val="Normal"/>
        <w:spacing w:lineRule="atLeast" w:line="240"/>
        <w:ind w:firstLine="567"/>
        <w:jc w:val="both"/>
        <w:rPr/>
      </w:pPr>
      <w:r>
        <w:rPr/>
        <w:t>- Beszélik... - tárta szét a kezét Ylun. A karvalyorrú megrázta a fejét.</w:t>
      </w:r>
    </w:p>
    <w:p>
      <w:pPr>
        <w:pStyle w:val="Normal"/>
        <w:spacing w:lineRule="atLeast" w:line="240"/>
        <w:ind w:firstLine="567"/>
        <w:jc w:val="both"/>
        <w:rPr/>
      </w:pPr>
      <w:r>
        <w:rPr/>
        <w:t>- Ostobaság - felelte. - Én lennék a legboldogabb, ha sikerült volna.</w:t>
      </w:r>
    </w:p>
    <w:p>
      <w:pPr>
        <w:pStyle w:val="Normal"/>
        <w:spacing w:lineRule="atLeast" w:line="240"/>
        <w:ind w:firstLine="567"/>
        <w:jc w:val="both"/>
        <w:rPr/>
      </w:pPr>
      <w:r>
        <w:rPr/>
        <w:t>Zöld kárpittal vont falak, hófehér márványszobrok és mindenütt arany.</w:t>
      </w:r>
    </w:p>
    <w:p>
      <w:pPr>
        <w:pStyle w:val="Normal"/>
        <w:spacing w:lineRule="atLeast" w:line="240"/>
        <w:ind w:firstLine="567"/>
        <w:jc w:val="both"/>
        <w:rPr/>
      </w:pPr>
      <w:r>
        <w:rPr/>
        <w:t>- Ha sikerült volna...</w:t>
      </w:r>
    </w:p>
    <w:p>
      <w:pPr>
        <w:pStyle w:val="Normal"/>
        <w:spacing w:lineRule="atLeast" w:line="240"/>
        <w:ind w:firstLine="567"/>
        <w:jc w:val="both"/>
        <w:rPr/>
      </w:pPr>
      <w:r>
        <w:rPr/>
        <w:t xml:space="preserve">A padló mintázatáról sem merte felemelni a pillantását. Fekete, vörös és szürke márványberakás </w:t>
        <w:softHyphen/>
        <w:t>Úgylehet, mágia műve az egész. Farkasok tépnek szét embereket, száz ordasnál is többet számláló falkák futnak a márványerdőben. Akárha élne, mozogna mindahány.</w:t>
      </w:r>
    </w:p>
    <w:p>
      <w:pPr>
        <w:pStyle w:val="Normal"/>
        <w:spacing w:lineRule="atLeast" w:line="240"/>
        <w:ind w:firstLine="567"/>
        <w:jc w:val="both"/>
        <w:rPr/>
      </w:pPr>
      <w:r>
        <w:rPr/>
        <w:t>Ugyan, csak faragás.:. csak márvány az egész. Előtte ketten térdepeltek, tisztán érezte a csizmájuk bőrszagát. Ha azok felemelkedhettek is, látni nem lát</w:t>
        <w:softHyphen/>
        <w:t>ta. Hátul maradt, ahol a helye volt, csak a szeme sar</w:t>
        <w:softHyphen/>
        <w:t>kából érzékelte, amint a hószínű dreggis elsuhan mel</w:t>
        <w:softHyphen/>
        <w:t>lette. Megpróbált mindent kizárni az agyából, s csakis a megtiszteltetésre és áhítatra gondolni. Egy morzsá</w:t>
        <w:softHyphen/>
        <w:t>nyit sem a félelemből, semmit a rettegésből.</w:t>
      </w:r>
    </w:p>
    <w:p>
      <w:pPr>
        <w:pStyle w:val="Normal"/>
        <w:spacing w:lineRule="atLeast" w:line="240"/>
        <w:ind w:firstLine="567"/>
        <w:jc w:val="both"/>
        <w:rPr/>
      </w:pPr>
      <w:r>
        <w:rPr/>
        <w:t>Talán életében ;akkor félt először igazán.</w:t>
      </w:r>
    </w:p>
    <w:p>
      <w:pPr>
        <w:pStyle w:val="Normal"/>
        <w:spacing w:lineRule="atLeast" w:line="240"/>
        <w:ind w:firstLine="567"/>
        <w:jc w:val="both"/>
        <w:rPr/>
      </w:pPr>
      <w:r>
        <w:rPr/>
        <w:t xml:space="preserve">- Megbocsáss, </w:t>
      </w:r>
      <w:r>
        <w:rPr>
          <w:i/>
        </w:rPr>
        <w:t xml:space="preserve">messire, </w:t>
      </w:r>
      <w:r>
        <w:rPr/>
        <w:t>ha ilyesmivel háborgat</w:t>
        <w:softHyphen/>
        <w:t>lak... - mondta Ylun.</w:t>
      </w:r>
    </w:p>
    <w:p>
      <w:pPr>
        <w:pStyle w:val="Normal"/>
        <w:spacing w:lineRule="atLeast" w:line="240"/>
        <w:ind w:firstLine="567"/>
        <w:jc w:val="both"/>
        <w:rPr/>
      </w:pPr>
      <w:r>
        <w:rPr/>
        <w:t>- Felejtsük el - intett kegyesen. Azt nem lehet elfelejteni.</w:t>
      </w:r>
    </w:p>
    <w:p>
      <w:pPr>
        <w:pStyle w:val="Normal"/>
        <w:spacing w:lineRule="atLeast" w:line="240"/>
        <w:ind w:firstLine="567"/>
        <w:jc w:val="both"/>
        <w:rPr/>
      </w:pPr>
      <w:r>
        <w:rPr/>
        <w:t>Próbálta már, de nem sikerült. A hang, amint sorol</w:t>
        <w:softHyphen/>
        <w:t>ja a változás okait. Bűvös, delejes; minden egyes ódon hangsúlyára megmoccannak a márványba illesztett farkasok.</w:t>
      </w:r>
    </w:p>
    <w:p>
      <w:pPr>
        <w:pStyle w:val="Normal"/>
        <w:spacing w:lineRule="atLeast" w:line="240"/>
        <w:ind w:firstLine="567"/>
        <w:jc w:val="both"/>
        <w:rPr/>
      </w:pPr>
      <w:r>
        <w:rPr/>
        <w:t>- Az Ikrek ősi szektája pedig a holnapi nappal fel</w:t>
        <w:softHyphen/>
        <w:t>mondja minden Esküszavát, mi bárki máshoz köti vagy kötheti. Minden szekta.</w:t>
      </w:r>
    </w:p>
    <w:p>
      <w:pPr>
        <w:pStyle w:val="Normal"/>
        <w:spacing w:lineRule="atLeast" w:line="240"/>
        <w:ind w:firstLine="567"/>
        <w:jc w:val="both"/>
        <w:rPr/>
      </w:pPr>
      <w:r>
        <w:rPr/>
        <w:t>Hátulról fény szüremlik be a terasz méregzöld bár</w:t>
        <w:softHyphen/>
        <w:t xml:space="preserve">sonyfüggönyei alól a sószagú, sirályhangú levegővel. </w:t>
      </w:r>
    </w:p>
    <w:p>
      <w:pPr>
        <w:pStyle w:val="Normal"/>
        <w:spacing w:lineRule="atLeast" w:line="240"/>
        <w:ind w:firstLine="567"/>
        <w:jc w:val="both"/>
        <w:rPr/>
      </w:pPr>
      <w:r>
        <w:rPr/>
        <w:t>- Az Úrnő döntése ez, benneteket nem terhelhet vád, vállatokon nem lehet felelősség ez ügyben. Be</w:t>
        <w:softHyphen/>
        <w:t>csületeteken nem esik, folt, gyermekeitek nem kerülnek szégyenbe. Az Úrnő akarja így.</w:t>
      </w:r>
    </w:p>
    <w:p>
      <w:pPr>
        <w:pStyle w:val="Normal"/>
        <w:spacing w:lineRule="atLeast" w:line="240"/>
        <w:ind w:firstLine="567"/>
        <w:jc w:val="both"/>
        <w:rPr/>
      </w:pPr>
      <w:r>
        <w:rPr/>
        <w:t>Csend. Kristálykoccanás. Talán iszik. Talán a világ túlfelére pillant egy átlátszatlan ablakon keresztül.</w:t>
      </w:r>
    </w:p>
    <w:p>
      <w:pPr>
        <w:pStyle w:val="Normal"/>
        <w:spacing w:lineRule="atLeast" w:line="240"/>
        <w:ind w:firstLine="567"/>
        <w:jc w:val="both"/>
        <w:rPr/>
      </w:pPr>
      <w:r>
        <w:rPr/>
        <w:t>- Többé nem tartoztok felelősséggel a Cyr klán</w:t>
        <w:softHyphen/>
        <w:t>nak, sem annak domjának vagy secodomjának. E pil</w:t>
        <w:softHyphen/>
        <w:t>lanattól fogva minden ide köt benneteket:</w:t>
      </w:r>
    </w:p>
    <w:p>
      <w:pPr>
        <w:pStyle w:val="Normal"/>
        <w:spacing w:lineRule="atLeast" w:line="240"/>
        <w:ind w:firstLine="567"/>
        <w:jc w:val="both"/>
        <w:rPr/>
      </w:pPr>
      <w:r>
        <w:rPr/>
        <w:t>Nem várta, hogy helyeseljenek. Eszébe sem jutott, hogy kérdezhetnek. Finom lánccsörgés, ahogy a nya</w:t>
        <w:softHyphen/>
        <w:t xml:space="preserve">kából leemeli a medált és odalebben hozzájuk. Farkast ábrázolt, azt kellett megcsókolniuk. </w:t>
      </w:r>
    </w:p>
    <w:p>
      <w:pPr>
        <w:pStyle w:val="Normal"/>
        <w:spacing w:lineRule="atLeast" w:line="240"/>
        <w:ind w:firstLine="567"/>
        <w:jc w:val="both"/>
        <w:rPr/>
      </w:pPr>
      <w:r>
        <w:rPr/>
        <w:t xml:space="preserve">Ötmillió-öt ütéssel készült. Ennyit még ő is tudott. </w:t>
      </w:r>
    </w:p>
    <w:p>
      <w:pPr>
        <w:pStyle w:val="Normal"/>
        <w:spacing w:lineRule="atLeast" w:line="240"/>
        <w:ind w:firstLine="567"/>
        <w:jc w:val="both"/>
        <w:rPr/>
      </w:pPr>
      <w:r>
        <w:rPr/>
        <w:t>- Mostantól csakis Morgenának tartoztok engedel</w:t>
        <w:softHyphen/>
        <w:t>mességgel.</w:t>
      </w:r>
    </w:p>
    <w:p>
      <w:pPr>
        <w:pStyle w:val="Normal"/>
        <w:spacing w:lineRule="atLeast" w:line="240"/>
        <w:ind w:firstLine="567"/>
        <w:jc w:val="both"/>
        <w:rPr/>
      </w:pPr>
      <w:r>
        <w:rPr/>
        <w:t>Megremegett. Most először szembesült az Igazság</w:t>
        <w:softHyphen/>
        <w:t>gal. A karvalyorrú sóhajtott, s felpillantott a fénycsíkos szobára a halott városban. Nem látta, ahogy Ylun el</w:t>
        <w:softHyphen/>
        <w:t xml:space="preserve">kapja róla a tekintetét. </w:t>
      </w:r>
    </w:p>
    <w:p>
      <w:pPr>
        <w:pStyle w:val="Normal"/>
        <w:spacing w:lineRule="atLeast" w:line="240"/>
        <w:ind w:firstLine="567"/>
        <w:jc w:val="both"/>
        <w:rPr/>
      </w:pPr>
      <w:r>
        <w:rPr/>
        <w:t>Felállt és az ablakhoz sétált.</w:t>
      </w:r>
    </w:p>
    <w:p>
      <w:pPr>
        <w:pStyle w:val="Normal"/>
        <w:spacing w:lineRule="atLeast" w:line="240"/>
        <w:ind w:firstLine="567"/>
        <w:jc w:val="both"/>
        <w:rPr/>
      </w:pPr>
      <w:r>
        <w:rPr/>
        <w:t>Még a mozgása is mennyire kifinomult - gondolta Ylun. Kíváncsi lett -volna, miféle mesterei voltak, ki lehetett, aki az első lagosst a kezébe adta. Valami tit</w:t>
        <w:softHyphen/>
        <w:t>kos klán titkos spamagitora. Mérhetetlen tudású gyil</w:t>
        <w:softHyphen/>
        <w:t>kos, kinek a művészetét csak keveseknek adatott meg</w:t>
        <w:softHyphen/>
        <w:t>csodálni, s később is az eszükbe idézni.</w:t>
      </w:r>
    </w:p>
    <w:p>
      <w:pPr>
        <w:pStyle w:val="Normal"/>
        <w:spacing w:lineRule="atLeast" w:line="240"/>
        <w:ind w:firstLine="567"/>
        <w:jc w:val="both"/>
        <w:rPr/>
      </w:pPr>
      <w:r>
        <w:rPr/>
        <w:t>Nem engedheti el anélkül, hogy ne tanulna tőle. Még akkor is, ha ő magának nem lesz róla tudomása. A karvalyorrú, mintha megérezte volna, min morfondírozik, Ylunra pillantott. Volt valami nyugtalanító ebben a férfiban, de nem tudta volna megmondani, hogy mi az. Elsőre nem. Csak várjuk ki a végét.</w:t>
      </w:r>
    </w:p>
    <w:p>
      <w:pPr>
        <w:pStyle w:val="Normal"/>
        <w:spacing w:lineRule="atLeast" w:line="240"/>
        <w:ind w:firstLine="567"/>
        <w:jc w:val="both"/>
        <w:rPr/>
      </w:pPr>
      <w:r>
        <w:rPr/>
        <w:t>Talán a keskeny szemek? A kyr módra hosszan ha</w:t>
        <w:softHyphen/>
        <w:t>gyott, ezer szálra font fakó haj? A vékony, finom arc a lekezelő mosollyal vagy a végtelen magabiztosság a szemeiben? Az éjsötét szemekben.. Körmeit feketére festette - vagy tán olyanok voltak azok már a kezde</w:t>
        <w:softHyphen/>
        <w:t>tek kezdetén is -, fogai inkább ragadozóé, semmint egy kyré.</w:t>
      </w:r>
    </w:p>
    <w:p>
      <w:pPr>
        <w:pStyle w:val="Normal"/>
        <w:spacing w:lineRule="atLeast" w:line="240"/>
        <w:ind w:firstLine="567"/>
        <w:jc w:val="both"/>
        <w:rPr/>
      </w:pPr>
      <w:r>
        <w:rPr/>
        <w:t>Inge tintakék, nyakán selyemkendő, gondosan az ing félrebukó, hatalmas gallérja mögé bújtatva. Hogy ne tűnjön védtelennek? Talán. Inkább azért, hogy sen</w:t>
        <w:softHyphen/>
        <w:t>ki ne láthassa a mindennél vékonyabb láncinget. Igen. A mozgása inkább mintha erre vallana.</w:t>
      </w:r>
    </w:p>
    <w:p>
      <w:pPr>
        <w:pStyle w:val="Normal"/>
        <w:spacing w:lineRule="atLeast" w:line="240"/>
        <w:ind w:firstLine="567"/>
        <w:jc w:val="both"/>
        <w:rPr/>
      </w:pPr>
      <w:r>
        <w:rPr/>
        <w:t>Látszólag hanyagul ölbe éjtett kéz; vékony, hosszú, ügyes ujjak, ahogy találomra játszanak a gyűrűk egyikével.</w:t>
      </w:r>
    </w:p>
    <w:p>
      <w:pPr>
        <w:pStyle w:val="Normal"/>
        <w:spacing w:lineRule="atLeast" w:line="240"/>
        <w:ind w:firstLine="567"/>
        <w:jc w:val="both"/>
        <w:rPr/>
      </w:pPr>
      <w:r>
        <w:rPr/>
        <w:t xml:space="preserve">A közelengedés szertartása, </w:t>
      </w:r>
      <w:r>
        <w:rPr>
          <w:i/>
        </w:rPr>
        <w:t xml:space="preserve">a sherchia </w:t>
      </w:r>
      <w:r>
        <w:rPr/>
        <w:t>ugyan nem jogosította volna fel ennyire nemtörődöm magatartás</w:t>
        <w:softHyphen/>
        <w:t>ra egy famor jelenlétében, de mintha mindez nem iga</w:t>
        <w:softHyphen/>
      </w:r>
      <w:r>
        <w:rPr>
          <w:i/>
        </w:rPr>
        <w:t xml:space="preserve">zán </w:t>
      </w:r>
      <w:r>
        <w:rPr/>
        <w:t>érdekelte volna.</w:t>
      </w:r>
    </w:p>
    <w:p>
      <w:pPr>
        <w:pStyle w:val="Normal"/>
        <w:spacing w:lineRule="atLeast" w:line="240"/>
        <w:ind w:firstLine="567"/>
        <w:jc w:val="both"/>
        <w:rPr/>
      </w:pPr>
      <w:r>
        <w:rPr/>
        <w:t>Törtető, hideg és akarnok. Ezt olvasta ki azokból a fekete szemekből. Jó lesz vigyázni vele.</w:t>
      </w:r>
    </w:p>
    <w:p>
      <w:pPr>
        <w:pStyle w:val="Normal"/>
        <w:spacing w:lineRule="atLeast" w:line="240"/>
        <w:ind w:firstLine="567"/>
        <w:jc w:val="both"/>
        <w:rPr/>
      </w:pPr>
      <w:r>
        <w:rPr/>
        <w:t>- Honnan jöttél, pietor?</w:t>
      </w:r>
    </w:p>
    <w:p>
      <w:pPr>
        <w:pStyle w:val="Normal"/>
        <w:spacing w:lineRule="atLeast" w:line="240"/>
        <w:ind w:firstLine="567"/>
        <w:jc w:val="both"/>
        <w:rPr/>
      </w:pPr>
      <w:r>
        <w:rPr/>
        <w:t xml:space="preserve">- Fontos ez, </w:t>
      </w:r>
      <w:r>
        <w:rPr>
          <w:i/>
        </w:rPr>
        <w:t xml:space="preserve">messire? </w:t>
      </w:r>
      <w:r>
        <w:rPr/>
        <w:t>- Ylun egy pillanatra abba</w:t>
        <w:softHyphen/>
        <w:t>hagyta a játékot a gyűrűkkel. Azután, mikor meglátta a drágakőszemekben csillanó hidegséget, nagyot só</w:t>
        <w:softHyphen/>
        <w:t>hajtott.</w:t>
      </w:r>
    </w:p>
    <w:p>
      <w:pPr>
        <w:pStyle w:val="Normal"/>
        <w:spacing w:lineRule="atLeast" w:line="240"/>
        <w:ind w:firstLine="567"/>
        <w:jc w:val="both"/>
        <w:rPr/>
      </w:pPr>
      <w:r>
        <w:rPr/>
        <w:t>- Pidera-shín tartomány. Alassin város. Apám pietor a saját bátyja szolgálatában. Innen a kyr vér, még ha érvényre nem is juttathatom.</w:t>
      </w:r>
    </w:p>
    <w:p>
      <w:pPr>
        <w:pStyle w:val="Normal"/>
        <w:spacing w:lineRule="atLeast" w:line="240"/>
        <w:ind w:firstLine="567"/>
        <w:jc w:val="both"/>
        <w:rPr/>
      </w:pPr>
      <w:r>
        <w:rPr/>
        <w:t xml:space="preserve">Egyelőre - gondolta az </w:t>
      </w:r>
      <w:r>
        <w:rPr>
          <w:i/>
        </w:rPr>
        <w:t xml:space="preserve">eprimor, </w:t>
      </w:r>
      <w:r>
        <w:rPr/>
        <w:t>ahogy a fekete szemekbe nézett.</w:t>
      </w:r>
    </w:p>
    <w:p>
      <w:pPr>
        <w:pStyle w:val="Normal"/>
        <w:spacing w:lineRule="atLeast" w:line="240"/>
        <w:ind w:firstLine="567"/>
        <w:jc w:val="both"/>
        <w:rPr/>
      </w:pPr>
      <w:r>
        <w:rPr/>
        <w:t>- Anyám ugyanott ágyas, akit ha meg nem is ölnek - apámra való tekintettel - de szertartásosan eltaszítanak nagybátyám házától. Ennyi. A többi ugye, már csak a kedvező csillagálláson múlik - mosolyodott el.</w:t>
      </w:r>
    </w:p>
    <w:p>
      <w:pPr>
        <w:pStyle w:val="Normal"/>
        <w:spacing w:lineRule="atLeast" w:line="240"/>
        <w:ind w:firstLine="567"/>
        <w:jc w:val="both"/>
        <w:rPr/>
      </w:pPr>
      <w:r>
        <w:rPr/>
        <w:t xml:space="preserve">Ragadozó ez, nem kyr - pillantott a fogakra az </w:t>
      </w:r>
      <w:r>
        <w:rPr>
          <w:i/>
        </w:rPr>
        <w:t xml:space="preserve">eprimor </w:t>
      </w:r>
      <w:r>
        <w:rPr/>
        <w:t>és biccentett.</w:t>
      </w:r>
    </w:p>
    <w:p>
      <w:pPr>
        <w:pStyle w:val="Normal"/>
        <w:spacing w:lineRule="atLeast" w:line="240"/>
        <w:ind w:firstLine="567"/>
        <w:jc w:val="both"/>
        <w:rPr/>
      </w:pPr>
      <w:r>
        <w:rPr/>
        <w:t>- Ilyen karok kellenek most Morgenának.,- mond</w:t>
        <w:softHyphen/>
        <w:t>ta ismét a zsalugáterek fénycsíkjaiba fordítva az arcát. . Lehunyta a szemét. A másikat figyelte, a finom rezdü</w:t>
        <w:softHyphen/>
        <w:t xml:space="preserve">léseket, azt a furcsa, magabiztos kisugárzását. </w:t>
        <w:softHyphen/>
      </w:r>
    </w:p>
    <w:p>
      <w:pPr>
        <w:pStyle w:val="Normal"/>
        <w:spacing w:lineRule="atLeast" w:line="240"/>
        <w:ind w:firstLine="567"/>
        <w:jc w:val="both"/>
        <w:rPr/>
      </w:pPr>
      <w:r>
        <w:rPr/>
        <w:t>-.Bátor vagyok, mert annak születtem és vakmerő vagyok, mert annak születtem - vigyorgott Ylun.</w:t>
      </w:r>
    </w:p>
    <w:p>
      <w:pPr>
        <w:pStyle w:val="Normal"/>
        <w:spacing w:lineRule="atLeast" w:line="240"/>
        <w:ind w:firstLine="567"/>
        <w:jc w:val="both"/>
        <w:rPr/>
      </w:pPr>
      <w:r>
        <w:rPr/>
        <w:t xml:space="preserve">- Ebben egy pillanatig nem kételkedtem, pietor. </w:t>
      </w:r>
    </w:p>
    <w:p>
      <w:pPr>
        <w:pStyle w:val="Normal"/>
        <w:spacing w:lineRule="atLeast" w:line="240"/>
        <w:ind w:firstLine="567"/>
        <w:jc w:val="both"/>
        <w:rPr/>
      </w:pPr>
      <w:r>
        <w:rPr/>
        <w:t>- Köszönöm, m</w:t>
      </w:r>
      <w:r>
        <w:rPr>
          <w:i/>
        </w:rPr>
        <w:t>essire.</w:t>
      </w:r>
    </w:p>
    <w:p>
      <w:pPr>
        <w:pStyle w:val="Normal"/>
        <w:spacing w:lineRule="atLeast" w:line="240"/>
        <w:ind w:firstLine="567"/>
        <w:jc w:val="both"/>
        <w:rPr/>
      </w:pPr>
      <w:r>
        <w:rPr/>
        <w:t>Az Első Gyilkos most ismét a zsalukon túli világot fürkészte. Az esők elvonultak, amennyire csak tudták tisztára mosdatták a várost. Friss szél tekeredett be az ab</w:t>
        <w:softHyphen/>
        <w:t>lakon: Víz- és tengerszagú. Odalent egymásba gabalyo</w:t>
        <w:softHyphen/>
        <w:t>dó utcák, kissé távolabb ki tudja mi célt szolgáló nagy tartályok. Oldaluk durva deszkákból, értőn lekátrányozva, belsejükben éveken át összegyűlt víz és mocsok.</w:t>
      </w:r>
    </w:p>
    <w:p>
      <w:pPr>
        <w:pStyle w:val="Normal"/>
        <w:spacing w:lineRule="atLeast" w:line="240"/>
        <w:ind w:firstLine="567"/>
        <w:jc w:val="both"/>
        <w:rPr/>
      </w:pPr>
      <w:r>
        <w:rPr/>
        <w:t>Innen fentről nem volt annyira szembeötlő a város halott volta.</w:t>
      </w:r>
    </w:p>
    <w:p>
      <w:pPr>
        <w:pStyle w:val="Normal"/>
        <w:spacing w:lineRule="atLeast" w:line="240"/>
        <w:ind w:firstLine="567"/>
        <w:jc w:val="both"/>
        <w:rPr/>
      </w:pPr>
      <w:r>
        <w:rPr/>
        <w:t>Csend és nyugalom.</w:t>
      </w:r>
    </w:p>
    <w:p>
      <w:pPr>
        <w:pStyle w:val="Normal"/>
        <w:spacing w:lineRule="atLeast" w:line="240"/>
        <w:ind w:firstLine="567"/>
        <w:jc w:val="both"/>
        <w:rPr/>
      </w:pPr>
      <w:r>
        <w:rPr/>
        <w:t>Valahol ott lapultak lent azok is, akik miatt idejöt</w:t>
        <w:softHyphen/>
        <w:t>tek. Akiket megálmodott a Próféta és lám, most itt vannak. Mint ahogy az a hajó is befutott tegnap éjjel. Nem hibázhatnak.</w:t>
      </w:r>
    </w:p>
    <w:p>
      <w:pPr>
        <w:pStyle w:val="Normal"/>
        <w:spacing w:lineRule="atLeast" w:line="240"/>
        <w:ind w:firstLine="567"/>
        <w:jc w:val="both"/>
        <w:rPr/>
      </w:pPr>
      <w:r>
        <w:rPr/>
        <w:t>Óvatos kopogás az ajtón. Mint akinek nincs igazán kedve belépni.</w:t>
      </w:r>
    </w:p>
    <w:p>
      <w:pPr>
        <w:pStyle w:val="Normal"/>
        <w:spacing w:lineRule="atLeast" w:line="240"/>
        <w:ind w:firstLine="567"/>
        <w:jc w:val="both"/>
        <w:rPr/>
      </w:pPr>
      <w:r>
        <w:rPr/>
        <w:t xml:space="preserve">- Igen! </w:t>
      </w:r>
    </w:p>
    <w:p>
      <w:pPr>
        <w:pStyle w:val="Normal"/>
        <w:spacing w:lineRule="atLeast" w:line="240"/>
        <w:ind w:firstLine="567"/>
        <w:jc w:val="both"/>
        <w:rPr/>
      </w:pPr>
      <w:r>
        <w:rPr/>
        <w:t>Szertartásos meghajlás, a szem, az arc a földet figyeli, a kéz az, mely tiszteletet ad.</w:t>
      </w:r>
    </w:p>
    <w:p>
      <w:pPr>
        <w:pStyle w:val="Normal"/>
        <w:spacing w:lineRule="atLeast" w:line="240"/>
        <w:ind w:firstLine="567"/>
        <w:jc w:val="both"/>
        <w:rPr/>
      </w:pPr>
      <w:r>
        <w:rPr>
          <w:i/>
        </w:rPr>
        <w:t xml:space="preserve">- A Mennes Yerytt </w:t>
      </w:r>
      <w:r>
        <w:rPr/>
        <w:t xml:space="preserve">és </w:t>
      </w:r>
      <w:r>
        <w:rPr>
          <w:i/>
        </w:rPr>
        <w:t xml:space="preserve">a Hentor Ipsys </w:t>
      </w:r>
      <w:r>
        <w:rPr/>
        <w:t>megérkezett, nagytiszteletű, s a többiek is úton vannak már.</w:t>
      </w:r>
    </w:p>
    <w:p>
      <w:pPr>
        <w:pStyle w:val="Normal"/>
        <w:spacing w:lineRule="atLeast" w:line="240"/>
        <w:ind w:firstLine="567"/>
        <w:jc w:val="both"/>
        <w:rPr/>
      </w:pPr>
      <w:r>
        <w:rPr/>
        <w:t>- Nagyszerű. Álljanak készenlétben, hamarosan el</w:t>
        <w:softHyphen/>
        <w:t>jön a mi időnk.</w:t>
      </w:r>
    </w:p>
    <w:p>
      <w:pPr>
        <w:pStyle w:val="Normal"/>
        <w:spacing w:lineRule="atLeast" w:line="240"/>
        <w:ind w:firstLine="567"/>
        <w:jc w:val="both"/>
        <w:rPr/>
      </w:pPr>
      <w:r>
        <w:rPr/>
        <w:t xml:space="preserve">- Eljön az Ő ideje - suttogta Aitaer Ylun, hogy csak a karvalyorrú hallotta. </w:t>
      </w:r>
      <w:r>
        <w:rPr>
          <w:i/>
        </w:rPr>
        <w:t xml:space="preserve">Az eprimor </w:t>
      </w:r>
      <w:r>
        <w:rPr/>
        <w:t xml:space="preserve">meglepett arccal fordult a-kígyókba font hajú férfi felé. A fejvadász ezt elbocsátásnak vélte és becsukta maga mögött az ajtót. </w:t>
      </w:r>
    </w:p>
    <w:p>
      <w:pPr>
        <w:pStyle w:val="Normal"/>
        <w:spacing w:lineRule="atLeast" w:line="240"/>
        <w:ind w:firstLine="567"/>
        <w:jc w:val="both"/>
        <w:rPr/>
      </w:pPr>
      <w:r>
        <w:rPr/>
        <w:t>- Az alkony - tárta szét a kezét magyarázólag</w:t>
      </w:r>
    </w:p>
    <w:p>
      <w:pPr>
        <w:pStyle w:val="Normal"/>
        <w:spacing w:lineRule="atLeast" w:line="240"/>
        <w:ind w:firstLine="567"/>
        <w:jc w:val="both"/>
        <w:rPr/>
      </w:pPr>
      <w:r>
        <w:rPr/>
        <w:t>Ylun. Ragadozófogai felvillantak: - Az lesz az Ő ideje.</w:t>
      </w:r>
    </w:p>
    <w:p>
      <w:pPr>
        <w:pStyle w:val="Normal"/>
        <w:spacing w:lineRule="atLeast" w:line="240"/>
        <w:ind w:firstLine="567"/>
        <w:jc w:val="both"/>
        <w:rPr/>
      </w:pPr>
      <w:r>
        <w:rPr/>
        <w:t>- Ne akarj összeveszni velem, pietor - ejtett min</w:t>
        <w:softHyphen/>
        <w:t xml:space="preserve">den egyes szót külön hangsúllyal </w:t>
      </w:r>
      <w:r>
        <w:rPr>
          <w:i/>
        </w:rPr>
        <w:t xml:space="preserve">az eprimor. </w:t>
      </w:r>
      <w:r>
        <w:rPr/>
        <w:t>Kesz</w:t>
        <w:softHyphen/>
        <w:t>tyűs kezei ökölbe szorultak. Arcán a homályfoltok fe</w:t>
        <w:softHyphen/>
        <w:t xml:space="preserve">ketére sötétültek. </w:t>
        <w:softHyphen/>
      </w:r>
    </w:p>
    <w:p>
      <w:pPr>
        <w:pStyle w:val="Normal"/>
        <w:spacing w:lineRule="atLeast" w:line="240"/>
        <w:ind w:firstLine="567"/>
        <w:jc w:val="both"/>
        <w:rPr/>
      </w:pPr>
      <w:r>
        <w:rPr/>
        <w:t xml:space="preserve">Annyira bátornak nem születtem, </w:t>
      </w:r>
      <w:r>
        <w:rPr>
          <w:i/>
        </w:rPr>
        <w:t xml:space="preserve">messire </w:t>
      </w:r>
      <w:r>
        <w:rPr/>
        <w:t>- sut</w:t>
        <w:softHyphen/>
        <w:t>togta Ylun és bocsánatkérőn meghajolt.</w:t>
      </w:r>
    </w:p>
    <w:p>
      <w:pPr>
        <w:pStyle w:val="Heading2"/>
        <w:rPr>
          <w:sz w:val="24"/>
          <w:lang w:val="hu-HU"/>
        </w:rPr>
      </w:pPr>
      <w:r>
        <w:rPr/>
        <w:t>3.</w:t>
      </w:r>
    </w:p>
    <w:p>
      <w:pPr>
        <w:pStyle w:val="Normal"/>
        <w:spacing w:lineRule="atLeast" w:line="240"/>
        <w:ind w:left="1980" w:right="1927" w:firstLine="567"/>
        <w:jc w:val="both"/>
        <w:rPr>
          <w:i/>
          <w:i/>
        </w:rPr>
      </w:pPr>
      <w:r>
        <w:rPr>
          <w:i/>
        </w:rPr>
        <w:t>„</w:t>
      </w:r>
      <w:r>
        <w:rPr>
          <w:i/>
        </w:rPr>
        <w:t>Nem volt semmihez sem fogható az a vihar, az a tűz, ami mindeneket elnyelt. De Morgena akkor már messze vitte az Elsőt, az Anyát s szíve alatt a Fiút. Mert inkább megsegíti Ő az igazakat, ha azok Őt ke</w:t>
        <w:softHyphen/>
        <w:t>resik. Te se fordulj hát mások után!"</w:t>
      </w:r>
    </w:p>
    <w:p>
      <w:pPr>
        <w:pStyle w:val="Normal"/>
        <w:spacing w:lineRule="atLeast" w:line="240"/>
        <w:ind w:firstLine="567"/>
        <w:jc w:val="both"/>
        <w:rPr>
          <w:i/>
          <w:i/>
        </w:rPr>
      </w:pPr>
      <w:r>
        <w:rPr>
          <w:i/>
        </w:rPr>
      </w:r>
    </w:p>
    <w:p>
      <w:pPr>
        <w:pStyle w:val="Heading5"/>
        <w:ind w:left="1980" w:firstLine="567"/>
        <w:rPr/>
      </w:pPr>
      <w:r>
        <w:rPr/>
        <w:t>Hollókódex - sabbúli XIX vers</w:t>
      </w:r>
    </w:p>
    <w:p>
      <w:pPr>
        <w:pStyle w:val="Normal"/>
        <w:spacing w:lineRule="atLeast" w:line="240"/>
        <w:ind w:firstLine="567"/>
        <w:jc w:val="both"/>
        <w:rPr/>
      </w:pPr>
      <w:r>
        <w:rPr/>
      </w:r>
    </w:p>
    <w:p>
      <w:pPr>
        <w:pStyle w:val="Normal"/>
        <w:spacing w:lineRule="atLeast" w:line="240"/>
        <w:ind w:firstLine="567"/>
        <w:jc w:val="both"/>
        <w:rPr/>
      </w:pPr>
      <w:r>
        <w:rPr/>
        <w:t>Az Ő ideje csendesülő szelekkel, s mélyvörös fénnyel érkezett. Az esőfelhők maradványa cafrangos szélű tajték az ég peremén, a nap csupán hunyori vérpetty valahol mögöttük.</w:t>
      </w:r>
    </w:p>
    <w:p>
      <w:pPr>
        <w:pStyle w:val="Normal"/>
        <w:spacing w:lineRule="atLeast" w:line="240"/>
        <w:ind w:firstLine="567"/>
        <w:jc w:val="both"/>
        <w:rPr/>
      </w:pPr>
      <w:r>
        <w:rPr/>
        <w:t>Silia nagyot sóhajtott és felállt az áldozati rajz mel</w:t>
        <w:softHyphen/>
        <w:t>lől. Farkast ábrázolt. A hagyományok megkövetelte módon karistolta a földre a stilizált állatot - inkább volt kusza rúnaegyveleg, mint valódi farkas, Morgena kedvelt hírnök-harcosa. A vérével elkevert borfolt gyorsan szikkadt - az istennő elfogadta az áldozatot.</w:t>
      </w:r>
    </w:p>
    <w:p>
      <w:pPr>
        <w:pStyle w:val="Normal"/>
        <w:spacing w:lineRule="atLeast" w:line="240"/>
        <w:ind w:firstLine="567"/>
        <w:jc w:val="both"/>
        <w:rPr/>
      </w:pPr>
      <w:r>
        <w:rPr/>
        <w:t>- Mehetünk - intett Silia a mögötte álló gyilkosok</w:t>
        <w:softHyphen/>
        <w:t>nak.</w:t>
      </w:r>
    </w:p>
    <w:p>
      <w:pPr>
        <w:pStyle w:val="Normal"/>
        <w:spacing w:lineRule="atLeast" w:line="240"/>
        <w:ind w:firstLine="567"/>
        <w:jc w:val="both"/>
        <w:rPr/>
      </w:pPr>
      <w:r>
        <w:rPr/>
        <w:t>Döglött házak tövében álltak. Árnyaknak öltöztek mind, földszín és fekete, holdszülte teremtményeknek. Hajuk csigába fonva vagy szíjak alatt, sodronyin</w:t>
        <w:softHyphen/>
        <w:t>güket könnyű ujjas fedte - csuklóknál és a derékon szorosabbra fogva, a szív fölött a klán hagyományos hímzéseivel.</w:t>
      </w:r>
    </w:p>
    <w:p>
      <w:pPr>
        <w:pStyle w:val="Normal"/>
        <w:spacing w:lineRule="atLeast" w:line="240"/>
        <w:ind w:firstLine="567"/>
        <w:jc w:val="both"/>
        <w:rPr/>
      </w:pPr>
      <w:r>
        <w:rPr/>
        <w:t>Ollóit táró rák és két tőr. Szent harcba indultak. Az ellenségnek joga volt megtudni, hogy kivel áll szem</w:t>
        <w:softHyphen/>
        <w:t>ben.</w:t>
      </w:r>
    </w:p>
    <w:p>
      <w:pPr>
        <w:pStyle w:val="Normal"/>
        <w:spacing w:lineRule="atLeast" w:line="240"/>
        <w:ind w:firstLine="567"/>
        <w:jc w:val="both"/>
        <w:rPr/>
      </w:pPr>
      <w:r>
        <w:rPr/>
        <w:t>Akiket a külső védelmi állásokba rendeltek, soha nem tudták meg.</w:t>
      </w:r>
    </w:p>
    <w:p>
      <w:pPr>
        <w:pStyle w:val="Normal"/>
        <w:spacing w:lineRule="atLeast" w:line="240"/>
        <w:ind w:firstLine="567"/>
        <w:jc w:val="both"/>
        <w:rPr/>
      </w:pPr>
      <w:r>
        <w:rPr/>
        <w:t>Ha pietorok voltak is, nem vehették fel a versenyt a ködként osonó fejvadászokkal. Nem számítottak rá</w:t>
        <w:softHyphen/>
        <w:t>juk, nem voltak igazán felkészültek s nem voltak Ik</w:t>
        <w:softHyphen/>
        <w:t>rek:</w:t>
      </w:r>
    </w:p>
    <w:p>
      <w:pPr>
        <w:pStyle w:val="Normal"/>
        <w:spacing w:lineRule="atLeast" w:line="240"/>
        <w:ind w:firstLine="567"/>
        <w:jc w:val="both"/>
        <w:rPr/>
      </w:pPr>
      <w:r>
        <w:rPr/>
        <w:t>Nem volt esélyük.</w:t>
      </w:r>
    </w:p>
    <w:p>
      <w:pPr>
        <w:pStyle w:val="Normal"/>
        <w:spacing w:lineRule="atLeast" w:line="240"/>
        <w:ind w:firstLine="567"/>
        <w:jc w:val="both"/>
        <w:rPr/>
      </w:pPr>
      <w:r>
        <w:rPr/>
        <w:t>Így azután a rhihari alkonyatban előrenyomuló or</w:t>
        <w:softHyphen/>
        <w:t>gyilkosok időt, s ami fontosabb, észrevétlenséget nyertek, s úgy közelítették meg az ellenfél legbelső szentélyét, hogy az egy jó darabig nem is szerzett tu</w:t>
        <w:softHyphen/>
        <w:t>domást róluk.</w:t>
      </w:r>
    </w:p>
    <w:p>
      <w:pPr>
        <w:pStyle w:val="Normal"/>
        <w:spacing w:lineRule="atLeast" w:line="240"/>
        <w:ind w:firstLine="567"/>
        <w:jc w:val="both"/>
        <w:rPr/>
      </w:pPr>
      <w:r>
        <w:rPr/>
        <w:t xml:space="preserve">Az Ikrek egy hatalmas szárazdokk peremén guggoltak, onnan figyelték azt a valamit, amit </w:t>
      </w:r>
      <w:r>
        <w:rPr>
          <w:i/>
        </w:rPr>
        <w:t xml:space="preserve">az eprimor </w:t>
      </w:r>
      <w:r>
        <w:rPr/>
        <w:t>az árnyékszolgái segítségével az ellenség fészkeként jelölt meg.</w:t>
      </w:r>
    </w:p>
    <w:p>
      <w:pPr>
        <w:pStyle w:val="Normal"/>
        <w:spacing w:lineRule="atLeast" w:line="240"/>
        <w:ind w:firstLine="567"/>
        <w:jc w:val="both"/>
        <w:rPr/>
      </w:pPr>
      <w:r>
        <w:rPr/>
        <w:t>Egy hatalmas hajó volt az. Egy Tersus osztályú bi</w:t>
        <w:softHyphen/>
        <w:t>rodalmi karakka. Rhihar fénykorában javítani hozhat</w:t>
        <w:softHyphen/>
        <w:t>ták ide, de a legénységét, a fedélzetein páváskodó kyr parancsnokokat ugyanúgy elsöpörte a mágia életre</w:t>
        <w:softHyphen/>
        <w:t>hívta halál, akár a hajómélyben izzadó obsorokat.</w:t>
      </w:r>
    </w:p>
    <w:p>
      <w:pPr>
        <w:pStyle w:val="Normal"/>
        <w:spacing w:lineRule="atLeast" w:line="240"/>
        <w:ind w:firstLine="567"/>
        <w:jc w:val="both"/>
        <w:rPr/>
      </w:pPr>
      <w:r>
        <w:rPr/>
        <w:t>Most mégis élt. Talán egyedül a halott városban. A méretes kőmedence aljára épített állványzaton nyugo</w:t>
        <w:softHyphen/>
        <w:t>dott, oldalán apró fények szikrázó sora: lámpások, tűzparányok, lángbogarak. A több emelet mély me</w:t>
        <w:softHyphen/>
        <w:t>dence minden izzást felfogott, nem szüremlett onnan semmi az égre. Csakis az árbocok és a kötélzet pókhá</w:t>
        <w:softHyphen/>
        <w:t>lóerdejének csúcsa meredt a hidegperem fölé.</w:t>
      </w:r>
    </w:p>
    <w:p>
      <w:pPr>
        <w:pStyle w:val="Normal"/>
        <w:spacing w:lineRule="atLeast" w:line="240"/>
        <w:ind w:firstLine="567"/>
        <w:jc w:val="both"/>
        <w:rPr/>
      </w:pPr>
      <w:r>
        <w:rPr/>
        <w:t>Szóval egy hajó - suttogta Silia, s elcsodálkozott, hogy miért is van ennyire meglepve ezen. Mi mást várt volna?</w:t>
      </w:r>
    </w:p>
    <w:p>
      <w:pPr>
        <w:pStyle w:val="Normal"/>
        <w:spacing w:lineRule="atLeast" w:line="240"/>
        <w:ind w:firstLine="567"/>
        <w:jc w:val="both"/>
        <w:rPr/>
      </w:pPr>
      <w:r>
        <w:rPr/>
        <w:t>A roppant karakka nyugodtan várakozott a mély</w:t>
        <w:softHyphen/>
        <w:t>ben, orrát a szárazföld felé fordította. Három cápát fa</w:t>
        <w:softHyphen/>
        <w:t>ragtak rá valahol - Silia nem ismerte annyira a hajóépítő műhelyeket, hogy ez alapján azonosíthatta volna a készítőit. Taterkélyeit nem látta; azok a tenger felé néztek, facsipkés csodáikat vaskos dokk-kapuszár</w:t>
        <w:softHyphen/>
        <w:t>nyak választották el a Quironeiától. Annak idején a dagállyal hajózhatott be ide, s a tengerszint csökkené</w:t>
        <w:softHyphen/>
        <w:t>sével saját magát vetette börtönbe á javító állványok</w:t>
        <w:softHyphen/>
        <w:t>kal felékszerezett sziklamedence mélyén.</w:t>
      </w:r>
    </w:p>
    <w:p>
      <w:pPr>
        <w:pStyle w:val="Normal"/>
        <w:spacing w:lineRule="atLeast" w:line="240"/>
        <w:ind w:firstLine="567"/>
        <w:jc w:val="both"/>
        <w:rPr/>
      </w:pPr>
      <w:r>
        <w:rPr/>
        <w:t>A dokk kapukkal elrekesztették a tengert, a mara</w:t>
        <w:softHyphen/>
        <w:t>dék vizet pedig obsorokkal hordatták, szivattyúztatták ki alóla. Foglyul ejtett tengeri szörnyetegnek rémlett odalent - fedélzeteire pallók, kötelek nyúltak, de Silia tudta, hogy azok ugyan nem köthetnék béklyóba, ha egyszer ismét vizet tudna maga alatt.</w:t>
      </w:r>
    </w:p>
    <w:p>
      <w:pPr>
        <w:pStyle w:val="Normal"/>
        <w:spacing w:lineRule="atLeast" w:line="240"/>
        <w:ind w:firstLine="567"/>
        <w:jc w:val="both"/>
        <w:rPr/>
      </w:pPr>
      <w:r>
        <w:rPr/>
        <w:t>A mellette guggoló Ikerre pillantott. Az mintha nem is látta volna a karakkát, valahova mögé, valaho</w:t>
        <w:softHyphen/>
        <w:t>va messzire figyelt.</w:t>
      </w:r>
    </w:p>
    <w:p>
      <w:pPr>
        <w:pStyle w:val="Normal"/>
        <w:spacing w:lineRule="atLeast" w:line="240"/>
        <w:ind w:firstLine="567"/>
        <w:jc w:val="both"/>
        <w:rPr/>
      </w:pPr>
      <w:r>
        <w:rPr/>
        <w:t>Cybbarys volt a neve, s oly módon szolgálta az Ár</w:t>
        <w:softHyphen/>
        <w:t>nyak Asszonyát, ahogy kevesen az Ikrek közül. Elmé</w:t>
        <w:softHyphen/>
        <w:t>je hatalmával próbálta felkutatni a többieket.</w:t>
      </w:r>
    </w:p>
    <w:p>
      <w:pPr>
        <w:pStyle w:val="Normal"/>
        <w:spacing w:lineRule="atLeast" w:line="240"/>
        <w:ind w:firstLine="567"/>
        <w:jc w:val="both"/>
        <w:rPr/>
      </w:pPr>
      <w:r>
        <w:rPr/>
        <w:t>Nos? - kérdezte kézjelekkel a gyorsan növekvő ho</w:t>
        <w:softHyphen/>
        <w:t>mályban Silia.</w:t>
      </w:r>
    </w:p>
    <w:p>
      <w:pPr>
        <w:pStyle w:val="Normal"/>
        <w:spacing w:lineRule="atLeast" w:line="240"/>
        <w:ind w:firstLine="567"/>
        <w:jc w:val="both"/>
        <w:rPr/>
      </w:pPr>
      <w:r>
        <w:rPr/>
        <w:t>Mindenki a helyén - válaszolta ugyanúgy a másik. Rövid biccentés, az ujjak előrenyújtva.</w:t>
      </w:r>
    </w:p>
    <w:p>
      <w:pPr>
        <w:pStyle w:val="Normal"/>
        <w:spacing w:lineRule="atLeast" w:line="240"/>
        <w:ind w:firstLine="567"/>
        <w:jc w:val="both"/>
        <w:rPr/>
      </w:pPr>
      <w:r>
        <w:rPr/>
        <w:t>Rendben. Silia Cybbarys szemét figyelte, onnan próbált vala</w:t>
        <w:softHyphen/>
        <w:t>mit kiolvasni, annak a rezdüléseiből remélte megtud</w:t>
        <w:softHyphen/>
        <w:t xml:space="preserve">ni, melyik az a pillanat, amikor az </w:t>
      </w:r>
      <w:r>
        <w:rPr>
          <w:i/>
        </w:rPr>
        <w:t xml:space="preserve">eprimor </w:t>
      </w:r>
      <w:r>
        <w:rPr/>
        <w:t>végül bó</w:t>
        <w:softHyphen/>
        <w:t>lint. Amikor a végső jelet biggyeszti a Próféta paran</w:t>
        <w:softHyphen/>
        <w:t>csainak végére.</w:t>
      </w:r>
    </w:p>
    <w:p>
      <w:pPr>
        <w:pStyle w:val="Normal"/>
        <w:spacing w:lineRule="atLeast" w:line="240"/>
        <w:ind w:firstLine="567"/>
        <w:jc w:val="both"/>
        <w:rPr/>
      </w:pPr>
      <w:r>
        <w:rPr/>
        <w:t>Mert hozzá szálltak az álmok; ő volt az, akit a Fiú megkeresett Morgena sugallataival. Maga a Próféta bízta meg a toroni Iker-szekták harmada felett pa</w:t>
        <w:softHyphen/>
        <w:t>rancsnokló karvalyorrú férfit, hogy perzselje fel ezt a fészket. Hogy tudjon meg minél többet a rendeltetéséről. Hogy szerezzen zsákmányt, amiből az ellenfél lé</w:t>
        <w:softHyphen/>
        <w:t>péseire lehet következtetni, hogy lecsapjon az érkező haj óra.</w:t>
      </w:r>
    </w:p>
    <w:p>
      <w:pPr>
        <w:pStyle w:val="Normal"/>
        <w:spacing w:lineRule="atLeast" w:line="240"/>
        <w:ind w:firstLine="567"/>
        <w:jc w:val="both"/>
        <w:rPr/>
      </w:pPr>
      <w:r>
        <w:rPr/>
        <w:t>Az ember pedig ritkán kérdőjelezi meg olyasvalaki utasításait, akinek egy istennő küld álmokat és sejtése</w:t>
        <w:softHyphen/>
        <w:t>ket.</w:t>
      </w:r>
    </w:p>
    <w:p>
      <w:pPr>
        <w:pStyle w:val="Normal"/>
        <w:spacing w:lineRule="atLeast" w:line="240"/>
        <w:ind w:firstLine="567"/>
        <w:jc w:val="both"/>
        <w:rPr/>
      </w:pPr>
      <w:r>
        <w:rPr/>
        <w:t>Silia tehát a mellette guggoló fejvadász szemeit fi</w:t>
        <w:softHyphen/>
        <w:t>gyelte a sötétben, a holdfény megrajzolta csillanó ívet, miközben kezével a szárazdokk kőperemébe kapasz</w:t>
        <w:softHyphen/>
        <w:t>kodott.</w:t>
      </w:r>
    </w:p>
    <w:p>
      <w:pPr>
        <w:pStyle w:val="Normal"/>
        <w:spacing w:lineRule="atLeast" w:line="240"/>
        <w:ind w:firstLine="567"/>
        <w:jc w:val="both"/>
        <w:rPr/>
      </w:pPr>
      <w:r>
        <w:rPr/>
        <w:t>Most - Cybbarysnak meg sem kellett szólalnia. Apró pettyek ereszkedtek alá a szárazdokk áll</w:t>
        <w:softHyphen/>
        <w:t xml:space="preserve">ványzatán. Halkan, akár a holdsugár. Jobb felől </w:t>
      </w:r>
      <w:r>
        <w:rPr>
          <w:i/>
        </w:rPr>
        <w:t>á Ma</w:t>
        <w:softHyphen/>
        <w:t xml:space="preserve">rakodók </w:t>
      </w:r>
      <w:r>
        <w:rPr/>
        <w:t xml:space="preserve">klánjának elit gyilkosai, bal kézről </w:t>
      </w:r>
      <w:r>
        <w:rPr>
          <w:i/>
        </w:rPr>
        <w:t xml:space="preserve">a Mennes Yerytt </w:t>
      </w:r>
      <w:r>
        <w:rPr/>
        <w:t>legjobbjai.</w:t>
      </w:r>
    </w:p>
    <w:p>
      <w:pPr>
        <w:pStyle w:val="Normal"/>
        <w:spacing w:lineRule="atLeast" w:line="240"/>
        <w:ind w:firstLine="567"/>
        <w:jc w:val="both"/>
        <w:rPr/>
      </w:pPr>
      <w:r>
        <w:rPr>
          <w:i/>
        </w:rPr>
        <w:t xml:space="preserve">Az eprimor </w:t>
      </w:r>
      <w:r>
        <w:rPr/>
        <w:t>valahol a hajóorr környékén lehetett, onnan irányította árnyékszolgáit.</w:t>
      </w:r>
    </w:p>
    <w:p>
      <w:pPr>
        <w:pStyle w:val="Normal"/>
        <w:spacing w:lineRule="atLeast" w:line="240"/>
        <w:ind w:firstLine="567"/>
        <w:jc w:val="both"/>
        <w:rPr/>
      </w:pPr>
      <w:r>
        <w:rPr/>
        <w:t xml:space="preserve">Silia nem kereste tekintetével az Első Gyilkost </w:t>
        <w:softHyphen/>
        <w:t xml:space="preserve">tudta jól, hogy ha majd ő is akarja, bizonyosan látni fogja. Egyre lejjebb ereszkedtek a karakka melletti állványzaton. Intésére hol itt; hol ott vált el egy ember az ácsolattól, hogy a roppant hajóra vezető köteleken, pallókon a fedélzet egy-egy előre megbeszélt helyére érkezzék. </w:t>
        <w:softHyphen/>
      </w:r>
    </w:p>
    <w:p>
      <w:pPr>
        <w:pStyle w:val="Normal"/>
        <w:spacing w:lineRule="atLeast" w:line="240"/>
        <w:ind w:firstLine="567"/>
        <w:jc w:val="both"/>
        <w:rPr/>
      </w:pPr>
      <w:r>
        <w:rPr/>
        <w:t>Azoknak a pietoroknak sem volt sok esélyük, akiket , gazdáik - bárkik legyenek is - ebben az órában küldtek posztjukra.</w:t>
      </w:r>
    </w:p>
    <w:p>
      <w:pPr>
        <w:pStyle w:val="Normal"/>
        <w:spacing w:lineRule="atLeast" w:line="240"/>
        <w:ind w:firstLine="567"/>
        <w:jc w:val="both"/>
        <w:rPr/>
      </w:pPr>
      <w:r>
        <w:rPr/>
        <w:t>Fertályóra sem telt belé és a hajó környéke, a felső fedélzetek az Ikrek kezére kerültek. Örülnie kellett volna, de valahogy mégsem sikerült. Túl könnyedén történt minden.</w:t>
      </w:r>
    </w:p>
    <w:p>
      <w:pPr>
        <w:pStyle w:val="Normal"/>
        <w:spacing w:lineRule="atLeast" w:line="240"/>
        <w:ind w:firstLine="567"/>
        <w:jc w:val="both"/>
        <w:rPr/>
      </w:pPr>
      <w:r>
        <w:rPr/>
        <w:t>Silia Syrra Saberryn nem sokat foglalkozott politiká</w:t>
        <w:softHyphen/>
        <w:t>val, s nem érdekelték az istenek ügyes-bajos dolgai sem. Azt tudta, hogy egyedül Morgena volt az, aki annak idején meghallgatta és ez éppen elegendőnek bizonyult ah</w:t>
        <w:softHyphen/>
        <w:t>hoz, hogy ettől kezdve ne tegyen fel kérdéseket.</w:t>
      </w:r>
    </w:p>
    <w:p>
      <w:pPr>
        <w:pStyle w:val="Normal"/>
        <w:spacing w:lineRule="atLeast" w:line="240"/>
        <w:ind w:firstLine="567"/>
        <w:jc w:val="both"/>
        <w:rPr/>
      </w:pPr>
      <w:r>
        <w:rPr/>
        <w:t>Most pedig az Árnyak Asszonya ellenségeinek te</w:t>
        <w:softHyphen/>
        <w:t>rületén járt, s ha lehet ez még több elszántsággal töl</w:t>
        <w:softHyphen/>
        <w:t>tötte el.</w:t>
      </w:r>
    </w:p>
    <w:p>
      <w:pPr>
        <w:pStyle w:val="Normal"/>
        <w:spacing w:lineRule="atLeast" w:line="240"/>
        <w:ind w:firstLine="567"/>
        <w:jc w:val="both"/>
        <w:rPr/>
      </w:pPr>
      <w:r>
        <w:rPr/>
        <w:t>A főfedélzet őrei nem jelentettek különösebb gon</w:t>
        <w:softHyphen/>
        <w:t>dot. Akár a hangyák, úgy lepték el a karakkát az Ikrek; Toron középső tartományának legkülönb fejvadászai.</w:t>
      </w:r>
    </w:p>
    <w:p>
      <w:pPr>
        <w:pStyle w:val="Normal"/>
        <w:spacing w:lineRule="atLeast" w:line="240"/>
        <w:ind w:firstLine="567"/>
        <w:jc w:val="both"/>
        <w:rPr/>
      </w:pPr>
      <w:r>
        <w:rPr>
          <w:i/>
        </w:rPr>
        <w:t xml:space="preserve">A Marakodók a </w:t>
      </w:r>
      <w:r>
        <w:rPr/>
        <w:t>tat irányában olvadtak bele a sötét</w:t>
        <w:softHyphen/>
        <w:t xml:space="preserve">ségbe, </w:t>
      </w:r>
      <w:r>
        <w:rPr>
          <w:i/>
        </w:rPr>
        <w:t xml:space="preserve">a Mennes Vervtt </w:t>
      </w:r>
      <w:r>
        <w:rPr/>
        <w:t>gyilkosai az előbástya komor árnyékában tűntek el az egyik parancsnoki lejáratban. Siliának megfordult a fejében, hogy érdemes lenne az obsoroknak fenntartott „tisztátalan" ajtók egyikét is megpróbálni, de azután nem szólt semmit. Miért is tet</w:t>
        <w:softHyphen/>
        <w:t>te volna - volt itt más, akit erre rendelt a sors. Az Első Gyilkos az előbástyán állt. Teste áttetszőnek rém</w:t>
        <w:softHyphen/>
        <w:t>lett - talán az is volt. Csalóka árny.</w:t>
      </w:r>
    </w:p>
    <w:p>
      <w:pPr>
        <w:pStyle w:val="Normal"/>
        <w:spacing w:lineRule="atLeast" w:line="240"/>
        <w:ind w:firstLine="567"/>
        <w:jc w:val="both"/>
        <w:rPr/>
      </w:pPr>
      <w:r>
        <w:rPr/>
        <w:t>Kurta karmozdulatokkal parancsolt mindenkit a helyére. Aitaer Ylun mellé rendelte árnyékszolgáinak többségét. A Morgena kegyében magasra emelkedett kalandor széles mosollyal nyugtázta a döntést és mé</w:t>
        <w:softHyphen/>
        <w:t xml:space="preserve">lyen meghajolt az </w:t>
      </w:r>
      <w:r>
        <w:rPr>
          <w:i/>
        </w:rPr>
        <w:t xml:space="preserve">eprimor </w:t>
      </w:r>
      <w:r>
        <w:rPr/>
        <w:t>előtt.</w:t>
      </w:r>
    </w:p>
    <w:p>
      <w:pPr>
        <w:pStyle w:val="Normal"/>
        <w:spacing w:lineRule="atLeast" w:line="240"/>
        <w:ind w:firstLine="567"/>
        <w:jc w:val="both"/>
        <w:rPr/>
      </w:pPr>
      <w:r>
        <w:rPr/>
        <w:t>- A te feladatod, hogy mindenüvé eljussanak - szi</w:t>
        <w:softHyphen/>
        <w:t>szegte az Első Gyilkos.</w:t>
      </w:r>
    </w:p>
    <w:p>
      <w:pPr>
        <w:pStyle w:val="Normal"/>
        <w:spacing w:lineRule="atLeast" w:line="240"/>
        <w:ind w:firstLine="567"/>
        <w:jc w:val="both"/>
        <w:rPr/>
      </w:pPr>
      <w:r>
        <w:rPr/>
        <w:t xml:space="preserve">- Nem fogsz csalódni bennem, </w:t>
      </w:r>
      <w:r>
        <w:rPr>
          <w:i/>
        </w:rPr>
        <w:t xml:space="preserve">messire </w:t>
      </w:r>
      <w:r>
        <w:rPr/>
        <w:t>- mosoly</w:t>
        <w:softHyphen/>
        <w:t>gott a kígyókba font hájú férfi. Sötétet lélegzett, az ár</w:t>
        <w:softHyphen/>
        <w:t>nyak megremegtek. Zúzmara futott körbe a fedélze</w:t>
        <w:softHyphen/>
        <w:t>ten, akárha vízbe vetett volna követ, az árnyékszolgák pedig szótlanul indultak a dolgukra. Aitaer Ylun hunyt szemmel mosolygott, majd maga is felolvadt a sötét</w:t>
        <w:softHyphen/>
        <w:t>ben. Silia szerint valahová az előbástya irányába in</w:t>
        <w:softHyphen/>
        <w:t>dulhatott, de most több gondja volt annál, semhogy ezzel törődjön. Egy pillantást vetett csupán a sarkába szegődött árnyalakra.</w:t>
      </w:r>
    </w:p>
    <w:p>
      <w:pPr>
        <w:pStyle w:val="Normal"/>
        <w:spacing w:lineRule="atLeast" w:line="240"/>
        <w:ind w:firstLine="567"/>
        <w:jc w:val="both"/>
        <w:rPr/>
      </w:pPr>
      <w:r>
        <w:rPr/>
        <w:t>Arc nélküli arc, testetlen test.</w:t>
      </w:r>
    </w:p>
    <w:p>
      <w:pPr>
        <w:pStyle w:val="Normal"/>
        <w:spacing w:lineRule="atLeast" w:line="240"/>
        <w:ind w:firstLine="567"/>
        <w:jc w:val="both"/>
        <w:rPr/>
      </w:pPr>
      <w:r>
        <w:rPr/>
        <w:t>Akár még az is lehetett, amelyikkel az árkádos ház</w:t>
        <w:softHyphen/>
        <w:t>ban találkozott. Kapu? Szem, avagy száj? Gondolatban megrántotta a vállát.</w:t>
      </w:r>
    </w:p>
    <w:p>
      <w:pPr>
        <w:pStyle w:val="Normal"/>
        <w:spacing w:lineRule="atLeast" w:line="240"/>
        <w:ind w:firstLine="567"/>
        <w:jc w:val="both"/>
        <w:rPr/>
      </w:pPr>
      <w:r>
        <w:rPr/>
        <w:t xml:space="preserve">Meg kellett tűrnie a csapatban és csak ez számított. Az árnylény </w:t>
      </w:r>
      <w:r>
        <w:rPr>
          <w:i/>
        </w:rPr>
        <w:t xml:space="preserve">az eprimor </w:t>
      </w:r>
      <w:r>
        <w:rPr/>
        <w:t>kinyújtott csápja volt, vég</w:t>
        <w:softHyphen/>
        <w:t>szükség esetén az utolsóremény, hogy kijutnak a ha</w:t>
        <w:softHyphen/>
        <w:t>lálcsapdából.</w:t>
      </w:r>
    </w:p>
    <w:p>
      <w:pPr>
        <w:pStyle w:val="Normal"/>
        <w:spacing w:lineRule="atLeast" w:line="240"/>
        <w:ind w:firstLine="567"/>
        <w:jc w:val="both"/>
        <w:rPr/>
      </w:pPr>
      <w:r>
        <w:rPr/>
        <w:t xml:space="preserve">Az Első Gyilkos Homálykaput bűvölt a szárazdokk város felőli végébe, azon keresztül akarta elrántani az Ikreket, ha kitelt az ellenség ideje. Vagy ...de erre Silia gondolni sem mert - ha </w:t>
      </w:r>
      <w:r>
        <w:rPr>
          <w:i/>
        </w:rPr>
        <w:t xml:space="preserve">azok ott lent </w:t>
      </w:r>
      <w:r>
        <w:rPr/>
        <w:t>felülkerekednének, ez az út még mindig nyitva állna mögöttük. Csak legye</w:t>
        <w:softHyphen/>
        <w:t>nek az Első Gyilkos kavargó csápjának közelében.</w:t>
      </w:r>
    </w:p>
    <w:p>
      <w:pPr>
        <w:pStyle w:val="Normal"/>
        <w:spacing w:lineRule="atLeast" w:line="240"/>
        <w:ind w:firstLine="567"/>
        <w:jc w:val="both"/>
        <w:rPr/>
      </w:pPr>
      <w:r>
        <w:rPr/>
        <w:t>Nem volt hát kifogása az árnyékszolga jelenléte el</w:t>
        <w:softHyphen/>
        <w:t>len.</w:t>
      </w:r>
    </w:p>
    <w:p>
      <w:pPr>
        <w:pStyle w:val="Normal"/>
        <w:spacing w:lineRule="atLeast" w:line="240"/>
        <w:ind w:firstLine="567"/>
        <w:jc w:val="both"/>
        <w:rPr/>
      </w:pPr>
      <w:r>
        <w:rPr/>
        <w:t>A hold kék fényéből kevés jutott ilyen mélyre, a szárazdokk legaljára, csupán az árbocok csúcsai fü</w:t>
        <w:softHyphen/>
        <w:t>rödtek az erősödő éji fényekben.</w:t>
      </w:r>
    </w:p>
    <w:p>
      <w:pPr>
        <w:pStyle w:val="Normal"/>
        <w:spacing w:lineRule="atLeast" w:line="240"/>
        <w:ind w:firstLine="567"/>
        <w:jc w:val="both"/>
        <w:rPr/>
      </w:pPr>
      <w:r>
        <w:rPr/>
        <w:t xml:space="preserve">A középső lejárat a tiétek, pugomagitor - intett az Első Gyilkos karja. Silia kötelességtudóan bólintott </w:t>
        <w:softHyphen/>
        <w:t>két keze a két tőrrel tisztelgett a famor akarata elő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Cybbaryst, ki a szellemét eresztette hosszú póráz</w:t>
        <w:softHyphen/>
        <w:t>ra, hárman vigyázták a csapat közepén. Elöl Ocholís óvakodott, a hátvédbe Silia öt tapasztaltabb orgyilkost rendelt.</w:t>
      </w:r>
    </w:p>
    <w:p>
      <w:pPr>
        <w:pStyle w:val="Normal"/>
        <w:spacing w:lineRule="atLeast" w:line="240"/>
        <w:ind w:firstLine="567"/>
        <w:jc w:val="both"/>
        <w:rPr/>
      </w:pPr>
      <w:r>
        <w:rPr/>
        <w:t>Kezdetben nem is volt gond.</w:t>
      </w:r>
    </w:p>
    <w:p>
      <w:pPr>
        <w:pStyle w:val="Normal"/>
        <w:spacing w:lineRule="atLeast" w:line="240"/>
        <w:ind w:firstLine="567"/>
        <w:jc w:val="both"/>
        <w:rPr>
          <w:i/>
          <w:i/>
        </w:rPr>
      </w:pPr>
      <w:r>
        <w:rPr>
          <w:i/>
        </w:rPr>
        <w:t>A felső három fedélzet a miénk.</w:t>
      </w:r>
    </w:p>
    <w:p>
      <w:pPr>
        <w:pStyle w:val="Normal"/>
        <w:spacing w:lineRule="atLeast" w:line="240"/>
        <w:ind w:firstLine="567"/>
        <w:jc w:val="both"/>
        <w:rPr/>
      </w:pPr>
      <w:r>
        <w:rPr/>
        <w:t>Cybbarys ujjai elégedetten táncoltak Silia vállán. A nő bólintott. Az egyik lefelé vezető lépcső előtt álltak. A földön egy újabb ellenfél feküdt átvágott torokkal. Ocholís a padlóra rázta a vért a pugossról.</w:t>
      </w:r>
    </w:p>
    <w:p>
      <w:pPr>
        <w:pStyle w:val="Normal"/>
        <w:spacing w:lineRule="atLeast" w:line="240"/>
        <w:ind w:firstLine="567"/>
        <w:jc w:val="both"/>
        <w:rPr/>
      </w:pPr>
      <w:r>
        <w:rPr/>
        <w:t>Silia ujjai öt embert neveztek meg sorra egymás után. Ők fognak előremenni, .amíg újfent biztonságos területet találnak. Hideg lehelet borzongatta meg a tar</w:t>
        <w:softHyphen/>
        <w:t>kóját.</w:t>
      </w:r>
    </w:p>
    <w:p>
      <w:pPr>
        <w:pStyle w:val="Normal"/>
        <w:spacing w:lineRule="atLeast" w:line="240"/>
        <w:ind w:firstLine="567"/>
        <w:jc w:val="both"/>
        <w:rPr/>
      </w:pPr>
      <w:r>
        <w:rPr/>
        <w:t>Az árnyékszolga.</w:t>
      </w:r>
    </w:p>
    <w:p>
      <w:pPr>
        <w:pStyle w:val="Normal"/>
        <w:spacing w:lineRule="atLeast" w:line="240"/>
        <w:ind w:firstLine="567"/>
        <w:jc w:val="both"/>
        <w:rPr/>
      </w:pPr>
      <w:r>
        <w:rPr/>
        <w:t>Most kissé hátrébb húzódva álldogált. Mogorva füstfolt csak a vérszínre festett gerendák mellett. Silia nem akart külön is foglalkozni vele, csináljon azt, amit ő vagy a gazdája jónak lát.</w:t>
      </w:r>
    </w:p>
    <w:p>
      <w:pPr>
        <w:pStyle w:val="Normal"/>
        <w:spacing w:lineRule="atLeast" w:line="240"/>
        <w:ind w:firstLine="567"/>
        <w:jc w:val="both"/>
        <w:rPr/>
      </w:pPr>
      <w:r>
        <w:rPr/>
        <w:t>Három embere vigyázta a hátukat, amíg leeresz</w:t>
        <w:softHyphen/>
        <w:t>kedtek az alsóbb szintre. A falon ökölnyi lámpás, ab</w:t>
        <w:softHyphen/>
        <w:t>ban égett csak egy pisla fény. Kurta lángon, amilyen takarékosság csak a flottára lehet jellemző. Siliát érde</w:t>
        <w:softHyphen/>
        <w:t>kelte volna, ki lett a kísértethajó új parancsnoka, de azután elhessegette a gondolatot. Ha minden igaz, ha</w:t>
        <w:softHyphen/>
        <w:t>marosan úgyis találkozni fognak. Ha Morgena is úgy</w:t>
      </w:r>
    </w:p>
    <w:p>
      <w:pPr>
        <w:pStyle w:val="Normal"/>
        <w:spacing w:lineRule="atLeast" w:line="240"/>
        <w:ind w:firstLine="567"/>
        <w:jc w:val="both"/>
        <w:rPr/>
      </w:pPr>
      <w:r>
        <w:rPr/>
        <w:t>A hajó hirtelen megremegett. Nem erős lökés- volt ez, de arra éppenséggel elegendő, hogy felkapják a fe</w:t>
        <w:softHyphen/>
        <w:t>jüket. A nő Cybbaryst kereste a tekintetével.</w:t>
      </w:r>
    </w:p>
    <w:p>
      <w:pPr>
        <w:pStyle w:val="Normal"/>
        <w:spacing w:lineRule="atLeast" w:line="240"/>
        <w:ind w:firstLine="567"/>
        <w:jc w:val="both"/>
        <w:rPr/>
      </w:pPr>
      <w:r>
        <w:rPr>
          <w:i/>
        </w:rPr>
        <w:t xml:space="preserve">A hajóorrban felfedezték őket. Harcolnak. </w:t>
      </w:r>
      <w:r>
        <w:rPr/>
        <w:t>Komor, érzelemmentes ujj-tánc.</w:t>
      </w:r>
    </w:p>
    <w:p>
      <w:pPr>
        <w:pStyle w:val="Normal"/>
        <w:spacing w:lineRule="atLeast" w:line="240"/>
        <w:ind w:firstLine="567"/>
        <w:jc w:val="both"/>
        <w:rPr/>
      </w:pPr>
      <w:r>
        <w:rPr/>
        <w:t>Tovább - intett Silia.</w:t>
      </w:r>
    </w:p>
    <w:p>
      <w:pPr>
        <w:pStyle w:val="Normal"/>
        <w:spacing w:lineRule="atLeast" w:line="240"/>
        <w:ind w:firstLine="567"/>
        <w:jc w:val="both"/>
        <w:rPr/>
      </w:pPr>
      <w:r>
        <w:rPr/>
        <w:t>Egyenként lesorjáztak a lépcsőkön. Hátuk mögött a kis lámpásban megremegett a láng. Mintha pislogott volna. Mintha egy arcot nyaltak volna körül egy pilla</w:t>
        <w:softHyphen/>
        <w:t>natra a tűznyelvek. Azután eltűnt.</w:t>
      </w:r>
    </w:p>
    <w:p>
      <w:pPr>
        <w:pStyle w:val="Normal"/>
        <w:spacing w:lineRule="atLeast" w:line="240"/>
        <w:ind w:firstLine="567"/>
        <w:jc w:val="both"/>
        <w:rPr/>
      </w:pPr>
      <w:r>
        <w:rPr/>
        <w:t>Majd megjelent megint. Kék lidérclángok, szikra</w:t>
        <w:softHyphen/>
        <w:t>fény. Nem volt nagyobb egy férfiökölnél. Mereven fi</w:t>
        <w:softHyphen/>
        <w:t>gyelte a tűzön keresztül az Ikrek hátát, azután elmoso</w:t>
        <w:softHyphen/>
        <w:t>lyod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ezüst maszkon nem látszottak érzelmek. Közö</w:t>
        <w:softHyphen/>
        <w:t>nyös, már-már nemtörődöm arcot formázott, mely le</w:t>
        <w:softHyphen/>
        <w:t>hetett volna férfi és nő egyaránt. Szemréseit keskeny</w:t>
        <w:softHyphen/>
        <w:t>re vágták, azok mögött sötétség honolt. Az orr vékony és ívelt, a száj lefelé görbülő, inkább kegyetlen, sem</w:t>
        <w:softHyphen/>
        <w:t>mint szomorú. Vörös kámzsa borult a maszk fölé; kö</w:t>
        <w:softHyphen/>
        <w:t>pönyegben folytatódott, mely a hajópadlóig ért. Az ál</w:t>
        <w:softHyphen/>
        <w:t>arc homályos tükörfelületén zsarátnokvörös visszfé</w:t>
        <w:softHyphen/>
        <w:t>nyek táncoltak, ahogy á maszka tulajdonosa a parázs</w:t>
        <w:softHyphen/>
        <w:t>tartóba bámult</w:t>
      </w:r>
    </w:p>
    <w:p>
      <w:pPr>
        <w:pStyle w:val="Normal"/>
        <w:spacing w:lineRule="atLeast" w:line="240"/>
        <w:ind w:firstLine="567"/>
        <w:jc w:val="both"/>
        <w:rPr/>
      </w:pPr>
      <w:r>
        <w:rPr/>
        <w:t>Csend. A tükörarcon halovány mozgás, lüktető lidércfé</w:t>
        <w:softHyphen/>
        <w:t>nyek, a léghuzat hatására fel-felizzó parázs. . És egy másik arc. Lángnyelvekből álló, elmosódó jelenés, mely a tűzből vizsgálja a maszkot.</w:t>
      </w:r>
    </w:p>
    <w:p>
      <w:pPr>
        <w:pStyle w:val="Normal"/>
        <w:spacing w:lineRule="atLeast" w:line="240"/>
        <w:ind w:firstLine="567"/>
        <w:jc w:val="both"/>
        <w:rPr/>
      </w:pPr>
      <w:r>
        <w:rPr/>
        <w:t>A kámzsás alak megfordult és határozott léptekkel elindult a kabin ajtaja felé. Maszkja alól füst szivár</w:t>
        <w:softHyphen/>
        <w:t>g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elővéd csapdába sétált. Vékony folyosó volt, valahol a karakka közepe táján. A raktárfedélzetek legfölső emeletének gondolták. Alacsony mennyezet, feketére festett oszlopok. Következő ajtó csak a legvé</w:t>
        <w:softHyphen/>
        <w:t>gén. Onnan, ahol ők álltak, a folyosóra érkező lépcső tövéből senkit nem láttak.</w:t>
      </w:r>
    </w:p>
    <w:p>
      <w:pPr>
        <w:pStyle w:val="Normal"/>
        <w:spacing w:lineRule="atLeast" w:line="240"/>
        <w:ind w:firstLine="567"/>
        <w:jc w:val="both"/>
        <w:rPr/>
      </w:pPr>
      <w:r>
        <w:rPr/>
        <w:t>Nem is volt ott egy lélek sem. Csak három kis láng</w:t>
        <w:softHyphen/>
        <w:t>gal égő lámpás. Egy-egy a vékony járat két végén, egy pedig valahol középtájon. Köröttük remegő fénykör.</w:t>
      </w:r>
    </w:p>
    <w:p>
      <w:pPr>
        <w:pStyle w:val="Normal"/>
        <w:spacing w:lineRule="atLeast" w:line="240"/>
        <w:ind w:firstLine="567"/>
        <w:jc w:val="both"/>
        <w:rPr/>
      </w:pPr>
      <w:r>
        <w:rPr/>
        <w:t>Silia három emberét küldte előre néhány mozdulat</w:t>
        <w:softHyphen/>
        <w:t>tal.</w:t>
      </w:r>
    </w:p>
    <w:p>
      <w:pPr>
        <w:pStyle w:val="Normal"/>
        <w:spacing w:lineRule="atLeast" w:line="240"/>
        <w:ind w:firstLine="567"/>
        <w:jc w:val="both"/>
        <w:rPr/>
      </w:pPr>
      <w:r>
        <w:rPr/>
        <w:t>Félúton sem jártak, amikor rájuk rontottak.</w:t>
      </w:r>
    </w:p>
    <w:p>
      <w:pPr>
        <w:pStyle w:val="Normal"/>
        <w:spacing w:lineRule="atLeast" w:line="240"/>
        <w:ind w:firstLine="567"/>
        <w:jc w:val="both"/>
        <w:rPr/>
      </w:pPr>
      <w:r>
        <w:rPr/>
        <w:t>Silia nem akart hinni a szemének. Bárkik is voltak, a lámpásokból kerültek elő, akárha egyszerű ajtók mögül lépnének a folyosóra. Karnyi lángok folytak ki a remegő tüzekből, s egy szemvillanás alatt kezeket, lábakat sarjasztottak maguknak.</w:t>
      </w:r>
    </w:p>
    <w:p>
      <w:pPr>
        <w:pStyle w:val="Normal"/>
        <w:spacing w:lineRule="atLeast" w:line="240"/>
        <w:ind w:firstLine="567"/>
        <w:jc w:val="both"/>
        <w:rPr/>
      </w:pPr>
      <w:r>
        <w:rPr/>
        <w:t>Bántó fénnyel sercegtek fel, lángtestük színt és ala</w:t>
        <w:softHyphen/>
        <w:t>kot kapott. Három tűzvörös köpönyeg lobbant fel, míg egyet pislogni maradt ideje bárkinek is. Kezük fekete, akár a korom, karmaik lakkfénnyel izzó fegyverek. Arcukat ordító ezüstmaszk fedte, köpönyegeik alól bántó füst robbant elő.</w:t>
      </w:r>
    </w:p>
    <w:p>
      <w:pPr>
        <w:pStyle w:val="Normal"/>
        <w:spacing w:lineRule="atLeast" w:line="240"/>
        <w:ind w:firstLine="567"/>
        <w:jc w:val="both"/>
        <w:rPr/>
      </w:pPr>
      <w:r>
        <w:rPr/>
        <w:t>Fonó, torokkaparó.</w:t>
      </w:r>
    </w:p>
    <w:p>
      <w:pPr>
        <w:pStyle w:val="Normal"/>
        <w:spacing w:lineRule="atLeast" w:line="240"/>
        <w:ind w:firstLine="567"/>
        <w:jc w:val="both"/>
        <w:rPr/>
      </w:pPr>
      <w:r>
        <w:rPr/>
        <w:t>- A lámpásokat! - kiáltott Silia a klán harci nyel</w:t>
        <w:softHyphen/>
        <w:t>vén, nem törődve azzal, meghallj a-e bárki is, akinek nem szánta.</w:t>
      </w:r>
    </w:p>
    <w:p>
      <w:pPr>
        <w:pStyle w:val="Normal"/>
        <w:spacing w:lineRule="atLeast" w:line="240"/>
        <w:ind w:firstLine="567"/>
        <w:jc w:val="both"/>
        <w:rPr/>
      </w:pPr>
      <w:r>
        <w:rPr/>
        <w:t>Jéghideg szél a háta mögött. Az árnyékszolga előrelódult.</w:t>
      </w:r>
    </w:p>
    <w:p>
      <w:pPr>
        <w:pStyle w:val="Normal"/>
        <w:spacing w:lineRule="atLeast" w:line="240"/>
        <w:ind w:firstLine="567"/>
        <w:jc w:val="both"/>
        <w:rPr/>
      </w:pPr>
      <w:r>
        <w:rPr/>
        <w:t>Az üvöltő maszkok addigra lángba borították a fo</w:t>
        <w:softHyphen/>
        <w:t>lyosót. Az elővéd szinte védtelen maradt: a tűz már akkor rájuk robbant, mielőtt a maszkosok -végleges alakjukat elnyerték volna.</w:t>
      </w:r>
    </w:p>
    <w:p>
      <w:pPr>
        <w:pStyle w:val="Normal"/>
        <w:spacing w:lineRule="atLeast" w:line="240"/>
        <w:ind w:firstLine="567"/>
        <w:jc w:val="both"/>
        <w:rPr/>
      </w:pPr>
      <w:r>
        <w:rPr/>
        <w:t>A falak, a padozat nem kapott lángra. Miért is ka</w:t>
        <w:softHyphen/>
        <w:t>pott volna? - morfondírozott keserűen Silia. Ez való</w:t>
        <w:softHyphen/>
        <w:t>ban a Kígyó hajója volt.</w:t>
      </w:r>
    </w:p>
    <w:p>
      <w:pPr>
        <w:pStyle w:val="Normal"/>
        <w:spacing w:lineRule="atLeast" w:line="240"/>
        <w:ind w:firstLine="567"/>
        <w:jc w:val="both"/>
        <w:rPr/>
      </w:pPr>
      <w:r>
        <w:rPr/>
        <w:t>Hideg sziszegés - az első lámpa fénye elhalvá</w:t>
        <w:softHyphen/>
        <w:t>nyult, ahogy az árnyékszolga odaért. Az ordító maszk lángcsóvája keresztülrohant rajta, s megperzselte az ajtóban állókat. Az Első Gyilkos teremtménye megle</w:t>
        <w:softHyphen/>
        <w:t>pő, rőt fényben fürdött egy pillanatig, azután megérin</w:t>
        <w:softHyphen/>
        <w:t>tette a lámpát.</w:t>
      </w:r>
    </w:p>
    <w:p>
      <w:pPr>
        <w:pStyle w:val="Normal"/>
        <w:spacing w:lineRule="atLeast" w:line="240"/>
        <w:ind w:firstLine="567"/>
        <w:jc w:val="both"/>
        <w:rPr/>
      </w:pPr>
      <w:r>
        <w:rPr/>
        <w:t>Szikrázva szakadt millió darabra a kristálybúra a jéghideg érintésre.</w:t>
      </w:r>
    </w:p>
    <w:p>
      <w:pPr>
        <w:pStyle w:val="Normal"/>
        <w:spacing w:lineRule="atLeast" w:line="240"/>
        <w:ind w:firstLine="567"/>
        <w:jc w:val="both"/>
        <w:rPr/>
      </w:pPr>
      <w:r>
        <w:rPr/>
        <w:t>Továbbszáguldott. Silia egyik tőre reccsenve állt meg a vörös köpö</w:t>
        <w:softHyphen/>
        <w:t>nyeges alak szemrésében. Az üvöltő álarc hátranyaklott, gazdája rángva terült el a padlón. Akkor is meg</w:t>
        <w:softHyphen/>
        <w:t>hal, ha nincs méreggel preparálva a penge.</w:t>
      </w:r>
    </w:p>
    <w:p>
      <w:pPr>
        <w:pStyle w:val="Normal"/>
        <w:spacing w:lineRule="atLeast" w:line="240"/>
        <w:ind w:firstLine="567"/>
        <w:jc w:val="both"/>
        <w:rPr/>
      </w:pPr>
      <w:r>
        <w:rPr/>
        <w:t>Csilingelő robbanás - a második lámpa. Keserű, torokkaparó füst kavargott mindenütt:</w:t>
      </w:r>
    </w:p>
    <w:p>
      <w:pPr>
        <w:pStyle w:val="Normal"/>
        <w:spacing w:lineRule="atLeast" w:line="240"/>
        <w:ind w:firstLine="567"/>
        <w:jc w:val="both"/>
        <w:rPr/>
      </w:pPr>
      <w:r>
        <w:rPr/>
        <w:t>- A túlsó ajtóhoz! Azonnal! - ordította Silia s nagy levegőt vett, amíg nem késő.</w:t>
      </w:r>
    </w:p>
    <w:p>
      <w:pPr>
        <w:pStyle w:val="Normal"/>
        <w:spacing w:lineRule="atLeast" w:line="240"/>
        <w:ind w:firstLine="567"/>
        <w:jc w:val="both"/>
        <w:rPr/>
      </w:pPr>
      <w:r>
        <w:rPr/>
        <w:t>Lángrobbanás a folyosó végében - forró huzata egy pillanatra mellbe vágta őket; vörösen tolta szét a füstpamatokat. Az egyik ezüstmaszkos robbanhatott szét ott elöl. Silia legalábbis remélte, hogy ez történt, s nem csak elmenekült valami lángfelhőben.</w:t>
      </w:r>
    </w:p>
    <w:p>
      <w:pPr>
        <w:pStyle w:val="Normal"/>
        <w:spacing w:lineRule="atLeast" w:line="240"/>
        <w:ind w:firstLine="567"/>
        <w:jc w:val="both"/>
        <w:rPr/>
      </w:pPr>
      <w:r>
        <w:rPr/>
        <w:t>A harmadik lámpa.</w:t>
      </w:r>
    </w:p>
    <w:p>
      <w:pPr>
        <w:pStyle w:val="Normal"/>
        <w:spacing w:lineRule="atLeast" w:line="240"/>
        <w:ind w:firstLine="567"/>
        <w:jc w:val="both"/>
        <w:rPr/>
      </w:pPr>
      <w:r>
        <w:rPr/>
        <w:t>Immáron sötétség ömlött szét a folyosón. Sűrű, fe</w:t>
        <w:softHyphen/>
        <w:t>kete füsttel hímzett homály. A mágia maradványa for</w:t>
        <w:softHyphen/>
        <w:t>rón parázslott köröttük, ahogy előreszaladtak.</w:t>
      </w:r>
    </w:p>
    <w:p>
      <w:pPr>
        <w:pStyle w:val="Normal"/>
        <w:spacing w:lineRule="atLeast" w:line="240"/>
        <w:ind w:firstLine="567"/>
        <w:jc w:val="both"/>
        <w:rPr/>
      </w:pPr>
      <w:r>
        <w:rPr/>
        <w:t>- Oh, Morgena! - sóhajtott Silia, amikor a folyosó végére ért. Csak a lába érezte a holttesteket, látni nem látott semmit. Ha nem is-vett levegőt, érezte a szénné égett hús bűzét. Egyazon lendülettel rontott a-szem</w:t>
        <w:softHyphen/>
        <w:t>közti ajtónak. Más talán tétovázott volna, ő azonban tudta, hogy nincs mögötte senki, aki veszélyes lenne. Hideget nem érzett - az árnyékszolga nyilván átszi</w:t>
        <w:softHyphen/>
        <w:t>várgott a túloldalra, s nem fordult vissza, hogy bajról sziszegjen.</w:t>
      </w:r>
    </w:p>
    <w:p>
      <w:pPr>
        <w:pStyle w:val="Normal"/>
        <w:spacing w:lineRule="atLeast" w:line="240"/>
        <w:ind w:firstLine="567"/>
        <w:jc w:val="both"/>
        <w:rPr/>
      </w:pPr>
      <w:r>
        <w:rPr/>
        <w:t>Az egyik támadó csak eltűnt valamimód - leg</w:t>
        <w:softHyphen/>
        <w:t>alábbis a holttestét nem találták sehol. Túl sok ideig nem keresgéltek, beérték annyival, hogy az elesetteket kihúzgálták a füstből. Silia az istennőhöz és a bizton</w:t>
        <w:softHyphen/>
        <w:t>ság kedvéért még néhány szövetséges hekkához fo</w:t>
        <w:softHyphen/>
        <w:t>hászkodott, hogy a bajtársak nyugalmat nyerjenek a Kárpit túlfelén. Sietniük kellett.</w:t>
      </w:r>
    </w:p>
    <w:p>
      <w:pPr>
        <w:pStyle w:val="Normal"/>
        <w:spacing w:lineRule="atLeast" w:line="240"/>
        <w:ind w:firstLine="567"/>
        <w:jc w:val="both"/>
        <w:rPr/>
      </w:pPr>
      <w:r>
        <w:rPr/>
        <w:t>Cybbarys gondokról beszélt a hajóorrban. Érthetet</w:t>
        <w:softHyphen/>
        <w:t>len veszteségekről és szokatlan csendről. Hiba lett volna figyelmen kívül hagyni, de Silia egyelőre úgy ítélte meg, hogy nekik is megvan a maguk baja, még</w:t>
        <w:softHyphen/>
        <w:t>pedig a komolyabb fajtából, s érdemesebb inkább az</w:t>
        <w:softHyphen/>
        <w:t>zal foglalkozni. Ettől fogva nem gyújtottak lámpást, az árnyékszolga pedig sorra kioltott minden fényt ma</w:t>
        <w:softHyphen/>
        <w:t>guk előtt:</w:t>
      </w:r>
    </w:p>
    <w:p>
      <w:pPr>
        <w:pStyle w:val="Normal"/>
        <w:spacing w:lineRule="atLeast" w:line="240"/>
        <w:ind w:firstLine="567"/>
        <w:jc w:val="both"/>
        <w:rPr/>
      </w:pPr>
      <w:r>
        <w:rPr/>
        <w:t>- Egy nagy terem, pugomagitor - .suttogta halál</w:t>
        <w:softHyphen/>
        <w:t xml:space="preserve">hangján a jelenés, amikor visszaszivárgott egy vaskos rekeszfal túlfeléről. </w:t>
      </w:r>
      <w:r>
        <w:rPr>
          <w:i/>
        </w:rPr>
        <w:t xml:space="preserve">- Az eprimor </w:t>
      </w:r>
      <w:r>
        <w:rPr/>
        <w:t>és Ylun mester is ide tart. - Talán csak szünetet tartott, talán a válaszra várt: Silia nem tudta eldönteni. Mindenesetre bólintott.</w:t>
      </w:r>
    </w:p>
    <w:p>
      <w:pPr>
        <w:pStyle w:val="Normal"/>
        <w:spacing w:lineRule="atLeast" w:line="240"/>
        <w:ind w:firstLine="567"/>
        <w:jc w:val="both"/>
        <w:rPr/>
      </w:pPr>
      <w:r>
        <w:rPr/>
        <w:t>- Rendben. Akkor a mi helyünk is ott van - közö</w:t>
        <w:softHyphen/>
        <w:t xml:space="preserve">nyösen nézte a szájából előbodorodó ködpamatot. </w:t>
        <w:softHyphen/>
        <w:t>Indulás!</w:t>
      </w:r>
    </w:p>
    <w:p>
      <w:pPr>
        <w:pStyle w:val="Normal"/>
        <w:spacing w:lineRule="atLeast" w:line="240"/>
        <w:ind w:firstLine="567"/>
        <w:jc w:val="both"/>
        <w:rPr/>
      </w:pPr>
      <w:r>
        <w:rPr/>
        <w:t>- Valami van odaát... - suttogta Cybbarys. - Ér</w:t>
        <w:softHyphen/>
        <w:t>zem...</w:t>
      </w:r>
    </w:p>
    <w:p>
      <w:pPr>
        <w:pStyle w:val="Normal"/>
        <w:spacing w:lineRule="atLeast" w:line="240"/>
        <w:ind w:firstLine="567"/>
        <w:jc w:val="both"/>
        <w:rPr/>
      </w:pPr>
      <w:r>
        <w:rPr/>
        <w:t>- Mi az? - Ocholís lépett mellé. Talán azért .is, hogy távolabb kerüljön az árnyékszolgától.</w:t>
      </w:r>
    </w:p>
    <w:p>
      <w:pPr>
        <w:pStyle w:val="Normal"/>
        <w:spacing w:lineRule="atLeast" w:line="240"/>
        <w:ind w:firstLine="567"/>
        <w:jc w:val="both"/>
        <w:rPr/>
      </w:pPr>
      <w:r>
        <w:rPr/>
        <w:t>- Nem tudom - döntötte féloldalt a fejét Cybbarys. - Még soha nem éreztem ilyesmit. Valami nagy... mintha csak a fejét -dugta volna át ide... A többi... a... gyökerek valahová messzebbre nyúlnak.</w:t>
      </w:r>
    </w:p>
    <w:p>
      <w:pPr>
        <w:pStyle w:val="Normal"/>
        <w:spacing w:lineRule="atLeast" w:line="240"/>
        <w:ind w:firstLine="567"/>
        <w:jc w:val="both"/>
        <w:rPr/>
      </w:pPr>
      <w:r>
        <w:rPr/>
        <w:t>Ocholís megrázta a fejét. Bármiként is látott Cyb</w:t>
        <w:softHyphen/>
        <w:t>barys a harmadik szemével, semmi pénzért nem cse</w:t>
        <w:softHyphen/>
        <w:t>rélt volna vele.</w:t>
      </w:r>
    </w:p>
    <w:p>
      <w:pPr>
        <w:pStyle w:val="Normal"/>
        <w:spacing w:lineRule="atLeast" w:line="240"/>
        <w:ind w:firstLine="567"/>
        <w:jc w:val="both"/>
        <w:rPr/>
      </w:pPr>
      <w:r>
        <w:rPr/>
        <w:t>A bejáratot csak egy szinttel lejjebb találták meg. Volt ugyan egy ajtó az ő szintűkön is, de azt hajó</w:t>
        <w:softHyphen/>
        <w:t>ácsokra bízták, akik azután becsülettel eltüntették; hagy alig lehetett megtalálni, hol is volt az átjáró ere</w:t>
        <w:softHyphen/>
        <w:t>detileg. De másutt is átalakították a karakka szerkeze</w:t>
        <w:softHyphen/>
        <w:t>tét - nem egy nyomot láttak, ami erre utalt. Az ajtót, ami előtt álltak, azt is csak mostanában nyithatták ide. Ezt látszott megerősíteni az a néhány - szemmel lát hatóan újonnan készített támfal és gerenda, amit a karakka középgerincéhez rögzítettek.</w:t>
      </w:r>
    </w:p>
    <w:p>
      <w:pPr>
        <w:pStyle w:val="Normal"/>
        <w:spacing w:lineRule="atLeast" w:line="240"/>
        <w:ind w:firstLine="567"/>
        <w:jc w:val="both"/>
        <w:rPr/>
      </w:pPr>
      <w:r>
        <w:rPr/>
        <w:t>- Mit építhettek ide? - suttogta Ocholís.</w:t>
      </w:r>
    </w:p>
    <w:p>
      <w:pPr>
        <w:pStyle w:val="Normal"/>
        <w:spacing w:lineRule="atLeast" w:line="240"/>
        <w:ind w:firstLine="567"/>
        <w:jc w:val="both"/>
        <w:rPr/>
      </w:pPr>
      <w:r>
        <w:rPr/>
        <w:t>- A sunnyogó szerint egy nagyobb termet alakítot</w:t>
        <w:softHyphen/>
        <w:t>tak ki a túlfelén - húzta el a száját Silia.</w:t>
      </w:r>
    </w:p>
    <w:p>
      <w:pPr>
        <w:pStyle w:val="Normal"/>
        <w:spacing w:lineRule="atLeast" w:line="240"/>
        <w:ind w:firstLine="567"/>
        <w:jc w:val="both"/>
        <w:rPr/>
      </w:pPr>
      <w:r>
        <w:rPr/>
        <w:t>Valahonnan távolról folyamatos robbanások tompa dübögését hozták a hajófalak. Minden remegett. Fényt csak annyit láttak, amennyi a zárt ajtó mögül előszü</w:t>
        <w:softHyphen/>
        <w:t>remlett. Kék volt. Hideg. Az árnyékszolga beszivár</w:t>
        <w:softHyphen/>
        <w:t>gott a falba.</w:t>
      </w:r>
    </w:p>
    <w:p>
      <w:pPr>
        <w:pStyle w:val="Normal"/>
        <w:spacing w:lineRule="atLeast" w:line="240"/>
        <w:ind w:firstLine="567"/>
        <w:jc w:val="both"/>
        <w:rPr/>
      </w:pPr>
      <w:r>
        <w:rPr/>
        <w:t>Silia bal kézzel nekitámaszkodott az ajtónak, ké</w:t>
        <w:softHyphen/>
        <w:t>szen rá, hogy betaszítsa. Zárat, reteszt nem talált egyik oldalon sem, bízott benne, hogy hangtalan fog nyílni. Jobbjában pugoss.</w:t>
      </w:r>
    </w:p>
    <w:p>
      <w:pPr>
        <w:pStyle w:val="Normal"/>
        <w:spacing w:lineRule="atLeast" w:line="240"/>
        <w:ind w:firstLine="567"/>
        <w:jc w:val="both"/>
        <w:rPr/>
      </w:pPr>
      <w:r>
        <w:rPr/>
        <w:t xml:space="preserve">Szerette </w:t>
      </w:r>
      <w:r>
        <w:rPr>
          <w:i/>
        </w:rPr>
        <w:t xml:space="preserve">a Hentor Ipsys </w:t>
      </w:r>
      <w:r>
        <w:rPr/>
        <w:t>harci nyelvét. Nehezezi nyílt mód vele a köntörfalazásra.</w:t>
      </w:r>
    </w:p>
    <w:p>
      <w:pPr>
        <w:pStyle w:val="Normal"/>
        <w:spacing w:lineRule="atLeast" w:line="240"/>
        <w:ind w:firstLine="567"/>
        <w:jc w:val="both"/>
        <w:rPr/>
      </w:pPr>
      <w:r>
        <w:rPr/>
        <w:t>- Ocholís, Tenderynn! Hárman megyünk elöl. Enyém a közép, tiétek a bal és a jobb - szertartásosan jelölte meg mozdulataival az irányokat, írt óvó és se</w:t>
        <w:softHyphen/>
        <w:t>gítő jeleket a levegőbe. - Morgena, jöjj velem:..</w:t>
      </w:r>
    </w:p>
    <w:p>
      <w:pPr>
        <w:pStyle w:val="Normal"/>
        <w:spacing w:lineRule="atLeast" w:line="240"/>
        <w:ind w:firstLine="567"/>
        <w:jc w:val="both"/>
        <w:rPr/>
      </w:pPr>
      <w:r>
        <w:rPr/>
        <w:t>A kéz megfeszül a pugoss markolatán. Az ajtó fája hideg. Nagyon hideg. Talán magába zárta az árnyék</w:t>
        <w:softHyphen/>
        <w:t>szolgát? Mindegy is...</w:t>
      </w:r>
    </w:p>
    <w:p>
      <w:pPr>
        <w:pStyle w:val="Normal"/>
        <w:spacing w:lineRule="atLeast" w:line="240"/>
        <w:ind w:firstLine="567"/>
        <w:jc w:val="both"/>
        <w:rPr/>
      </w:pPr>
      <w:r>
        <w:rPr/>
        <w:t>Belökte a tölgyajtó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kék szikrák megtöltötték szinte az egész termet odaát. Akárha valamely vízfelületről verődne vissza, úgy hullámzott a falakon, a gerendamennyezeten a fény. Valaha raktárfedélzet lehetett - legalább kettő egymás felett, azt nyitották egybe a ki tudja honnan hozatott hajóácsok. Nem kétnapi munka volt, azt messziről láthatta bárki. A bejárattal szemközt hatal</w:t>
        <w:softHyphen/>
        <w:t>mas oszlop - a középárboc gyökere - attól egy jó darabig nem is vehettek észre semmit.</w:t>
      </w:r>
    </w:p>
    <w:p>
      <w:pPr>
        <w:pStyle w:val="Normal"/>
        <w:spacing w:lineRule="atLeast" w:line="240"/>
        <w:ind w:firstLine="567"/>
        <w:jc w:val="both"/>
        <w:rPr/>
      </w:pPr>
      <w:r>
        <w:rPr/>
        <w:t>Csak a kék fényeket, a sejtelmes borongást a desz</w:t>
        <w:softHyphen/>
        <w:t>kafalakon.</w:t>
      </w:r>
    </w:p>
    <w:p>
      <w:pPr>
        <w:pStyle w:val="Normal"/>
        <w:spacing w:lineRule="atLeast" w:line="240"/>
        <w:ind w:firstLine="567"/>
        <w:jc w:val="both"/>
        <w:rPr/>
      </w:pPr>
      <w:r>
        <w:rPr/>
        <w:t>Pedig lett volna csodálkoznivaló éppen elegendő. Senkit nem láttak a feltételezett ellenfelek közül, leengedték hát a fegyvereket. Talán máshova rendel</w:t>
        <w:softHyphen/>
        <w:t>ték őket, úgylehet, eltiltották őket ettől a teremtől. A falakon körben lángszínű rúnák. Szinte lobogni lát</w:t>
        <w:softHyphen/>
        <w:t>szottak - éles ellentétben a mindent egybemosó kék fényekkel. Először azt hitték, a padlóra húzott mági</w:t>
        <w:softHyphen/>
        <w:t>kus rajzolatokból árad, azok világítanak meg mindent. A tartályt csak később vették, észre.</w:t>
      </w:r>
    </w:p>
    <w:p>
      <w:pPr>
        <w:pStyle w:val="Normal"/>
        <w:spacing w:lineRule="atLeast" w:line="240"/>
        <w:ind w:firstLine="567"/>
        <w:jc w:val="both"/>
        <w:rPr/>
      </w:pPr>
      <w:r>
        <w:rPr/>
        <w:t>Ott trónolt a padlóra festett jégszín ábrák közepén, akár valami kényúr. Talán börtön lehetett odarajzolva - Siliának fogalma sem volt az efféle dolgokról, de amit látott, az legalábbis nyugtalanító volt. Könnyen el tudta képzelni, hogy a jégvirágként egymásba ka</w:t>
        <w:softHyphen/>
        <w:t>paszkodó kusza vonalak és rúnák nem őket hivatottak távol tartani a rajzolatok közepétől. Sokkal inkább úgy érezte, hogy annak a valaminek nem lenne szabad elszabadulni onnan belülről. Annak, a valaminek, ami ott bent kavargott a két ember magas tartályban.</w:t>
      </w:r>
    </w:p>
    <w:p>
      <w:pPr>
        <w:pStyle w:val="Normal"/>
        <w:spacing w:lineRule="atLeast" w:line="240"/>
        <w:ind w:firstLine="567"/>
        <w:jc w:val="both"/>
        <w:rPr/>
      </w:pPr>
      <w:r>
        <w:rPr/>
        <w:t>Ez árasztotta a fagyos hideget, ebből szüremlett a mindenütt rángó, mélykék lidércfény.</w:t>
      </w:r>
    </w:p>
    <w:p>
      <w:pPr>
        <w:pStyle w:val="Normal"/>
        <w:spacing w:lineRule="atLeast" w:line="240"/>
        <w:ind w:firstLine="567"/>
        <w:jc w:val="both"/>
        <w:rPr/>
      </w:pPr>
      <w:r>
        <w:rPr/>
        <w:t>Mintegy óriási kalitka. Ez jutott először Silia eszé</w:t>
        <w:softHyphen/>
        <w:t>be. Egy roppant, ólomüveg ketrec. Hét zúzmaraverte, karnyi oszlop szolgált vázául, azon tárt szárnyú an</w:t>
        <w:softHyphen/>
        <w:t>gyalok, diadalmas kígyók vonaglottak. Mindegyik csúcsán félig állat, félig ember szobrocska guggolt, hátuk mögött ívbe hajlott az üvegkupola. Az oszlopok között kétszer két tenyérnyi üveglapok takaros rend</w:t>
        <w:softHyphen/>
        <w:t>ben, minden oszlop között öt-öt sorban. Ezek mögött a zavaros kék kavargás. Mintha sűrű, búzavirágszín folyadékkal töltötték volna fel az üvegkalitkát. Legszívesebben szájtátva bámulta volna meg, de erre végképp nem volt idejűk. Gyors kézmozdulatokkal szét</w:t>
        <w:softHyphen/>
        <w:t>szórta az embereit a teremben.</w:t>
      </w:r>
    </w:p>
    <w:p>
      <w:pPr>
        <w:pStyle w:val="Normal"/>
        <w:spacing w:lineRule="atLeast" w:line="240"/>
        <w:ind w:firstLine="567"/>
        <w:jc w:val="both"/>
        <w:rPr/>
      </w:pPr>
      <w:r>
        <w:rPr/>
        <w:t>Siessetek -mondták az ujjai. - Nincs időnk bam</w:t>
        <w:softHyphen/>
        <w:t>bulni. De tartsátok szemmel ezt a valamit!</w:t>
      </w:r>
    </w:p>
    <w:p>
      <w:pPr>
        <w:pStyle w:val="Normal"/>
        <w:spacing w:lineRule="atLeast" w:line="240"/>
        <w:ind w:firstLine="567"/>
        <w:jc w:val="both"/>
        <w:rPr/>
      </w:pPr>
      <w:r>
        <w:rPr/>
        <w:t>Öt bejáratot találtak a hajó különböző rendű és ran</w:t>
        <w:softHyphen/>
        <w:t>gú szerzeteinek. Három valahová az orrtó felé veze</w:t>
        <w:softHyphen/>
        <w:t>tett, egy, amin érkeztek, egy pedig a bal oldali falon terpeszkedett. Inkább volt kapu, semmint egyszerű aj</w:t>
        <w:softHyphen/>
        <w:t>tó. Mindegyik mellé három orgyilkost állított. Utánna jutott csak eszébe az árnyékszolga.</w:t>
      </w:r>
    </w:p>
    <w:p>
      <w:pPr>
        <w:pStyle w:val="Normal"/>
        <w:spacing w:lineRule="atLeast" w:line="240"/>
        <w:ind w:firstLine="567"/>
        <w:jc w:val="both"/>
        <w:rPr/>
      </w:pPr>
      <w:r>
        <w:rPr/>
        <w:t>Az mintha megzavarodott volna. Sötét füstfelleg</w:t>
        <w:softHyphen/>
        <w:t>ként gomolygott a kék rajzolatok felett. Lába nem lé</w:t>
        <w:softHyphen/>
        <w:t>vén nem állhatott rá a rúnákra, elvékonyodó árnyfarka szabadon cirógatta a padlót. A kék kalitkát bámulta, az nem engedte szabadulni. Silia megdöbbenve látta., amint az árnyékszolga kezet formál magának és lassan a deres üveghez közelít.</w:t>
      </w:r>
    </w:p>
    <w:p>
      <w:pPr>
        <w:pStyle w:val="Normal"/>
        <w:spacing w:lineRule="atLeast" w:line="240"/>
        <w:ind w:firstLine="567"/>
        <w:jc w:val="both"/>
        <w:rPr/>
      </w:pPr>
      <w:r>
        <w:rPr/>
        <w:t>- Ne! - kiáltotta. Későn.</w:t>
      </w:r>
    </w:p>
    <w:p>
      <w:pPr>
        <w:pStyle w:val="Normal"/>
        <w:spacing w:lineRule="atLeast" w:line="240"/>
        <w:ind w:firstLine="567"/>
        <w:jc w:val="both"/>
        <w:rPr/>
      </w:pPr>
      <w:r>
        <w:rPr/>
        <w:t>Az árnykéz szétfolyt az üvegen, úgy cirógatta, akár a szeretőt szokás.</w:t>
      </w:r>
    </w:p>
    <w:p>
      <w:pPr>
        <w:pStyle w:val="Normal"/>
        <w:spacing w:lineRule="atLeast" w:line="240"/>
        <w:ind w:firstLine="567"/>
        <w:jc w:val="both"/>
        <w:rPr/>
      </w:pPr>
      <w:r>
        <w:rPr/>
        <w:t>És valami történt odabent. Hallani ugyan nem hal</w:t>
        <w:softHyphen/>
        <w:t>lották, de a padló megmoccant alattuk. Hangtalan gyomorkorgás a karakka legmélyén. Felkavarodott a kék fény az üvegbörtön mélyén. Valami volt odabent. Valami nagy, s úgy tűnt, meglehetősen zaklatott. Fel</w:t>
        <w:softHyphen/>
        <w:t>világítottak a padló rajzolatai.</w:t>
      </w:r>
    </w:p>
    <w:p>
      <w:pPr>
        <w:pStyle w:val="Normal"/>
        <w:spacing w:lineRule="atLeast" w:line="240"/>
        <w:ind w:firstLine="567"/>
        <w:jc w:val="both"/>
        <w:rPr/>
      </w:pPr>
      <w:r>
        <w:rPr/>
        <w:t>- El onnan! - a szavakat ugyan nem értették, de ké</w:t>
        <w:softHyphen/>
        <w:t xml:space="preserve">sőbb bizonyosak voltak benne, hogy </w:t>
      </w:r>
      <w:r>
        <w:rPr>
          <w:i/>
        </w:rPr>
        <w:t xml:space="preserve">az eprimor </w:t>
      </w:r>
      <w:r>
        <w:rPr/>
        <w:t>ezt kiáltotta. Az ajtóban állt, arca haragtól és mágiától sö</w:t>
        <w:softHyphen/>
        <w:t>tét. Fehér haja furcsa láng a háta mögött. Az árnyék</w:t>
        <w:softHyphen/>
        <w:t>szolga engedelmesen és zavartan hátrébb húzódott.</w:t>
      </w:r>
    </w:p>
    <w:p>
      <w:pPr>
        <w:pStyle w:val="Normal"/>
        <w:spacing w:lineRule="atLeast" w:line="240"/>
        <w:ind w:firstLine="567"/>
        <w:jc w:val="both"/>
        <w:rPr/>
      </w:pPr>
      <w:r>
        <w:rPr/>
        <w:t xml:space="preserve">- Nem ezért jöttünk - sziszegte </w:t>
      </w:r>
      <w:r>
        <w:rPr>
          <w:i/>
        </w:rPr>
        <w:t xml:space="preserve">az eprimor. </w:t>
      </w:r>
      <w:r>
        <w:rPr/>
        <w:t>Háta mögött a saját orgyilkosai. És a füstszag. A kapunyi ajtón keresztül érkeztek és egyhamar felváltották Silia embereit a fontosabb posztokon. Ocholís egy cseppet sem bánta. Az üvegketrecre figyelt. Az odabent kavar</w:t>
        <w:softHyphen/>
        <w:t>gó dolgokra. Mi az ott? Egy karom? Egy végtelen hosszan tekergőző pikkelyes farok?</w:t>
      </w:r>
    </w:p>
    <w:p>
      <w:pPr>
        <w:pStyle w:val="Normal"/>
        <w:spacing w:lineRule="atLeast" w:line="240"/>
        <w:ind w:firstLine="567"/>
        <w:jc w:val="both"/>
        <w:rPr/>
      </w:pPr>
      <w:r>
        <w:rPr/>
        <w:t>Kénytelen volt hátralépni kettőt.</w:t>
      </w:r>
    </w:p>
    <w:p>
      <w:pPr>
        <w:pStyle w:val="Normal"/>
        <w:spacing w:lineRule="atLeast" w:line="240"/>
        <w:ind w:firstLine="567"/>
        <w:jc w:val="both"/>
        <w:rPr/>
      </w:pPr>
      <w:r>
        <w:rPr/>
        <w:t>Mert egy pillanatra egy arc bámult rá odabentről. Drágakőszemek.</w:t>
      </w:r>
    </w:p>
    <w:p>
      <w:pPr>
        <w:pStyle w:val="Normal"/>
        <w:spacing w:lineRule="atLeast" w:line="240"/>
        <w:ind w:firstLine="567"/>
        <w:jc w:val="both"/>
        <w:rPr/>
      </w:pPr>
      <w:r>
        <w:rPr/>
        <w:t>- Pugomagitor!</w:t>
      </w:r>
    </w:p>
    <w:p>
      <w:pPr>
        <w:pStyle w:val="Normal"/>
        <w:spacing w:lineRule="atLeast" w:line="240"/>
        <w:ind w:firstLine="567"/>
        <w:jc w:val="both"/>
        <w:rPr/>
      </w:pPr>
      <w:r>
        <w:rPr/>
        <w:t xml:space="preserve">- Parancsolj velem, </w:t>
      </w:r>
      <w:r>
        <w:rPr>
          <w:i/>
        </w:rPr>
        <w:t xml:space="preserve">messire - </w:t>
      </w:r>
      <w:r>
        <w:rPr/>
        <w:t>hajolt meg Silia a karvalyorrú kyr felé.</w:t>
      </w:r>
    </w:p>
    <w:p>
      <w:pPr>
        <w:pStyle w:val="Normal"/>
        <w:spacing w:lineRule="atLeast" w:line="240"/>
        <w:ind w:firstLine="567"/>
        <w:jc w:val="both"/>
        <w:rPr/>
      </w:pPr>
      <w:r>
        <w:rPr/>
        <w:t>- Először azokat helyezd biztonságba, ott a fal mellett!</w:t>
      </w:r>
    </w:p>
    <w:p>
      <w:pPr>
        <w:pStyle w:val="Normal"/>
        <w:spacing w:lineRule="atLeast" w:line="240"/>
        <w:ind w:firstLine="567"/>
        <w:jc w:val="both"/>
        <w:rPr/>
      </w:pPr>
      <w:r>
        <w:rPr/>
        <w:t>Silia érdeklődve figyelte, mire bukkanhatott az El</w:t>
        <w:softHyphen/>
        <w:t>ső Gyilkos, amit ő nem vett észre. Csak kicsit nyugo</w:t>
        <w:softHyphen/>
        <w:t>dott meg, amikor észrevette, hogy az árnyékszolga ta</w:t>
        <w:softHyphen/>
        <w:t>lált rá. Mágiával volt elrejtve. Kicsiny falifülke. Talán papírok voltak benne, innen nem látta pontosan.</w:t>
      </w:r>
    </w:p>
    <w:p>
      <w:pPr>
        <w:pStyle w:val="Normal"/>
        <w:spacing w:lineRule="atLeast" w:line="240"/>
        <w:ind w:firstLine="567"/>
        <w:jc w:val="both"/>
        <w:rPr/>
      </w:pPr>
      <w:r>
        <w:rPr/>
        <w:t xml:space="preserve">- Ebbe rakjátok! - sziszegte </w:t>
      </w:r>
      <w:r>
        <w:rPr>
          <w:i/>
        </w:rPr>
        <w:t xml:space="preserve">az eprimor, </w:t>
      </w:r>
      <w:r>
        <w:rPr/>
        <w:t>s fakó ho</w:t>
        <w:softHyphen/>
        <w:t>mályfoltot bűvölt a padlóra. Szemei egy pillanatra felizzottak, ahogy szabadjára engedte a mágiát. - Ebben biztonságban lesznek.</w:t>
      </w:r>
    </w:p>
    <w:p>
      <w:pPr>
        <w:pStyle w:val="Normal"/>
        <w:spacing w:lineRule="atLeast" w:line="240"/>
        <w:ind w:firstLine="567"/>
        <w:jc w:val="both"/>
        <w:rPr/>
      </w:pPr>
      <w:r>
        <w:rPr/>
        <w:t>- Ezt is! - reccsent egy hang. Aitaer Ylun bukkant fel abban az ajtóban, ahonnan Siliáék is megérkeztek. Az árnyékszolgái mintha kevesebben lettek volna, mint amikor az Első Gyilkos ráruházta a hatalmat fe</w:t>
        <w:softHyphen/>
        <w:t>lettük, s ő maga is megviseltnek tűnt. Kígyókba font hája megpörkölődött, nyakáról lekerült a sál. Arcát, kezeit korom foltozta. Három árnyékszolga óvakodott utána a terembe. Három komoly ládával küszködtek. Silia még soha nem látta, hogy ezek a teremtmények egy darab szellőnél komolyabb dolgot megragadtak volna. Elismerően hajtott fejet Aitaer Ylun előtt.</w:t>
      </w:r>
    </w:p>
    <w:p>
      <w:pPr>
        <w:pStyle w:val="Normal"/>
        <w:spacing w:lineRule="atLeast" w:line="240"/>
        <w:ind w:firstLine="567"/>
        <w:jc w:val="both"/>
        <w:rPr/>
      </w:pPr>
      <w:r>
        <w:rPr/>
        <w:t>Az emberei időközben a padló felett remegő ho</w:t>
        <w:softHyphen/>
        <w:t>mályfolt környékére halmozták a falifülkében talált papírokat, könyveket s megérkeztek súlyos terhükkel az árnyékszolgák is:</w:t>
      </w:r>
    </w:p>
    <w:p>
      <w:pPr>
        <w:pStyle w:val="Normal"/>
        <w:spacing w:lineRule="atLeast" w:line="240"/>
        <w:ind w:firstLine="567"/>
        <w:jc w:val="both"/>
        <w:rPr/>
      </w:pPr>
      <w:r>
        <w:rPr/>
        <w:t>- Pugomagitor! - Cybbarys állt a háta mögött. Silia nem kedvelte az elméje hatalmával bűvészkedő embe</w:t>
        <w:softHyphen/>
        <w:t xml:space="preserve">rének </w:t>
      </w:r>
      <w:r>
        <w:rPr>
          <w:i/>
        </w:rPr>
        <w:t xml:space="preserve">ezt a </w:t>
      </w:r>
      <w:r>
        <w:rPr/>
        <w:t>fajta pillantását.</w:t>
      </w:r>
    </w:p>
    <w:p>
      <w:pPr>
        <w:pStyle w:val="Normal"/>
        <w:spacing w:lineRule="atLeast" w:line="240"/>
        <w:ind w:firstLine="567"/>
        <w:jc w:val="both"/>
        <w:rPr/>
      </w:pPr>
      <w:r>
        <w:rPr/>
        <w:t>- Igen? - kissé megfordult, hogy jobban áttekint</w:t>
        <w:softHyphen/>
        <w:t>hesse a termet.</w:t>
      </w:r>
    </w:p>
    <w:p>
      <w:pPr>
        <w:pStyle w:val="Normal"/>
        <w:spacing w:lineRule="atLeast" w:line="240"/>
        <w:ind w:firstLine="567"/>
        <w:jc w:val="both"/>
        <w:rPr/>
      </w:pPr>
      <w:r>
        <w:rPr/>
        <w:t>-Azok, akik a hajó tatjába indultak, hallgatnak. Elnémultak. Még az apró kis jeleiket sem érzem.</w:t>
      </w:r>
    </w:p>
    <w:p>
      <w:pPr>
        <w:pStyle w:val="Normal"/>
        <w:spacing w:lineRule="atLeast" w:line="240"/>
        <w:ind w:firstLine="567"/>
        <w:jc w:val="both"/>
        <w:rPr/>
      </w:pPr>
      <w:r>
        <w:rPr/>
        <w:t xml:space="preserve">Silia tisztelettel intett </w:t>
      </w:r>
      <w:r>
        <w:rPr>
          <w:i/>
        </w:rPr>
        <w:t xml:space="preserve">az eprimornak. </w:t>
      </w:r>
      <w:r>
        <w:rPr/>
        <w:t>Úgy gondol</w:t>
        <w:softHyphen/>
        <w:t>ta, nem árt, ha ezt ő is hallja. Talán tudja a megoldást. Ez azért megnyugtatta volna.</w:t>
      </w:r>
    </w:p>
    <w:p>
      <w:pPr>
        <w:pStyle w:val="Normal"/>
        <w:spacing w:lineRule="atLeast" w:line="240"/>
        <w:ind w:firstLine="567"/>
        <w:jc w:val="both"/>
        <w:rPr/>
      </w:pPr>
      <w:r>
        <w:rPr/>
        <w:t>- Mindenki hallgat. És valami közeledik. Abból az irányból - intett az orrba vezető három ajtó felé.</w:t>
      </w:r>
    </w:p>
    <w:p>
      <w:pPr>
        <w:pStyle w:val="Normal"/>
        <w:spacing w:lineRule="atLeast" w:line="240"/>
        <w:ind w:firstLine="567"/>
        <w:jc w:val="both"/>
        <w:rPr/>
      </w:pPr>
      <w:r>
        <w:rPr/>
        <w:t>Az Első Gyilkos csücsörített.</w:t>
      </w:r>
    </w:p>
    <w:p>
      <w:pPr>
        <w:pStyle w:val="Normal"/>
        <w:spacing w:lineRule="atLeast" w:line="240"/>
        <w:ind w:firstLine="567"/>
        <w:jc w:val="both"/>
        <w:rPr/>
      </w:pPr>
      <w:r>
        <w:rPr/>
        <w:t xml:space="preserve">- Nem egyedül jön. És egyáltalán nem örülök, hogy ő is itt van. </w:t>
      </w:r>
    </w:p>
    <w:p>
      <w:pPr>
        <w:pStyle w:val="Normal"/>
        <w:spacing w:lineRule="atLeast" w:line="240"/>
        <w:ind w:firstLine="567"/>
        <w:jc w:val="both"/>
        <w:rPr/>
      </w:pPr>
      <w:r>
        <w:rPr/>
        <w:t xml:space="preserve">Silia azon töprengett, honnan is ismerheti az </w:t>
      </w:r>
      <w:r>
        <w:rPr>
          <w:i/>
        </w:rPr>
        <w:t>epri</w:t>
        <w:softHyphen/>
        <w:t xml:space="preserve">mor </w:t>
      </w:r>
      <w:r>
        <w:rPr/>
        <w:t>azt a valakit. Talán azt is tudja,, a másik hajó hon</w:t>
        <w:softHyphen/>
        <w:t>nan érkezett. Meglehet, onnan jött ez a valaki is. Egy pillanatra körülnézett. Alighanem a Próféta...</w:t>
      </w:r>
    </w:p>
    <w:p>
      <w:pPr>
        <w:pStyle w:val="Normal"/>
        <w:spacing w:lineRule="atLeast" w:line="240"/>
        <w:ind w:firstLine="567"/>
        <w:jc w:val="both"/>
        <w:rPr/>
      </w:pPr>
      <w:r>
        <w:rPr/>
        <w:t>Az üvegketrec.</w:t>
      </w:r>
    </w:p>
    <w:p>
      <w:pPr>
        <w:pStyle w:val="Normal"/>
        <w:spacing w:lineRule="atLeast" w:line="240"/>
        <w:ind w:firstLine="567"/>
        <w:jc w:val="both"/>
        <w:rPr/>
      </w:pPr>
      <w:r>
        <w:rPr/>
        <w:t>Mielőtt még elfelejthetné a kéken izzó jelenést. Igen. Valami bizonyosan tekergett a mélyén. Ylun időközben szétzavarta az árnyékszolgákat a terem külön</w:t>
        <w:softHyphen/>
        <w:t>böző pontjaira. Csendben várakoztak, de Siliának va</w:t>
        <w:softHyphen/>
        <w:t>lahogy az a különös érzése támadt, Hogy valamennyi</w:t>
        <w:softHyphen/>
        <w:t>en az üvegtartályt és annak éjkék lakóját figyelik.</w:t>
      </w:r>
    </w:p>
    <w:p>
      <w:pPr>
        <w:pStyle w:val="Normal"/>
        <w:spacing w:lineRule="atLeast" w:line="240"/>
        <w:ind w:firstLine="567"/>
        <w:jc w:val="both"/>
        <w:rPr/>
      </w:pPr>
      <w:r>
        <w:rPr/>
        <w:t xml:space="preserve">- Mindjárt itt vannak - alig lehetett érteni az </w:t>
      </w:r>
      <w:r>
        <w:rPr>
          <w:i/>
        </w:rPr>
        <w:t>epri</w:t>
        <w:softHyphen/>
        <w:t xml:space="preserve">mor </w:t>
      </w:r>
      <w:r>
        <w:rPr/>
        <w:t>szavait. - Nem nagyon fognak durva mágiát hasz</w:t>
        <w:softHyphen/>
        <w:t>nálni, mert féltik a helyet, de azért... - megcsóválta a fejét. Silia sokért nem adta volna, ha tudja, mi jár a fe</w:t>
        <w:softHyphen/>
        <w:t>jében.</w:t>
      </w:r>
    </w:p>
    <w:p>
      <w:pPr>
        <w:pStyle w:val="Normal"/>
        <w:spacing w:lineRule="atLeast" w:line="240"/>
        <w:ind w:firstLine="567"/>
        <w:jc w:val="both"/>
        <w:rPr/>
      </w:pPr>
      <w:r>
        <w:rPr/>
        <w:t xml:space="preserve">Újabb orgyilkosok érkeztek. Harcból, véresen nyilván az Első Gyilkos parancsára, Silia rendkívül szerencsésnek gondolta az </w:t>
      </w:r>
      <w:r>
        <w:rPr>
          <w:i/>
        </w:rPr>
        <w:t xml:space="preserve">eprimort. </w:t>
      </w:r>
      <w:r>
        <w:rPr/>
        <w:t>Elnézte egy pil</w:t>
        <w:softHyphen/>
        <w:t>lanatig, mint irányítja szeme villanásaival embereit a fekete, szikár alak. Nemes kyr vonások.</w:t>
      </w:r>
    </w:p>
    <w:p>
      <w:pPr>
        <w:pStyle w:val="Normal"/>
        <w:spacing w:lineRule="atLeast" w:line="240"/>
        <w:ind w:firstLine="567"/>
        <w:jc w:val="both"/>
        <w:rPr/>
      </w:pPr>
      <w:r>
        <w:rPr/>
        <w:t>Ki vagy? Ki lehetsz?</w:t>
      </w:r>
    </w:p>
    <w:p>
      <w:pPr>
        <w:pStyle w:val="Normal"/>
        <w:spacing w:lineRule="atLeast" w:line="240"/>
        <w:ind w:firstLine="567"/>
        <w:jc w:val="both"/>
        <w:rPr/>
      </w:pPr>
      <w:r>
        <w:rPr/>
        <w:t>A nőt érdekelte volna, milyen utasításokat kapha</w:t>
        <w:softHyphen/>
        <w:t>tott a Prófétától, milyen álmokkal magyarázta el neki a tennivalókat. Hiszen azok az álmok végső soron ma</w:t>
        <w:softHyphen/>
        <w:t>gától Morgenától érkeztek.</w:t>
      </w:r>
    </w:p>
    <w:p>
      <w:pPr>
        <w:pStyle w:val="Normal"/>
        <w:spacing w:lineRule="atLeast" w:line="240"/>
        <w:ind w:firstLine="567"/>
        <w:jc w:val="both"/>
        <w:rPr/>
      </w:pPr>
      <w:r>
        <w:rPr/>
        <w:t>Megremegett a hajó.</w:t>
      </w:r>
    </w:p>
    <w:p>
      <w:pPr>
        <w:pStyle w:val="Normal"/>
        <w:spacing w:lineRule="atLeast" w:line="240"/>
        <w:ind w:firstLine="567"/>
        <w:jc w:val="both"/>
        <w:rPr/>
      </w:pPr>
      <w:r>
        <w:rPr/>
        <w:t>Ezúttal egy kicsit másképp. Szinte felsóhajtott. Mintha megemelte volna az orrát.</w:t>
      </w:r>
    </w:p>
    <w:p>
      <w:pPr>
        <w:pStyle w:val="Normal"/>
        <w:spacing w:lineRule="atLeast" w:line="240"/>
        <w:ind w:firstLine="567"/>
        <w:jc w:val="both"/>
        <w:rPr/>
      </w:pPr>
      <w:r>
        <w:rPr/>
        <w:t>- Pugomagitor!</w:t>
      </w:r>
    </w:p>
    <w:p>
      <w:pPr>
        <w:pStyle w:val="Normal"/>
        <w:spacing w:lineRule="atLeast" w:line="240"/>
        <w:ind w:firstLine="567"/>
        <w:jc w:val="both"/>
        <w:rPr/>
      </w:pPr>
      <w:r>
        <w:rPr/>
        <w:t xml:space="preserve">Három lépéssel termett a karvalyorrú férfi előtt. A tőrökkel tisztelgett </w:t>
      </w:r>
      <w:r>
        <w:rPr>
          <w:i/>
        </w:rPr>
        <w:t>az eprimornak.</w:t>
      </w:r>
    </w:p>
    <w:p>
      <w:pPr>
        <w:pStyle w:val="Normal"/>
        <w:spacing w:lineRule="atLeast" w:line="240"/>
        <w:ind w:firstLine="567"/>
        <w:jc w:val="both"/>
        <w:rPr/>
      </w:pPr>
      <w:r>
        <w:rPr/>
        <w:t>Szokatlanul zaklatott hang. Kemény, lényegretörő. Attól tartok, megnyitották a dokk-kapukat. Da</w:t>
        <w:softHyphen/>
        <w:t>gály van, a víz egyhamar megemeli a hajót. Állítsd meg őket! Azt beszélik, az Ő kegyét élvezed. Hadd lássam én is!</w:t>
      </w:r>
    </w:p>
    <w:p>
      <w:pPr>
        <w:pStyle w:val="Normal"/>
        <w:spacing w:lineRule="atLeast" w:line="240"/>
        <w:ind w:firstLine="567"/>
        <w:jc w:val="both"/>
        <w:rPr/>
      </w:pPr>
      <w:r>
        <w:rPr/>
        <w:t xml:space="preserve">- Parancsod szerint, </w:t>
      </w:r>
      <w:r>
        <w:rPr>
          <w:i/>
        </w:rPr>
        <w:t xml:space="preserve">messire </w:t>
      </w:r>
      <w:r>
        <w:rPr/>
        <w:t>- hajolt meg Silia. Most először látott aggodalmat a homálypettyezte ar</w:t>
        <w:softHyphen/>
        <w:t>con. Az okát is tudta.</w:t>
      </w:r>
    </w:p>
    <w:p>
      <w:pPr>
        <w:pStyle w:val="Normal"/>
        <w:spacing w:lineRule="atLeast" w:line="240"/>
        <w:ind w:firstLine="567"/>
        <w:jc w:val="both"/>
        <w:rPr/>
      </w:pPr>
      <w:r>
        <w:rPr/>
        <w:t>Ha a karakka jelenlegi urainak sikerül - bárhogy is - eltávolítani a hajót a szárazdokkból, az Ikrek messze kerülhetnek az Első Gyilkos Homálykapujától. Ha kijutnak a tengerre, azzal olyan csapdába zárhatják Morgena fejvadászait, ahonnan nehezen vágják ki ma</w:t>
        <w:softHyphen/>
        <w:t>gukat. A Homálykapu elérhetetlen távolságra - ők a hajón rekedve.</w:t>
      </w:r>
    </w:p>
    <w:p>
      <w:pPr>
        <w:pStyle w:val="Normal"/>
        <w:spacing w:lineRule="atLeast" w:line="240"/>
        <w:ind w:firstLine="567"/>
        <w:jc w:val="both"/>
        <w:rPr/>
      </w:pPr>
      <w:r>
        <w:rPr/>
        <w:t>Egy pillanatra eszébe ötlöttek az ordító ezüstmasz</w:t>
        <w:softHyphen/>
        <w:t>kok. Három emberét ragadták el, ezért adósuknak érezte magát, de csupán a bosszúért kár lenne az egész küldetést veszélyeztetni.</w:t>
      </w:r>
    </w:p>
    <w:p>
      <w:pPr>
        <w:pStyle w:val="Normal"/>
        <w:spacing w:lineRule="atLeast" w:line="240"/>
        <w:ind w:firstLine="567"/>
        <w:jc w:val="both"/>
        <w:rPr/>
      </w:pPr>
      <w:r>
        <w:rPr/>
        <w:t>Az üvegketrecre pillantott. Egy villanásnyi ideig tisztán látta a bebörtönzött lényt: Emberinek semmi esetre sem nevezte volna. Nem akart most ezzel fog</w:t>
        <w:softHyphen/>
        <w:t>lalkozni.</w:t>
      </w:r>
    </w:p>
    <w:p>
      <w:pPr>
        <w:pStyle w:val="Normal"/>
        <w:spacing w:lineRule="atLeast" w:line="240"/>
        <w:ind w:firstLine="567"/>
        <w:jc w:val="both"/>
        <w:rPr/>
      </w:pPr>
      <w:r>
        <w:rPr/>
        <w:t xml:space="preserve">Négy emberét rendelte maga mellé. </w:t>
      </w:r>
    </w:p>
    <w:p>
      <w:pPr>
        <w:pStyle w:val="Normal"/>
        <w:spacing w:lineRule="atLeast" w:line="240"/>
        <w:ind w:firstLine="567"/>
        <w:jc w:val="both"/>
        <w:rPr/>
      </w:pPr>
      <w:r>
        <w:rPr/>
        <w:t>- Jönnek - suttogta Cybbarys.</w:t>
      </w:r>
    </w:p>
    <w:p>
      <w:pPr>
        <w:pStyle w:val="Normal"/>
        <w:spacing w:lineRule="atLeast" w:line="240"/>
        <w:ind w:firstLine="567"/>
        <w:jc w:val="both"/>
        <w:rPr/>
      </w:pPr>
      <w:r>
        <w:rPr/>
        <w:t>Silia egy pillanatra maga elé képzelte a hajót, hol lehetnek most, s merre kell elinduljon ahhoz, hogy a dokk-kapukhoz jusson. A karakka taterkéllyel fordult a tengernek, tehát ott kell keresztültörni, az a legrövi</w:t>
        <w:softHyphen/>
        <w:t>debb út a tenger felé. Ha már ott lesznek, majd meg</w:t>
        <w:softHyphen/>
        <w:t>látják, mit tehetnek. Abba az irányba három ajtó né</w:t>
        <w:softHyphen/>
        <w:t xml:space="preserve">zett. Bárki volt is, aki elhallgattatta </w:t>
      </w:r>
      <w:r>
        <w:rPr>
          <w:i/>
        </w:rPr>
        <w:t xml:space="preserve">a Marakodók </w:t>
      </w:r>
      <w:r>
        <w:rPr/>
        <w:t>tel</w:t>
        <w:softHyphen/>
        <w:t>jes klánját, onnan fog érkezni: És nem egyedül, ahogy az Első Gyilkos mondta. Talán ez motoszkált Ocholís fejében is, amikor megkérdezte:</w:t>
      </w:r>
    </w:p>
    <w:p>
      <w:pPr>
        <w:pStyle w:val="Normal"/>
        <w:spacing w:lineRule="atLeast" w:line="240"/>
        <w:ind w:firstLine="567"/>
        <w:jc w:val="both"/>
        <w:rPr/>
      </w:pPr>
      <w:r>
        <w:rPr/>
        <w:t>- Fel a fedélzetre, és onnan, pugomagitor? - Nem mintha félt volna. Csupán jóval több esélyük lehetett, ha nem kell megütközniük menet közben senkivel. Ha nem kaszabolják le őket félúton.</w:t>
      </w:r>
    </w:p>
    <w:p>
      <w:pPr>
        <w:pStyle w:val="Normal"/>
        <w:spacing w:lineRule="atLeast" w:line="240"/>
        <w:ind w:firstLine="567"/>
        <w:jc w:val="both"/>
        <w:rPr/>
      </w:pPr>
      <w:r>
        <w:rPr/>
        <w:t>- Sok időt veszítünk - felelte halkan Silia. - Szem</w:t>
        <w:softHyphen/>
        <w:t>be megyünk. Ha Morgena is úgy akarja...</w:t>
      </w:r>
    </w:p>
    <w:p>
      <w:pPr>
        <w:pStyle w:val="Normal"/>
        <w:spacing w:lineRule="atLeast" w:line="240"/>
        <w:ind w:firstLine="567"/>
        <w:jc w:val="both"/>
        <w:rPr/>
      </w:pPr>
      <w:r>
        <w:rPr/>
        <w:t xml:space="preserve">- Te velük mész - intett az </w:t>
      </w:r>
      <w:r>
        <w:rPr>
          <w:i/>
        </w:rPr>
        <w:t xml:space="preserve">eprimor az </w:t>
      </w:r>
      <w:r>
        <w:rPr/>
        <w:t>egyik ár</w:t>
        <w:softHyphen/>
        <w:t>nyékszolgának, aki a háta mögött fürösztötte magát a kavargó kék fényekben. Recsegve moccant a karakka a lábuk alatt.</w:t>
      </w:r>
    </w:p>
    <w:p>
      <w:pPr>
        <w:pStyle w:val="Normal"/>
        <w:spacing w:lineRule="atLeast" w:line="240"/>
        <w:ind w:firstLine="567"/>
        <w:jc w:val="both"/>
        <w:rPr/>
      </w:pPr>
      <w:r>
        <w:rPr/>
        <w:t xml:space="preserve">- Köszönöm, </w:t>
      </w:r>
      <w:r>
        <w:rPr>
          <w:i/>
        </w:rPr>
        <w:t xml:space="preserve">messire - </w:t>
      </w:r>
      <w:r>
        <w:rPr/>
        <w:t>hajolt meg Silia. Ha az ár</w:t>
        <w:softHyphen/>
        <w:t>nyékszolga velük van, talán arra is esélyük nyílik, hogy az Első Gyilkos magával rántsa őket is a Ho</w:t>
        <w:softHyphen/>
        <w:t>málykapun keresztül, mihelyt végez idelent. Mert szemmel láthatóan még akadt dolga. Nem lehet olyan egyszerű az árnyakon keresztül távozni.</w:t>
      </w:r>
    </w:p>
    <w:p>
      <w:pPr>
        <w:pStyle w:val="Normal"/>
        <w:spacing w:lineRule="atLeast" w:line="240"/>
        <w:ind w:firstLine="567"/>
        <w:jc w:val="both"/>
        <w:rPr/>
      </w:pPr>
      <w:r>
        <w:rPr/>
        <w:t>A nő intett az embereinek. Futva indultak a túlsó fal irányába, ahol a karvalyorrú férfi fejvadászai vár</w:t>
        <w:softHyphen/>
        <w:t>ták a halált. A bal oldali ajtó felé intett.</w:t>
      </w:r>
    </w:p>
    <w:p>
      <w:pPr>
        <w:pStyle w:val="Normal"/>
        <w:spacing w:lineRule="atLeast" w:line="240"/>
        <w:ind w:firstLine="567"/>
        <w:jc w:val="both"/>
        <w:rPr/>
      </w:pPr>
      <w:r>
        <w:rPr/>
        <w:t>- Mindjárt itt vannak - suttogta Cybbarys. Ocholís egy pillanatra döbbenten állt meg. A faragásokat figyelte a szemöldökfán.</w:t>
      </w:r>
    </w:p>
    <w:p>
      <w:pPr>
        <w:pStyle w:val="Normal"/>
        <w:spacing w:lineRule="atLeast" w:line="240"/>
        <w:ind w:firstLine="567"/>
        <w:jc w:val="both"/>
        <w:rPr/>
      </w:pPr>
      <w:r>
        <w:rPr/>
        <w:t>- Ez az ajtó tisztátalan, pugomagitor - nézett rá.</w:t>
      </w:r>
    </w:p>
    <w:p>
      <w:pPr>
        <w:pStyle w:val="Normal"/>
        <w:spacing w:lineRule="atLeast" w:line="240"/>
        <w:ind w:firstLine="567"/>
        <w:jc w:val="both"/>
        <w:rPr/>
      </w:pPr>
      <w:r>
        <w:rPr/>
        <w:t>...Tudom - viszonozta a tekintetét Silia, s megvon</w:t>
        <w:softHyphen/>
        <w:t>ta keskeny vállait. - Csak az obsorok használják. S mi is csak kicsinyt piszkítjuk be magunkat, ha erre me</w:t>
        <w:softHyphen/>
        <w:t>gyünk. De aligha találkozunk bárkivel is szemből, aki nem rabszolga. Na befelé!</w:t>
      </w:r>
    </w:p>
    <w:p>
      <w:pPr>
        <w:pStyle w:val="Normal"/>
        <w:spacing w:lineRule="atLeast" w:line="240"/>
        <w:ind w:firstLine="567"/>
        <w:jc w:val="both"/>
        <w:rPr/>
      </w:pPr>
      <w:r>
        <w:rPr/>
        <w:t xml:space="preserve">Szinte látta, hogy az </w:t>
      </w:r>
      <w:r>
        <w:rPr>
          <w:i/>
        </w:rPr>
        <w:t xml:space="preserve">eprimor </w:t>
      </w:r>
      <w:r>
        <w:rPr/>
        <w:t>mosolyogva csóválja meg a fejét mögött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lángnyelvek szinte kirobbantak a két járatból, pozdorjává zúzva az ajtókat, s vörös szikrákkal szór</w:t>
        <w:softHyphen/>
        <w:t>ták tele a kék fényékben fürdő termet. Füst érkezett a nyomukban, bántó, sűrű füst. Szinte teljesen elrejtette a benne mozgókat.</w:t>
      </w:r>
    </w:p>
    <w:p>
      <w:pPr>
        <w:pStyle w:val="Normal"/>
        <w:spacing w:lineRule="atLeast" w:line="240"/>
        <w:ind w:firstLine="567"/>
        <w:jc w:val="both"/>
        <w:rPr/>
      </w:pPr>
      <w:r>
        <w:rPr/>
        <w:t>De az Ikreket is.</w:t>
      </w:r>
    </w:p>
    <w:p>
      <w:pPr>
        <w:pStyle w:val="Normal"/>
        <w:spacing w:lineRule="atLeast" w:line="240"/>
        <w:ind w:firstLine="567"/>
        <w:jc w:val="both"/>
        <w:rPr/>
      </w:pPr>
      <w:r>
        <w:rPr/>
        <w:t>A tűz elsöpörte ugyan az ajtó környékén várakozó</w:t>
        <w:softHyphen/>
        <w:t>kat, de maradtak mások, akik dobótőrökkel viszonozták a lángokat. Ez egy pillanatig visszavetette az érke</w:t>
        <w:softHyphen/>
        <w:t>zőket, de azután újabb fojtogató füsthullámok lövell</w:t>
        <w:softHyphen/>
        <w:t>tek ki a két ajtóból. S az egyik járat mélyén felizzott valami. Tompán érkezett a terembe á fénye, de tűzből volt és gyorsan mozgott.</w:t>
      </w:r>
    </w:p>
    <w:p>
      <w:pPr>
        <w:pStyle w:val="Normal"/>
        <w:spacing w:lineRule="atLeast" w:line="240"/>
        <w:ind w:firstLine="567"/>
        <w:jc w:val="both"/>
        <w:rPr/>
      </w:pPr>
      <w:r>
        <w:rPr/>
        <w:t xml:space="preserve">Ylun az árnyékszolgákat zavarta be a füstbe, az </w:t>
      </w:r>
      <w:r>
        <w:rPr>
          <w:i/>
        </w:rPr>
        <w:t xml:space="preserve">eprimor </w:t>
      </w:r>
      <w:r>
        <w:rPr/>
        <w:t>szinte teljesen eltűnt. Homályt bűvölt a gyil</w:t>
        <w:softHyphen/>
        <w:t>kosokra, mély árnyakkal sötétítette el a termet, s szó</w:t>
        <w:softHyphen/>
        <w:t>longatni kezdte a Homálykaput. Lassan változni kez</w:t>
        <w:softHyphen/>
        <w:t>dett.</w:t>
      </w:r>
    </w:p>
    <w:p>
      <w:pPr>
        <w:pStyle w:val="Normal"/>
        <w:spacing w:lineRule="atLeast" w:line="240"/>
        <w:ind w:firstLine="567"/>
        <w:jc w:val="both"/>
        <w:rPr/>
      </w:pPr>
      <w:r>
        <w:rPr/>
        <w:t>A karakka ismét felsóhajtott. Immár egyáltalán nem tűnt mozdíthatatlannak, a tenger lassan megemelte, óvó kezekkel lesegítette a szárazdokk alján lévő támlábakról.</w:t>
      </w:r>
    </w:p>
    <w:p>
      <w:pPr>
        <w:pStyle w:val="Normal"/>
        <w:spacing w:lineRule="atLeast" w:line="240"/>
        <w:ind w:firstLine="567"/>
        <w:jc w:val="both"/>
        <w:rPr/>
      </w:pPr>
      <w:r>
        <w:rPr/>
        <w:t>A folyosókban felsikoltottak. Haragos tűz lobbant, s cikázva vágódott a terembe. Kígyóhoz volt hasonla</w:t>
        <w:softHyphen/>
        <w:t>tos. Tágra tátott pofájából férfikarnyi lángok lövelltek minden irányba, ő maga jobbra-balra rángatózva igye</w:t>
        <w:softHyphen/>
        <w:t>kezett mindenüvé eljutni.</w:t>
      </w:r>
    </w:p>
    <w:p>
      <w:pPr>
        <w:pStyle w:val="Normal"/>
        <w:spacing w:lineRule="atLeast" w:line="240"/>
        <w:ind w:firstLine="567"/>
        <w:jc w:val="both"/>
        <w:rPr/>
      </w:pPr>
      <w:r>
        <w:rPr/>
        <w:t>Csak a jégvirágként tekergő óvó rajzolatokhoz nem ért. Aitaer Ylun elmosolyodott. Szája halk szavakat formált, miközben a biztonságosnak tűnő területre ol</w:t>
        <w:softHyphen/>
        <w:t>dalazott. Háta mögött mintha felmordult volna az üvegkalitka. Ezer kígyóba font haja megvonaglott; amikor a sötétséget a tűzféregre szabadította. Az fel</w:t>
        <w:softHyphen/>
        <w:t>üvöltött - leginkább ehhez hasonlított az ölnyi hosszú lángnyelvek robajlása - s sziszegve, sisteregve kez</w:t>
        <w:softHyphen/>
        <w:t>dett hátrálni a bejárat felé.</w:t>
      </w:r>
    </w:p>
    <w:p>
      <w:pPr>
        <w:pStyle w:val="Normal"/>
        <w:spacing w:lineRule="atLeast" w:line="240"/>
        <w:ind w:firstLine="567"/>
        <w:jc w:val="both"/>
        <w:rPr/>
      </w:pPr>
      <w:r>
        <w:rPr/>
        <w:t>A füst takarásában néhány ezüst álarcos alak szi</w:t>
        <w:softHyphen/>
        <w:t>várgott a terembe. Gyorsak voltak és szinte megköze</w:t>
        <w:softHyphen/>
        <w:t>líthetetlenek. Köpönyegük rőt kavargás, lakk-karmos fekete kezükben penge és tűz, maszkjuk üvöltő ezüst.</w:t>
      </w:r>
    </w:p>
    <w:p>
      <w:pPr>
        <w:pStyle w:val="Normal"/>
        <w:spacing w:lineRule="atLeast" w:line="240"/>
        <w:ind w:firstLine="567"/>
        <w:jc w:val="both"/>
        <w:rPr/>
      </w:pPr>
      <w:r>
        <w:rPr/>
        <w:t>Az Ikrek kettőt orvul leszúrtak, mire nagyjából be tudtak húzódni a terembe. A haldokló tűzféreg takará</w:t>
        <w:softHyphen/>
        <w:t>sában oldalaztak a falak mentén, s olyan füstbe bur</w:t>
        <w:softHyphen/>
        <w:t>kolták magukat, ami bőséggel adott rejteket mindő</w:t>
        <w:softHyphen/>
        <w:t>jüknek.</w:t>
      </w:r>
    </w:p>
    <w:p>
      <w:pPr>
        <w:pStyle w:val="Normal"/>
        <w:spacing w:lineRule="atLeast" w:line="240"/>
        <w:ind w:firstLine="567"/>
        <w:jc w:val="both"/>
        <w:rPr/>
      </w:pPr>
      <w:r>
        <w:rPr/>
        <w:t>Ylun a maradék árnyékszolgákat küldte rájuk.</w:t>
      </w:r>
    </w:p>
    <w:p>
      <w:pPr>
        <w:pStyle w:val="Normal"/>
        <w:spacing w:lineRule="atLeast" w:line="240"/>
        <w:ind w:firstLine="567"/>
        <w:jc w:val="both"/>
        <w:rPr/>
      </w:pPr>
      <w:r>
        <w:rPr/>
        <w:t>- Kedves barátaim, fölösleges bármivel is próbál</w:t>
        <w:softHyphen/>
        <w:t>koznotok - amilyen hirtelen szólalt meg, legalább annyira meglepő is volt. Mély tónusú; kellemes férfi</w:t>
        <w:softHyphen/>
        <w:t>hang. Nyugalmat, erőt és magabiztosságot sugárzott, nyomában pedig fények villantak fel az egyik füsttel tömött folyosón. Valaki már ismerte őt. Az álmaiból.</w:t>
      </w:r>
    </w:p>
    <w:p>
      <w:pPr>
        <w:pStyle w:val="Normal"/>
        <w:spacing w:lineRule="atLeast" w:line="240"/>
        <w:ind w:firstLine="567"/>
        <w:jc w:val="both"/>
        <w:rPr/>
      </w:pPr>
      <w:r>
        <w:rPr/>
        <w:t xml:space="preserve">- Lángtánc - sziszegte egy nevezhetetlen árnyalak, aki egykor az </w:t>
      </w:r>
      <w:r>
        <w:rPr>
          <w:i/>
        </w:rPr>
        <w:t xml:space="preserve">eprimor </w:t>
      </w:r>
      <w:r>
        <w:rPr/>
        <w:t>volt.</w:t>
      </w:r>
    </w:p>
    <w:p>
      <w:pPr>
        <w:pStyle w:val="Heading2"/>
        <w:rPr/>
      </w:pPr>
      <w:r>
        <w:rPr/>
        <w:t>4.</w:t>
      </w:r>
    </w:p>
    <w:p>
      <w:pPr>
        <w:pStyle w:val="Normal"/>
        <w:spacing w:lineRule="atLeast" w:line="240"/>
        <w:ind w:left="1980" w:right="1927" w:firstLine="567"/>
        <w:jc w:val="both"/>
        <w:rPr/>
      </w:pPr>
      <w:r>
        <w:rPr>
          <w:i/>
        </w:rPr>
        <w:t>„</w:t>
      </w:r>
      <w:r>
        <w:rPr>
          <w:i/>
        </w:rPr>
        <w:t>Léteznek mindenféle Kapuk - mondta a Hírnök. Jók, s Rosszak egyaránt - mondta az Első. Akárcsak itt a Városhoroszkópban - mondta a Hír</w:t>
        <w:softHyphen/>
        <w:t>nök. "</w:t>
      </w:r>
    </w:p>
    <w:p>
      <w:pPr>
        <w:pStyle w:val="Heading4"/>
        <w:ind w:left="1980" w:firstLine="567"/>
        <w:rPr>
          <w:b/>
          <w:b/>
          <w:bCs/>
          <w:i w:val="false"/>
          <w:i w:val="false"/>
        </w:rPr>
      </w:pPr>
      <w:r>
        <w:rPr>
          <w:b/>
          <w:bCs/>
          <w:i w:val="false"/>
        </w:rPr>
      </w:r>
    </w:p>
    <w:p>
      <w:pPr>
        <w:pStyle w:val="Heading4"/>
        <w:ind w:left="1980" w:firstLine="567"/>
        <w:rPr>
          <w:b/>
          <w:b/>
          <w:bCs/>
        </w:rPr>
      </w:pPr>
      <w:r>
        <w:rPr>
          <w:b/>
          <w:bCs/>
        </w:rPr>
        <w:t>Hollókódex - cykasi LXIII. Vers</w:t>
      </w:r>
    </w:p>
    <w:p>
      <w:pPr>
        <w:pStyle w:val="Normal"/>
        <w:rPr>
          <w:b/>
          <w:b/>
          <w:bCs/>
        </w:rPr>
      </w:pPr>
      <w:r>
        <w:rPr>
          <w:b/>
          <w:bCs/>
        </w:rPr>
      </w:r>
    </w:p>
    <w:p>
      <w:pPr>
        <w:pStyle w:val="Normal"/>
        <w:spacing w:lineRule="atLeast" w:line="240"/>
        <w:ind w:firstLine="567"/>
        <w:jc w:val="both"/>
        <w:rPr/>
      </w:pPr>
      <w:r>
        <w:rPr/>
        <w:t>Az obsorok folyosóján valóban nem közelített senki. A végéből bonyolult lépcsőzet vezetett egy függőleges aknán keresztül a felsőbb szintekre. Csak addig ka</w:t>
        <w:softHyphen/>
        <w:t>paszkodtak feljebb a bőséggel faragott grádicsokon, amíg ajtót nem találtak tovább, a tat felé. Ha nem is kedvelte különösebben a fajtájukat, Silia az árnyék</w:t>
        <w:softHyphen/>
        <w:t>szolga segítségét kérte.</w:t>
      </w:r>
    </w:p>
    <w:p>
      <w:pPr>
        <w:pStyle w:val="Normal"/>
        <w:spacing w:lineRule="atLeast" w:line="240"/>
        <w:ind w:firstLine="567"/>
        <w:jc w:val="both"/>
        <w:rPr/>
      </w:pPr>
      <w:r>
        <w:rPr/>
        <w:t>- Itt kukkants be - nézett rá kissé félretartó pillan</w:t>
        <w:softHyphen/>
        <w:t>tásával. - Ha lehet, ne mutasd meg magad, de én is tudni akarom, mi van odaát.</w:t>
      </w:r>
    </w:p>
    <w:p>
      <w:pPr>
        <w:pStyle w:val="Normal"/>
        <w:spacing w:lineRule="atLeast" w:line="240"/>
        <w:ind w:firstLine="567"/>
        <w:jc w:val="both"/>
        <w:rPr/>
      </w:pPr>
      <w:r>
        <w:rPr/>
        <w:t>- Úgy lesz - Halott szelek kavarognak így. Ilyen hidegen. .</w:t>
      </w:r>
    </w:p>
    <w:p>
      <w:pPr>
        <w:pStyle w:val="Normal"/>
        <w:spacing w:lineRule="atLeast" w:line="240"/>
        <w:ind w:firstLine="567"/>
        <w:jc w:val="both"/>
        <w:rPr/>
      </w:pPr>
      <w:r>
        <w:rPr/>
        <w:t>Csak egy másik folyosó volt ott. Mégis, amikor ki</w:t>
        <w:softHyphen/>
        <w:t>nyitották az ajtót, már tudta, hogy jó irányba vezet. Megremegett a hajó. Valahonnan a mélyről tompa moraj szüremlett fel.</w:t>
      </w:r>
    </w:p>
    <w:p>
      <w:pPr>
        <w:pStyle w:val="Normal"/>
        <w:spacing w:lineRule="atLeast" w:line="240"/>
        <w:ind w:firstLine="567"/>
        <w:jc w:val="both"/>
        <w:rPr/>
      </w:pPr>
      <w:r>
        <w:rPr/>
        <w:t>Bőséggel faragott gerendák, kárpittal vont falak. Három aprócska lámpás. Kis falifülkékben hekkák szobrai. Tragiss, a tengerészek, Emmatricch a délten</w:t>
        <w:softHyphen/>
        <w:t>geri viharok, Hjucchyryn minden cápák hekkája. Torz szörnyszülött mindahány. Famoroknak, díszes dreg</w:t>
        <w:softHyphen/>
        <w:t>gisekbe öltözött kyreknek való folyosó.</w:t>
      </w:r>
    </w:p>
    <w:p>
      <w:pPr>
        <w:pStyle w:val="Normal"/>
        <w:spacing w:lineRule="atLeast" w:line="240"/>
        <w:ind w:firstLine="567"/>
        <w:jc w:val="both"/>
        <w:rPr/>
      </w:pPr>
      <w:r>
        <w:rPr/>
        <w:t>Ocholís nem szólt egy szót sem. Tudta., nagyjából milyen választ kapna. Inkább Silia vékony csontú kezé</w:t>
        <w:softHyphen/>
        <w:t>nek intéseit követte és kioltotta sorra egymás után a lán</w:t>
        <w:softHyphen/>
        <w:t>gokat. Mielőtt még valami azokon keresztül érkezne.</w:t>
      </w:r>
    </w:p>
    <w:p>
      <w:pPr>
        <w:pStyle w:val="Normal"/>
        <w:spacing w:lineRule="atLeast" w:line="240"/>
        <w:ind w:firstLine="567"/>
        <w:jc w:val="both"/>
        <w:rPr/>
      </w:pPr>
      <w:r>
        <w:rPr/>
        <w:t>Emberekkel csak a következő folyosón találkoztak. Tűzvörös köpönyegbe öltöztek, akárcsak az ezüst</w:t>
        <w:softHyphen/>
        <w:t>maszkosok, de ezek nem takarták semmivel az arcu</w:t>
        <w:softHyphen/>
        <w:t>kat. Silia legszívesebben megállt volna megvizsgálni őket, a bronz, kobrát ábrázoló övcsatokat, a fehér gyolcsingeket, a fülbevalók garmadáját. De így csak egy futó pillantást vetett a méregtől elszürkülő arcok</w:t>
        <w:softHyphen/>
        <w:t>ba, a semmibe meredő szemekbe.</w:t>
      </w:r>
    </w:p>
    <w:p>
      <w:pPr>
        <w:pStyle w:val="Normal"/>
        <w:spacing w:lineRule="atLeast" w:line="240"/>
        <w:ind w:firstLine="567"/>
        <w:jc w:val="both"/>
        <w:rPr/>
      </w:pPr>
      <w:r>
        <w:rPr/>
        <w:t>- Szép volt, Tenderynn - intett az elöl várakozó gyilkosnak. Az vigyorogva nyugtázta a dicséretet. Egy ajtó előtt állt, s az utolsó adag mérgeket kente a dobó</w:t>
        <w:softHyphen/>
        <w:t>tőreire óvatosan, pontosan a szertartás szerint. Ocholís, a macskabajszú fejvadász ott guggolt a lába</w:t>
        <w:softHyphen/>
        <w:t>inál. Kissé félrehúzódott, hogy a hideg szelet kavaró árnyékszolga is odaférhessen. Az pedig éppen csak át</w:t>
        <w:softHyphen/>
        <w:t>szivárgott egy kicsit az illesztések mentén.</w:t>
      </w:r>
    </w:p>
    <w:p>
      <w:pPr>
        <w:pStyle w:val="Normal"/>
        <w:spacing w:lineRule="atLeast" w:line="240"/>
        <w:ind w:firstLine="567"/>
        <w:jc w:val="both"/>
        <w:rPr/>
      </w:pPr>
      <w:r>
        <w:rPr/>
        <w:t xml:space="preserve">- Ketten vannak odaát, pugomagitor. Pietoroknak nézem őket. Silia felvonta a szemöldökét. Azután jobbjába fogta a pugosst, úgy intett a szent irányokba, úgy rajzolt óvó </w:t>
      </w:r>
      <w:r>
        <w:rPr>
          <w:i/>
        </w:rPr>
        <w:t xml:space="preserve">barrast </w:t>
      </w:r>
      <w:r>
        <w:rPr/>
        <w:t>jobb és bal felé.</w:t>
      </w:r>
    </w:p>
    <w:p>
      <w:pPr>
        <w:pStyle w:val="Normal"/>
        <w:spacing w:lineRule="atLeast" w:line="240"/>
        <w:ind w:firstLine="567"/>
        <w:jc w:val="both"/>
        <w:rPr/>
      </w:pPr>
      <w:r>
        <w:rPr/>
        <w:t>Általában kevesen olyan gyorsak, mint az a két pietor, aki az ajtó túloldalán várakozott. Az egyiknek még így sem maradt sok ideje - pugossal a torkában zuhant hanyatt, magával rántva egy derékmagas vázát és a méregzöld kárpit egy részét. De addigra már szik</w:t>
        <w:softHyphen/>
        <w:t>rázó lángokkal szórta körbe magát, s azok csak akkor hunytak ki, amikorra a szíve az utolsót verte.</w:t>
      </w:r>
    </w:p>
    <w:p>
      <w:pPr>
        <w:pStyle w:val="Normal"/>
        <w:spacing w:lineRule="atLeast" w:line="240"/>
        <w:ind w:firstLine="567"/>
        <w:jc w:val="both"/>
        <w:rPr/>
      </w:pPr>
      <w:r>
        <w:rPr/>
        <w:t xml:space="preserve">- A lámpákat! </w:t>
      </w:r>
      <w:r>
        <w:rPr>
          <w:i/>
        </w:rPr>
        <w:t xml:space="preserve">- A Hentor Ipsys </w:t>
      </w:r>
      <w:r>
        <w:rPr/>
        <w:t>harci nyelvének szavai végigvágtak a helyen.</w:t>
      </w:r>
    </w:p>
    <w:p>
      <w:pPr>
        <w:pStyle w:val="Normal"/>
        <w:spacing w:lineRule="atLeast" w:line="240"/>
        <w:ind w:firstLine="567"/>
        <w:jc w:val="both"/>
        <w:rPr/>
      </w:pPr>
      <w:r>
        <w:rPr/>
        <w:t>A taterkélyre nyíló hatalmas parancsnoki teremben voltak. Öt-öt oszlop tartotta gerendamennyezet, széles üvegablakok, drága függönyök, a falakon trófeák és hadilobogók.</w:t>
      </w:r>
    </w:p>
    <w:p>
      <w:pPr>
        <w:pStyle w:val="Normal"/>
        <w:spacing w:lineRule="atLeast" w:line="240"/>
        <w:ind w:firstLine="567"/>
        <w:jc w:val="both"/>
        <w:rPr/>
      </w:pPr>
      <w:r>
        <w:rPr/>
        <w:t>A másik pietor egy asztal mögül ugrott fel. Mellet</w:t>
        <w:softHyphen/>
        <w:t>te kicsiny zsámoly egy díszes dobozzal. Azt kikerülte, a dobótőrök mögötte vágták szét a kárpitot; kettő a mellvasáról perdült le. Magas, fekete hajú férfi volt, könnyű páncélján morc angyal. Egyik kezében ölnyi acél, a másikkal tűzvihart bűvölt maga köré.</w:t>
      </w:r>
    </w:p>
    <w:p>
      <w:pPr>
        <w:pStyle w:val="Normal"/>
        <w:spacing w:lineRule="atLeast" w:line="240"/>
        <w:ind w:firstLine="567"/>
        <w:jc w:val="both"/>
        <w:rPr/>
      </w:pPr>
      <w:r>
        <w:rPr/>
        <w:t>- Morgena, segíts - sziszegte Silia, amint meglátta a feléjük rohanó lángfergeteget. . Éles fénnyel lobbant fel a szőnyeg, pörkös széllel kunkorodtak meg, estek hamuvá a kárpitok. Azután a hideg.</w:t>
      </w:r>
    </w:p>
    <w:p>
      <w:pPr>
        <w:pStyle w:val="Normal"/>
        <w:spacing w:lineRule="atLeast" w:line="240"/>
        <w:ind w:firstLine="567"/>
        <w:jc w:val="both"/>
        <w:rPr/>
      </w:pPr>
      <w:r>
        <w:rPr/>
        <w:t>És kihunytak a lángok.</w:t>
      </w:r>
    </w:p>
    <w:p>
      <w:pPr>
        <w:pStyle w:val="Normal"/>
        <w:spacing w:lineRule="atLeast" w:line="240"/>
        <w:ind w:firstLine="567"/>
        <w:jc w:val="both"/>
        <w:rPr/>
      </w:pPr>
      <w:r>
        <w:rPr/>
        <w:t>Cybbarys fekete salakkupac bal felől. Szemben a fekete hajú férfi csodálkozó arca.</w:t>
      </w:r>
    </w:p>
    <w:p>
      <w:pPr>
        <w:pStyle w:val="Normal"/>
        <w:spacing w:lineRule="atLeast" w:line="240"/>
        <w:ind w:firstLine="567"/>
        <w:jc w:val="both"/>
        <w:rPr/>
      </w:pPr>
      <w:r>
        <w:rPr/>
        <w:t>Silia úgy gondolta csodálkozni ráér majd később is. Harmadik dobótőre a férfi fogait törte szét. Az ide</w:t>
        <w:softHyphen/>
        <w:t>gen arca egy darabig hasonlatossá lett a bronzvértjén domborodó angyaléhoz, azután hátratántorodott és ke</w:t>
        <w:softHyphen/>
        <w:t>resztülzuhant az embermagas ablakon. Valamivel ké</w:t>
        <w:softHyphen/>
        <w:t>sőbb a tengerben loccsant.</w:t>
      </w:r>
    </w:p>
    <w:p>
      <w:pPr>
        <w:pStyle w:val="Normal"/>
        <w:spacing w:lineRule="atLeast" w:line="240"/>
        <w:ind w:firstLine="567"/>
        <w:jc w:val="both"/>
        <w:rPr/>
      </w:pPr>
      <w:r>
        <w:rPr/>
        <w:t>Óh, a hekkákra, elkésünk! Már itt a víz... Ocholís hitetlenkedve tapogatta magát.</w:t>
      </w:r>
    </w:p>
    <w:p>
      <w:pPr>
        <w:pStyle w:val="Normal"/>
        <w:spacing w:lineRule="atLeast" w:line="240"/>
        <w:ind w:firstLine="567"/>
        <w:jc w:val="both"/>
        <w:rPr/>
      </w:pPr>
      <w:r>
        <w:rPr/>
        <w:t>- A kutyamindenségit! Már azt hittem, odaát vagyunk.</w:t>
      </w:r>
    </w:p>
    <w:p>
      <w:pPr>
        <w:pStyle w:val="Normal"/>
        <w:spacing w:lineRule="atLeast" w:line="240"/>
        <w:ind w:firstLine="567"/>
        <w:jc w:val="both"/>
        <w:rPr/>
      </w:pPr>
      <w:r>
        <w:rPr/>
        <w:t>Mintegy bizonyságként Cybbarys holtteste recseg</w:t>
        <w:softHyphen/>
        <w:t>ve megrogyott.</w:t>
      </w:r>
    </w:p>
    <w:p>
      <w:pPr>
        <w:pStyle w:val="Normal"/>
        <w:spacing w:lineRule="atLeast" w:line="240"/>
        <w:ind w:firstLine="567"/>
        <w:jc w:val="both"/>
        <w:rPr/>
      </w:pPr>
      <w:r>
        <w:rPr/>
        <w:t>- Morgena ügyel ránk, Ocholís. Ezt soha ne feledd! - emelte fel intőn az ujját Silia, miközben a törött ab</w:t>
        <w:softHyphen/>
        <w:t xml:space="preserve">lakhoz lépett, hogy a függöny takarásában legyen. </w:t>
        <w:softHyphen/>
        <w:t>Nem véletlenül kaptuk a sunnyogót. - Ferde pillantá</w:t>
        <w:softHyphen/>
        <w:t>sa vidáman ragyogott.</w:t>
      </w:r>
    </w:p>
    <w:p>
      <w:pPr>
        <w:pStyle w:val="Normal"/>
        <w:spacing w:lineRule="atLeast" w:line="240"/>
        <w:ind w:firstLine="567"/>
        <w:jc w:val="both"/>
        <w:rPr/>
      </w:pPr>
      <w:r>
        <w:rPr/>
        <w:t>A hideg! Ocholís fejcsóválva adott igazat a nőnek. Az árnyszolga eltűnt, szertefoszlott, mintha soha nem is lett volna.</w:t>
      </w:r>
    </w:p>
    <w:p>
      <w:pPr>
        <w:pStyle w:val="Normal"/>
        <w:spacing w:lineRule="atLeast" w:line="240"/>
        <w:ind w:firstLine="567"/>
        <w:jc w:val="both"/>
        <w:rPr/>
      </w:pPr>
      <w:r>
        <w:rPr/>
        <w:t>- Sietnünk kell - mondta Silia. - Komoly ellenfe</w:t>
        <w:softHyphen/>
        <w:t>leket ugyan nem látok, de ha nem iparkodunk, kinyit</w:t>
        <w:softHyphen/>
        <w:t xml:space="preserve">ják a lapukat. A tenger már </w:t>
      </w:r>
      <w:r>
        <w:rPr>
          <w:i/>
        </w:rPr>
        <w:t xml:space="preserve">így </w:t>
      </w:r>
      <w:r>
        <w:rPr/>
        <w:t>is egy szintben van mindkét oldalon. Köteleket erősítettek a tatra, nyilván evezősökkel akarják kivontatni a vízre a karakkát. Azokon felmászhatunk a dokk-kapukra, onnan majd meglátjuk, miként jutunk a csörlőkig.</w:t>
      </w:r>
    </w:p>
    <w:p>
      <w:pPr>
        <w:pStyle w:val="Normal"/>
        <w:spacing w:lineRule="atLeast" w:line="240"/>
        <w:ind w:firstLine="567"/>
        <w:jc w:val="both"/>
        <w:rPr/>
      </w:pPr>
      <w:r>
        <w:rPr/>
        <w:t>Egyhuzamban, gyorsan beszélt. Nem akart azzal foglalkozni; visszajutnak-e valaha is, elérhetik-e a Ho</w:t>
        <w:softHyphen/>
        <w:t>málykaput most, hogy az árnyékszolga feláldozta ma</w:t>
        <w:softHyphen/>
        <w:t>gát értü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ang- valahonnan a folyosóról érkezett. Hűvös volt és valamimód vidám. Nem lehetett kétséges, hogy ő szövi a fényeket is, melyek lassan előtáncoltak a terembe. Furcsa, kígyómód hullámzó minták voltak, remegő, önmagukba záródó spirálisok, finom átmene</w:t>
        <w:softHyphen/>
        <w:t>tekkel és árnyalatokkal. Úgy rajzottak elő a folyosóról, mint egy megzavart nyáj, mit előreküldött a pász</w:t>
        <w:softHyphen/>
        <w:t>tor. A hang pedig pásztorkutya gyanánt szaladt a nyo</w:t>
        <w:softHyphen/>
        <w:t>mukban. A fények felkúsztak a falakra, a bátrabbak le</w:t>
        <w:softHyphen/>
        <w:t>szakadtak a sík felületekről, s hópiheként libegtek, táncoltak a teremben. Saját magukat kifordító göm</w:t>
        <w:softHyphen/>
        <w:t>bök, fénykoszorúk, szikrázó kígyók.</w:t>
      </w:r>
    </w:p>
    <w:p>
      <w:pPr>
        <w:pStyle w:val="Normal"/>
        <w:spacing w:lineRule="atLeast" w:line="240"/>
        <w:ind w:firstLine="567"/>
        <w:jc w:val="both"/>
        <w:rPr/>
      </w:pPr>
      <w:r>
        <w:rPr/>
        <w:t>Nem lehetett nem rájuk nézni.</w:t>
      </w:r>
    </w:p>
    <w:p>
      <w:pPr>
        <w:pStyle w:val="Normal"/>
        <w:spacing w:lineRule="atLeast" w:line="240"/>
        <w:ind w:firstLine="567"/>
        <w:jc w:val="both"/>
        <w:rPr/>
      </w:pPr>
      <w:r>
        <w:rPr/>
        <w:t>Aitaer Ylun megpróbált máshova pillantani. A dol</w:t>
        <w:softHyphen/>
        <w:t>gok mögé, de ha a folyosó felé tekintett, akkor is csak a fényeket látta, a türkizeket, pipacspirosakat, kobalt</w:t>
        <w:softHyphen/>
        <w:t>kékeket, a gyöngyfehéreket, amint fel-alá szállnak, s elárasztják a világot.</w:t>
      </w:r>
    </w:p>
    <w:p>
      <w:pPr>
        <w:pStyle w:val="Normal"/>
        <w:spacing w:lineRule="atLeast" w:line="240"/>
        <w:ind w:firstLine="567"/>
        <w:jc w:val="both"/>
        <w:rPr/>
      </w:pPr>
      <w:r>
        <w:rPr/>
        <w:t>Behunyta a szemét, de egy zavart pislogásnál több</w:t>
        <w:softHyphen/>
        <w:t>re nem futotta, s a fényeket nézte megint, az aranysár</w:t>
        <w:softHyphen/>
        <w:t>ga, rozsdavörös és smaragdzöld gömböket.</w:t>
      </w:r>
    </w:p>
    <w:p>
      <w:pPr>
        <w:pStyle w:val="Normal"/>
        <w:spacing w:lineRule="atLeast" w:line="240"/>
        <w:ind w:firstLine="567"/>
        <w:jc w:val="both"/>
        <w:rPr/>
      </w:pPr>
      <w:r>
        <w:rPr/>
        <w:t>Szinte észre sem vették, hogy a tűzféreg sercegve kihunyt.</w:t>
      </w:r>
    </w:p>
    <w:p>
      <w:pPr>
        <w:pStyle w:val="Normal"/>
        <w:spacing w:lineRule="atLeast" w:line="240"/>
        <w:ind w:firstLine="567"/>
        <w:jc w:val="both"/>
        <w:rPr/>
      </w:pPr>
      <w:r>
        <w:rPr/>
        <w:t>- Nos, ez volnék én - göcögött a hang. - Tudom, hogy .most mindannyian átkozódtok és meglehet, a legkevésbé sem kívánjátok a társaságomat, de hát én már csak ilyen vagyok, s hívatlanul is megjelenek, ha kell. Azt pedig csak, bátortalanul jegyzem meg, mert úgy vélem, e helyt kell erről is szót ejteni, hogy ben</w:t>
        <w:softHyphen/>
        <w:t xml:space="preserve">neteket sem hívott </w:t>
      </w:r>
      <w:r>
        <w:rPr>
          <w:i/>
        </w:rPr>
        <w:t xml:space="preserve">senki. </w:t>
      </w:r>
      <w:r>
        <w:rPr/>
        <w:t>- Az utolsó szót olyan hideg hangsúllyal ejtette, hogy Ylun beleborzongott. Az volt az a szó, ami a szavakból szőtt máz alá vitt. Ami való</w:t>
        <w:softHyphen/>
        <w:t>ban számított.</w:t>
      </w:r>
    </w:p>
    <w:p>
      <w:pPr>
        <w:pStyle w:val="Normal"/>
        <w:spacing w:lineRule="atLeast" w:line="240"/>
        <w:ind w:firstLine="567"/>
        <w:jc w:val="both"/>
        <w:rPr/>
      </w:pPr>
      <w:r>
        <w:rPr/>
        <w:t>Mindenki megbéklyózva állt. Ylun gyanította, hogy senki nem képes még csak megmoccanni sem. Az árnyékszolgákra próbált összpontosítani, de azok szétszóródtak, mintha sosem lettek volna, s ő maga képtelen volt bármi módon is összetartani őket. Tudta, hogy ez mit jelent: hamarosan köddé válnak, elpáro</w:t>
        <w:softHyphen/>
        <w:t>lognak. Talán már meg is tették. Elképzelni sem tudta, mire lehet képes az idegen mágia.</w:t>
      </w:r>
    </w:p>
    <w:p>
      <w:pPr>
        <w:pStyle w:val="Normal"/>
        <w:spacing w:lineRule="atLeast" w:line="240"/>
        <w:ind w:firstLine="567"/>
        <w:jc w:val="both"/>
        <w:rPr/>
      </w:pPr>
      <w:r>
        <w:rPr/>
        <w:t>Mindenesetre egyelőre még árnyakban rejtőztek, s akárki is bűvölte el őket, annak egyenként kell megke</w:t>
        <w:softHyphen/>
        <w:t>resni mindenkit. Hisz moccanni az ezüstmaszkosak sem tudtak. Ennyit látott a szeme sarkából, az irányí</w:t>
        <w:softHyphen/>
        <w:t>tás nélkül maradt, szállongó füstpamatok között. Azu</w:t>
        <w:softHyphen/>
        <w:t>tán meglátta a hang tulajdonosát is.</w:t>
      </w:r>
    </w:p>
    <w:p>
      <w:pPr>
        <w:pStyle w:val="Normal"/>
        <w:spacing w:lineRule="atLeast" w:line="240"/>
        <w:ind w:firstLine="567"/>
        <w:jc w:val="both"/>
        <w:rPr/>
      </w:pPr>
      <w:r>
        <w:rPr/>
        <w:t>Nem egészen erre számított. Valahogy magasnak, jóképűnek képzelte, erősnek és határozottnak. Az, aki mégis előbukkant a folyosóról; ugyanúgy magához vonzotta a tekinteteket, miként a fényei. Alacsony, kö</w:t>
        <w:softHyphen/>
        <w:t>vér kyr volt. Haja rövidre vágva, arcán terebélyes, öntelt mosoly. Vaskos ujjait a hasán fűzte egybe, olybá tűnt, magát a jókora, selyemdreggisbe burkoltpocakot kell megtartaniuk. Dreggise hófehér volt, vagy inkább haloványkék, esetleg fakó fűzöld - Ylun nem tudta el</w:t>
        <w:softHyphen/>
        <w:t>dönteni. A kövér alak mellett, akár a pillangók, furcsa fények röpködtek. Ott születtek valahol a feje körüli őrült forgatagban, s egyhamar kinőtték magukat, böl</w:t>
        <w:softHyphen/>
        <w:t>csőjüket, s szapora tánccal csatlakoztak az odafent ke</w:t>
        <w:softHyphen/>
        <w:t>rengő többi káprázathoz. Halkan heherészve közele</w:t>
        <w:softHyphen/>
        <w:t>dett. Elégedetten figyelt körbe. Egyik-másik áldozata megpróbált ugyan megszabadulni a bűbájos bilincsek</w:t>
        <w:softHyphen/>
        <w:t>től, ám ilyenkor hirtelen megszaporodtak körülötte a fények, s azután csak dühös zihálásra futotta. Aitaer Ylun inkább úgy döntött, figyel. Valamikor csak hibá</w:t>
        <w:softHyphen/>
        <w:t>zik a másik.</w:t>
      </w:r>
    </w:p>
    <w:p>
      <w:pPr>
        <w:pStyle w:val="Normal"/>
        <w:spacing w:lineRule="atLeast" w:line="240"/>
        <w:ind w:firstLine="567"/>
        <w:jc w:val="both"/>
        <w:rPr/>
      </w:pPr>
      <w:r>
        <w:rPr/>
        <w:t>- Nos, lássuk csak, kik azok, akik úgy vélik, vacso</w:t>
        <w:softHyphen/>
        <w:t>rameghívót kaptak egy bálra, ahol is semmi keresniva</w:t>
        <w:softHyphen/>
        <w:t>lójuk nem akad. Lám-lám, szép számmal találni ilyen udvariatlan frátereket. - Óvatosan közelebb lépett az egyik fejvadászhoz, és kicsavarta a kezéből a fegyve</w:t>
        <w:softHyphen/>
        <w:t>rét. - Nocsak, egy pugoss - vihogott. - Csak nem Ik</w:t>
        <w:softHyphen/>
        <w:t>rekkel akadtam volna össze? A nagy hírű orgyilkosok</w:t>
        <w:softHyphen/>
        <w:t>kal, akik Morgena szekere elé fogták magukat? Ejnye, ejnye: Errefelé, a mi bálunkon, nem szeretjük ám az Árnyékboszorka híveit. Csak nem ő küldött benneteket ide? Netalántán az, akit Prófétaként emlegetnek? Ak</w:t>
        <w:softHyphen/>
        <w:t>kor ugyan miféle Próféta lehet, ha ezt sem látta előre?</w:t>
      </w:r>
    </w:p>
    <w:p>
      <w:pPr>
        <w:pStyle w:val="Normal"/>
        <w:spacing w:lineRule="atLeast" w:line="240"/>
        <w:ind w:firstLine="567"/>
        <w:jc w:val="both"/>
        <w:rPr/>
      </w:pPr>
      <w:r>
        <w:rPr/>
        <w:t>Vaskos ujjaival egy darabig méregette a pugosst. Szemei felfénylettek, szája mélyén színvihar kavar</w:t>
        <w:softHyphen/>
        <w:t>gott.</w:t>
      </w:r>
    </w:p>
    <w:p>
      <w:pPr>
        <w:pStyle w:val="Normal"/>
        <w:spacing w:lineRule="atLeast" w:line="240"/>
        <w:ind w:firstLine="567"/>
        <w:jc w:val="both"/>
        <w:rPr/>
      </w:pPr>
      <w:r>
        <w:rPr/>
        <w:t>- Hitvány fegyver - jegyezte meg fitymálón s messzire hajította. - Nem stílusos. Engedjék meg ta</w:t>
        <w:softHyphen/>
        <w:t>lán, hogy bemutatkozzam, hiszen egyébként is így lenne illendő. Ezt a szertartást másutt, más körökben mindig ekképp kellene kezdeni...</w:t>
      </w:r>
    </w:p>
    <w:p>
      <w:pPr>
        <w:pStyle w:val="Normal"/>
        <w:spacing w:lineRule="atLeast" w:line="240"/>
        <w:ind w:firstLine="567"/>
        <w:jc w:val="both"/>
        <w:rPr/>
      </w:pPr>
      <w:r>
        <w:rPr/>
        <w:t>Elhallgatott, s egy darabig meg is állt. Mintha va</w:t>
        <w:softHyphen/>
        <w:t>lami olyasmire figyelne, amit rajta kívül más úgysem érthetne. Fakószemeit az egyik fejvadászéra szegezte. Lassan bólogatott. Azután tűzfénnyel villant fel a pil</w:t>
        <w:softHyphen/>
        <w:t>lantása.</w:t>
      </w:r>
    </w:p>
    <w:p>
      <w:pPr>
        <w:pStyle w:val="Normal"/>
        <w:spacing w:lineRule="atLeast" w:line="240"/>
        <w:ind w:firstLine="567"/>
        <w:jc w:val="both"/>
        <w:rPr/>
      </w:pPr>
      <w:r>
        <w:rPr/>
        <w:t xml:space="preserve">- Nem! - kiáltotta. - Nem kellesz ide, magam is boldogulok velük, légy nyugodt! - Hosszan zihált, mintha kimerítette volna a hangtalan beszélgetés </w:t>
        <w:softHyphen/>
        <w:t>akárkivel folytatta is. - Maradj ott, ahol vagy! Tudom jól, hogy a te munkád, de legalább annyira az enyém is, és bízhatsz bennem, hogy meg tudom védeni... Neem... néhány Iker csupán. De már nem sokáig.</w:t>
      </w:r>
    </w:p>
    <w:p>
      <w:pPr>
        <w:pStyle w:val="Normal"/>
        <w:spacing w:lineRule="atLeast" w:line="240"/>
        <w:ind w:firstLine="567"/>
        <w:jc w:val="both"/>
        <w:rPr/>
      </w:pPr>
      <w:r>
        <w:rPr/>
        <w:t>Nevetett és elhátrált egy kicsit. Kövér kezeit dreg</w:t>
        <w:softHyphen/>
        <w:t>gisébe csúsztatta.</w:t>
      </w:r>
    </w:p>
    <w:p>
      <w:pPr>
        <w:pStyle w:val="Normal"/>
        <w:spacing w:lineRule="atLeast" w:line="240"/>
        <w:ind w:firstLine="567"/>
        <w:jc w:val="both"/>
        <w:rPr/>
      </w:pPr>
      <w:r>
        <w:rPr/>
        <w:t>- Szóval a bemutatkozásnál tartottam - vigyorgott. - Bár nem tudom, a név számít-e valamit. Jobb körök</w:t>
        <w:softHyphen/>
        <w:t>ben természetesen igen lenne a válasz, ezúttal azon</w:t>
        <w:softHyphen/>
        <w:t>ban...</w:t>
      </w:r>
    </w:p>
    <w:p>
      <w:pPr>
        <w:pStyle w:val="Normal"/>
        <w:spacing w:lineRule="atLeast" w:line="240"/>
        <w:ind w:firstLine="567"/>
        <w:jc w:val="both"/>
        <w:rPr/>
      </w:pPr>
      <w:r>
        <w:rPr/>
        <w:t>Hirtelen mozdulattal fordult meg. Volt valami a ke</w:t>
        <w:softHyphen/>
        <w:t>zében, azzal szúrta mellbe az Ikert, akitől elvette fegyverét. Az füstöt hörögve rogyott össze. A kövér alak felkacagott.</w:t>
      </w:r>
    </w:p>
    <w:p>
      <w:pPr>
        <w:pStyle w:val="Normal"/>
        <w:spacing w:lineRule="atLeast" w:line="240"/>
        <w:ind w:firstLine="567"/>
        <w:jc w:val="both"/>
        <w:rPr/>
      </w:pPr>
      <w:r>
        <w:rPr/>
        <w:t>- Elegendő lesz ennyi? Vagy nem volt tökéletesen érthető?</w:t>
      </w:r>
    </w:p>
    <w:p>
      <w:pPr>
        <w:pStyle w:val="Normal"/>
        <w:spacing w:lineRule="atLeast" w:line="240"/>
        <w:ind w:firstLine="567"/>
        <w:jc w:val="both"/>
        <w:rPr/>
      </w:pPr>
      <w:r>
        <w:rPr/>
        <w:t>Gyors táncba kezdett, perdült-szökkent valami eszelős bál sosem hallott zenéjére. Ylun nem is felté</w:t>
        <w:softHyphen/>
        <w:t>telezett volna ilyen fürgeséget a kövér kyrtől. Mintha felszikráztak volna a hipnotikus lüktetésben kavargó színek. Lángok és füst lobogott utána. Kezében fel</w:t>
        <w:softHyphen/>
        <w:t>-felvillant az a valami, amit a dreggise mélyéről vará</w:t>
        <w:softHyphen/>
        <w:t>zsolt elő. Akár egy tűzből kovácsolt kis tőr.</w:t>
      </w:r>
    </w:p>
    <w:p>
      <w:pPr>
        <w:pStyle w:val="Normal"/>
        <w:spacing w:lineRule="atLeast" w:line="240"/>
        <w:ind w:firstLine="567"/>
        <w:jc w:val="both"/>
        <w:rPr/>
      </w:pPr>
      <w:r>
        <w:rPr/>
        <w:t>Három Ikerrel is végzett, mire legközelebb meg</w:t>
        <w:softHyphen/>
        <w:t>szólalt.</w:t>
      </w:r>
    </w:p>
    <w:p>
      <w:pPr>
        <w:pStyle w:val="Normal"/>
        <w:spacing w:lineRule="atLeast" w:line="240"/>
        <w:ind w:firstLine="567"/>
        <w:jc w:val="both"/>
        <w:rPr/>
      </w:pPr>
      <w:r>
        <w:rPr/>
        <w:t>- Nos, akad valaki; aki nem értette volna?</w:t>
      </w:r>
    </w:p>
    <w:p>
      <w:pPr>
        <w:pStyle w:val="Normal"/>
        <w:spacing w:lineRule="atLeast" w:line="240"/>
        <w:ind w:firstLine="567"/>
        <w:jc w:val="both"/>
        <w:rPr/>
      </w:pPr>
      <w:r>
        <w:rPr/>
        <w:t>Egyik-másik fényfolt kilobbant,. elaludt. Pernye hullott a nyomukban - s azonnal új szökkent a-helyére.</w:t>
      </w:r>
    </w:p>
    <w:p>
      <w:pPr>
        <w:pStyle w:val="Normal"/>
        <w:spacing w:lineRule="atLeast" w:line="240"/>
        <w:ind w:firstLine="567"/>
        <w:jc w:val="both"/>
        <w:rPr/>
      </w:pPr>
      <w:r>
        <w:rPr/>
        <w:t>Felkacagott, s furcsa köröket róva tovább -folytatta talányos táncát a csöndben. Csak a léptei neszezése hallatszott, kapkodó lélegzetvétele s a karakka komó</w:t>
        <w:softHyphen/>
        <w:t>tos nyiszorgása.</w:t>
      </w:r>
    </w:p>
    <w:p>
      <w:pPr>
        <w:pStyle w:val="Normal"/>
        <w:spacing w:lineRule="atLeast" w:line="240"/>
        <w:ind w:firstLine="567"/>
        <w:jc w:val="both"/>
        <w:rPr/>
      </w:pPr>
      <w:r>
        <w:rPr/>
        <w:t>És ahogy Aitaer Ylun a fogát csikorgatj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lassan mozduló dokk-kapukra gyerekjáték volt feljutni. A három kötelet valaki a tatárbochoz köthette annak idején, most a tenger holdsimította tükre felé kí</w:t>
        <w:softHyphen/>
        <w:t>gyóztak. Ezekre kapaszkodtak fel, kihasználva a tater</w:t>
        <w:softHyphen/>
        <w:t>kély díszes faragását. A kötelek a kapuszárnyak tíz embermagas testén voltak keresztülvetve, onnan ve</w:t>
        <w:softHyphen/>
        <w:t>zettek a kikötő felé. A nőt nem érdekelte, hogy kik és mi módon akarják majd kivontatni a vízre a hajót, de ezzel egyelőre nem is kellett foglalkoznia. És egy da</w:t>
        <w:softHyphen/>
        <w:t>rabig a vontatóknak sem.</w:t>
      </w:r>
    </w:p>
    <w:p>
      <w:pPr>
        <w:pStyle w:val="Normal"/>
        <w:spacing w:lineRule="atLeast" w:line="240"/>
        <w:ind w:firstLine="567"/>
        <w:jc w:val="both"/>
        <w:rPr/>
      </w:pPr>
      <w:r>
        <w:rPr/>
        <w:t>Miután sikerült megkapaszkodni a dokk-kapu ha</w:t>
        <w:softHyphen/>
        <w:t>talmas testén, Silia két kötelet azonnal elvágatott az embereivel. Petyhüdten hullottak alá. A maradék egy aligha bírja el majd a karakka súlyát; nekik viszont ép</w:t>
        <w:softHyphen/>
        <w:t>pen elegendő lesz majd a visszaúthoz.</w:t>
      </w:r>
    </w:p>
    <w:p>
      <w:pPr>
        <w:pStyle w:val="Normal"/>
        <w:spacing w:lineRule="atLeast" w:line="240"/>
        <w:ind w:firstLine="567"/>
        <w:jc w:val="both"/>
        <w:rPr/>
      </w:pPr>
      <w:r>
        <w:rPr/>
        <w:t>Lassan mozdult alattuk a roppant szerkezet. Macs</w:t>
        <w:softHyphen/>
        <w:t>kaként osontak végig a felszínén, lábuk nyomán mál</w:t>
        <w:softHyphen/>
        <w:t>ló faforgácsok hullottak a mélybe. A három tenyér széles tölgygerendákat .ormótlan vasalásokkal fogták össze, nem lehetett gyerekjáték kinyitni. Már így is azonban jó tíz lépés széles rés tátongott a két szárny között. Bárkit is bíztak meg a csörlők kezelésével, de</w:t>
        <w:softHyphen/>
        <w:t>rekasan megdolgozott a pénzéért. Ha kapott érte egy fityinget is.</w:t>
      </w:r>
    </w:p>
    <w:p>
      <w:pPr>
        <w:pStyle w:val="Normal"/>
        <w:spacing w:lineRule="atLeast" w:line="240"/>
        <w:ind w:firstLine="567"/>
        <w:jc w:val="both"/>
        <w:rPr/>
      </w:pPr>
      <w:r>
        <w:rPr/>
        <w:t>A szárazdokk kőperemét egyhamar elérték: A városdög csöndben és fények nélkül terpeszkedett előt</w:t>
        <w:softHyphen/>
        <w:t>tük. Valahol a mélyben azonban halovány világosság derengett. A csikorgó csörlőmű mélyéről szüremlett az éjre. Silia lefelé mutatott. Ocholís bólintott, s kézjáté</w:t>
        <w:softHyphen/>
        <w:t>kával még meg is toldotta:</w:t>
      </w:r>
    </w:p>
    <w:p>
      <w:pPr>
        <w:pStyle w:val="Normal"/>
        <w:spacing w:lineRule="atLeast" w:line="240"/>
        <w:ind w:firstLine="567"/>
        <w:jc w:val="both"/>
        <w:rPr/>
      </w:pPr>
      <w:r>
        <w:rPr/>
        <w:t>- Elég hangosan működik, könnyű megközelíteni. Ha eddig macskák voltak, most vékony pókfonala</w:t>
        <w:softHyphen/>
        <w:t>kat eresztettek - a shuluri magitorok hírhedt „ökör</w:t>
        <w:softHyphen/>
        <w:t>nyálkötelét". Csak hárman ereszkedtek alá a túloldali lejtős sólyába. Egy alacsonydomboldal ért itt véget a kövekkel kerített tengerpartnál. A sólya vége a sötétbe veszett: alighanem valamelyik hajóépítő műhelybe vitt. Erre vallott az a megborult sólyasikló is, amelyik félig a vízben állt. Csak kisebb hajókat ereszthettek alá rajta a lejtőn, a karakkát aligha bírta volna meg.</w:t>
      </w:r>
    </w:p>
    <w:p>
      <w:pPr>
        <w:pStyle w:val="Normal"/>
        <w:spacing w:lineRule="atLeast" w:line="240"/>
        <w:ind w:firstLine="567"/>
        <w:jc w:val="both"/>
        <w:rPr/>
      </w:pPr>
      <w:r>
        <w:rPr/>
        <w:t>A csikorgás innen érkezett, egy kőből rakott csör</w:t>
        <w:softHyphen/>
        <w:t>lőházból: Egybeépítették a szárazdokkal, s furmányos szerkezetet rejtett, amivel öt-hét ember megnyithatta vagy bezárhatta a dokkot. A hatalmas rozsdás ször</w:t>
        <w:softHyphen/>
        <w:t>nyeteg körül beteg derengés fénylett, "s Silia valami fojtott sziszegést is kihallott a kínlódó vasgépezet sí</w:t>
        <w:softHyphen/>
        <w:t>rása mögül. Közelebb óvakodott. .</w:t>
      </w:r>
    </w:p>
    <w:p>
      <w:pPr>
        <w:pStyle w:val="Normal"/>
        <w:spacing w:lineRule="atLeast" w:line="240"/>
        <w:ind w:firstLine="567"/>
        <w:jc w:val="both"/>
        <w:rPr/>
      </w:pPr>
      <w:r>
        <w:rPr/>
        <w:t>Hét olajos bőrű obsor izzadt odabent egy piszkos gyertya fényénél: Az sziszegett. Az beszélt a rabszolgákhoz. Silia keze ökölbe szorult.</w:t>
      </w:r>
    </w:p>
    <w:p>
      <w:pPr>
        <w:pStyle w:val="Normal"/>
        <w:spacing w:lineRule="atLeast" w:line="240"/>
        <w:ind w:firstLine="567"/>
        <w:jc w:val="both"/>
        <w:rPr/>
      </w:pPr>
      <w:r>
        <w:rPr/>
        <w:t>A gyertyaláng moccanatlan maszkot formált, s ha színei nem is voltak, a nő tudta, hogy ezüst az, s tán</w:t>
        <w:softHyphen/>
        <w:t>cot jár rajta a láng. Lehetett volna férfi és női arc is. Szemréseit keskenyre vágták, szája lefelé görbülő, in</w:t>
        <w:softHyphen/>
        <w:t>kább kegyetlen, semmint ,szomorú. Egy hajítótőrrel borította fel: Szinte hallotta a szitkait. Az obsorokat az embereire hagyta a sötétben, ő maga előreindult, hogy visszakapaszkodjon az ökörnyálon.</w:t>
      </w:r>
    </w:p>
    <w:p>
      <w:pPr>
        <w:pStyle w:val="Normal"/>
        <w:spacing w:lineRule="atLeast" w:line="240"/>
        <w:ind w:firstLine="567"/>
        <w:jc w:val="both"/>
        <w:rPr/>
      </w:pPr>
      <w:r>
        <w:rPr/>
        <w:t>A szárazdokk kőperemén egy pillanatra megpihent.</w:t>
      </w:r>
    </w:p>
    <w:p>
      <w:pPr>
        <w:pStyle w:val="Normal"/>
        <w:spacing w:lineRule="atLeast" w:line="240"/>
        <w:ind w:firstLine="567"/>
        <w:jc w:val="both"/>
        <w:rPr/>
      </w:pPr>
      <w:r>
        <w:rPr/>
        <w:t>A holdfényben előhalászta a zsákmányát. Az angyal</w:t>
        <w:softHyphen/>
        <w:t>páncélos pietor zsámolyán találta a törött ablak mel</w:t>
        <w:softHyphen/>
        <w:t>lett. A kicsiny dobozt otthagyta, neki csak a tőr volt a fontos. Meg kellett hagyni, remek mívű fegyvernek tűnt. Pengéjét mintásan maratták, keresztvasa aranytól csillogott. A markolatába valami követ foglaltak, de ilyen sötétben meg nem tudta volna mondani, mi le</w:t>
        <w:softHyphen/>
        <w:t>het. Gyémánt talán nem: Ahhoz elég sötétnek tűnt.</w:t>
      </w:r>
    </w:p>
    <w:p>
      <w:pPr>
        <w:pStyle w:val="Normal"/>
        <w:spacing w:lineRule="atLeast" w:line="240"/>
        <w:ind w:firstLine="567"/>
        <w:jc w:val="both"/>
        <w:rPr/>
      </w:pPr>
      <w:r>
        <w:rPr/>
        <w:t>Ocholísék kisvártatva utolérték.</w:t>
      </w:r>
    </w:p>
    <w:p>
      <w:pPr>
        <w:pStyle w:val="Normal"/>
        <w:spacing w:lineRule="atLeast" w:line="240"/>
        <w:ind w:firstLine="567"/>
        <w:jc w:val="both"/>
        <w:rPr/>
      </w:pPr>
      <w:r>
        <w:rPr/>
        <w:t>Minden rendben - mutatta a macskabajszú. Silia biccentett, s keblébe rejtette a tőrt. Enyhén meggörnyedve futottak végig az immár moccanatlan kapu nyirkos tetején. A nő éppen a holdra pillantott, hogy megtudja, miként is állnak az idő dolgával, amikor mindannyian elrepültek.</w:t>
      </w:r>
    </w:p>
    <w:p>
      <w:pPr>
        <w:pStyle w:val="Normal"/>
        <w:spacing w:lineRule="atLeast" w:line="240"/>
        <w:ind w:firstLine="567"/>
        <w:jc w:val="both"/>
        <w:rPr/>
      </w:pPr>
      <w:r>
        <w:rPr/>
        <w:t>Az egész karakka megmoccant. Résein, ablakain kék fénysugarak vágtak ki, s ormótlan moraj reszket</w:t>
        <w:softHyphen/>
        <w:t>tette meg a környéket. Fagyos széllel jött, s ordítássá nemesedett egy pillanat múltán. Ez a szél rombolta le körben a fából ácsolt épületeket, ez taszította szélesre a dokk-kaput, s korbácsolta heggyé a tengert.</w:t>
      </w:r>
    </w:p>
    <w:p>
      <w:pPr>
        <w:pStyle w:val="Normal"/>
        <w:spacing w:lineRule="atLeast" w:line="240"/>
        <w:ind w:firstLine="567"/>
        <w:jc w:val="both"/>
        <w:rPr/>
      </w:pPr>
      <w:r>
        <w:rPr/>
        <w:t>Ez szórta tele jéggel és hóval a környéket, emelte meg, s ejtette vissza a birodalmi flotta büszkeségét. Ez sodorta el Siliát és az embereit a dokk pereméről, miként a bojtorjánt szoká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eszelős újabb nyakat vágott át. Arcát, fehér ha</w:t>
        <w:softHyphen/>
        <w:t>ját vér pettyezte. Gondosan átlépett a padlón burjánzó mágikus rajzolatokon, hogy lerövidíthesse az utat, ami következő áldozatáig vezetett. Kissé oldalt, majd</w:t>
        <w:softHyphen/>
        <w:t>hogynem a középső árboc takarásában álldogált.</w:t>
      </w:r>
    </w:p>
    <w:p>
      <w:pPr>
        <w:pStyle w:val="Normal"/>
        <w:spacing w:lineRule="atLeast" w:line="240"/>
        <w:ind w:firstLine="567"/>
        <w:jc w:val="both"/>
        <w:rPr/>
      </w:pPr>
      <w:r>
        <w:rPr/>
        <w:t>- No, te jól elrejtőztél - suttogta neki, s megtáncol</w:t>
        <w:softHyphen/>
        <w:t>tatta orra előtt a kését. - De én, hogy finoman fogalmazzak, nem azért vagyok itt, hogy ne vegyem észre a hozzád hasonlókat, fekete körmű barátom...</w:t>
      </w:r>
    </w:p>
    <w:p>
      <w:pPr>
        <w:pStyle w:val="Normal"/>
        <w:spacing w:lineRule="atLeast" w:line="240"/>
        <w:ind w:firstLine="567"/>
        <w:jc w:val="both"/>
        <w:rPr/>
      </w:pPr>
      <w:r>
        <w:rPr/>
        <w:t>Aitaer Ylun kiszáradt szájjal figyelte a kövér férfit. A körülötte lebegő, kavargó mintákat.</w:t>
      </w:r>
    </w:p>
    <w:p>
      <w:pPr>
        <w:pStyle w:val="Normal"/>
        <w:spacing w:lineRule="atLeast" w:line="240"/>
        <w:ind w:firstLine="567"/>
        <w:jc w:val="both"/>
        <w:rPr/>
      </w:pPr>
      <w:r>
        <w:rPr/>
        <w:t>- Bízz bennem, hisz láthattad, mire vagyok képes:.. No persze, nem kérdezheted meg őket, de - kényeske</w:t>
        <w:softHyphen/>
        <w:t>dőn legyintett - biztosíthatlak róla, hogy gyors kézzel mérem a halált. És ráadásképp mindenkinek érdemei szerint.</w:t>
      </w:r>
    </w:p>
    <w:p>
      <w:pPr>
        <w:pStyle w:val="Normal"/>
        <w:spacing w:lineRule="atLeast" w:line="240"/>
        <w:ind w:firstLine="567"/>
        <w:jc w:val="both"/>
        <w:rPr/>
      </w:pPr>
      <w:r>
        <w:rPr/>
        <w:t>A tűztőr táncolni látszott a kezében. Fel, le, reme</w:t>
        <w:softHyphen/>
        <w:t>gő hurkokban. Akár egy kígyó:</w:t>
      </w:r>
    </w:p>
    <w:p>
      <w:pPr>
        <w:pStyle w:val="Normal"/>
        <w:spacing w:lineRule="atLeast" w:line="240"/>
        <w:ind w:firstLine="567"/>
        <w:jc w:val="both"/>
        <w:rPr/>
      </w:pPr>
      <w:r>
        <w:rPr/>
        <w:t>- Vannak azonban oly elvetemültek, akik többnek képzelik magukat másoknál, akik... - mélyen Ylun szervébe nézett -, és ezüstkoszorúval körülölelt ordító fekete szájat látott - akik úgy érzik, nagy dolgokra rendeltettek. Úgy-é? "</w:t>
      </w:r>
    </w:p>
    <w:p>
      <w:pPr>
        <w:pStyle w:val="Normal"/>
        <w:spacing w:lineRule="atLeast" w:line="240"/>
        <w:ind w:firstLine="567"/>
        <w:jc w:val="both"/>
        <w:rPr/>
      </w:pPr>
      <w:r>
        <w:rPr/>
        <w:t>Igenlést vélhetett kiolvasni Ylun bűbájba vert te</w:t>
        <w:softHyphen/>
        <w:t xml:space="preserve">kintetéből. </w:t>
      </w:r>
    </w:p>
    <w:p>
      <w:pPr>
        <w:pStyle w:val="Normal"/>
        <w:spacing w:lineRule="atLeast" w:line="240"/>
        <w:ind w:firstLine="567"/>
        <w:jc w:val="both"/>
        <w:rPr/>
      </w:pPr>
      <w:r>
        <w:rPr/>
        <w:t>- Az .ilyenekkel szemben egy kicsit - minek is ta</w:t>
        <w:softHyphen/>
        <w:t>gadjam, hisz magamat cáfolnám meg vele - komo</w:t>
        <w:softHyphen/>
        <w:t>lyabban kell fellépnem. S ha valakivel, hát magammal szemben azután végérvénnyel következetes kell ma</w:t>
        <w:softHyphen/>
        <w:t>radjak.</w:t>
      </w:r>
    </w:p>
    <w:p>
      <w:pPr>
        <w:pStyle w:val="Normal"/>
        <w:spacing w:lineRule="atLeast" w:line="240"/>
        <w:ind w:firstLine="567"/>
        <w:jc w:val="both"/>
        <w:rPr/>
      </w:pPr>
      <w:r>
        <w:rPr/>
        <w:t>Végigvágott á tűztőrrel Ylun arcán: Lángra kapott a bőre, s az ezer kígyóba font haja. A kövér kyr felka</w:t>
        <w:softHyphen/>
        <w:t>cagott és, egy mozdulattal kioltotta a tüzet.</w:t>
      </w:r>
    </w:p>
    <w:p>
      <w:pPr>
        <w:pStyle w:val="Normal"/>
        <w:spacing w:lineRule="atLeast" w:line="240"/>
        <w:ind w:firstLine="567"/>
        <w:jc w:val="both"/>
        <w:rPr/>
      </w:pPr>
      <w:r>
        <w:rPr/>
        <w:t>- Sötét a véred, fekete körmű - sziszegte az arcá</w:t>
        <w:softHyphen/>
        <w:t>ba. - Most majd megtudjuk, sötét-e a szíved is. S biz</w:t>
        <w:softHyphen/>
        <w:t>tosíthatlak, bármennyire is vágyod, hogy az élé a szu</w:t>
        <w:softHyphen/>
        <w:t>ka istennőd elé kerülj; ez nem történhet meg. Ez a fegyver egyenesen a Tűzkobra elé röpít majd téged... O pedig... nos, mindig van egy-két ötlete a magadfaj</w:t>
        <w:softHyphen/>
        <w:t>ta pimaszok számára.</w:t>
      </w:r>
    </w:p>
    <w:p>
      <w:pPr>
        <w:pStyle w:val="Normal"/>
        <w:spacing w:lineRule="atLeast" w:line="240"/>
        <w:ind w:firstLine="567"/>
        <w:jc w:val="both"/>
        <w:rPr/>
      </w:pPr>
      <w:r>
        <w:rPr/>
        <w:t>Lemondón legyintett, s ismét Ylun szemébe nézett.</w:t>
      </w:r>
    </w:p>
    <w:p>
      <w:pPr>
        <w:pStyle w:val="Normal"/>
        <w:spacing w:lineRule="atLeast" w:line="240"/>
        <w:ind w:firstLine="567"/>
        <w:jc w:val="both"/>
        <w:rPr/>
      </w:pPr>
      <w:r>
        <w:rPr/>
        <w:t>- Hogyan is gondolhattátok, hogy idejöttök? Hogy szembeszálltok minden tüzek urával? A Prófétátok mondta talári? Ő hazudozott nektek mindenfélét? Hát ki ő, hogy veszi a bátorságot és ellene szegül SOG</w:t>
        <w:softHyphen/>
        <w:t>RONNAK???</w:t>
      </w:r>
    </w:p>
    <w:p>
      <w:pPr>
        <w:pStyle w:val="Normal"/>
        <w:spacing w:lineRule="atLeast" w:line="240"/>
        <w:ind w:firstLine="567"/>
        <w:jc w:val="both"/>
        <w:rPr/>
      </w:pPr>
      <w:r>
        <w:rPr/>
        <w:t>Felkavarodtak körben -a táncoló minták, s mintha egy pillanatra még az üvegketrec kavargása is meg</w:t>
        <w:softHyphen/>
        <w:t>dermedt volna. A kövér kyr felemelte a tőrét. Ylun tisztán látott mindent. Tisztábban, mint azt valaha is remélhette volna.</w:t>
      </w:r>
    </w:p>
    <w:p>
      <w:pPr>
        <w:pStyle w:val="Normal"/>
        <w:spacing w:lineRule="atLeast" w:line="240"/>
        <w:ind w:firstLine="567"/>
        <w:jc w:val="both"/>
        <w:rPr/>
      </w:pPr>
      <w:r>
        <w:rPr/>
        <w:t>Tűzből font táncoló minták a sogronita szemében. Körül lazán billegő karmazsin és türkiz ragyogás. A vérpettyek az arcán és a haján. A tűztőr bájoló, hipno</w:t>
        <w:softHyphen/>
        <w:t>tikus lángjai. Az a földöntúli arc az üvegketrec legmé</w:t>
        <w:softHyphen/>
        <w:t>lyén, amint valahová messzebb, az árnyékba bámul.</w:t>
      </w:r>
    </w:p>
    <w:p>
      <w:pPr>
        <w:pStyle w:val="Normal"/>
        <w:spacing w:lineRule="atLeast" w:line="240"/>
        <w:ind w:firstLine="567"/>
        <w:jc w:val="both"/>
        <w:rPr/>
      </w:pPr>
      <w:r>
        <w:rPr/>
        <w:t>A kövér kyr is felkapta a fejét. Ő is meglátta volna azt a valamit? Óvatosan leengedte a tőrét.</w:t>
      </w:r>
    </w:p>
    <w:p>
      <w:pPr>
        <w:pStyle w:val="Normal"/>
        <w:spacing w:lineRule="atLeast" w:line="240"/>
        <w:ind w:firstLine="567"/>
        <w:jc w:val="both"/>
        <w:rPr/>
      </w:pPr>
      <w:r>
        <w:rPr>
          <w:i/>
        </w:rPr>
        <w:t xml:space="preserve">Az eprimor </w:t>
      </w:r>
      <w:r>
        <w:rPr/>
        <w:t>óvatosan elrendezte a mágia utolsó da</w:t>
        <w:softHyphen/>
        <w:t>rabját is. Nem volt könnyű dolga, míg elméjéből ki tu</w:t>
        <w:softHyphen/>
        <w:t>dott tépni egy akkora darabot, amely már nem csak a kerengő fényekkel foglalkozott. Amelyik átlátta, hogy miként ránganak keresztül-kasul a termem a mágikus energiák. Amelyik össze tudott rendezgetni egyet az árnyékszolgák közül, mielőtt végleg szétszakadnának. Ezt az árnylényt vette észre a sogronita.</w:t>
      </w:r>
    </w:p>
    <w:p>
      <w:pPr>
        <w:pStyle w:val="Normal"/>
        <w:spacing w:lineRule="atLeast" w:line="240"/>
        <w:ind w:firstLine="567"/>
        <w:jc w:val="both"/>
        <w:rPr/>
      </w:pPr>
      <w:r>
        <w:rPr/>
        <w:t>- Hoppá, hoppá, figyelj csak - sziszegte, s eltán</w:t>
        <w:softHyphen/>
        <w:t>colt a füstölgő arcú Yluntól. - Hát te mit keresel itt, barátom?</w:t>
      </w:r>
    </w:p>
    <w:p>
      <w:pPr>
        <w:pStyle w:val="Normal"/>
        <w:spacing w:lineRule="atLeast" w:line="240"/>
        <w:ind w:firstLine="567"/>
        <w:jc w:val="both"/>
        <w:rPr/>
      </w:pPr>
      <w:r>
        <w:rPr/>
        <w:t>Amikor rájött, hogy miben is mesterkedik a teremt</w:t>
        <w:softHyphen/>
        <w:t>mény, már korántsem volt ennyire vidám. Felizzottak a fénygömbök, vad bűbájos vonaglásba kezdtek a min</w:t>
        <w:softHyphen/>
        <w:t xml:space="preserve">ták, de a hideg szolgára nem hatott egyik sem. A gazdájukra pedig </w:t>
      </w:r>
      <w:r>
        <w:rPr>
          <w:i/>
        </w:rPr>
        <w:t xml:space="preserve">már </w:t>
      </w:r>
      <w:r>
        <w:rPr/>
        <w:t>nem.</w:t>
      </w:r>
    </w:p>
    <w:p>
      <w:pPr>
        <w:pStyle w:val="Normal"/>
        <w:spacing w:lineRule="atLeast" w:line="240"/>
        <w:ind w:firstLine="567"/>
        <w:jc w:val="both"/>
        <w:rPr/>
      </w:pPr>
      <w:r>
        <w:rPr>
          <w:i/>
        </w:rPr>
        <w:t xml:space="preserve">Az eprimor </w:t>
      </w:r>
      <w:r>
        <w:rPr/>
        <w:t>árnyékarcán halvány mosoly terült szét, s lecsukta szemeit. Feloldódott a sötétben, elosz</w:t>
        <w:softHyphen/>
        <w:t>lott a homályban. Összekapta maga körül a Homály</w:t>
        <w:softHyphen/>
        <w:t xml:space="preserve">kaput megnyitó energiagömböket. Sietnie kellett, ha nem akarta megvárni, míg az árnyékszolga bevégzi a feladatát. </w:t>
        <w:softHyphen/>
      </w:r>
    </w:p>
    <w:p>
      <w:pPr>
        <w:pStyle w:val="Normal"/>
        <w:spacing w:lineRule="atLeast" w:line="240"/>
        <w:ind w:firstLine="567"/>
        <w:jc w:val="both"/>
        <w:rPr/>
      </w:pPr>
      <w:r>
        <w:rPr/>
        <w:t>- Neee! - sikoltotta a kövér kyr. - Azt nem teheted! De az árnyékszolga akkor már valami lüktető kard</w:t>
        <w:softHyphen/>
        <w:t>félét emelt a feje fölé. Sötétségből formázta azt is, mi</w:t>
        <w:softHyphen/>
        <w:t>ként az egész testét, de ez erősebbnek bizonyult. Már</w:t>
        <w:softHyphen/>
        <w:t>-már kézzel fogható anyaggá sűrűsödött. w</w:t>
      </w:r>
    </w:p>
    <w:p>
      <w:pPr>
        <w:pStyle w:val="Normal"/>
        <w:spacing w:lineRule="atLeast" w:line="240"/>
        <w:ind w:firstLine="567"/>
        <w:jc w:val="both"/>
        <w:rPr/>
      </w:pPr>
      <w:r>
        <w:rPr/>
        <w:t>Azzal csapott le a padlón tekergő óvó rajzolatokra. Felszikrázott a kusza jégvirágminta, szinte lángol</w:t>
        <w:softHyphen/>
        <w:t>ni látszottak a megtörő rúnák és vonalak. Szembántó fénnyel szakadt darabokra a mágikus védmű, s először a szolgát emésztette el. Zúzmara sem maradt belőle.</w:t>
      </w:r>
    </w:p>
    <w:p>
      <w:pPr>
        <w:pStyle w:val="Normal"/>
        <w:spacing w:lineRule="atLeast" w:line="240"/>
        <w:ind w:firstLine="567"/>
        <w:jc w:val="both"/>
        <w:rPr/>
      </w:pPr>
      <w:r>
        <w:rPr/>
        <w:t>Megvonaglott a karakka, szikrázó szilánkokká rob</w:t>
        <w:softHyphen/>
        <w:t>bant a hatalmas üvegtartály. Valami felüvöltött a leg</w:t>
        <w:softHyphen/>
        <w:t>mélyén, s jég, meg hó szabadult a világra.</w:t>
      </w:r>
      <w:r>
        <w:br w:type="page"/>
      </w:r>
    </w:p>
    <w:p>
      <w:pPr>
        <w:pStyle w:val="Heading1"/>
        <w:rPr/>
      </w:pPr>
      <w:r>
        <w:rPr/>
        <w:t xml:space="preserve">MÍKOLAR </w:t>
      </w:r>
    </w:p>
    <w:p>
      <w:pPr>
        <w:pStyle w:val="Heading2"/>
        <w:rPr/>
      </w:pPr>
      <w:r>
        <w:rPr/>
        <w:t>5.</w:t>
      </w:r>
    </w:p>
    <w:p>
      <w:pPr>
        <w:pStyle w:val="Normal"/>
        <w:spacing w:lineRule="atLeast" w:line="240"/>
        <w:ind w:left="2880" w:firstLine="567"/>
        <w:jc w:val="both"/>
        <w:rPr>
          <w:i/>
          <w:i/>
        </w:rPr>
      </w:pPr>
      <w:r>
        <w:rPr>
          <w:i/>
        </w:rPr>
        <w:t>„</w:t>
      </w:r>
      <w:r>
        <w:rPr>
          <w:i/>
        </w:rPr>
        <w:t xml:space="preserve">Ne tudni akarj, akarj érteni! </w:t>
      </w:r>
    </w:p>
    <w:p>
      <w:pPr>
        <w:pStyle w:val="Normal"/>
        <w:spacing w:lineRule="atLeast" w:line="240"/>
        <w:ind w:left="2880" w:firstLine="567"/>
        <w:jc w:val="both"/>
        <w:rPr>
          <w:i/>
          <w:i/>
        </w:rPr>
      </w:pPr>
      <w:r>
        <w:rPr>
          <w:i/>
        </w:rPr>
        <w:t>Ne érteni akarj, akarj tudni!"</w:t>
      </w:r>
    </w:p>
    <w:p>
      <w:pPr>
        <w:pStyle w:val="Normal"/>
        <w:spacing w:lineRule="atLeast" w:line="240"/>
        <w:ind w:left="1980" w:firstLine="567"/>
        <w:jc w:val="both"/>
        <w:rPr>
          <w:i/>
          <w:i/>
        </w:rPr>
      </w:pPr>
      <w:r>
        <w:rPr>
          <w:i/>
        </w:rPr>
      </w:r>
    </w:p>
    <w:p>
      <w:pPr>
        <w:pStyle w:val="Normal"/>
        <w:spacing w:lineRule="atLeast" w:line="240"/>
        <w:ind w:left="1980" w:firstLine="567"/>
        <w:jc w:val="both"/>
        <w:rPr>
          <w:b/>
          <w:b/>
          <w:bCs/>
          <w:i/>
          <w:i/>
        </w:rPr>
      </w:pPr>
      <w:r>
        <w:rPr>
          <w:b/>
          <w:bCs/>
          <w:i/>
        </w:rPr>
        <w:t>a shuluri Füstklastrom tanítófaláról</w:t>
      </w:r>
    </w:p>
    <w:p>
      <w:pPr>
        <w:pStyle w:val="Normal"/>
        <w:spacing w:lineRule="atLeast" w:line="240"/>
        <w:ind w:firstLine="567"/>
        <w:jc w:val="both"/>
        <w:rPr>
          <w:b/>
          <w:b/>
          <w:bCs/>
          <w:i/>
          <w:i/>
        </w:rPr>
      </w:pPr>
      <w:r>
        <w:rPr>
          <w:b/>
          <w:bCs/>
          <w:i/>
        </w:rPr>
      </w:r>
    </w:p>
    <w:p>
      <w:pPr>
        <w:pStyle w:val="Normal"/>
        <w:spacing w:lineRule="atLeast" w:line="240"/>
        <w:ind w:firstLine="567"/>
        <w:jc w:val="both"/>
        <w:rPr/>
      </w:pPr>
      <w:r>
        <w:rPr/>
        <w:t>A sogronita pihenőház nem volt sem hivalgó palota, sem olcsó vendégfogadó.. Aki kereste; könnyedén megtalálhatta, noha tornyai meg sem közelítették Tharr templomainak csúcsait, egyébként pedig szeré</w:t>
        <w:softHyphen/>
        <w:t>nyen meghúzódott a Patkány kerület más épületei kö</w:t>
        <w:softHyphen/>
        <w:t>zött. Béletes kőkapu az örök tüzekkel égő, kormos kő</w:t>
        <w:softHyphen/>
        <w:t>kígyókkal, maga a kapu feketetölgyből - pazar vasa</w:t>
        <w:softHyphen/>
        <w:t>lással. Bármelyik mesterember elismerően bólintott volna a láttán. Ablakot csak az első emeleten vágtak, ezzel is bizonyítván, hogy olyan sok bizodalommal azért nem viseltetnek a kerület lakosai iránt. A harma</w:t>
        <w:softHyphen/>
        <w:t xml:space="preserve">dik szinten azonban szoborfaragásos terasz húzódott végig a homlokzaton, mögötte szűken mért ajtók és </w:t>
        <w:softHyphen/>
        <w:t>ablakok. A teraszról lángvörös kígyózászlók csüggtek alá, s ha más nem is, ez azért mindenképpen oda von</w:t>
        <w:softHyphen/>
        <w:t>zotta a szemet. A magasból három zömök torony kém</w:t>
        <w:softHyphen/>
        <w:t>lelte az utcát - no és persze az épület hátsó fertályát -, tetejükön bronz, csuklyáját táró kobra terpeszkedett.</w:t>
      </w:r>
    </w:p>
    <w:p>
      <w:pPr>
        <w:pStyle w:val="Normal"/>
        <w:spacing w:lineRule="atLeast" w:line="240"/>
        <w:ind w:firstLine="567"/>
        <w:jc w:val="both"/>
        <w:rPr/>
      </w:pPr>
      <w:r>
        <w:rPr/>
        <w:t>A fehérre festett arcú famor is a bágyadtan billegő kígyózászlókat figyelte. Dreggise mélybíbor kelmefolyam - csak az értőbb és figyelmesebb szem vette ész</w:t>
        <w:softHyphen/>
        <w:t>re, hogy az anyag még sötét hímzésekkel is terhes. Haját - ezt a kyr hósörényt - hosszúra hagyta, s a tar</w:t>
        <w:softHyphen/>
        <w:t>tomány megkövetelte divatnak megfelelően öt ezüst hurokcsattal rendezte a kívánt alakzatba. Kezében vé</w:t>
        <w:softHyphen/>
        <w:t>kony, ezüstfejes pálca jelezte, hogy Sogron, a Tűzkob</w:t>
        <w:softHyphen/>
        <w:t>ra egyházának világi tagozatához tartozik. Kezét ugyanúgy fehérre festette, akár az arcát, de ott más színeknek nem engedett érvényesülést. Szemeit ellen</w:t>
        <w:softHyphen/>
        <w:t xml:space="preserve">ben rozsdaszín </w:t>
      </w:r>
      <w:r>
        <w:rPr>
          <w:i/>
        </w:rPr>
        <w:t xml:space="preserve">tremsekkel </w:t>
      </w:r>
      <w:r>
        <w:rPr/>
        <w:t xml:space="preserve">vette körül, ezekkel a sugár irányban terjedő kígyómintákkal, melyek a </w:t>
      </w:r>
      <w:r>
        <w:rPr>
          <w:i/>
        </w:rPr>
        <w:t xml:space="preserve">Traomsal Hyssíbal </w:t>
      </w:r>
      <w:r>
        <w:rPr/>
        <w:t>tradíciói szerint is a kiemelkedettséget és a lelki erőt hivatottak jelezni a felsőbb kaszt tagjai kö</w:t>
        <w:softHyphen/>
        <w:t>zött. Száját feketére színezte, s ez - ha szándékolt volt, ha nem - egyfajta halálfő jelleget kölcsönzött az arcá</w:t>
        <w:softHyphen/>
        <w:t>nak.</w:t>
      </w:r>
    </w:p>
    <w:p>
      <w:pPr>
        <w:pStyle w:val="Normal"/>
        <w:spacing w:lineRule="atLeast" w:line="240"/>
        <w:ind w:firstLine="567"/>
        <w:jc w:val="both"/>
        <w:rPr/>
      </w:pPr>
      <w:r>
        <w:rPr/>
        <w:t>Orra ívelt és nemes, orcái beesettek, szemei akár a legfeketébb éjszaka. Háta mögött huszonöt obsor a gyaloghintóval és a testőrei. Elégedett lehetett az elé terülő látvánnyal, mert határozott mozdulatokkal a pihenőház kapujához sétált és - ~ nem érintve a sárkányfejes kopogtatót - botjával hármat koccantott a kukucskálónyíláson.</w:t>
      </w:r>
    </w:p>
    <w:p>
      <w:pPr>
        <w:pStyle w:val="Normal"/>
        <w:spacing w:lineRule="atLeast" w:line="240"/>
        <w:ind w:firstLine="567"/>
        <w:jc w:val="both"/>
        <w:rPr/>
      </w:pPr>
      <w:r>
        <w:rPr/>
        <w:t>Három obsor borult előtte a földre, mihelyt kinyi</w:t>
        <w:softHyphen/>
        <w:t>tották a méretes kaput, egy strázsába állított pietort pe</w:t>
        <w:softHyphen/>
        <w:t xml:space="preserve">dig elszalasztott az elöljárókért. Kisvártatva egy pap tért vissza - ugyanúgy </w:t>
      </w:r>
      <w:r>
        <w:rPr>
          <w:i/>
        </w:rPr>
        <w:t xml:space="preserve">immir </w:t>
      </w:r>
      <w:r>
        <w:rPr/>
        <w:t>volt, akár a pihenőház bármely más papja, vagyis vándor, az egyház Lángvi</w:t>
        <w:softHyphen/>
        <w:t xml:space="preserve">har irányzatának a tagja. Tisztelettel, mégis büszkén hajtotta magát a hagyomány követelte pozícióba a famor előtt, s noha mozdulata semmi kívánnivalót nem hagyott maga után,, a nemes mégis egyfajta rátartiságot, kivagyiságot érzett ki a tartásából. De ez igaz lehetett bármelyik </w:t>
      </w:r>
      <w:r>
        <w:rPr>
          <w:i/>
        </w:rPr>
        <w:t xml:space="preserve">immirre </w:t>
      </w:r>
      <w:r>
        <w:rPr/>
        <w:t>is, hiszen ha papként nem is vívtak ki maguknak különös megbecsülést az egy</w:t>
        <w:softHyphen/>
        <w:t>ház kebelén belül - ezt a kiváltságot meghagyták a tu</w:t>
        <w:softHyphen/>
        <w:t xml:space="preserve">dományos irányzat, </w:t>
      </w:r>
      <w:r>
        <w:rPr>
          <w:i/>
        </w:rPr>
        <w:t xml:space="preserve">a khabbas </w:t>
      </w:r>
      <w:r>
        <w:rPr/>
        <w:t xml:space="preserve">tagjainak -, harcosként a legborzasztóbb helyzetekben is bizonyítottak már. Sehol nem foglalták ugyan írásba, hogy Sogron </w:t>
      </w:r>
      <w:r>
        <w:rPr>
          <w:i/>
        </w:rPr>
        <w:t xml:space="preserve">immirei </w:t>
      </w:r>
      <w:r>
        <w:rPr/>
        <w:t>különb jogokat, s más bánásmódot élvezhet</w:t>
        <w:softHyphen/>
        <w:t>nének, mint más rangjukbéliek, ők mégis egyfajta sza</w:t>
        <w:softHyphen/>
        <w:t>badossággal éltek és daccal tartották magukat a hall</w:t>
        <w:softHyphen/>
        <w:t>gatólagosan elismert kiváltságaikhoz. Ha néhanap mégoly dölyfösnek vagy rátartinak tűntek is, tisztelet</w:t>
        <w:softHyphen/>
        <w:t>lennek senki nem merészelte volna nevezni őket - a hit védelmében tett szolgálatuk, fanatikus elkötele</w:t>
        <w:softHyphen/>
        <w:t>zettségük oly íratlan jogokat biztosított nekik, melyekkel kevesen merészeltek szembeszállni.</w:t>
      </w:r>
    </w:p>
    <w:p>
      <w:pPr>
        <w:pStyle w:val="Normal"/>
        <w:spacing w:lineRule="atLeast" w:line="240"/>
        <w:ind w:firstLine="567"/>
        <w:jc w:val="both"/>
        <w:rPr/>
      </w:pPr>
      <w:r>
        <w:rPr/>
        <w:t>- Mit parancsolsz, nagytiszteletű? - szólalt meg a pap. Szemét - biztos, ami biztos - nem emelte a bíbor dreggis mellénél feljebb.</w:t>
      </w:r>
    </w:p>
    <w:p>
      <w:pPr>
        <w:pStyle w:val="Normal"/>
        <w:spacing w:lineRule="atLeast" w:line="240"/>
        <w:ind w:firstLine="567"/>
        <w:jc w:val="both"/>
        <w:rPr/>
      </w:pPr>
      <w:r>
        <w:rPr/>
        <w:t xml:space="preserve">- Egy </w:t>
      </w:r>
      <w:r>
        <w:rPr>
          <w:i/>
        </w:rPr>
        <w:t xml:space="preserve">immirt </w:t>
      </w:r>
      <w:r>
        <w:rPr/>
        <w:t>keresek - mondta a nemes, miközben körülhordozta tekintetét a bejárat kecses ívein. Kar</w:t>
        <w:softHyphen/>
        <w:t>cos, fáradt hangja volt, akárha gladiátorarénában hasz</w:t>
        <w:softHyphen/>
        <w:t>nálta volna a torkát. - A neve Tromys Syk Cjevell, az őrizetemre rendelte őt a shuluri Füstklastrom flamrisa.</w:t>
      </w:r>
    </w:p>
    <w:p>
      <w:pPr>
        <w:pStyle w:val="Normal"/>
        <w:spacing w:lineRule="atLeast" w:line="240"/>
        <w:ind w:firstLine="567"/>
        <w:jc w:val="both"/>
        <w:rPr/>
      </w:pPr>
      <w:r>
        <w:rPr>
          <w:i/>
        </w:rPr>
        <w:t xml:space="preserve">- Az immired </w:t>
      </w:r>
      <w:r>
        <w:rPr/>
        <w:t>nem oly rég érkezett, nagytiszteletű - felelte a tűzpap. Fekete, bőre nyitott mellű incognót viselt, derekán vörös selyemövvel. - Éppen a fürdő</w:t>
        <w:softHyphen/>
        <w:t>házban frissíti fel magát, s kisvártatva a szolgálatodra áll majd.</w:t>
      </w:r>
    </w:p>
    <w:p>
      <w:pPr>
        <w:pStyle w:val="Normal"/>
        <w:spacing w:lineRule="atLeast" w:line="240"/>
        <w:ind w:firstLine="567"/>
        <w:jc w:val="both"/>
        <w:rPr/>
      </w:pPr>
      <w:r>
        <w:rPr/>
        <w:t xml:space="preserve">- Nekem most van szükségem a szolgálataira, nem érek rá várakozni. Egy óra múltán a Füstklastromban kell lennünk. - Dacosan koppantott a vékony pálcával - megremegett az ezüst kígyófej a bot végén. - Nem késhetünk el </w:t>
      </w:r>
      <w:r>
        <w:rPr>
          <w:i/>
        </w:rPr>
        <w:t xml:space="preserve">khabbas </w:t>
      </w:r>
      <w:r>
        <w:rPr/>
        <w:t>flamris On-Dhalyr fogadásáról. Kerítsd elő!</w:t>
      </w:r>
    </w:p>
    <w:p>
      <w:pPr>
        <w:pStyle w:val="Normal"/>
        <w:spacing w:lineRule="atLeast" w:line="240"/>
        <w:ind w:firstLine="567"/>
        <w:jc w:val="both"/>
        <w:rPr/>
      </w:pPr>
      <w:r>
        <w:rPr/>
        <w:t>- Elvezetlek hozzá - hajolt meg a tűzpap mély tisztelettel, mintha bizony ezzel mindenben teljesítené a nemes kérését.</w:t>
      </w:r>
    </w:p>
    <w:p>
      <w:pPr>
        <w:pStyle w:val="Normal"/>
        <w:spacing w:lineRule="atLeast" w:line="240"/>
        <w:ind w:firstLine="567"/>
        <w:jc w:val="both"/>
        <w:rPr/>
      </w:pPr>
      <w:r>
        <w:rPr/>
        <w:t>Kicsiny udvaron vágtak keresztül - eredetileg talán nem is volt az épület része, csak később nőtte köré magát a pihenőház. Fából ácsolt körkörös galériák fi</w:t>
        <w:softHyphen/>
        <w:t>gyelték az udvar kövezetét, a sarkokban felállított ri</w:t>
        <w:softHyphen/>
        <w:t>tuális füstölőket, a határozott mozdulattal átkelő két férfit: Nem ez volt a császárváros egyetlen pihenőhá</w:t>
        <w:softHyphen/>
        <w:t xml:space="preserve">za - majd minden kerületben akadt belőlük több is -, de ez volt a legnagyobb: -Egyszerre legalább kétszáz </w:t>
      </w:r>
      <w:r>
        <w:rPr>
          <w:i/>
        </w:rPr>
        <w:t xml:space="preserve">immirt </w:t>
      </w:r>
      <w:r>
        <w:rPr/>
        <w:t>is elszállásolhattak itt, ha úgy hozta a sors, ha a hideg vagy valamely előre nem látható esemény gá</w:t>
        <w:softHyphen/>
        <w:t>tat vetett az országot járó papok továbbhaladásának. De ide tértek vissza veszélyesebb küldetéseikből, s itt nyertek pillanatnyi nyugodalmat, ha némi pihenésre lett szükségük. - "</w:t>
      </w:r>
    </w:p>
    <w:p>
      <w:pPr>
        <w:pStyle w:val="Normal"/>
        <w:spacing w:lineRule="atLeast" w:line="240"/>
        <w:ind w:firstLine="567"/>
        <w:jc w:val="both"/>
        <w:rPr/>
      </w:pPr>
      <w:r>
        <w:rPr/>
        <w:t>Szóval, s ha kellett; tettekkel szolgálták a Tűzkob</w:t>
        <w:softHyphen/>
        <w:t>rát, nyakukban billegő vándorszentélyeik hol itt, hol ott szórták szét füstpamataikat. Eljutottak bárhová, ahol a hit védelemre vagy az ellenség megrendszabá</w:t>
        <w:softHyphen/>
        <w:t>lyozásra szorult, nemegyszer a birodalom határain kí</w:t>
        <w:softHyphen/>
        <w:t>vülre is; hisz hol másutt mutathatták volna -meg " in</w:t>
        <w:softHyphen/>
        <w:t>kább istenük hatalmát, mint az ellenséges külországok területén, ahol is minden lángrakapó szentély vagy erődítmény Sogron dicsőségéről füstölt.</w:t>
      </w:r>
    </w:p>
    <w:p>
      <w:pPr>
        <w:pStyle w:val="Normal"/>
        <w:spacing w:lineRule="atLeast" w:line="240"/>
        <w:ind w:firstLine="567"/>
        <w:jc w:val="both"/>
        <w:rPr/>
      </w:pPr>
      <w:r>
        <w:rPr/>
        <w:t>A fürdőház nevével ellentétben nem különálló épü</w:t>
        <w:softHyphen/>
        <w:t>let volt. Nyílt ugyan ajtaja az udvarra, de a pihenőház belsejéből is meg lehetett közelíteni. A fekete incognóba öltözött pap és a fehérre festett arcú nemes egy téglapadlatú termecskéből kapaszkodtak feljebb egy vékony csigalépcsőn. Keskeny folyosóra szolgált a lépcső ajtaja, ezen vezette végig a famort kísérője.</w:t>
      </w:r>
    </w:p>
    <w:p>
      <w:pPr>
        <w:pStyle w:val="Normal"/>
        <w:spacing w:lineRule="atLeast" w:line="240"/>
        <w:ind w:firstLine="567"/>
        <w:jc w:val="both"/>
        <w:rPr/>
      </w:pPr>
      <w:r>
        <w:rPr/>
        <w:t>A faburkolatú átjáró falai között fürdősó parfümje ragadt meg, de akadtak itt régről maradt meleg gőzök, keményített tiszta ruhák, balzsamos olajok illatainak halvány lenyomatai is. A téglapadlót százan és százan koptatták már fel s alá a folyosó hosszán, a tűzpap azonban csak féltávig kísérte a famort, s megállt egy zömök ajtó előtt. Odabentről vidám csobogás és ha</w:t>
        <w:softHyphen/>
        <w:t>mis énekszó hallatszott ki.</w:t>
      </w:r>
    </w:p>
    <w:p>
      <w:pPr>
        <w:pStyle w:val="Normal"/>
        <w:spacing w:lineRule="atLeast" w:line="240"/>
        <w:ind w:firstLine="567"/>
        <w:jc w:val="both"/>
        <w:rPr/>
      </w:pPr>
      <w:r>
        <w:rPr/>
        <w:t>- Ő .az, nagytiszteletű - hajolt meg a tűzpap.</w:t>
      </w:r>
    </w:p>
    <w:p>
      <w:pPr>
        <w:pStyle w:val="Normal"/>
        <w:spacing w:lineRule="atLeast" w:line="240"/>
        <w:ind w:firstLine="567"/>
        <w:jc w:val="both"/>
        <w:rPr/>
      </w:pPr>
      <w:r>
        <w:rPr/>
        <w:t>- Rendben, elmehetsz: Nincs rád szükségem. - A fehérre festett arc immáron az ajtót figyelte, a mögüle kiszűrődő zajokra összpontosított.</w:t>
      </w:r>
    </w:p>
    <w:p>
      <w:pPr>
        <w:pStyle w:val="Normal"/>
        <w:spacing w:lineRule="atLeast" w:line="240"/>
        <w:ind w:firstLine="567"/>
        <w:jc w:val="both"/>
        <w:rPr>
          <w:i/>
          <w:i/>
        </w:rPr>
      </w:pPr>
      <w:r>
        <w:rPr>
          <w:i/>
        </w:rPr>
        <w:t>Először ne az arcra vagy puhára figyelj, ha módod adódik rá. Tudj meg róla mindent a hírekből, a házá</w:t>
        <w:softHyphen/>
        <w:t xml:space="preserve">ból, a feleségből. </w:t>
      </w:r>
    </w:p>
    <w:p>
      <w:pPr>
        <w:pStyle w:val="Normal"/>
        <w:spacing w:lineRule="atLeast" w:line="240"/>
        <w:ind w:firstLine="567"/>
        <w:jc w:val="both"/>
        <w:rPr/>
      </w:pPr>
      <w:r>
        <w:rPr/>
        <w:t>Tanítója szavai a régmúltból.</w:t>
      </w:r>
    </w:p>
    <w:p>
      <w:pPr>
        <w:pStyle w:val="Normal"/>
        <w:spacing w:lineRule="atLeast" w:line="240"/>
        <w:ind w:firstLine="567"/>
        <w:jc w:val="both"/>
        <w:rPr/>
      </w:pPr>
      <w:r>
        <w:rPr/>
        <w:t xml:space="preserve">Megpróbált hát nem arra a Tromys Syk Cjevellre figyelni, aki az ajtó túlfelén pancsolt. Komoly férfihang, még ha az éneklés nem is tartozik az erősségei közé. De Sogronról dalolt; s ezt a famor jó </w:t>
      </w:r>
      <w:r>
        <w:rPr>
          <w:i/>
        </w:rPr>
        <w:t xml:space="preserve">barrasnak </w:t>
      </w:r>
      <w:r>
        <w:rPr/>
        <w:t>tudta be. Határozott, magabiztos a hangja. A pocsolás azt engedte sejtetni, hogy nincs kü</w:t>
        <w:softHyphen/>
        <w:t xml:space="preserve">lönösebben ellenére a fürdés. Tehát tiszta. Helyes. S az illatok. Erősen érezte a kamilla bársonyos gőzeit, s ez legalábbis meglepte. Amennyire ismerte a shuluri pihenőházakat, errefelé soha nem használtak kamillát a fürdőkben. , Shulurban a kékbors dívott, esetleg a menta. Az </w:t>
      </w:r>
      <w:r>
        <w:rPr>
          <w:i/>
        </w:rPr>
        <w:t xml:space="preserve">immir </w:t>
      </w:r>
      <w:r>
        <w:rPr/>
        <w:t>tehát ragaszkodott a szokásaihoz, s magával hordta á füveit mindenhova.</w:t>
      </w:r>
    </w:p>
    <w:p>
      <w:pPr>
        <w:pStyle w:val="Normal"/>
        <w:spacing w:lineRule="atLeast" w:line="240"/>
        <w:ind w:firstLine="567"/>
        <w:jc w:val="both"/>
        <w:rPr/>
      </w:pPr>
      <w:r>
        <w:rPr/>
        <w:t>Nem lesz könnyű eset. Belökte az ajtót.</w:t>
      </w:r>
    </w:p>
    <w:p>
      <w:pPr>
        <w:pStyle w:val="Normal"/>
        <w:spacing w:lineRule="atLeast" w:line="240"/>
        <w:ind w:firstLine="567"/>
        <w:jc w:val="both"/>
        <w:rPr/>
      </w:pPr>
      <w:r>
        <w:rPr/>
        <w:t xml:space="preserve">- Héé! - hallatszott a kamillaszagú gőzből. </w:t>
        <w:softHyphen/>
        <w:t>Mondtam, hogy most ne jöjjön senki!</w:t>
      </w:r>
    </w:p>
    <w:p>
      <w:pPr>
        <w:pStyle w:val="Normal"/>
        <w:spacing w:lineRule="atLeast" w:line="240"/>
        <w:ind w:firstLine="567"/>
        <w:jc w:val="both"/>
        <w:rPr/>
      </w:pPr>
      <w:r>
        <w:rPr/>
        <w:t>A nemes nyitva hagyta az ajtót; a pára komótosan hömpölygött a folyosóra. Lassan már látni is lehetett az oszladozó homályban. Szemből ólomüveg ablak szórta a fényeket - csodás pászmákat hasított magá</w:t>
        <w:softHyphen/>
        <w:t>nak á gőzbe. A téglapadlón jókora dézsa, derékmagas pereme fölé hasas rézsárkányt csavaroztak, az duhogott. Hasában forrni tetszett a víz. A sárkány tág</w:t>
        <w:softHyphen/>
        <w:t>ra tátott rézpofájából remegő vízcsepp hullott a dézsá</w:t>
        <w:softHyphen/>
        <w:t>ba.</w:t>
      </w:r>
    </w:p>
    <w:p>
      <w:pPr>
        <w:pStyle w:val="Normal"/>
        <w:spacing w:lineRule="atLeast" w:line="240"/>
        <w:ind w:firstLine="567"/>
        <w:jc w:val="both"/>
        <w:rPr/>
      </w:pPr>
      <w:r>
        <w:rPr/>
        <w:t>- Tán süket vagy!</w:t>
      </w:r>
    </w:p>
    <w:p>
      <w:pPr>
        <w:pStyle w:val="Normal"/>
        <w:spacing w:lineRule="atLeast" w:line="240"/>
        <w:ind w:firstLine="567"/>
        <w:jc w:val="both"/>
        <w:rPr/>
      </w:pPr>
      <w:r>
        <w:rPr/>
        <w:t>Az ajtónak háttal vállas férfi ült a vízben. Mintha soha nem érezte volna még magát ennyire biztonság</w:t>
        <w:softHyphen/>
        <w:t>ban. Egyik keze a dézsa peremén, a másik el tűnt a víz</w:t>
        <w:softHyphen/>
        <w:t>ben. Hosszú, vizes fekete haj, szálkás, erős test. A há</w:t>
        <w:softHyphen/>
        <w:t>ta közepén fehér peremű billog - feltüzesített szent jelképével bélyegezték meg a beavatásakor.</w:t>
      </w:r>
    </w:p>
    <w:p>
      <w:pPr>
        <w:pStyle w:val="Normal"/>
        <w:spacing w:lineRule="atLeast" w:line="240"/>
        <w:ind w:firstLine="567"/>
        <w:jc w:val="both"/>
        <w:rPr/>
      </w:pPr>
      <w:r>
        <w:rPr/>
        <w:t>A hát közepén - tehát keletről jött. Öltözz, pietor! Dolgod akadt!</w:t>
      </w:r>
    </w:p>
    <w:p>
      <w:pPr>
        <w:pStyle w:val="Normal"/>
        <w:spacing w:lineRule="atLeast" w:line="240"/>
        <w:ind w:firstLine="567"/>
        <w:jc w:val="both"/>
        <w:rPr/>
      </w:pPr>
      <w:r>
        <w:rPr/>
        <w:t>Villámgyorsan perdült meg a férfi, s már kint is volt a téglapadlón. A kezében, mely eleddig a víz alatt pihent, vékony pengéjű tőrt szorongatott. Mégsem érezte hát magát annyira biztonságban.</w:t>
      </w:r>
    </w:p>
    <w:p>
      <w:pPr>
        <w:pStyle w:val="Normal"/>
        <w:spacing w:lineRule="atLeast" w:line="240"/>
        <w:ind w:firstLine="567"/>
        <w:jc w:val="both"/>
        <w:rPr/>
      </w:pPr>
      <w:r>
        <w:rPr/>
        <w:t>Ravasz? Vagy vakmerő?</w:t>
      </w:r>
    </w:p>
    <w:p>
      <w:pPr>
        <w:pStyle w:val="Normal"/>
        <w:spacing w:lineRule="atLeast" w:line="240"/>
        <w:ind w:firstLine="567"/>
        <w:jc w:val="both"/>
        <w:rPr/>
      </w:pPr>
      <w:r>
        <w:rPr/>
        <w:t>Arcán futó mosoly villant fel, amikor meglátta a mélybíbor dreggist. Az ezüst kobrafejes pálcát.</w:t>
      </w:r>
    </w:p>
    <w:p>
      <w:pPr>
        <w:pStyle w:val="Normal"/>
        <w:spacing w:lineRule="atLeast" w:line="240"/>
        <w:ind w:firstLine="567"/>
        <w:jc w:val="both"/>
        <w:rPr/>
      </w:pPr>
      <w:r>
        <w:rPr>
          <w:i/>
        </w:rPr>
        <w:t xml:space="preserve">- Messire - </w:t>
      </w:r>
      <w:r>
        <w:rPr/>
        <w:t>suttogta és a hagyományos tisztelet</w:t>
        <w:softHyphen/>
        <w:t>adás pózába merevedet. Kezében a tőr.</w:t>
      </w:r>
    </w:p>
    <w:p>
      <w:pPr>
        <w:pStyle w:val="Normal"/>
        <w:spacing w:lineRule="atLeast" w:line="240"/>
        <w:ind w:firstLine="567"/>
        <w:jc w:val="both"/>
        <w:rPr/>
      </w:pPr>
      <w:r>
        <w:rPr/>
        <w:t>Csend. Azután mégis megemelte fejét, kibillenve ezzel a tradíció követelte pózból - hamarabb, mint az helyénvaló vagy kívánatos lett volna.</w:t>
      </w:r>
    </w:p>
    <w:p>
      <w:pPr>
        <w:pStyle w:val="Normal"/>
        <w:spacing w:lineRule="atLeast" w:line="240"/>
        <w:ind w:firstLine="567"/>
        <w:jc w:val="both"/>
        <w:rPr/>
      </w:pPr>
      <w:r>
        <w:rPr/>
        <w:t xml:space="preserve">- Mi dolgunk akadt, </w:t>
      </w:r>
      <w:r>
        <w:rPr>
          <w:i/>
        </w:rPr>
        <w:t>messire? .</w:t>
      </w:r>
    </w:p>
    <w:p>
      <w:pPr>
        <w:pStyle w:val="Normal"/>
        <w:spacing w:lineRule="atLeast" w:line="240"/>
        <w:ind w:firstLine="567"/>
        <w:jc w:val="both"/>
        <w:rPr/>
      </w:pPr>
      <w:r>
        <w:rPr/>
        <w:t xml:space="preserve">A famor egy pillanatra félrebillentett fejjel nézte a gőzölgő férfit. Ez viccel? Mereven nézte </w:t>
      </w:r>
      <w:r>
        <w:rPr>
          <w:i/>
        </w:rPr>
        <w:t xml:space="preserve">az immirt. </w:t>
      </w:r>
      <w:r>
        <w:rPr/>
        <w:t>Fekete körszakáll, vastag, ívelt szemöldök, határozott, erős orr.- Kicsinek már nem nevezhető, de a nagy még nem megfelelő szó rá. Tekintete tiszta.</w:t>
      </w:r>
    </w:p>
    <w:p>
      <w:pPr>
        <w:pStyle w:val="Normal"/>
        <w:spacing w:lineRule="atLeast" w:line="240"/>
        <w:ind w:firstLine="567"/>
        <w:jc w:val="both"/>
        <w:rPr/>
      </w:pPr>
      <w:r>
        <w:rPr/>
        <w:t>Ravasz is. Vakmerő is.</w:t>
      </w:r>
    </w:p>
    <w:p>
      <w:pPr>
        <w:pStyle w:val="Normal"/>
        <w:spacing w:lineRule="atLeast" w:line="240"/>
        <w:ind w:firstLine="567"/>
        <w:jc w:val="both"/>
        <w:rPr/>
      </w:pPr>
      <w:r>
        <w:rPr/>
        <w:t>- Te vagy Tromys Syk Cjevell? - Úgy gondolta, ezúttal eltekint attól, hogy megrendszabályozza. Azu</w:t>
        <w:softHyphen/>
        <w:t xml:space="preserve">tán be kellett látnia, hogy nem is akarja felelősségre vonni a viselkedéséért. Meglehet, imponált neki az a fajta nemtörődöm tiszteletlenség, amivel </w:t>
      </w:r>
      <w:r>
        <w:rPr>
          <w:i/>
        </w:rPr>
        <w:t xml:space="preserve">az immir </w:t>
      </w:r>
      <w:r>
        <w:rPr/>
        <w:t>fel</w:t>
        <w:softHyphen/>
        <w:t>rúgta a tradíciókat.</w:t>
      </w:r>
    </w:p>
    <w:p>
      <w:pPr>
        <w:pStyle w:val="Normal"/>
        <w:spacing w:lineRule="atLeast" w:line="240"/>
        <w:ind w:firstLine="567"/>
        <w:jc w:val="both"/>
        <w:rPr/>
      </w:pPr>
      <w:r>
        <w:rPr/>
        <w:t xml:space="preserve">Erezte, hogy hol a határ, és volt stílusa. Tetszett a famornak. </w:t>
      </w:r>
    </w:p>
    <w:p>
      <w:pPr>
        <w:pStyle w:val="Normal"/>
        <w:spacing w:lineRule="atLeast" w:line="240"/>
        <w:ind w:firstLine="567"/>
        <w:jc w:val="both"/>
        <w:rPr/>
      </w:pPr>
      <w:r>
        <w:rPr/>
        <w:t xml:space="preserve">- Én vagyok Tromys Syk Cjevell, </w:t>
      </w:r>
      <w:r>
        <w:rPr>
          <w:i/>
        </w:rPr>
        <w:t xml:space="preserve">messire - </w:t>
      </w:r>
      <w:r>
        <w:rPr/>
        <w:t>hajolt meg. - Egyenlőre elégedj meg annyival, pietor, hogy-a shuluri Füstklastrom flamrisa rendelt mellém. Öltözz! Megkezdted a szolgálatot az Ő nevében.</w:t>
      </w:r>
    </w:p>
    <w:p>
      <w:pPr>
        <w:pStyle w:val="Normal"/>
        <w:spacing w:lineRule="atLeast" w:line="240"/>
        <w:ind w:firstLine="567"/>
        <w:jc w:val="both"/>
        <w:rPr/>
      </w:pPr>
      <w:r>
        <w:rPr/>
        <w:t>Syk Cjevell Sogron említésére szertartásosan ajká</w:t>
        <w:softHyphen/>
        <w:t>hoz emelte kígyót jelképező ujját. De mást nem tett. Sőt, egy kevéssel közelebb lépett a nemeshez.</w:t>
      </w:r>
    </w:p>
    <w:p>
      <w:pPr>
        <w:pStyle w:val="Normal"/>
        <w:spacing w:lineRule="atLeast" w:line="240"/>
        <w:ind w:firstLine="567"/>
        <w:jc w:val="both"/>
        <w:rPr/>
      </w:pPr>
      <w:r>
        <w:rPr/>
        <w:t>Méricskél? Próbálgatja a határaimat? - töprengett egy pillanatra a famor. Elmosolyodott, amitől halálfő</w:t>
        <w:softHyphen/>
        <w:t>nek festett arca sokkal fenyegetőbbnek tűnt.</w:t>
      </w:r>
    </w:p>
    <w:p>
      <w:pPr>
        <w:pStyle w:val="Normal"/>
        <w:spacing w:lineRule="atLeast" w:line="240"/>
        <w:ind w:firstLine="567"/>
        <w:jc w:val="both"/>
        <w:rPr/>
      </w:pPr>
      <w:r>
        <w:rPr/>
        <w:t>- Te leszel a parancsolóm, nagytiszteletű, és meg sem nézed, milyen árut kapsz?</w:t>
      </w:r>
    </w:p>
    <w:p>
      <w:pPr>
        <w:pStyle w:val="Normal"/>
        <w:spacing w:lineRule="atLeast" w:line="240"/>
        <w:ind w:firstLine="567"/>
        <w:jc w:val="both"/>
        <w:rPr/>
      </w:pPr>
      <w:r>
        <w:rPr/>
        <w:t>- Mit akarsz?</w:t>
      </w:r>
    </w:p>
    <w:p>
      <w:pPr>
        <w:pStyle w:val="Normal"/>
        <w:spacing w:lineRule="atLeast" w:line="240"/>
        <w:ind w:firstLine="567"/>
        <w:jc w:val="both"/>
        <w:rPr/>
      </w:pPr>
      <w:r>
        <w:rPr/>
        <w:t xml:space="preserve">- Nézz meg így, </w:t>
      </w:r>
      <w:r>
        <w:rPr>
          <w:i/>
        </w:rPr>
        <w:t xml:space="preserve">messire! </w:t>
      </w:r>
      <w:r>
        <w:rPr/>
        <w:t>Pőrén, hogy lásd, ha sán</w:t>
        <w:softHyphen/>
        <w:t>ta lovat kaptál. Arra mifelénk úgy tartják, ha valakit mezítelen látsz; többet megtudhatsz róla, mintha egy éjszakát végigiszol vele.</w:t>
      </w:r>
    </w:p>
    <w:p>
      <w:pPr>
        <w:pStyle w:val="Normal"/>
        <w:spacing w:lineRule="atLeast" w:line="240"/>
        <w:ind w:firstLine="567"/>
        <w:jc w:val="both"/>
        <w:rPr/>
      </w:pPr>
      <w:r>
        <w:rPr/>
        <w:t>Mivel próbálkozik ez?</w:t>
      </w:r>
    </w:p>
    <w:p>
      <w:pPr>
        <w:pStyle w:val="Normal"/>
        <w:spacing w:lineRule="atLeast" w:line="240"/>
        <w:ind w:firstLine="567"/>
        <w:jc w:val="both"/>
        <w:rPr/>
      </w:pPr>
      <w:r>
        <w:rPr/>
        <w:t xml:space="preserve">- Csak hogy tudd, </w:t>
      </w:r>
      <w:r>
        <w:rPr>
          <w:i/>
        </w:rPr>
        <w:t xml:space="preserve">messire, </w:t>
      </w:r>
      <w:r>
        <w:rPr/>
        <w:t xml:space="preserve">mit is kapsz a shuluri Füstklastromtól - hangjában vidámság rejlett. És talán a düh, amiért félbe kellett hagynia a fürdőzést. - Itt! </w:t>
        <w:softHyphen/>
        <w:t>- mutatott a bal vállán húzódó sebhelyre. - Abasziszi abbitacél. Jóféle, Ifinben kovácsolták. Az Ő dicsősé</w:t>
        <w:softHyphen/>
        <w:t>gére gyújtottuk fel ott azt a pyróni templomot.</w:t>
      </w:r>
    </w:p>
    <w:p>
      <w:pPr>
        <w:pStyle w:val="Normal"/>
        <w:spacing w:lineRule="atLeast" w:line="240"/>
        <w:ind w:firstLine="567"/>
        <w:jc w:val="both"/>
        <w:rPr/>
      </w:pPr>
      <w:r>
        <w:rPr/>
        <w:t>Haraggal, daccal köpte a „pyarroni" szót, jóllehet, ugyanúgy torzan ejtette, miként majd mindenki a Bi</w:t>
        <w:softHyphen/>
        <w:t>rodalomban.</w:t>
      </w:r>
    </w:p>
    <w:p>
      <w:pPr>
        <w:pStyle w:val="Normal"/>
        <w:spacing w:lineRule="atLeast" w:line="240"/>
        <w:ind w:firstLine="567"/>
        <w:jc w:val="both"/>
        <w:rPr/>
      </w:pPr>
      <w:r>
        <w:rPr/>
        <w:t>- Ez itt... - Furcsa minta az oldalán, könyök magasságban. - Öt szúrás. Kicsiny híján rajtavesztettem. Shuluri szigony. Ezek - sorra vett néhány piócaforma forradást a karján és a combján - ereni meg haonwelli kutyaharapások. Ott is eregettünk füstöt bőséggel.</w:t>
      </w:r>
    </w:p>
    <w:p>
      <w:pPr>
        <w:pStyle w:val="Normal"/>
        <w:spacing w:lineRule="atLeast" w:line="240"/>
        <w:ind w:firstLine="567"/>
        <w:jc w:val="both"/>
        <w:rPr/>
      </w:pPr>
      <w:r>
        <w:rPr/>
        <w:t>Elmosolyodott. Ezúttal nem kihívón - csupán mint akinek nincs veszítenivalója.</w:t>
      </w:r>
    </w:p>
    <w:p>
      <w:pPr>
        <w:pStyle w:val="Normal"/>
        <w:spacing w:lineRule="atLeast" w:line="240"/>
        <w:ind w:firstLine="567"/>
        <w:jc w:val="both"/>
        <w:rPr/>
      </w:pPr>
      <w:r>
        <w:rPr/>
        <w:t>- Bármelyik shuluri bálban mutogathatnám eze</w:t>
        <w:softHyphen/>
        <w:t>ket - fordult meg. - A famorok dámái csak pihegné</w:t>
        <w:softHyphen/>
        <w:t>nek a gyönyörűségtől, hogy ilyen sérüléseket láthat</w:t>
        <w:softHyphen/>
        <w:t>nak. Cápaharapás - mutatott egy tarjagos ívre á láb</w:t>
        <w:softHyphen/>
        <w:t>ikráján. - Itt pedig egy komisz harcikocsi nyoma. Ki</w:t>
        <w:softHyphen/>
        <w:t>csiny híján belenyomorodtam. - A derekán és az ol</w:t>
        <w:softHyphen/>
        <w:t>dalán komorlottak a sebek: - Majdnem rajtavesztet</w:t>
        <w:softHyphen/>
        <w:t xml:space="preserve">tem, de a rám bízott </w:t>
      </w:r>
      <w:r>
        <w:rPr>
          <w:i/>
        </w:rPr>
        <w:t xml:space="preserve">khabbasnak </w:t>
      </w:r>
      <w:r>
        <w:rPr/>
        <w:t>haja szála sem gör</w:t>
        <w:softHyphen/>
        <w:t>bült.</w:t>
      </w:r>
    </w:p>
    <w:p>
      <w:pPr>
        <w:pStyle w:val="Normal"/>
        <w:spacing w:lineRule="atLeast" w:line="240"/>
        <w:ind w:firstLine="567"/>
        <w:jc w:val="both"/>
        <w:rPr/>
      </w:pPr>
      <w:r>
        <w:rPr/>
        <w:t>Büszkén mosolygott.</w:t>
      </w:r>
    </w:p>
    <w:p>
      <w:pPr>
        <w:pStyle w:val="Normal"/>
        <w:spacing w:lineRule="atLeast" w:line="240"/>
        <w:ind w:firstLine="567"/>
        <w:jc w:val="both"/>
        <w:rPr/>
      </w:pPr>
      <w:r>
        <w:rPr/>
        <w:t>Arányos alkat, megdolgoztatott izmok. Bal karján már-már szégyelleni való tetoválás - alig emlékezte</w:t>
        <w:softHyphen/>
        <w:t>tett arra, aminek látszani akart - egy keleti orgyilkos</w:t>
        <w:softHyphen/>
        <w:t>rajzolatra. Gyerekmunka. Erős szőrzet sután borotvál</w:t>
        <w:softHyphen/>
        <w:t>va - talán nincs pénze szakértő borbélyra. Csúnyán összeforrott hegek; felcsert, aki stílust, szépséget adott volna neki, sosem láttak.</w:t>
      </w:r>
    </w:p>
    <w:p>
      <w:pPr>
        <w:pStyle w:val="Normal"/>
        <w:spacing w:lineRule="atLeast" w:line="240"/>
        <w:ind w:firstLine="567"/>
        <w:jc w:val="both"/>
        <w:rPr/>
      </w:pPr>
      <w:r>
        <w:rPr/>
        <w:t>- És hát a nők is szeretnek, de ezt talán te magad is gondolhatod - nézett végig magán öntelten.</w:t>
      </w:r>
    </w:p>
    <w:p>
      <w:pPr>
        <w:pStyle w:val="Normal"/>
        <w:spacing w:lineRule="atLeast" w:line="240"/>
        <w:ind w:firstLine="567"/>
        <w:jc w:val="both"/>
        <w:rPr/>
      </w:pPr>
      <w:r>
        <w:rPr/>
        <w:t>- Ezek csak sebek.</w:t>
      </w:r>
    </w:p>
    <w:p>
      <w:pPr>
        <w:pStyle w:val="Normal"/>
        <w:spacing w:lineRule="atLeast" w:line="240"/>
        <w:ind w:firstLine="567"/>
        <w:jc w:val="both"/>
        <w:rPr/>
      </w:pPr>
      <w:r>
        <w:rPr/>
        <w:t xml:space="preserve">- Nézd a bőröm, </w:t>
      </w:r>
      <w:r>
        <w:rPr>
          <w:i/>
        </w:rPr>
        <w:t xml:space="preserve">messire </w:t>
      </w:r>
      <w:r>
        <w:rPr/>
        <w:t>- barna, mint az essperri korom. Sogron - csók az ujjon -, kegyes hozzám. Már kilencszer vehettem magamhoz az Étkét.</w:t>
      </w:r>
    </w:p>
    <w:p>
      <w:pPr>
        <w:pStyle w:val="Normal"/>
        <w:spacing w:lineRule="atLeast" w:line="240"/>
        <w:ind w:firstLine="567"/>
        <w:jc w:val="both"/>
        <w:rPr/>
      </w:pPr>
      <w:r>
        <w:rPr/>
        <w:t>A famor előtt egy pillanatra felrémlett Cjevell, amint parázstölcséren tölti magába a szertartás szerint a zsarátnokot, hogy még több elismerést szerezzen is</w:t>
        <w:softHyphen/>
        <w:t>tene előtt. Hogy lángszínnel villanjon fel a szeme, s füstöt böfögjön fel, ha Sogron elfogadja a felajánlást, s nem égeti el egy pillanat alatt.</w:t>
      </w:r>
    </w:p>
    <w:p>
      <w:pPr>
        <w:pStyle w:val="Normal"/>
        <w:spacing w:lineRule="atLeast" w:line="240"/>
        <w:ind w:firstLine="567"/>
        <w:jc w:val="both"/>
        <w:rPr/>
      </w:pPr>
      <w:r>
        <w:rPr/>
        <w:t>Egészen közel állt. A gőz eloszlott annyira, hogy láthassa füstsárga szemeit, hogy érezze a koromszagú leheletet.</w:t>
      </w:r>
    </w:p>
    <w:p>
      <w:pPr>
        <w:pStyle w:val="Normal"/>
        <w:spacing w:lineRule="atLeast" w:line="240"/>
        <w:ind w:firstLine="567"/>
        <w:jc w:val="both"/>
        <w:rPr/>
      </w:pPr>
      <w:r>
        <w:rPr/>
        <w:t xml:space="preserve">- Nézz hát meg, </w:t>
      </w:r>
      <w:r>
        <w:rPr>
          <w:i/>
        </w:rPr>
        <w:t xml:space="preserve">messire! </w:t>
      </w:r>
      <w:r>
        <w:rPr/>
        <w:t xml:space="preserve">S ítélj abból, amit látsz. </w:t>
      </w:r>
    </w:p>
    <w:p>
      <w:pPr>
        <w:pStyle w:val="Normal"/>
        <w:spacing w:lineRule="atLeast" w:line="240"/>
        <w:ind w:firstLine="567"/>
        <w:jc w:val="both"/>
        <w:rPr/>
      </w:pPr>
      <w:r>
        <w:rPr/>
        <w:t>- Kappanháj van a derekadon. Ellustultál - mond</w:t>
        <w:softHyphen/>
        <w:t xml:space="preserve">ta lassan a nemes. - Öltözz, és menjünk! - Már-már megfordult, amikor az </w:t>
      </w:r>
      <w:r>
        <w:rPr>
          <w:i/>
        </w:rPr>
        <w:t xml:space="preserve">immir </w:t>
      </w:r>
      <w:r>
        <w:rPr/>
        <w:t>szava megállította..</w:t>
      </w:r>
    </w:p>
    <w:p>
      <w:pPr>
        <w:pStyle w:val="Normal"/>
        <w:spacing w:lineRule="atLeast" w:line="240"/>
        <w:ind w:firstLine="567"/>
        <w:jc w:val="both"/>
        <w:rPr/>
      </w:pPr>
      <w:r>
        <w:rPr/>
        <w:t xml:space="preserve">- Remélem, elégedett vágy, </w:t>
      </w:r>
      <w:r>
        <w:rPr>
          <w:i/>
        </w:rPr>
        <w:t xml:space="preserve">messire. </w:t>
      </w:r>
      <w:r>
        <w:rPr/>
        <w:t>- Mintha nem is hallotta volna. - Csalódott lennék, ha nem jogosíta</w:t>
        <w:softHyphen/>
        <w:t>na a látvány komoly megnyugvásra. De vajon én is elégedett lehetek-e?</w:t>
      </w:r>
    </w:p>
    <w:p>
      <w:pPr>
        <w:pStyle w:val="Normal"/>
        <w:spacing w:lineRule="atLeast" w:line="240"/>
        <w:ind w:firstLine="567"/>
        <w:jc w:val="both"/>
        <w:rPr/>
      </w:pPr>
      <w:r>
        <w:rPr/>
        <w:t>- Miből gondolod, hogy örvendezni fogok egy akaratos, hiú pojácának, s nem hányom kardélre?</w:t>
      </w:r>
    </w:p>
    <w:p>
      <w:pPr>
        <w:pStyle w:val="Normal"/>
        <w:spacing w:lineRule="atLeast" w:line="240"/>
        <w:ind w:firstLine="567"/>
        <w:jc w:val="both"/>
        <w:rPr/>
      </w:pPr>
      <w:r>
        <w:rPr/>
        <w:t>- Mintha mosolyognál, nagytiszteletű. De én elé</w:t>
        <w:softHyphen/>
        <w:t>gedett lehetek-e? Én kiért hányom magam kardélre? A nemes hosszan, merőn nézte a pietort. Az állta a tekintetét. Ostoba lenne v agy istene elé akar kerülni mihamarabb? Vagy egy famart akar maga alá görbíte</w:t>
        <w:softHyphen/>
        <w:t>ni</w:t>
      </w:r>
    </w:p>
    <w:p>
      <w:pPr>
        <w:pStyle w:val="Normal"/>
        <w:spacing w:lineRule="atLeast" w:line="240"/>
        <w:ind w:firstLine="567"/>
        <w:jc w:val="both"/>
        <w:rPr/>
      </w:pPr>
      <w:r>
        <w:rPr/>
        <w:t>Csend. Csak a sárkány szájából aláhulló vízcsep</w:t>
        <w:softHyphen/>
        <w:t>pek.</w:t>
      </w:r>
    </w:p>
    <w:p>
      <w:pPr>
        <w:pStyle w:val="Normal"/>
        <w:spacing w:lineRule="atLeast" w:line="240"/>
        <w:ind w:firstLine="567"/>
        <w:jc w:val="both"/>
        <w:rPr/>
      </w:pPr>
      <w:r>
        <w:rPr/>
        <w:t>- Tessék - mondta a famor. Hóarcán a rozsdaszín t</w:t>
      </w:r>
      <w:r>
        <w:rPr>
          <w:i/>
        </w:rPr>
        <w:t xml:space="preserve">remsek </w:t>
      </w:r>
      <w:r>
        <w:rPr/>
        <w:t>kígyóknak rémlettek. Fehérre festett kezeivel megoldotta a dreggis rejtett öveit, s az alsó dreggisszel egyben kétoldalt maga mellé engedte. Nem ejtette le.</w:t>
      </w:r>
    </w:p>
    <w:p>
      <w:pPr>
        <w:pStyle w:val="Normal"/>
        <w:spacing w:lineRule="atLeast" w:line="240"/>
        <w:ind w:firstLine="567"/>
        <w:jc w:val="both"/>
        <w:rPr/>
      </w:pPr>
      <w:r>
        <w:rPr/>
        <w:t>A pietor egy darabig dermedten figyelt, azután padlóra borult. Akár egy egyszerű navor.</w:t>
      </w:r>
    </w:p>
    <w:p>
      <w:pPr>
        <w:pStyle w:val="Normal"/>
        <w:spacing w:lineRule="atLeast" w:line="240"/>
        <w:ind w:firstLine="567"/>
        <w:jc w:val="both"/>
        <w:rPr/>
      </w:pPr>
      <w:r>
        <w:rPr/>
        <w:t>Néven nem nevezhető alak állt előtte. Teste akár a hűlt hamu. Szürke, mint a téli ég. Megereszkedett iz</w:t>
        <w:softHyphen/>
        <w:t>main millió apró fekete kígyó. Erek. S körben minde</w:t>
        <w:softHyphen/>
        <w:t>nütt káoszban fiadzott, ibolyaszín tetoválások. Beteg színnel megrajzolt kacskaringó, szembántó ábrák a petyhüdt hastól fel a csecsszerű mellizmokig. Körben a dreggis.</w:t>
      </w:r>
    </w:p>
    <w:p>
      <w:pPr>
        <w:pStyle w:val="Normal"/>
        <w:spacing w:lineRule="atLeast" w:line="240"/>
        <w:ind w:firstLine="567"/>
        <w:jc w:val="both"/>
        <w:rPr/>
      </w:pPr>
      <w:r>
        <w:rPr/>
        <w:t>És Tromys Syk Cjevell már értette, mi az a mérhe</w:t>
        <w:softHyphen/>
        <w:t>tetlen fáradtság a famor szemeiben, az a végtelen mélység. Tudta, hogy a száját nem festette, de fekete az, ~ mert koromszínre vált a benne lüktető vértől, a szájában csörgedező éjszakától. Az utolsó porcikájáig beléivódott betegségtől.</w:t>
      </w:r>
    </w:p>
    <w:p>
      <w:pPr>
        <w:pStyle w:val="Normal"/>
        <w:spacing w:lineRule="atLeast" w:line="240"/>
        <w:ind w:firstLine="567"/>
        <w:jc w:val="both"/>
        <w:rPr/>
      </w:pPr>
      <w:r>
        <w:rPr/>
        <w:t>S egy pillanatra nem is értette, miként képes ez az ember még mindig szinte árasztani magából az erőt, a hitet, a nemességet. Hogy büszkén viseli a terhét. Az éjszín forradásait.</w:t>
      </w:r>
    </w:p>
    <w:p>
      <w:pPr>
        <w:pStyle w:val="Normal"/>
        <w:spacing w:lineRule="atLeast" w:line="240"/>
        <w:ind w:firstLine="567"/>
        <w:jc w:val="both"/>
        <w:rPr/>
      </w:pPr>
      <w:r>
        <w:rPr/>
        <w:t xml:space="preserve">- Parancsolj velem, </w:t>
      </w:r>
      <w:r>
        <w:rPr>
          <w:i/>
        </w:rPr>
        <w:t xml:space="preserve">messire - </w:t>
      </w:r>
      <w:r>
        <w:rPr/>
        <w:t>suttogta a téglapad</w:t>
        <w:softHyphen/>
        <w:t>ló tócsáiba.</w:t>
      </w:r>
    </w:p>
    <w:p>
      <w:pPr>
        <w:pStyle w:val="Normal"/>
        <w:spacing w:lineRule="atLeast" w:line="240"/>
        <w:ind w:firstLine="567"/>
        <w:jc w:val="both"/>
        <w:rPr/>
      </w:pPr>
      <w:r>
        <w:rPr/>
        <w:t>- Már mondtam... - hallatszott fentről:</w:t>
      </w:r>
    </w:p>
    <w:p>
      <w:pPr>
        <w:pStyle w:val="Normal"/>
        <w:spacing w:lineRule="atLeast" w:line="240"/>
        <w:ind w:firstLine="567"/>
        <w:jc w:val="both"/>
        <w:rPr/>
      </w:pPr>
      <w:r>
        <w:rPr/>
        <w:t>A dreggis suhogása, ahogy szakavatott kézzel meg</w:t>
        <w:softHyphen/>
        <w:t>köti megint.</w:t>
      </w:r>
    </w:p>
    <w:p>
      <w:pPr>
        <w:pStyle w:val="Normal"/>
        <w:spacing w:lineRule="atLeast" w:line="240"/>
        <w:ind w:firstLine="567"/>
        <w:jc w:val="both"/>
        <w:rPr/>
      </w:pPr>
      <w:r>
        <w:rPr/>
        <w:t>- Öltözz fel, és kövess! Nem késhetünk el a Füst</w:t>
        <w:softHyphen/>
        <w:t>klastromból. .</w:t>
      </w:r>
    </w:p>
    <w:p>
      <w:pPr>
        <w:pStyle w:val="Heading2"/>
        <w:rPr/>
      </w:pPr>
      <w:r>
        <w:rPr/>
        <w:t>6.</w:t>
      </w:r>
    </w:p>
    <w:p>
      <w:pPr>
        <w:pStyle w:val="Normal"/>
        <w:spacing w:lineRule="atLeast" w:line="240"/>
        <w:ind w:left="1980" w:right="1927" w:firstLine="567"/>
        <w:jc w:val="both"/>
        <w:rPr>
          <w:i/>
          <w:i/>
        </w:rPr>
      </w:pPr>
      <w:r>
        <w:rPr>
          <w:i/>
        </w:rPr>
        <w:t>„</w:t>
      </w:r>
      <w:r>
        <w:rPr>
          <w:i/>
        </w:rPr>
        <w:t>S ne fenekedj azok ellen, kiket Ő magasabbra he</w:t>
        <w:softHyphen/>
        <w:t>lyezett náladnál. Légy hű, s egy napon te is ott találod magad mellettük."</w:t>
      </w:r>
    </w:p>
    <w:p>
      <w:pPr>
        <w:pStyle w:val="Normal"/>
        <w:spacing w:lineRule="atLeast" w:line="240"/>
        <w:ind w:left="1980" w:right="1927" w:firstLine="567"/>
        <w:jc w:val="both"/>
        <w:rPr>
          <w:i/>
          <w:i/>
        </w:rPr>
      </w:pPr>
      <w:r>
        <w:rPr>
          <w:i/>
        </w:rPr>
      </w:r>
    </w:p>
    <w:p>
      <w:pPr>
        <w:pStyle w:val="Normal"/>
        <w:spacing w:lineRule="atLeast" w:line="240"/>
        <w:ind w:left="1980" w:right="1927" w:firstLine="567"/>
        <w:jc w:val="both"/>
        <w:rPr>
          <w:b/>
          <w:b/>
          <w:bCs/>
          <w:i/>
          <w:i/>
        </w:rPr>
      </w:pPr>
      <w:r>
        <w:rPr>
          <w:b/>
          <w:bCs/>
          <w:i/>
        </w:rPr>
        <w:t>a shuluri Füstklastrom tanítófaláról</w:t>
      </w:r>
    </w:p>
    <w:p>
      <w:pPr>
        <w:pStyle w:val="Normal"/>
        <w:spacing w:lineRule="atLeast" w:line="240"/>
        <w:ind w:left="1980" w:right="1927" w:firstLine="567"/>
        <w:jc w:val="both"/>
        <w:rPr>
          <w:b/>
          <w:b/>
          <w:bCs/>
          <w:i/>
          <w:i/>
        </w:rPr>
      </w:pPr>
      <w:r>
        <w:rPr>
          <w:b/>
          <w:bCs/>
          <w:i/>
        </w:rPr>
      </w:r>
    </w:p>
    <w:p>
      <w:pPr>
        <w:pStyle w:val="Normal"/>
        <w:spacing w:lineRule="atLeast" w:line="240"/>
        <w:ind w:firstLine="567"/>
        <w:jc w:val="both"/>
        <w:rPr/>
      </w:pPr>
      <w:r>
        <w:rPr/>
        <w:t>A shuluri, noha hivatalosan soha .senki nem deklarál</w:t>
        <w:softHyphen/>
        <w:t>ta, mégis a birodalom első számú klastroma volt. Ti</w:t>
        <w:softHyphen/>
        <w:t>zenegy támasza az egyháznak, s mind közül a legkü</w:t>
        <w:softHyphen/>
        <w:t>lönb - a császárvárosbéli. Rangban közvetlenül a Ko</w:t>
        <w:softHyphen/>
        <w:t>romerőd után, ahol minden tartomány leghatalmasabb tűzpapjai gyűltek össze:</w:t>
      </w:r>
    </w:p>
    <w:p>
      <w:pPr>
        <w:pStyle w:val="Normal"/>
        <w:spacing w:lineRule="atLeast" w:line="240"/>
        <w:ind w:firstLine="567"/>
        <w:jc w:val="both"/>
        <w:rPr/>
      </w:pPr>
      <w:r>
        <w:rPr/>
        <w:t>A shuluri klastrom nem csupán nagy volt - hiszen ez önmagában is elengedhetetlen egy ilyen tekintélyű rendháznál -, de az egyháztartomány ügyeit igazgatók ráadásképp nagynak is akartak látszani, s ez félelme</w:t>
        <w:softHyphen/>
        <w:t>tes méretű és bonyolultságú épületegyüttest eredmé</w:t>
        <w:softHyphen/>
        <w:t xml:space="preserve">nyezett. </w:t>
      </w:r>
    </w:p>
    <w:p>
      <w:pPr>
        <w:pStyle w:val="Normal"/>
        <w:spacing w:lineRule="atLeast" w:line="240"/>
        <w:ind w:firstLine="567"/>
        <w:jc w:val="both"/>
        <w:rPr/>
      </w:pPr>
      <w:r>
        <w:rPr/>
        <w:t>Satmyr nemesi kerületének domboldalára emelték annak idején, de később roppant szörnyeteg gyanánt kebelezte be a szomszédos telkeket, épületeket, s ma már egyes részei mérföldnyi körben voltak az egykori magtól.</w:t>
      </w:r>
    </w:p>
    <w:p>
      <w:pPr>
        <w:pStyle w:val="Normal"/>
        <w:spacing w:lineRule="atLeast" w:line="240"/>
        <w:ind w:firstLine="567"/>
        <w:jc w:val="both"/>
        <w:rPr/>
      </w:pPr>
      <w:r>
        <w:rPr/>
        <w:t>„</w:t>
      </w:r>
      <w:r>
        <w:rPr/>
        <w:t>...amiként terjed a tűz is..." - idézte egy pillanatra a Vörös Fóliánsokat a nemes, ahogy beljebb kerültek Tromys Syk Cjevell-lel a klastrom több öl vastag fala</w:t>
        <w:softHyphen/>
        <w:t>in. Utána pedig-újabb kapuk jöttek, számolhatatlan lépcsők és folyosók, ahol a különbség már csupán annyi volt, hogy az idő múltával mind díszesebb és cirkalmasabb falak, ablakok közt vezetett az utuk.</w:t>
      </w:r>
    </w:p>
    <w:p>
      <w:pPr>
        <w:pStyle w:val="Normal"/>
        <w:spacing w:lineRule="atLeast" w:line="240"/>
        <w:ind w:firstLine="567"/>
        <w:jc w:val="both"/>
        <w:rPr/>
      </w:pPr>
      <w:r>
        <w:rPr/>
        <w:t>Nagy folyosók, nagy ajtók, nagy zászlók. S a Füst</w:t>
        <w:softHyphen/>
        <w:t>klastrom urai is nagynak mutatták magukat. Hogy az ember összehúzza W agát, mire a hatalom birtokosai elé kerül.</w:t>
      </w:r>
    </w:p>
    <w:p>
      <w:pPr>
        <w:pStyle w:val="Normal"/>
        <w:spacing w:lineRule="atLeast" w:line="240"/>
        <w:ind w:firstLine="567"/>
        <w:jc w:val="both"/>
        <w:rPr/>
      </w:pPr>
      <w:r>
        <w:rPr/>
        <w:t>A flamris - minden klastrom urának ez a megszó</w:t>
        <w:softHyphen/>
        <w:t>lítás dukált - már várta őket. Az egyház azon irányza</w:t>
        <w:softHyphen/>
        <w:t>tához tartozott, mely az Őstüzek Urai névvel illette v magát, s több örömét lelte a politizálásban és ősi te</w:t>
        <w:softHyphen/>
        <w:t>kercsek silabizálásában, mint a harcban és a gyújtoga</w:t>
        <w:softHyphen/>
        <w:t xml:space="preserve">tásban. </w:t>
      </w:r>
      <w:r>
        <w:rPr>
          <w:i/>
        </w:rPr>
        <w:t xml:space="preserve">Ők khabbasok </w:t>
      </w:r>
      <w:r>
        <w:rPr/>
        <w:t>voltak, ez utóbbi szórakozáso</w:t>
        <w:softHyphen/>
        <w:t xml:space="preserve">kat meghagyták az </w:t>
      </w:r>
      <w:r>
        <w:rPr>
          <w:i/>
        </w:rPr>
        <w:t xml:space="preserve">immireknek - </w:t>
      </w:r>
      <w:r>
        <w:rPr/>
        <w:t xml:space="preserve">tegye mindenki azt, mihez jobban ért. A Lángvihar irányzat </w:t>
      </w:r>
      <w:r>
        <w:rPr>
          <w:i/>
        </w:rPr>
        <w:t xml:space="preserve">immirei pedig </w:t>
      </w:r>
      <w:r>
        <w:rPr/>
        <w:t xml:space="preserve">tudomásul vették a változtathatatlant, egy olyasfajta vállrándítással, ami egyben azt is jelezte, ha </w:t>
      </w:r>
      <w:r>
        <w:rPr>
          <w:i/>
        </w:rPr>
        <w:t>a khab</w:t>
        <w:softHyphen/>
      </w:r>
      <w:r>
        <w:rPr/>
        <w:t>basok ilyesfajta álmokba akarják ringatni magukat, ám tegyék. Sogron áldása rajtuk. Csók az ujjon.</w:t>
      </w:r>
    </w:p>
    <w:p>
      <w:pPr>
        <w:pStyle w:val="Normal"/>
        <w:spacing w:lineRule="atLeast" w:line="240"/>
        <w:ind w:firstLine="567"/>
        <w:jc w:val="both"/>
        <w:rPr/>
      </w:pPr>
      <w:r>
        <w:rPr/>
        <w:t xml:space="preserve">A Tromys Syk Cjevellhez hasonló </w:t>
      </w:r>
      <w:r>
        <w:rPr>
          <w:i/>
        </w:rPr>
        <w:t xml:space="preserve">immirek </w:t>
      </w:r>
      <w:r>
        <w:rPr/>
        <w:t>leg</w:t>
        <w:softHyphen/>
        <w:t>többje papharcos volt, s mint ilyen, a pietor kasztba tartozott. Miért is ismertek volna el maguk fölött levő</w:t>
        <w:softHyphen/>
        <w:t xml:space="preserve">nek bárkit, még ha az Őstüzek Urai közül való volt is? Erre csakis Sogron, no és a famorok késztethették őket. Nemesi rangba akárki nem kerülhetett, Sogron pedig az ő bölcsességében csakis a legkiválóbbakra bízta a klastromok és a pihenőházak vezetését. Nekik engedelmeskedtek, még akkor is, ha arra kérték őket, fegyverrel óvjanak egy papot. Egy egyszerű sedulart a Dolgosság kasztjából. Az ilyesfajta kérés </w:t>
      </w:r>
      <w:r>
        <w:rPr>
          <w:i/>
        </w:rPr>
        <w:t xml:space="preserve">más </w:t>
      </w:r>
      <w:r>
        <w:rPr/>
        <w:t xml:space="preserve">volt. Akárha a Tűzkobra maga szólt volna </w:t>
      </w:r>
      <w:r>
        <w:rPr>
          <w:i/>
        </w:rPr>
        <w:t xml:space="preserve">a khabbasok </w:t>
      </w:r>
      <w:r>
        <w:rPr/>
        <w:t>ér</w:t>
        <w:softHyphen/>
        <w:t>dekében.</w:t>
      </w:r>
    </w:p>
    <w:p>
      <w:pPr>
        <w:pStyle w:val="Normal"/>
        <w:spacing w:lineRule="atLeast" w:line="240"/>
        <w:ind w:firstLine="567"/>
        <w:jc w:val="both"/>
        <w:rPr/>
      </w:pPr>
      <w:r>
        <w:rPr/>
        <w:t>A flamris élveteg arcú férfi volt. Örömét lelte a pompában és a hatalomban, s azon volt, hogy ezt má</w:t>
        <w:softHyphen/>
        <w:t>sok számára is hamar egyértelművé tegye. Nem erős volt, sokkal inkább kegyetlen - de ez az ő esetében közel azonos jelentéssel bírt. Tűzvörös dreggist viselt a legfinomabb selyemből -, valóban lángolni lát</w:t>
        <w:softHyphen/>
        <w:t>szott a díszfáklyák fényében. Vastag, puha kezében kobrafejes ébenfa botot szorongatott, azon emberek magabiztosságával, akik magától értetődőnek tartják, hogy képesek lennének akár még embert is ölni - per</w:t>
        <w:softHyphen/>
        <w:t>sze, csak ha a szükség is úgy hozza -, s nem tudják, miféle ábrándképekkel bolondítják magukat. Leg</w:t>
        <w:softHyphen/>
        <w:t>alább akkora önámítás volt ez, mint azt gondolni, hogy a Tűzkobra egyháza bármiféle önállósággal is rendelkezik. Szegről-végről mégis csak a Szörnyisten</w:t>
        <w:softHyphen/>
        <w:t>nek, Tharrnak engedelmeskedtek, ő volt a mondható</w:t>
        <w:softHyphen/>
        <w:t>ja, hol is húzódik az a határ, amit önállósága hitében mégsem kellene átlépnie senkinek, aki Sogron hívé</w:t>
        <w:softHyphen/>
        <w:t>nek vallja magát.</w:t>
      </w:r>
    </w:p>
    <w:p>
      <w:pPr>
        <w:pStyle w:val="Normal"/>
        <w:spacing w:lineRule="atLeast" w:line="240"/>
        <w:ind w:firstLine="567"/>
        <w:jc w:val="both"/>
        <w:rPr/>
      </w:pPr>
      <w:r>
        <w:rPr/>
        <w:t>A flamris a körülötte állóktól eltérően nem borotvál</w:t>
        <w:softHyphen/>
        <w:t>ta kopaszra a fejét. Sörényét harminchárom ágba fonatta, s vörösre festtette. Cjevellnek a friss répák jutottak eszébe a színéről, de maga is egyhamar rádöbbent, hogy ez immár a tiszteletlenségnek és a hálátlanságnak y oly veszedelmes keveréke, amit célszerűbb mihama</w:t>
        <w:softHyphen/>
        <w:t>rabb száműzni még a legrejtettebb gondolatok közül is. Meghajolt hát. Előtte a nemes ugyanúgy cselekedett.</w:t>
      </w:r>
    </w:p>
    <w:p>
      <w:pPr>
        <w:pStyle w:val="Normal"/>
        <w:spacing w:lineRule="atLeast" w:line="240"/>
        <w:ind w:firstLine="567"/>
        <w:jc w:val="both"/>
        <w:rPr/>
      </w:pPr>
      <w:r>
        <w:rPr/>
        <w:t xml:space="preserve">Hogy a Füstklastrom flamrisától nem áll távol a színpadiasság sem, az egyhamar nyilvánvalóvá vált. </w:t>
      </w:r>
    </w:p>
    <w:p>
      <w:pPr>
        <w:pStyle w:val="Normal"/>
        <w:spacing w:lineRule="atLeast" w:line="240"/>
        <w:ind w:firstLine="567"/>
        <w:jc w:val="both"/>
        <w:rPr/>
      </w:pPr>
      <w:r>
        <w:rPr/>
        <w:t xml:space="preserve">- Emmer-on Míkolar Tebressys - sziszegte. Vaskos ajkairól lángnyelvek lobbantak el, rőt fénybe vonva a .festetlen arcot, s a körben álló tar koponyákat. - Látom megtaláltad a kíséretedül jelölt </w:t>
      </w:r>
      <w:r>
        <w:rPr>
          <w:i/>
        </w:rPr>
        <w:t>immirt.</w:t>
      </w:r>
    </w:p>
    <w:p>
      <w:pPr>
        <w:pStyle w:val="Normal"/>
        <w:spacing w:lineRule="atLeast" w:line="240"/>
        <w:ind w:firstLine="567"/>
        <w:jc w:val="both"/>
        <w:rPr/>
      </w:pPr>
      <w:r>
        <w:rPr/>
        <w:t>Hát végre a nevét is tudom - gondolta Cjevell, míg gyakorlott szemmel végigpásztázott a jelenlévőkön. A flamris mögött félkörben öt férfi állt. Tűzpapok voltak maguk is, erre utalt a nyakukba akasztott érc kobra</w:t>
        <w:softHyphen/>
        <w:t>medál, s pökhendi arckifejezésük. Fejüket kopaszra borotválták, kezükben fekete bot. Nyilván a shuluri rendházak vezetői voltak, tisztük szerint hammorok, akik most a flamris trónszéke mögött többnek és na</w:t>
        <w:softHyphen/>
        <w:t>gyobbnak képzelhették magukat. Mi más magyarázhatta volna, hogy egy nemes...</w:t>
      </w:r>
    </w:p>
    <w:p>
      <w:pPr>
        <w:pStyle w:val="Normal"/>
        <w:spacing w:lineRule="atLeast" w:line="240"/>
        <w:ind w:firstLine="567"/>
        <w:jc w:val="both"/>
        <w:rPr/>
      </w:pPr>
      <w:r>
        <w:rPr/>
        <w:t>Emmer-on Míkolar Tebressys - emlékeztette ma</w:t>
        <w:softHyphen/>
        <w:t>gát Cjevell</w:t>
      </w:r>
    </w:p>
    <w:p>
      <w:pPr>
        <w:pStyle w:val="Normal"/>
        <w:spacing w:lineRule="atLeast" w:line="240"/>
        <w:ind w:firstLine="567"/>
        <w:jc w:val="both"/>
        <w:rPr/>
      </w:pPr>
      <w:r>
        <w:rPr/>
        <w:t>...jelenlétében ily nagyképűen és magabiztosan áll</w:t>
        <w:softHyphen/>
        <w:t>dogáljanak.</w:t>
      </w:r>
    </w:p>
    <w:p>
      <w:pPr>
        <w:pStyle w:val="Normal"/>
        <w:spacing w:lineRule="atLeast" w:line="240"/>
        <w:ind w:firstLine="567"/>
        <w:jc w:val="both"/>
        <w:rPr/>
      </w:pPr>
      <w:r>
        <w:rPr/>
        <w:t>- Az vagyok, valóban - válaszolt a hószínre festett arcú famor. - De kik ezek a kutyák, akikbe annyi tisz</w:t>
        <w:softHyphen/>
        <w:t>tesség sem szorult, hogy tudják, mi legyen a dolguk, ha egy famort megpillantanak?</w:t>
      </w:r>
    </w:p>
    <w:p>
      <w:pPr>
        <w:pStyle w:val="Normal"/>
        <w:spacing w:lineRule="atLeast" w:line="240"/>
        <w:ind w:firstLine="567"/>
        <w:jc w:val="both"/>
        <w:rPr/>
      </w:pPr>
      <w:r>
        <w:rPr/>
        <w:t>Az öt férfi térdre ereszkedve kért bocsánatot. A bo</w:t>
        <w:softHyphen/>
        <w:t>tokat maguk mellé helyezték a pipacsszín kőpadlóra, homlokukat a térdükhöz hajtották. Halkan koccantak szent jelképeik a kövezethez. Cjevell szájzugában ap</w:t>
        <w:softHyphen/>
        <w:t>ró mosoly bujkált, amint kedvtelve végignézett rajtuk. Öt ziháló dombocska az ablakból, beszivárgó nap fénydárdáiban.</w:t>
      </w:r>
    </w:p>
    <w:p>
      <w:pPr>
        <w:pStyle w:val="Normal"/>
        <w:spacing w:lineRule="atLeast" w:line="240"/>
        <w:ind w:firstLine="567"/>
        <w:jc w:val="both"/>
        <w:rPr/>
      </w:pPr>
      <w:r>
        <w:rPr/>
        <w:t xml:space="preserve">- Ok a shuluri rendházak hammorai, </w:t>
      </w:r>
      <w:r>
        <w:rPr>
          <w:i/>
        </w:rPr>
        <w:t xml:space="preserve">messire - </w:t>
      </w:r>
      <w:r>
        <w:rPr/>
        <w:t>vál</w:t>
        <w:softHyphen/>
        <w:t>tott hangot a flamris is. Elhallgatott. Talán arra várt, hogy a hagyomány szerint Míkolar Tebressys engedé</w:t>
        <w:softHyphen/>
        <w:t>lyezi, hogy a hammorok felemelkedjenek.</w:t>
      </w:r>
    </w:p>
    <w:p>
      <w:pPr>
        <w:pStyle w:val="Normal"/>
        <w:spacing w:lineRule="atLeast" w:line="240"/>
        <w:ind w:firstLine="567"/>
        <w:jc w:val="both"/>
        <w:rPr/>
      </w:pPr>
      <w:r>
        <w:rPr/>
        <w:t xml:space="preserve">- Ide kérettél, </w:t>
      </w:r>
      <w:r>
        <w:rPr>
          <w:i/>
        </w:rPr>
        <w:t xml:space="preserve">khabbas </w:t>
      </w:r>
      <w:r>
        <w:rPr/>
        <w:t>flamris On-Dhalyr; mert Sogron feladatot szemelt ki nekem.</w:t>
      </w:r>
    </w:p>
    <w:p>
      <w:pPr>
        <w:pStyle w:val="Normal"/>
        <w:spacing w:lineRule="atLeast" w:line="240"/>
        <w:ind w:firstLine="567"/>
        <w:jc w:val="both"/>
        <w:rPr/>
      </w:pPr>
      <w:r>
        <w:rPr/>
        <w:t>- Nos, igen - a flamris tűnődni látszott. Egy pillan</w:t>
        <w:softHyphen/>
        <w:t>tást vetett a háta mögött kucorgókra. - Így igaz. Oly probléma merült fel, melyben a te éleslátásodra és ta</w:t>
        <w:softHyphen/>
        <w:t>pasztalatodra van szükség. - Ezúttal mellőzte a lángo</w:t>
        <w:softHyphen/>
        <w:t>kat. Hatalmának éppen elegendő bizonyítékát szolgál</w:t>
        <w:softHyphen/>
        <w:t xml:space="preserve">tatta füstszín bőre, s izzadsággal párálló koromszaga. </w:t>
      </w:r>
    </w:p>
    <w:p>
      <w:pPr>
        <w:pStyle w:val="Normal"/>
        <w:spacing w:lineRule="atLeast" w:line="240"/>
        <w:ind w:firstLine="567"/>
        <w:jc w:val="both"/>
        <w:rPr/>
      </w:pPr>
      <w:r>
        <w:rPr/>
        <w:t>- Bizonyára hírét vetted már, hogy egyházunk egy je</w:t>
        <w:softHyphen/>
        <w:t>les tagja Dass tartományban komoly összetűzésbe ke</w:t>
        <w:softHyphen/>
        <w:t>veredett a szomszédos Nemes Házzal, kik az Ő engedékenységéből fakadóan az Árnyékboszorka híveinek vallják magukat.</w:t>
      </w:r>
    </w:p>
    <w:p>
      <w:pPr>
        <w:pStyle w:val="Normal"/>
        <w:spacing w:lineRule="atLeast" w:line="240"/>
        <w:ind w:firstLine="567"/>
        <w:jc w:val="both"/>
        <w:rPr/>
      </w:pPr>
      <w:r>
        <w:rPr/>
        <w:t>Míkolar bólintott. Ha nem ismerte is pontról pont</w:t>
        <w:softHyphen/>
        <w:t>ra az ügyet,. nem engedhette meg magának, hogy Sogron vizsgálóbiztosaként ily fontos történéséket fi</w:t>
        <w:softHyphen/>
        <w:t>gyelmen kívül hagyjon. Titkon számolt is azzal, hogy előbb vagy utóbb az ő neve is felmerül a dolog kap</w:t>
        <w:softHyphen/>
        <w:t>csán. Így azután jobban ismerte a körülményeket, mint azt a csupán báli pletykákból és kósza híresztelé</w:t>
        <w:softHyphen/>
        <w:t>sekből élőktől elvárhatták.</w:t>
      </w:r>
    </w:p>
    <w:p>
      <w:pPr>
        <w:pStyle w:val="Normal"/>
        <w:spacing w:lineRule="atLeast" w:line="240"/>
        <w:ind w:firstLine="567"/>
        <w:jc w:val="both"/>
        <w:rPr/>
      </w:pPr>
      <w:r>
        <w:rPr/>
        <w:t>Sajnálatos eset volt, mely - egyesek szerint - fur</w:t>
        <w:softHyphen/>
        <w:t>csa megvilágításba helyezte a Császári Kancellária té</w:t>
        <w:softHyphen/>
        <w:t>vedhetetlenségéről szóló hagyományos vélekedése</w:t>
        <w:softHyphen/>
        <w:t>ket: Azok, akik a fenti tételeket továbbra is helytállók</w:t>
        <w:softHyphen/>
        <w:t>nak tartották, csupán egy különleges kihívást láttak a dolog mögött, olyasfajta próbatételt, mely Tharrhoz méltó, s elengedhetetlenül szükséges egy olyan eset</w:t>
        <w:softHyphen/>
        <w:t>ben, melynek végkimenetele egy Nemes Család ki</w:t>
        <w:softHyphen/>
        <w:t>pusztításához vezethet.</w:t>
      </w:r>
    </w:p>
    <w:p>
      <w:pPr>
        <w:pStyle w:val="Normal"/>
        <w:spacing w:lineRule="atLeast" w:line="240"/>
        <w:ind w:firstLine="567"/>
        <w:jc w:val="both"/>
        <w:rPr/>
      </w:pPr>
      <w:r>
        <w:rPr/>
        <w:t>Ha pedig famor családok belviszályaiban kell ki</w:t>
        <w:softHyphen/>
        <w:t>mondani a döntő szót, a Káosz, a Háromfejű Káosza gyakorta sietett a bírák segítségére. E1 Birodalomtól északra ugyan mélységes értetlenséggel és megvetés</w:t>
        <w:softHyphen/>
        <w:t>sel kezelték volna egy ilyen súlyú ügy hasonló elren</w:t>
        <w:softHyphen/>
        <w:t>dezését, ám Toronban soha nem is voltak kíváncsiak az olyan újszülött államocskák véleményére, melyek a hamis istenek imádatának vétkén kívül még valamire</w:t>
        <w:softHyphen/>
        <w:t>való történelmet sem tudtak a hátuk mögött.</w:t>
      </w:r>
    </w:p>
    <w:p>
      <w:pPr>
        <w:pStyle w:val="Normal"/>
        <w:spacing w:lineRule="atLeast" w:line="240"/>
        <w:ind w:firstLine="567"/>
        <w:jc w:val="both"/>
        <w:rPr/>
      </w:pPr>
      <w:r>
        <w:rPr/>
        <w:t>A Kharr-an Dylos és a Merren'syl famíliák egy ne</w:t>
        <w:softHyphen/>
        <w:t>venincs gázló okán készültek kiirtani a másikat. Birto</w:t>
        <w:softHyphen/>
        <w:t>kaikat Dass Rozsdamező néven ismert vidékén mérték ki nekik annak -idején, midőn valamely szolgálatukkal kiérdemelték ezt a kegyet a császártól.</w:t>
      </w:r>
    </w:p>
    <w:p>
      <w:pPr>
        <w:pStyle w:val="Normal"/>
        <w:spacing w:lineRule="atLeast" w:line="240"/>
        <w:ind w:firstLine="567"/>
        <w:jc w:val="both"/>
        <w:rPr/>
      </w:pPr>
      <w:r>
        <w:rPr/>
        <w:t>Az uralkodó tanácsnokai és döntnökei, ha lassan és megfontoltan dolgoztak is, ezt csakis a hatékonyság érdekében tették. Soha nem kaphatott két, egymással jó kapcsolatokat ápoló Nemes Ház szomszédos ura</w:t>
        <w:softHyphen/>
        <w:t>dalmat. S ha a birtokhatárok túlfelén élők valamely meg nem határozható oknál fogva mégis közeledtek volna a másik felé, még mindig jelen voltak a császá</w:t>
        <w:softHyphen/>
        <w:t xml:space="preserve">ri szóval nevezett tartományi helytartók, </w:t>
      </w:r>
      <w:r>
        <w:rPr>
          <w:i/>
        </w:rPr>
        <w:t xml:space="preserve">a Regitor Imperalisok, </w:t>
      </w:r>
      <w:r>
        <w:rPr/>
        <w:t>hogy elejét vegyék bármiféle hatalomegyesítésnek. Bármiféle szövetségnek.</w:t>
      </w:r>
    </w:p>
    <w:p>
      <w:pPr>
        <w:pStyle w:val="Normal"/>
        <w:spacing w:lineRule="atLeast" w:line="240"/>
        <w:ind w:firstLine="567"/>
        <w:jc w:val="both"/>
        <w:rPr/>
      </w:pPr>
      <w:r>
        <w:rPr/>
        <w:t>A Kharr-an Dylos és a Merren'syl famíliák tehát hagyományosan haraggal viseltettek a másik irányá</w:t>
        <w:softHyphen/>
        <w:t>ban, hiszen a Birodalom szemszögéből ez számított egyedül kívánatosnak. Az pedig, hogy három esztendővel ezelőtt a Merren'syl Ház a feltámadt istennő hi</w:t>
        <w:softHyphen/>
        <w:t>tére tért, s papot kért a Homályúrnőtől, már-már nyílt lázadásnak tűnhetett egy olyan Sogron-hitű nemesi család szemében, mint amilyen a Kharr-an Dylos volt.</w:t>
      </w:r>
    </w:p>
    <w:p>
      <w:pPr>
        <w:pStyle w:val="Normal"/>
        <w:spacing w:lineRule="atLeast" w:line="240"/>
        <w:ind w:firstLine="567"/>
        <w:jc w:val="both"/>
        <w:rPr/>
      </w:pPr>
      <w:r>
        <w:rPr/>
        <w:t>A sötétségből visszatérő istennő előre be nem kal</w:t>
        <w:softHyphen/>
        <w:t>kulálható problémát okozott birodalom-szerte, de míg kezdetben csupán legyintettek hallatán; mára már nem lehetett kihagyni őt egyetlen valamirevaló számításból sem. Tharr egyháza hosszú idő után először tűnt ha</w:t>
        <w:softHyphen/>
        <w:t>bozni, s mivel' a Dinasztia -,ami Toronban csakis a császári családot jelenthette - inkább örvendezett a di</w:t>
        <w:softHyphen/>
        <w:t>cső múlt egy életre kelt szeletkéje láttán, a Háromfejű is fenntartotta bizonytalan véleményét. Talán nem vé</w:t>
        <w:softHyphen/>
        <w:t>letlenül.</w:t>
      </w:r>
    </w:p>
    <w:p>
      <w:pPr>
        <w:pStyle w:val="Normal"/>
        <w:spacing w:lineRule="atLeast" w:line="240"/>
        <w:ind w:firstLine="567"/>
        <w:jc w:val="both"/>
        <w:rPr/>
      </w:pPr>
      <w:r>
        <w:rPr/>
        <w:t>A Thekszeli Vén egy alkalommal arról beszélt, hogy Morgena semmi esetre sem jelenthet fenyegetést az Igaz-Egyháznak, s jelenléte inkább kívánatos, sem</w:t>
        <w:softHyphen/>
        <w:t>mint üldözendő. Hogy ezt Tharr főpapja, a Fekete Lobogók Ötödik Hadura is így gondolta-e, arra kevesen mertek volna mérget venni, mindenesetre többen kezd</w:t>
        <w:softHyphen/>
        <w:t>tek úgy vélekedni, hogy Tharr csakis azért nem fojtja meg az Árnyak Asszonyát és híveit, mert ők is a Ká</w:t>
        <w:softHyphen/>
        <w:t>oszt hivatottak szolgálni - mégpedig a maguk módján.</w:t>
      </w:r>
    </w:p>
    <w:p>
      <w:pPr>
        <w:pStyle w:val="Normal"/>
        <w:spacing w:lineRule="atLeast" w:line="240"/>
        <w:ind w:firstLine="567"/>
        <w:jc w:val="both"/>
        <w:rPr/>
      </w:pPr>
      <w:r>
        <w:rPr/>
        <w:t>Bármit is gondoltak erről a vélekedésről az árnyék</w:t>
        <w:softHyphen/>
        <w:t>ban rejtőzködő Próféta és követői, azt ők sem tagad</w:t>
        <w:softHyphen/>
        <w:t>hatták, hogy ha létezik valaki a Birodalmon belül, aki</w:t>
        <w:softHyphen/>
        <w:t>nek valóban szálkát jelentenek a szemében, akkor a Tűzkobra és minden neki áldozó lélek. Ezredévekkel korábbra nyúlt a történet, melyben Morgena hátat for</w:t>
        <w:softHyphen/>
        <w:t>dított Sogronnák, de azóta nem múlt el nap, hogy a Kígyó ne sziszegett volna bosszúért. S hogy a Thek</w:t>
        <w:softHyphen/>
        <w:t>szeli Vén mindezt kívánatosnak tartotta, egyértelművé tette, hogy Tharr valójában semmi mást nem vár, mint hogy a két egymással fenekedő isten konfliktusa Ká</w:t>
        <w:softHyphen/>
        <w:t>oszt fiaddzon a toroni földeken is.</w:t>
      </w:r>
    </w:p>
    <w:p>
      <w:pPr>
        <w:pStyle w:val="Normal"/>
        <w:spacing w:lineRule="atLeast" w:line="240"/>
        <w:ind w:firstLine="567"/>
        <w:jc w:val="both"/>
        <w:rPr/>
      </w:pPr>
      <w:r>
        <w:rPr/>
        <w:t>A Kharr-an Dylos és a Merren'syl famíliák viszá</w:t>
        <w:softHyphen/>
        <w:t>lya ilyeténképp némileg túlmutatott azokon a zavargásokon, melyek Dass tartományéletét egyébként meg</w:t>
        <w:softHyphen/>
        <w:t xml:space="preserve">keserítették; s a helyzet elmérgesedésével lassan mindkét tábor a magáénak vallotta a családok-ügyét </w:t>
        <w:softHyphen/>
        <w:t>természetesen elkötelezettségének és hitvallásának megfelelően. A Thekszeli Vén ugyan nem beszélt nyílt háborúról, de suttogták azt helyette mások is, Shulur</w:t>
        <w:softHyphen/>
        <w:t>ban pedig egyenesen háborús szövetségbe akarták tö</w:t>
        <w:softHyphen/>
        <w:t>möríteni Sogron minden .hívét.</w:t>
      </w:r>
    </w:p>
    <w:p>
      <w:pPr>
        <w:pStyle w:val="Normal"/>
        <w:spacing w:lineRule="atLeast" w:line="240"/>
        <w:ind w:firstLine="567"/>
        <w:jc w:val="both"/>
        <w:rPr/>
      </w:pPr>
      <w:r>
        <w:rPr/>
        <w:t>Tharr pedig csak mosolygott.</w:t>
      </w:r>
    </w:p>
    <w:p>
      <w:pPr>
        <w:pStyle w:val="Normal"/>
        <w:spacing w:lineRule="atLeast" w:line="240"/>
        <w:ind w:firstLine="567"/>
        <w:jc w:val="both"/>
        <w:rPr/>
      </w:pPr>
      <w:r>
        <w:rPr/>
        <w:t>Mindezek fényében Emmer-on Míkolar Tebressys lehetségesnek tartotta, hogy a Császári Kancellária ti</w:t>
        <w:softHyphen/>
        <w:t>toknokai és bírái szándékoltan döntöttek úgy a rozsda</w:t>
        <w:softHyphen/>
        <w:t>mezei gázló ügyéhen, hogy azt mindkét érdekelt fél, nemhogy elfogadta, de acéllal kelt a védelmére.</w:t>
      </w:r>
    </w:p>
    <w:p>
      <w:pPr>
        <w:pStyle w:val="Normal"/>
        <w:spacing w:lineRule="atLeast" w:line="240"/>
        <w:ind w:firstLine="567"/>
        <w:jc w:val="both"/>
        <w:rPr/>
      </w:pPr>
      <w:r>
        <w:rPr/>
        <w:t>Történt ugyanis, hogy a két Nemes Ház hasonló tartalmú beadványt juttatott el a Kancelláriához, melyben ősi joguknál fogva mindketten maguknak követelték a gázlón átkelők megvámoltatásának jogát.</w:t>
      </w:r>
    </w:p>
    <w:p>
      <w:pPr>
        <w:pStyle w:val="Normal"/>
        <w:spacing w:lineRule="atLeast" w:line="240"/>
        <w:ind w:firstLine="567"/>
        <w:jc w:val="both"/>
        <w:rPr/>
      </w:pPr>
      <w:r>
        <w:rPr/>
        <w:t>És mindketten megkapták. Névre szólóan. Ami ne</w:t>
        <w:softHyphen/>
        <w:t>mesi körökben csakis egyet jelenthetett: ha valame</w:t>
        <w:softHyphen/>
        <w:t>lyik Ház első embere életét veszítené, úgy a másiké lenne mindama jog, melyeket a császári levél rátestál.</w:t>
      </w:r>
    </w:p>
    <w:p>
      <w:pPr>
        <w:pStyle w:val="Normal"/>
        <w:spacing w:lineRule="atLeast" w:line="240"/>
        <w:ind w:firstLine="567"/>
        <w:jc w:val="both"/>
        <w:rPr/>
      </w:pPr>
      <w:r>
        <w:rPr/>
        <w:t>Mindaddig persze, amíg Őfelsége másként nem gondolja.</w:t>
      </w:r>
    </w:p>
    <w:p>
      <w:pPr>
        <w:pStyle w:val="Normal"/>
        <w:spacing w:lineRule="atLeast" w:line="240"/>
        <w:ind w:firstLine="567"/>
        <w:jc w:val="both"/>
        <w:rPr/>
      </w:pPr>
      <w:r>
        <w:rPr/>
        <w:t>Emmer-on Míkolar Tebressys tehát bólintott, ami</w:t>
        <w:softHyphen/>
        <w:t>kor a flamris azt kérdezte, ismeri-e a körülményeket. Cjevell halkan feszített a háta mögött.</w:t>
      </w:r>
    </w:p>
    <w:p>
      <w:pPr>
        <w:pStyle w:val="Normal"/>
        <w:spacing w:lineRule="atLeast" w:line="240"/>
        <w:ind w:firstLine="567"/>
        <w:jc w:val="both"/>
        <w:rPr/>
      </w:pPr>
      <w:r>
        <w:rPr/>
        <w:t>- Nos - kezdett bele újfent mondandójába a Füst</w:t>
        <w:softHyphen/>
        <w:t>klastrom flamrisa. - Megtörtént az ügyben az, amitől mindig is tartottunk: az Árnyékboszorka hívei fejva</w:t>
        <w:softHyphen/>
        <w:t>dászokat küldtek a Kharr-an Dylos erődbe, s noha nem jártak sikerrel, komoly veszteségeket okoztak a családunknak.</w:t>
      </w:r>
    </w:p>
    <w:p>
      <w:pPr>
        <w:pStyle w:val="Normal"/>
        <w:spacing w:lineRule="atLeast" w:line="240"/>
        <w:ind w:firstLine="567"/>
        <w:jc w:val="both"/>
        <w:rPr/>
      </w:pPr>
      <w:r>
        <w:rPr/>
        <w:t>„</w:t>
      </w:r>
      <w:r>
        <w:rPr/>
        <w:t>A családunknak" - Cjevell befelé mosolygott. Nem hitte, hogy a flamris valóban ennyire magáénak érzi a Dylos Ház gondját. Azt elhitte, hogy tőle majd elvárja, hogy így érezzen, de hogy ő maga...</w:t>
      </w:r>
    </w:p>
    <w:p>
      <w:pPr>
        <w:pStyle w:val="Normal"/>
        <w:spacing w:lineRule="atLeast" w:line="240"/>
        <w:ind w:firstLine="567"/>
        <w:jc w:val="both"/>
        <w:rPr/>
      </w:pPr>
      <w:r>
        <w:rPr/>
        <w:t>- A Koromerőd személyesen szeretné a kezébe venni az ügyet, s általam téged tesz meg a bonyolult eset vizsgálóbiztosának.</w:t>
      </w:r>
    </w:p>
    <w:p>
      <w:pPr>
        <w:pStyle w:val="Normal"/>
        <w:spacing w:lineRule="atLeast" w:line="240"/>
        <w:ind w:firstLine="567"/>
        <w:jc w:val="both"/>
        <w:rPr/>
      </w:pPr>
      <w:r>
        <w:rPr/>
        <w:t>Míkolar mélyen meghajolt. Keze rebbenő madár. A te feladatod lesz, hogy kiderítsd, pontosan mi is történt a Dylos erődben, s hogy ki a felelős mind</w:t>
        <w:softHyphen/>
        <w:t>ezért. Nem vagy pap, de botod feljogosít arra, hogy. papként ítélj, ha kell. S jelentésed a Dinasztia .elé ke</w:t>
        <w:softHyphen/>
        <w:t>rül majd. Ítélj hát belátásod szerint!</w:t>
      </w:r>
    </w:p>
    <w:p>
      <w:pPr>
        <w:pStyle w:val="Normal"/>
        <w:spacing w:lineRule="atLeast" w:line="240"/>
        <w:ind w:firstLine="567"/>
        <w:jc w:val="both"/>
        <w:rPr/>
      </w:pPr>
      <w:r>
        <w:rPr/>
        <w:t>Míkolar továbbra is a-padlót nézte: Szíve kis híján kiugrott kebléből. A Dinasztia elé..: Kellett egy kis idő, amíg ismét nyugodtan pillanthatott a flamris ko</w:t>
        <w:softHyphen/>
        <w:t>romszín arcába.</w:t>
      </w:r>
    </w:p>
    <w:p>
      <w:pPr>
        <w:pStyle w:val="Normal"/>
        <w:spacing w:lineRule="atLeast" w:line="240"/>
        <w:ind w:firstLine="567"/>
        <w:jc w:val="both"/>
        <w:rPr/>
      </w:pPr>
      <w:r>
        <w:rPr/>
        <w:t>- Vérem a Császáré, .vérem Sogroné - suttogta. Akárha maguknak a Koromerőd urainak beszélne.</w:t>
      </w:r>
    </w:p>
    <w:p>
      <w:pPr>
        <w:pStyle w:val="Normal"/>
        <w:spacing w:lineRule="atLeast" w:line="240"/>
        <w:ind w:firstLine="567"/>
        <w:jc w:val="both"/>
        <w:rPr/>
      </w:pPr>
      <w:r>
        <w:rPr/>
        <w:t>- Egy hét múltán a megfelelő papirosokat is meg</w:t>
        <w:softHyphen/>
        <w:t>kapod majd - folytatta á flamris, aki lassan vissza</w:t>
        <w:softHyphen/>
        <w:t>zökkent eredeti szerepébe. - Akkor térjetek majd ide vissza! - Koccantott a kobrafejes ében bottal.</w:t>
      </w:r>
    </w:p>
    <w:p>
      <w:pPr>
        <w:pStyle w:val="Normal"/>
        <w:spacing w:lineRule="atLeast" w:line="240"/>
        <w:ind w:firstLine="567"/>
        <w:jc w:val="both"/>
        <w:rPr/>
      </w:pPr>
      <w:r>
        <w:rPr/>
        <w:t>Míkolar kimérten biccentett, s szélet kavarva fordult az ajtó felé. Syk Cjevell félreállt az útjából, rang</w:t>
        <w:softHyphen/>
        <w:t>ja szerint, köszöntötte a flamrist, majd újdonsült gaz</w:t>
        <w:softHyphen/>
        <w:t>dája nyomába eredt. Egy pillantást vetett még a földön gubbasztó hammorokra, s mosolyogva fordult ki a fo</w:t>
        <w:softHyphen/>
        <w:t>lyosóra. Repesett a boldogságtól.</w:t>
      </w:r>
    </w:p>
    <w:p>
      <w:pPr>
        <w:pStyle w:val="Normal"/>
        <w:spacing w:lineRule="atLeast" w:line="240"/>
        <w:ind w:firstLine="567"/>
        <w:jc w:val="both"/>
        <w:rPr/>
      </w:pPr>
      <w:r>
        <w:rPr/>
        <w:t>- Micsoda megtiszteltetés, uram - mondta vígan a mérföldeket lépő Míkolarnak. Az meg sem fordult, úgy szólt vissza a válla fölött.</w:t>
      </w:r>
    </w:p>
    <w:p>
      <w:pPr>
        <w:pStyle w:val="Normal"/>
        <w:spacing w:lineRule="atLeast" w:line="240"/>
        <w:ind w:firstLine="567"/>
        <w:jc w:val="both"/>
        <w:rPr/>
      </w:pPr>
      <w:r>
        <w:rPr/>
        <w:t xml:space="preserve">- Nem mondtam, hogy beszélhetsz; pietor!, Tromys Syk Cjevell illemtudóan meghajolt, de szakállas ajkáról nem fagyott le az elégedett vigyor. </w:t>
      </w:r>
    </w:p>
    <w:p>
      <w:pPr>
        <w:pStyle w:val="Heading2"/>
        <w:rPr/>
      </w:pPr>
      <w:r>
        <w:rPr/>
        <w:t>7.</w:t>
      </w:r>
    </w:p>
    <w:p>
      <w:pPr>
        <w:pStyle w:val="Normal"/>
        <w:spacing w:lineRule="atLeast" w:line="240"/>
        <w:ind w:left="1980" w:right="1927" w:firstLine="567"/>
        <w:jc w:val="both"/>
        <w:rPr/>
      </w:pPr>
      <w:r>
        <w:rPr>
          <w:i/>
        </w:rPr>
        <w:t>„</w:t>
      </w:r>
      <w:r>
        <w:rPr>
          <w:i/>
        </w:rPr>
        <w:t>S vigyázz minden tüzekre, de kiváltképp az ottho</w:t>
        <w:softHyphen/>
        <w:t xml:space="preserve">nok tüzeire, mert az kell neked leginkább támaszul... " </w:t>
      </w:r>
    </w:p>
    <w:p>
      <w:pPr>
        <w:pStyle w:val="Normal"/>
        <w:spacing w:lineRule="atLeast" w:line="240"/>
        <w:ind w:left="1980" w:right="1927" w:firstLine="567"/>
        <w:jc w:val="both"/>
        <w:rPr>
          <w:i/>
          <w:i/>
        </w:rPr>
      </w:pPr>
      <w:r>
        <w:rPr>
          <w:i/>
        </w:rPr>
      </w:r>
    </w:p>
    <w:p>
      <w:pPr>
        <w:pStyle w:val="Normal"/>
        <w:spacing w:lineRule="atLeast" w:line="240"/>
        <w:ind w:left="1980" w:right="1927" w:firstLine="567"/>
        <w:jc w:val="both"/>
        <w:rPr>
          <w:b/>
          <w:b/>
          <w:bCs/>
          <w:i/>
          <w:i/>
        </w:rPr>
      </w:pPr>
      <w:r>
        <w:rPr>
          <w:b/>
          <w:bCs/>
          <w:i/>
        </w:rPr>
        <w:t>khabbas tanítás</w:t>
      </w:r>
    </w:p>
    <w:p>
      <w:pPr>
        <w:pStyle w:val="Normal"/>
        <w:spacing w:lineRule="atLeast" w:line="240"/>
        <w:ind w:left="1980" w:right="1927" w:firstLine="567"/>
        <w:jc w:val="both"/>
        <w:rPr>
          <w:b/>
          <w:b/>
          <w:bCs/>
          <w:i/>
          <w:i/>
        </w:rPr>
      </w:pPr>
      <w:r>
        <w:rPr>
          <w:b/>
          <w:bCs/>
          <w:i/>
        </w:rPr>
      </w:r>
    </w:p>
    <w:p>
      <w:pPr>
        <w:pStyle w:val="Normal"/>
        <w:spacing w:lineRule="atLeast" w:line="240"/>
        <w:ind w:firstLine="567"/>
        <w:jc w:val="both"/>
        <w:rPr/>
      </w:pPr>
      <w:r>
        <w:rPr/>
        <w:t>Tromys Syk Cjevell látott már jó néhány vacsorát, de mind közül ez volt talán a legszomorúbb. Soha nem érdekelte különösebben, ha a magakorabeliek szen</w:t>
        <w:softHyphen/>
        <w:t>vedtek; mindig is úgy ítélte meg, Sogron döntött az ügyükben, s mindenkinek ezek szerint kell tűrnie a sorsát. A gyerekek azonban valamimód mindig is kö</w:t>
        <w:softHyphen/>
        <w:t xml:space="preserve">zelebb álltak a szívéhez, s ha velük történt valamely méltánytalanság, az felbosszantotta, még akkor is, ha az ő ügyükben is nyilván a Tűzkobra döntött, Ezúttal azonban nem ok mindent tudott tenni. Míkolar Tebressys valószínűleg maga is megkísérelt mindent, </w:t>
      </w:r>
      <w:r>
        <w:rPr>
          <w:i/>
        </w:rPr>
        <w:t xml:space="preserve">az immir </w:t>
      </w:r>
      <w:r>
        <w:rPr/>
        <w:t>pedig sejtette, hogy ennél többet aligha vál</w:t>
        <w:softHyphen/>
        <w:t>lalhatna bárki is.</w:t>
      </w:r>
    </w:p>
    <w:p>
      <w:pPr>
        <w:pStyle w:val="Normal"/>
        <w:spacing w:lineRule="atLeast" w:line="240"/>
        <w:ind w:firstLine="567"/>
        <w:jc w:val="both"/>
        <w:rPr/>
      </w:pPr>
      <w:r>
        <w:rPr/>
        <w:t>A Tebressys Ház Shulur Dagmyr kerületében épít</w:t>
        <w:softHyphen/>
        <w:t>tette palotáját. Ennek a komor kastélynak a nagyter</w:t>
        <w:softHyphen/>
        <w:t>mében üldögélt most a ház ura három gyermekével a vacsoraasztal mellett. Jókora, már-már ácsolatnak rémlő bútordarab volt, vitorlavászon méretű selyem</w:t>
        <w:softHyphen/>
        <w:t>abrosszal. Hossza bizonyosan meghaladta a tíz lépést, szélte legalább háromra rúgott. Huszonhárom faragott karszék -strázsálta, de csak négy terítéket hoztak a ve</w:t>
        <w:softHyphen/>
        <w:t>rítékező rabszolgák.</w:t>
      </w:r>
    </w:p>
    <w:p>
      <w:pPr>
        <w:pStyle w:val="Normal"/>
        <w:spacing w:lineRule="atLeast" w:line="240"/>
        <w:ind w:firstLine="567"/>
        <w:jc w:val="both"/>
        <w:rPr/>
      </w:pPr>
      <w:r>
        <w:rPr/>
        <w:t>Míkolar Tebressys az asztalfőn ült. Háta mögött a Ház diadal-fala, a legyőzött családok shakka-zászlóival, zsákmányolt ezeréves pajzsok és fegyverek, s ti</w:t>
        <w:softHyphen/>
        <w:t>zenhárom szélesre tátott cápaállkapocs. Egy bika fejét is vígan leharapták volna.</w:t>
      </w:r>
    </w:p>
    <w:p>
      <w:pPr>
        <w:pStyle w:val="Normal"/>
        <w:spacing w:lineRule="atLeast" w:line="240"/>
        <w:ind w:firstLine="567"/>
        <w:jc w:val="both"/>
        <w:rPr/>
      </w:pPr>
      <w:r>
        <w:rPr/>
        <w:t>A vacsoratermet kétfelől hosszú ablaksor szegé</w:t>
        <w:softHyphen/>
        <w:t>lyezte - két ember magas ólomüveg csoda mindahány. Oldalról vastag éjkék függönyök. Méltósággal csügg</w:t>
        <w:softHyphen/>
        <w:t xml:space="preserve">tek, mintha csak arra várnának, hogy az elhangzó összes hangot magukba szívhassák. Az ablakok között aprónak tűnő falifülkék a Sogront szolgáló hekkák szobraival. Férfikönyéknyi műremek mind, kezükben apró ólomgyűrű a füstölőknek. </w:t>
      </w:r>
    </w:p>
    <w:p>
      <w:pPr>
        <w:pStyle w:val="Normal"/>
        <w:spacing w:lineRule="atLeast" w:line="240"/>
        <w:ind w:firstLine="567"/>
        <w:jc w:val="both"/>
        <w:rPr/>
      </w:pPr>
      <w:r>
        <w:rPr/>
        <w:t>Most is szorgalmasan dolgoztak - közelükben nem moccanhatott semmi, fel ne kavarodjon a levegő; hisz akárcsak a Füstszórás ünnepén, baljós előjelnek szá</w:t>
        <w:softHyphen/>
        <w:t>mított, ha füstjük durván megtört vagy szétrebbent. A vaskos gerendamennyezetet már finom, halványkék gomoly lepte, mint köd a hajnali mezőt. Ebből a laza fellegből ereszkedett alá a szigorú csillár - százegy karján százegy almaillatú gyertya.</w:t>
      </w:r>
    </w:p>
    <w:p>
      <w:pPr>
        <w:pStyle w:val="Normal"/>
        <w:spacing w:lineRule="atLeast" w:line="240"/>
        <w:ind w:firstLine="567"/>
        <w:jc w:val="both"/>
        <w:rPr/>
      </w:pPr>
      <w:r>
        <w:rPr/>
        <w:t xml:space="preserve">Az asztalfővel szemközti falon irdatlan kandalló </w:t>
        <w:softHyphen/>
        <w:t>akár a shadoni boszorkányégetéseknek is méltó kellé</w:t>
        <w:softHyphen/>
        <w:t>ke lehetett volna. Sogron küldötte - Shigvarr, a kígyó faragott mása tekeregte körbe. Háta koromtól feketél</w:t>
        <w:softHyphen/>
        <w:t>lett: gerincébe vékony, olajjal tölthető csatornát fúr</w:t>
        <w:softHyphen/>
        <w:t>tak, s így maga is lánggal égett, ha kell. A roppant kan</w:t>
        <w:softHyphen/>
        <w:t>dalló faragásaiból a hozzáértő azt is kideríthette, hogy egyben áldozati oltárként is szolgál, de a kétoldalt fel</w:t>
        <w:softHyphen/>
        <w:t>sorakozó regimentnyi tűzpiszkáló vas és kotróeszköz pontos felismeréséhez már csakis egy tűzpap lett vol</w:t>
        <w:softHyphen/>
        <w:t>na elegendő.</w:t>
      </w:r>
    </w:p>
    <w:p>
      <w:pPr>
        <w:pStyle w:val="Normal"/>
        <w:spacing w:lineRule="atLeast" w:line="240"/>
        <w:ind w:firstLine="567"/>
        <w:jc w:val="both"/>
        <w:rPr/>
      </w:pPr>
      <w:r>
        <w:rPr/>
        <w:t>A kandalló felett régi csatapáncélok pörkös vázai, sosem használt fegyverek és pajzsok. Jobb felől, a tűz</w:t>
        <w:softHyphen/>
        <w:t>től biztos távolban jókora festmény. Egy nőt ábrázolt a shuluri dámák kihívó viseletében. Arca halványan elmaszkírozva, haja fonott csoda. Igazából nem volt szép nő; de a tekintete vonzotta a pillantásokat, s ha valaki hosszasan figyelte, még arra is esküt mert vol</w:t>
        <w:softHyphen/>
        <w:t xml:space="preserve">na tenni, hogy a festmény mindent lát és hall, ami csak a hatalmas teremben történik. </w:t>
      </w:r>
    </w:p>
    <w:p>
      <w:pPr>
        <w:pStyle w:val="Normal"/>
        <w:spacing w:lineRule="atLeast" w:line="240"/>
        <w:ind w:firstLine="567"/>
        <w:jc w:val="both"/>
        <w:rPr/>
      </w:pPr>
      <w:r>
        <w:rPr/>
        <w:t>A kandalló bal oldalán furcsa állvány terpeszke</w:t>
        <w:softHyphen/>
        <w:t>dett. Akár egy vaspolip. Támlábai messze oldalt nyúl</w:t>
        <w:softHyphen/>
        <w:t>tak, így óvva a felborulástól: Gerince furcsa vaskalit</w:t>
        <w:softHyphen/>
        <w:t>kát hordozott, érre tekeregtek föl bizarr vázként a rú</w:t>
        <w:softHyphen/>
        <w:t>nadíszes lábak, így ezek is a kalitka részévé lettek. Az apró, gömbforma ketrec mélyén kristálypalack gub</w:t>
        <w:softHyphen/>
        <w:t>basztott. Akár egy gyerekfejnyi csillogó drágakő. Pa</w:t>
        <w:softHyphen/>
        <w:t>lacknak tűnt, hiszen nyaka is volt, s megfelelően záró dugasza is; de a figyelmes szemlélőnek feltűnhetett, hogy egybeolvadnak, s így sem nyitni, sem zárni nem lehet. Ennek ellenére valamiféle folyadék remegett benne. Sűrű, feketének tűnő, bársonyos anyag. Ha azonban valaki oly módon állt a kalit mellé, hogy a fo</w:t>
        <w:softHyphen/>
        <w:t>lyadékon keresztül a kandalló tüzébe bámulhatott, rá kellett döbbenjen, hogy nem fekete az, inkább kék, de valami olyan sötét árnyalat, amit talán csak az éjjeli égbolt megcsapolásával nyerhet egynémely tapasztal</w:t>
        <w:softHyphen/>
        <w:t>tabb boszorkánymester.</w:t>
      </w:r>
    </w:p>
    <w:p>
      <w:pPr>
        <w:pStyle w:val="Normal"/>
        <w:spacing w:lineRule="atLeast" w:line="240"/>
        <w:ind w:firstLine="567"/>
        <w:jc w:val="both"/>
        <w:rPr/>
      </w:pPr>
      <w:r>
        <w:rPr/>
        <w:t>Emmer on Míkolar Tebressys ezúttal nem festette sem arcát, sem kezeit. Szája fekete, szeme sötét kút. Miért is festette volna? Csupa magafajta között ült, , ahol sem ámításnak, sem takargatásnak nem volt he</w:t>
        <w:softHyphen/>
        <w:t>lye. Ha szólt, három hamuarc fordult felé - vékony fe</w:t>
        <w:softHyphen/>
        <w:t>ketén erezett szörnymaszk. Ha intett, s a kenyérért nyúlt, három szürke kéz követte a mozdulatait. Három éj fekete torok nyelte amit ő. Szuroknyelvvel.</w:t>
      </w:r>
    </w:p>
    <w:p>
      <w:pPr>
        <w:pStyle w:val="Normal"/>
        <w:spacing w:lineRule="atLeast" w:line="240"/>
        <w:ind w:firstLine="567"/>
        <w:jc w:val="both"/>
        <w:rPr/>
      </w:pPr>
      <w:r>
        <w:rPr/>
        <w:t>Emmer-on Míkolar Tebressys a gyermekeivel va</w:t>
        <w:softHyphen/>
        <w:t>csorázott. S generációk óta nem láthattak másféle va</w:t>
        <w:softHyphen/>
        <w:t>csorát ezek a falak.</w:t>
      </w:r>
    </w:p>
    <w:p>
      <w:pPr>
        <w:pStyle w:val="Normal"/>
        <w:spacing w:lineRule="atLeast" w:line="240"/>
        <w:ind w:firstLine="567"/>
        <w:jc w:val="both"/>
        <w:rPr/>
      </w:pPr>
      <w:r>
        <w:rPr/>
        <w:t>Nagyobbik fia tizenkettő, a kisebb hétévesforma lehetett. Alkatuk beteges, arcukon, kezeiken kusza te</w:t>
        <w:softHyphen/>
        <w:t>toválások, akárcsak apjukon. A harmadik gyermek le</w:t>
        <w:softHyphen/>
        <w:t>ány volt: Talán ha négy tavaszt láthatott. Haja, mint a többinek - frissen esett hó. Igazából nem volt szép le</w:t>
        <w:softHyphen/>
        <w:t>ány, de a tekintete vonzotta a pillantásokat, s ha vala</w:t>
        <w:softHyphen/>
        <w:t>ki hosszasan figyelte, mélyről fakadó, már-már érthe</w:t>
        <w:softHyphen/>
        <w:t>tetlen derűt olvashatott ki fekete szemeiből.</w:t>
      </w:r>
    </w:p>
    <w:p>
      <w:pPr>
        <w:pStyle w:val="Normal"/>
        <w:spacing w:lineRule="atLeast" w:line="240"/>
        <w:ind w:firstLine="567"/>
        <w:jc w:val="both"/>
        <w:rPr/>
      </w:pPr>
      <w:r>
        <w:rPr/>
        <w:t>Cjevell az ajtó mellett állt, s azon morfondírozott, miféle betegség uralja ezt a családot: Látott ő már sok</w:t>
        <w:softHyphen/>
        <w:t>féle nyavalyát a kyrek tisztavérű Házai között - egyik</w:t>
        <w:softHyphen/>
        <w:t>nek a vére volt túlságosan híg, másokat érthetetlen lá</w:t>
        <w:softHyphen/>
        <w:t>zak gyötörtek. De ezek... Bárhogy próbálta is, nehe</w:t>
        <w:softHyphen/>
        <w:t>zen tudott viszolygás nélkül a gyerekekre pillantani. Az apjukat elfogadta olyannak, amilyen, de a gyerekek. . . Maga sem tudta volna megmondani, mi</w:t>
        <w:softHyphen/>
        <w:t>féle sajnálat vagy tehetetlenség tette ezt vele.</w:t>
      </w:r>
    </w:p>
    <w:p>
      <w:pPr>
        <w:pStyle w:val="Normal"/>
        <w:spacing w:lineRule="atLeast" w:line="240"/>
        <w:ind w:firstLine="567"/>
        <w:jc w:val="both"/>
        <w:rPr/>
      </w:pPr>
      <w:r>
        <w:rPr/>
        <w:t>Kényszerítenie kellett magát, hogy ne figyelje a fe</w:t>
        <w:softHyphen/>
        <w:t>kete nyelveket.</w:t>
      </w:r>
    </w:p>
    <w:p>
      <w:pPr>
        <w:pStyle w:val="Normal"/>
        <w:spacing w:lineRule="atLeast" w:line="240"/>
        <w:ind w:firstLine="567"/>
        <w:jc w:val="both"/>
        <w:rPr/>
      </w:pPr>
      <w:r>
        <w:rPr/>
        <w:t xml:space="preserve">- Édesapám! </w:t>
      </w:r>
    </w:p>
    <w:p>
      <w:pPr>
        <w:pStyle w:val="Normal"/>
        <w:spacing w:lineRule="atLeast" w:line="240"/>
        <w:ind w:firstLine="567"/>
        <w:jc w:val="both"/>
        <w:rPr/>
      </w:pPr>
      <w:r>
        <w:rPr/>
        <w:t>A kislány volt az: Hangja vékony, éles. Mint bár</w:t>
        <w:softHyphen/>
        <w:t>melyik másik gyermeké.</w:t>
      </w:r>
    </w:p>
    <w:p>
      <w:pPr>
        <w:pStyle w:val="Normal"/>
        <w:spacing w:lineRule="atLeast" w:line="240"/>
        <w:ind w:firstLine="567"/>
        <w:jc w:val="both"/>
        <w:rPr/>
      </w:pPr>
      <w:r>
        <w:rPr/>
        <w:t>Míkolar leengedte a villát a húscafattal, úgy pillan</w:t>
        <w:softHyphen/>
        <w:t>tott a lányra.</w:t>
      </w:r>
    </w:p>
    <w:p>
      <w:pPr>
        <w:pStyle w:val="Normal"/>
        <w:spacing w:lineRule="atLeast" w:line="240"/>
        <w:ind w:firstLine="567"/>
        <w:jc w:val="both"/>
        <w:rPr/>
      </w:pPr>
      <w:r>
        <w:rPr/>
        <w:t>- Olyan furcsát álmodtam. Féltem tőle.</w:t>
      </w:r>
    </w:p>
    <w:p>
      <w:pPr>
        <w:pStyle w:val="Normal"/>
        <w:spacing w:lineRule="atLeast" w:line="240"/>
        <w:ind w:firstLine="567"/>
        <w:jc w:val="both"/>
        <w:rPr/>
      </w:pPr>
      <w:r>
        <w:rPr/>
        <w:t>- Örülj neki - felelte a nemes és visszatért a húsda</w:t>
        <w:softHyphen/>
        <w:t>rabhoz. A kislány büszkén figyelte a testvéreit. Lábait lógázta - még jó pár esztendőnek kell eltelnie addig, míg a földig érhet, s nem obsoroknak kell apró szé</w:t>
        <w:softHyphen/>
        <w:t>kekkel lesegíteniük.</w:t>
      </w:r>
    </w:p>
    <w:p>
      <w:pPr>
        <w:pStyle w:val="Normal"/>
        <w:spacing w:lineRule="atLeast" w:line="240"/>
        <w:ind w:firstLine="567"/>
        <w:jc w:val="both"/>
        <w:rPr/>
      </w:pPr>
      <w:r>
        <w:rPr/>
        <w:t>Ha megadatik neki az a pár esztendő - gondolta magában Míkolar, s keserűt rágott a húson. Egy pil</w:t>
        <w:softHyphen/>
        <w:t>lantást vetett a rúnavésetekkel teli kalitkára a kandal</w:t>
        <w:softHyphen/>
        <w:t>ló mellett.</w:t>
      </w:r>
    </w:p>
    <w:p>
      <w:pPr>
        <w:pStyle w:val="Normal"/>
        <w:spacing w:lineRule="atLeast" w:line="240"/>
        <w:ind w:firstLine="567"/>
        <w:jc w:val="both"/>
        <w:rPr/>
      </w:pPr>
      <w:r>
        <w:rPr/>
        <w:t xml:space="preserve">A kristálypalackra. </w:t>
      </w:r>
    </w:p>
    <w:p>
      <w:pPr>
        <w:pStyle w:val="Normal"/>
        <w:spacing w:lineRule="atLeast" w:line="240"/>
        <w:ind w:firstLine="567"/>
        <w:jc w:val="both"/>
        <w:rPr>
          <w:i/>
          <w:i/>
        </w:rPr>
      </w:pPr>
      <w:r>
        <w:rPr>
          <w:i/>
        </w:rPr>
        <w:t>Nem sok Már igazán nem sok hibádzik. Két év Ta</w:t>
        <w:softHyphen/>
        <w:t>lán három.</w:t>
      </w:r>
    </w:p>
    <w:p>
      <w:pPr>
        <w:pStyle w:val="Normal"/>
        <w:spacing w:lineRule="atLeast" w:line="240"/>
        <w:ind w:firstLine="567"/>
        <w:jc w:val="both"/>
        <w:rPr/>
      </w:pPr>
      <w:r>
        <w:rPr/>
        <w:t>S ő maga hány éve bírja? Mikor látta először azt az átokverte kristálybutéliát? Nem emlékezett. Mindig is ott állt. Amióta az eszét tudja. Inkább úgy kellett vol</w:t>
        <w:softHyphen/>
        <w:t>na feltenni a kérdést, mikor értette meg, mit is jelent valójában?</w:t>
      </w:r>
    </w:p>
    <w:p>
      <w:pPr>
        <w:pStyle w:val="Normal"/>
        <w:spacing w:lineRule="atLeast" w:line="240"/>
        <w:ind w:firstLine="567"/>
        <w:jc w:val="both"/>
        <w:rPr/>
      </w:pPr>
      <w:r>
        <w:rPr/>
        <w:t>Hát bizony, az sem tegnap történt. Hétesztendős volt. Minden gyermeknek akkor mondják el a históri</w:t>
        <w:softHyphen/>
        <w:t>át. Hogy mit is keres ott az az eltüntethetetlen kalitka. Hogy miért is nem olyanok ők, mint a többi gyerek. Hogy miért mások még az obsorok gyerekei is.</w:t>
      </w:r>
    </w:p>
    <w:p>
      <w:pPr>
        <w:pStyle w:val="Normal"/>
        <w:spacing w:lineRule="atLeast" w:line="240"/>
        <w:ind w:firstLine="567"/>
        <w:jc w:val="both"/>
        <w:rPr/>
      </w:pPr>
      <w:r>
        <w:rPr/>
        <w:t>Hogy miért kellett tetőtől talpig teletetováltatnia magát azzal ~ rossz szagú öregemberrel, akit az apja magitornak nevez. .</w:t>
      </w:r>
    </w:p>
    <w:p>
      <w:pPr>
        <w:pStyle w:val="Normal"/>
        <w:spacing w:lineRule="atLeast" w:line="240"/>
        <w:ind w:firstLine="567"/>
        <w:jc w:val="both"/>
        <w:rPr/>
      </w:pPr>
      <w:r>
        <w:rPr/>
        <w:t>Maholnap a kisebbik fiának is el kell mondania. Úgy, ahogy azt az ő apja tette harmincöt esztendővel ezelőtt.</w:t>
      </w:r>
    </w:p>
    <w:p>
      <w:pPr>
        <w:pStyle w:val="Normal"/>
        <w:spacing w:lineRule="atLeast" w:line="240"/>
        <w:ind w:firstLine="567"/>
        <w:jc w:val="both"/>
        <w:rPr/>
      </w:pPr>
      <w:r>
        <w:rPr/>
        <w:t>Ott álltak az ajtóval szemközt. Ismerte ő azt már régről - egyike volt á tizenegy roppant szörnyetegnek, melyeket nem nyithatott ki soha. A borospincéből a mélybe vezető lépcső végén szomorkodott, s olyan vi</w:t>
        <w:softHyphen/>
        <w:t>lágokat vágott el a gyermek Míkolar elől, melyek min</w:t>
        <w:softHyphen/>
        <w:t>dennél jobban vonzották. Mi lehet izgalmasabb a tit</w:t>
        <w:softHyphen/>
        <w:t>kos, a tiltott termeknél? Mit rejthet a magas ajtó? Mi lehet a fekete gerendák, az elkoszolódott, rozsdás pán</w:t>
        <w:softHyphen/>
        <w:t>tok, a gyerekfejnyi zár mögött? Mit őriznek a kosztól megvakult, eltátott szájjal rémisztő bronzszörnyete</w:t>
        <w:softHyphen/>
        <w:t>gek, amiket a zár alá és fölé erősítettek?</w:t>
      </w:r>
    </w:p>
    <w:p>
      <w:pPr>
        <w:pStyle w:val="Normal"/>
        <w:spacing w:lineRule="atLeast" w:line="240"/>
        <w:ind w:firstLine="567"/>
        <w:jc w:val="both"/>
        <w:rPr/>
      </w:pPr>
      <w:r>
        <w:rPr/>
        <w:t>Később - felnőtt fejjel - úgy gondolta, inkább nem kellett volna megtudnia. S mind a többi tiltott zár is oly dolgokat rejtett, melyeket ezután a legszívesebben örökre eltüntetett volna az emlékei, a mindennapjai közül. De már csak így mennek a dolgok, s utólag bizonyos volt benne, hogy életének mégiscsak az volt a legboldogabb időszaka, amikor még mind a tizenegy komor ajtó zárva volt előtte. Mert akkor még pontosan tudta, hogy merre tart a világ, s hol van az ő helye ab</w:t>
        <w:softHyphen/>
        <w:t>ban. A zöld zöldebb volt, a sárga sárgább; a hűsítők mindennél kellemesebbek.</w:t>
      </w:r>
    </w:p>
    <w:p>
      <w:pPr>
        <w:pStyle w:val="Normal"/>
        <w:spacing w:lineRule="atLeast" w:line="240"/>
        <w:ind w:firstLine="567"/>
        <w:jc w:val="both"/>
        <w:rPr/>
      </w:pPr>
      <w:r>
        <w:rPr/>
        <w:t>Mert mihelyt sorra egymás után mindegyik meg</w:t>
        <w:softHyphen/>
        <w:t>szűnt titkosnak lenni, újabb és újabb gondokat kellett magára aggatnia, hogy néhanapján már úgy' érezte, összeroppan a súlyuk alatt.</w:t>
      </w:r>
    </w:p>
    <w:p>
      <w:pPr>
        <w:pStyle w:val="Normal"/>
        <w:spacing w:lineRule="atLeast" w:line="240"/>
        <w:ind w:firstLine="567"/>
        <w:jc w:val="both"/>
        <w:rPr/>
      </w:pPr>
      <w:r>
        <w:rPr/>
        <w:t>- Míkolar, ide most bejössz velem. -Az apja hang</w:t>
        <w:softHyphen/>
        <w:t>ja valahonnan a magasból, a szúrós szagú mécses túlfeléről érkezett. Míkolarnak a torkában dobogott a szíve. A vicsori díszeket figyelte, apja jobbjában a rú</w:t>
        <w:softHyphen/>
        <w:t xml:space="preserve">nadíszes kulcsokat. Legszívesebben megfricskázta volna a kosztól reves szörnyeket, hogy azok lássák </w:t>
        <w:softHyphen/>
        <w:t>nem fél tőlük, esze ágában sincs, de itt volt az apja; aki végre úgy tűnt felnőttszámba veszi, s nem akart előtte ennyire komolytalannak mutatkozni. Ilyen gyereknek.</w:t>
      </w:r>
    </w:p>
    <w:p>
      <w:pPr>
        <w:pStyle w:val="Normal"/>
        <w:spacing w:lineRule="atLeast" w:line="240"/>
        <w:ind w:firstLine="567"/>
        <w:jc w:val="both"/>
        <w:rPr/>
      </w:pPr>
      <w:r>
        <w:rPr/>
        <w:t>De hát gyerek volt ő még akkor, mint ahogy nem mondhatta magát annak, amikor két óra múltán az ap</w:t>
        <w:softHyphen/>
        <w:t>ja ismét bezárta az ajtót -- immár mögöttük.</w:t>
      </w:r>
    </w:p>
    <w:p>
      <w:pPr>
        <w:pStyle w:val="Normal"/>
        <w:spacing w:lineRule="atLeast" w:line="240"/>
        <w:ind w:firstLine="567"/>
        <w:jc w:val="both"/>
        <w:rPr/>
      </w:pPr>
      <w:r>
        <w:rPr/>
        <w:t>- Bármit is látsz odabent, az a családé. S ezegyszer kérdezhetsz is. Jól válogasd meg a szavaidat, mert most válaszolok. Azt akarom, hogy mindent megérts, ha egyszer kijövünk majd innen.</w:t>
      </w:r>
    </w:p>
    <w:p>
      <w:pPr>
        <w:pStyle w:val="Normal"/>
        <w:spacing w:lineRule="atLeast" w:line="240"/>
        <w:ind w:firstLine="567"/>
        <w:jc w:val="both"/>
        <w:rPr/>
      </w:pPr>
      <w:r>
        <w:rPr/>
        <w:t>Apja arca szórt hamu. Csak a szeme csillog a mécsfényben. Meg a haja. A kusza hósörény. Márványbetegség.</w:t>
      </w:r>
    </w:p>
    <w:p>
      <w:pPr>
        <w:pStyle w:val="Normal"/>
        <w:spacing w:lineRule="atLeast" w:line="240"/>
        <w:ind w:firstLine="567"/>
        <w:jc w:val="both"/>
        <w:rPr/>
      </w:pPr>
      <w:r>
        <w:rPr/>
        <w:t xml:space="preserve">Hallotta, hogy így beszélnek róluk, a hátuk mögött. Még a pietorok is. S bármi furcsának tűnt is, mintha valamelyes szánakozást halott volna ki a szavaikból. </w:t>
      </w:r>
    </w:p>
    <w:p>
      <w:pPr>
        <w:pStyle w:val="Normal"/>
        <w:spacing w:lineRule="atLeast" w:line="240"/>
        <w:ind w:firstLine="567"/>
        <w:jc w:val="both"/>
        <w:rPr/>
      </w:pPr>
      <w:r>
        <w:rPr/>
        <w:t>- Értetted, amit elmondtam?</w:t>
      </w:r>
    </w:p>
    <w:p>
      <w:pPr>
        <w:pStyle w:val="Normal"/>
        <w:spacing w:lineRule="atLeast" w:line="240"/>
        <w:ind w:firstLine="567"/>
        <w:jc w:val="both"/>
        <w:rPr/>
      </w:pPr>
      <w:r>
        <w:rPr/>
        <w:t>Míkolar bólintott. Nem jött volna ki hang a torkán.</w:t>
      </w:r>
    </w:p>
    <w:p>
      <w:pPr>
        <w:pStyle w:val="Normal"/>
        <w:spacing w:lineRule="atLeast" w:line="240"/>
        <w:ind w:firstLine="567"/>
        <w:jc w:val="both"/>
        <w:rPr/>
      </w:pPr>
      <w:r>
        <w:rPr/>
        <w:t>A jókora kulcs megcsikordult a rozsdaette zárban. Nehéz, áporodott levegő fogadta az ajtó túlfelén őket. És lépcsők. Újabb, hosszan tekergő lépcsők, me</w:t>
        <w:softHyphen/>
        <w:t>lyek olyan mélyre vittek nem csupán a kastély, de a város alá is, hogy Míkolarnak elakadt a szava. Egy egész pincerendszer volt ott, ágbogas, elágazó folyo</w:t>
        <w:softHyphen/>
        <w:t>sók, egymásba nyíló,, homályülte termek. És az egész mintha folyamatosan nyögött, szuszogott volna.</w:t>
      </w:r>
    </w:p>
    <w:p>
      <w:pPr>
        <w:pStyle w:val="Normal"/>
        <w:spacing w:lineRule="atLeast" w:line="240"/>
        <w:ind w:firstLine="567"/>
        <w:jc w:val="both"/>
        <w:rPr/>
      </w:pPr>
      <w:r>
        <w:rPr/>
        <w:t>Másoktól azt hallotta, hogy ilyen mélyen a császár</w:t>
        <w:softHyphen/>
        <w:t>város alatt olyan öreg épületek maradványaira buk</w:t>
        <w:softHyphen/>
        <w:t>kanhatnak, melyek még a Birodalom előtti korokban épültek, s akadnak itt bilincsbe vert démonok abból az .időből, amikor még Ryek uralgott ezeken a földeken.: Ahogy ott bolyongtak az áporodott sötétben, mintha valóban hallotta volna azokat a kárhozottakat. Úgy rémlett, a falakat kaparásszák erőtlenkezekkel, azok mögött kucorognak.</w:t>
      </w:r>
    </w:p>
    <w:p>
      <w:pPr>
        <w:pStyle w:val="Normal"/>
        <w:spacing w:lineRule="atLeast" w:line="240"/>
        <w:ind w:firstLine="567"/>
        <w:jc w:val="both"/>
        <w:rPr/>
      </w:pPr>
      <w:r>
        <w:rPr/>
        <w:t>Penész és pinceszag. Nyirkos homály.</w:t>
      </w:r>
    </w:p>
    <w:p>
      <w:pPr>
        <w:pStyle w:val="Normal"/>
        <w:spacing w:lineRule="atLeast" w:line="240"/>
        <w:ind w:firstLine="567"/>
        <w:jc w:val="both"/>
        <w:rPr/>
      </w:pPr>
      <w:r>
        <w:rPr/>
        <w:t>De az apja nem félt, határozott léptekkel haladt egyre előre - mécsese nyomán egy pillanatra bársony</w:t>
        <w:softHyphen/>
        <w:t>puhán megnyílt a sötétség, hogy utána összezáruljon megint; az ifjú Míkolar pedig igyekezett lépést tartani vele, hogy el ne maradjon tőle, nehogy kinyúljon va</w:t>
        <w:softHyphen/>
        <w:t>lami a feketeségből, ha elvéti a lépést. Ha kikerül va</w:t>
        <w:softHyphen/>
        <w:t>lahogy abból az óvón remegő fénykörből.</w:t>
      </w:r>
    </w:p>
    <w:p>
      <w:pPr>
        <w:pStyle w:val="Normal"/>
        <w:spacing w:lineRule="atLeast" w:line="240"/>
        <w:ind w:firstLine="567"/>
        <w:jc w:val="both"/>
        <w:rPr/>
      </w:pPr>
      <w:r>
        <w:rPr/>
        <w:t>Ketten voltak csak. Szerencsétlen szám, és Míkolar gyanította, hogy az apja ezúttal szándékosan rendezte így a dolgokat. Hogy a fia sejtse - semmi jóra nem számíthat.</w:t>
      </w:r>
    </w:p>
    <w:p>
      <w:pPr>
        <w:pStyle w:val="Normal"/>
        <w:spacing w:lineRule="atLeast" w:line="240"/>
        <w:ind w:firstLine="567"/>
        <w:jc w:val="both"/>
        <w:rPr/>
      </w:pPr>
      <w:r>
        <w:rPr/>
        <w:t>A mécsfény bátortalanul simított végig a boltíves folyosó falain. Alácsüngő penészfátylak, satnya gom</w:t>
        <w:softHyphen/>
        <w:t>bafoltok. Időről időre bizonytalan peremű, ősi farag</w:t>
        <w:softHyphen/>
        <w:t>ványok úsztak be a fényfoltba. Csorba, kusza rúnák, törött, erőtlenvonalak. Apja hallgatott. Nem ezért jöttek. Csak jóval később beszélt neki a nemzedékekkel ezelőtti mágikus hadjáratról. Amikor sikerült eltüntet</w:t>
        <w:softHyphen/>
        <w:t>ni azok keze nyomát, akiket ryeki démonigézőknek ismertek annak idején.</w:t>
      </w:r>
    </w:p>
    <w:p>
      <w:pPr>
        <w:pStyle w:val="Normal"/>
        <w:spacing w:lineRule="atLeast" w:line="240"/>
        <w:ind w:firstLine="567"/>
        <w:jc w:val="both"/>
        <w:rPr/>
      </w:pPr>
      <w:r>
        <w:rPr/>
        <w:t>Újabb lépcső került elébük, de ezúttal fölfelé veze</w:t>
        <w:softHyphen/>
        <w:t>tett. Míkolar egy kissé megkönnyebbült. Már azt sem bánta volna, ha a nagy titokról kiderül: csupán ennyi volt, fiam - van egy jókora pincevárosunk a kastély alatt. Még tán démonokat is bebörtönöztek oda, de nem kell azoktól félni.</w:t>
      </w:r>
    </w:p>
    <w:p>
      <w:pPr>
        <w:pStyle w:val="Normal"/>
        <w:spacing w:lineRule="atLeast" w:line="240"/>
        <w:ind w:firstLine="567"/>
        <w:jc w:val="both"/>
        <w:rPr/>
      </w:pPr>
      <w:r>
        <w:rPr/>
        <w:t>De ott feljebb egészen másvalaki várta.</w:t>
      </w:r>
    </w:p>
    <w:p>
      <w:pPr>
        <w:pStyle w:val="Normal"/>
        <w:spacing w:lineRule="atLeast" w:line="240"/>
        <w:ind w:firstLine="567"/>
        <w:jc w:val="both"/>
        <w:rPr/>
      </w:pPr>
      <w:r>
        <w:rPr/>
        <w:t>Már messziről hallotta a szuszogását. Talán valami dallam lehetett egykor, mára nem akadt, aki a megszó</w:t>
        <w:softHyphen/>
        <w:t>laltatóján kívül felismerhette volna. Fentről érkezett, a végtelen feketeségbe burkolózó lépcső tetejéről, s amint egyre feljebb lépdeltek, a fiú bizonytalanul lib</w:t>
        <w:softHyphen/>
        <w:t>benő árnyakat vélt felfedezni a magasra nyúló fala</w:t>
        <w:softHyphen/>
        <w:t>kon.</w:t>
      </w:r>
    </w:p>
    <w:p>
      <w:pPr>
        <w:pStyle w:val="Normal"/>
        <w:spacing w:lineRule="atLeast" w:line="240"/>
        <w:ind w:firstLine="567"/>
        <w:jc w:val="both"/>
        <w:rPr/>
      </w:pPr>
      <w:r>
        <w:rPr/>
        <w:t>Egy kis fülkéből szivárgott elő. Alacsony, mennyezetű, ajtó nélküli, rossz szagú fülkéből.</w:t>
      </w:r>
    </w:p>
    <w:p>
      <w:pPr>
        <w:pStyle w:val="Normal"/>
        <w:spacing w:lineRule="atLeast" w:line="240"/>
        <w:ind w:firstLine="567"/>
        <w:jc w:val="both"/>
        <w:rPr/>
      </w:pPr>
      <w:r>
        <w:rPr/>
        <w:t>Míkolar hátrahőkölt.</w:t>
      </w:r>
    </w:p>
    <w:p>
      <w:pPr>
        <w:pStyle w:val="Normal"/>
        <w:spacing w:lineRule="atLeast" w:line="240"/>
        <w:ind w:firstLine="567"/>
        <w:jc w:val="both"/>
        <w:rPr/>
      </w:pPr>
      <w:r>
        <w:rPr/>
        <w:t>Ismerte ő jól ezt a szagot. Fájdalom kapcsolódott hozzá. Szenvedés. S noha az életben csak egyszer, há</w:t>
        <w:softHyphen/>
        <w:t>rom esztendővel ezelőtt érezte, kitörölhetetlenül bevé</w:t>
        <w:softHyphen/>
        <w:t>sődött az emlékezetébe; oly élesen és minden mással összetéveszthetetlenül, mint az első hulla rothadtvirág illata vagy a nagykonyha nyugtató fűszeraromái.</w:t>
      </w:r>
    </w:p>
    <w:p>
      <w:pPr>
        <w:pStyle w:val="Normal"/>
        <w:spacing w:lineRule="atLeast" w:line="240"/>
        <w:ind w:firstLine="567"/>
        <w:jc w:val="both"/>
        <w:rPr/>
      </w:pPr>
      <w:r>
        <w:rPr/>
        <w:t>A tetováló magitor. Nekilódultak testében az erek.</w:t>
      </w:r>
    </w:p>
    <w:p>
      <w:pPr>
        <w:pStyle w:val="Normal"/>
        <w:spacing w:lineRule="atLeast" w:line="240"/>
        <w:ind w:firstLine="567"/>
        <w:jc w:val="both"/>
        <w:rPr/>
      </w:pPr>
      <w:r>
        <w:rPr/>
        <w:t>Újra érezte az öregember szikkadt kezeit, mint ta</w:t>
        <w:softHyphen/>
        <w:t>pogatnak a mellkasán, míg a szíve fölé rajzolta a kí</w:t>
        <w:softHyphen/>
        <w:t>gyóspirált, látta mindennél kékebb szemét, érezte ma</w:t>
        <w:softHyphen/>
        <w:t>gán-fáradt leheletét.</w:t>
      </w:r>
    </w:p>
    <w:p>
      <w:pPr>
        <w:pStyle w:val="Normal"/>
        <w:spacing w:lineRule="atLeast" w:line="240"/>
        <w:ind w:firstLine="567"/>
        <w:jc w:val="both"/>
        <w:rPr/>
      </w:pPr>
      <w:r>
        <w:rPr/>
        <w:t>Megkavarodott odafent a rossz lég.</w:t>
      </w:r>
    </w:p>
    <w:p>
      <w:pPr>
        <w:pStyle w:val="Normal"/>
        <w:spacing w:lineRule="atLeast" w:line="240"/>
        <w:ind w:firstLine="567"/>
        <w:jc w:val="both"/>
        <w:rPr/>
      </w:pPr>
      <w:r>
        <w:rPr>
          <w:i/>
        </w:rPr>
        <w:t xml:space="preserve">- Messire -- </w:t>
      </w:r>
      <w:r>
        <w:rPr/>
        <w:t>nyiszorgás csak a hangja. Az imént sustorgott dallam ellibbent a sötétbe. .</w:t>
      </w:r>
    </w:p>
    <w:p>
      <w:pPr>
        <w:pStyle w:val="Normal"/>
        <w:spacing w:lineRule="atLeast" w:line="240"/>
        <w:ind w:firstLine="567"/>
        <w:jc w:val="both"/>
        <w:rPr/>
      </w:pPr>
      <w:r>
        <w:rPr/>
        <w:t>Csak a csend- maradt.</w:t>
      </w:r>
    </w:p>
    <w:p>
      <w:pPr>
        <w:pStyle w:val="Normal"/>
        <w:spacing w:lineRule="atLeast" w:line="240"/>
        <w:ind w:firstLine="567"/>
        <w:jc w:val="both"/>
        <w:rPr/>
      </w:pPr>
      <w:r>
        <w:rPr/>
        <w:t>Hajlott hátú, kórósovány boszorkánymester volt. Kivert, loboncos kutyának tűnt inkább, semmint a tetoválótűk és kénsárga lángok urának. Cserépszín dreggist viselt, zsírkócos haja mindennél inkább ki akart szabadulni a köré kerített bőrszíjak alól. Nem emelte a pillantását a famorra. Egyik kezében felfor</w:t>
        <w:softHyphen/>
        <w:t>rósított tű, a másikban csorba peremű tégely. Háta mö</w:t>
        <w:softHyphen/>
        <w:t>gött erősebb lámpás hunyorgott, az rajzolta óriás szörnyárnyékát a szemközti falra.</w:t>
      </w:r>
    </w:p>
    <w:p>
      <w:pPr>
        <w:pStyle w:val="Normal"/>
        <w:spacing w:lineRule="atLeast" w:line="240"/>
        <w:ind w:firstLine="567"/>
        <w:jc w:val="both"/>
        <w:rPr/>
      </w:pPr>
      <w:r>
        <w:rPr/>
        <w:t>Megpillantotta Míkolar saruját. Ismét meghajolt.</w:t>
      </w:r>
    </w:p>
    <w:p>
      <w:pPr>
        <w:pStyle w:val="Normal"/>
        <w:spacing w:lineRule="atLeast" w:line="240"/>
        <w:ind w:firstLine="567"/>
        <w:jc w:val="both"/>
        <w:rPr/>
      </w:pPr>
      <w:r>
        <w:rPr/>
        <w:t>- Ifiúr... - sandán felpillantott, csorba fogai mintha mosolyba rendeződtek volna egy pillanatra. - Már vártuk - tette hozzá halkan; hogy Míkolart kilelte a hi</w:t>
        <w:softHyphen/>
        <w:t>deg. Inkább a magitor háta mögé pillantott, azt szeret</w:t>
        <w:softHyphen/>
        <w:t>te volna tudni, mit is művel itt emeletnyi mélységek</w:t>
        <w:softHyphen/>
        <w:t>ben a föld alatt.</w:t>
      </w:r>
    </w:p>
    <w:p>
      <w:pPr>
        <w:pStyle w:val="Normal"/>
        <w:spacing w:lineRule="atLeast" w:line="240"/>
        <w:ind w:firstLine="567"/>
        <w:jc w:val="both"/>
        <w:rPr/>
      </w:pPr>
      <w:r>
        <w:rPr/>
        <w:t>Ez a magitor birodalma volt. Kétség sem férhetett hozzá, hogy akármiként is birtokolják a Tebressysek a Shulur magjáig nyúló palotaőst, ez a kis lyuk, ez a bűzhödt fülke kívül van az ő hatalmukon. Itt a hajlott hátú öregember az úr.</w:t>
      </w:r>
    </w:p>
    <w:p>
      <w:pPr>
        <w:pStyle w:val="Normal"/>
        <w:spacing w:lineRule="atLeast" w:line="240"/>
        <w:ind w:firstLine="567"/>
        <w:jc w:val="both"/>
        <w:rPr/>
      </w:pPr>
      <w:r>
        <w:rPr/>
        <w:t>Mindenütt könyveket látott. Pergamenkötésű fóli</w:t>
        <w:softHyphen/>
        <w:t>ánsokat rendezetlen gúlákban, tekercseket félig kihajt</w:t>
        <w:softHyphen/>
        <w:t>va és takaros tokokba bújtatva. A tenyérnyi gerincű kódexekből rakott oszlopok mintha valóban a men</w:t>
        <w:softHyphen/>
        <w:t>nyezetet óvnák a megrogyástól. Egy vak lámpás csüg</w:t>
        <w:softHyphen/>
        <w:t>gött az egyik sarokból, alatta olvasópad elkopott zsá</w:t>
        <w:softHyphen/>
        <w:t>mollyal. Könyvekkel megtámasztott deszkalap szol</w:t>
        <w:softHyphen/>
        <w:t>gált íróállványként, azon eloltott mécses, kalamáris, hegyezetlen tollak. A másik sarokban vetetlen ágy. Piszkos dunna, földre csúszott szőttes.</w:t>
      </w:r>
    </w:p>
    <w:p>
      <w:pPr>
        <w:pStyle w:val="Normal"/>
        <w:spacing w:lineRule="atLeast" w:line="240"/>
        <w:ind w:firstLine="567"/>
        <w:jc w:val="both"/>
        <w:rPr/>
      </w:pPr>
      <w:r>
        <w:rPr/>
        <w:t>Az az egy lámpás, amelyik égett, egy jókora asz</w:t>
        <w:softHyphen/>
        <w:t>tallapra volt erősítve, amit a gyerek ezidáig a magi</w:t>
        <w:softHyphen/>
        <w:t>tortól nem is látott. Amint megpillantotta, mit is szí</w:t>
        <w:softHyphen/>
        <w:t>jaztak az asztallapra, már bánta, hogy kíváncsiskodott. Csak két piszkos talpat látott így első ránézésre gyereklábaknak tűntek. A bokatájt fityegő bronzgyű</w:t>
        <w:softHyphen/>
        <w:t>rű nyilvánvalóvá tette, hogy egy obsorról van szó. Kanyargó tetovált minták első nyomait látta a lábfe</w:t>
        <w:softHyphen/>
        <w:t>jen és a talpakon:</w:t>
      </w:r>
    </w:p>
    <w:p>
      <w:pPr>
        <w:pStyle w:val="Normal"/>
        <w:spacing w:lineRule="atLeast" w:line="240"/>
        <w:ind w:firstLine="567"/>
        <w:jc w:val="both"/>
        <w:rPr/>
      </w:pPr>
      <w:r>
        <w:rPr/>
        <w:t>Néki is volt ilyen.</w:t>
      </w:r>
    </w:p>
    <w:p>
      <w:pPr>
        <w:pStyle w:val="Normal"/>
        <w:spacing w:lineRule="atLeast" w:line="240"/>
        <w:ind w:firstLine="567"/>
        <w:jc w:val="both"/>
        <w:rPr/>
      </w:pPr>
      <w:r>
        <w:rPr/>
        <w:t>Míkolar közelebb húzódott az apjához. Minél távo</w:t>
        <w:softHyphen/>
        <w:t>labb a rossz szagú boszorkánymestertől. A gyerektal</w:t>
        <w:softHyphen/>
        <w:t>paktól. A magitor kezében a tűtől. '</w:t>
      </w:r>
    </w:p>
    <w:p>
      <w:pPr>
        <w:pStyle w:val="Normal"/>
        <w:spacing w:lineRule="atLeast" w:line="240"/>
        <w:ind w:firstLine="567"/>
        <w:jc w:val="both"/>
        <w:rPr/>
      </w:pPr>
      <w:r>
        <w:rPr/>
        <w:t xml:space="preserve">- Hát megérkeztetek, </w:t>
      </w:r>
      <w:r>
        <w:rPr>
          <w:i/>
        </w:rPr>
        <w:t>messire...</w:t>
      </w:r>
    </w:p>
    <w:p>
      <w:pPr>
        <w:pStyle w:val="Normal"/>
        <w:spacing w:lineRule="atLeast" w:line="240"/>
        <w:ind w:firstLine="567"/>
        <w:jc w:val="both"/>
        <w:rPr/>
      </w:pPr>
      <w:r>
        <w:rPr/>
        <w:t>- Eljött az ideje, Hmyr - felelte az apja. Érdeklődve szemlélte a magitort. Á szürkére őszült hajat, a tin</w:t>
        <w:softHyphen/>
        <w:t>tafoltos, sárga körmű kezeket. Törött orr, szikkadt arc, csillanó szemek. - Min dolgozol?</w:t>
      </w:r>
    </w:p>
    <w:p>
      <w:pPr>
        <w:pStyle w:val="Normal"/>
        <w:spacing w:lineRule="atLeast" w:line="240"/>
        <w:ind w:firstLine="567"/>
        <w:jc w:val="both"/>
        <w:rPr/>
      </w:pPr>
      <w:r>
        <w:rPr/>
        <w:t xml:space="preserve">- Semmi különös, </w:t>
      </w:r>
      <w:r>
        <w:rPr>
          <w:i/>
        </w:rPr>
        <w:t xml:space="preserve">messire </w:t>
      </w:r>
      <w:r>
        <w:rPr/>
        <w:t>- felelte lassan ejtve a szavakat a magitor. A szemét le nem vette volna Miko</w:t>
        <w:softHyphen/>
        <w:t>larról, aki - félelemből, dacból - inkább a könyveket figyelte. - Egy újabb bárány a nyájban - tétován intett a háta mögé. - Minden más időmet az olvasás tölti ki. Hiszen ismersz.</w:t>
      </w:r>
    </w:p>
    <w:p>
      <w:pPr>
        <w:pStyle w:val="Normal"/>
        <w:spacing w:lineRule="atLeast" w:line="240"/>
        <w:ind w:firstLine="567"/>
        <w:jc w:val="both"/>
        <w:rPr/>
      </w:pPr>
      <w:r>
        <w:rPr/>
        <w:t>Mi lehet ez itt? Őr? A lent kószáló mágikus erők pásztora? Míkolar szeretett volna messze kerülni a kö</w:t>
        <w:softHyphen/>
        <w:t>zeléből.</w:t>
      </w:r>
    </w:p>
    <w:p>
      <w:pPr>
        <w:pStyle w:val="Normal"/>
        <w:spacing w:lineRule="atLeast" w:line="240"/>
        <w:ind w:firstLine="567"/>
        <w:jc w:val="both"/>
        <w:rPr/>
      </w:pPr>
      <w:r>
        <w:rPr/>
        <w:t>- Persze - bólintott az apja. - Folytasd csak! Isme</w:t>
        <w:softHyphen/>
        <w:t>rem az utat.</w:t>
      </w:r>
    </w:p>
    <w:p>
      <w:pPr>
        <w:pStyle w:val="Normal"/>
        <w:spacing w:lineRule="atLeast" w:line="240"/>
        <w:ind w:firstLine="567"/>
        <w:jc w:val="both"/>
        <w:rPr/>
      </w:pPr>
      <w:r>
        <w:rPr/>
        <w:t>A magitor ismét mélyen meghajolt, s ezúttal úgy is maradt, míg a két famor mécsfénye e1 nem tűnt a penészszagú folyosóról. Sóhajtva fordult vissza a munkájához. Az asztal túlsó pereméről ökölnyi te</w:t>
        <w:softHyphen/>
        <w:t>remtmények pislogtak rá. Karmos lábakkal kapaszkodtak a fába. Összeaszott csírázó gumók. A magitor csak halkan vihogott.</w:t>
      </w:r>
    </w:p>
    <w:p>
      <w:pPr>
        <w:pStyle w:val="Normal"/>
        <w:spacing w:lineRule="atLeast" w:line="240"/>
        <w:ind w:firstLine="567"/>
        <w:jc w:val="both"/>
        <w:rPr/>
      </w:pPr>
      <w:r>
        <w:rPr/>
        <w:t>Míkolar apja egy kőlépcső aljában állt meg legkö</w:t>
        <w:softHyphen/>
        <w:t>zelebb.</w:t>
      </w:r>
    </w:p>
    <w:p>
      <w:pPr>
        <w:pStyle w:val="Normal"/>
        <w:spacing w:lineRule="atLeast" w:line="240"/>
        <w:ind w:firstLine="567"/>
        <w:jc w:val="both"/>
        <w:rPr/>
      </w:pPr>
      <w:r>
        <w:rPr/>
        <w:t>A továbbhaladást jókora ajtó torlaszolta el,, melyen Míkolar sem zárat, sem kilincset nem látott. Bármi</w:t>
        <w:softHyphen/>
        <w:t>lyen egyszerűnek is tűnt azonban, félelmetesebb volt bármelyik tiltott ajtónál, melyet eddig a fiú látott. Ap</w:t>
        <w:softHyphen/>
        <w:t>jára pillantott. Az körforma aranyékszert húzott elő dreggise titkos mélységeiből. A fiú sosem látta nála ezidáig. Közepén homályos tüzű kék drágakő csillo</w:t>
        <w:softHyphen/>
        <w:t>gott; apja a láncánál fogva tartotta maga elé. A medál remegni tetszett.</w:t>
      </w:r>
    </w:p>
    <w:p>
      <w:pPr>
        <w:pStyle w:val="Normal"/>
        <w:spacing w:lineRule="atLeast" w:line="240"/>
        <w:ind w:firstLine="567"/>
        <w:jc w:val="both"/>
        <w:rPr/>
      </w:pPr>
      <w:r>
        <w:rPr>
          <w:i/>
        </w:rPr>
        <w:t xml:space="preserve">Oculla shyméssir int hrasyllian meghsarr... </w:t>
      </w:r>
      <w:r>
        <w:rPr/>
        <w:t>- szi</w:t>
        <w:softHyphen/>
        <w:t>szegte a férfi.</w:t>
      </w:r>
    </w:p>
    <w:p>
      <w:pPr>
        <w:pStyle w:val="Normal"/>
        <w:spacing w:lineRule="atLeast" w:line="240"/>
        <w:ind w:firstLine="567"/>
        <w:jc w:val="both"/>
        <w:rPr/>
      </w:pPr>
      <w:r>
        <w:rPr/>
        <w:t>Ókyr szavak voltak, Míkolar nem igazán értette őket. . Csupán annyit sejtett, hogy apja valamiféle kulcsról beszél.</w:t>
      </w:r>
    </w:p>
    <w:p>
      <w:pPr>
        <w:pStyle w:val="Normal"/>
        <w:spacing w:lineRule="atLeast" w:line="240"/>
        <w:ind w:firstLine="567"/>
        <w:jc w:val="both"/>
        <w:rPr/>
      </w:pPr>
      <w:r>
        <w:rPr/>
        <w:t>Nem voltak szikrázó fények. Nem zendültek harso</w:t>
        <w:softHyphen/>
        <w:t>nák.</w:t>
      </w:r>
    </w:p>
    <w:p>
      <w:pPr>
        <w:pStyle w:val="Normal"/>
        <w:spacing w:lineRule="atLeast" w:line="240"/>
        <w:ind w:firstLine="567"/>
        <w:jc w:val="both"/>
        <w:rPr/>
      </w:pPr>
      <w:r>
        <w:rPr/>
        <w:t>Az ajtó csendben kitárult Meleg levegő folyt ki rajta. Félhomályba burkolózó, hosszú, izzadtságszagú terem rejtőzött mögötte. Míkolar először arra gondolt, talán valamiféle ispotály. Vagy vendégfogadó. Olyas</w:t>
        <w:softHyphen/>
        <w:t>mit már látott.</w:t>
      </w:r>
    </w:p>
    <w:p>
      <w:pPr>
        <w:pStyle w:val="Normal"/>
        <w:spacing w:lineRule="atLeast" w:line="240"/>
        <w:ind w:firstLine="567"/>
        <w:jc w:val="both"/>
        <w:rPr/>
      </w:pPr>
      <w:r>
        <w:rPr/>
        <w:t>Apja erős léptekkel `indult meg a két sorba állított ládák között a folyosón. Míkolar megrendülten követ</w:t>
        <w:softHyphen/>
        <w:t>te. Nem akart a hullákra nézni. Nem akarta látni a kacskaringó jelekkel és faragásokkal teli ládafélékre kiterített holttesteket. Nem akarta hallani a monoton szuszogást.</w:t>
      </w:r>
    </w:p>
    <w:p>
      <w:pPr>
        <w:pStyle w:val="Normal"/>
        <w:spacing w:lineRule="atLeast" w:line="240"/>
        <w:ind w:firstLine="567"/>
        <w:jc w:val="both"/>
        <w:rPr/>
      </w:pPr>
      <w:r>
        <w:rPr/>
        <w:t>Csak annyit akart, hogy ne maradjon el a remegő fénykörtől. Egyszer csak az apja megállt. A fiúra né</w:t>
        <w:softHyphen/>
        <w:t>zett, az lesütött szemmel húzódott közelebb hozzá.</w:t>
      </w:r>
    </w:p>
    <w:p>
      <w:pPr>
        <w:pStyle w:val="Normal"/>
        <w:spacing w:lineRule="atLeast" w:line="240"/>
        <w:ind w:firstLine="567"/>
        <w:jc w:val="both"/>
        <w:rPr/>
      </w:pPr>
      <w:r>
        <w:rPr/>
        <w:t>- Nézd meg őket jól, Míkolar! Ők a testvéreid. Határozott hang volt. Magabiztos. Muszáj engedel</w:t>
        <w:softHyphen/>
        <w:t>meskedni neki.</w:t>
      </w:r>
    </w:p>
    <w:p>
      <w:pPr>
        <w:pStyle w:val="Normal"/>
        <w:spacing w:lineRule="atLeast" w:line="240"/>
        <w:ind w:firstLine="567"/>
        <w:jc w:val="both"/>
        <w:rPr/>
      </w:pPr>
      <w:r>
        <w:rPr/>
        <w:t>- Ha nem is anyád gyermekei s nem is famorok, de Tebressys vér folyik bennük. m Az én vérem. S akad olyan is, melyben még az apám vére. S idővel lesznek majd olyanok is, akiknek te leszel az apjuk.</w:t>
      </w:r>
    </w:p>
    <w:p>
      <w:pPr>
        <w:pStyle w:val="Normal"/>
        <w:spacing w:lineRule="atLeast" w:line="240"/>
        <w:ind w:firstLine="567"/>
        <w:jc w:val="both"/>
        <w:rPr/>
      </w:pPr>
      <w:r>
        <w:rPr/>
        <w:t>- Halottak... - Míkolar megrendülten pillantott a mécsfény túlfelére.</w:t>
      </w:r>
    </w:p>
    <w:p>
      <w:pPr>
        <w:pStyle w:val="Normal"/>
        <w:spacing w:lineRule="atLeast" w:line="240"/>
        <w:ind w:firstLine="567"/>
        <w:jc w:val="both"/>
        <w:rPr/>
      </w:pPr>
      <w:r>
        <w:rPr/>
        <w:t>- Nem halottak = felelte az apja. - Csupán alsza</w:t>
        <w:softHyphen/>
        <w:t>nak. Nézd meg őket! - Közelebb lökte a gyereket az egyik testhez. Fölé emelte a mécsest. Míkolarnak a lé</w:t>
        <w:softHyphen/>
        <w:t>legzete is elakadt.</w:t>
      </w:r>
    </w:p>
    <w:p>
      <w:pPr>
        <w:pStyle w:val="Normal"/>
        <w:spacing w:lineRule="atLeast" w:line="240"/>
        <w:ind w:firstLine="567"/>
        <w:jc w:val="both"/>
        <w:rPr/>
      </w:pPr>
      <w:r>
        <w:rPr/>
        <w:t>Márványbetegség. A test a hátán feküdt. Hamuszín, sápatag bőr a fe</w:t>
        <w:softHyphen/>
        <w:t>kete erek vékony rajzolataival. Vézna végtagok, csontsovány mellkas. A szürke bőrön kacska, beteg te</w:t>
        <w:softHyphen/>
        <w:t>toválások - a talpaktól egészen fel a homlokig -, szarvkacsos gyűrűkbe torlódva a szív felett. A két</w:t>
        <w:softHyphen/>
        <w:t>százötvenegy ággal rajzolt kusza fa a jobb kézen.</w:t>
      </w:r>
    </w:p>
    <w:p>
      <w:pPr>
        <w:pStyle w:val="Normal"/>
        <w:spacing w:lineRule="atLeast" w:line="240"/>
        <w:ind w:firstLine="567"/>
        <w:jc w:val="both"/>
        <w:rPr/>
      </w:pPr>
      <w:r>
        <w:rPr/>
        <w:t>Míkolar óvatosan emelte fel saját jobbját, be egé</w:t>
        <w:softHyphen/>
        <w:t>szen a remegő fénykörbe.</w:t>
      </w:r>
    </w:p>
    <w:p>
      <w:pPr>
        <w:pStyle w:val="Normal"/>
        <w:spacing w:lineRule="atLeast" w:line="240"/>
        <w:ind w:firstLine="567"/>
        <w:jc w:val="both"/>
        <w:rPr/>
      </w:pPr>
      <w:r>
        <w:rPr/>
        <w:t xml:space="preserve">Kettőszázötvenegy ág a fán. </w:t>
      </w:r>
      <w:r>
        <w:rPr>
          <w:i/>
        </w:rPr>
        <w:t>Ők a testvéreid.</w:t>
      </w:r>
    </w:p>
    <w:p>
      <w:pPr>
        <w:pStyle w:val="Normal"/>
        <w:spacing w:lineRule="atLeast" w:line="240"/>
        <w:ind w:firstLine="567"/>
        <w:jc w:val="both"/>
        <w:rPr/>
      </w:pPr>
      <w:r>
        <w:rPr/>
        <w:t>Kénytelen volt hátralépni..</w:t>
      </w:r>
    </w:p>
    <w:p>
      <w:pPr>
        <w:pStyle w:val="Normal"/>
        <w:spacing w:lineRule="atLeast" w:line="240"/>
        <w:ind w:firstLine="567"/>
        <w:jc w:val="both"/>
        <w:rPr/>
      </w:pPr>
      <w:r>
        <w:rPr/>
        <w:t>Nem egyszerű ládafélére terítették azt a másikat. A mezítelen test egy bonyolult mintákkal körülrajzolt, komor ábra közepén feküdt. Végtagjai petyhüdtek, alkata rút és torz, tetovált arca beesett, fekete ajkai félrebiggyedők. Testén szétszórva, akár a himlő; apró sebhelyek tucatjai. Halkan szuszogott, szemgolyója óvatos mintákat rajzolt hunyt szemhéjára. Időről idő</w:t>
        <w:softHyphen/>
        <w:t>re összerezzent, lábai mintha futni próbáltak volna. De jobbára csak csöndesen feküdt, akárcsak az összes többi a végtelen hosszúságúnak rémlő pincebolt két felén.</w:t>
      </w:r>
    </w:p>
    <w:p>
      <w:pPr>
        <w:pStyle w:val="Normal"/>
        <w:spacing w:lineRule="atLeast" w:line="240"/>
        <w:ind w:firstLine="567"/>
        <w:jc w:val="both"/>
        <w:rPr/>
      </w:pPr>
      <w:r>
        <w:rPr/>
        <w:t>- A testvéreim? - Míkolar hangja nyafogásnak hangzott. Gyűlölte magát érte, de úgy tűnt, az apja most nem foglalkozik ilyesmivel. Vagy talán teljes</w:t>
        <w:softHyphen/>
        <w:t>séggel átérezte fia döbbenetét.</w:t>
      </w:r>
    </w:p>
    <w:p>
      <w:pPr>
        <w:pStyle w:val="Normal"/>
        <w:spacing w:lineRule="atLeast" w:line="240"/>
        <w:ind w:firstLine="567"/>
        <w:jc w:val="both"/>
        <w:rPr/>
      </w:pPr>
      <w:r>
        <w:rPr/>
        <w:t>- Igen, fiam. A családért teszik azt, amit tesznek. A Tebressys Háznak álmodnak.:</w:t>
      </w:r>
    </w:p>
    <w:p>
      <w:pPr>
        <w:pStyle w:val="Normal"/>
        <w:spacing w:lineRule="atLeast" w:line="240"/>
        <w:ind w:firstLine="567"/>
        <w:jc w:val="both"/>
        <w:rPr/>
      </w:pPr>
      <w:r>
        <w:rPr/>
        <w:t>- De miért? - Halk, reszketeg hang.</w:t>
      </w:r>
    </w:p>
    <w:p>
      <w:pPr>
        <w:pStyle w:val="Normal"/>
        <w:spacing w:lineRule="atLeast" w:line="240"/>
        <w:ind w:firstLine="567"/>
        <w:jc w:val="both"/>
        <w:rPr/>
      </w:pPr>
      <w:r>
        <w:rPr/>
        <w:t>- Hosszú történet, de azért jöttünk le ide, hogy megtudd. Hogy mindent megtudj az átokról.</w:t>
      </w:r>
    </w:p>
    <w:p>
      <w:pPr>
        <w:pStyle w:val="Normal"/>
        <w:spacing w:lineRule="atLeast" w:line="240"/>
        <w:ind w:firstLine="567"/>
        <w:jc w:val="both"/>
        <w:rPr/>
      </w:pPr>
      <w:r>
        <w:rPr/>
        <w:t>S az apja mesélni kezdett, hosszan, jókora szünete</w:t>
        <w:softHyphen/>
        <w:t>ket tartva, részint, hogy megtalálja a megfelelő szava</w:t>
        <w:softHyphen/>
        <w:t>kat, részint, hogy Míkolarnak elegendő ideje marad</w:t>
        <w:softHyphen/>
        <w:t>jon megemészteni a hallottakat. S apja bájoló, kelle</w:t>
        <w:softHyphen/>
        <w:t>mes hangja nemzedékekkel korábbra repítette, egé</w:t>
        <w:softHyphen/>
        <w:t>szen arra a réges-régi esős alkonyatra; amikor Sogron vak szolgája a leánygyermekkel megérkezett a Tebressysek hárstoroki uradalmába.</w:t>
      </w:r>
    </w:p>
    <w:p>
      <w:pPr>
        <w:pStyle w:val="Normal"/>
        <w:spacing w:lineRule="atLeast" w:line="240"/>
        <w:ind w:firstLine="567"/>
        <w:jc w:val="both"/>
        <w:rPr/>
      </w:pPr>
      <w:r>
        <w:rPr/>
        <w:t>Csupán szállásra vágyott, egy kis pihenésre, ke</w:t>
        <w:softHyphen/>
        <w:t>nyérre, borra, sajtra, meg némi szalmára a maga s a kislány feje alá. A roppant kapuban strázsáló pietorok először el akarták kergetni a loncsos férfit vándorbotostul, koldustarisznyástul, de azután - s ezt később maguk sem igen értették - mégiscsak a palotaárok csapóhídjára állították őket, döntsön ügyükben a strá</w:t>
        <w:softHyphen/>
        <w:t>zsamester vagy ha ő úgy gondolja, akkor valamelyik Tebressys-fivér.</w:t>
      </w:r>
    </w:p>
    <w:p>
      <w:pPr>
        <w:pStyle w:val="Normal"/>
        <w:spacing w:lineRule="atLeast" w:line="240"/>
        <w:ind w:firstLine="567"/>
        <w:jc w:val="both"/>
        <w:rPr/>
      </w:pPr>
      <w:r>
        <w:rPr/>
        <w:t>Talán az lehetett a baj, hogy egyetlen nemes sem lát</w:t>
        <w:softHyphen/>
        <w:t>ta a rongyos öreget és a lányt. Pedig még a máskor oly keménykezű strázsamester is elbizonytalanodott láttukra. Utóbb persze könnyű bűbájosságot, varázst emle</w:t>
        <w:softHyphen/>
        <w:t>getni, de tény, hogy személyesen lábalt fel a palotaerőd urához, hogy bebocsátást nyerjen a két vendégnek.</w:t>
      </w:r>
    </w:p>
    <w:p>
      <w:pPr>
        <w:pStyle w:val="Normal"/>
        <w:spacing w:lineRule="atLeast" w:line="240"/>
        <w:ind w:firstLine="567"/>
        <w:jc w:val="both"/>
        <w:rPr/>
      </w:pPr>
      <w:r>
        <w:rPr/>
        <w:t>De á lakótorony melegéből csak arra kapott utasí</w:t>
        <w:softHyphen/>
        <w:t>tást, hogy a kutyák döntsenek az ügyben. Azok pedig - varázs ide vagy oda - nem eresztették a felvonóhíd</w:t>
        <w:softHyphen/>
        <w:t>nál beljebb a két idegent.</w:t>
      </w:r>
    </w:p>
    <w:p>
      <w:pPr>
        <w:pStyle w:val="Normal"/>
        <w:spacing w:lineRule="atLeast" w:line="240"/>
        <w:ind w:firstLine="567"/>
        <w:jc w:val="both"/>
        <w:rPr/>
      </w:pPr>
      <w:r>
        <w:rPr/>
        <w:t>Mire a pietorok végül is megálljt tudtak parancsol</w:t>
        <w:softHyphen/>
        <w:t>ni a vérebeknek, a kislány már halott volt, és Sogron szolgálójában is csak pislákolt az élet. Arra azért bő</w:t>
        <w:softHyphen/>
        <w:t>séggel maradt ereje, hogy átokkal sújtsa az uradalmat, amiért szállás helyett éles fogakkal várták. .</w:t>
      </w:r>
    </w:p>
    <w:p>
      <w:pPr>
        <w:pStyle w:val="Normal"/>
        <w:spacing w:lineRule="atLeast" w:line="240"/>
        <w:ind w:firstLine="567"/>
        <w:jc w:val="both"/>
        <w:rPr/>
      </w:pPr>
      <w:r>
        <w:rPr/>
        <w:t>S azóta fekete á vér mindenkiben, aki a Tebressys nevet viseli. Azóta romlott meg belülről mind, s jutott - ki korábban, ki hamarabb - a föld alá, mielőtt még dolgai végére érhetett volna annak felszínén.</w:t>
      </w:r>
    </w:p>
    <w:p>
      <w:pPr>
        <w:pStyle w:val="Normal"/>
        <w:spacing w:lineRule="atLeast" w:line="240"/>
        <w:ind w:firstLine="567"/>
        <w:jc w:val="both"/>
        <w:rPr/>
      </w:pPr>
      <w:r>
        <w:rPr/>
        <w:t>A Tebressysek pedig - telve félelemmel és bűntu</w:t>
        <w:softHyphen/>
        <w:t>dattal - nekiláttak, hogy levegyék magukról a vak fér</w:t>
        <w:softHyphen/>
        <w:t>fi rontó szavait. Mert eléggé megfogyatkoztak már ad</w:t>
        <w:softHyphen/>
        <w:t>digra, olyannyira, hogy félő volt, egy-két nemzedék, s gyermek nélkül marad a Ház, s dicstelenül múlik el a Birodalom színéről.</w:t>
      </w:r>
    </w:p>
    <w:p>
      <w:pPr>
        <w:pStyle w:val="Normal"/>
        <w:spacing w:lineRule="atLeast" w:line="240"/>
        <w:ind w:firstLine="567"/>
        <w:jc w:val="both"/>
        <w:rPr/>
      </w:pPr>
      <w:r>
        <w:rPr/>
        <w:t>Első engesztelésül a széttépett koldus hitét vették föl - Sogron pedig, aki két hívének élete árán har</w:t>
        <w:softHyphen/>
        <w:t>minchat másikat szerzett, ha nem is mosolygott a bű</w:t>
        <w:softHyphen/>
        <w:t>nösökre, a gyors halál terhét levette a vállukról, de cserébe lassú gyengülést és könyörtelen leépülést tett. No és megsúgta azt is, miként válthatják meg a hárs</w:t>
        <w:softHyphen/>
        <w:t>toroki uradalom bűnét.</w:t>
      </w:r>
    </w:p>
    <w:p>
      <w:pPr>
        <w:pStyle w:val="Normal"/>
        <w:spacing w:lineRule="atLeast" w:line="240"/>
        <w:ind w:firstLine="567"/>
        <w:jc w:val="both"/>
        <w:rPr/>
      </w:pPr>
      <w:r>
        <w:rPr/>
        <w:t>Az álmaikkal. Cserébe le kellett mondjanak min</w:t>
        <w:softHyphen/>
        <w:t>den álmukról. Mindről.</w:t>
      </w:r>
    </w:p>
    <w:p>
      <w:pPr>
        <w:pStyle w:val="Normal"/>
        <w:spacing w:lineRule="atLeast" w:line="240"/>
        <w:ind w:firstLine="567"/>
        <w:jc w:val="both"/>
        <w:rPr/>
      </w:pPr>
      <w:r>
        <w:rPr/>
        <w:t>A Tebressysek három klánra való boszorkánymes</w:t>
        <w:softHyphen/>
        <w:t>tert fizettek meg, hogy dolgozzák ki a legmegfelelőbb metódusokat, miként is áldozhatnák álmaikat - a leg</w:t>
        <w:softHyphen/>
        <w:t>keserűbb és legsötétebb álmaikat - Sogronnak, hogy az megbocsásson. - Hogy határt szabjon végre a Tebressysek végpusztulásának, hogy Morgena birodalmát meglopva a Tűzkobrának ajánlhassák legfél</w:t>
        <w:softHyphen/>
        <w:t>tettebb vágyaikat.</w:t>
      </w:r>
    </w:p>
    <w:p>
      <w:pPr>
        <w:pStyle w:val="Normal"/>
        <w:spacing w:lineRule="atLeast" w:line="240"/>
        <w:ind w:firstLine="567"/>
        <w:jc w:val="both"/>
        <w:rPr/>
      </w:pPr>
      <w:r>
        <w:rPr/>
        <w:t>S mire egyetlen klán maradt csupán a szolgálatuk</w:t>
        <w:softHyphen/>
        <w:t>ban - noha egyikük sem akarta veszni hagyni a busás jutalmat -, a rúnaékes vaskalitkába börtönzött palack ott állt a nagy kandalló mellett.</w:t>
      </w:r>
    </w:p>
    <w:p>
      <w:pPr>
        <w:pStyle w:val="Normal"/>
        <w:spacing w:lineRule="atLeast" w:line="240"/>
        <w:ind w:firstLine="567"/>
        <w:jc w:val="both"/>
        <w:rPr/>
      </w:pPr>
      <w:r>
        <w:rPr/>
        <w:t>Üresen. Mintegy ötszáz esztendővel ezelőtt - ha hinni lehet a családi krónikáknak.</w:t>
      </w:r>
    </w:p>
    <w:p>
      <w:pPr>
        <w:pStyle w:val="Normal"/>
        <w:spacing w:lineRule="atLeast" w:line="240"/>
        <w:ind w:firstLine="567"/>
        <w:jc w:val="both"/>
        <w:rPr/>
      </w:pPr>
      <w:r>
        <w:rPr/>
        <w:t>Shulur legképzettebb tetováló magitorai pedig min</w:t>
        <w:softHyphen/>
        <w:t>den hamuszürke Tebressys-testre kusza álommegkötő rajzolatokat szurkáltak mágikus festékeikkel, kacska</w:t>
        <w:softHyphen/>
        <w:t>ringó, bűbájos mintákat - ami kilopta szemeik alól az esti képeket, s a Sogronnak kedveseket megtartva szer</w:t>
        <w:softHyphen/>
        <w:t>teszórta az összes többit. S ha álmodtak is ezek után a Ház tagjai, egyiküknek sem adatott meg, hogy bármire is képes legyen azokból visszaemlékezni.</w:t>
      </w:r>
    </w:p>
    <w:p>
      <w:pPr>
        <w:pStyle w:val="Normal"/>
        <w:spacing w:lineRule="atLeast" w:line="240"/>
        <w:ind w:firstLine="567"/>
        <w:jc w:val="both"/>
        <w:rPr/>
      </w:pPr>
      <w:r>
        <w:rPr/>
        <w:t>Az álmok pedig - a legsötétebb, legdermesztőbb álomképek - mélykék könnycseppekké váltak. De egyetlen egy sem csordult végig az alvók szürke orcá</w:t>
        <w:softHyphen/>
        <w:t>ján. A vaskalitka kidugaszolhatatlan kristálybutéliájá</w:t>
        <w:softHyphen/>
        <w:t>ba zuhantak. Egyik a másik után - hagy majd egyszer annyi gyűljön össze, ami elegendő lesz ahhoz, hogy a Ház visszakapja Sogron előtt a becsületét. Hogy kilú</w:t>
        <w:softHyphen/>
        <w:t>gozzák belőlük az átkot. A márványbetegséget.</w:t>
      </w:r>
    </w:p>
    <w:p>
      <w:pPr>
        <w:pStyle w:val="Normal"/>
        <w:spacing w:lineRule="atLeast" w:line="240"/>
        <w:ind w:firstLine="567"/>
        <w:jc w:val="both"/>
        <w:rPr/>
      </w:pPr>
      <w:r>
        <w:rPr/>
        <w:t>- A legsűrűbb cseppeket a tisztavérű Tebressysek álmodják - mondta Míkolarnak az apja. - Te vagy én. A kyrek. De akad famor-vér ezekben is - intett a pin</w:t>
        <w:softHyphen/>
        <w:t>ce hosszán kiterítve fekvő alakokra. Ágyasoktól, egyéb rabszolgáktól születtek, s arra megfelelnek, hogy álmaik legyenek. Más dolguk nincs is. Alszanak a Ház szolgálatában, amennyien csak lehetnek. Avval is telik a palack. Ha nem is oly gyorsan, bármennyien legyenek is.</w:t>
      </w:r>
    </w:p>
    <w:p>
      <w:pPr>
        <w:pStyle w:val="Normal"/>
        <w:spacing w:lineRule="atLeast" w:line="240"/>
        <w:ind w:firstLine="567"/>
        <w:jc w:val="both"/>
        <w:rPr/>
      </w:pPr>
      <w:r>
        <w:rPr/>
        <w:t>- És mit esznek itt lent? - kérdezte Míkolar. Elkép</w:t>
        <w:softHyphen/>
        <w:t xml:space="preserve">zelhetetlennek tartotta, hogy akármelyik obsor életben tudna maradni, még akkor is, ha csupán alszik, mióta valaki vagy valakik lehozták ide. </w:t>
      </w:r>
    </w:p>
    <w:p>
      <w:pPr>
        <w:pStyle w:val="Normal"/>
        <w:spacing w:lineRule="atLeast" w:line="240"/>
        <w:ind w:firstLine="567"/>
        <w:jc w:val="both"/>
        <w:rPr>
          <w:i/>
          <w:i/>
        </w:rPr>
      </w:pPr>
      <w:r>
        <w:rPr>
          <w:i/>
        </w:rPr>
        <w:t xml:space="preserve">Két piszkos, párnás láb. A jobb bokán obsorgyűrű </w:t>
      </w:r>
    </w:p>
    <w:p>
      <w:pPr>
        <w:pStyle w:val="Normal"/>
        <w:spacing w:lineRule="atLeast" w:line="240"/>
        <w:ind w:firstLine="567"/>
        <w:jc w:val="both"/>
        <w:rPr/>
      </w:pPr>
      <w:r>
        <w:rPr/>
        <w:t xml:space="preserve">- Ők félnek a fénytől. De... inkább, megmutatom </w:t>
        <w:softHyphen/>
        <w:t>suttogta titokzatosan az apja és elfújta a mécsest.</w:t>
      </w:r>
    </w:p>
    <w:p>
      <w:pPr>
        <w:pStyle w:val="Normal"/>
        <w:spacing w:lineRule="atLeast" w:line="240"/>
        <w:ind w:firstLine="567"/>
        <w:jc w:val="both"/>
        <w:rPr/>
      </w:pPr>
      <w:r>
        <w:rPr/>
        <w:t>- Ne! - sikoltott volna legszívesebben Míkolar, de megszólalni sem mert, a hirtelen rájuk zuhanó fekete</w:t>
        <w:softHyphen/>
        <w:t>ség minden szavát egy lélegzettel szívta ki belőle. Tétován apja felé lépett, míg féketartott kézzel legalább a dreggis szélét megérinthette.</w:t>
      </w:r>
    </w:p>
    <w:p>
      <w:pPr>
        <w:pStyle w:val="Normal"/>
        <w:spacing w:lineRule="atLeast" w:line="240"/>
        <w:ind w:firstLine="567"/>
        <w:jc w:val="both"/>
        <w:rPr/>
      </w:pPr>
      <w:r>
        <w:rPr/>
        <w:t>Kormos olajszag kavargott csak a fény emléke</w:t>
        <w:softHyphen/>
        <w:t>ként. . Szinte érezte ahogy megelevenedik a sötétség körülöttük, már-már látta, ahogy óvatosan kinyitják sze</w:t>
        <w:softHyphen/>
        <w:t>meiket a faragott ládákon álmodó rabszolgák, hogy körülkémleljenek; ki háborgatja a világukat.</w:t>
      </w:r>
    </w:p>
    <w:p>
      <w:pPr>
        <w:pStyle w:val="Normal"/>
        <w:spacing w:lineRule="atLeast" w:line="240"/>
        <w:ind w:firstLine="567"/>
        <w:jc w:val="both"/>
        <w:rPr/>
      </w:pPr>
      <w:r>
        <w:rPr/>
        <w:t>Tompa neszezés - apró, kapkodó lábak rohanása, félig elfojtott, elsuttogott mondatok, halk horkantá</w:t>
        <w:softHyphen/>
        <w:t>sok.</w:t>
      </w:r>
    </w:p>
    <w:p>
      <w:pPr>
        <w:pStyle w:val="Normal"/>
        <w:spacing w:lineRule="atLeast" w:line="240"/>
        <w:ind w:firstLine="567"/>
        <w:jc w:val="both"/>
        <w:rPr/>
      </w:pPr>
      <w:r>
        <w:rPr/>
        <w:t>Erős, mindennél erősebb izzadságszag.</w:t>
      </w:r>
    </w:p>
    <w:p>
      <w:pPr>
        <w:pStyle w:val="Normal"/>
        <w:spacing w:lineRule="atLeast" w:line="240"/>
        <w:ind w:firstLine="567"/>
        <w:jc w:val="both"/>
        <w:rPr/>
      </w:pPr>
      <w:r>
        <w:rPr/>
        <w:t>- Hangyáknak nevezzük őket - suttogta az apja, mintha félne, hogy szavaival fölébresztheti az alvásra kárhoztatott rabszolgákat. - A magitorok teremtményei ők is, akárcsak a rajzolatok. Ők az igazi obsorok itt lent. Magukba szívnak minden csepp erőt, hatal</w:t>
        <w:softHyphen/>
        <w:t>mat, életet, ami elszivárog idáig, hogy azután tovább</w:t>
        <w:softHyphen/>
        <w:t>adhassák azoknak, akiket saját isteneiknek hisznek.</w:t>
      </w:r>
    </w:p>
    <w:p>
      <w:pPr>
        <w:pStyle w:val="Normal"/>
        <w:spacing w:lineRule="atLeast" w:line="240"/>
        <w:ind w:firstLine="567"/>
        <w:jc w:val="both"/>
        <w:rPr/>
      </w:pPr>
      <w:r>
        <w:rPr/>
        <w:t>Elsuttogta a bűvszavakat.</w:t>
      </w:r>
    </w:p>
    <w:p>
      <w:pPr>
        <w:pStyle w:val="Normal"/>
        <w:spacing w:lineRule="atLeast" w:line="240"/>
        <w:ind w:firstLine="567"/>
        <w:jc w:val="both"/>
        <w:rPr/>
      </w:pPr>
      <w:r>
        <w:rPr/>
        <w:t>S a mécses hirtelen fénnyel éledt fel újra. Míkolar kis híján felsikoltott.</w:t>
      </w:r>
    </w:p>
    <w:p>
      <w:pPr>
        <w:pStyle w:val="Normal"/>
        <w:spacing w:lineRule="atLeast" w:line="240"/>
        <w:ind w:firstLine="567"/>
        <w:jc w:val="both"/>
        <w:rPr/>
      </w:pPr>
      <w:r>
        <w:rPr/>
        <w:t>Itt voltak valóban. Ott nyüzsögtek mindenütt a sö</w:t>
        <w:softHyphen/>
        <w:t>tétség teremtményei. Azok, akik óriási szemeikkel őket fürkészték ezidáig, akik tényleg ott ólálkodtak a homály peremén, kínosan ügyelve arra, nehogy valamimód a mécsfény betegsárga foltjába kerülje</w:t>
        <w:softHyphen/>
        <w:t>nek.</w:t>
      </w:r>
    </w:p>
    <w:p>
      <w:pPr>
        <w:pStyle w:val="Normal"/>
        <w:spacing w:lineRule="atLeast" w:line="240"/>
        <w:ind w:firstLine="567"/>
        <w:jc w:val="both"/>
        <w:rPr/>
      </w:pPr>
      <w:r>
        <w:rPr/>
        <w:t>Sziszegve rebbentek szét a fellobbanó fényről, el</w:t>
        <w:softHyphen/>
        <w:t>iszkoltak az alvók testéről, végtagjairól, ahol eddig ül</w:t>
        <w:softHyphen/>
        <w:t>dögéltek, hogy ki tudja mi módon egybegyűjtött élte</w:t>
        <w:softHyphen/>
        <w:t>tő áramaikat megosszák a félholtan heverő álmodók</w:t>
        <w:softHyphen/>
        <w:t>kal. Tágra nyílt fekete szemek, gyermekökölnyi duz</w:t>
        <w:softHyphen/>
        <w:t>zadt testek. Talán hat, meglehet, nyolc aprócska láb. Egy pillanat, s már ismét a homály határvidékén ólál</w:t>
        <w:softHyphen/>
        <w:t>kodtak, várták; hogy kialudjon végre a bántó ragyogás. Hogy távozzanak a betolakodók.</w:t>
      </w:r>
    </w:p>
    <w:p>
      <w:pPr>
        <w:pStyle w:val="Normal"/>
        <w:spacing w:lineRule="atLeast" w:line="240"/>
        <w:ind w:firstLine="567"/>
        <w:jc w:val="both"/>
        <w:rPr/>
      </w:pPr>
      <w:r>
        <w:rPr/>
        <w:t>Míkolar megremegett.</w:t>
      </w:r>
    </w:p>
    <w:p>
      <w:pPr>
        <w:pStyle w:val="Normal"/>
        <w:spacing w:lineRule="atLeast" w:line="240"/>
        <w:ind w:firstLine="567"/>
        <w:jc w:val="both"/>
        <w:rPr/>
      </w:pPr>
      <w:r>
        <w:rPr/>
        <w:t>Szíve ijedten kalapált - ha értette is, fel nem fog</w:t>
        <w:softHyphen/>
        <w:t xml:space="preserve">hatta, mi végre kellett neki ezt most megtudnia. </w:t>
      </w:r>
    </w:p>
    <w:p>
      <w:pPr>
        <w:pStyle w:val="Normal"/>
        <w:spacing w:lineRule="atLeast" w:line="240"/>
        <w:ind w:firstLine="567"/>
        <w:jc w:val="both"/>
        <w:rPr/>
      </w:pPr>
      <w:r>
        <w:rPr/>
        <w:t>- Álmok? - szedte végre össze a bátorságát.</w:t>
      </w:r>
    </w:p>
    <w:p>
      <w:pPr>
        <w:pStyle w:val="Normal"/>
        <w:spacing w:lineRule="atLeast" w:line="240"/>
        <w:ind w:firstLine="567"/>
        <w:jc w:val="both"/>
        <w:rPr/>
      </w:pPr>
      <w:r>
        <w:rPr/>
        <w:t>- Igen. Azt hiszem - mondta végül az apja. Nem nézett a szemébe,</w:t>
      </w:r>
    </w:p>
    <w:p>
      <w:pPr>
        <w:pStyle w:val="Normal"/>
        <w:spacing w:lineRule="atLeast" w:line="240"/>
        <w:ind w:firstLine="567"/>
        <w:jc w:val="both"/>
        <w:rPr/>
      </w:pPr>
      <w:r>
        <w:rPr/>
        <w:t>Míkolar mintha emlékezett volná valamire, egy na</w:t>
        <w:softHyphen/>
        <w:t>gyon távoli élményre, azokból az időkből, amikor még nem járt nála a kellemetlen szagú öregember a tetoválótűivel. Kellemes volt, fényes és valahogy megnyugtató. De elmúlt, elmaradt, mihelyt a minták felkerültek a bőrére.</w:t>
      </w:r>
    </w:p>
    <w:p>
      <w:pPr>
        <w:pStyle w:val="Normal"/>
        <w:spacing w:lineRule="atLeast" w:line="240"/>
        <w:ind w:firstLine="567"/>
        <w:jc w:val="both"/>
        <w:rPr/>
      </w:pPr>
      <w:r>
        <w:rPr/>
        <w:t xml:space="preserve">Hiányzott. </w:t>
      </w:r>
    </w:p>
    <w:p>
      <w:pPr>
        <w:pStyle w:val="Normal"/>
        <w:spacing w:lineRule="atLeast" w:line="240"/>
        <w:ind w:firstLine="567"/>
        <w:jc w:val="both"/>
        <w:rPr/>
      </w:pPr>
      <w:r>
        <w:rPr/>
        <w:t xml:space="preserve">Eddig nem is zavarta különösebben a dolog, de most megértette, hogy valamit végérvénnyel és visszavonhatatlanul elvettek tőle. </w:t>
      </w:r>
    </w:p>
    <w:p>
      <w:pPr>
        <w:pStyle w:val="Normal"/>
        <w:spacing w:lineRule="atLeast" w:line="240"/>
        <w:ind w:firstLine="567"/>
        <w:jc w:val="both"/>
        <w:rPr/>
      </w:pPr>
      <w:r>
        <w:rPr/>
        <w:t>- És... mi lesz, ha egyszer megtelik a palack?</w:t>
      </w:r>
    </w:p>
    <w:p>
      <w:pPr>
        <w:pStyle w:val="Normal"/>
        <w:spacing w:lineRule="atLeast" w:line="240"/>
        <w:ind w:firstLine="567"/>
        <w:jc w:val="both"/>
        <w:rPr/>
      </w:pPr>
      <w:r>
        <w:rPr/>
        <w:t>- Sogronnak adjuk akkor a legszentebb szertartás</w:t>
        <w:softHyphen/>
        <w:t>sal, amit Shulur valaha is látott.</w:t>
      </w:r>
    </w:p>
    <w:p>
      <w:pPr>
        <w:pStyle w:val="Normal"/>
        <w:spacing w:lineRule="atLeast" w:line="240"/>
        <w:ind w:firstLine="567"/>
        <w:jc w:val="both"/>
        <w:rPr/>
      </w:pPr>
      <w:r>
        <w:rPr/>
        <w:t>- És akkor lesznek nekünk is álmaink? - nézett ap</w:t>
        <w:softHyphen/>
        <w:t>jára Míkolar reménykedve.</w:t>
      </w:r>
    </w:p>
    <w:p>
      <w:pPr>
        <w:pStyle w:val="Normal"/>
        <w:spacing w:lineRule="atLeast" w:line="240"/>
        <w:ind w:firstLine="567"/>
        <w:jc w:val="both"/>
        <w:rPr/>
      </w:pPr>
      <w:r>
        <w:rPr/>
        <w:t>- Nekünk ez az álmunk, fiam.</w:t>
      </w:r>
    </w:p>
    <w:p>
      <w:pPr>
        <w:pStyle w:val="Normal"/>
        <w:spacing w:lineRule="atLeast" w:line="240"/>
        <w:ind w:firstLine="567"/>
        <w:jc w:val="both"/>
        <w:rPr/>
      </w:pPr>
      <w:r>
        <w:rPr/>
        <w:t>Míkolar Tebressys merengve nézett a kandalló melletti kusza állványra. A harmincöt év előtti emlék</w:t>
        <w:softHyphen/>
        <w:t>képek egy cseppet sem tűntek halványabbnak, mint akkor. Kisebbik fia durcásan piszkálta a tányérjára ra</w:t>
        <w:softHyphen/>
        <w:t>kott sülteket.</w:t>
      </w:r>
    </w:p>
    <w:p>
      <w:pPr>
        <w:pStyle w:val="Normal"/>
        <w:spacing w:lineRule="atLeast" w:line="240"/>
        <w:ind w:firstLine="567"/>
        <w:jc w:val="both"/>
        <w:rPr/>
      </w:pPr>
      <w:r>
        <w:rPr/>
        <w:t xml:space="preserve">Milyen boldog is vagy, Assitro - gondolta a férfi. </w:t>
        <w:softHyphen/>
        <w:t>Egyelőre. - Sóhajtott.</w:t>
      </w:r>
    </w:p>
    <w:p>
      <w:pPr>
        <w:pStyle w:val="Normal"/>
        <w:spacing w:lineRule="atLeast" w:line="240"/>
        <w:ind w:firstLine="567"/>
        <w:jc w:val="both"/>
        <w:rPr/>
      </w:pPr>
      <w:r>
        <w:rPr/>
        <w:t xml:space="preserve">A fiú végre letette a villát és kérdőn pillantott az apjára. </w:t>
      </w:r>
    </w:p>
    <w:p>
      <w:pPr>
        <w:pStyle w:val="Normal"/>
        <w:spacing w:lineRule="atLeast" w:line="240"/>
        <w:ind w:firstLine="567"/>
        <w:jc w:val="both"/>
        <w:rPr/>
      </w:pPr>
      <w:r>
        <w:rPr/>
        <w:t>- Édesapám! Ekhallának miért nincsenek olyan rajzai, mint nekünk? - fél szemmel támogatást várva a bátyjára sandított. - Ő miért álmodhat?</w:t>
      </w:r>
    </w:p>
    <w:p>
      <w:pPr>
        <w:pStyle w:val="Normal"/>
        <w:spacing w:lineRule="atLeast" w:line="240"/>
        <w:ind w:firstLine="567"/>
        <w:jc w:val="both"/>
        <w:rPr/>
      </w:pPr>
      <w:r>
        <w:rPr/>
        <w:t>Míkolar á tányér -széléhez támasztotta a villáját, s megtörölte fekete száját.</w:t>
      </w:r>
    </w:p>
    <w:p>
      <w:pPr>
        <w:pStyle w:val="Normal"/>
        <w:spacing w:lineRule="atLeast" w:line="240"/>
        <w:ind w:firstLine="567"/>
        <w:jc w:val="both"/>
        <w:rPr/>
      </w:pPr>
      <w:r>
        <w:rPr/>
        <w:t>- Assitro! Azt hittem, tudod, hogy nincs nagyobb tiszteletlenség annál, hogy kérdezel. - A tányért nézte maga előtt, egy pillanatra sem emelte fel róla a tekin</w:t>
        <w:softHyphen/>
        <w:t>tetét. - Ez sértés. Ha tudnod kell róla, meg fogod is</w:t>
        <w:softHyphen/>
        <w:t>merni mindazt, ami rád tartozik. Semmi másról nem lehet tudomásod. Ne zavarj feleslegesen. - Nagyobbik fiára pillantott. - Aqussin! Vidd az öcsédet a szobád</w:t>
        <w:softHyphen/>
        <w:t>ba és büntesd meg a tiszteletlenségéért. Emlékezzen rá!</w:t>
      </w:r>
    </w:p>
    <w:p>
      <w:pPr>
        <w:pStyle w:val="Normal"/>
        <w:spacing w:lineRule="atLeast" w:line="240"/>
        <w:ind w:firstLine="567"/>
        <w:jc w:val="both"/>
        <w:rPr/>
      </w:pPr>
      <w:r>
        <w:rPr/>
        <w:t>Ismét a villáért nyúlt.</w:t>
      </w:r>
    </w:p>
    <w:p>
      <w:pPr>
        <w:pStyle w:val="Normal"/>
        <w:spacing w:lineRule="atLeast" w:line="240"/>
        <w:ind w:firstLine="567"/>
        <w:jc w:val="both"/>
        <w:rPr/>
      </w:pPr>
      <w:r>
        <w:rPr/>
        <w:t>A két fiú engedelmesen felállt az asztaltól, s meghajolva távozott. Ekhalla tovább lógázta lábait, diadal</w:t>
        <w:softHyphen/>
        <w:t>masan nézett két fivére után.</w:t>
      </w:r>
    </w:p>
    <w:p>
      <w:pPr>
        <w:pStyle w:val="Normal"/>
        <w:spacing w:lineRule="atLeast" w:line="240"/>
        <w:ind w:firstLine="567"/>
        <w:jc w:val="both"/>
        <w:rPr/>
      </w:pPr>
      <w:r>
        <w:rPr/>
        <w:t>Míkolar Tebressys komótosan rágta a sültet. Egy pillanatra a kandalló melletti festmény nézett vissza rá a kislány helyéről.</w:t>
      </w:r>
    </w:p>
    <w:p>
      <w:pPr>
        <w:pStyle w:val="Normal"/>
        <w:spacing w:lineRule="atLeast" w:line="240"/>
        <w:ind w:firstLine="567"/>
        <w:jc w:val="both"/>
        <w:rPr/>
      </w:pPr>
      <w:r>
        <w:rPr/>
        <w:t>Visszafordult az ételhez.</w:t>
      </w:r>
    </w:p>
    <w:p>
      <w:pPr>
        <w:pStyle w:val="Normal"/>
        <w:spacing w:lineRule="atLeast" w:line="240"/>
        <w:ind w:firstLine="567"/>
        <w:jc w:val="both"/>
        <w:rPr/>
      </w:pPr>
      <w:r>
        <w:rPr/>
        <w:t>A futár nem sokkal később, a Feketeacél órájában lovagolt be a hírrel, hogy a hárstoroki kastély átépítése közben a sedularok egy befalazott szobára bukkan</w:t>
        <w:softHyphen/>
        <w:t>tak. A nyomozóbiztos úgy döntött, amíg a Füstklast</w:t>
        <w:softHyphen/>
        <w:t>rom hivatalos okiratai megérkeznek, minden gond nélkül vissza is ér a császárvárosba.</w:t>
      </w:r>
    </w:p>
    <w:p>
      <w:pPr>
        <w:pStyle w:val="Normal"/>
        <w:spacing w:lineRule="atLeast" w:line="240"/>
        <w:ind w:firstLine="567"/>
        <w:jc w:val="both"/>
        <w:rPr/>
      </w:pPr>
      <w:r>
        <w:rPr/>
        <w:t>De -a befalazott szobában több gondot talált, mint azt előtte bármikor sejtette volna.</w:t>
      </w:r>
    </w:p>
    <w:p>
      <w:pPr>
        <w:pStyle w:val="Heading2"/>
        <w:rPr/>
      </w:pPr>
      <w:r>
        <w:rPr/>
        <w:t>8.</w:t>
      </w:r>
    </w:p>
    <w:p>
      <w:pPr>
        <w:pStyle w:val="Normal"/>
        <w:spacing w:lineRule="atLeast" w:line="240"/>
        <w:ind w:left="1980" w:right="1927" w:firstLine="567"/>
        <w:jc w:val="both"/>
        <w:rPr/>
      </w:pPr>
      <w:r>
        <w:rPr>
          <w:i/>
        </w:rPr>
        <w:t>„</w:t>
      </w:r>
      <w:r>
        <w:rPr>
          <w:i/>
        </w:rPr>
        <w:t>Bárminő titkokra is bukkansz magad körül, ne feledd, a legfőbb titkokat tenmagadban leled...</w:t>
      </w:r>
    </w:p>
    <w:p>
      <w:pPr>
        <w:pStyle w:val="Normal"/>
        <w:spacing w:lineRule="atLeast" w:line="240"/>
        <w:ind w:left="1980" w:right="1927" w:firstLine="567"/>
        <w:jc w:val="both"/>
        <w:rPr>
          <w:i/>
          <w:i/>
        </w:rPr>
      </w:pPr>
      <w:r>
        <w:rPr>
          <w:i/>
        </w:rPr>
      </w:r>
    </w:p>
    <w:p>
      <w:pPr>
        <w:pStyle w:val="Normal"/>
        <w:spacing w:lineRule="atLeast" w:line="240"/>
        <w:ind w:left="1980" w:right="1927" w:firstLine="567"/>
        <w:jc w:val="both"/>
        <w:rPr>
          <w:b/>
          <w:b/>
          <w:bCs/>
          <w:i/>
          <w:i/>
        </w:rPr>
      </w:pPr>
      <w:r>
        <w:rPr>
          <w:b/>
          <w:bCs/>
          <w:i/>
        </w:rPr>
        <w:t>khabbas tanítás</w:t>
      </w:r>
    </w:p>
    <w:p>
      <w:pPr>
        <w:pStyle w:val="Normal"/>
        <w:spacing w:lineRule="atLeast" w:line="240"/>
        <w:ind w:left="1980" w:right="1927" w:firstLine="567"/>
        <w:jc w:val="both"/>
        <w:rPr>
          <w:b/>
          <w:b/>
          <w:bCs/>
          <w:i/>
          <w:i/>
        </w:rPr>
      </w:pPr>
      <w:r>
        <w:rPr>
          <w:b/>
          <w:bCs/>
          <w:i/>
        </w:rPr>
      </w:r>
    </w:p>
    <w:p>
      <w:pPr>
        <w:pStyle w:val="TextBodyIndent"/>
        <w:rPr/>
      </w:pPr>
      <w:r>
        <w:rPr/>
        <w:t>A hideg hirtelen érkezett. Bár a shuluriak vélekedése szerint a megmagyarázhatatlan kifejezés sokkal job</w:t>
        <w:softHyphen/>
        <w:t>ban illett volna rá. Nem akadt a .császári székhelyen egyetlen kalendárium, mely arról számolt volna be, Hogy a meleg évszak legvégén egyszerre fogcsikorga</w:t>
        <w:softHyphen/>
        <w:t>tó fagy rontson a városra. A különféle vajákosok, jó</w:t>
        <w:softHyphen/>
        <w:t>sok és ki tudja még miféle boszorkánysággal bíbelő</w:t>
        <w:softHyphen/>
        <w:t>dők, kiknek tiszte többek között az időjárás titkainak kihüvelyezése lett volna, csak értetlenül tárták szét a kezüket, s más javaslattal - mint hogy mindenki ke</w:t>
        <w:softHyphen/>
        <w:t>resse elő téli öltözékeit - nemigen tudtak szolgálni.</w:t>
      </w:r>
    </w:p>
    <w:p>
      <w:pPr>
        <w:pStyle w:val="Normal"/>
        <w:spacing w:lineRule="atLeast" w:line="240"/>
        <w:ind w:firstLine="567"/>
        <w:jc w:val="both"/>
        <w:rPr/>
      </w:pPr>
      <w:r>
        <w:rPr/>
        <w:t>Az este még kellemesnek ígérkezett, a kikötő körü</w:t>
        <w:softHyphen/>
        <w:t>li tető-fennsíkok sátorvárosai felől valami belterjes ünnepség dal- és zenefoszlányai kanyarogtak az éjjeli égboltra. Az Éjközép érkeztével azonban a dal is, a ze</w:t>
        <w:softHyphen/>
        <w:t>ne is ' elcsitult, oly hirtelenséggel, hogy a környék nyugtalan alvói azonnal felriadtak a döbbent csendre.</w:t>
      </w:r>
    </w:p>
    <w:p>
      <w:pPr>
        <w:pStyle w:val="Normal"/>
        <w:spacing w:lineRule="atLeast" w:line="240"/>
        <w:ind w:firstLine="567"/>
        <w:jc w:val="both"/>
        <w:rPr/>
      </w:pPr>
      <w:r>
        <w:rPr/>
        <w:t>De akkor már hó zuhogott a hideg fellegekből.</w:t>
      </w:r>
    </w:p>
    <w:p>
      <w:pPr>
        <w:pStyle w:val="Normal"/>
        <w:spacing w:lineRule="atLeast" w:line="240"/>
        <w:ind w:firstLine="567"/>
        <w:jc w:val="both"/>
        <w:rPr/>
      </w:pPr>
      <w:r>
        <w:rPr/>
        <w:t>A legszerényebb számítások szerint is ezrek fagy</w:t>
        <w:softHyphen/>
        <w:t>tak meg néhány óra leforgása alatt - kinek tető nem jutott, kinek megfelelő meleg ruhanemű, legyen az sá</w:t>
        <w:softHyphen/>
        <w:t>torponyva vagy egy kutya irhája.</w:t>
      </w:r>
    </w:p>
    <w:p>
      <w:pPr>
        <w:pStyle w:val="Normal"/>
        <w:spacing w:lineRule="atLeast" w:line="240"/>
        <w:ind w:firstLine="567"/>
        <w:jc w:val="both"/>
        <w:rPr/>
      </w:pPr>
      <w:r>
        <w:rPr/>
        <w:t>Kézenfekvő megoldásnak tűnt, hogy valamely má</w:t>
        <w:softHyphen/>
        <w:t>gikus kísérlet ballépésének következményeit nyögi a koronaváros, hiszen mi másért szakadt volna a nyár közepéből jég és hó a döbbent kőrengetegre. Egyesek még azt a vakmerőséget is meg merték kockáztatni, hogy talán a Boszorkányerőd urainak tréfáját kell el</w:t>
        <w:softHyphen/>
        <w:t>tűrniük, mások a már ismerős világvége híresztelések</w:t>
        <w:softHyphen/>
        <w:t>kel rukkoltak elő. Fázva, de boldogan, hogy végre va</w:t>
        <w:softHyphen/>
        <w:t>lahára nekik is igazuk lett.</w:t>
      </w:r>
    </w:p>
    <w:p>
      <w:pPr>
        <w:pStyle w:val="Normal"/>
        <w:spacing w:lineRule="atLeast" w:line="240"/>
        <w:ind w:firstLine="567"/>
        <w:jc w:val="both"/>
        <w:rPr/>
      </w:pPr>
      <w:r>
        <w:rPr/>
        <w:t>Ám bizonyosságot senki nem tudott. S a legaggasztóbb éppen ez volt.</w:t>
      </w:r>
    </w:p>
    <w:p>
      <w:pPr>
        <w:pStyle w:val="Normal"/>
        <w:spacing w:lineRule="atLeast" w:line="240"/>
        <w:ind w:firstLine="567"/>
        <w:jc w:val="both"/>
        <w:rPr/>
      </w:pPr>
      <w:r>
        <w:rPr/>
        <w:t>Kezdetben a várost behálózó csatornák még ellen</w:t>
        <w:softHyphen/>
        <w:t>álltak - gőzölgő felszínük mohón nyelte magába a hir</w:t>
        <w:softHyphen/>
        <w:t>telen jött havat, de a hideg szél hamarosan megtette a magáét. Legelőször a vékonyabb kanálisok fagytak be, a jég olyan gyorsan vastagodott a hűlő vízen, hogy akik megélték, még évek múltán is óvó hekkák nevét suttogták az emlékek felbukkanásakor. De ekkorra már csizmaszárig érő porhó borított mindent.</w:t>
      </w:r>
    </w:p>
    <w:p>
      <w:pPr>
        <w:pStyle w:val="Normal"/>
        <w:spacing w:lineRule="atLeast" w:line="240"/>
        <w:ind w:firstLine="567"/>
        <w:jc w:val="both"/>
        <w:rPr/>
      </w:pPr>
      <w:r>
        <w:rPr/>
        <w:t>A fák, a sétányok bokrai, a parkok néhány pillanat alatt jéggé fagytak, a hirtelen lehűlt levegőben der</w:t>
        <w:softHyphen/>
        <w:t>medt ködpamatok bóklásztak, hogy zúzmarává és hódarává esselek egy szempillantás múltán. Meglepő gyorsasággal pusztult el minden zöld levél s az összes virág. A Császári Vadaspark fenevadjai olyan kétség</w:t>
        <w:softHyphen/>
        <w:t>beesett üvöltéssel búcsúztak az élettől, hogy a kóbor kutyák is csak megilletődve vonyítottak velük. A na</w:t>
        <w:softHyphen/>
        <w:t>gyobb paloták télikertjein és üvegházain kívül nem maradtak zöld foltok a városban. A fagy megcsípte, alaposan kicakkozta ugyan ezeket is, de legalább él</w:t>
        <w:softHyphen/>
        <w:t>tek.</w:t>
      </w:r>
    </w:p>
    <w:p>
      <w:pPr>
        <w:pStyle w:val="Normal"/>
        <w:spacing w:lineRule="atLeast" w:line="240"/>
        <w:ind w:firstLine="567"/>
        <w:jc w:val="both"/>
        <w:rPr/>
      </w:pPr>
      <w:r>
        <w:rPr/>
        <w:t>Obsorok, nincstelenek aludták örök faggyal csip</w:t>
        <w:softHyphen/>
        <w:t>kés álmaikat a hó alatt, a remény nélkül, hogy a vész végeztével előbújhassanak onnét. A szegénykerületek vendégházai, a kapualjak, a pincék egyhamar csordu</w:t>
        <w:softHyphen/>
        <w:t>lásig teltek az otthontalanok seregeivel, mások pedig minden félelmüket legyőzve a város elhagyatott, feke</w:t>
        <w:softHyphen/>
        <w:t>te mélységeibe vették be magukat, ahová nem ért utá</w:t>
        <w:softHyphen/>
        <w:t>nuk a hideg. Még az sem érdekelte őket, mivel talál</w:t>
        <w:softHyphen/>
        <w:t>hatják szemközt magukat, mit ébreszthetnek ott fel.</w:t>
      </w:r>
    </w:p>
    <w:p>
      <w:pPr>
        <w:pStyle w:val="Normal"/>
        <w:spacing w:lineRule="atLeast" w:line="240"/>
        <w:ind w:firstLine="567"/>
        <w:jc w:val="both"/>
        <w:rPr/>
      </w:pPr>
      <w:r>
        <w:rPr/>
        <w:t>Roppant áldozati máglyák füstje szállt Sogron felé, hogy könyörüljön végre a városon, s hozzon egy kis melegséget. De a legtöbb hő, mely pazarlón elfolyt, mégiscsak a Tharr elé küldött rabszolgákból buzgott elő, s egyhamar vérsalakká dermedt az összejárt ha</w:t>
        <w:softHyphen/>
        <w:t>von.</w:t>
      </w:r>
    </w:p>
    <w:p>
      <w:pPr>
        <w:pStyle w:val="Normal"/>
        <w:spacing w:lineRule="atLeast" w:line="240"/>
        <w:ind w:firstLine="567"/>
        <w:jc w:val="both"/>
        <w:rPr/>
      </w:pPr>
      <w:r>
        <w:rPr/>
        <w:t>Az istenek mintha észre sem vették volna, mily dölyfösen kilépett a világ a helyes kerékvágásból. A tüzelni való fa ára az egekbe szökött, s nem egy ház</w:t>
        <w:softHyphen/>
        <w:t>ban kénytelenek voltak a bútorokat is Sogronnak vet</w:t>
        <w:softHyphen/>
        <w:t>ni. A városlakók csak találgatni tudták, mivel is vét</w:t>
        <w:softHyphen/>
        <w:t>keztek, hogy ily nagy nyomorúság szakadt a nyakuk</w:t>
        <w:softHyphen/>
        <w:t>ba, de ezenkívül semmire nem jutottak. Kinek-kinek érzülete szerint megvolt persze a véleménye a dolog</w:t>
        <w:softHyphen/>
        <w:t>ról de bizonyosságot senki sem szerzett.</w:t>
      </w:r>
    </w:p>
    <w:p>
      <w:pPr>
        <w:pStyle w:val="Normal"/>
        <w:spacing w:lineRule="atLeast" w:line="240"/>
        <w:ind w:firstLine="567"/>
        <w:jc w:val="both"/>
        <w:rPr/>
      </w:pPr>
      <w:r>
        <w:rPr/>
        <w:t>Csak az volt mindenekfelett tapintható, ami égi ál</w:t>
        <w:softHyphen/>
        <w:t>dásként szakadt a nyakukba, ami fenékig fagyasztotta a sekélyebb csatornákat, s tűzhalálra ítélt jó néhány hajót és csónakot, melynek gazdái nem voltak elég erősek vagy bátrak, hogy a befagyott kikötő csapdájá</w:t>
        <w:softHyphen/>
        <w:t>ban meg tudják védeni vagyonukat.</w:t>
      </w:r>
    </w:p>
    <w:p>
      <w:pPr>
        <w:pStyle w:val="Normal"/>
        <w:spacing w:lineRule="atLeast" w:line="240"/>
        <w:ind w:firstLine="567"/>
        <w:jc w:val="both"/>
        <w:rPr/>
      </w:pPr>
      <w:r>
        <w:rPr/>
        <w:t>Cudar idők járta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Emmer-on Míkolar Tebressys az első, a nagy hó után egy nappal hagyta el a várost. Inkább a szánba fo</w:t>
        <w:softHyphen/>
        <w:t>gatott be, azt rángatták elő a rabszolgák a nagy kocsi</w:t>
        <w:softHyphen/>
        <w:t>szín mélyéről. Az ezüstcsengettyűst. De a fogatolásba ugyanaz a három paripa került, mert légyen akármi hi</w:t>
        <w:softHyphen/>
        <w:t>deg is, azoknál szebb és jobb lovakat nehezen lehetett volna találni. S ha mégis,- hacsak nem a császári vagy a főpapi istállóból származtak -, Míkolar Tebressys akkor is csak fitymálón intett volna. Neki a legszebb lovak ezek voltak. Három vércseveres kanca a korrbassai ménesből.</w:t>
      </w:r>
    </w:p>
    <w:p>
      <w:pPr>
        <w:pStyle w:val="Normal"/>
        <w:spacing w:lineRule="atLeast" w:line="240"/>
        <w:ind w:firstLine="567"/>
        <w:jc w:val="both"/>
        <w:rPr/>
      </w:pPr>
      <w:r>
        <w:rPr/>
        <w:t>Testük ívelt és kecses, akár a legszebb kyr szobro</w:t>
        <w:softHyphen/>
        <w:t>ké, szemükben mély bölcsesség, s olyasféle pajkosság elegye, amit a lovak szemén kívül talán csak az asszo</w:t>
        <w:softHyphen/>
        <w:t>nyokéban láthat az ember.; mozgásuk maga a csoda. Szívesebben gyönyörködött volna bennük napestig, de a nagy hideg bekényszerítette a fekete szán bár</w:t>
        <w:softHyphen/>
        <w:t>sonybéletes mélyére. Kisebb sárkány duhogott a cí</w:t>
        <w:softHyphen/>
        <w:t>meres ajtó mögött, kéményét középen vezették kívül</w:t>
        <w:softHyphen/>
        <w:t>re. Kényelmes ülés maradt körülötte akár tíz ember</w:t>
        <w:softHyphen/>
        <w:t>nek is, mégis csak hárman szálltak be mellé.</w:t>
      </w:r>
    </w:p>
    <w:p>
      <w:pPr>
        <w:pStyle w:val="Normal"/>
        <w:spacing w:lineRule="atLeast" w:line="240"/>
        <w:ind w:firstLine="567"/>
        <w:jc w:val="both"/>
        <w:rPr/>
      </w:pPr>
      <w:r>
        <w:rPr/>
        <w:t>Míkolar, a lánya és Cjevell.</w:t>
      </w:r>
    </w:p>
    <w:p>
      <w:pPr>
        <w:pStyle w:val="Normal"/>
        <w:spacing w:lineRule="atLeast" w:line="240"/>
        <w:ind w:firstLine="567"/>
        <w:jc w:val="both"/>
        <w:rPr/>
      </w:pPr>
      <w:r>
        <w:rPr/>
        <w:t xml:space="preserve">A tűz cirógatását az </w:t>
      </w:r>
      <w:r>
        <w:rPr>
          <w:i/>
        </w:rPr>
        <w:t xml:space="preserve">immir </w:t>
      </w:r>
      <w:r>
        <w:rPr/>
        <w:t>vállalta magára, s eltil</w:t>
        <w:softHyphen/>
        <w:t>tott mindenkit még a közeléből is. Három órával az in</w:t>
        <w:softHyphen/>
        <w:t>dulás előtt személyesen kereste fel a veretes sárkányt, körülbírálta kívül s belül egyaránt, majd elégedetten bólintott.- Nemhiába volt Tebressys nagyúr a Kígyó vizsgálóbiztosa, nem is engedhetett meg magának olyasfajta felületességet, hogy a szán sárkánya silány vagy haszontalan legyen.</w:t>
      </w:r>
    </w:p>
    <w:p>
      <w:pPr>
        <w:pStyle w:val="Normal"/>
        <w:spacing w:lineRule="atLeast" w:line="240"/>
        <w:ind w:firstLine="567"/>
        <w:jc w:val="both"/>
        <w:rPr/>
      </w:pPr>
      <w:r>
        <w:rPr/>
        <w:t>A papharcos maga válogatta ki a szán hátuljára erő</w:t>
        <w:softHyphen/>
        <w:t>sített vasalt ládából a gyújtóst, s készítette be olyan gonddal, hogy joggal gondolhatta bárki - komoly tűz</w:t>
        <w:softHyphen/>
        <w:t>áldozatot készül bemutatni..</w:t>
      </w:r>
    </w:p>
    <w:p>
      <w:pPr>
        <w:pStyle w:val="Normal"/>
        <w:spacing w:lineRule="atLeast" w:line="240"/>
        <w:ind w:firstLine="567"/>
        <w:jc w:val="both"/>
        <w:rPr/>
      </w:pPr>
      <w:r>
        <w:rPr/>
        <w:t xml:space="preserve">Kiemelte kebeléből a láncon lógó vándorszentélyt -, elmaradhatatlan társát -, és elmosolyodott. Akár a többi </w:t>
      </w:r>
      <w:r>
        <w:rPr>
          <w:i/>
        </w:rPr>
        <w:t xml:space="preserve">immir, </w:t>
      </w:r>
      <w:r>
        <w:rPr/>
        <w:t>Tromys Syk Cjevell sem tett egy lépést se nélküle. Ott billegett minden társa nyakába vagy övé</w:t>
        <w:softHyphen/>
        <w:t>re erősítve a kis gömbforma szelence - kinek kisebb, kinek méretesebb -, csillogóra kopott oldalain mértékadó díszek, s apró lyukak, amin a szent parázs le</w:t>
        <w:softHyphen/>
        <w:t>vegőhöz jutott, -s apró füstpamatokat eregethetett. Az égés gyorsaságát aprócska reteszek, forgatható, szűkebb vagy tágabb átmérőjű lyukacskákkal ellátott lap</w:t>
        <w:softHyphen/>
        <w:t>kák segítségével lehetett szabályozni, s mindhez tarto</w:t>
        <w:softHyphen/>
        <w:t>zott néhány aprócska csipesz és zsarátnoklazító is.</w:t>
      </w:r>
    </w:p>
    <w:p>
      <w:pPr>
        <w:pStyle w:val="Normal"/>
        <w:spacing w:lineRule="atLeast" w:line="240"/>
        <w:ind w:firstLine="567"/>
        <w:jc w:val="both"/>
        <w:rPr/>
      </w:pPr>
      <w:r>
        <w:rPr/>
        <w:t>Nem varázstárgy - szent tárgy volt. Minden mági</w:t>
        <w:softHyphen/>
        <w:t>ája kimerült abban, hogy felszíne örökkön hűs maradt, s így meg sem égetett senkit, aki tisztességes szándék</w:t>
        <w:softHyphen/>
        <w:t xml:space="preserve">kal kívánta megérinteni - ami persze az </w:t>
      </w:r>
      <w:r>
        <w:rPr>
          <w:i/>
        </w:rPr>
        <w:t xml:space="preserve">immireken </w:t>
      </w:r>
      <w:r>
        <w:rPr/>
        <w:t>kí</w:t>
        <w:softHyphen/>
        <w:t>vül nem sok embernek adatott meg. Belsejében faszénparázs izzott, mit mindannyian nagy gonddal óv</w:t>
        <w:softHyphen/>
        <w:t xml:space="preserve">tak, s ha mégis kialudt valamiképpen, </w:t>
      </w:r>
      <w:r>
        <w:rPr>
          <w:i/>
        </w:rPr>
        <w:t xml:space="preserve">az immir </w:t>
      </w:r>
      <w:r>
        <w:rPr/>
        <w:t>bizo</w:t>
        <w:softHyphen/>
        <w:t>nyos lehetett benne, hogy istene haraggal viseltetik irányában.</w:t>
      </w:r>
    </w:p>
    <w:p>
      <w:pPr>
        <w:pStyle w:val="Normal"/>
        <w:spacing w:lineRule="atLeast" w:line="240"/>
        <w:ind w:firstLine="567"/>
        <w:jc w:val="both"/>
        <w:rPr/>
      </w:pPr>
      <w:r>
        <w:rPr/>
        <w:t>Ebből a parázstartóból emelt ki Cjevell egy dara</w:t>
        <w:softHyphen/>
        <w:t>bot, s ezt fújkálta, hosszú haját félrevetve mindaddig, amíg elégedetten fel nem dalolt a fémsárkány hasában a TŰZ.</w:t>
      </w:r>
    </w:p>
    <w:p>
      <w:pPr>
        <w:pStyle w:val="Normal"/>
        <w:spacing w:lineRule="atLeast" w:line="240"/>
        <w:ind w:firstLine="567"/>
        <w:jc w:val="both"/>
        <w:rPr/>
      </w:pPr>
      <w:r>
        <w:rPr>
          <w:i/>
        </w:rPr>
        <w:t xml:space="preserve">Az immir </w:t>
      </w:r>
      <w:r>
        <w:rPr/>
        <w:t xml:space="preserve">szélesen elmosolyodott, s hálát adott Sogronnak a kegyért. Ujját megcsókolta, úgy vetett egy szikkadt bőrcafatot az éledező lángokra. Valaha a </w:t>
        <w:softHyphen/>
        <w:t>hamis isten, a Sólyomasszony egy szolgájának füle volt. Haonwellből hozta magával néhány hónappal ez</w:t>
        <w:softHyphen/>
        <w:t>előtt, csakúgy, mint a kurta körszakáll északi divatját. Nem érdekelte különösebben, ki miként vélekedik majd arcszőrzetéről, ha akad valaki egyáltalán, aki szóba meri hozni. Kényelmesnek találta, ráadásképp új szerűnek, s úgy tűnt a toroni dámák sem tiltakoztak különösebben. Nem az Arel-papot mímelte, s tudomá</w:t>
        <w:softHyphen/>
        <w:t>sa szerint a hamis isteneket imádók más szolgái sem viselték, így nem látta különösebb akadályát, hogy maga is hasonlót növesszen.</w:t>
      </w:r>
    </w:p>
    <w:p>
      <w:pPr>
        <w:pStyle w:val="Normal"/>
        <w:spacing w:lineRule="atLeast" w:line="240"/>
        <w:ind w:firstLine="567"/>
        <w:jc w:val="both"/>
        <w:rPr/>
      </w:pPr>
      <w:r>
        <w:rPr/>
        <w:t>Óvatosan megrakta a tüzet, majd átvágott a beha</w:t>
        <w:softHyphen/>
        <w:t>vazott udvaron, hogy urának jelentse - azonnal indul</w:t>
        <w:softHyphen/>
        <w:t>hatna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Shulurtól északra tomboló vihar másnap éjjel csapott le rájuk. Hófallal érkezett, millió és millió ke</w:t>
        <w:softHyphen/>
        <w:t>ményre fagyott jégszilánkkal.. Úgy söpört végig a szán tetején, mintha azonnal az alját szeretné látni. A vércsevéres kancák is meghőköltek egy pillanatra, de azután leszegett fejjel kaptattak tovább. Távolról ko</w:t>
        <w:softHyphen/>
        <w:t>mor égzengést sodort feléjük a szél:</w:t>
      </w:r>
    </w:p>
    <w:p>
      <w:pPr>
        <w:pStyle w:val="Normal"/>
        <w:spacing w:lineRule="atLeast" w:line="240"/>
        <w:ind w:firstLine="567"/>
        <w:jc w:val="both"/>
        <w:rPr/>
      </w:pPr>
      <w:r>
        <w:rPr/>
        <w:t>- Megbolondult a világ, igaz-e? - kérdezte Cjevell a kislányt, s még kacsintott is hozzá:</w:t>
      </w:r>
    </w:p>
    <w:p>
      <w:pPr>
        <w:pStyle w:val="Normal"/>
        <w:spacing w:lineRule="atLeast" w:line="240"/>
        <w:ind w:firstLine="567"/>
        <w:jc w:val="both"/>
        <w:rPr/>
      </w:pPr>
      <w:r>
        <w:rPr/>
        <w:t>Ekhalla megütközve figyelte, mire vetemedik a pietor, felhúzott szemöldökkel nézett apjára. De Míkolar Tebressys nem figyelt rá, az ólomüveg abla</w:t>
        <w:softHyphen/>
        <w:t xml:space="preserve">kon bámult kifelé. Odakint fekete .förgeteg, a szánban csak a sárkány vörös fényei - mit sem láthatott. Fehér arc- és kézfestését viselte újfent - rozsdaszín </w:t>
      </w:r>
      <w:r>
        <w:rPr>
          <w:i/>
        </w:rPr>
        <w:t>trem</w:t>
        <w:softHyphen/>
      </w:r>
      <w:r>
        <w:rPr/>
        <w:t>sekkel a szem körül.</w:t>
      </w:r>
    </w:p>
    <w:p>
      <w:pPr>
        <w:pStyle w:val="Normal"/>
        <w:spacing w:lineRule="atLeast" w:line="240"/>
        <w:ind w:firstLine="567"/>
        <w:jc w:val="both"/>
        <w:rPr/>
      </w:pPr>
      <w:r>
        <w:rPr/>
        <w:t>A szája fekete. Szeme hunyva, keze szorosra kul</w:t>
        <w:softHyphen/>
        <w:t>csolva az ezüstfejes bot nyelén.</w:t>
      </w:r>
    </w:p>
    <w:p>
      <w:pPr>
        <w:pStyle w:val="Normal"/>
        <w:spacing w:lineRule="atLeast" w:line="240"/>
        <w:ind w:firstLine="567"/>
        <w:jc w:val="both"/>
        <w:rPr/>
      </w:pPr>
      <w:r>
        <w:rPr/>
        <w:t>A szél mintegy három óra múltán mérséklődött csak annyira, hogy elhiggyék: túljutottak rajta. Mint</w:t>
        <w:softHyphen/>
        <w:t>ha egy hatalmas vihargyűrű belsejébe sikerült volna behatolniuk végre, ahol viszonylagos csend és nyuga</w:t>
        <w:softHyphen/>
        <w:t>lom honolt. Ennek a gyűrűnek a peremére építették a pihenőházat Sogron hívei. Hasonlatos volt a shuluri</w:t>
        <w:softHyphen/>
        <w:t>akhoz, csak persze jóval kisebb. Már alkonyatra ide kellett volna érniük, de Cjevell még így is elégedett volt. Ismerte jól a ház fürdőjét és kosztját, s elégedet</w:t>
        <w:softHyphen/>
        <w:t>ten csettintett, mikor végre megpillantotta a szélhim</w:t>
        <w:softHyphen/>
        <w:t>bálta öröklámpást az alacsony kapubolt ajkán.</w:t>
      </w:r>
    </w:p>
    <w:p>
      <w:pPr>
        <w:pStyle w:val="Normal"/>
        <w:spacing w:lineRule="atLeast" w:line="240"/>
        <w:ind w:firstLine="567"/>
        <w:jc w:val="both"/>
        <w:rPr/>
      </w:pPr>
      <w:r>
        <w:rPr/>
        <w:t>Jókora hótorlaszok gyűltek köré, még az utat vi</w:t>
        <w:softHyphen/>
        <w:t>gyázó hekkák szobrait is kicsiny híján eltüntették. A pihenőház egy hatalmas salakmező külső peremére épült. Magát a kősivatagot sokan egy holt vulkán ma</w:t>
        <w:softHyphen/>
        <w:t>radványának tartották, egyéb vélekedések szerint egy</w:t>
        <w:softHyphen/>
        <w:t>kor Ryek városa terülhetett el itt. Sokak kerülték, s még a látásától is irtóztak - gyakorta még azok is, ki</w:t>
        <w:softHyphen/>
        <w:t>ket különben nem éppen gyermeteg lelkükről ismertek -, mások furcsa rosszullétről panaszkodtak. Sogron szolgáit mintha mindez egy cseppet sem zavarta vol</w:t>
        <w:softHyphen/>
        <w:t>na. Cjevell is szinte kivirult, amint földet ért végre a lába.</w:t>
      </w:r>
    </w:p>
    <w:p>
      <w:pPr>
        <w:pStyle w:val="Normal"/>
        <w:spacing w:lineRule="atLeast" w:line="240"/>
        <w:ind w:firstLine="567"/>
        <w:jc w:val="both"/>
        <w:rPr/>
      </w:pPr>
      <w:r>
        <w:rPr/>
        <w:t>Hideg, metsző szél fújt - hátravetette a csuklyákat, elszabadította a fürtöket -, a levegő pedig kemény, már-már tapintható rohamokkal szakadt rájuk. Fagyos markait hóval tömte tele, azzal hajigálta az érkezőket. A távoli égzengés nemhogy nem szűnt, inkább erősö</w:t>
        <w:softHyphen/>
        <w:t>dött - ami a hóval lepett tájon meglehetős furcsának rémlett.</w:t>
      </w:r>
    </w:p>
    <w:p>
      <w:pPr>
        <w:pStyle w:val="Normal"/>
        <w:spacing w:lineRule="atLeast" w:line="240"/>
        <w:ind w:firstLine="567"/>
        <w:jc w:val="both"/>
        <w:rPr/>
      </w:pPr>
      <w:r>
        <w:rPr/>
        <w:t>A villámok már akkor az eget nyalogatták, amikor a pihenőház még csupán derűs ígéretnek tűnt a távol</w:t>
        <w:softHyphen/>
        <w:t>ban, mostanra annyira megerősödtek, hogy fel sem vették, ha végiglobbantak az éjszakában. A menny ko</w:t>
        <w:softHyphen/>
        <w:t>moran, hosszan zengett, lassú méltósággal, mintha a villámok nyomán támadt égi rianások csak komótosan érnének el a horizont egyik pontjáról a másikig.</w:t>
      </w:r>
    </w:p>
    <w:p>
      <w:pPr>
        <w:pStyle w:val="Normal"/>
        <w:spacing w:lineRule="atLeast" w:line="240"/>
        <w:ind w:firstLine="567"/>
        <w:jc w:val="both"/>
        <w:rPr/>
      </w:pPr>
      <w:r>
        <w:rPr/>
        <w:t>Éles volt minden lélegzet, szinte sistergett a levegő a felgyülemlett feszültségtől. A kislány hunyorogva várta a következő villámot, a mindenütt végiggörgő morajt.</w:t>
      </w:r>
    </w:p>
    <w:p>
      <w:pPr>
        <w:pStyle w:val="Normal"/>
        <w:spacing w:lineRule="atLeast" w:line="240"/>
        <w:ind w:firstLine="567"/>
        <w:jc w:val="both"/>
        <w:rPr/>
      </w:pPr>
      <w:r>
        <w:rPr/>
        <w:t>A felhőtorlaszok között végigvágó mennykövek fehérre festették az éjszakát, egy pillanatra fakó szí</w:t>
        <w:softHyphen/>
        <w:t>nekkel öltöztettek fel mindent - a behavazott pihenő</w:t>
        <w:softHyphen/>
        <w:t>házat, a fagyott szobrokat, a láthatárig terpeszkedő hómezőt. Ekhalla az apját figyelte. Míkolar a kocsi túlfelén szállt le, tán hogy elkerülje a lépcsőt hozó rab</w:t>
        <w:softHyphen/>
        <w:t>szolgákat. Ott borult térdre a hóban - kezét keresztbe fonta mellkasán, az ezüstfejes botot maga mellé ejtet</w:t>
        <w:softHyphen/>
        <w:t>te.</w:t>
      </w:r>
    </w:p>
    <w:p>
      <w:pPr>
        <w:pStyle w:val="Normal"/>
        <w:spacing w:lineRule="atLeast" w:line="240"/>
        <w:ind w:firstLine="567"/>
        <w:jc w:val="both"/>
        <w:rPr/>
      </w:pPr>
      <w:r>
        <w:rPr/>
        <w:t>Ekhalla óvatosan megkerülte a szánt, nem törődött a prémeket nyújtó obsorokkal, á combközépig érő hó</w:t>
        <w:softHyphen/>
        <w:t>val. A lovak gőzölgő árnyak, szemük szürke csillag a villámfényben.</w:t>
      </w:r>
    </w:p>
    <w:p>
      <w:pPr>
        <w:pStyle w:val="Normal"/>
        <w:spacing w:lineRule="atLeast" w:line="240"/>
        <w:ind w:firstLine="567"/>
        <w:jc w:val="both"/>
        <w:rPr/>
      </w:pPr>
      <w:r>
        <w:rPr/>
        <w:t>Apja szinte kábulatban térdepelt nem messze. Sze</w:t>
        <w:softHyphen/>
        <w:t>me hunyva, szája néma szavakat-formált. A kislány jól tudta, hogy ilyenkor a Kígyóhoz imádkozik, minden tüzek urához, aki nélkül sem ő, sem senki más nem él</w:t>
        <w:softHyphen/>
        <w:t>hetne biztonságban .De most szinte nem ismert rá. Most megijedt tőle.</w:t>
      </w:r>
    </w:p>
    <w:p>
      <w:pPr>
        <w:pStyle w:val="Normal"/>
        <w:spacing w:lineRule="atLeast" w:line="240"/>
        <w:ind w:firstLine="567"/>
        <w:jc w:val="both"/>
        <w:rPr/>
      </w:pPr>
      <w:r>
        <w:rPr/>
        <w:t>Valahol a távolban roppant fáklya gyanánt betegsárga tűz lobogott magasan a horizont felett. Mintha vaskos tárgyakat rajzolt volna meg ott fent az égen. Feketébbeket az éjszakánál. .</w:t>
      </w:r>
    </w:p>
    <w:p>
      <w:pPr>
        <w:pStyle w:val="Normal"/>
        <w:spacing w:lineRule="atLeast" w:line="240"/>
        <w:ind w:firstLine="567"/>
        <w:jc w:val="both"/>
        <w:rPr/>
      </w:pPr>
      <w:r>
        <w:rPr/>
        <w:t>Azután villámkoszorú lobbant a magasban...</w:t>
      </w:r>
    </w:p>
    <w:p>
      <w:pPr>
        <w:pStyle w:val="Normal"/>
        <w:spacing w:lineRule="atLeast" w:line="240"/>
        <w:ind w:firstLine="567"/>
        <w:jc w:val="both"/>
        <w:rPr/>
      </w:pPr>
      <w:r>
        <w:rPr/>
        <w:t>:..egy pillanatra minden feszültség éles késként vá</w:t>
        <w:softHyphen/>
        <w:t>gott a kislányba, szinte eggyé lett a villámmal, vékony fehér haja az égnek állt...</w:t>
      </w:r>
    </w:p>
    <w:p>
      <w:pPr>
        <w:pStyle w:val="Normal"/>
        <w:spacing w:lineRule="atLeast" w:line="240"/>
        <w:ind w:firstLine="567"/>
        <w:jc w:val="both"/>
        <w:rPr/>
      </w:pPr>
      <w:r>
        <w:rPr/>
        <w:t>...s meglátta, mit is néz lelki szemeivel az apja.</w:t>
      </w:r>
    </w:p>
    <w:p>
      <w:pPr>
        <w:pStyle w:val="Normal"/>
        <w:spacing w:lineRule="atLeast" w:line="240"/>
        <w:ind w:firstLine="567"/>
        <w:jc w:val="both"/>
        <w:rPr/>
      </w:pPr>
      <w:r>
        <w:rPr/>
        <w:t>A fehérre festett égboltra hatalmas vár tornyai rajzolódtak - árnyéka mérföldhosszú tintafolt a hóme</w:t>
        <w:softHyphen/>
        <w:t>zőn. Roppant falak, csipkés tornyok, s mind fölött, akár egy égre tartott kéz; komor bástya trónolt. Mar</w:t>
        <w:softHyphen/>
        <w:t>kában a betegsárga láng.</w:t>
      </w:r>
    </w:p>
    <w:p>
      <w:pPr>
        <w:pStyle w:val="Normal"/>
        <w:spacing w:lineRule="atLeast" w:line="240"/>
        <w:ind w:firstLine="567"/>
        <w:jc w:val="both"/>
        <w:rPr/>
      </w:pPr>
      <w:r>
        <w:rPr/>
        <w:t>A villámfény kihunyt, az ég elsötétedett, s már nem látták az odafent rohanó felhőhegyeket. Az égzengés késve, messziről érkezett, nemes harcikocsi gyanánt dübörgött el felettük.</w:t>
      </w:r>
    </w:p>
    <w:p>
      <w:pPr>
        <w:pStyle w:val="Normal"/>
        <w:spacing w:lineRule="atLeast" w:line="240"/>
        <w:ind w:firstLine="567"/>
        <w:jc w:val="both"/>
        <w:rPr/>
      </w:pPr>
      <w:r>
        <w:rPr/>
        <w:t>- A Koromerőd - Tromys Syk Cjevell átkarolta a kislány vállát, s ezúttal Ekhalla sem bánta különöseb</w:t>
        <w:softHyphen/>
        <w:t>ben, hogy a pietor hozzáér. Közelebb bújt a papkar</w:t>
        <w:softHyphen/>
        <w:t>coshoz. - Sogron legbölcsebb, leghatalmasabb szolgá</w:t>
        <w:softHyphen/>
        <w:t>inak lakhelye.</w:t>
      </w:r>
    </w:p>
    <w:p>
      <w:pPr>
        <w:pStyle w:val="Normal"/>
        <w:spacing w:lineRule="atLeast" w:line="240"/>
        <w:ind w:firstLine="567"/>
        <w:jc w:val="both"/>
        <w:rPr/>
      </w:pPr>
      <w:r>
        <w:rPr/>
        <w:t>- Ugye legyőzik a hideget? - nézett fel a kislány Cjevellre.</w:t>
      </w:r>
    </w:p>
    <w:p>
      <w:pPr>
        <w:pStyle w:val="Normal"/>
        <w:spacing w:lineRule="atLeast" w:line="240"/>
        <w:ind w:firstLine="567"/>
        <w:jc w:val="both"/>
        <w:rPr/>
      </w:pPr>
      <w:r>
        <w:rPr>
          <w:i/>
        </w:rPr>
        <w:t xml:space="preserve">Az immir </w:t>
      </w:r>
      <w:r>
        <w:rPr/>
        <w:t>lepillantott rá. Akár akarta; akár nem, el-_ szorult a szíve, ahogy a fekete szemekbe, a hamuszür</w:t>
        <w:softHyphen/>
        <w:t>ke arcba nézett.</w:t>
      </w:r>
    </w:p>
    <w:p>
      <w:pPr>
        <w:pStyle w:val="Normal"/>
        <w:spacing w:lineRule="atLeast" w:line="240"/>
        <w:ind w:firstLine="567"/>
        <w:jc w:val="both"/>
        <w:rPr/>
      </w:pPr>
      <w:r>
        <w:rPr/>
        <w:t>- Igen, legyőzik - bólintott végül. - Nemsokára le</w:t>
        <w:softHyphen/>
        <w:t>győzik.</w:t>
      </w:r>
    </w:p>
    <w:p>
      <w:pPr>
        <w:pStyle w:val="Normal"/>
        <w:spacing w:lineRule="atLeast" w:line="240"/>
        <w:ind w:firstLine="567"/>
        <w:jc w:val="both"/>
        <w:rPr/>
      </w:pPr>
      <w:r>
        <w:rPr/>
        <w:t>Maga is meglepődött, mennyire nem hitt, nem akart még ennél jobban semmit a -világo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árstoroki uradalom már félannyira sem nyögte a fagy hatalmát, mint akár a császárváros, akár a Korom</w:t>
        <w:softHyphen/>
        <w:t>erőd salakmezeje. De azért a szán elboldogult itt is - a lovak szinte jókedvvel repítették a komor járművet.</w:t>
      </w:r>
    </w:p>
    <w:p>
      <w:pPr>
        <w:pStyle w:val="Normal"/>
        <w:spacing w:lineRule="atLeast" w:line="240"/>
        <w:ind w:firstLine="567"/>
        <w:jc w:val="both"/>
        <w:rPr/>
      </w:pPr>
      <w:r>
        <w:rPr/>
        <w:t>Emmer-on Míkolar Tebressys elgondolkodva fi</w:t>
        <w:softHyphen/>
        <w:t>gyelte a nyitott ablak mögött elmaradó fákat, az isme</w:t>
        <w:softHyphen/>
        <w:t>rősnek rémlő dombokat: Régmúlt vadászatok, rab</w:t>
        <w:softHyphen/>
        <w:t>szolgahajtások emlékei kísértették a fagyott lombú er</w:t>
        <w:softHyphen/>
        <w:t>dők, bokrosok mélyén. Egy lány pillantása, akit nem érdekelt különösebben, hogy Míkolar arca fehér vagy szürke színű. Pedig tudta jól, hogy olyan lesz az övé is, ha megosztja ágyát a famorral.</w:t>
      </w:r>
    </w:p>
    <w:p>
      <w:pPr>
        <w:pStyle w:val="Normal"/>
        <w:spacing w:lineRule="atLeast" w:line="240"/>
        <w:ind w:firstLine="567"/>
        <w:jc w:val="both"/>
        <w:rPr/>
      </w:pPr>
      <w:r>
        <w:rPr/>
        <w:t xml:space="preserve">A három vércseveres kanca párafellegeket lehelt a szán előtt, amint felkapaszkodtak a kacskaringós úton a dombtetőn várakozó kastélyig. Míkolar a lányára pillantott. Őt nem különösebben érdekelte a dolog </w:t>
        <w:softHyphen/>
        <w:t>fekete szájával párát fújt a hideg üvegre, s furcsa mintákkal rajzolta azután tele.</w:t>
      </w:r>
    </w:p>
    <w:p>
      <w:pPr>
        <w:pStyle w:val="Normal"/>
        <w:spacing w:lineRule="atLeast" w:line="240"/>
        <w:ind w:firstLine="567"/>
        <w:jc w:val="both"/>
        <w:rPr/>
      </w:pPr>
      <w:r>
        <w:rPr/>
        <w:t>A kaputornyokon fagyott zászlók, a kovácsoltvas szárnyak hívogatón nyitva. A famor elhúzta száját a hólepte nyári park láttán. A park mélyén újabb fal, újabb kapuval. Tetejéről vicsori szobrok figyelték, mint csilingel el közöttük a szán. Kétfelől sedularok, pietorok rohantak elő tiszteletüket tenni, a vizesárok szomorúbb partjára épített előbástyára sietve felhúz</w:t>
        <w:softHyphen/>
        <w:t>ták a Tebressysek mélykék lobogóját a szarvasokkal. Az uradalom mindenható birtokosa ismét megérke</w:t>
        <w:softHyphen/>
        <w:t>zett.</w:t>
      </w:r>
    </w:p>
    <w:p>
      <w:pPr>
        <w:pStyle w:val="Normal"/>
        <w:spacing w:lineRule="atLeast" w:line="240"/>
        <w:ind w:firstLine="567"/>
        <w:jc w:val="both"/>
        <w:rPr/>
      </w:pPr>
      <w:r>
        <w:rPr/>
        <w:t>A szán csikorogva szaladt fel az előbástya kövezett útjára, s egész a rostélyig futott, mire a lovak megáll</w:t>
        <w:softHyphen/>
        <w:t>tak. Már elő is kerültek az intézők, kaptányok, s nagy hajbókolással tudták fogadni a vár urát. Hirtelenében nem akadt sehol a szánhoz méltó alacsony grádics, hogy megkönnyítse a kiszállást - egy obsor hajolt a csizmájuk alá, az ő hátáról ugrottak a kövekre.</w:t>
      </w:r>
    </w:p>
    <w:p>
      <w:pPr>
        <w:pStyle w:val="Normal"/>
        <w:spacing w:lineRule="atLeast" w:line="240"/>
        <w:ind w:firstLine="567"/>
        <w:jc w:val="both"/>
        <w:rPr/>
      </w:pPr>
      <w:r>
        <w:rPr/>
        <w:t>Míkolar nem szólt senkihez, prémes köpönyeget kanyarított maga köré, megvárta, míg lánya mellé ér, s határozott léptekkel indult a várárok leeresztett csa</w:t>
        <w:softHyphen/>
        <w:t>póhídja felé.</w:t>
      </w:r>
    </w:p>
    <w:p>
      <w:pPr>
        <w:pStyle w:val="Normal"/>
        <w:spacing w:lineRule="atLeast" w:line="240"/>
        <w:ind w:firstLine="567"/>
        <w:jc w:val="both"/>
        <w:rPr/>
      </w:pPr>
      <w:r>
        <w:rPr/>
        <w:t>Az előbástya mélyén kormos fáklyák dicsőítették Sogront, túlnan a kastélyerőd mohlepte falai didereg</w:t>
        <w:softHyphen/>
        <w:t>tek.</w:t>
      </w:r>
    </w:p>
    <w:p>
      <w:pPr>
        <w:pStyle w:val="Normal"/>
        <w:spacing w:lineRule="atLeast" w:line="240"/>
        <w:ind w:firstLine="567"/>
        <w:jc w:val="both"/>
        <w:rPr/>
      </w:pPr>
      <w:r>
        <w:rPr/>
        <w:t>Míkolar határozott léptei a csapóhíd közepére mintha elfogytak volna. Tétován állt meg - Cjevell kénytelen volt jobbra kitérni, ha nem akart beleszalad</w:t>
        <w:softHyphen/>
        <w:t>ni. A famor lefelé nézett. Két jókora vasszegecset ver</w:t>
        <w:softHyphen/>
        <w:t>tek oda annak idején, a kisebbik is nagyobb volt bár</w:t>
        <w:softHyphen/>
        <w:t>mely férfitenyérnél. Tetejük fényesre, gömbölyűre ko</w:t>
        <w:softHyphen/>
        <w:t>pott az idők során. Míkolar fehér arca kifejezéstelenül fordult ismét a mohos várfal felé.</w:t>
      </w:r>
    </w:p>
    <w:p>
      <w:pPr>
        <w:pStyle w:val="Normal"/>
        <w:spacing w:lineRule="atLeast" w:line="240"/>
        <w:ind w:firstLine="567"/>
        <w:jc w:val="both"/>
        <w:rPr/>
      </w:pPr>
      <w:r>
        <w:rPr/>
        <w:t>Annak idején a kutyák eddig engedték Sogron vak szolgáját a kislánnyal.</w:t>
      </w:r>
    </w:p>
    <w:p>
      <w:pPr>
        <w:pStyle w:val="Normal"/>
        <w:spacing w:lineRule="atLeast" w:line="240"/>
        <w:ind w:firstLine="567"/>
        <w:jc w:val="both"/>
        <w:rPr/>
      </w:pPr>
      <w:r>
        <w:rPr/>
        <w:t>Csók az ujjon.</w:t>
      </w:r>
    </w:p>
    <w:p>
      <w:pPr>
        <w:pStyle w:val="Normal"/>
        <w:spacing w:lineRule="atLeast" w:line="240"/>
        <w:ind w:firstLine="567"/>
        <w:jc w:val="both"/>
        <w:rPr/>
      </w:pPr>
      <w:r>
        <w:rPr/>
        <w:t>Az uradalomba nevezett felvigyázó aggodalmas</w:t>
        <w:softHyphen/>
        <w:t>nak tűnt. Nem elég, hogy a shuluri nemes személye</w:t>
        <w:softHyphen/>
        <w:t>sen kereste fel a hárstoroki kastélyerődöt, még az át</w:t>
        <w:softHyphen/>
        <w:t>építések körül sem ment minden rendben. Hajbókol</w:t>
        <w:softHyphen/>
        <w:t>va, izzadva adta elő a történteket:</w:t>
      </w:r>
    </w:p>
    <w:p>
      <w:pPr>
        <w:pStyle w:val="Normal"/>
        <w:spacing w:lineRule="atLeast" w:line="240"/>
        <w:ind w:firstLine="567"/>
        <w:jc w:val="both"/>
        <w:rPr/>
      </w:pPr>
      <w:r>
        <w:rPr/>
        <w:t>Míkolar a nagyteremben üldögélt, háttal a kandal</w:t>
        <w:softHyphen/>
        <w:t>lónak, mely szerényebb erdőtüzekkel is megbirkózott volna. Ekhalla gyümölcsöket falatozott, lábát unottan lógázta egy nagy asztal mellett. Kíváncsi kutyák szag</w:t>
        <w:softHyphen/>
        <w:t>lásztak mellette, tán arra vártak, nekik is leesik valami a terített asztalról. Cjevell a füstölőket helyezte el a megfelelő sorrendben körbe a falak mentén. Fél füllel a felvigyázó szavait figyelte.</w:t>
      </w:r>
    </w:p>
    <w:p>
      <w:pPr>
        <w:pStyle w:val="Normal"/>
        <w:spacing w:lineRule="atLeast" w:line="240"/>
        <w:ind w:firstLine="567"/>
        <w:jc w:val="both"/>
        <w:rPr/>
      </w:pPr>
      <w:r>
        <w:rPr/>
        <w:t>- ...tulajdonképpen. Nem túl nagy szoba, és eled</w:t>
        <w:softHyphen/>
        <w:t>dig nem is gondoltuk, hogy a toronynak abban a trak</w:t>
        <w:softHyphen/>
        <w:t>tusában bármire is bukkanhatunk. Ablaka vagy más bejárata nincsen, erre sem akadtak volna rá, ha Khís mester nem ott rendeli el a munkákat...</w:t>
      </w:r>
    </w:p>
    <w:p>
      <w:pPr>
        <w:pStyle w:val="Normal"/>
        <w:spacing w:lineRule="atLeast" w:line="240"/>
        <w:ind w:firstLine="567"/>
        <w:jc w:val="both"/>
        <w:rPr/>
      </w:pPr>
      <w:r>
        <w:rPr/>
        <w:t xml:space="preserve">Nevezett sedular a mély tisztelet pózában várta, hogy sorra kerülhessen. Eskher környéki </w:t>
      </w:r>
      <w:r>
        <w:rPr>
          <w:i/>
        </w:rPr>
        <w:t xml:space="preserve">odabator </w:t>
      </w:r>
      <w:r>
        <w:rPr/>
        <w:t>di</w:t>
        <w:softHyphen/>
        <w:t>nasztiából származott, kőművesklánja már a harmadik generáció óta a Tebressyseket szolgálta. Mellette a kö</w:t>
        <w:softHyphen/>
        <w:t>vön gonddal összefogott tekercsek, zörgő lapok a to</w:t>
        <w:softHyphen/>
        <w:t>rony átépítésének, az új toronysisaknak terveivel.</w:t>
      </w:r>
    </w:p>
    <w:p>
      <w:pPr>
        <w:pStyle w:val="Normal"/>
        <w:spacing w:lineRule="atLeast" w:line="240"/>
        <w:ind w:firstLine="567"/>
        <w:jc w:val="both"/>
        <w:rPr/>
      </w:pPr>
      <w:r>
        <w:rPr/>
        <w:t>- ...eleddig. Nem tudni, ki rendelte el az elfalazá</w:t>
        <w:softHyphen/>
        <w:t>sát, sem feljegyzés nincs róla, sem mesterjegyeket nem találtunk. Odabent nincs semmi, a rajzolatokat le</w:t>
        <w:softHyphen/>
        <w:t xml:space="preserve">számítva. Nem sérültek meg, én pedig nem engedtem senkit a közelébe, míg </w:t>
      </w:r>
      <w:r>
        <w:rPr>
          <w:i/>
        </w:rPr>
        <w:t xml:space="preserve">a messire </w:t>
      </w:r>
      <w:r>
        <w:rPr/>
        <w:t>maga nem látta. .</w:t>
      </w:r>
    </w:p>
    <w:p>
      <w:pPr>
        <w:pStyle w:val="Normal"/>
        <w:spacing w:lineRule="atLeast" w:line="240"/>
        <w:ind w:firstLine="567"/>
        <w:jc w:val="both"/>
        <w:rPr/>
      </w:pPr>
      <w:r>
        <w:rPr/>
        <w:t>Rajzolatok. Elfalazott bejárat. Ablak nélküli fül</w:t>
        <w:softHyphen/>
        <w:t>ke - akkora csak, hogy az építészeknek sem tűnik fel a jelenléte. Míkolar elgondolkozott. S amíg a felvigyázó egyre csak beszélt, mentegetőzéseket, ap</w:t>
        <w:softHyphen/>
        <w:t>ró érdektelenségeket sorolva, azon tanakodott, vajon melyik őse keze nyomát kell sejtenie mindezek mö</w:t>
        <w:softHyphen/>
        <w:t>gött.</w:t>
      </w:r>
    </w:p>
    <w:p>
      <w:pPr>
        <w:pStyle w:val="Normal"/>
        <w:spacing w:lineRule="atLeast" w:line="240"/>
        <w:ind w:firstLine="567"/>
        <w:jc w:val="both"/>
        <w:rPr/>
      </w:pPr>
      <w:r>
        <w:rPr/>
        <w:t>Sydder-on achar Tebressys? A kétszáz esztendeje élt nagyivó, akinek báljai, mulatozásai messziről ide</w:t>
        <w:softHyphen/>
        <w:t>vonzották a léhűtőket? ~ rejtett volna ott el valamit? Vagy Entressak Tebressys, aki boszorkánymesterek</w:t>
        <w:softHyphen/>
        <w:t>kel vette körül magát, hogy azok végre megfejtsék ne</w:t>
        <w:softHyphen/>
        <w:t>ki az örök élet titkát? Akit kisebb hadseregnek kellett végül megállítani, s ha örök életet nem is,. örök halált nyert az üzleten. Látta róla a családi krónikákat. Épp eleget ijesztgették vele, hogy tartson az élőholtaktól.</w:t>
      </w:r>
    </w:p>
    <w:p>
      <w:pPr>
        <w:pStyle w:val="Normal"/>
        <w:spacing w:lineRule="atLeast" w:line="240"/>
        <w:ind w:firstLine="567"/>
        <w:jc w:val="both"/>
        <w:rPr/>
      </w:pPr>
      <w:r>
        <w:rPr/>
        <w:t xml:space="preserve">Vagy a lánya, Entressak-on Simmysir Tebressys Úrnő, a Farkasasszony? Messzire ijesztett mindenkit egykoron, s még </w:t>
      </w:r>
      <w:r>
        <w:rPr>
          <w:i/>
        </w:rPr>
        <w:t xml:space="preserve">a Regitor Imperalisok </w:t>
      </w:r>
      <w:r>
        <w:rPr/>
        <w:t>sem szívesen akasztottak vele tengelyt - nem mintha nem söpörhet</w:t>
        <w:softHyphen/>
        <w:t>ték volna el egy pillanat alatt. Egyikük sem merte vállalni az átkokat, melyek még az Úrnő sírjából is utá</w:t>
        <w:softHyphen/>
        <w:t>nuk nyúltak volna.</w:t>
      </w:r>
    </w:p>
    <w:p>
      <w:pPr>
        <w:pStyle w:val="Normal"/>
        <w:spacing w:lineRule="atLeast" w:line="240"/>
        <w:ind w:firstLine="567"/>
        <w:jc w:val="both"/>
        <w:rPr/>
      </w:pPr>
      <w:r>
        <w:rPr/>
        <w:t>Lehetett akár Nythyan. is. Elvégre valami ötödkori varázslóiskola utolsó beavatottjának tartotta magát, akinek kötelessége dacolni a tolvaj Doran arcátlanságával. Odalett egy rejtélyes tűzvészben minden iromá</w:t>
        <w:softHyphen/>
        <w:t>nyával együtt.</w:t>
      </w:r>
    </w:p>
    <w:p>
      <w:pPr>
        <w:pStyle w:val="Normal"/>
        <w:spacing w:lineRule="atLeast" w:line="240"/>
        <w:ind w:firstLine="567"/>
        <w:jc w:val="both"/>
        <w:rPr/>
      </w:pPr>
      <w:r>
        <w:rPr/>
        <w:t>Netán ez lett volna az Átokhozó Fivérek egyik Sö</w:t>
        <w:softHyphen/>
        <w:t>tét Verme, mellyel annyiszor kérkednek a krónikások? A három Tebressysé; akik nem adtak szállást a vak sogronitának, de titkos vendégszobáikban haragosaik kínlódtak éveken át?</w:t>
      </w:r>
    </w:p>
    <w:p>
      <w:pPr>
        <w:pStyle w:val="Normal"/>
        <w:spacing w:lineRule="atLeast" w:line="240"/>
        <w:ind w:firstLine="567"/>
        <w:jc w:val="both"/>
        <w:rPr/>
      </w:pPr>
      <w:r>
        <w:rPr/>
        <w:t>Vagy Hóbhas Tebressys Álomkamrája - ahová sen</w:t>
        <w:softHyphen/>
        <w:t>kinek nem akadt bejárása, ő maga pedig a kristálybu</w:t>
        <w:softHyphen/>
        <w:t>téliába zárt álmokat kutathatta. Ez lett volna az a hely? Vagy mást kell sejteni a dolog mögött?</w:t>
      </w:r>
    </w:p>
    <w:p>
      <w:pPr>
        <w:pStyle w:val="Normal"/>
        <w:spacing w:lineRule="atLeast" w:line="240"/>
        <w:ind w:firstLine="567"/>
        <w:jc w:val="both"/>
        <w:rPr/>
      </w:pPr>
      <w:r>
        <w:rPr/>
        <w:t>Gyerekként nemegyszer kellett végiglapoznia a krónikáskönyveket tanítója pergamenszagú könyvtárában - ismerte jól a Ház történelmét. Még tíz másik őst képes lett volna elősorolni, akiről el tudja képzel</w:t>
        <w:softHyphen/>
        <w:t>ni, hogy titkos szobát falaztat magának. Ismerte mindőjüket; ezerszer és ezerszer végigolvasta a klán</w:t>
        <w:softHyphen/>
        <w:t>termek falait apróra behálózó családfákat, s mindama táblázatokat és címereskönyveket, melyeket minden Tebressysnek betéve kell tudnia, ha el akar igazodni az -ágbogas családi krónikában. Ismerte a Ház legen</w:t>
        <w:softHyphen/>
        <w:t>dáriumait és a dalnokkódexeket, melyekben a Tebressysek dicsőségét énekelték meg az erre rendelt bárdok. Ismert minden fontosabb eseményt, mely a családdal megesett, mióta a Kyr Birodalomvégnapjaiban nemesi címet nyertek. Ismerte Hárstorok s az összes többi uradalom legtöbb titkos átjáróját, csapdá</w:t>
        <w:softHyphen/>
        <w:t>ját, de bizonyosan tudta, hogy még ennél is több olyan rejtek, kelepce, bejárat és folyosó van, melyekről leg</w:t>
        <w:softHyphen/>
        <w:t>feljebb csak egy Tebressys tudott - természetesen az építők megöletése után.</w:t>
      </w:r>
    </w:p>
    <w:p>
      <w:pPr>
        <w:pStyle w:val="Normal"/>
        <w:spacing w:lineRule="atLeast" w:line="240"/>
        <w:ind w:firstLine="567"/>
        <w:jc w:val="both"/>
        <w:rPr/>
      </w:pPr>
      <w:r>
        <w:rPr/>
        <w:t xml:space="preserve">- Az igazat megvallva; nem is tűnik falazásnak. Leginkább, mintha mágiával csinálták volna be, </w:t>
      </w:r>
      <w:r>
        <w:rPr>
          <w:i/>
        </w:rPr>
        <w:t>mes</w:t>
        <w:softHyphen/>
        <w:t xml:space="preserve">sire. </w:t>
      </w:r>
      <w:r>
        <w:rPr/>
        <w:t xml:space="preserve">De első ránézésre, akár még tisztességesen rakott kő is lehetne. Csakhogy...- Khís mester megvakarta a tarkóját, de továbbra sem nézett a nemesre - csakhogy nem az, na. . </w:t>
        <w:softHyphen/>
      </w:r>
    </w:p>
    <w:p>
      <w:pPr>
        <w:pStyle w:val="Normal"/>
        <w:spacing w:lineRule="atLeast" w:line="240"/>
        <w:ind w:firstLine="567"/>
        <w:jc w:val="both"/>
        <w:rPr/>
      </w:pPr>
      <w:r>
        <w:rPr/>
        <w:t>- Lássuk! - vetett véget a szabadkozásnak Míkolar, s felpattant a karszékből. Épp megfelelőnek találta a dolgot- ahhoz, hogy egy darabidőre elfeledkezhessen gázlókon perlekedő családokról, ki tudja hol rejtező Prófétákról vagy nyárközépi hóviharokról.</w:t>
      </w:r>
    </w:p>
    <w:p>
      <w:pPr>
        <w:pStyle w:val="Normal"/>
        <w:spacing w:lineRule="atLeast" w:line="240"/>
        <w:ind w:firstLine="567"/>
        <w:jc w:val="both"/>
        <w:rPr/>
      </w:pPr>
      <w:r>
        <w:rPr/>
        <w:t xml:space="preserve">- Cjevell a neved, ugye? - fordult az </w:t>
      </w:r>
      <w:r>
        <w:rPr>
          <w:i/>
        </w:rPr>
        <w:t xml:space="preserve">immirhez. Az </w:t>
      </w:r>
      <w:r>
        <w:rPr/>
        <w:t xml:space="preserve">éppen befejezte a füstölők elrendezését. Bólintott. </w:t>
        <w:softHyphen/>
        <w:t>Ezt oltsd el - intett Míkolar a kandalló felé. - Gyújts szent tüzet, meglehet, beszélni lesz kedvem shuluri szolgálóimmal, ha visszatérek.</w:t>
      </w:r>
    </w:p>
    <w:p>
      <w:pPr>
        <w:pStyle w:val="Normal"/>
        <w:spacing w:lineRule="atLeast" w:line="240"/>
        <w:ind w:firstLine="567"/>
        <w:jc w:val="both"/>
        <w:rPr/>
      </w:pPr>
      <w:r>
        <w:rPr/>
        <w:t xml:space="preserve">Önkéntelenül is lehunyta a szemét egy pillanatra </w:t>
        <w:softHyphen/>
        <w:t>mintha így kirekeszthetné fejéből az óhatatlanul is előtolakodó képet. Amint előszólítják föld alatti biro</w:t>
        <w:softHyphen/>
        <w:t>dalma mélységeiből á vénséges tetoválómestert. A könyvekkel bélelt szörnyű fülke rossz szagú magi</w:t>
        <w:softHyphen/>
        <w:t>torát.</w:t>
      </w:r>
    </w:p>
    <w:p>
      <w:pPr>
        <w:pStyle w:val="Normal"/>
        <w:spacing w:lineRule="atLeast" w:line="240"/>
        <w:ind w:firstLine="567"/>
        <w:jc w:val="both"/>
        <w:rPr/>
      </w:pPr>
      <w:r>
        <w:rPr/>
        <w:t>Bárhogy is, ezzel ráér később foglalkozni.</w:t>
      </w:r>
    </w:p>
    <w:p>
      <w:pPr>
        <w:pStyle w:val="Normal"/>
        <w:spacing w:lineRule="atLeast" w:line="240"/>
        <w:ind w:firstLine="567"/>
        <w:jc w:val="both"/>
        <w:rPr/>
      </w:pPr>
      <w:r>
        <w:rPr/>
        <w:t>- Vezess! - intett a sedularnak: - Ekhalla, te itt ma</w:t>
        <w:softHyphen/>
        <w:t>radsz!</w:t>
      </w:r>
    </w:p>
    <w:p>
      <w:pPr>
        <w:pStyle w:val="Normal"/>
        <w:spacing w:lineRule="atLeast" w:line="240"/>
        <w:ind w:firstLine="567"/>
        <w:jc w:val="both"/>
        <w:rPr/>
      </w:pPr>
      <w:r>
        <w:rPr/>
        <w:t>A kislány szomorúnak látszott, Cjevell csak mo</w:t>
        <w:softHyphen/>
        <w:t>solygott. A famor kivonult a teremből, szótlanul csu</w:t>
        <w:softHyphen/>
        <w:t>kódtak be mögötte a hatalmas 'ajtószárnyak. A paphar</w:t>
        <w:softHyphen/>
        <w:t>cos a kandallóhoz sétált és halkan suttogni kezdett a lángokhoz. Azok engedelmesen összébb húzódtak, s füst nélkül hunytak ki.</w:t>
      </w:r>
    </w:p>
    <w:p>
      <w:pPr>
        <w:pStyle w:val="Normal"/>
        <w:spacing w:lineRule="atLeast" w:line="240"/>
        <w:ind w:firstLine="567"/>
        <w:jc w:val="both"/>
        <w:rPr/>
      </w:pPr>
      <w:r>
        <w:rPr/>
        <w:t xml:space="preserve">Most már a kislány is </w:t>
      </w:r>
      <w:r>
        <w:rPr>
          <w:i/>
        </w:rPr>
        <w:t xml:space="preserve">az immir </w:t>
      </w:r>
      <w:r>
        <w:rPr/>
        <w:t>mellett állt. Az rá</w:t>
        <w:softHyphen/>
        <w:t>kacsintott, s fekete incognója mélyéről elővonta a vándorszentélyt.</w:t>
      </w:r>
    </w:p>
    <w:p>
      <w:pPr>
        <w:pStyle w:val="Normal"/>
        <w:spacing w:lineRule="atLeast" w:line="240"/>
        <w:ind w:firstLine="567"/>
        <w:jc w:val="both"/>
        <w:rPr/>
      </w:pPr>
      <w:r>
        <w:rPr/>
        <w:t xml:space="preserve">- Neked Syk a neved, ugye? - kérdezte a kislány. </w:t>
      </w:r>
    </w:p>
    <w:p>
      <w:pPr>
        <w:pStyle w:val="Normal"/>
        <w:spacing w:lineRule="atLeast" w:line="240"/>
        <w:ind w:firstLine="567"/>
        <w:jc w:val="both"/>
        <w:rPr/>
      </w:pPr>
      <w:r>
        <w:rPr/>
        <w:t xml:space="preserve">- Ahogy neked tetszik, kisasszony - hajolt meg a hamuszín gyermek felé. </w:t>
        <w:softHyphen/>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urcsa érzés csak akkor kerítette hatalmába, ami</w:t>
        <w:softHyphen/>
        <w:t>kor végül a torony felső harmadához értek. A szűkre mért csigalépcső torkában szakadt rá, szinte mellbe vágta, mintha a befalazott szoba levegőjével valami más is a világra szabadult volna. Erő remegett a lég</w:t>
        <w:softHyphen/>
        <w:t>ben, kézzel nem fogható, nem tapintható szellem. Az utolsó lépcsőfokokat szinte már lélegzet-visszafojtva tette meg, mintha nem akarná közel engedni, magába szivárogni azt a valamit, ami odafent vár rá.</w:t>
      </w:r>
    </w:p>
    <w:p>
      <w:pPr>
        <w:pStyle w:val="Normal"/>
        <w:spacing w:lineRule="atLeast" w:line="240"/>
        <w:ind w:firstLine="567"/>
        <w:jc w:val="both"/>
        <w:rPr/>
      </w:pPr>
      <w:r>
        <w:rPr/>
        <w:t>Míkolar hiába nézte a Házat segítő hekkák faragá</w:t>
        <w:softHyphen/>
        <w:t>sait a falakon - közönyösen, értetlenül bámultak vissza. Mozdulatlan, már-már gunyorosnak tűnő szörny</w:t>
        <w:softHyphen/>
        <w:t>alak mindahány Nemigen számíthatott rájuk. Sogron volt az, aki végül megnyugtatta, ő töltötte fel erővel, hogy az utolsó lépcsőfokokat is megmássza.</w:t>
      </w:r>
    </w:p>
    <w:p>
      <w:pPr>
        <w:pStyle w:val="Normal"/>
        <w:spacing w:lineRule="atLeast" w:line="240"/>
        <w:ind w:firstLine="567"/>
        <w:jc w:val="both"/>
        <w:rPr/>
      </w:pPr>
      <w:r>
        <w:rPr/>
        <w:t>Kicsiny termet talált a lépcsővel szemközt. A leve</w:t>
        <w:softHyphen/>
        <w:t>gőben mész és habarcs keveredett a frissen fűrészelt gerendák illatával. Három obsor borult térdre előtte, amikor belépett a helyiségbe. Tőle jobb kézre ember</w:t>
        <w:softHyphen/>
        <w:t xml:space="preserve">nyi lyuk a falon - a mögött sötétség. </w:t>
      </w:r>
    </w:p>
    <w:p>
      <w:pPr>
        <w:pStyle w:val="Normal"/>
        <w:spacing w:lineRule="atLeast" w:line="240"/>
        <w:ind w:firstLine="567"/>
        <w:jc w:val="both"/>
        <w:rPr/>
      </w:pPr>
      <w:r>
        <w:rPr/>
        <w:t xml:space="preserve">- Ez az, </w:t>
      </w:r>
      <w:r>
        <w:rPr>
          <w:i/>
        </w:rPr>
        <w:t xml:space="preserve">messire - </w:t>
      </w:r>
      <w:r>
        <w:rPr/>
        <w:t>szólalt meg hátulról Khís mes</w:t>
        <w:softHyphen/>
        <w:t>ter. - Nem mozdítottunk semmit.</w:t>
      </w:r>
    </w:p>
    <w:p>
      <w:pPr>
        <w:pStyle w:val="Normal"/>
        <w:spacing w:lineRule="atLeast" w:line="240"/>
        <w:ind w:firstLine="567"/>
        <w:jc w:val="both"/>
        <w:rPr/>
      </w:pPr>
      <w:r>
        <w:rPr/>
        <w:t>- Menjetek ki! - intett kurtán Míkolar. Lélegzete párafolt. -- Azonnal!</w:t>
      </w:r>
    </w:p>
    <w:p>
      <w:pPr>
        <w:pStyle w:val="Normal"/>
        <w:spacing w:lineRule="atLeast" w:line="240"/>
        <w:ind w:firstLine="567"/>
        <w:jc w:val="both"/>
        <w:rPr/>
      </w:pPr>
      <w:r>
        <w:rPr/>
        <w:t>Mihelyt egyedül maradt, először a nyílást vette szemügyre. Semmi különös - kőfal. Csakhogy úgy festett, egyetlen sziklatömbből faragták annak idején, s ez képtelenség volt. Mi végre cipeltek volna fel ide egy ekkora követ, ha könnyedén megoldhatták a fala</w:t>
        <w:softHyphen/>
        <w:t>zást kisebb darabokból is - miként azt másutt láthatta.</w:t>
      </w:r>
    </w:p>
    <w:p>
      <w:pPr>
        <w:pStyle w:val="Normal"/>
        <w:spacing w:lineRule="atLeast" w:line="240"/>
        <w:ind w:firstLine="567"/>
        <w:jc w:val="both"/>
        <w:rPr/>
      </w:pPr>
      <w:r>
        <w:rPr/>
        <w:t>Leemelte az egyik fáklyát a falról és közelebb hajolt a sötét nyíláshoz. Penészszagú hideg fogadta. Kő</w:t>
        <w:softHyphen/>
        <w:t>padló, rajta szétszóródott szilánkok. És sötét. Beljebb tartotta a fényt.</w:t>
      </w:r>
    </w:p>
    <w:p>
      <w:pPr>
        <w:pStyle w:val="Normal"/>
        <w:spacing w:lineRule="atLeast" w:line="240"/>
        <w:ind w:firstLine="567"/>
        <w:jc w:val="both"/>
        <w:rPr/>
      </w:pPr>
      <w:r>
        <w:rPr/>
        <w:t>Valóban. Ahogy a felvigyázó is említette. Lélegzete zavarodott felhőben kerengett körötte. A bátortalan lángok pedig furcsa ákombákomokat vilá</w:t>
        <w:softHyphen/>
        <w:t>gítottak meg előtte, a kis fülke padlatán.</w:t>
      </w:r>
    </w:p>
    <w:p>
      <w:pPr>
        <w:pStyle w:val="Normal"/>
        <w:spacing w:lineRule="atLeast" w:line="240"/>
        <w:ind w:firstLine="567"/>
        <w:jc w:val="both"/>
        <w:rPr/>
      </w:pPr>
      <w:r>
        <w:rPr/>
        <w:t>Noha nem értett az efféle bűbájosságokhoz, annyit még ő is tudott, hogy valami mágikus rajzolat lehet előtte. Pentagrammaféleség, pontosan megrajzolt kö</w:t>
        <w:softHyphen/>
        <w:t>rök és hullámok, aprólékos gonddal felrótt rúnák. A nagy többségét még csak nem is látta sehol, s amelyik</w:t>
        <w:softHyphen/>
        <w:t>hez valami jelentést tudott kapcsolni, azok is mind ér</w:t>
        <w:softHyphen/>
        <w:t>telmetlennek tűntek előtte.</w:t>
      </w:r>
    </w:p>
    <w:p>
      <w:pPr>
        <w:pStyle w:val="Normal"/>
        <w:spacing w:lineRule="atLeast" w:line="240"/>
        <w:ind w:firstLine="567"/>
        <w:jc w:val="both"/>
        <w:rPr/>
      </w:pPr>
      <w:r>
        <w:rPr/>
        <w:t>Talán nem kellett volna közelebb mennie; bármifé</w:t>
        <w:softHyphen/>
        <w:t>le elővigyázatosság ezt követelte volna tőle. De a raj</w:t>
        <w:softHyphen/>
        <w:t>zolatok magukhoz vonzották, elbájolták, magyarázha</w:t>
        <w:softHyphen/>
        <w:t>tatlan módon hívogatták. Egy pillanatra még felmerült benne, hogy talán jobban tenné, ha mégis inkább má</w:t>
        <w:softHyphen/>
        <w:t>sokkal jönne ide vissza, a rossz szagú magitorral, de ez az ötlet is elillant, eloszlott, mintha soha nem is lett volna.</w:t>
      </w:r>
    </w:p>
    <w:p>
      <w:pPr>
        <w:pStyle w:val="Normal"/>
        <w:spacing w:lineRule="atLeast" w:line="240"/>
        <w:ind w:firstLine="567"/>
        <w:jc w:val="both"/>
        <w:rPr/>
      </w:pPr>
      <w:r>
        <w:rPr/>
        <w:t>A törmelékkupaca hágott és belépett a hideg kő</w:t>
        <w:softHyphen/>
        <w:t>fülkébe.</w:t>
      </w:r>
    </w:p>
    <w:p>
      <w:pPr>
        <w:pStyle w:val="Normal"/>
        <w:spacing w:lineRule="atLeast" w:line="240"/>
        <w:ind w:firstLine="567"/>
        <w:jc w:val="both"/>
        <w:rPr/>
      </w:pPr>
      <w:r>
        <w:rPr/>
        <w:t>Mintha felkavarodott volna körülötte a lég. A fák</w:t>
        <w:softHyphen/>
        <w:t>lyafény megremegett, fura árnyakkal szórta tele _ a falakat, azután sercegve megnyugodott. Vékony por</w:t>
        <w:softHyphen/>
        <w:t>réteg lepett mindent. Csupán Míkolar lába nyoma törte meg - s a szétszóródott kőtörmelék.</w:t>
      </w:r>
    </w:p>
    <w:p>
      <w:pPr>
        <w:pStyle w:val="Normal"/>
        <w:spacing w:lineRule="atLeast" w:line="240"/>
        <w:ind w:firstLine="567"/>
        <w:jc w:val="both"/>
        <w:rPr/>
      </w:pPr>
      <w:r>
        <w:rPr/>
        <w:t>Beljebb lépett. Bármennyire is hideg volt, fehérre festett arcán izzadsággyöngyök fénylettek fel. Akár a hideg pincelég, óvatos szél nyúlt be a dreggise alá. Fo</w:t>
        <w:softHyphen/>
        <w:t>gai összekoccantak, szíve nagyot ugrott. Bár legszíve</w:t>
        <w:softHyphen/>
        <w:t>sebben visszafordult volna, mert érezte, hogy csapdá</w:t>
        <w:softHyphen/>
        <w:t>ba keveredett, mégsem mozdult. Lépett, hátrált volna - de nem emelte a lábát. Idekötötte, béklyóba zárta va</w:t>
        <w:softHyphen/>
        <w:t>lamely erő -talán az, amelyiket már a lépcsőn is ér</w:t>
        <w:softHyphen/>
        <w:t>zett.</w:t>
      </w:r>
    </w:p>
    <w:p>
      <w:pPr>
        <w:pStyle w:val="Normal"/>
        <w:spacing w:lineRule="atLeast" w:line="240"/>
        <w:ind w:firstLine="567"/>
        <w:jc w:val="both"/>
        <w:rPr/>
      </w:pPr>
      <w:r>
        <w:rPr/>
        <w:t>Fények robbantak be a fülkébe: A mágikus rajzola</w:t>
        <w:softHyphen/>
        <w:t>tokból szikráztak elő - forogtak, kavarogtak, hogy be</w:t>
        <w:softHyphen/>
        <w:t>lefájdult a szeme. Észre sem vette, hogy szűkölve nyüszít, szemeit szorosra hunyta, keze akár a görcs a fán. Talán kiáltani kellene a pietorokért - mégsem si</w:t>
        <w:softHyphen/>
        <w:t>került.</w:t>
      </w:r>
    </w:p>
    <w:p>
      <w:pPr>
        <w:pStyle w:val="Normal"/>
        <w:spacing w:lineRule="atLeast" w:line="240"/>
        <w:ind w:firstLine="567"/>
        <w:jc w:val="both"/>
        <w:rPr/>
      </w:pPr>
      <w:r>
        <w:rPr/>
        <w:t>És érezte. Tudta. Ha nem is kristálytisztán, de megérezte a precíz rúnák mögött a sietős kezeket, szinte hallotta a kapkodó leheletet; a kréta karistoló hangját, amint a távoli múltban valaki térden állva próbálja a helyes sorrend</w:t>
        <w:softHyphen/>
        <w:t>ben felrajzolni a megfelelő jeleket. Tudta, hogy annak a valakinek ez az egy esélye van, hogy fél, hogy rette</w:t>
        <w:softHyphen/>
        <w:t>netesen fél, mégsem tehet mást.</w:t>
      </w:r>
    </w:p>
    <w:p>
      <w:pPr>
        <w:pStyle w:val="Normal"/>
        <w:spacing w:lineRule="atLeast" w:line="240"/>
        <w:ind w:firstLine="567"/>
        <w:jc w:val="both"/>
        <w:rPr/>
      </w:pPr>
      <w:r>
        <w:rPr/>
        <w:t>Famarosan meg fog halni, mert azok lent nem hagyhatják életben. Ők ugyan nem tudják, miért kell halnia, de az aki irányítja őket, mindennel tisztában Van.</w:t>
      </w:r>
    </w:p>
    <w:p>
      <w:pPr>
        <w:pStyle w:val="Normal"/>
        <w:spacing w:lineRule="atLeast" w:line="240"/>
        <w:ind w:firstLine="567"/>
        <w:jc w:val="both"/>
        <w:rPr/>
      </w:pPr>
      <w:r>
        <w:rPr/>
        <w:t>Erezte az összekuporgatott erőt, ami arra még ele</w:t>
        <w:softHyphen/>
        <w:t>gendő, hogy ezt a varázst létrehozza, s azután mágiá</w:t>
        <w:softHyphen/>
        <w:t>val elrekessze az egészet, de önmagát már nem fogja védeni.</w:t>
      </w:r>
    </w:p>
    <w:p>
      <w:pPr>
        <w:pStyle w:val="Normal"/>
        <w:spacing w:lineRule="atLeast" w:line="240"/>
        <w:ind w:firstLine="567"/>
        <w:jc w:val="both"/>
        <w:rPr/>
      </w:pPr>
      <w:r>
        <w:rPr/>
        <w:t>Hirtelen fájdalom hasított bele, hogy térdre ro</w:t>
        <w:softHyphen/>
        <w:t>gyott.</w:t>
      </w:r>
    </w:p>
    <w:p>
      <w:pPr>
        <w:pStyle w:val="Normal"/>
        <w:spacing w:lineRule="atLeast" w:line="240"/>
        <w:ind w:firstLine="567"/>
        <w:jc w:val="both"/>
        <w:rPr/>
      </w:pPr>
      <w:r>
        <w:rPr>
          <w:i/>
        </w:rPr>
        <w:t>Légy üdvöz, bárhogy nevezzenek is! Önáltatás len</w:t>
        <w:softHyphen/>
        <w:t>ne hinnem, hogy most is Khalleat a nevem...</w:t>
      </w:r>
    </w:p>
    <w:p>
      <w:pPr>
        <w:pStyle w:val="Normal"/>
        <w:spacing w:lineRule="atLeast" w:line="240"/>
        <w:ind w:firstLine="567"/>
        <w:jc w:val="both"/>
        <w:rPr/>
      </w:pPr>
      <w:r>
        <w:rPr/>
        <w:t>A hang a fejében szólalt meg. Másutt nem vetett visszhangokat, s Míkolar Tebressys tudta, hogy hiába is pörölne vele, a másik nem hallja; nem hallhatja, mint ahogy senki más rajta kívül.</w:t>
      </w:r>
    </w:p>
    <w:p>
      <w:pPr>
        <w:pStyle w:val="Normal"/>
        <w:spacing w:lineRule="atLeast" w:line="240"/>
        <w:ind w:firstLine="567"/>
        <w:jc w:val="both"/>
        <w:rPr/>
      </w:pPr>
      <w:r>
        <w:rPr/>
        <w:t>Ez neki szólt.</w:t>
      </w:r>
    </w:p>
    <w:p>
      <w:pPr>
        <w:pStyle w:val="Normal"/>
        <w:spacing w:lineRule="atLeast" w:line="240"/>
        <w:ind w:firstLine="567"/>
        <w:jc w:val="both"/>
        <w:rPr/>
      </w:pPr>
      <w:r>
        <w:rPr>
          <w:i/>
        </w:rPr>
        <w:t xml:space="preserve">... Nincs időm, sem ennél több erőm, s mindjárt meghalok. Ha ezt hallod, a Próféta ideje elérkezett... </w:t>
      </w:r>
      <w:r>
        <w:rPr/>
        <w:t xml:space="preserve">Míkolar kétrét görnyedt a fájdalomtól, keserű nyál gyűlt a szájában. </w:t>
      </w:r>
    </w:p>
    <w:p>
      <w:pPr>
        <w:pStyle w:val="Normal"/>
        <w:spacing w:lineRule="atLeast" w:line="240"/>
        <w:ind w:firstLine="567"/>
        <w:jc w:val="both"/>
        <w:rPr>
          <w:i/>
          <w:i/>
        </w:rPr>
      </w:pPr>
      <w:r>
        <w:rPr>
          <w:i/>
        </w:rPr>
        <w:t xml:space="preserve">... Rövid leszek, s majd hozok neked álmokat is, hogy értsd... </w:t>
      </w:r>
    </w:p>
    <w:p>
      <w:pPr>
        <w:pStyle w:val="Normal"/>
        <w:spacing w:lineRule="atLeast" w:line="240"/>
        <w:ind w:firstLine="567"/>
        <w:jc w:val="both"/>
        <w:rPr/>
      </w:pPr>
      <w:r>
        <w:rPr/>
        <w:t xml:space="preserve">Homloka a poros kövezetre koppant. . </w:t>
      </w:r>
      <w:r>
        <w:rPr>
          <w:i/>
        </w:rPr>
        <w:t xml:space="preserve">... A Máglya feje a Szárnyas Oroszlán maga... </w:t>
      </w:r>
      <w:r>
        <w:rPr/>
        <w:t>Szemeit összeszorította, arcán elmázolódott a fes</w:t>
        <w:softHyphen/>
        <w:t>ték.</w:t>
      </w:r>
    </w:p>
    <w:p>
      <w:pPr>
        <w:pStyle w:val="Normal"/>
        <w:spacing w:lineRule="atLeast" w:line="240"/>
        <w:ind w:firstLine="567"/>
        <w:jc w:val="both"/>
        <w:rPr/>
      </w:pPr>
      <w:r>
        <w:rPr>
          <w:i/>
        </w:rPr>
        <w:t xml:space="preserve">... Ha kész a rúna, az Oroszlán lép a földre... </w:t>
      </w:r>
      <w:r>
        <w:rPr/>
        <w:t>Félrenyelt, köhögni kezdett.</w:t>
      </w:r>
    </w:p>
    <w:p>
      <w:pPr>
        <w:pStyle w:val="Normal"/>
        <w:spacing w:lineRule="atLeast" w:line="240"/>
        <w:ind w:firstLine="567"/>
        <w:jc w:val="both"/>
        <w:rPr>
          <w:i/>
          <w:i/>
        </w:rPr>
      </w:pPr>
      <w:r>
        <w:rPr>
          <w:i/>
        </w:rPr>
        <w:t>... A Kígyó veszélyben, s a Ház is. Ne te légy a Sár</w:t>
        <w:softHyphen/>
        <w:t>kány...</w:t>
      </w:r>
    </w:p>
    <w:p>
      <w:pPr>
        <w:pStyle w:val="Normal"/>
        <w:spacing w:lineRule="atLeast" w:line="240"/>
        <w:ind w:firstLine="567"/>
        <w:jc w:val="both"/>
        <w:rPr/>
      </w:pPr>
      <w:r>
        <w:rPr/>
        <w:t>A hátára gördült, hogy legalább kiegyenesedjen. Köhögés rázta a testét, remegő tagjai felverték körü</w:t>
        <w:softHyphen/>
        <w:t>lötte a port.</w:t>
      </w:r>
    </w:p>
    <w:p>
      <w:pPr>
        <w:pStyle w:val="Normal"/>
        <w:spacing w:lineRule="atLeast" w:line="240"/>
        <w:ind w:firstLine="567"/>
        <w:jc w:val="both"/>
        <w:rPr>
          <w:i/>
          <w:i/>
        </w:rPr>
      </w:pPr>
      <w:r>
        <w:rPr>
          <w:i/>
        </w:rPr>
        <w:t>... Adok majd új álmokat...</w:t>
      </w:r>
    </w:p>
    <w:p>
      <w:pPr>
        <w:pStyle w:val="Normal"/>
        <w:spacing w:lineRule="atLeast" w:line="240"/>
        <w:ind w:firstLine="567"/>
        <w:jc w:val="both"/>
        <w:rPr/>
      </w:pPr>
      <w:r>
        <w:rPr/>
        <w:t>A fények kihunytak, a kezéből kihullott fáklya éles fénnyel lobbant fel ismét.</w:t>
      </w:r>
    </w:p>
    <w:p>
      <w:pPr>
        <w:pStyle w:val="Normal"/>
        <w:spacing w:lineRule="atLeast" w:line="240"/>
        <w:ind w:firstLine="567"/>
        <w:jc w:val="both"/>
        <w:rPr/>
      </w:pPr>
      <w:r>
        <w:rPr/>
        <w:t>Vége volt. Elment. De Míkolar Tebressys tudta, hogy bármi volt is itt az előbb, egy darabja már örök</w:t>
        <w:softHyphen/>
        <w:t>re vele marad. Ott égett a tüdeje mélyén.</w:t>
      </w:r>
    </w:p>
    <w:p>
      <w:pPr>
        <w:pStyle w:val="Normal"/>
        <w:spacing w:lineRule="atLeast" w:line="240"/>
        <w:ind w:firstLine="567"/>
        <w:jc w:val="both"/>
        <w:rPr/>
      </w:pPr>
      <w:r>
        <w:rPr/>
        <w:t>S majd hoz új álmokat is.</w:t>
      </w:r>
    </w:p>
    <w:p>
      <w:pPr>
        <w:pStyle w:val="Normal"/>
        <w:spacing w:lineRule="atLeast" w:line="240"/>
        <w:ind w:firstLine="567"/>
        <w:jc w:val="both"/>
        <w:rPr/>
      </w:pPr>
      <w:r>
        <w:rPr/>
        <w:t>Erőtlenül kapaszkodott térdre, kezei remegtek, sze</w:t>
        <w:softHyphen/>
        <w:t>me még hunyva, fekete szájából keserű nyálcsepp fi</w:t>
        <w:softHyphen/>
        <w:t>tyegett alá.</w:t>
      </w:r>
    </w:p>
    <w:p>
      <w:pPr>
        <w:pStyle w:val="Normal"/>
        <w:spacing w:lineRule="atLeast" w:line="240"/>
        <w:ind w:firstLine="567"/>
        <w:jc w:val="both"/>
        <w:rPr/>
      </w:pPr>
      <w:r>
        <w:rPr/>
        <w:t>Hideg rázta, s nem csak azért, mert odakint fagyos szél cirógatta a tornyot.</w:t>
      </w:r>
    </w:p>
    <w:p>
      <w:pPr>
        <w:pStyle w:val="Normal"/>
        <w:spacing w:lineRule="atLeast" w:line="240"/>
        <w:ind w:firstLine="567"/>
        <w:jc w:val="both"/>
        <w:rPr/>
      </w:pPr>
      <w:r>
        <w:rPr>
          <w:i/>
        </w:rPr>
        <w:t xml:space="preserve">... Önáltatás lenne hinnem, hogy most is Khalleat a nevem... , </w:t>
      </w:r>
      <w:r>
        <w:rPr/>
        <w:t>Ó, Sogron, ne add, hogy igaz legyen...</w:t>
      </w:r>
    </w:p>
    <w:p>
      <w:pPr>
        <w:pStyle w:val="Normal"/>
        <w:spacing w:lineRule="atLeast" w:line="240"/>
        <w:ind w:firstLine="567"/>
        <w:jc w:val="both"/>
        <w:rPr/>
      </w:pPr>
      <w:r>
        <w:rPr/>
        <w:t>Feltápászkod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kandallóban immáron a szent zsarátnok gyújtot</w:t>
        <w:softHyphen/>
        <w:t>ta tűz lobogott. Emmer-on Míkolar Tebressys szótla</w:t>
        <w:softHyphen/>
        <w:t>nul bámulta a lángokat. Öles fahasábot nyaldostak, az tartotta most a tüzet. Cjevell a kislánnyal hátrébb hú</w:t>
        <w:softHyphen/>
        <w:t>zódott. Egyikük sem moccant, nehogy valamimód megtörjék a csendet. A hóhajú szobor hátát figyelték, a poros dreggist, az idegesen játszó ujjakat.</w:t>
      </w:r>
    </w:p>
    <w:p>
      <w:pPr>
        <w:pStyle w:val="Normal"/>
        <w:spacing w:lineRule="atLeast" w:line="240"/>
        <w:ind w:firstLine="567"/>
        <w:jc w:val="both"/>
        <w:rPr/>
      </w:pPr>
      <w:r>
        <w:rPr/>
        <w:t>Míkolar nem fordult meg. - Továbbra is az embermagas kandalló torkában állt.</w:t>
      </w:r>
    </w:p>
    <w:p>
      <w:pPr>
        <w:pStyle w:val="Normal"/>
        <w:spacing w:lineRule="atLeast" w:line="240"/>
        <w:ind w:firstLine="567"/>
        <w:jc w:val="both"/>
        <w:rPr/>
      </w:pPr>
      <w:r>
        <w:rPr/>
        <w:t xml:space="preserve">- Cjevell! </w:t>
      </w:r>
    </w:p>
    <w:p>
      <w:pPr>
        <w:pStyle w:val="Normal"/>
        <w:spacing w:lineRule="atLeast" w:line="240"/>
        <w:ind w:firstLine="567"/>
        <w:jc w:val="both"/>
        <w:rPr>
          <w:i/>
          <w:i/>
        </w:rPr>
      </w:pPr>
      <w:r>
        <w:rPr>
          <w:i/>
        </w:rPr>
        <w:t>- Messire...</w:t>
      </w:r>
    </w:p>
    <w:p>
      <w:pPr>
        <w:pStyle w:val="Normal"/>
        <w:spacing w:lineRule="atLeast" w:line="240"/>
        <w:ind w:firstLine="567"/>
        <w:jc w:val="both"/>
        <w:rPr/>
      </w:pPr>
      <w:r>
        <w:rPr/>
        <w:t>- A Házzal kell beszélnem.</w:t>
      </w:r>
    </w:p>
    <w:p>
      <w:pPr>
        <w:pStyle w:val="Normal"/>
        <w:spacing w:lineRule="atLeast" w:line="240"/>
        <w:ind w:firstLine="567"/>
        <w:jc w:val="both"/>
        <w:rPr/>
      </w:pPr>
      <w:r>
        <w:rPr/>
        <w:t>Zavaros mozdulatot tett - mintha nem létező dol</w:t>
        <w:softHyphen/>
        <w:t>gokat hajított volna a tűzbe. .</w:t>
      </w:r>
    </w:p>
    <w:p>
      <w:pPr>
        <w:pStyle w:val="Normal"/>
        <w:spacing w:lineRule="atLeast" w:line="240"/>
        <w:ind w:firstLine="567"/>
        <w:jc w:val="both"/>
        <w:rPr>
          <w:i/>
          <w:i/>
        </w:rPr>
      </w:pPr>
      <w:r>
        <w:rPr>
          <w:i/>
        </w:rPr>
        <w:t>... Önáltatás lenne hinnem, hogy most is Khalleat a nevem...</w:t>
      </w:r>
    </w:p>
    <w:p>
      <w:pPr>
        <w:pStyle w:val="Normal"/>
        <w:spacing w:lineRule="atLeast" w:line="240"/>
        <w:ind w:firstLine="567"/>
        <w:jc w:val="both"/>
        <w:rPr/>
      </w:pPr>
      <w:r>
        <w:rPr/>
        <w:t xml:space="preserve">- Akaratod szerint, </w:t>
      </w:r>
      <w:r>
        <w:rPr>
          <w:i/>
        </w:rPr>
        <w:t>messire. ... Adok majd új álmokat...</w:t>
      </w:r>
    </w:p>
    <w:p>
      <w:pPr>
        <w:pStyle w:val="Normal"/>
        <w:spacing w:lineRule="atLeast" w:line="240"/>
        <w:ind w:firstLine="567"/>
        <w:jc w:val="both"/>
        <w:rPr/>
      </w:pPr>
      <w:r>
        <w:rPr/>
        <w:t xml:space="preserve">Az </w:t>
      </w:r>
      <w:r>
        <w:rPr>
          <w:i/>
        </w:rPr>
        <w:t xml:space="preserve">immir </w:t>
      </w:r>
      <w:r>
        <w:rPr/>
        <w:t>közelebb lépett, s finom gondolattal szó</w:t>
        <w:softHyphen/>
        <w:t>lította a mágikus energiákat.</w:t>
      </w:r>
    </w:p>
    <w:p>
      <w:pPr>
        <w:pStyle w:val="Normal"/>
        <w:spacing w:lineRule="atLeast" w:line="240"/>
        <w:ind w:firstLine="567"/>
        <w:jc w:val="both"/>
        <w:rPr/>
      </w:pPr>
      <w:r>
        <w:rPr/>
        <w:t>- Hiszed ugye, Cjevell, hogy Sogron mindenképp helyesen cselekszik?</w:t>
      </w:r>
    </w:p>
    <w:p>
      <w:pPr>
        <w:pStyle w:val="Normal"/>
        <w:spacing w:lineRule="atLeast" w:line="240"/>
        <w:ind w:firstLine="567"/>
        <w:jc w:val="both"/>
        <w:rPr/>
      </w:pPr>
      <w:r>
        <w:rPr/>
        <w:t>- A papja vagyok, nagytiszteletű. Tudom, hogy így tesz.</w:t>
      </w:r>
    </w:p>
    <w:p>
      <w:pPr>
        <w:pStyle w:val="Normal"/>
        <w:spacing w:lineRule="atLeast" w:line="240"/>
        <w:ind w:firstLine="567"/>
        <w:jc w:val="both"/>
        <w:rPr/>
      </w:pPr>
      <w:r>
        <w:rPr/>
        <w:t>- Mindig és mindenkor.</w:t>
        <w:softHyphen/>
      </w:r>
    </w:p>
    <w:p>
      <w:pPr>
        <w:pStyle w:val="Normal"/>
        <w:spacing w:lineRule="atLeast" w:line="240"/>
        <w:ind w:firstLine="567"/>
        <w:jc w:val="both"/>
        <w:rPr/>
      </w:pPr>
      <w:r>
        <w:rPr/>
        <w:t xml:space="preserve">- Igen, </w:t>
      </w:r>
      <w:r>
        <w:rPr>
          <w:i/>
        </w:rPr>
        <w:t xml:space="preserve">.messire. </w:t>
      </w:r>
      <w:r>
        <w:rPr/>
        <w:t xml:space="preserve">Mindig és mindenkor. </w:t>
      </w:r>
    </w:p>
    <w:p>
      <w:pPr>
        <w:pStyle w:val="Normal"/>
        <w:spacing w:lineRule="atLeast" w:line="240"/>
        <w:ind w:firstLine="567"/>
        <w:jc w:val="both"/>
        <w:rPr/>
      </w:pPr>
      <w:r>
        <w:rPr/>
        <w:t>- Még ha azt fel sem foghatjuk.</w:t>
      </w:r>
    </w:p>
    <w:p>
      <w:pPr>
        <w:pStyle w:val="Normal"/>
        <w:spacing w:lineRule="atLeast" w:line="240"/>
        <w:ind w:firstLine="567"/>
        <w:jc w:val="both"/>
        <w:rPr/>
      </w:pPr>
      <w:r>
        <w:rPr/>
        <w:t xml:space="preserve">- Sem te, sem én, </w:t>
      </w:r>
      <w:r>
        <w:rPr>
          <w:i/>
        </w:rPr>
        <w:t xml:space="preserve">messire. </w:t>
      </w:r>
      <w:r>
        <w:rPr/>
        <w:t>Még egy famor sem. A kyr lehajtotta a fejét.</w:t>
      </w:r>
    </w:p>
    <w:p>
      <w:pPr>
        <w:pStyle w:val="Normal"/>
        <w:spacing w:lineRule="atLeast" w:line="240"/>
        <w:ind w:firstLine="567"/>
        <w:jc w:val="both"/>
        <w:rPr/>
      </w:pPr>
      <w:r>
        <w:rPr/>
        <w:t>- Nyiss ablakot!</w:t>
      </w:r>
    </w:p>
    <w:p>
      <w:pPr>
        <w:pStyle w:val="Normal"/>
        <w:spacing w:lineRule="atLeast" w:line="240"/>
        <w:ind w:firstLine="567"/>
        <w:jc w:val="both"/>
        <w:rPr/>
      </w:pPr>
      <w:r>
        <w:rPr/>
        <w:t>Kissé oldalt lépett, hogy a papharcos közelebb fér</w:t>
        <w:softHyphen/>
        <w:t xml:space="preserve">jen a tűzhöz. Szórakozottan babrált a piszkavasak és zsarátnoklazítók között, keze óvatva simított végig a kandalló peremére faragott kígyó pofáján. </w:t>
        <w:softHyphen/>
      </w:r>
    </w:p>
    <w:p>
      <w:pPr>
        <w:pStyle w:val="Normal"/>
        <w:spacing w:lineRule="atLeast" w:line="240"/>
        <w:ind w:firstLine="567"/>
        <w:jc w:val="both"/>
        <w:rPr/>
      </w:pPr>
      <w:r>
        <w:rPr>
          <w:i/>
        </w:rPr>
        <w:t xml:space="preserve">...a Próféta ideje elérkezett... </w:t>
        <w:softHyphen/>
      </w:r>
      <w:r>
        <w:rPr/>
        <w:t>Sóhajtott.</w:t>
      </w:r>
    </w:p>
    <w:p>
      <w:pPr>
        <w:pStyle w:val="Normal"/>
        <w:spacing w:lineRule="atLeast" w:line="240"/>
        <w:ind w:firstLine="567"/>
        <w:jc w:val="both"/>
        <w:rPr/>
      </w:pPr>
      <w:r>
        <w:rPr/>
        <w:t>Syk Cjevell szavára bűvös táncba kezdtek a lán</w:t>
        <w:softHyphen/>
        <w:t>gok. Színük megfakult, ritmusuk lelassult. Álmos tán</w:t>
        <w:softHyphen/>
        <w:t>cosok gyanánt, lomhán nyújtogatták ujjaikat. Morog</w:t>
        <w:softHyphen/>
        <w:t>va sziszegtek, mintha oroszlánokat zártak volna a zsa</w:t>
        <w:softHyphen/>
        <w:t>rátnok közé. Egy fakó lobbanás - egy mély hörgés.</w:t>
      </w:r>
    </w:p>
    <w:p>
      <w:pPr>
        <w:pStyle w:val="Normal"/>
        <w:spacing w:lineRule="atLeast" w:line="240"/>
        <w:ind w:firstLine="567"/>
        <w:jc w:val="both"/>
        <w:rPr/>
      </w:pPr>
      <w:r>
        <w:rPr/>
        <w:t>Azután kék szikra lobbant a lassú tűzben, s elszí</w:t>
        <w:softHyphen/>
        <w:t>nezte, megfertőzte az egészet.</w:t>
      </w:r>
    </w:p>
    <w:p>
      <w:pPr>
        <w:pStyle w:val="Normal"/>
        <w:spacing w:lineRule="atLeast" w:line="240"/>
        <w:ind w:firstLine="567"/>
        <w:jc w:val="both"/>
        <w:rPr/>
      </w:pPr>
      <w:r>
        <w:rPr/>
        <w:t>Egy arcot nyaltak körül a búzavirágszín lángnyel</w:t>
        <w:softHyphen/>
        <w:t>vek. Egy arcot, melyről mindannyian tudták, hogy</w:t>
      </w:r>
    </w:p>
    <w:p>
      <w:pPr>
        <w:pStyle w:val="Normal"/>
        <w:spacing w:lineRule="atLeast" w:line="240"/>
        <w:ind w:firstLine="567"/>
        <w:jc w:val="both"/>
        <w:rPr/>
      </w:pPr>
      <w:r>
        <w:rPr/>
        <w:t>Shulurban bámul egy hasonló kandalló mélyére. Majd megpillantották tűzből font testét is.</w:t>
      </w:r>
    </w:p>
    <w:p>
      <w:pPr>
        <w:pStyle w:val="Normal"/>
        <w:spacing w:lineRule="atLeast" w:line="240"/>
        <w:ind w:firstLine="567"/>
        <w:jc w:val="both"/>
        <w:rPr/>
      </w:pPr>
      <w:r>
        <w:rPr/>
        <w:t xml:space="preserve">Meghajolt. </w:t>
        <w:softHyphen/>
        <w:t>Njassalys. A Tebressys-ház shuluri papja. Mihelyt kiegyenesedett, Míkolart kereste pillantásával.</w:t>
      </w:r>
    </w:p>
    <w:p>
      <w:pPr>
        <w:pStyle w:val="Normal"/>
        <w:spacing w:lineRule="atLeast" w:line="240"/>
        <w:ind w:firstLine="567"/>
        <w:jc w:val="both"/>
        <w:rPr/>
      </w:pPr>
      <w:r>
        <w:rPr>
          <w:i/>
        </w:rPr>
        <w:t xml:space="preserve">- Messire..: </w:t>
      </w:r>
      <w:r>
        <w:rPr/>
        <w:t>Már vártuk a lángodat.</w:t>
      </w:r>
    </w:p>
    <w:p>
      <w:pPr>
        <w:pStyle w:val="Normal"/>
        <w:spacing w:lineRule="atLeast" w:line="240"/>
        <w:ind w:firstLine="567"/>
        <w:jc w:val="both"/>
        <w:rPr/>
      </w:pPr>
      <w:r>
        <w:rPr/>
        <w:t>- Njassalys, szükségem lenne a krónikáskönyvekre.</w:t>
      </w:r>
    </w:p>
    <w:p>
      <w:pPr>
        <w:pStyle w:val="Normal"/>
        <w:spacing w:lineRule="atLeast" w:line="240"/>
        <w:ind w:firstLine="567"/>
        <w:jc w:val="both"/>
        <w:rPr/>
      </w:pPr>
      <w:r>
        <w:rPr/>
        <w:t xml:space="preserve">Ahogy parancsolod, </w:t>
      </w:r>
      <w:r>
        <w:rPr>
          <w:i/>
        </w:rPr>
        <w:t xml:space="preserve">messire. </w:t>
      </w:r>
      <w:r>
        <w:rPr/>
        <w:t>Sokáig méltóztatsz Hárstorokban maradni?</w:t>
      </w:r>
    </w:p>
    <w:p>
      <w:pPr>
        <w:pStyle w:val="Normal"/>
        <w:spacing w:lineRule="atLeast" w:line="240"/>
        <w:ind w:firstLine="567"/>
        <w:jc w:val="both"/>
        <w:rPr/>
      </w:pPr>
      <w:r>
        <w:rPr/>
        <w:t>Még nem tudom pontosan. Egy-három nap.</w:t>
      </w:r>
    </w:p>
    <w:p>
      <w:pPr>
        <w:pStyle w:val="Normal"/>
        <w:spacing w:lineRule="atLeast" w:line="240"/>
        <w:ind w:firstLine="567"/>
        <w:jc w:val="both"/>
        <w:rPr/>
      </w:pPr>
      <w:r>
        <w:rPr/>
        <w:t>- Shulurban érdekes hírekről beszél mindenki. Úgy hiszem, a te érdeklődésedre is számot tart.</w:t>
      </w:r>
    </w:p>
    <w:p>
      <w:pPr>
        <w:pStyle w:val="Normal"/>
        <w:spacing w:lineRule="atLeast" w:line="240"/>
        <w:ind w:firstLine="567"/>
        <w:jc w:val="both"/>
        <w:rPr/>
      </w:pPr>
      <w:r>
        <w:rPr/>
        <w:t>- Nos?</w:t>
      </w:r>
    </w:p>
    <w:p>
      <w:pPr>
        <w:pStyle w:val="Normal"/>
        <w:spacing w:lineRule="atLeast" w:line="240"/>
        <w:ind w:firstLine="567"/>
        <w:jc w:val="both"/>
        <w:rPr/>
      </w:pPr>
      <w:r>
        <w:rPr/>
        <w:t>- Azt hallani, a Próféta előbújt a rejtekéből...</w:t>
      </w:r>
    </w:p>
    <w:p>
      <w:pPr>
        <w:pStyle w:val="Normal"/>
        <w:spacing w:lineRule="atLeast" w:line="240"/>
        <w:ind w:firstLine="567"/>
        <w:jc w:val="both"/>
        <w:rPr/>
      </w:pPr>
      <w:r>
        <w:rPr/>
        <w:t>A famor keze megállt a kígyó pofáján. Tétován állt egy darabig, mintha nem tudná eldönteni, mit is te</w:t>
        <w:softHyphen/>
        <w:t>gyen - piszkálja még a fogókat vagy indulhat tovább álomszerű útján a villás nyelv felé. Míkolar Tebressys sokáig hallgatott. Tovább annál, mint amit egyszerűen á hallottak megemésztésével lehetne magyarázni. Cjevell sokért nem adta volna, ha tudja, mi jár a fejé</w:t>
        <w:softHyphen/>
        <w:t>ben. A famor nem válaszolt, csak a szemével utasítot</w:t>
        <w:softHyphen/>
        <w:t>ta folytatásra a túlnan várakozó shuluri papot.</w:t>
      </w:r>
    </w:p>
    <w:p>
      <w:pPr>
        <w:pStyle w:val="Normal"/>
        <w:spacing w:lineRule="atLeast" w:line="240"/>
        <w:ind w:firstLine="567"/>
        <w:jc w:val="both"/>
        <w:rPr/>
      </w:pPr>
      <w:r>
        <w:rPr/>
        <w:t>- És kihallgatásra a császárhoz érkezett.</w:t>
      </w:r>
    </w:p>
    <w:p>
      <w:pPr>
        <w:pStyle w:val="Normal"/>
        <w:spacing w:lineRule="atLeast" w:line="240"/>
        <w:ind w:firstLine="567"/>
        <w:jc w:val="both"/>
        <w:rPr/>
      </w:pPr>
      <w:r>
        <w:rPr/>
        <w:t>- Mit merészel az a fattyú? - Hideg sziszegés.</w:t>
      </w:r>
    </w:p>
    <w:p>
      <w:pPr>
        <w:pStyle w:val="Normal"/>
        <w:spacing w:lineRule="atLeast" w:line="240"/>
        <w:ind w:firstLine="567"/>
        <w:jc w:val="both"/>
        <w:rPr/>
      </w:pPr>
      <w:r>
        <w:rPr/>
        <w:t>- És azt is beszélik, a császár fogadj a. Mert nem üres kézzel jött. Ajándékokat és alkukat hozott.</w:t>
      </w:r>
    </w:p>
    <w:p>
      <w:pPr>
        <w:pStyle w:val="Normal"/>
        <w:spacing w:lineRule="atLeast" w:line="240"/>
        <w:ind w:firstLine="567"/>
        <w:jc w:val="both"/>
        <w:rPr/>
      </w:pPr>
      <w:r>
        <w:rPr/>
        <w:t>- Shulurba? - Míkolar ingerülten csattant fel, a pap a tűzkapu túlfelén összerezzent. - Pont most, Shulur</w:t>
        <w:softHyphen/>
        <w:t>ba? - kicsiny híján ordított:</w:t>
      </w:r>
    </w:p>
    <w:p>
      <w:pPr>
        <w:pStyle w:val="Normal"/>
        <w:spacing w:lineRule="atLeast" w:line="240"/>
        <w:ind w:firstLine="567"/>
        <w:jc w:val="both"/>
        <w:rPr/>
      </w:pPr>
      <w:r>
        <w:rPr/>
        <w:t>Az alak a kék tűzben csak széttárta a kezét. Míkolar sóhajtott: Lehunyta a szemét, festett ujjai</w:t>
        <w:softHyphen/>
        <w:t>val az orrgyökét kezdte masszírozni. Csend. Csak a tűz ropogott. Megfordult: Fekete ajkaival most mindennél inkább hasonlított egy halálfejre. A kislányra pillantott, azután Cjevellre. .</w:t>
      </w:r>
    </w:p>
    <w:p>
      <w:pPr>
        <w:pStyle w:val="Normal"/>
        <w:spacing w:lineRule="atLeast" w:line="240"/>
        <w:ind w:firstLine="567"/>
        <w:jc w:val="both"/>
        <w:rPr/>
      </w:pPr>
      <w:r>
        <w:rPr/>
        <w:t>A papharcos nem szólt. Szerette a fontos döntése</w:t>
        <w:softHyphen/>
        <w:t>ket, mert mindig az Ó döntése volt mögöttük. Az Ő akarata, mely újabb és újabb próbákat jelölt az úton, hogy végeztével Hozzá érkezzenek. S akármiként is határoz a famor, a Kígyó lesz az, aki segít neki benne.</w:t>
      </w:r>
    </w:p>
    <w:p>
      <w:pPr>
        <w:pStyle w:val="Normal"/>
        <w:spacing w:lineRule="atLeast" w:line="240"/>
        <w:ind w:firstLine="567"/>
        <w:jc w:val="both"/>
        <w:rPr/>
      </w:pPr>
      <w:r>
        <w:rPr/>
        <w:t>Úgyhogy bármit is talált odafent, ami ennyire fel</w:t>
        <w:softHyphen/>
        <w:t>zaklatta, bármi is piszkolta be ennyire a dreggisét, Sogron akaratából került a mérlegre, melynek másik serpenyőjében a Próféta himbálózott.</w:t>
      </w:r>
    </w:p>
    <w:p>
      <w:pPr>
        <w:pStyle w:val="Normal"/>
        <w:spacing w:lineRule="atLeast" w:line="240"/>
        <w:ind w:firstLine="567"/>
        <w:jc w:val="both"/>
        <w:rPr/>
      </w:pPr>
      <w:r>
        <w:rPr/>
        <w:t>Míkolar elfintorodott. Arcfestése romhalmaz, sze</w:t>
        <w:softHyphen/>
        <w:t>me fekete. Mindennél feketébb.</w:t>
      </w:r>
    </w:p>
    <w:p>
      <w:pPr>
        <w:pStyle w:val="Normal"/>
        <w:spacing w:lineRule="atLeast" w:line="240"/>
        <w:ind w:firstLine="567"/>
        <w:jc w:val="both"/>
        <w:rPr/>
      </w:pPr>
      <w:r>
        <w:rPr/>
        <w:t xml:space="preserve">- Ekhalla, hazamegyünk. Te meg, </w:t>
      </w:r>
      <w:r>
        <w:rPr>
          <w:i/>
        </w:rPr>
        <w:t xml:space="preserve">immir, </w:t>
      </w:r>
      <w:r>
        <w:rPr/>
        <w:t>tedd a dolgodat!</w:t>
      </w:r>
    </w:p>
    <w:p>
      <w:pPr>
        <w:pStyle w:val="Normal"/>
        <w:spacing w:lineRule="atLeast" w:line="240"/>
        <w:ind w:firstLine="567"/>
        <w:jc w:val="both"/>
        <w:rPr/>
      </w:pPr>
      <w:r>
        <w:rPr/>
        <w:t>Syk Cjevell egy pillanatig érdeklődőn, már-már pi</w:t>
        <w:softHyphen/>
        <w:t>masz nézéssel méregette a famort. Szemöldöke fel</w:t>
        <w:softHyphen/>
        <w:t>húzva, szája furcsa vonal.</w:t>
      </w:r>
    </w:p>
    <w:p>
      <w:pPr>
        <w:pStyle w:val="Normal"/>
        <w:spacing w:lineRule="atLeast" w:line="240"/>
        <w:ind w:firstLine="567"/>
        <w:jc w:val="both"/>
        <w:rPr/>
      </w:pPr>
      <w:r>
        <w:rPr/>
        <w:t>- Kívánságod szerint - hajolt meg végül.</w:t>
      </w:r>
    </w:p>
    <w:p>
      <w:pPr>
        <w:pStyle w:val="Normal"/>
        <w:spacing w:lineRule="atLeast" w:line="240"/>
        <w:ind w:firstLine="567"/>
        <w:jc w:val="both"/>
        <w:rPr/>
      </w:pPr>
      <w:r>
        <w:rPr/>
        <w:t>A kislány lépett először a tűzbe. Vidámnak tűnt, s noha Sogron tiszteletére kőmolynak kellett maradnia, ajka sarkában aprócska mosoly játszott. Halvány láng</w:t>
        <w:softHyphen/>
        <w:t>moraj, lomhán magasra kapó tűznyelvek. Semmi más.</w:t>
      </w:r>
    </w:p>
    <w:p>
      <w:pPr>
        <w:pStyle w:val="Normal"/>
        <w:spacing w:lineRule="atLeast" w:line="240"/>
        <w:ind w:firstLine="567"/>
        <w:jc w:val="both"/>
        <w:rPr/>
      </w:pPr>
      <w:r>
        <w:rPr/>
        <w:t>Míkolarnak sem kellett lehajolnia. A kék lángok egy pillanatra megemelték dreggisét, majd elejtették megint. Csak szállongó korom maradt utána.</w:t>
      </w:r>
    </w:p>
    <w:p>
      <w:pPr>
        <w:pStyle w:val="Normal"/>
        <w:spacing w:lineRule="atLeast" w:line="240"/>
        <w:ind w:firstLine="567"/>
        <w:jc w:val="both"/>
        <w:rPr/>
      </w:pPr>
      <w:r>
        <w:rPr/>
        <w:t>Cjevell maradta végére, ahogy szokás, ha azt akar</w:t>
        <w:softHyphen/>
        <w:t xml:space="preserve">ják, hogy az utazásra szolgáló tűz kialudjék: Fekete haját meglobbantotta á forróság, amint megfordult </w:t>
        <w:softHyphen/>
        <w:t>mint másokét a szél. Kilenc irányba tárta az ujjait, majd sziszegve összezárta megint.</w:t>
      </w:r>
    </w:p>
    <w:p>
      <w:pPr>
        <w:pStyle w:val="Normal"/>
        <w:spacing w:lineRule="atLeast" w:line="240"/>
        <w:ind w:firstLine="567"/>
        <w:jc w:val="both"/>
        <w:rPr/>
      </w:pPr>
      <w:r>
        <w:rPr/>
        <w:t>A hárstoroki uradalom nagy kandallójában nyöszö</w:t>
        <w:softHyphen/>
        <w:t>rögve omlottak össze a lángok. Hogy ne is kelhessenek szent életre, míg a Kígyó egy papja ismét tisztele</w:t>
        <w:softHyphen/>
        <w:t>tét nem teszi arra.</w:t>
      </w:r>
    </w:p>
    <w:p>
      <w:pPr>
        <w:pStyle w:val="Normal"/>
        <w:spacing w:lineRule="atLeast" w:line="240"/>
        <w:ind w:firstLine="567"/>
        <w:jc w:val="both"/>
        <w:rPr/>
      </w:pPr>
      <w:r>
        <w:rPr/>
        <w:t>Csak a hűlő zsarátnok recsegett. Óvó kézzel vi</w:t>
        <w:softHyphen/>
        <w:t>gyázta a benne jártak lábnyomát.</w:t>
      </w:r>
      <w:r>
        <w:br w:type="page"/>
      </w:r>
    </w:p>
    <w:p>
      <w:pPr>
        <w:pStyle w:val="Heading1"/>
        <w:rPr/>
      </w:pPr>
      <w:r>
        <w:rPr/>
        <w:t>ELSŐ KÖZJÁTÉK</w:t>
      </w:r>
    </w:p>
    <w:p>
      <w:pPr>
        <w:pStyle w:val="Normal"/>
        <w:spacing w:lineRule="atLeast" w:line="240"/>
        <w:ind w:firstLine="567"/>
        <w:jc w:val="both"/>
        <w:rPr/>
      </w:pPr>
      <w:r>
        <w:rPr/>
        <w:t>Valahol Shulur alatt voltak. Mélyen. Senki nem tudta, hogy pontosan felettük, a város felszínén mit találná</w:t>
        <w:softHyphen/>
        <w:t>nak, de ez nem is igazán volt fontos. A titkos alagutak labirintusa itt ért véget, ebben a kőteremben összpon</w:t>
        <w:softHyphen/>
        <w:t>tosult minden.</w:t>
      </w:r>
    </w:p>
    <w:p>
      <w:pPr>
        <w:pStyle w:val="Normal"/>
        <w:spacing w:lineRule="atLeast" w:line="240"/>
        <w:ind w:firstLine="567"/>
        <w:jc w:val="both"/>
        <w:rPr/>
      </w:pPr>
      <w:r>
        <w:rPr/>
        <w:t>Titok. Ha volt szó, amit becsben tartottak, akkor ez volt az. A csend, ~ hallgatás. Az apáról fiúra szálló ha</w:t>
        <w:softHyphen/>
        <w:t>gyományok követelték meg, s maga a hatalom, minek szolgálatába ajánlották magukat. Generációk óta tartó szolgálatba.</w:t>
      </w:r>
    </w:p>
    <w:p>
      <w:pPr>
        <w:pStyle w:val="Normal"/>
        <w:spacing w:lineRule="atLeast" w:line="240"/>
        <w:ind w:firstLine="567"/>
        <w:jc w:val="both"/>
        <w:rPr/>
      </w:pPr>
      <w:r>
        <w:rPr/>
        <w:t>S ennek megfelelően igen kevesen tudtak arról, hogy most itt tartózkodnak. Csakis a kiválasztottakat érhette a megtiszteltetés, hogy bebocsátást nyerhettek a csipkefaragással díszes hűvös terembe. Azok, kik</w:t>
        <w:softHyphen/>
        <w:t>ben a nemes vér, az elszántság és a tradíciók isteníté</w:t>
        <w:softHyphen/>
        <w:t>sének oly elegye keveredett, mely már komoly dolgok véghezvitelére jogosította fel őket. Természetesen ak</w:t>
        <w:softHyphen/>
        <w:t>kor, ha mások úgy ítélték meg, alkalmasak a feladatra.</w:t>
      </w:r>
    </w:p>
    <w:p>
      <w:pPr>
        <w:pStyle w:val="Normal"/>
        <w:spacing w:lineRule="atLeast" w:line="240"/>
        <w:ind w:firstLine="567"/>
        <w:jc w:val="both"/>
        <w:rPr/>
      </w:pPr>
      <w:r>
        <w:rPr/>
        <w:t>Bármilyen kis apróságra akár, mely közelebb hoz</w:t>
        <w:softHyphen/>
        <w:t>za a régóta áhított célt. Melynek érdekében immáron több ezer éve fáradoztak Toronban és azon kívül is. Rangrejtve, csendben, álcák alatt.</w:t>
      </w:r>
    </w:p>
    <w:p>
      <w:pPr>
        <w:pStyle w:val="Normal"/>
        <w:spacing w:lineRule="atLeast" w:line="240"/>
        <w:ind w:firstLine="567"/>
        <w:jc w:val="both"/>
        <w:rPr/>
      </w:pPr>
      <w:r>
        <w:rPr/>
        <w:t>Tudtak ugyan a szóbeszédről; mindig akadtak olyanok, akik valami úton-módon tudomást szereztek a létükről, egyeseknek még az is megadatott, hogy testközelből tapasztalhatták meg a hatalmat, mely mö</w:t>
        <w:softHyphen/>
        <w:t>göttük állt. Az ilyenek persze a legtöbb esetben nem éltek sokáig, még addig sem, hogy elmondhassák, mit is láttak:</w:t>
      </w:r>
    </w:p>
    <w:p>
      <w:pPr>
        <w:pStyle w:val="Normal"/>
        <w:spacing w:lineRule="atLeast" w:line="240"/>
        <w:ind w:firstLine="567"/>
        <w:jc w:val="both"/>
        <w:rPr/>
      </w:pPr>
      <w:r>
        <w:rPr/>
        <w:t>S ez így volt rendjén. Ezeknél a szerencsétleneknél csakis azok voltak kevesebben, kiknek nem csak a ta</w:t>
        <w:softHyphen/>
        <w:t>pasztalás, de a szolgálat dicsősége is megadatott. Százévente egy-két személy, ki elég ügyes volt, avagy megfelelő tehetséggel és elszántsággal rendelkezett, esetleg közelebbről meg nem határozható, ám nagyon is kézzelfogható hasznát látták.</w:t>
      </w:r>
    </w:p>
    <w:p>
      <w:pPr>
        <w:pStyle w:val="Normal"/>
        <w:spacing w:lineRule="atLeast" w:line="240"/>
        <w:ind w:firstLine="567"/>
        <w:jc w:val="both"/>
        <w:rPr/>
      </w:pPr>
      <w:r>
        <w:rPr/>
        <w:t>S ők sem jutottak el mindannyian ebbe a terembe. Csak a .legkiválóbbak.</w:t>
      </w:r>
    </w:p>
    <w:p>
      <w:pPr>
        <w:pStyle w:val="Normal"/>
        <w:spacing w:lineRule="atLeast" w:line="240"/>
        <w:ind w:firstLine="567"/>
        <w:jc w:val="both"/>
        <w:rPr/>
      </w:pPr>
      <w:r>
        <w:rPr/>
        <w:t>Körben illatos gyertyák derékmagas tartókon, a fa</w:t>
        <w:softHyphen/>
        <w:t>lakon aprólékos gonddal készített faragások - a legki</w:t>
        <w:softHyphen/>
        <w:t>válóbb mesterek keze nyoma: -Soha többé nem látták meg a felszínt: A falifülkékben szobrok. Egyik-másik ízléssel kipingálva, legtöbbjük azonban pőrén, bármi</w:t>
        <w:softHyphen/>
        <w:t>féle füstarany avagy festék híján. A falak kárpitot, sző</w:t>
        <w:softHyphen/>
        <w:t>nyeget talán sohasem láttak, annál többet bámulhatták a terem közepén lobogó tüzet.</w:t>
      </w:r>
    </w:p>
    <w:p>
      <w:pPr>
        <w:pStyle w:val="Normal"/>
        <w:spacing w:lineRule="atLeast" w:line="240"/>
        <w:ind w:firstLine="567"/>
        <w:jc w:val="both"/>
        <w:rPr/>
      </w:pPr>
      <w:r>
        <w:rPr/>
        <w:t>Soha nem nyugvó; örök lánggal égett. Egy jókora kőmedencét faragtak-csiszoltak neki, aprólékos mű</w:t>
        <w:softHyphen/>
        <w:t>gonddal elkészített remeket, melynek már a puszta lát</w:t>
        <w:softHyphen/>
        <w:t xml:space="preserve">ványa is nyomatékosította - nem akármiféle tűz őrzésére szánták. </w:t>
      </w:r>
    </w:p>
    <w:p>
      <w:pPr>
        <w:pStyle w:val="Normal"/>
        <w:spacing w:lineRule="atLeast" w:line="240"/>
        <w:ind w:firstLine="567"/>
        <w:jc w:val="both"/>
        <w:rPr/>
      </w:pPr>
      <w:r>
        <w:rPr/>
        <w:t>A lángok vakító fénnyel inogtak-táncoltak a medencében. Sem fára vagy gallyakra, sem olajra nem volt szükségük. Másfajta lángok voltak ezek, erejüket más síkokról nyerték.</w:t>
      </w:r>
    </w:p>
    <w:p>
      <w:pPr>
        <w:pStyle w:val="Normal"/>
        <w:spacing w:lineRule="atLeast" w:line="240"/>
        <w:ind w:firstLine="567"/>
        <w:jc w:val="both"/>
        <w:rPr/>
      </w:pPr>
      <w:r>
        <w:rPr/>
        <w:t>A tűz körül néma csend. Öt vörös köpönyeges alak várakozott türelemmel; arcuk előtt színezüst maszkok. Csak a szervük rebbent néha a rések mögött. Nem akadt közöttük két egyforma v álca. Egyik rókaforma arc, keskeny szájjal, a másik talán egy gyermek. Arcán ezüsttel öntött forradások. A harmadik szépséges nő, orra, akár a szobroké. A negyedik komor férfiú, ezüst tincsekkel a homlokán. Az ötödik kifürkészhetetlen közöny. Sem nem férfi, sem nem, nő.</w:t>
      </w:r>
    </w:p>
    <w:p>
      <w:pPr>
        <w:pStyle w:val="Normal"/>
        <w:spacing w:lineRule="atLeast" w:line="240"/>
        <w:ind w:firstLine="567"/>
        <w:jc w:val="both"/>
        <w:rPr/>
      </w:pPr>
      <w:r>
        <w:rPr/>
        <w:t>Szótlanul bámultak a lángokba. Itt voltak, mert ide rendelték őket, csendben várták, hogy az Arc megszó</w:t>
        <w:softHyphen/>
        <w:t>laljon.</w:t>
      </w:r>
    </w:p>
    <w:p>
      <w:pPr>
        <w:pStyle w:val="Normal"/>
        <w:spacing w:lineRule="atLeast" w:line="240"/>
        <w:ind w:firstLine="567"/>
        <w:jc w:val="both"/>
        <w:rPr/>
      </w:pPr>
      <w:r>
        <w:rPr/>
        <w:t>Ezüstből volt az is. Embermagas maszka a kőterem főfalán. Szemei hunyva, mégis mindent látott, szája zárva, de csak míg meg nem szólal. Akkor tűz ég mö</w:t>
        <w:softHyphen/>
        <w:t>götte olthatatlan lánggal. Hogy hova nyílott pontosan, kevesen tudták, ők pedig nem beszéltek róla. Annál jobban szerettek élni.</w:t>
      </w:r>
    </w:p>
    <w:p>
      <w:pPr>
        <w:pStyle w:val="Normal"/>
        <w:spacing w:lineRule="atLeast" w:line="240"/>
        <w:ind w:firstLine="567"/>
        <w:jc w:val="both"/>
        <w:rPr/>
      </w:pPr>
      <w:r>
        <w:rPr/>
        <w:t>A teremnek az a fele nem viselt magán semmiféle egyéb díszt. A roppant emberi arc uralta egyedül, oly hatalommal és erővel, hogy fel sem merülhetett, bár</w:t>
        <w:softHyphen/>
        <w:t>mi is elférhetne még mellette.</w:t>
      </w:r>
    </w:p>
    <w:p>
      <w:pPr>
        <w:pStyle w:val="Normal"/>
        <w:spacing w:lineRule="atLeast" w:line="240"/>
        <w:ind w:firstLine="567"/>
        <w:jc w:val="both"/>
        <w:rPr/>
      </w:pPr>
      <w:r>
        <w:rPr/>
        <w:t>S a hangja is ehhez volt csak mérhető.</w:t>
      </w:r>
    </w:p>
    <w:p>
      <w:pPr>
        <w:pStyle w:val="Normal"/>
        <w:spacing w:lineRule="atLeast" w:line="240"/>
        <w:ind w:firstLine="567"/>
        <w:jc w:val="both"/>
        <w:rPr/>
      </w:pPr>
      <w:r>
        <w:rPr/>
        <w:t>A hatalmas száj undorodva rándult egyet, hogy beléreccsent a háta mögött a fal. Ha hallották is a tűzbe bámulók, egyikük sem mert megfordulni. Csak ami</w:t>
        <w:softHyphen/>
        <w:t>kor felszólították rá őket.</w:t>
      </w:r>
    </w:p>
    <w:p>
      <w:pPr>
        <w:pStyle w:val="Normal"/>
        <w:spacing w:lineRule="atLeast" w:line="240"/>
        <w:ind w:firstLine="567"/>
        <w:jc w:val="both"/>
        <w:rPr/>
      </w:pPr>
      <w:r>
        <w:rPr/>
        <w:t>A hangja égig érő lángok morajlása. Mindannyian térdre borultak előtte. Ezüst maszkja</w:t>
        <w:softHyphen/>
        <w:t>ik a kőpadlót figyelték, kezeik a legmélyebb tisztelet pozíciójában.</w:t>
      </w:r>
    </w:p>
    <w:p>
      <w:pPr>
        <w:pStyle w:val="Normal"/>
        <w:spacing w:lineRule="atLeast" w:line="240"/>
        <w:ind w:firstLine="567"/>
        <w:jc w:val="both"/>
        <w:rPr/>
      </w:pPr>
      <w:r>
        <w:rPr/>
        <w:t>- Hogyan történhetett meg ez? - a hangba belere</w:t>
        <w:softHyphen/>
        <w:t>megett az egész terem: Kyrül szólt, ősrégi hang</w:t>
        <w:softHyphen/>
        <w:t>súlyokkal.</w:t>
      </w:r>
    </w:p>
    <w:p>
      <w:pPr>
        <w:pStyle w:val="Normal"/>
        <w:spacing w:lineRule="atLeast" w:line="240"/>
        <w:ind w:firstLine="567"/>
        <w:jc w:val="both"/>
        <w:rPr/>
      </w:pPr>
      <w:r>
        <w:rPr/>
        <w:t>- Nem tudjuk pontosan, felség - felelte a sem nem férfi, sem nem nő arcú maszk. - Azt gondoljuk, maga Morgena vezette őket odáig.</w:t>
      </w:r>
    </w:p>
    <w:p>
      <w:pPr>
        <w:pStyle w:val="Normal"/>
        <w:spacing w:lineRule="atLeast" w:line="240"/>
        <w:ind w:firstLine="567"/>
        <w:jc w:val="both"/>
        <w:rPr/>
      </w:pPr>
      <w:r>
        <w:rPr/>
        <w:t>A hatalmas ezüst arc szemei felparázslottak, mö</w:t>
        <w:softHyphen/>
        <w:t>göttük izzó magma kavargott. Szájából tűz csapott ki.</w:t>
      </w:r>
    </w:p>
    <w:p>
      <w:pPr>
        <w:pStyle w:val="Normal"/>
        <w:spacing w:lineRule="atLeast" w:line="240"/>
        <w:ind w:firstLine="567"/>
        <w:jc w:val="both"/>
        <w:rPr/>
      </w:pPr>
      <w:r>
        <w:rPr/>
        <w:t>- Remélem, tudjátok a módját, hogy visszaszerez</w:t>
        <w:softHyphen/>
        <w:t>zétek az elrabolt kincseket.</w:t>
      </w:r>
    </w:p>
    <w:p>
      <w:pPr>
        <w:pStyle w:val="Normal"/>
        <w:spacing w:lineRule="atLeast" w:line="240"/>
        <w:ind w:firstLine="567"/>
        <w:jc w:val="both"/>
        <w:rPr/>
      </w:pPr>
      <w:r>
        <w:rPr/>
        <w:t>- Mindent megteszünk felség, de félek, már ár</w:t>
        <w:softHyphen/>
        <w:t>nyakkal vonták őket homályba, s kicsúsznak fürkésző mágiáink alól.</w:t>
      </w:r>
    </w:p>
    <w:p>
      <w:pPr>
        <w:pStyle w:val="Normal"/>
        <w:spacing w:lineRule="atLeast" w:line="240"/>
        <w:ind w:firstLine="567"/>
        <w:jc w:val="both"/>
        <w:rPr/>
      </w:pPr>
      <w:r>
        <w:rPr/>
        <w:t>- Nem érdekelnek az ostobaságaid. Azokat aka</w:t>
        <w:softHyphen/>
        <w:t>rom!</w:t>
      </w:r>
    </w:p>
    <w:p>
      <w:pPr>
        <w:pStyle w:val="Normal"/>
        <w:spacing w:lineRule="atLeast" w:line="240"/>
        <w:ind w:firstLine="567"/>
        <w:jc w:val="both"/>
        <w:rPr/>
      </w:pPr>
      <w:r>
        <w:rPr/>
        <w:t>- Úgy lesz, felség. S a fagyok királyát is illőn megfékezzük, ha kéred.</w:t>
      </w:r>
    </w:p>
    <w:p>
      <w:pPr>
        <w:pStyle w:val="Normal"/>
        <w:spacing w:lineRule="atLeast" w:line="240"/>
        <w:ind w:firstLine="567"/>
        <w:jc w:val="both"/>
        <w:rPr/>
      </w:pPr>
      <w:r>
        <w:rPr/>
        <w:t>- Ezen még gondolkodom. Ha már fel nem hasz</w:t>
        <w:softHyphen/>
        <w:t>nálhatom a Tengeri Kígyó s a Baziliszkusz ellenében, legalább hadd tombolja ki magát, mielőtt ismét síkjá</w:t>
        <w:softHyphen/>
        <w:t>ra kényszerül.</w:t>
      </w:r>
    </w:p>
    <w:p>
      <w:pPr>
        <w:pStyle w:val="Normal"/>
        <w:spacing w:lineRule="atLeast" w:line="240"/>
        <w:ind w:firstLine="567"/>
        <w:jc w:val="both"/>
        <w:rPr/>
      </w:pPr>
      <w:r>
        <w:rPr/>
        <w:t>Mindazok, akik hibáztak, immáron halottak.</w:t>
      </w:r>
    </w:p>
    <w:p>
      <w:pPr>
        <w:pStyle w:val="Normal"/>
        <w:spacing w:lineRule="atLeast" w:line="240"/>
        <w:ind w:firstLine="567"/>
        <w:jc w:val="both"/>
        <w:rPr/>
      </w:pPr>
      <w:r>
        <w:rPr/>
        <w:t xml:space="preserve">- Ha fáj is, nem lehet másként - sziszegte az Arc. </w:t>
      </w:r>
    </w:p>
    <w:p>
      <w:pPr>
        <w:pStyle w:val="Normal"/>
        <w:spacing w:lineRule="atLeast" w:line="240"/>
        <w:ind w:firstLine="567"/>
        <w:jc w:val="both"/>
        <w:rPr/>
      </w:pPr>
      <w:r>
        <w:rPr/>
        <w:t>- Keressétek meg a tolvajokat, s küldjétek elibém vá</w:t>
        <w:softHyphen/>
        <w:t>lasztottatokat! Azt, ki méltó a tűzszív hordozójának. Nem tűrök el újabb hibát!</w:t>
      </w:r>
    </w:p>
    <w:p>
      <w:pPr>
        <w:pStyle w:val="Normal"/>
        <w:spacing w:lineRule="atLeast" w:line="240"/>
        <w:ind w:firstLine="567"/>
        <w:jc w:val="both"/>
        <w:rPr/>
      </w:pPr>
      <w:r>
        <w:rPr/>
        <w:t>Nem lesz miattunk több gondod, felség. Tudom. Meghaltok különben.</w:t>
      </w:r>
    </w:p>
    <w:p>
      <w:pPr>
        <w:pStyle w:val="Normal"/>
        <w:spacing w:lineRule="atLeast" w:line="240"/>
        <w:ind w:firstLine="567"/>
        <w:jc w:val="both"/>
        <w:rPr/>
      </w:pPr>
      <w:r>
        <w:rPr/>
        <w:t>Szótlanul görnyedtek kisebbre. Féltek.</w:t>
      </w:r>
    </w:p>
    <w:p>
      <w:pPr>
        <w:pStyle w:val="Normal"/>
        <w:spacing w:lineRule="atLeast" w:line="240"/>
        <w:ind w:firstLine="567"/>
        <w:jc w:val="both"/>
        <w:rPr/>
      </w:pPr>
      <w:r>
        <w:rPr/>
        <w:t>A terem remegni kezdett. Akár egy kitörni készülő vulkán. A tűz az Arcból robbant elő, a szemrésekből, a kráterré tátott szájból, s egy szempillantás alatt el</w:t>
        <w:softHyphen/>
        <w:t>emésztette a gyermekarcú maszkot.</w:t>
      </w:r>
    </w:p>
    <w:p>
      <w:pPr>
        <w:pStyle w:val="Normal"/>
        <w:spacing w:lineRule="atLeast" w:line="240"/>
        <w:ind w:firstLine="567"/>
        <w:jc w:val="both"/>
        <w:rPr/>
      </w:pPr>
      <w:r>
        <w:rPr/>
        <w:t>- A tolvajokat akarom! - üvöltötte. - S mindazt, mit magukkal ragadtak!</w:t>
      </w:r>
    </w:p>
    <w:p>
      <w:pPr>
        <w:pStyle w:val="Normal"/>
        <w:spacing w:lineRule="atLeast" w:line="240"/>
        <w:ind w:firstLine="567"/>
        <w:jc w:val="both"/>
        <w:rPr/>
      </w:pPr>
      <w:r>
        <w:rPr/>
        <w:t>Nem feleltek. Nem mertek megszólalni sem.</w:t>
      </w:r>
    </w:p>
    <w:p>
      <w:pPr>
        <w:pStyle w:val="Normal"/>
        <w:spacing w:lineRule="atLeast" w:line="240"/>
        <w:ind w:firstLine="567"/>
        <w:jc w:val="both"/>
        <w:rPr/>
      </w:pPr>
      <w:r>
        <w:rPr/>
        <w:t>A szemek kihunytak, a kráterszáj összeroppant. 3 Csak korom és pernye maradt.</w:t>
      </w:r>
      <w:r>
        <w:br w:type="page"/>
      </w:r>
    </w:p>
    <w:p>
      <w:pPr>
        <w:pStyle w:val="Heading1"/>
        <w:rPr/>
      </w:pPr>
      <w:r>
        <w:rPr/>
        <w:t>CORVYR</w:t>
      </w:r>
    </w:p>
    <w:p>
      <w:pPr>
        <w:pStyle w:val="Heading2"/>
        <w:rPr/>
      </w:pPr>
      <w:r>
        <w:rPr/>
        <w:t>9.</w:t>
      </w:r>
    </w:p>
    <w:p>
      <w:pPr>
        <w:pStyle w:val="Normal"/>
        <w:spacing w:lineRule="atLeast" w:line="240"/>
        <w:ind w:left="1980" w:right="1927" w:firstLine="567"/>
        <w:jc w:val="both"/>
        <w:rPr>
          <w:i/>
          <w:i/>
        </w:rPr>
      </w:pPr>
      <w:r>
        <w:rPr>
          <w:i/>
        </w:rPr>
        <w:t>„</w:t>
      </w:r>
      <w:r>
        <w:rPr>
          <w:i/>
        </w:rPr>
        <w:t>Az Anya pedig álmokat látott az Ő gyermekéről, ki egy lesz a famorokkal. Mert Morgena akaratából került a Fiú a földekre. Mert Ő adta nekünk a Prófé</w:t>
        <w:softHyphen/>
        <w:t>tát.</w:t>
      </w:r>
    </w:p>
    <w:p>
      <w:pPr>
        <w:pStyle w:val="Normal"/>
        <w:spacing w:lineRule="atLeast" w:line="240"/>
        <w:ind w:left="1980" w:right="1927" w:firstLine="567"/>
        <w:jc w:val="both"/>
        <w:rPr>
          <w:i/>
          <w:i/>
        </w:rPr>
      </w:pPr>
      <w:r>
        <w:rPr>
          <w:i/>
        </w:rPr>
      </w:r>
    </w:p>
    <w:p>
      <w:pPr>
        <w:pStyle w:val="Heading6"/>
        <w:ind w:left="1980" w:right="1927" w:firstLine="567"/>
        <w:rPr>
          <w:b/>
          <w:b/>
          <w:bCs/>
        </w:rPr>
      </w:pPr>
      <w:r>
        <w:rPr>
          <w:b/>
          <w:bCs/>
        </w:rPr>
        <w:t>Hollókódex - sinhini VIII. vers</w:t>
      </w:r>
    </w:p>
    <w:p>
      <w:pPr>
        <w:pStyle w:val="Normal"/>
        <w:spacing w:lineRule="atLeast" w:line="240"/>
        <w:ind w:left="1980" w:right="1927" w:firstLine="567"/>
        <w:jc w:val="both"/>
        <w:rPr>
          <w:b/>
          <w:b/>
          <w:bCs/>
          <w:i/>
          <w:i/>
        </w:rPr>
      </w:pPr>
      <w:r>
        <w:rPr>
          <w:b/>
          <w:bCs/>
          <w:i/>
        </w:rPr>
      </w:r>
    </w:p>
    <w:p>
      <w:pPr>
        <w:pStyle w:val="Normal"/>
        <w:spacing w:lineRule="atLeast" w:line="240"/>
        <w:ind w:firstLine="567"/>
        <w:jc w:val="both"/>
        <w:rPr/>
      </w:pPr>
      <w:r>
        <w:rPr/>
        <w:t>A láng a markában utazott. Fénye alig szüremlett ki összezárt ujjai közül. Arra azért elég volt, hogy ke</w:t>
        <w:softHyphen/>
        <w:t>zének húsát, csontjait megfesse, s halovány vörös színekkel rajzolja meg a sötétben osonó dreggist. Arcából csak vékony vonalak látszottak - határozott áll, keskeny orr -, a többi feloldódott az árnyékok között.</w:t>
      </w:r>
    </w:p>
    <w:p>
      <w:pPr>
        <w:pStyle w:val="Normal"/>
        <w:spacing w:lineRule="atLeast" w:line="240"/>
        <w:ind w:firstLine="567"/>
        <w:jc w:val="both"/>
        <w:rPr/>
      </w:pPr>
      <w:r>
        <w:rPr/>
        <w:t>Szent tűz lapult odabenn, az mocorgott, az bizser</w:t>
        <w:softHyphen/>
        <w:t>gette a kezét, akár gyerekkorában a bogarak, ha túl so</w:t>
        <w:softHyphen/>
        <w:t>kat akart egyszerre rabul ejteni. A shuluri palota közö</w:t>
        <w:softHyphen/>
        <w:t>nyösén tárta fel magát előtte - csarnoknyi termek, rop</w:t>
        <w:softHyphen/>
        <w:t>pant folyosók, oszlopok, boltívek sötétből élőolvadó majd ismét eltűnő árnyai.</w:t>
      </w:r>
    </w:p>
    <w:p>
      <w:pPr>
        <w:pStyle w:val="Normal"/>
        <w:spacing w:lineRule="atLeast" w:line="240"/>
        <w:ind w:firstLine="567"/>
        <w:jc w:val="both"/>
        <w:rPr/>
      </w:pPr>
      <w:r>
        <w:rPr/>
        <w:t>Ajtó. Akkora, hogy a tetejét ebben a megvilágítás</w:t>
        <w:softHyphen/>
        <w:t>ban nem is látta. A méretes zár mellett-fölött aprólékos gonddal elkészített faragások - kacskaringók, ívesek, gyönyörűek. Maga az ajtó mélybarna, mint a sinhini üveg, pompás lakkozásán egyetlen karistolás sincs – a markában szorongatott láng úgy tükröződött benne, akár egy elmosódott álom. Meglökte.</w:t>
      </w:r>
    </w:p>
    <w:p>
      <w:pPr>
        <w:pStyle w:val="Normal"/>
        <w:spacing w:lineRule="atLeast" w:line="240"/>
        <w:ind w:firstLine="567"/>
        <w:jc w:val="both"/>
        <w:rPr/>
      </w:pPr>
      <w:r>
        <w:rPr/>
        <w:t>Mély, hideg terem. Lehelete zavaros, kócos felhő. Csont- és ezüstberakásos padló - finoman recsegett és sóhajtozott léptei alatt. Könnyen tette: pár száz év csak elegendő, hogy valaki modort és szemérmet ta</w:t>
        <w:softHyphen/>
        <w:t>nuljon. Bármily csendes volt is, a lopakodó alak még</w:t>
        <w:softHyphen/>
        <w:t>is összerezzent minden egyes reccsenésre. Ki tudja, a Próféta orkjai mit meg nem hallanak, mit ki nem sza</w:t>
        <w:softHyphen/>
        <w:t>golnak. Legjobb lett volna evvel most nem is törődni.</w:t>
      </w:r>
    </w:p>
    <w:p>
      <w:pPr>
        <w:pStyle w:val="Normal"/>
        <w:spacing w:lineRule="atLeast" w:line="240"/>
        <w:ind w:firstLine="567"/>
        <w:jc w:val="both"/>
        <w:rPr/>
      </w:pPr>
      <w:r>
        <w:rPr/>
        <w:t>Érezte a markában feszülő erőt, s azt is tudta, ha</w:t>
        <w:softHyphen/>
        <w:t>marosan szabadjára kell engednie. Szemben vele égig érő ablakok. Moccanatlan strázsáltak mellette a földet seprő bársonyfüggönyök, üvegükön a hirtelen hideg jégvirágai.</w:t>
      </w:r>
    </w:p>
    <w:p>
      <w:pPr>
        <w:pStyle w:val="Normal"/>
        <w:spacing w:lineRule="atLeast" w:line="240"/>
        <w:ind w:firstLine="567"/>
        <w:jc w:val="both"/>
        <w:rPr/>
      </w:pPr>
      <w:r>
        <w:rPr/>
        <w:t xml:space="preserve">Balra. Mint szigorú őr, úgy bomlott ki előtte a sötétből a kandalló. Nem sogronita mintára készült kígyós tűztér -volt, de méreteit tekintve még azok között is előkelő helyet érdemelt volna. Ember magas kitátott pofa </w:t>
        <w:softHyphen/>
        <w:t>egy kőoroszlán hatalmasra nyitott szája. A nyelve he</w:t>
        <w:softHyphen/>
        <w:t>lyén hűlt hamu, garatja koromtól fekete - a kémény halkan duhogott fölötte.</w:t>
      </w:r>
    </w:p>
    <w:p>
      <w:pPr>
        <w:pStyle w:val="Normal"/>
        <w:spacing w:lineRule="atLeast" w:line="240"/>
        <w:ind w:firstLine="567"/>
        <w:jc w:val="both"/>
        <w:rPr/>
      </w:pPr>
      <w:r>
        <w:rPr/>
        <w:t>Az oroszlánfej két lépés hosszan tolakodott a te</w:t>
        <w:softHyphen/>
        <w:t>rembe. Állát márványlapokra fektette; orra, s fara</w:t>
        <w:softHyphen/>
        <w:t>gott agyarai jóval a férfi fölé nyúltak - akárha őt ma</w:t>
        <w:softHyphen/>
        <w:t>gát akarná kettétépni, vagy a padlatba kívánna harap</w:t>
        <w:softHyphen/>
        <w:t>ni. Szemei szűkre zárt nyílások, füle már a falnak si</w:t>
        <w:softHyphen/>
        <w:t>mul.</w:t>
      </w:r>
    </w:p>
    <w:p>
      <w:pPr>
        <w:pStyle w:val="Normal"/>
        <w:spacing w:lineRule="atLeast" w:line="240"/>
        <w:ind w:firstLine="567"/>
        <w:jc w:val="both"/>
        <w:rPr/>
      </w:pPr>
      <w:r>
        <w:rPr/>
        <w:t>Leguggolt, és közelebb .óvakodott: Mint valami törpe vagy házimanó. Fölötte a koromszagú száj, előt</w:t>
        <w:softHyphen/>
        <w:t>te hamu. Néhány odavetett fahasáb, kiknek sem ereje, sem kedve nem volt talán a teljes pusztuláshoz. Keze vörösen izzott a belézárt szent zsarátnoktól – mintha érezné, hogy utak végére értek. Kinyitotta hát, s a tán</w:t>
        <w:softHyphen/>
        <w:t>coló lángot a holt fákra vetetté.</w:t>
      </w:r>
    </w:p>
    <w:p>
      <w:pPr>
        <w:pStyle w:val="Normal"/>
        <w:spacing w:lineRule="atLeast" w:line="240"/>
        <w:ind w:firstLine="567"/>
        <w:jc w:val="both"/>
        <w:rPr/>
      </w:pPr>
      <w:r>
        <w:rPr/>
        <w:t>Hátralépett. Tudta, mi következik.</w:t>
      </w:r>
    </w:p>
    <w:p>
      <w:pPr>
        <w:pStyle w:val="Normal"/>
        <w:spacing w:lineRule="atLeast" w:line="240"/>
        <w:ind w:firstLine="567"/>
        <w:jc w:val="both"/>
        <w:rPr/>
      </w:pPr>
      <w:r>
        <w:rPr/>
        <w:t>Az apró lángocska megrázta magát, mintha csak azt, figyelné, milyen helyre is került, majd mohón be</w:t>
        <w:softHyphen/>
        <w:t>leharapott a félig elégett fahasábokba. És még egyet. Még egyet.</w:t>
      </w:r>
    </w:p>
    <w:p>
      <w:pPr>
        <w:pStyle w:val="Normal"/>
        <w:spacing w:lineRule="atLeast" w:line="240"/>
        <w:ind w:firstLine="567"/>
        <w:jc w:val="both"/>
        <w:rPr/>
      </w:pPr>
      <w:r>
        <w:rPr/>
        <w:t>Néhány pillanat múlva felragyogott. Nem ebből a kandallóból táplálkozott, ez nyilvánvaló volt. Új élet</w:t>
        <w:softHyphen/>
        <w:t>re kelt, oly hatalmasra, mit a szertedobált fahasábok nem tehettek volna lehetővé. Harsogva kapott maga</w:t>
        <w:softHyphen/>
        <w:t>sabbra, fénye megvilágította az 'oroszlánszáj környé</w:t>
        <w:softHyphen/>
        <w:t>két.</w:t>
      </w:r>
    </w:p>
    <w:p>
      <w:pPr>
        <w:pStyle w:val="Normal"/>
        <w:spacing w:lineRule="atLeast" w:line="240"/>
        <w:ind w:firstLine="567"/>
        <w:jc w:val="both"/>
        <w:rPr/>
      </w:pPr>
      <w:r>
        <w:rPr/>
        <w:t>Nagyot durrant az egyik rönk, szikrák , százait öklendve fel. Az apró csillagok szerteszóródtak a helyiségben egy láthatatlan kéz akarata szerint. Nyo</w:t>
        <w:softHyphen/>
        <w:t>mukban szinte észrevehetetlen füstpamatok kígyóztak. A szikrák úgy ugráltak ide-oda, miként a kobol</w:t>
        <w:softHyphen/>
        <w:t>dok, majd kihunytak, csak a padlóra hulló láthatatlan hamu maradt utánuk. Akárki is irányította őket, kihu</w:t>
        <w:softHyphen/>
        <w:t>nyó parázsszemükkel mindenüvé bekukkantott.</w:t>
      </w:r>
    </w:p>
    <w:p>
      <w:pPr>
        <w:pStyle w:val="Normal"/>
        <w:spacing w:lineRule="atLeast" w:line="240"/>
        <w:ind w:firstLine="567"/>
        <w:jc w:val="both"/>
        <w:rPr/>
      </w:pPr>
      <w:r>
        <w:rPr/>
        <w:t>Megremegett a láng az oroszlánszájban. Ezüstszín</w:t>
        <w:softHyphen/>
        <w:t>nel fénylett fel egy pillanatra, majd vízkékké halvá</w:t>
        <w:softHyphen/>
        <w:t>nyodott, s sziszegni kezdett.</w:t>
      </w:r>
    </w:p>
    <w:p>
      <w:pPr>
        <w:pStyle w:val="Normal"/>
        <w:spacing w:lineRule="atLeast" w:line="240"/>
        <w:ind w:firstLine="567"/>
        <w:jc w:val="both"/>
        <w:rPr/>
      </w:pPr>
      <w:r>
        <w:rPr/>
        <w:t>Gyors, szembántó villanás. Egy időre minden kris</w:t>
        <w:softHyphen/>
        <w:t>tálytisztán látszott a teremben - a tekintélyes asztalok, a földig lógó, hatalmas tükrök, a baljós tekintetű famorok festményei, puha szőnyegek, feketemárvány szobrok, gyertyatartók, szigorú árnyakat vető zászlók.</w:t>
      </w:r>
    </w:p>
    <w:p>
      <w:pPr>
        <w:pStyle w:val="Normal"/>
        <w:spacing w:lineRule="atLeast" w:line="240"/>
        <w:ind w:firstLine="567"/>
        <w:jc w:val="both"/>
        <w:rPr/>
      </w:pPr>
      <w:r>
        <w:rPr/>
        <w:t>A lobbanást követő hirtelen sötét minden eddiginél átlátszatlanabbnak tűnt, s mire az oroszlánszáj nem e világi lángjai ismét fellobogtak, három alak állt a kan</w:t>
        <w:softHyphen/>
        <w:t>dalló két felén. Nem vezettek hamunyomok a lábukig, nem füstölögtek, mégis nyilvánvaló volt, hogy a tűz</w:t>
        <w:softHyphen/>
        <w:t>ből léptek ki.</w:t>
      </w:r>
    </w:p>
    <w:p>
      <w:pPr>
        <w:pStyle w:val="Normal"/>
        <w:spacing w:lineRule="atLeast" w:line="240"/>
        <w:ind w:firstLine="567"/>
        <w:jc w:val="both"/>
        <w:rPr/>
      </w:pPr>
      <w:r>
        <w:rPr/>
        <w:t>Mellkasuk lakkpáncéltól fekete, arcuk előtt csillo</w:t>
        <w:softHyphen/>
        <w:t>gó ezüstszín maszk. Az álarc szája haragosan lebiggyed, mintha éppen a világgal állnának harcban. Há</w:t>
        <w:softHyphen/>
        <w:t>rom irányból óvták az óriás kandallót, a tüzet hozóra rá se hederítettek. Az hátrébb húzódva kuporgott egy méla mellszobor tövében. Az ő jelenete véget ért, már el kellett volna takarodnia a színpadról. De mozdulni sem bírt.</w:t>
      </w:r>
    </w:p>
    <w:p>
      <w:pPr>
        <w:pStyle w:val="Normal"/>
        <w:spacing w:lineRule="atLeast" w:line="240"/>
        <w:ind w:firstLine="567"/>
        <w:jc w:val="both"/>
        <w:rPr/>
      </w:pPr>
      <w:r>
        <w:rPr/>
        <w:t>Megremegett a tűz. A vízkék lángok sziszegve vil</w:t>
        <w:softHyphen/>
        <w:t>lantak fel, s újabb, sistergő alakokat okádtak a terem</w:t>
        <w:softHyphen/>
        <w:t>be. Vibráló ölnyi lángnyelvek csaptak ki a szájból, hogy azután rőt köpönyegekké, lakk-karmos kesz</w:t>
        <w:softHyphen/>
        <w:t>tyűkké, karnyi pengékké, ordító ezüstmaszkokká si</w:t>
        <w:softHyphen/>
        <w:t>muljanak. Az újonnan érkezettek nem álltak meg kö</w:t>
        <w:softHyphen/>
        <w:t>rülnézni - koromszagú szellőt kavarva már futottak is tovább, mihelyt lábuk a berakásos padlót érintetté. `</w:t>
      </w:r>
    </w:p>
    <w:p>
      <w:pPr>
        <w:pStyle w:val="Normal"/>
        <w:spacing w:lineRule="atLeast" w:line="240"/>
        <w:ind w:firstLine="567"/>
        <w:jc w:val="both"/>
        <w:rPr/>
      </w:pPr>
      <w:r>
        <w:rPr/>
        <w:t>Tizenöten? Húszan? A tűzhozó képtelen volt szám</w:t>
        <w:softHyphen/>
        <w:t>ba venni őket. ^</w:t>
      </w:r>
    </w:p>
    <w:p>
      <w:pPr>
        <w:pStyle w:val="Normal"/>
        <w:spacing w:lineRule="atLeast" w:line="240"/>
        <w:ind w:firstLine="567"/>
        <w:jc w:val="both"/>
        <w:rPr/>
      </w:pPr>
      <w:r>
        <w:rPr/>
        <w:t>Köpönyegük alól szikraörvény csapott ki, ez vilá</w:t>
        <w:softHyphen/>
        <w:t>gította be, ez kutatta fel nekik a termet. Lábuk csak tompa neszt vetett, nem különbet a macskákénál. Már</w:t>
        <w:softHyphen/>
        <w:t>is csak árnyaknak rémlettek a homályban, azután el</w:t>
        <w:softHyphen/>
        <w:t>tűntek az egyik sarokban, ahol - a tüzet hozó tudta jól - a tükörfolyosó kezdődött egy kurta balforduló után.</w:t>
      </w:r>
    </w:p>
    <w:p>
      <w:pPr>
        <w:pStyle w:val="Normal"/>
        <w:spacing w:lineRule="atLeast" w:line="240"/>
        <w:ind w:firstLine="567"/>
        <w:jc w:val="both"/>
        <w:rPr/>
      </w:pPr>
      <w:r>
        <w:rPr/>
        <w:t>A három lakkpáncélos alak továbbra sem mozdult.. Mintha maszkjaik mindent látnának, hallanának, anél</w:t>
        <w:softHyphen/>
        <w:t>kül, hogy meg kellene mozdulniuk. Az álarcok mögül takaros rendbe font sörény bukott a hátukra. Fehér, akár a hó.</w:t>
      </w:r>
    </w:p>
    <w:p>
      <w:pPr>
        <w:pStyle w:val="Normal"/>
        <w:spacing w:lineRule="atLeast" w:line="240"/>
        <w:ind w:firstLine="567"/>
        <w:jc w:val="both"/>
        <w:rPr/>
      </w:pPr>
      <w:r>
        <w:rPr/>
        <w:t>Vigyázták a tüze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tükörfolyosó falai mintha felszívták, megsokszo</w:t>
        <w:softHyphen/>
        <w:t>rozták volna az éjszaka fényeit. A bal oldal talányos kristálycsillogását időről időre mennyezetig érő, ara</w:t>
        <w:softHyphen/>
        <w:t>nyozott ablakok szakították meg. Függönyeiket szel</w:t>
        <w:softHyphen/>
        <w:t>lemkezek cimbálták, üvegükön fagytekerte virágok. Egy egész mező.</w:t>
      </w:r>
    </w:p>
    <w:p>
      <w:pPr>
        <w:pStyle w:val="Normal"/>
        <w:spacing w:lineRule="atLeast" w:line="240"/>
        <w:ind w:firstLine="567"/>
        <w:jc w:val="both"/>
        <w:rPr/>
      </w:pPr>
      <w:r>
        <w:rPr/>
        <w:t>A jégszirmok mögül a kék hold próbált meg beku</w:t>
        <w:softHyphen/>
        <w:t>kucskálni a folyosóra - kevés sikerrel. Fagyos fényét elnyelte, megszűrte a hideg virágmező. Ami megma</w:t>
        <w:softHyphen/>
        <w:t>radt, az a szemközti tükrök homályos felületébe ra</w:t>
        <w:softHyphen/>
        <w:t>gadt, ott remegett á selyemfüggönyök, márványosz</w:t>
        <w:softHyphen/>
        <w:t>lopok árnyai között.</w:t>
      </w:r>
    </w:p>
    <w:p>
      <w:pPr>
        <w:pStyle w:val="Normal"/>
        <w:spacing w:lineRule="atLeast" w:line="240"/>
        <w:ind w:firstLine="567"/>
        <w:jc w:val="both"/>
        <w:rPr/>
      </w:pPr>
      <w:r>
        <w:rPr/>
        <w:t>A vörös köpönyegek tompa alvadtvérszínűre sá</w:t>
        <w:softHyphen/>
        <w:t>padtak a tökéletesre csiszolt fémlapokban, a maszkok,, mint piszkos pénzérmék. Megsokszorozva szaladtak a szembe fordított tükrök végtelenjében, s egy pillanat múltán jobbra fordultak, szembe a jéghideg bálterem nagylépcsőjével. Csak a függönyök lengtek a nyo</w:t>
        <w:softHyphen/>
        <w:t>mukban.</w:t>
      </w:r>
    </w:p>
    <w:p>
      <w:pPr>
        <w:pStyle w:val="Normal"/>
        <w:spacing w:lineRule="atLeast" w:line="240"/>
        <w:ind w:firstLine="567"/>
        <w:jc w:val="both"/>
        <w:rPr/>
      </w:pPr>
      <w:r>
        <w:rPr/>
        <w:t>Összeborzolódtak az árnyak a szélső tükörben: Ami az előbb még tintaszín foltnak tűnt, most karmos kéz lett, a homálypöttyök borostyánszemekké váltak, a márványpadló szilvakék hunyorgásai páncéllá ren</w:t>
        <w:softHyphen/>
        <w:t>deződtek. A méregdrága mestermunka felszíne hullá</w:t>
        <w:softHyphen/>
        <w:t>mot vetett, s egy csizmás láb lépett ki belőle a folyo</w:t>
        <w:softHyphen/>
        <w:t>sóra.</w:t>
      </w:r>
    </w:p>
    <w:p>
      <w:pPr>
        <w:pStyle w:val="Normal"/>
        <w:spacing w:lineRule="atLeast" w:line="240"/>
        <w:ind w:firstLine="567"/>
        <w:jc w:val="both"/>
        <w:rPr/>
      </w:pPr>
      <w:r>
        <w:rPr/>
        <w:t>S nemsokára már tükörképe is megszületett a háta mögött. Zömök, robusztus alak, aki a folyosó végén eltűnt idegenék levegőben maradt nyomait szaglássza. Rajta vastüskés bőrvért, orrában, fülében diadalkari</w:t>
        <w:softHyphen/>
        <w:t>kák. Szeme környékét madárszárnyformán éjkékre festette, durva szőre, akár a haj, összefonva esett a há</w:t>
        <w:softHyphen/>
        <w:t>tára. Bikanyakát fekete tetoválás bilincse szorította körül, szőrös pofáján billog hege. Egy holló.</w:t>
      </w:r>
    </w:p>
    <w:p>
      <w:pPr>
        <w:pStyle w:val="Normal"/>
        <w:spacing w:lineRule="atLeast" w:line="240"/>
        <w:ind w:firstLine="567"/>
        <w:jc w:val="both"/>
        <w:rPr/>
      </w:pPr>
      <w:r>
        <w:rPr/>
        <w:t>Az udvari ork lekushadt, úgy osont a betolakodók nyomában.</w:t>
      </w:r>
    </w:p>
    <w:p>
      <w:pPr>
        <w:pStyle w:val="Normal"/>
        <w:spacing w:lineRule="atLeast" w:line="240"/>
        <w:ind w:firstLine="567"/>
        <w:jc w:val="both"/>
        <w:rPr/>
      </w:pPr>
      <w:r>
        <w:rPr/>
        <w:t>Beleharapott a levegőbe... A palotában járó huzato</w:t>
        <w:softHyphen/>
        <w:t>kat ők szabályozták, ők ügyeltek arra, hogy az ajtók alól kikunkorodó szeleket nyomon lehessen követni. Tudta, merre járnak, honnan jöttek, s miféle illatokat visznek a hátukon.</w:t>
      </w:r>
    </w:p>
    <w:p>
      <w:pPr>
        <w:pStyle w:val="Normal"/>
        <w:spacing w:lineRule="atLeast" w:line="240"/>
        <w:ind w:firstLine="567"/>
        <w:jc w:val="both"/>
        <w:rPr/>
      </w:pPr>
      <w:r>
        <w:rPr/>
        <w:t>A koromszagúak- már felóvakodtak a lépcsőn. Az udvari ork az övébe kotort és egy apró fiolát kerített elő onnan. Kicsiny, finom dugasszal zárták le, karmos mancsával alig tudta kipiszkálni. Majdhogynem látha</w:t>
        <w:softHyphen/>
        <w:t>tatlan folyadékkal volt tele - az egészet a márványpad</w:t>
        <w:softHyphen/>
        <w:t>lóra lögybölte. Elfintorodott. Ilyen töménységben majd megfojtotta a szag, de megpróbált nem törődni vele.</w:t>
      </w:r>
    </w:p>
    <w:p>
      <w:pPr>
        <w:pStyle w:val="Normal"/>
        <w:spacing w:lineRule="atLeast" w:line="240"/>
        <w:ind w:firstLine="567"/>
        <w:jc w:val="both"/>
        <w:rPr/>
      </w:pPr>
      <w:r>
        <w:rPr/>
        <w:t>Tudta, hogy néhány pillanaton belül mások is ki</w:t>
        <w:softHyphen/>
        <w:t>szagolják a figyelmeztetést, s azt is tudják majd, a pa</w:t>
        <w:softHyphen/>
        <w:t>lota mely részéről érkezhet - nekik messzire lobogó jelzőtűz volt, másoknak még furcsa illat sem. A fiolát a padlón hagyta, s inkább rövid, két élre fent kardját húzta elő.</w:t>
      </w:r>
    </w:p>
    <w:p>
      <w:pPr>
        <w:pStyle w:val="Normal"/>
        <w:spacing w:lineRule="atLeast" w:line="240"/>
        <w:ind w:firstLine="567"/>
        <w:jc w:val="both"/>
        <w:rPr/>
      </w:pPr>
      <w:r>
        <w:rPr/>
        <w:t>Máris jobban érezte magát.</w:t>
      </w:r>
    </w:p>
    <w:p>
      <w:pPr>
        <w:pStyle w:val="Normal"/>
        <w:spacing w:lineRule="atLeast" w:line="240"/>
        <w:ind w:firstLine="567"/>
        <w:jc w:val="both"/>
        <w:rPr/>
      </w:pPr>
      <w:r>
        <w:rPr/>
        <w:t>Akárkik is az idegenek, ismerhették a járást - vagy valaki gondosan elmagyarázta nekik, merre is osonja</w:t>
        <w:softHyphen/>
        <w:t>nak. A palota más részein már őrökbe kellett volna bo</w:t>
        <w:softHyphen/>
        <w:t>toljanak, s ha nem érzi rajtuk a tűz, s az oroszlánfejes kandalló szagát, akár meg is ijedt volna, kik lehetnek ezek, s miféle boszorkánysággal érték el, hogy eleddig nem találkoztak senkivel. Azok az ijedt szagok -a kan</w:t>
        <w:softHyphen/>
        <w:t>dalló mellől, azonban más megvilágításba helyezték a dolgokat.</w:t>
      </w:r>
    </w:p>
    <w:p>
      <w:pPr>
        <w:pStyle w:val="Normal"/>
        <w:spacing w:lineRule="atLeast" w:line="240"/>
        <w:ind w:firstLine="567"/>
        <w:jc w:val="both"/>
        <w:rPr/>
      </w:pPr>
      <w:r>
        <w:rPr/>
        <w:t>Mindenesetre... mindenesetre érdemes lesz elbe</w:t>
        <w:softHyphen/>
        <w:t>szélgetni azzal; aki beeresztette őket. Mielőtt még ke</w:t>
        <w:softHyphen/>
        <w:t xml:space="preserve">reket old. Nocsak... - ismét beleszagolt a levegőbe </w:t>
        <w:softHyphen/>
        <w:t>hát még rajta kívül is akadnak a kandallós teremben?</w:t>
      </w:r>
    </w:p>
    <w:p>
      <w:pPr>
        <w:pStyle w:val="Normal"/>
        <w:spacing w:lineRule="atLeast" w:line="240"/>
        <w:ind w:firstLine="567"/>
        <w:jc w:val="both"/>
        <w:rPr/>
      </w:pPr>
      <w:r>
        <w:rPr/>
        <w:t>Az lesz az igazi dicsőség. Méltó a Madarakhoz, Méltó Ahromhoz. Őket egyedül intézi el, a többieket meghagyja másoknak.</w:t>
      </w:r>
    </w:p>
    <w:p>
      <w:pPr>
        <w:pStyle w:val="Normal"/>
        <w:spacing w:lineRule="atLeast" w:line="240"/>
        <w:ind w:firstLine="567"/>
        <w:jc w:val="both"/>
        <w:rPr/>
      </w:pPr>
      <w:r>
        <w:rPr/>
        <w:t>Még egy lélegzetvételnyi ideig élt, miután megpil</w:t>
        <w:softHyphen/>
        <w:t>lantotta őket.</w:t>
      </w:r>
    </w:p>
    <w:p>
      <w:pPr>
        <w:pStyle w:val="Normal"/>
        <w:spacing w:lineRule="atLeast" w:line="240"/>
        <w:ind w:firstLine="567"/>
        <w:jc w:val="both"/>
        <w:rPr/>
      </w:pPr>
      <w:r>
        <w:rPr/>
        <w:t>A tüzet hozó ekkor érezte úgy; hogy immár eleget látott. Ha tudja, hogy ezúttal végérvénnyel elkésett a döntésével, nyilván hamarabb megpróbál kereket ol</w:t>
        <w:softHyphen/>
        <w:t>dani. Az elegendő és a sok közötti különbséget saját bőrén kellett megtapasztalnia.</w:t>
      </w:r>
    </w:p>
    <w:p>
      <w:pPr>
        <w:pStyle w:val="Normal"/>
        <w:spacing w:lineRule="atLeast" w:line="240"/>
        <w:ind w:firstLine="567"/>
        <w:jc w:val="both"/>
        <w:rPr/>
      </w:pPr>
      <w:r>
        <w:rPr/>
        <w:t>Az ork hullája mellé zuhant.</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A synbastior </w:t>
      </w:r>
      <w:r>
        <w:rPr/>
        <w:t>sajátos toroni képződmény. A neve is erre vall -torony a toronyban. A legrafináltabb építészeti megoldások egyike, melyekkel a folytonos gya</w:t>
        <w:softHyphen/>
        <w:t>nakvásban és háborúban élő Nemes Házak próbálják magukat védelmezni. Természetesen nem mindenki engedheti meg magának, de aki képes megfizetni a hozzáértő mestereket, az aligha mulasztja el, hogy pa</w:t>
        <w:softHyphen/>
        <w:t>lotáját, erődjét ne ezzel tegye teljessé, vagy a már meglévőt időről időre ne tökéletesíttesse.</w:t>
      </w:r>
    </w:p>
    <w:p>
      <w:pPr>
        <w:pStyle w:val="Normal"/>
        <w:spacing w:lineRule="atLeast" w:line="240"/>
        <w:ind w:firstLine="567"/>
        <w:jc w:val="both"/>
        <w:rPr/>
      </w:pPr>
      <w:r>
        <w:rPr>
          <w:i/>
        </w:rPr>
        <w:t>Egy synbastior s</w:t>
      </w:r>
      <w:r>
        <w:rPr/>
        <w:t>okféle lehet. Akad, amelyik nem több néhány ügyesen megerősített ajtónál, mások már</w:t>
        <w:softHyphen/>
        <w:t>már igazi labirintusnak tűnhetnek, ahol a külsőségek -</w:t>
        <w:softHyphen/>
        <w:t>egy palota, egy erőd, egy khoór - csupán a külcsínt, a héjat határozzák meg, de maga a szív, a Ház szíve mé</w:t>
        <w:softHyphen/>
        <w:t xml:space="preserve">lyen rejtve marad. Egy ilyen - gonddal megtervezett </w:t>
      </w:r>
      <w:r>
        <w:rPr>
          <w:i/>
        </w:rPr>
        <w:t xml:space="preserve">synbastior </w:t>
      </w:r>
      <w:r>
        <w:rPr/>
        <w:t xml:space="preserve">még akkor is ellenállhat az ostromlóknak, ha a külső héjak már mind az ellenség kezére kerültek. A hagyomány szerint legalább három </w:t>
      </w:r>
      <w:r>
        <w:rPr>
          <w:i/>
        </w:rPr>
        <w:t xml:space="preserve">syrcum, </w:t>
      </w:r>
      <w:r>
        <w:rPr/>
        <w:t xml:space="preserve">három védgyűrű kell a tökéletes belső bástyához, de ismertek öt, sőt hét </w:t>
      </w:r>
      <w:r>
        <w:rPr>
          <w:i/>
        </w:rPr>
        <w:t xml:space="preserve">syrcumos synbastiorok </w:t>
      </w:r>
      <w:r>
        <w:rPr/>
        <w:t>is.</w:t>
      </w:r>
    </w:p>
    <w:p>
      <w:pPr>
        <w:pStyle w:val="Normal"/>
        <w:spacing w:lineRule="atLeast" w:line="240"/>
        <w:ind w:firstLine="567"/>
        <w:jc w:val="both"/>
        <w:rPr/>
      </w:pPr>
      <w:r>
        <w:rPr/>
        <w:t>A toroni krónikák nem egy olyan esetet örökítettek már meg, amikor a belső torony nyújtott csupán me</w:t>
        <w:softHyphen/>
        <w:t>nedéket a családnak, s azt oly elszántsággal és kitar</w:t>
        <w:softHyphen/>
        <w:t>tással sikerült védelmezni, hogy végül az ostromlók kénytelenek voltak visszavonulni.</w:t>
      </w:r>
    </w:p>
    <w:p>
      <w:pPr>
        <w:pStyle w:val="Normal"/>
        <w:spacing w:lineRule="atLeast" w:line="240"/>
        <w:ind w:firstLine="567"/>
        <w:jc w:val="both"/>
        <w:rPr/>
      </w:pPr>
      <w:r>
        <w:rPr/>
        <w:t>Az oroszlánfejes kandallóból érkezettek oly gyor</w:t>
        <w:softHyphen/>
        <w:t xml:space="preserve">sasággal tépték át az első </w:t>
      </w:r>
      <w:r>
        <w:rPr>
          <w:i/>
        </w:rPr>
        <w:t xml:space="preserve">syrcumot, </w:t>
      </w:r>
      <w:r>
        <w:rPr/>
        <w:t>hogy a védekezők szinte fel sem tudtak ocsúdni. A bálterem fölötti már</w:t>
        <w:softHyphen/>
        <w:t>ványkarzatról lángoszlopok haraptak a levegőbe, a nagylépcsőt hamu és pernye borította - nyilvánvaló volt, hogy a palota mágikus védelme képtelen meg</w:t>
        <w:softHyphen/>
        <w:t xml:space="preserve">birkózni velük, vagy legalábbis komoly problémákkal küzd. A legkülső </w:t>
      </w:r>
      <w:r>
        <w:rPr>
          <w:i/>
        </w:rPr>
        <w:t xml:space="preserve">syrcum </w:t>
      </w:r>
      <w:r>
        <w:rPr/>
        <w:t>bejárata elől félresöpörték az őrséget, megolvasztották a bronz kapuszárnyakat. Csak hűlő fémcseppeket és összeégetett holttesteket hagytak maguk után.</w:t>
      </w:r>
    </w:p>
    <w:p>
      <w:pPr>
        <w:pStyle w:val="Normal"/>
        <w:spacing w:lineRule="atLeast" w:line="240"/>
        <w:ind w:firstLine="567"/>
        <w:jc w:val="both"/>
        <w:rPr/>
      </w:pPr>
      <w:r>
        <w:rPr/>
        <w:t>A palota ekkor kezdett éledezni. A behatolók kém</w:t>
        <w:softHyphen/>
        <w:t xml:space="preserve">tüzei pedig már </w:t>
      </w:r>
      <w:r>
        <w:rPr>
          <w:i/>
        </w:rPr>
        <w:t xml:space="preserve">a synbastior </w:t>
      </w:r>
      <w:r>
        <w:rPr/>
        <w:t>belső folyosóin morajlot</w:t>
        <w:softHyphen/>
        <w:t>tak végig, de úgy tűnt, a mágikus védelem is , kezdi megemberelni magát. Vagy nem akadt már elegendő erejük a varázslataikra, vagy hatalmasabb oltalmazó rúnákkal kellett megküzdeniük.</w:t>
      </w:r>
    </w:p>
    <w:p>
      <w:pPr>
        <w:pStyle w:val="Normal"/>
        <w:spacing w:lineRule="atLeast" w:line="240"/>
        <w:ind w:firstLine="567"/>
        <w:jc w:val="both"/>
        <w:rPr/>
      </w:pPr>
      <w:r>
        <w:rPr/>
        <w:t>A vörös köpönyegek, ordító ezüst maszkák egy kü</w:t>
        <w:softHyphen/>
        <w:t>lönösen erős ajtó előtt torpantak meg. Három ember magas, acélszárnyú szörnyeteg volt, különleges eme</w:t>
        <w:softHyphen/>
        <w:t>lőkkel és csörlőkkel a túlfelén, hogy egyáltalán moz</w:t>
        <w:softHyphen/>
        <w:t>gatni lehessen. Felületén kyr hősök rontottak a legyő</w:t>
        <w:softHyphen/>
        <w:t>zendő ellenre, csatapáncéljaik minden egyes kapcsa tisztán látszott:</w:t>
      </w:r>
    </w:p>
    <w:p>
      <w:pPr>
        <w:pStyle w:val="Normal"/>
        <w:spacing w:lineRule="atLeast" w:line="240"/>
        <w:ind w:firstLine="567"/>
        <w:jc w:val="both"/>
        <w:rPr/>
      </w:pPr>
      <w:r>
        <w:rPr/>
        <w:t>A támadók nem moccantak innen. Kémtüzeik min</w:t>
        <w:softHyphen/>
        <w:t xml:space="preserve">dent elmondtak már nekik, amit a belső </w:t>
      </w:r>
      <w:r>
        <w:rPr>
          <w:i/>
        </w:rPr>
        <w:t xml:space="preserve">syrcumról </w:t>
      </w:r>
      <w:r>
        <w:rPr/>
        <w:t>tud</w:t>
        <w:softHyphen/>
        <w:t>ni lehetett - itt és csakis itt érdemes áttörni - minden más hasztalan erőfitogtatás. Nyilvánvaló volt, hogy gyorsan kell végezniük - sem idejük, sem elegendő hatalmuk nincs egy hosszasabb ostromra. Nem azért érkeztek, hogy órákat töltsenek hiábavaló csatározá</w:t>
        <w:softHyphen/>
        <w:t>sokkal.</w:t>
      </w:r>
    </w:p>
    <w:p>
      <w:pPr>
        <w:pStyle w:val="Normal"/>
        <w:spacing w:lineRule="atLeast" w:line="240"/>
        <w:ind w:firstLine="567"/>
        <w:jc w:val="both"/>
        <w:rPr/>
      </w:pPr>
      <w:r>
        <w:rPr/>
        <w:t>A hátukba pedig hamarosan komolyabb támadást kaphatnak - minden pillanat különösen fontosnak rémlett. Hét ezüstálarcos alak állt szembe a kapuval. Lakk-körmös csatakesztyűiket levetették, kezüket összefonták mellükön. Zsarátnoklámpásaikat, kémtü</w:t>
        <w:softHyphen/>
        <w:t>zeiket már korábban kioltották - most homály ölelte körül őket. A többiek hátrébb húzódtak, a mögöttük kavargó sötétséget figyelték, hogy visszavessék, bár</w:t>
        <w:softHyphen/>
        <w:t>mi is érkezik onnan.</w:t>
      </w:r>
    </w:p>
    <w:p>
      <w:pPr>
        <w:pStyle w:val="Normal"/>
        <w:spacing w:lineRule="atLeast" w:line="240"/>
        <w:ind w:firstLine="567"/>
        <w:jc w:val="both"/>
        <w:rPr/>
      </w:pPr>
      <w:r>
        <w:rPr/>
        <w:t>A hatalmas kapuszárnyakon vörös fények villantak fel. A csatapáncélos hősök egykedvűen szorongatták fegyvereiket á domborműveken, csupán vértezetük, pajzsaik derengtek halvány színekkel.</w:t>
      </w:r>
    </w:p>
    <w:p>
      <w:pPr>
        <w:pStyle w:val="Normal"/>
        <w:spacing w:lineRule="atLeast" w:line="240"/>
        <w:ind w:firstLine="567"/>
        <w:jc w:val="both"/>
        <w:rPr/>
      </w:pPr>
      <w:r>
        <w:rPr/>
        <w:t>A lángfény az ezüst maszkok szemrései mögött iz</w:t>
        <w:softHyphen/>
        <w:t>zott fel, az lobogott a hatalmas domborműveken. A kapu felsóhajtott; égett fém keserű illata hullámzott szét a folyosón.</w:t>
      </w:r>
    </w:p>
    <w:p>
      <w:pPr>
        <w:pStyle w:val="Normal"/>
        <w:spacing w:lineRule="atLeast" w:line="240"/>
        <w:ind w:firstLine="567"/>
        <w:jc w:val="both"/>
        <w:rPr/>
      </w:pPr>
      <w:r>
        <w:rPr/>
        <w:t>Valahonnan távolról komoly ordítás és robbanások hallatszottak. Megremegett az épület. A hátvédbe vo</w:t>
        <w:softHyphen/>
        <w:t>nult alakok összenéztek.</w:t>
      </w:r>
    </w:p>
    <w:p>
      <w:pPr>
        <w:pStyle w:val="Normal"/>
        <w:spacing w:lineRule="atLeast" w:line="240"/>
        <w:ind w:firstLine="567"/>
        <w:jc w:val="both"/>
        <w:rPr/>
      </w:pPr>
      <w:r>
        <w:rPr/>
        <w:t>Az oroszlánfejes kandallóban gyújtott tüzük ki</w:t>
        <w:softHyphen/>
        <w:t>hunyt, felélesztésével kár is próbálkozni.</w:t>
      </w:r>
    </w:p>
    <w:p>
      <w:pPr>
        <w:pStyle w:val="Normal"/>
        <w:spacing w:lineRule="atLeast" w:line="240"/>
        <w:ind w:firstLine="567"/>
        <w:jc w:val="both"/>
        <w:rPr/>
      </w:pPr>
      <w:r>
        <w:rPr/>
        <w:t>Hamarabb, mint gondolták.</w:t>
      </w:r>
    </w:p>
    <w:p>
      <w:pPr>
        <w:pStyle w:val="Normal"/>
        <w:spacing w:lineRule="atLeast" w:line="240"/>
        <w:ind w:firstLine="567"/>
        <w:jc w:val="both"/>
        <w:rPr/>
      </w:pPr>
      <w:r>
        <w:rPr/>
        <w:t>Kénytelenek lesznek még arra is erőt tartalékolni; hogy távozzanak. Csatakesztyűik megszorultak a kur</w:t>
        <w:softHyphen/>
        <w:t>ta, íves pengéken. Az ezüst maszkák a sötétséget fi</w:t>
        <w:softHyphen/>
        <w:t>gyelték. Hátuk mögött lassan megerősödött az izzás: bizonytalan árnyékuk immár az idegen folyosóban re</w:t>
        <w:softHyphen/>
        <w:t>megett.</w:t>
      </w:r>
    </w:p>
    <w:p>
      <w:pPr>
        <w:pStyle w:val="Normal"/>
        <w:spacing w:lineRule="atLeast" w:line="240"/>
        <w:ind w:firstLine="567"/>
        <w:jc w:val="both"/>
        <w:rPr/>
      </w:pPr>
      <w:r>
        <w:rPr/>
        <w:t>- Fényt!- sziszegte az egyik. - Meg ne lepjenek! Maroknyi láng gyúlt a bal felől álló kezében. Abba kapaszkodott, azt hajította a feketén ásító folyosóra.</w:t>
      </w:r>
    </w:p>
    <w:p>
      <w:pPr>
        <w:pStyle w:val="Normal"/>
        <w:spacing w:lineRule="atLeast" w:line="240"/>
        <w:ind w:firstLine="567"/>
        <w:jc w:val="both"/>
        <w:rPr/>
      </w:pPr>
      <w:r>
        <w:rPr/>
        <w:t>Rengeteg ork állt ott: Feketére festett csomós sző</w:t>
        <w:softHyphen/>
        <w:t>rük hajként a hátukra vetve, szemük körül éjkék szár</w:t>
        <w:softHyphen/>
        <w:t>nyak. Vastüskés bőrvértek, két élre fent rövidkardok. Szőrös pofájukon billog. Egy holló.</w:t>
      </w:r>
    </w:p>
    <w:p>
      <w:pPr>
        <w:pStyle w:val="Normal"/>
        <w:spacing w:lineRule="atLeast" w:line="240"/>
        <w:ind w:firstLine="567"/>
        <w:jc w:val="both"/>
        <w:rPr/>
      </w:pPr>
      <w:r>
        <w:rPr/>
        <w:t xml:space="preserve">- Corvyr! - ordította az, amelyik elöl állt. </w:t>
        <w:softHyphen/>
        <w:t>Ahrom! - Már rohant is.</w:t>
      </w:r>
    </w:p>
    <w:p>
      <w:pPr>
        <w:pStyle w:val="Normal"/>
        <w:spacing w:lineRule="atLeast" w:line="240"/>
        <w:ind w:firstLine="567"/>
        <w:jc w:val="both"/>
        <w:rPr/>
      </w:pPr>
      <w:r>
        <w:rPr/>
        <w:t>- Quicchur! - üvöltötték válaszként a többiek. Győzelem!</w:t>
      </w:r>
    </w:p>
    <w:p>
      <w:pPr>
        <w:pStyle w:val="Normal"/>
        <w:spacing w:lineRule="atLeast" w:line="240"/>
        <w:ind w:firstLine="567"/>
        <w:jc w:val="both"/>
        <w:rPr/>
      </w:pPr>
      <w:r>
        <w:rPr/>
        <w:t>Előrezúdultak. Az ezüstmaszkosoknak még arra sem maradt ide</w:t>
        <w:softHyphen/>
        <w:t>jük, hogy az elhajított tüzet óriásira növesszék. Sikító lángcsóvát tudtak csak belőle varázsolni. Az elöl álló</w:t>
        <w:softHyphen/>
        <w:t>kat az udvari orkok egyszerűen elsöpörték. Vérpermet verte a márványoszlopokat, halálhörgés csapott vissz</w:t>
        <w:softHyphen/>
        <w:t>hangot, majd hirtelen erős fény villant.</w:t>
      </w:r>
    </w:p>
    <w:p>
      <w:pPr>
        <w:pStyle w:val="Normal"/>
        <w:spacing w:lineRule="atLeast" w:line="240"/>
        <w:ind w:firstLine="567"/>
        <w:jc w:val="both"/>
        <w:rPr/>
      </w:pPr>
      <w:r>
        <w:rPr/>
        <w:t>Tűzfal robajlott végig a folyosó hosszán - sercegő fáklya, mely ereje fogytán szilánkokra szakadt, s millió lánggal hunyt ki. Az elöl állók megsemmisültek. Még négy ezüstálarcost is hamuvá porlasztott, akik az orkok első soraival küzdöttek. Recsegve roppantak össze a ko</w:t>
        <w:softHyphen/>
        <w:t>rommá sült testek, végig a márványterem hosszán.</w:t>
      </w:r>
    </w:p>
    <w:p>
      <w:pPr>
        <w:pStyle w:val="Normal"/>
        <w:spacing w:lineRule="atLeast" w:line="240"/>
        <w:ind w:firstLine="567"/>
        <w:jc w:val="both"/>
        <w:rPr/>
      </w:pPr>
      <w:r>
        <w:rPr/>
        <w:t>Pillanatnyi csend. .</w:t>
      </w:r>
    </w:p>
    <w:p>
      <w:pPr>
        <w:pStyle w:val="Normal"/>
        <w:spacing w:lineRule="atLeast" w:line="240"/>
        <w:ind w:firstLine="567"/>
        <w:jc w:val="both"/>
        <w:rPr/>
      </w:pPr>
      <w:r>
        <w:rPr/>
        <w:t>Az orkok között nem szokás a jajongás, most még</w:t>
        <w:softHyphen/>
        <w:t>is panaszos nyüszögés sírt fel innen-onnan.</w:t>
      </w:r>
    </w:p>
    <w:p>
      <w:pPr>
        <w:pStyle w:val="Normal"/>
        <w:spacing w:lineRule="atLeast" w:line="240"/>
        <w:ind w:firstLine="567"/>
        <w:jc w:val="both"/>
        <w:rPr/>
      </w:pPr>
      <w:r>
        <w:rPr/>
        <w:t>Három ezüst álarcos alak zihált a pusztulás szélén. Testük füstöt verítékezett: köpönyegük, csatakesztyűjük alól szivárgott elő vékony csíkokban. Maszkjuk most száját szorosra záró női arc. Szemrésük vérverítékes vagy csak koromtól csatakos; fakó pipacsszín köpönyegeik táncoló selyemtüzek.</w:t>
      </w:r>
    </w:p>
    <w:p>
      <w:pPr>
        <w:pStyle w:val="Normal"/>
        <w:spacing w:lineRule="atLeast" w:line="240"/>
        <w:ind w:firstLine="567"/>
        <w:jc w:val="both"/>
        <w:rPr/>
      </w:pPr>
      <w:r>
        <w:rPr/>
        <w:t>A többiek mögéjük húzódtak, az a hét, amelyik az acélkapuval bíbelődött, meg sem fordult.</w:t>
      </w:r>
    </w:p>
    <w:p>
      <w:pPr>
        <w:pStyle w:val="Normal"/>
        <w:spacing w:lineRule="atLeast" w:line="240"/>
        <w:ind w:firstLine="567"/>
        <w:jc w:val="both"/>
        <w:rPr/>
      </w:pPr>
      <w:r>
        <w:rPr/>
        <w:t xml:space="preserve">- Nem lesz elég erőnk - sziszegte az egyik női arc rég elfeledett akcentussal. </w:t>
      </w:r>
    </w:p>
    <w:p>
      <w:pPr>
        <w:pStyle w:val="Normal"/>
        <w:spacing w:lineRule="atLeast" w:line="240"/>
        <w:ind w:firstLine="567"/>
        <w:jc w:val="both"/>
        <w:rPr/>
      </w:pPr>
      <w:r>
        <w:rPr/>
        <w:t>- Vannak kardjaink, s van tüzünk - zihálta a mel</w:t>
        <w:softHyphen/>
        <w:t>lette álló. - Elég lesz.</w:t>
      </w:r>
    </w:p>
    <w:p>
      <w:pPr>
        <w:pStyle w:val="Normal"/>
        <w:spacing w:lineRule="atLeast" w:line="240"/>
        <w:ind w:firstLine="567"/>
        <w:jc w:val="both"/>
        <w:rPr/>
      </w:pPr>
      <w:r>
        <w:rPr/>
        <w:t>A többiek is így gondolhatták, mert a hátuk mögé húzódók most mintegy parancsszóra előrébb léptek, s karnyi pengéiket a koromfekete folyosó felé fordítot</w:t>
        <w:softHyphen/>
        <w:t>ták.</w:t>
      </w:r>
    </w:p>
    <w:p>
      <w:pPr>
        <w:pStyle w:val="Normal"/>
        <w:spacing w:lineRule="atLeast" w:line="240"/>
        <w:ind w:firstLine="567"/>
        <w:jc w:val="both"/>
        <w:rPr/>
      </w:pPr>
      <w:r>
        <w:rPr/>
        <w:t>Az eddigi hideget mintha elfújták volna. A már</w:t>
        <w:softHyphen/>
        <w:t>ványlapok csikorogva hűltek, vérszagú köd kerengett a folyosón.</w:t>
      </w:r>
    </w:p>
    <w:p>
      <w:pPr>
        <w:pStyle w:val="Normal"/>
        <w:spacing w:lineRule="atLeast" w:line="240"/>
        <w:ind w:firstLine="567"/>
        <w:jc w:val="both"/>
        <w:rPr/>
      </w:pPr>
      <w:r>
        <w:rPr/>
        <w:t xml:space="preserve">Az orkok irányából csupán halk morgás hallatszott. </w:t>
      </w:r>
    </w:p>
    <w:p>
      <w:pPr>
        <w:pStyle w:val="Normal"/>
        <w:spacing w:lineRule="atLeast" w:line="240"/>
        <w:ind w:firstLine="567"/>
        <w:jc w:val="both"/>
        <w:rPr/>
      </w:pPr>
      <w:r>
        <w:rPr/>
        <w:t>Majd elcsendesedtek megint.</w:t>
      </w:r>
    </w:p>
    <w:p>
      <w:pPr>
        <w:pStyle w:val="Normal"/>
        <w:spacing w:lineRule="atLeast" w:line="240"/>
        <w:ind w:firstLine="567"/>
        <w:jc w:val="both"/>
        <w:rPr/>
      </w:pPr>
      <w:r>
        <w:rPr/>
        <w:t>- Most - intett az egyik ordító maszk.</w:t>
      </w:r>
    </w:p>
    <w:p>
      <w:pPr>
        <w:pStyle w:val="Normal"/>
        <w:spacing w:lineRule="atLeast" w:line="240"/>
        <w:ind w:firstLine="567"/>
        <w:jc w:val="both"/>
        <w:rPr/>
      </w:pPr>
      <w:r>
        <w:rPr/>
        <w:t>- Corvyr! Ahrom! - jött a válasza folyosó végéről. Beleremegett az épület, amint az orkok újra nekiindultak.</w:t>
      </w:r>
    </w:p>
    <w:p>
      <w:pPr>
        <w:pStyle w:val="Normal"/>
        <w:spacing w:lineRule="atLeast" w:line="240"/>
        <w:ind w:firstLine="567"/>
        <w:jc w:val="both"/>
        <w:rPr/>
      </w:pPr>
      <w:r>
        <w:rPr/>
        <w:t>- Barmok - sziszegte az, amelyik intett, s két tár</w:t>
        <w:softHyphen/>
        <w:t>sával védekező pozícióba helyezkedett.</w:t>
      </w:r>
    </w:p>
    <w:p>
      <w:pPr>
        <w:pStyle w:val="Normal"/>
        <w:spacing w:lineRule="atLeast" w:line="240"/>
        <w:ind w:firstLine="567"/>
        <w:jc w:val="both"/>
        <w:rPr/>
      </w:pPr>
      <w:r>
        <w:rPr/>
        <w:t>Majdnem olyan hatékonyak voltak, mint a tűzfal. Könyörtelenül, precízen dolgoztak, egyetlen fölös</w:t>
        <w:softHyphen/>
        <w:t>leges mozdulat nélkül.</w:t>
      </w:r>
    </w:p>
    <w:p>
      <w:pPr>
        <w:pStyle w:val="Normal"/>
        <w:spacing w:lineRule="atLeast" w:line="240"/>
        <w:ind w:firstLine="567"/>
        <w:jc w:val="both"/>
        <w:rPr/>
      </w:pPr>
      <w:r>
        <w:rPr/>
        <w:t>Jobb láb kicsit előre. Vágás:</w:t>
      </w:r>
    </w:p>
    <w:p>
      <w:pPr>
        <w:pStyle w:val="Normal"/>
        <w:spacing w:lineRule="atLeast" w:line="240"/>
        <w:ind w:firstLine="567"/>
        <w:jc w:val="both"/>
        <w:rPr/>
      </w:pPr>
      <w:r>
        <w:rPr/>
        <w:t>Egy kar repült el, vérpermettel szórva meg min</w:t>
        <w:softHyphen/>
        <w:t>dent.</w:t>
      </w:r>
    </w:p>
    <w:p>
      <w:pPr>
        <w:pStyle w:val="Normal"/>
        <w:spacing w:lineRule="atLeast" w:line="240"/>
        <w:ind w:firstLine="567"/>
        <w:jc w:val="both"/>
        <w:rPr/>
      </w:pPr>
      <w:r>
        <w:rPr/>
        <w:t>Védés - vágás.</w:t>
      </w:r>
    </w:p>
    <w:p>
      <w:pPr>
        <w:pStyle w:val="Normal"/>
        <w:spacing w:lineRule="atLeast" w:line="240"/>
        <w:ind w:firstLine="567"/>
        <w:jc w:val="both"/>
        <w:rPr/>
      </w:pPr>
      <w:r>
        <w:rPr/>
        <w:t>Ordító száj, hüvelyknyi fogakkal. Kék madár a sze</w:t>
        <w:softHyphen/>
        <w:t>mek körül. Kettő lépés oldalra, védés - vágás. Jobbfordulat. Vágás. Acélszikrák a kardokon, elpörgő dülledt szemű fej. Félre.</w:t>
      </w:r>
    </w:p>
    <w:p>
      <w:pPr>
        <w:pStyle w:val="Normal"/>
        <w:spacing w:lineRule="atLeast" w:line="240"/>
        <w:ind w:firstLine="567"/>
        <w:jc w:val="both"/>
        <w:rPr/>
      </w:pPr>
      <w:r>
        <w:rPr/>
        <w:t>Lehajlás, vissza, védés, szúrás, vissza.</w:t>
      </w:r>
    </w:p>
    <w:p>
      <w:pPr>
        <w:pStyle w:val="Normal"/>
        <w:spacing w:lineRule="atLeast" w:line="240"/>
        <w:ind w:firstLine="567"/>
        <w:jc w:val="both"/>
        <w:rPr/>
      </w:pPr>
      <w:r>
        <w:rPr/>
        <w:t>Vércsík a kormos márványon, kettéroppanó kard. Hárítás, -lépés balra; Ahyr a helyemre, védés, vá</w:t>
        <w:softHyphen/>
        <w:t>gás. Derékban.- Ketté.</w:t>
      </w:r>
    </w:p>
    <w:p>
      <w:pPr>
        <w:pStyle w:val="Normal"/>
        <w:spacing w:lineRule="atLeast" w:line="240"/>
        <w:ind w:firstLine="567"/>
        <w:jc w:val="both"/>
        <w:rPr/>
      </w:pPr>
      <w:r>
        <w:rPr/>
        <w:t>Vér, fekete vér, füst, csikorgó agyarak, ziháló ordítás.</w:t>
      </w:r>
    </w:p>
    <w:p>
      <w:pPr>
        <w:pStyle w:val="Normal"/>
        <w:spacing w:lineRule="atLeast" w:line="240"/>
        <w:ind w:firstLine="567"/>
        <w:jc w:val="both"/>
        <w:rPr/>
      </w:pPr>
      <w:r>
        <w:rPr/>
        <w:t>- Quicchur! Corvyr!</w:t>
      </w:r>
    </w:p>
    <w:p>
      <w:pPr>
        <w:pStyle w:val="Normal"/>
        <w:spacing w:lineRule="atLeast" w:line="240"/>
        <w:ind w:firstLine="567"/>
        <w:jc w:val="both"/>
        <w:rPr/>
      </w:pPr>
      <w:r>
        <w:rPr/>
        <w:t>Három lábat vágott végig. Kettő leesett, a harma</w:t>
        <w:softHyphen/>
        <w:t>dik csak megreccsent. Üvöltés. Vér. Szikra hátul, s az egyre forróbban lüktető acélajtó. Vágás, hárítás, vá</w:t>
        <w:softHyphen/>
        <w:t>gás, vissza. Mi lesz már? Vágás, vissza. Azután a csó</w:t>
        <w:softHyphen/>
        <w:t>va a feje mögött.</w:t>
      </w:r>
    </w:p>
    <w:p>
      <w:pPr>
        <w:pStyle w:val="Normal"/>
        <w:spacing w:lineRule="atLeast" w:line="240"/>
        <w:ind w:firstLine="567"/>
        <w:jc w:val="both"/>
        <w:rPr/>
      </w:pPr>
      <w:r>
        <w:rPr/>
        <w:t>Ez a tűzfal korántsem volt akkora, mint az első, de a dolgát megtette. Az ezüst maszkok előtt gyúlt ki, s ismét végigperzselte a folyosót. Féladdig sem jutott, mint az első alkalommal.</w:t>
      </w:r>
    </w:p>
    <w:p>
      <w:pPr>
        <w:pStyle w:val="Normal"/>
        <w:spacing w:lineRule="atLeast" w:line="240"/>
        <w:ind w:firstLine="567"/>
        <w:jc w:val="both"/>
        <w:rPr/>
      </w:pPr>
      <w:r>
        <w:rPr/>
        <w:t>Az orruk előtt lángoló udvari orkokat levágták, fél</w:t>
        <w:softHyphen/>
        <w:t>rerugdosták, hagyták, hadd füstöljenek. Két új ezüst maszkos alaknak kellett beszállni a táncba. Társaik a többi holttest között kormolódtak.</w:t>
      </w:r>
    </w:p>
    <w:p>
      <w:pPr>
        <w:pStyle w:val="Normal"/>
        <w:spacing w:lineRule="atLeast" w:line="240"/>
        <w:ind w:firstLine="567"/>
        <w:jc w:val="both"/>
        <w:rPr/>
      </w:pPr>
      <w:r>
        <w:rPr/>
        <w:t>Orrmagasságban beszakított maszk. Csigolyáig csapott torok.</w:t>
      </w:r>
    </w:p>
    <w:p>
      <w:pPr>
        <w:pStyle w:val="Normal"/>
        <w:spacing w:lineRule="atLeast" w:line="240"/>
        <w:ind w:firstLine="567"/>
        <w:jc w:val="both"/>
        <w:rPr/>
      </w:pPr>
      <w:r>
        <w:rPr/>
        <w:t>Keserű pernye hullott a magasból.</w:t>
      </w:r>
    </w:p>
    <w:p>
      <w:pPr>
        <w:pStyle w:val="Normal"/>
        <w:spacing w:lineRule="atLeast" w:line="240"/>
        <w:ind w:firstLine="567"/>
        <w:jc w:val="both"/>
        <w:rPr/>
      </w:pPr>
      <w:r>
        <w:rPr/>
        <w:t xml:space="preserve">- Mi lesz már? - kiáltott hátra. Küzdj! </w:t>
      </w:r>
    </w:p>
    <w:p>
      <w:pPr>
        <w:pStyle w:val="Normal"/>
        <w:spacing w:lineRule="atLeast" w:line="240"/>
        <w:ind w:firstLine="567"/>
        <w:jc w:val="both"/>
        <w:rPr/>
      </w:pPr>
      <w:r>
        <w:rPr/>
        <w:t xml:space="preserve">Elöl az orkok talán a végső rohamra készülődtek. </w:t>
      </w:r>
    </w:p>
    <w:p>
      <w:pPr>
        <w:pStyle w:val="Normal"/>
        <w:spacing w:lineRule="atLeast" w:line="240"/>
        <w:ind w:firstLine="567"/>
        <w:jc w:val="both"/>
        <w:rPr/>
      </w:pPr>
      <w:r>
        <w:rPr/>
        <w:t>- Bármennyit is vágunk le belőlük, mindig többen maradnak, mint mi!</w:t>
      </w:r>
    </w:p>
    <w:p>
      <w:pPr>
        <w:pStyle w:val="Normal"/>
        <w:spacing w:lineRule="atLeast" w:line="240"/>
        <w:ind w:firstLine="567"/>
        <w:jc w:val="both"/>
        <w:rPr/>
      </w:pPr>
      <w:r>
        <w:rPr/>
        <w:t>- Küzdj ! Ezek csak obsorok!</w:t>
      </w:r>
    </w:p>
    <w:p>
      <w:pPr>
        <w:pStyle w:val="Normal"/>
        <w:spacing w:lineRule="atLeast" w:line="240"/>
        <w:ind w:firstLine="567"/>
        <w:jc w:val="both"/>
        <w:rPr/>
      </w:pPr>
      <w:r>
        <w:rPr/>
        <w:t>. Az acélajtó már vörösen izzott. Nyilván nem akar</w:t>
        <w:softHyphen/>
        <w:t>ták hasznavehetetlenné olvasztani - valaminek fel kell majd tartani a nyomukban lihegőket.</w:t>
      </w:r>
    </w:p>
    <w:p>
      <w:pPr>
        <w:pStyle w:val="Normal"/>
        <w:spacing w:lineRule="atLeast" w:line="240"/>
        <w:ind w:firstLine="567"/>
        <w:jc w:val="both"/>
        <w:rPr/>
      </w:pPr>
      <w:r>
        <w:rPr/>
        <w:t>- Corvyr! - zengett a folyosó.</w:t>
      </w:r>
    </w:p>
    <w:p>
      <w:pPr>
        <w:pStyle w:val="Normal"/>
        <w:spacing w:lineRule="atLeast" w:line="240"/>
        <w:ind w:firstLine="567"/>
        <w:jc w:val="both"/>
        <w:rPr/>
      </w:pPr>
      <w:r>
        <w:rPr/>
        <w:t>Most újabb ezüst maszkos alakok ugrottak a hulla</w:t>
        <w:softHyphen/>
        <w:t>hegy tetejére. Ötös csoportba, laza alakzatba álltak, ` mind magukat, mind társaikat védhették. Az, amelyik eddig méltatlankodott, most , kiperdült társai elé, s szembefordult a rohamozni készülő orkokkal. Baljá</w:t>
        <w:softHyphen/>
        <w:t>ban vérmocskos penge, a másikban remegő mágia.</w:t>
      </w:r>
    </w:p>
    <w:p>
      <w:pPr>
        <w:pStyle w:val="Normal"/>
        <w:spacing w:lineRule="atLeast" w:line="240"/>
        <w:ind w:firstLine="567"/>
        <w:jc w:val="both"/>
        <w:rPr/>
      </w:pPr>
      <w:r>
        <w:rPr/>
        <w:t>Az orkok ismét megindultak.</w:t>
      </w:r>
    </w:p>
    <w:p>
      <w:pPr>
        <w:pStyle w:val="Normal"/>
        <w:spacing w:lineRule="atLeast" w:line="240"/>
        <w:ind w:firstLine="567"/>
        <w:jc w:val="both"/>
        <w:rPr/>
      </w:pPr>
      <w:r>
        <w:rPr/>
        <w:t>- Hollóúrnő! Corvyr!</w:t>
      </w:r>
    </w:p>
    <w:p>
      <w:pPr>
        <w:pStyle w:val="Normal"/>
        <w:spacing w:lineRule="atLeast" w:line="240"/>
        <w:ind w:firstLine="567"/>
        <w:jc w:val="both"/>
        <w:rPr/>
      </w:pPr>
      <w:r>
        <w:rPr/>
        <w:t>- Pusztuljatok... - dübörögte a maszk, s megreme</w:t>
        <w:softHyphen/>
        <w:t>gett. Vörös köpönyege máglyaként kelt táncra körü</w:t>
        <w:softHyphen/>
        <w:t>lötte, szemei felvillantak az álarc alatt. Szélesre tátott pofájából tízölnyi láng csapott ki, azzal vert végig a folyosón. Akár egy sárkány.</w:t>
      </w:r>
    </w:p>
    <w:p>
      <w:pPr>
        <w:pStyle w:val="Normal"/>
        <w:spacing w:lineRule="atLeast" w:line="240"/>
        <w:ind w:firstLine="567"/>
        <w:jc w:val="both"/>
        <w:rPr/>
      </w:pPr>
      <w:r>
        <w:rPr/>
        <w:t>Az acéltollú vessző a torkát tépte szét a feje lerob</w:t>
        <w:softHyphen/>
        <w:t>bant, mintha sosem lett volna.</w:t>
      </w:r>
    </w:p>
    <w:p>
      <w:pPr>
        <w:pStyle w:val="Normal"/>
        <w:spacing w:lineRule="atLeast" w:line="240"/>
        <w:ind w:firstLine="567"/>
        <w:jc w:val="both"/>
        <w:rPr/>
      </w:pPr>
      <w:r>
        <w:rPr/>
        <w:t>Az elszabadult mágia sercegő szikrákkal; öles lán</w:t>
        <w:softHyphen/>
        <w:t>gokkal tombolt, majd kihunyt egy kísérteties lobba</w:t>
        <w:softHyphen/>
        <w:t>násban. A torzó összerogyott. De addigra az orkok már közelebb értek. Számszeríjaikkal tisztességgel beszórták a folyosót, a maszkos alakoknak tűzből kel</w:t>
        <w:softHyphen/>
        <w:t>lett maguk elé falat vonni, ha ártalmatlanná akarták tenni őket.</w:t>
      </w:r>
    </w:p>
    <w:p>
      <w:pPr>
        <w:pStyle w:val="Normal"/>
        <w:spacing w:lineRule="atLeast" w:line="240"/>
        <w:ind w:firstLine="567"/>
        <w:jc w:val="both"/>
        <w:rPr/>
      </w:pPr>
      <w:r>
        <w:rPr/>
        <w:t>A madárszárnyfestéses udvari orkok hamarosan a tűzfal elé értek.</w:t>
      </w:r>
    </w:p>
    <w:p>
      <w:pPr>
        <w:pStyle w:val="Normal"/>
        <w:spacing w:lineRule="atLeast" w:line="240"/>
        <w:ind w:firstLine="567"/>
        <w:jc w:val="both"/>
        <w:rPr/>
      </w:pPr>
      <w:r>
        <w:rPr/>
        <w:t>Egyszerűen átrohantak rajta.</w:t>
      </w:r>
    </w:p>
    <w:p>
      <w:pPr>
        <w:pStyle w:val="Normal"/>
        <w:spacing w:lineRule="atLeast" w:line="240"/>
        <w:ind w:firstLine="567"/>
        <w:jc w:val="both"/>
        <w:rPr/>
      </w:pPr>
      <w:r>
        <w:rPr/>
        <w:t>Legalább tizenöten salakká perzselődtek, mire a mágia meggyengült annyira, hogy a többiek már élet</w:t>
        <w:softHyphen/>
        <w:t xml:space="preserve">ben átjussanak. És sikerült hátrálásra bírniuk az ötös alakzatot. De az nem esett szét, nem rogyott meg </w:t>
        <w:softHyphen/>
        <w:t>egyszerűen eloldalazott a füstös hullahegytől.</w:t>
      </w:r>
    </w:p>
    <w:p>
      <w:pPr>
        <w:pStyle w:val="Normal"/>
        <w:spacing w:lineRule="atLeast" w:line="240"/>
        <w:ind w:firstLine="567"/>
        <w:jc w:val="both"/>
        <w:rPr/>
      </w:pPr>
      <w:r>
        <w:rPr/>
        <w:t>Védés, vágás, acél csendül acélon, védés, vágás. Az orkok akárha borotvafalnak szaladtak volna. Mintha nem is érdekelte volna őket. Mindig akadt egy, amelyik sebet vágott a maszkosokon, s előbb</w:t>
        <w:softHyphen/>
        <w:t>utóbb bizonyára átgázolnak rajtuk.</w:t>
      </w:r>
    </w:p>
    <w:p>
      <w:pPr>
        <w:pStyle w:val="Normal"/>
        <w:spacing w:lineRule="atLeast" w:line="240"/>
        <w:ind w:firstLine="567"/>
        <w:jc w:val="both"/>
        <w:rPr/>
      </w:pPr>
      <w:r>
        <w:rPr/>
        <w:t>A három női maszka ismét nekiveselkedett, s újabb tűzfallal perzselte végig őket. Ez most használt. A ro</w:t>
        <w:softHyphen/>
        <w:t>ham újfent elakadt, a sem nem ember, sem nem állat lények kénytelen-kelletlen visszahúzódtak a sötétbe. Mire az álarcosok végeztek, a női képmások eltűntek - helyükön haragos kígyómaszkok csillogtak.</w:t>
      </w:r>
    </w:p>
    <w:p>
      <w:pPr>
        <w:pStyle w:val="Normal"/>
        <w:spacing w:lineRule="atLeast" w:line="240"/>
        <w:ind w:firstLine="567"/>
        <w:jc w:val="both"/>
        <w:rPr/>
      </w:pPr>
      <w:r>
        <w:rPr/>
        <w:t xml:space="preserve">És megint a csend. </w:t>
      </w:r>
    </w:p>
    <w:p>
      <w:pPr>
        <w:pStyle w:val="Normal"/>
        <w:spacing w:lineRule="atLeast" w:line="240"/>
        <w:ind w:firstLine="567"/>
        <w:jc w:val="both"/>
        <w:rPr/>
      </w:pPr>
      <w:r>
        <w:rPr/>
        <w:t>- Miért nem lőnek?</w:t>
      </w:r>
    </w:p>
    <w:p>
      <w:pPr>
        <w:pStyle w:val="Normal"/>
        <w:spacing w:lineRule="atLeast" w:line="240"/>
        <w:ind w:firstLine="567"/>
        <w:jc w:val="both"/>
        <w:rPr/>
      </w:pPr>
      <w:r>
        <w:rPr/>
        <w:t>- Dicsőbb halált szánnak neked is, maguknak is. = B átrak.</w:t>
      </w:r>
    </w:p>
    <w:p>
      <w:pPr>
        <w:pStyle w:val="Normal"/>
        <w:spacing w:lineRule="atLeast" w:line="240"/>
        <w:ind w:firstLine="567"/>
        <w:jc w:val="both"/>
        <w:rPr/>
      </w:pPr>
      <w:r>
        <w:rPr/>
        <w:t>A kapu morogva nyílt meg a hátuk mögött. Szár</w:t>
        <w:softHyphen/>
        <w:t>nyai vörösen, messzire világítva izzottak, ahogy kitá</w:t>
        <w:softHyphen/>
        <w:t xml:space="preserve">rult. Túlfeléről az utolsó </w:t>
      </w:r>
      <w:r>
        <w:rPr>
          <w:i/>
        </w:rPr>
        <w:t xml:space="preserve">syrcum </w:t>
      </w:r>
      <w:r>
        <w:rPr/>
        <w:t>ork testőrei üvöltöttek rájuk. Alighanem ők voltak azok is, akik kinyitották, hogy végre szembefordulhassanak az ostromlókkal.</w:t>
      </w:r>
    </w:p>
    <w:p>
      <w:pPr>
        <w:pStyle w:val="Normal"/>
        <w:spacing w:lineRule="atLeast" w:line="240"/>
        <w:ind w:firstLine="567"/>
        <w:jc w:val="both"/>
        <w:rPr/>
      </w:pPr>
      <w:r>
        <w:rPr/>
        <w:t>Bíztak számbeli fölényükben:</w:t>
      </w:r>
    </w:p>
    <w:p>
      <w:pPr>
        <w:pStyle w:val="Normal"/>
        <w:spacing w:lineRule="atLeast" w:line="240"/>
        <w:ind w:firstLine="567"/>
        <w:jc w:val="both"/>
        <w:rPr/>
      </w:pPr>
      <w:r>
        <w:rPr/>
        <w:t>A hetek az acélajtó forróságából gyúrtak kígyót, azt hajították rájuk. Szénné perzselte őket. A tűzkígyót azután kiráncigálták a hűlő acélszárnyak között, s a hátuk mögé állították strázsának.</w:t>
      </w:r>
    </w:p>
    <w:p>
      <w:pPr>
        <w:pStyle w:val="Normal"/>
        <w:spacing w:lineRule="atLeast" w:line="240"/>
        <w:ind w:firstLine="567"/>
        <w:jc w:val="both"/>
        <w:rPr/>
      </w:pPr>
      <w:r>
        <w:rPr/>
        <w:t>Pernye és korom az égből. Szemből is megindult az áradat.</w:t>
      </w:r>
    </w:p>
    <w:p>
      <w:pPr>
        <w:pStyle w:val="Normal"/>
        <w:spacing w:lineRule="atLeast" w:line="240"/>
        <w:ind w:firstLine="567"/>
        <w:jc w:val="both"/>
        <w:rPr/>
      </w:pPr>
      <w:r>
        <w:rPr/>
        <w:t>- Befelé! - ordította az egyik maszka.</w:t>
      </w:r>
    </w:p>
    <w:p>
      <w:pPr>
        <w:pStyle w:val="Normal"/>
        <w:spacing w:lineRule="atLeast" w:line="240"/>
        <w:ind w:firstLine="567"/>
        <w:jc w:val="both"/>
        <w:rPr/>
      </w:pPr>
      <w:r>
        <w:rPr/>
        <w:t>Míg a tűzkígyó felüvöltött és az orkokra vetette ma</w:t>
        <w:softHyphen/>
        <w:t xml:space="preserve">gát, a támadók berontottak az utolsó </w:t>
      </w:r>
      <w:r>
        <w:rPr>
          <w:i/>
        </w:rPr>
        <w:t xml:space="preserve">syrcumba. </w:t>
      </w:r>
      <w:r>
        <w:rPr/>
        <w:t>Amennyire lehet, megkísérelték visszahajtani az el</w:t>
        <w:softHyphen/>
        <w:t>gyötört acélszárnyakat, majd összeomlasztották oda</w:t>
        <w:softHyphen/>
        <w:t>kint a kígyót, s forróságát visszaparancsolták a kapuba. Mohón izzott fel megin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Rövid folyosó: Széle, öt, hossza tíz lépés. Valamimód mégsem volt vége. Á hetek, akik az ajtóval megbirkóztak; már a furcsa határvonal peremén álltak, amikor a többiek még a szénné égett holttesteken gá</w:t>
        <w:softHyphen/>
        <w:t>zoltak át. Hátul az izzó ajtó, mögötte acsargás. Egy kevés időt nyertek.</w:t>
      </w:r>
    </w:p>
    <w:p>
      <w:pPr>
        <w:pStyle w:val="Normal"/>
        <w:spacing w:lineRule="atLeast" w:line="240"/>
        <w:ind w:firstLine="567"/>
        <w:jc w:val="both"/>
        <w:rPr/>
      </w:pPr>
      <w:r>
        <w:rPr/>
        <w:t>- Ez meg mi?</w:t>
      </w:r>
    </w:p>
    <w:p>
      <w:pPr>
        <w:pStyle w:val="Normal"/>
        <w:spacing w:lineRule="atLeast" w:line="240"/>
        <w:ind w:firstLine="567"/>
        <w:jc w:val="both"/>
        <w:rPr/>
      </w:pPr>
      <w:r>
        <w:rPr/>
        <w:t>- Ó, a démonokra! - sziszegte egy undortól torz ar</w:t>
        <w:softHyphen/>
        <w:t>cú maszka.</w:t>
      </w:r>
    </w:p>
    <w:p>
      <w:pPr>
        <w:pStyle w:val="Normal"/>
        <w:spacing w:lineRule="atLeast" w:line="240"/>
        <w:ind w:firstLine="567"/>
        <w:jc w:val="both"/>
        <w:rPr/>
      </w:pPr>
      <w:r>
        <w:rPr/>
        <w:t>- Mi ez?</w:t>
      </w:r>
    </w:p>
    <w:p>
      <w:pPr>
        <w:pStyle w:val="Normal"/>
        <w:spacing w:lineRule="atLeast" w:line="240"/>
        <w:ind w:firstLine="567"/>
        <w:jc w:val="both"/>
        <w:rPr/>
      </w:pPr>
      <w:r>
        <w:rPr/>
        <w:t xml:space="preserve">- A mindenségit! - megint a kígyóhang. </w:t>
      </w:r>
    </w:p>
    <w:p>
      <w:pPr>
        <w:pStyle w:val="Normal"/>
        <w:spacing w:lineRule="atLeast" w:line="240"/>
        <w:ind w:firstLine="567"/>
        <w:jc w:val="both"/>
        <w:rPr/>
      </w:pPr>
      <w:r>
        <w:rPr/>
        <w:t>- De mégis...</w:t>
      </w:r>
    </w:p>
    <w:p>
      <w:pPr>
        <w:pStyle w:val="Normal"/>
        <w:spacing w:lineRule="atLeast" w:line="240"/>
        <w:ind w:firstLine="567"/>
        <w:jc w:val="both"/>
        <w:rPr/>
      </w:pPr>
      <w:r>
        <w:rPr/>
        <w:t>- Nem tudom. Csak sejtem - Megcsóválta a fejét. - Semmi jó. - Kérdőn pillantott a három kígyómasz</w:t>
        <w:softHyphen/>
        <w:t>kos alakra. Azok tanácstalannak tűntek. Szinte megba</w:t>
        <w:softHyphen/>
        <w:t xml:space="preserve">bonázva figyelték a legbelső </w:t>
      </w:r>
      <w:r>
        <w:rPr>
          <w:i/>
        </w:rPr>
        <w:t xml:space="preserve">syrcrtm </w:t>
      </w:r>
      <w:r>
        <w:rPr/>
        <w:t>kicsavart formá</w:t>
        <w:softHyphen/>
        <w:t>it.</w:t>
      </w:r>
    </w:p>
    <w:p>
      <w:pPr>
        <w:pStyle w:val="Normal"/>
        <w:spacing w:lineRule="atLeast" w:line="240"/>
        <w:ind w:firstLine="567"/>
        <w:jc w:val="both"/>
        <w:rPr/>
      </w:pPr>
      <w:r>
        <w:rPr/>
        <w:t>Valaha lépcsőház lehetett, talán csak egyetlen feke</w:t>
        <w:softHyphen/>
        <w:t>temárvány grádics. Most leginkább gonosz tükrökkel szétfolyatott káprázatnak rémlett. Kékesen derengő aknának, amelyben önmagukból kifordult lépcsők, fordulók, párkányok, korlátok tekeregtek. Álomszerű lassúsággal mozgott minden a végtelennek tűnő mély</w:t>
        <w:softHyphen/>
        <w:t>ség felett. Fent és lent újabb és újabb torz lépcsők és függőfolyosók - egymásba folytak, megtekeredtek, pókhálóként kapaszkodtak az akna falaiba. Ahol a maszkosok álltak, onnan úgy tűnt, talán nincs is alja annak a kürtőnek, mely a lábuk előtt nyílt. A fejük fe</w:t>
        <w:softHyphen/>
        <w:t>lett márványoszlopokon nyugvó gigászi ácsolat, a fö</w:t>
        <w:softHyphen/>
        <w:t>lött boltíves kristálykupola. Egyes részeiről a szél már elkotorta a havat, ott a kék hold higanypillantása szi</w:t>
        <w:softHyphen/>
        <w:t>várgott be, ezüsttel és jégkékkel színezve a márvány kürtő falait, a lassú lépcsőket. A kupola egy részét zúzmarás csörlőkkel és láncokkal félrehúzták - ott hatalmas égbelátó dugta az orrát a kinti fagyba. Mellette porhót sodort be az esti szél. Apró szikrákként kering</w:t>
        <w:softHyphen/>
        <w:t>tek egyre lejjebb és lejjebb a kristályai.</w:t>
      </w:r>
    </w:p>
    <w:p>
      <w:pPr>
        <w:pStyle w:val="Normal"/>
        <w:spacing w:lineRule="atLeast" w:line="240"/>
        <w:ind w:firstLine="567"/>
        <w:jc w:val="both"/>
        <w:rPr/>
      </w:pPr>
      <w:r>
        <w:rPr/>
        <w:t xml:space="preserve">Káprázat. </w:t>
      </w:r>
    </w:p>
    <w:p>
      <w:pPr>
        <w:pStyle w:val="Normal"/>
        <w:spacing w:lineRule="atLeast" w:line="240"/>
        <w:ind w:firstLine="567"/>
        <w:jc w:val="both"/>
        <w:rPr/>
      </w:pPr>
      <w:r>
        <w:rPr/>
        <w:t xml:space="preserve">Tökéletes. </w:t>
      </w:r>
    </w:p>
    <w:p>
      <w:pPr>
        <w:pStyle w:val="Normal"/>
        <w:spacing w:lineRule="atLeast" w:line="240"/>
        <w:ind w:firstLine="567"/>
        <w:jc w:val="both"/>
        <w:rPr/>
      </w:pPr>
      <w:r>
        <w:rPr/>
        <w:t xml:space="preserve">- De mégis, mi ez? Ilyen </w:t>
      </w:r>
      <w:r>
        <w:rPr>
          <w:i/>
        </w:rPr>
        <w:t xml:space="preserve">synbastior </w:t>
      </w:r>
      <w:r>
        <w:rPr/>
        <w:t>nem létezik...</w:t>
      </w:r>
    </w:p>
    <w:p>
      <w:pPr>
        <w:pStyle w:val="Normal"/>
        <w:spacing w:lineRule="atLeast" w:line="240"/>
        <w:ind w:firstLine="567"/>
        <w:jc w:val="both"/>
        <w:rPr/>
      </w:pPr>
      <w:r>
        <w:rPr/>
        <w:t>- Tán az istenéhez imádkozik a kurafi. Ez meg... úgylehet, lépcső az Álomsíkra...</w:t>
      </w:r>
    </w:p>
    <w:p>
      <w:pPr>
        <w:pStyle w:val="Normal"/>
        <w:spacing w:lineRule="atLeast" w:line="240"/>
        <w:ind w:firstLine="567"/>
        <w:jc w:val="both"/>
        <w:rPr/>
      </w:pPr>
      <w:r>
        <w:rPr/>
        <w:t>A hátuk mögött valami , nekidöndült az acélkapunak. Az orkok felüvöltöttek. Bármit is találtak ki, na</w:t>
        <w:softHyphen/>
        <w:t>gyon örültek neki. Vagy... megérkezett valaki, akinek nem kellett volna.</w:t>
      </w:r>
    </w:p>
    <w:p>
      <w:pPr>
        <w:pStyle w:val="Normal"/>
        <w:spacing w:lineRule="atLeast" w:line="240"/>
        <w:ind w:firstLine="567"/>
        <w:jc w:val="both"/>
        <w:rPr/>
      </w:pPr>
      <w:r>
        <w:rPr/>
        <w:t xml:space="preserve">Bammmmm... </w:t>
      </w:r>
    </w:p>
    <w:p>
      <w:pPr>
        <w:pStyle w:val="Normal"/>
        <w:spacing w:lineRule="atLeast" w:line="240"/>
        <w:ind w:firstLine="567"/>
        <w:jc w:val="both"/>
        <w:rPr/>
      </w:pPr>
      <w:r>
        <w:rPr/>
        <w:t>- Van ott egy ajtó - kiáltott fel az egyik maszkos. Az elérhetetlennek tűnő, tízlépésnyi távolságban lévő túlsó falra mutatott. Valóban. A sötétségben rejtezve egy ajtó kucorgott. Jelentéktelennek, túlságosan is ap</w:t>
        <w:softHyphen/>
        <w:t>rónak tűnt. Mintegy mellékesen ott rejtőzött; s ha a lépcsők nem mozdulnak előle, talán észre sem veszik. Baammmmm...</w:t>
      </w:r>
    </w:p>
    <w:p>
      <w:pPr>
        <w:pStyle w:val="Normal"/>
        <w:spacing w:lineRule="atLeast" w:line="240"/>
        <w:ind w:firstLine="567"/>
        <w:jc w:val="both"/>
        <w:rPr/>
      </w:pPr>
      <w:r>
        <w:rPr/>
        <w:t>- Az lesz az. Khymakor!</w:t>
      </w:r>
    </w:p>
    <w:p>
      <w:pPr>
        <w:pStyle w:val="Normal"/>
        <w:spacing w:lineRule="atLeast" w:line="240"/>
        <w:ind w:firstLine="567"/>
        <w:jc w:val="both"/>
        <w:rPr/>
      </w:pPr>
      <w:r>
        <w:rPr/>
        <w:t>Egy vértől pettyes maszk lépett elő, s meghajtotta magát az undortól torz szájú álarc lábainál.</w:t>
      </w:r>
    </w:p>
    <w:p>
      <w:pPr>
        <w:pStyle w:val="Normal"/>
        <w:spacing w:lineRule="atLeast" w:line="240"/>
        <w:ind w:firstLine="567"/>
        <w:jc w:val="both"/>
        <w:rPr/>
      </w:pPr>
      <w:r>
        <w:rPr/>
        <w:t>- Itt a lépcső. Menj ! Seppenir, ti a hátvédbe! Ha le</w:t>
        <w:softHyphen/>
        <w:t>het, ne használjatok mágiát, ki tudja; itt hogyan műkö</w:t>
        <w:softHyphen/>
        <w:t xml:space="preserve">dik. Valami határvidék ez... </w:t>
        <w:softHyphen/>
      </w:r>
    </w:p>
    <w:p>
      <w:pPr>
        <w:pStyle w:val="Normal"/>
        <w:spacing w:lineRule="atLeast" w:line="240"/>
        <w:ind w:firstLine="567"/>
        <w:jc w:val="both"/>
        <w:rPr/>
      </w:pPr>
      <w:r>
        <w:rPr/>
        <w:t xml:space="preserve">Sejtelmesen intett a háta mögé. </w:t>
      </w:r>
    </w:p>
    <w:p>
      <w:pPr>
        <w:pStyle w:val="Normal"/>
        <w:spacing w:lineRule="atLeast" w:line="240"/>
        <w:ind w:firstLine="567"/>
        <w:jc w:val="both"/>
        <w:rPr/>
      </w:pPr>
      <w:r>
        <w:rPr/>
        <w:t>- Valami határvidék...</w:t>
      </w:r>
    </w:p>
    <w:p>
      <w:pPr>
        <w:pStyle w:val="Normal"/>
        <w:spacing w:lineRule="atLeast" w:line="240"/>
        <w:ind w:firstLine="567"/>
        <w:jc w:val="both"/>
        <w:rPr/>
      </w:pPr>
      <w:r>
        <w:rPr/>
        <w:t>A hátvédbe rendeltek bogárpáncélnak rémlő csata</w:t>
        <w:softHyphen/>
        <w:t>kesztyűikkel tolták szét az égett hullákat. Keserű sza</w:t>
        <w:softHyphen/>
        <w:t>guk marón terjengett mindenütt. Valami torlaszfélét emeltek belőlük, amivel a bejövőknek még meg kell majd küzdeni. Nem biztos, hogy nagyon lelassítja őket, de legalább elgondolkodnak.</w:t>
      </w:r>
    </w:p>
    <w:p>
      <w:pPr>
        <w:pStyle w:val="Normal"/>
        <w:spacing w:lineRule="atLeast" w:line="240"/>
        <w:ind w:firstLine="567"/>
        <w:jc w:val="both"/>
        <w:rPr/>
      </w:pPr>
      <w:r>
        <w:rPr/>
        <w:t>A Khymakor nevű óvatosan az első lépcsőfokra he</w:t>
        <w:softHyphen/>
        <w:t>lyezte a lábát.</w:t>
      </w:r>
    </w:p>
    <w:p>
      <w:pPr>
        <w:pStyle w:val="Normal"/>
        <w:spacing w:lineRule="atLeast" w:line="240"/>
        <w:ind w:firstLine="567"/>
        <w:jc w:val="both"/>
        <w:rPr/>
      </w:pPr>
      <w:r>
        <w:rPr/>
        <w:t>- Eredj ! Bammmmm... Már féltávnál járhatott, amikor kiszaladt alóla, eltűnt körüle a világ. Üvöltve zuhant alá. A lépcső, amin lépdelt, most megcsavarodott faként hajlott másfelé, hogy egy aprólékosan faragott márványfordulóhoz ízesüljön. Odafentről a szél újabb hóförgeteget sodort be - csendben pilinckáztak a tűzvörös köpönyegek előtt a mélybe. Társaik után.</w:t>
      </w:r>
    </w:p>
    <w:p>
      <w:pPr>
        <w:pStyle w:val="Normal"/>
        <w:spacing w:lineRule="atLeast" w:line="240"/>
        <w:ind w:firstLine="567"/>
        <w:jc w:val="both"/>
        <w:rPr/>
      </w:pPr>
      <w:r>
        <w:rPr/>
        <w:t xml:space="preserve">- Nem ez volt az - horkantás csak. </w:t>
      </w:r>
    </w:p>
    <w:p>
      <w:pPr>
        <w:pStyle w:val="Normal"/>
        <w:spacing w:lineRule="atLeast" w:line="240"/>
        <w:ind w:firstLine="567"/>
        <w:jc w:val="both"/>
        <w:rPr/>
      </w:pPr>
      <w:r>
        <w:rPr/>
        <w:t>- Az ajtó!</w:t>
      </w:r>
    </w:p>
    <w:p>
      <w:pPr>
        <w:pStyle w:val="Normal"/>
        <w:spacing w:lineRule="atLeast" w:line="240"/>
        <w:ind w:firstLine="567"/>
        <w:jc w:val="both"/>
        <w:rPr/>
      </w:pPr>
      <w:r>
        <w:rPr/>
        <w:t>Valóban. A sötét horpadás a szemközti oldalon reszketve megnyitotta magát...</w:t>
      </w:r>
    </w:p>
    <w:p>
      <w:pPr>
        <w:pStyle w:val="Normal"/>
        <w:spacing w:lineRule="atLeast" w:line="240"/>
        <w:ind w:firstLine="567"/>
        <w:jc w:val="both"/>
        <w:rPr/>
      </w:pPr>
      <w:r>
        <w:rPr/>
        <w:t>Bammmmm... . ...s árnyakat okádott a lépcsőre.</w:t>
      </w:r>
    </w:p>
    <w:p>
      <w:pPr>
        <w:pStyle w:val="Normal"/>
        <w:spacing w:lineRule="atLeast" w:line="240"/>
        <w:ind w:firstLine="567"/>
        <w:jc w:val="both"/>
        <w:rPr/>
      </w:pPr>
      <w:r>
        <w:rPr/>
        <w:t>- Ide jönnek. Figyeljétek, melyik lépcső az igazi, mi is azon megyünk majd. Csak érjenek le...</w:t>
      </w:r>
    </w:p>
    <w:p>
      <w:pPr>
        <w:pStyle w:val="Normal"/>
        <w:spacing w:lineRule="atLeast" w:line="240"/>
        <w:ind w:firstLine="567"/>
        <w:jc w:val="both"/>
        <w:rPr/>
      </w:pPr>
      <w:r>
        <w:rPr/>
        <w:t>Az árnyak odafent lassan alakot nyertek, meg</w:t>
        <w:softHyphen/>
        <w:t>megmutatták magukat a szűk marokkal szórt kékes holdfényben. .</w:t>
      </w:r>
    </w:p>
    <w:p>
      <w:pPr>
        <w:pStyle w:val="Normal"/>
        <w:spacing w:lineRule="atLeast" w:line="240"/>
        <w:ind w:firstLine="567"/>
        <w:jc w:val="both"/>
        <w:rPr/>
      </w:pPr>
      <w:r>
        <w:rPr/>
        <w:t>Ezüst pengék, vasveretes vértek, csomókba fogott fekete haj. Hol árnyak voltak maguk is, ahogy egyre lejjebb lépdeltek - elolvadó, s a homályos helyekről újjászülető kísértetek -, hol hús-vér harcosok. Zömök termet, görnyedt tartás, a borostyántüzű szemek körül mélykék madárszárnyak.</w:t>
      </w:r>
    </w:p>
    <w:p>
      <w:pPr>
        <w:pStyle w:val="Normal"/>
        <w:spacing w:lineRule="atLeast" w:line="240"/>
        <w:ind w:firstLine="567"/>
        <w:jc w:val="both"/>
        <w:rPr/>
      </w:pPr>
      <w:r>
        <w:rPr/>
        <w:t>Mocskos obsorok, mit nem képzelnek...</w:t>
      </w:r>
    </w:p>
    <w:p>
      <w:pPr>
        <w:pStyle w:val="Normal"/>
        <w:spacing w:lineRule="atLeast" w:line="240"/>
        <w:ind w:firstLine="567"/>
        <w:jc w:val="both"/>
        <w:rPr/>
      </w:pPr>
      <w:r>
        <w:rPr/>
        <w:t>- A lépcsőt figyeld, melyiken... - az undortól torz arcú maszknak elakadt a szava. Amikor a csíkokban aláhulló árnyakból az udvari orkok legközelebb újjá</w:t>
        <w:softHyphen/>
        <w:t>születtek, az egyik márványfalon vitt az utuk. Úgy szökkentek egyre lejjebb a lépcsőfokokon, hogy közben talpuk a kürtő oldalából lett grádicsokat tapodta. Pókok. Vagy legyek. S a következő forduló után szembántó módon fejjel lefelé fordultak, úgy vágtak keresztül a mélység felett-.</w:t>
      </w:r>
    </w:p>
    <w:p>
      <w:pPr>
        <w:pStyle w:val="Normal"/>
        <w:spacing w:lineRule="atLeast" w:line="240"/>
        <w:ind w:firstLine="567"/>
        <w:jc w:val="both"/>
        <w:rPr/>
      </w:pPr>
      <w:r>
        <w:rPr/>
        <w:t xml:space="preserve">Bammmm... </w:t>
      </w:r>
    </w:p>
    <w:p>
      <w:pPr>
        <w:pStyle w:val="Normal"/>
        <w:spacing w:lineRule="atLeast" w:line="240"/>
        <w:ind w:firstLine="567"/>
        <w:jc w:val="both"/>
        <w:rPr/>
      </w:pPr>
      <w:r>
        <w:rPr/>
        <w:t>- A lépcsőt figyeld, a többi hazugság...</w:t>
      </w:r>
    </w:p>
    <w:p>
      <w:pPr>
        <w:pStyle w:val="Normal"/>
        <w:spacing w:lineRule="atLeast" w:line="240"/>
        <w:ind w:firstLine="567"/>
        <w:jc w:val="both"/>
        <w:rPr/>
      </w:pPr>
      <w:r>
        <w:rPr/>
        <w:t>- Miféle hely ez?</w:t>
      </w:r>
    </w:p>
    <w:p>
      <w:pPr>
        <w:pStyle w:val="Normal"/>
        <w:spacing w:lineRule="atLeast" w:line="240"/>
        <w:ind w:firstLine="567"/>
        <w:jc w:val="both"/>
        <w:rPr/>
      </w:pPr>
      <w:r>
        <w:rPr/>
        <w:t xml:space="preserve">- Hazug - keresztülköpött az elbiggyedő szájrésen. Zsarátnokként hullott alá a sötétségbe. - Csak érjetek le - sziszegte. Hátul most kicsit másként döndült meg az acélkapu. Diadalittas ordítás a válasz. Majd még egy döndülés. Mint egy tompa harang. </w:t>
      </w:r>
    </w:p>
    <w:p>
      <w:pPr>
        <w:pStyle w:val="Normal"/>
        <w:spacing w:lineRule="atLeast" w:line="240"/>
        <w:ind w:firstLine="567"/>
        <w:jc w:val="both"/>
        <w:rPr/>
      </w:pPr>
      <w:r>
        <w:rPr/>
        <w:t>Egy nagyon messzi harang. Bammmmm... Bammmmm... Az Anya felriadt.</w:t>
      </w:r>
    </w:p>
    <w:p>
      <w:pPr>
        <w:pStyle w:val="Normal"/>
        <w:spacing w:lineRule="atLeast" w:line="240"/>
        <w:ind w:firstLine="567"/>
        <w:jc w:val="both"/>
        <w:rPr/>
      </w:pPr>
      <w:r>
        <w:rPr/>
        <w:t>Egy darabig csak a falat nézte. Egy hosszú pillana</w:t>
        <w:softHyphen/>
        <w:t>tig, míg végre a helyükre kerültek a dolgok. A feketén vonagló márványlépcsők eltűntek, átolvadtak a lakó</w:t>
        <w:softHyphen/>
        <w:t>fülke bútoraiba, a baldachinról alácsüngő függönyökbe, a körös-körül álló, ülő acsarkodó, áldó vagy neve</w:t>
        <w:softHyphen/>
        <w:t>tő szobrokba.</w:t>
      </w:r>
    </w:p>
    <w:p>
      <w:pPr>
        <w:pStyle w:val="Normal"/>
        <w:spacing w:lineRule="atLeast" w:line="240"/>
        <w:ind w:firstLine="567"/>
        <w:jc w:val="both"/>
        <w:rPr/>
      </w:pPr>
      <w:r>
        <w:rPr/>
        <w:t>Hekkák, állatok, emberek, emberállatok. Bammmmm...</w:t>
      </w:r>
    </w:p>
    <w:p>
      <w:pPr>
        <w:pStyle w:val="Normal"/>
        <w:spacing w:lineRule="atLeast" w:line="240"/>
        <w:ind w:firstLine="567"/>
        <w:jc w:val="both"/>
        <w:rPr/>
      </w:pPr>
      <w:r>
        <w:rPr/>
        <w:t>A hajnali imához szólító gong az alsó kápolnából. Csend. Sokáig nem mozdult, azután ajkához emel</w:t>
        <w:softHyphen/>
        <w:t>te ujját és nyálával megnedvesítette előbb a jobb, majd a bal szemhéját. Hogy Morgena hollója messze vigye a rossz álmokat. Sóhajtott és a hátára fordult. Oldalt pillantott - kezei nyirkos, sápadt mészfoltok a fekete selyemágyneműn.</w:t>
      </w:r>
    </w:p>
    <w:p>
      <w:pPr>
        <w:pStyle w:val="Normal"/>
        <w:spacing w:lineRule="atLeast" w:line="240"/>
        <w:ind w:firstLine="567"/>
        <w:jc w:val="both"/>
        <w:rPr/>
      </w:pPr>
      <w:r>
        <w:rPr/>
        <w:t>Meleg volt. Nagyon meleg. Hallott ugyan híreket arról, hogy Shulurban megbomlott a világ, de idáig nem ért el a rontás, bármi legyen is az. Menedék fala</w:t>
        <w:softHyphen/>
        <w:t>in kívül még hőség tombolt.</w:t>
      </w:r>
    </w:p>
    <w:p>
      <w:pPr>
        <w:pStyle w:val="Normal"/>
        <w:spacing w:lineRule="atLeast" w:line="240"/>
        <w:ind w:firstLine="567"/>
        <w:jc w:val="both"/>
        <w:rPr/>
      </w:pPr>
      <w:r>
        <w:rPr/>
        <w:t xml:space="preserve">Bammmmm... </w:t>
      </w:r>
    </w:p>
    <w:p>
      <w:pPr>
        <w:pStyle w:val="Normal"/>
        <w:spacing w:lineRule="atLeast" w:line="240"/>
        <w:ind w:firstLine="567"/>
        <w:jc w:val="both"/>
        <w:rPr/>
      </w:pPr>
      <w:r>
        <w:rPr/>
        <w:t>- Ő, Morgena, ó Ilho-mantari - sóhajtott és felült. Egy darabig a körben figyelő szobrokhoz volt hasonlatos - törékeny, moccanatlan, titokzatos. Az ágy melletti asztalkán kucorgó kancsóból egy kevés vizet öntött magának kristálypoharába. Akármi langyos és állott volt is, most jólesett.</w:t>
      </w:r>
    </w:p>
    <w:p>
      <w:pPr>
        <w:pStyle w:val="Normal"/>
        <w:spacing w:lineRule="atLeast" w:line="240"/>
        <w:ind w:firstLine="567"/>
        <w:jc w:val="both"/>
        <w:rPr/>
      </w:pPr>
      <w:r>
        <w:rPr/>
        <w:t>Sietve kezdett a reggeli rituáléhoz. Karcsú, kö</w:t>
        <w:softHyphen/>
        <w:t>zépkorú nő, hatalmas fekete gesztenyeszemei körül az aggodalom és a keserűség szarkalábaival: Törékeny, finom mozdulatok; kecsesség, mely egész lé</w:t>
        <w:softHyphen/>
        <w:t>nyét valamimód gyönyörűvé tette, még akkor is, ha ő maga nem akart -szépnek látszani. Még ha nem is akart tudomást venni erről. Szemei alatt kanyargó te</w:t>
        <w:softHyphen/>
        <w:t>toválások, orra vékony, egyenes; szája ívelt, mosolygós.</w:t>
      </w:r>
    </w:p>
    <w:p>
      <w:pPr>
        <w:pStyle w:val="Normal"/>
        <w:spacing w:lineRule="atLeast" w:line="240"/>
        <w:ind w:firstLine="567"/>
        <w:jc w:val="both"/>
        <w:rPr/>
      </w:pPr>
      <w:r>
        <w:rPr/>
        <w:t>Most mégsem nevetett. Shulur járt az eszében. Az álma. Merthogy Shulurról álmodott. Akármit is látott, az a császárvárosban történt. Az ember tudja az ilyes</w:t>
        <w:softHyphen/>
        <w:t>mit, még akkor is, ha majd húsz esztendeje nem látta a csatornáit. De ott nőtt fel; akadtak oly részei is, me</w:t>
        <w:softHyphen/>
        <w:t>lyeket nálánál jobban csak kevesen ismertek. Ha pe</w:t>
        <w:softHyphen/>
        <w:t>dig valaki a gyerekkorát a székesvárosnak köszönheti, akkor azt megismeri egyetlen szellőfuvallatról. A holdról az égen:</w:t>
      </w:r>
    </w:p>
    <w:p>
      <w:pPr>
        <w:pStyle w:val="Normal"/>
        <w:spacing w:lineRule="atLeast" w:line="240"/>
        <w:ind w:firstLine="567"/>
        <w:jc w:val="both"/>
        <w:rPr/>
      </w:pPr>
      <w:r>
        <w:rPr/>
        <w:t>Sietősen, oda sem figyelve tette a dolgát. Gyors mosdás a sárkányos tálban, fésű, egy kevés dzsadvíz a halott rózsaillattal, a reggeli imaköntös, ónixékszerek, fátyolköpeny.</w:t>
      </w:r>
    </w:p>
    <w:p>
      <w:pPr>
        <w:pStyle w:val="Normal"/>
        <w:spacing w:lineRule="atLeast" w:line="240"/>
        <w:ind w:firstLine="567"/>
        <w:jc w:val="both"/>
        <w:rPr/>
      </w:pPr>
      <w:r>
        <w:rPr/>
        <w:t>Arca előtt selyem a hímzett madarakkal. Csak a szemei csillantak a fátyol mögött. Óvatosan megérintette a nyakán a tetoválást. Ilho</w:t>
        <w:softHyphen/>
        <w:t>-mantari, a késes szolgálólány, Morgena kámzsás höl</w:t>
        <w:softHyphen/>
        <w:t>gye. Vékony izzadtságréteg alatt bukkant rá</w:t>
      </w:r>
    </w:p>
    <w:p>
      <w:pPr>
        <w:pStyle w:val="Normal"/>
        <w:spacing w:lineRule="atLeast" w:line="240"/>
        <w:ind w:firstLine="567"/>
        <w:jc w:val="both"/>
        <w:rPr/>
      </w:pPr>
      <w:r>
        <w:rPr/>
        <w:t>Olyan volt ez az érintés, ahogy egy őszinte barátra talál az ember. Valami megpattant, túlfeszült odabent, elillant az erő és a szigorú önfegyelem, s a mosolygós száj elbiggyedt a hímzett selyemmadarak mögött.</w:t>
      </w:r>
    </w:p>
    <w:p>
      <w:pPr>
        <w:pStyle w:val="Normal"/>
        <w:spacing w:lineRule="atLeast" w:line="240"/>
        <w:ind w:firstLine="567"/>
        <w:jc w:val="both"/>
        <w:rPr/>
      </w:pPr>
      <w:r>
        <w:rPr/>
        <w:t>Most csupán anya volt, nem a Homályúrnő hívei</w:t>
        <w:softHyphen/>
        <w:t>nek mindenható Anyja. Megszédült, s felborította a mindenütt strázsáló szobrok egyikét. Nem törődött vele, könnyezve rogyott a kőpadlóra a cserepek közé. A csak számára látható alkonyi fények közé.</w:t>
      </w:r>
    </w:p>
    <w:p>
      <w:pPr>
        <w:pStyle w:val="Normal"/>
        <w:spacing w:lineRule="atLeast" w:line="240"/>
        <w:ind w:firstLine="567"/>
        <w:jc w:val="both"/>
        <w:rPr/>
      </w:pPr>
      <w:r>
        <w:rPr/>
        <w:t>- Ilho-mantari, ne engedd, hogy bármi bántódása essék - sírta kétségbeesetten a sötétbe. - Ne engedd, hogy baja legyen...</w:t>
      </w:r>
    </w:p>
    <w:p>
      <w:pPr>
        <w:pStyle w:val="Normal"/>
        <w:spacing w:lineRule="atLeast" w:line="240"/>
        <w:ind w:firstLine="567"/>
        <w:jc w:val="both"/>
        <w:rPr/>
      </w:pPr>
      <w:r>
        <w:rPr/>
        <w:t>A padlóra borult, úgy zokogott a fénytelen szobá</w:t>
        <w:softHyphen/>
        <w:t>ban. '</w:t>
      </w:r>
    </w:p>
    <w:p>
      <w:pPr>
        <w:pStyle w:val="Heading2"/>
        <w:rPr/>
      </w:pPr>
      <w:r>
        <w:rPr/>
        <w:t>10.</w:t>
      </w:r>
    </w:p>
    <w:p>
      <w:pPr>
        <w:pStyle w:val="Normal"/>
        <w:spacing w:lineRule="atLeast" w:line="240"/>
        <w:ind w:left="1980" w:right="1927" w:firstLine="567"/>
        <w:jc w:val="both"/>
        <w:rPr/>
      </w:pPr>
      <w:r>
        <w:rPr>
          <w:i/>
        </w:rPr>
        <w:t>„</w:t>
      </w:r>
      <w:r>
        <w:rPr>
          <w:i/>
        </w:rPr>
        <w:t>Az Anya pedig azt mondta az Elsőnek ott a Csá</w:t>
        <w:softHyphen/>
        <w:t>szár-szigeten: Bátor vagyok, mert nem születtem an</w:t>
        <w:softHyphen/>
        <w:t>nak, vakmerő vagyok, mert nem születtem annak, de Morgena kegyes hozzám, mert neki születtem, s anyja lehetek majd a Fiúnak, az ő kegyelméből. "</w:t>
      </w:r>
    </w:p>
    <w:p>
      <w:pPr>
        <w:pStyle w:val="Normal"/>
        <w:spacing w:lineRule="atLeast" w:line="240"/>
        <w:ind w:left="1980" w:right="1927" w:firstLine="567"/>
        <w:jc w:val="both"/>
        <w:rPr>
          <w:i/>
          <w:i/>
        </w:rPr>
      </w:pPr>
      <w:r>
        <w:rPr>
          <w:i/>
        </w:rPr>
      </w:r>
    </w:p>
    <w:p>
      <w:pPr>
        <w:pStyle w:val="Heading7"/>
        <w:ind w:left="1980" w:right="1927" w:firstLine="567"/>
        <w:rPr/>
      </w:pPr>
      <w:r>
        <w:rPr/>
        <w:t>Hollókódex - shuluri XXXII. Vers</w:t>
      </w:r>
    </w:p>
    <w:p>
      <w:pPr>
        <w:pStyle w:val="Normal"/>
        <w:spacing w:lineRule="atLeast" w:line="240"/>
        <w:ind w:left="1980" w:right="1927" w:firstLine="567"/>
        <w:jc w:val="both"/>
        <w:rPr>
          <w:i/>
          <w:i/>
        </w:rPr>
      </w:pPr>
      <w:r>
        <w:rPr>
          <w:i/>
        </w:rPr>
      </w:r>
    </w:p>
    <w:p>
      <w:pPr>
        <w:pStyle w:val="Normal"/>
        <w:spacing w:lineRule="atLeast" w:line="240"/>
        <w:ind w:firstLine="567"/>
        <w:jc w:val="both"/>
        <w:rPr/>
      </w:pPr>
      <w:r>
        <w:rPr/>
        <w:t>- Nem láttalak a hajnali imádságon, nagyasszo</w:t>
        <w:softHyphen/>
        <w:t>nyom.</w:t>
      </w:r>
    </w:p>
    <w:p>
      <w:pPr>
        <w:pStyle w:val="Normal"/>
        <w:spacing w:lineRule="atLeast" w:line="240"/>
        <w:ind w:firstLine="567"/>
        <w:jc w:val="both"/>
        <w:rPr/>
      </w:pPr>
      <w:r>
        <w:rPr/>
        <w:t>- Magam imádkoztam, Ludahyr. Úgy tartotta ked</w:t>
        <w:softHyphen/>
        <w:t>vem.</w:t>
      </w:r>
    </w:p>
    <w:p>
      <w:pPr>
        <w:pStyle w:val="Normal"/>
        <w:spacing w:lineRule="atLeast" w:line="240"/>
        <w:ind w:firstLine="567"/>
        <w:jc w:val="both"/>
        <w:rPr/>
      </w:pPr>
      <w:r>
        <w:rPr/>
        <w:t>- Csak nem vagy beteg? - őszinte érdeklődést hal</w:t>
        <w:softHyphen/>
        <w:t>lott ki a férfi hangjából. Sápadt mosoly a válasz a hím</w:t>
        <w:softHyphen/>
        <w:t xml:space="preserve">zett madarak mögül. </w:t>
      </w:r>
    </w:p>
    <w:p>
      <w:pPr>
        <w:pStyle w:val="Normal"/>
        <w:spacing w:lineRule="atLeast" w:line="240"/>
        <w:ind w:firstLine="567"/>
        <w:jc w:val="both"/>
        <w:rPr/>
      </w:pPr>
      <w:r>
        <w:rPr/>
        <w:t>- Nem. Inkább fáradt.</w:t>
      </w:r>
    </w:p>
    <w:p>
      <w:pPr>
        <w:pStyle w:val="Normal"/>
        <w:spacing w:lineRule="atLeast" w:line="240"/>
        <w:ind w:firstLine="567"/>
        <w:jc w:val="both"/>
        <w:rPr/>
      </w:pPr>
      <w:r>
        <w:rPr/>
        <w:t>- Mindenki az. De már nem tart sokáig. A nő nem felelt.</w:t>
      </w:r>
    </w:p>
    <w:p>
      <w:pPr>
        <w:pStyle w:val="Normal"/>
        <w:spacing w:lineRule="atLeast" w:line="240"/>
        <w:ind w:firstLine="567"/>
        <w:jc w:val="both"/>
        <w:rPr/>
      </w:pPr>
      <w:r>
        <w:rPr/>
        <w:t>A kápolna míves gonddal elkészített ólomüveg ab</w:t>
        <w:softHyphen/>
        <w:t>lakait nézte a magasban. A keskeny, fölfelé kapaszko</w:t>
        <w:softHyphen/>
        <w:t>dó réseket. Apró, kerek üvegcserepek. Finom árnyala</w:t>
        <w:softHyphen/>
        <w:t>tokkal festették meg a reggeli fényt.</w:t>
      </w:r>
    </w:p>
    <w:p>
      <w:pPr>
        <w:pStyle w:val="Normal"/>
        <w:spacing w:lineRule="atLeast" w:line="240"/>
        <w:ind w:firstLine="567"/>
        <w:jc w:val="both"/>
        <w:rPr/>
      </w:pPr>
      <w:r>
        <w:rPr/>
        <w:t>Arany, borostyán, rozsdabarna és dió.</w:t>
      </w:r>
    </w:p>
    <w:p>
      <w:pPr>
        <w:pStyle w:val="Normal"/>
        <w:spacing w:lineRule="atLeast" w:line="240"/>
        <w:ind w:firstLine="567"/>
        <w:jc w:val="both"/>
        <w:rPr/>
      </w:pPr>
      <w:r>
        <w:rPr/>
        <w:t>Csak a kápolna felső fertályaira futotta az erejük</w:t>
        <w:softHyphen/>
        <w:t>ből - a zömök boltívekre, a szárnyakat mímelő feke</w:t>
        <w:softHyphen/>
        <w:t>temárvány oszlopfőkre. A félig a föld alá süllyesztett terem alsóbb részeit hunyorgó lidérclángok világítot</w:t>
        <w:softHyphen/>
        <w:t>ták meg.</w:t>
      </w:r>
    </w:p>
    <w:p>
      <w:pPr>
        <w:pStyle w:val="Normal"/>
        <w:spacing w:lineRule="atLeast" w:line="240"/>
        <w:ind w:firstLine="567"/>
        <w:jc w:val="both"/>
        <w:rPr/>
      </w:pPr>
      <w:r>
        <w:rPr/>
        <w:t>Kristálypalackba zárt, önmagából kifordított sötét</w:t>
        <w:softHyphen/>
        <w:t>ség.</w:t>
      </w:r>
    </w:p>
    <w:p>
      <w:pPr>
        <w:pStyle w:val="Normal"/>
        <w:spacing w:lineRule="atLeast" w:line="240"/>
        <w:ind w:firstLine="567"/>
        <w:jc w:val="both"/>
        <w:rPr/>
      </w:pPr>
      <w:r>
        <w:rPr/>
        <w:t>Rőtvörös lámpásaikat rideg vaskarmok tartották. A férfi két fényfolt határán állt: Porszürke incognót viselt, hímes kámzsáját hátravetette. Félig elnyílt kö</w:t>
        <w:softHyphen/>
        <w:t>penye alatt mélykék ruha, a derekát feketeöv szorítot</w:t>
        <w:softHyphen/>
        <w:t>ta össze, ezüsthímzéses alja a földig ért. Nyakában á Homályúrnő papjainak mirtuszkoszorúja, kezében imagolyó, arcán szigorú mosoly. Homloka magas, ag</w:t>
        <w:softHyphen/>
        <w:t>godalomtól ráncos; feketére festett, olajozott haját gondosan hátrafésülte. Szeme tiszta, kék, orcája beesett, beteges:</w:t>
      </w:r>
    </w:p>
    <w:p>
      <w:pPr>
        <w:pStyle w:val="Normal"/>
        <w:spacing w:lineRule="atLeast" w:line="240"/>
        <w:ind w:firstLine="567"/>
        <w:jc w:val="both"/>
        <w:rPr/>
      </w:pPr>
      <w:r>
        <w:rPr>
          <w:i/>
        </w:rPr>
        <w:t xml:space="preserve">A Traomsal Hyssíbal </w:t>
      </w:r>
      <w:r>
        <w:rPr/>
        <w:t>szabályai szerint festette az arcát: a kétujjnyi vastag földszín csíkok a szája mellől nyúltak álla, fülei és homloka irányába. Nyakától lefe</w:t>
        <w:softHyphen/>
        <w:t>lé a Homályúrnő tiszteletre méltó híveinek kiváltsága</w:t>
        <w:softHyphen/>
        <w:t>ként, második ruha gyanánt csipketetoválás borította testét.</w:t>
      </w:r>
    </w:p>
    <w:p>
      <w:pPr>
        <w:pStyle w:val="Normal"/>
        <w:spacing w:lineRule="atLeast" w:line="240"/>
        <w:ind w:firstLine="567"/>
        <w:jc w:val="both"/>
        <w:rPr/>
      </w:pPr>
      <w:r>
        <w:rPr/>
        <w:t>Ludahyr Merentel. A Homályúrnő Menedék nevű kolostorának apátja. Rangban a Próféta és az Anya mögött, és őmögötte szinte az egész egyház. Nem so</w:t>
        <w:softHyphen/>
        <w:t>kan akadtak, akik előtt meg kellett magát hajtania.</w:t>
      </w:r>
    </w:p>
    <w:p>
      <w:pPr>
        <w:pStyle w:val="Normal"/>
        <w:spacing w:lineRule="atLeast" w:line="240"/>
        <w:ind w:firstLine="567"/>
        <w:jc w:val="both"/>
        <w:rPr/>
      </w:pPr>
      <w:r>
        <w:rPr/>
        <w:t>- Örülök, hogy már jobban érzed magad.</w:t>
      </w:r>
    </w:p>
    <w:p>
      <w:pPr>
        <w:pStyle w:val="Normal"/>
        <w:spacing w:lineRule="atLeast" w:line="240"/>
        <w:ind w:firstLine="567"/>
        <w:jc w:val="both"/>
        <w:rPr/>
      </w:pPr>
      <w:r>
        <w:rPr/>
        <w:t>- Onnan úgy látszik? - keserű mosoly a nő ajkán. - Mindenesetre kedves tőled, hogy megvártál, mielőtt a fiam elé mennénk.</w:t>
      </w:r>
    </w:p>
    <w:p>
      <w:pPr>
        <w:pStyle w:val="Normal"/>
        <w:spacing w:lineRule="atLeast" w:line="240"/>
        <w:ind w:firstLine="567"/>
        <w:jc w:val="both"/>
        <w:rPr/>
      </w:pPr>
      <w:r>
        <w:rPr/>
        <w:t>- Nem került fáradságba. És mindig öröm, nagy</w:t>
        <w:softHyphen/>
        <w:t>asszonyom.</w:t>
      </w:r>
    </w:p>
    <w:p>
      <w:pPr>
        <w:pStyle w:val="Normal"/>
        <w:spacing w:lineRule="atLeast" w:line="240"/>
        <w:ind w:firstLine="567"/>
        <w:jc w:val="both"/>
        <w:rPr/>
      </w:pPr>
      <w:r>
        <w:rPr/>
        <w:t>- Elég lesz. Corvyr már biztosan vár.</w:t>
      </w:r>
    </w:p>
    <w:p>
      <w:pPr>
        <w:pStyle w:val="Normal"/>
        <w:spacing w:lineRule="atLeast" w:line="240"/>
        <w:ind w:firstLine="567"/>
        <w:jc w:val="both"/>
        <w:rPr/>
      </w:pPr>
      <w:r>
        <w:rPr/>
        <w:t>- Akaratod szerint - keményedett meg a férfi mo</w:t>
        <w:softHyphen/>
        <w:t>solya.</w:t>
      </w:r>
    </w:p>
    <w:p>
      <w:pPr>
        <w:pStyle w:val="Normal"/>
        <w:spacing w:lineRule="atLeast" w:line="240"/>
        <w:ind w:firstLine="567"/>
        <w:jc w:val="both"/>
        <w:rPr/>
      </w:pPr>
      <w:r>
        <w:rPr/>
        <w:t>A nő megfordult és határozott léptekkel vágott át a kápolnán. Fátyolköpenye felkavart füstként követte, felszínén röpülni látszottak a madara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Menedék kolostorát Rejtverem labirintusa után a Homályúrnő egyházának második legnagyobb rejtek</w:t>
        <w:softHyphen/>
        <w:t xml:space="preserve">helyeként tartották számon. Valóban menedék volt. Nem sokkal a Próféta születése után vetették még az alapjait, mára pedig jelentőségben még Rejtvermet is maga mögé utasította. </w:t>
      </w:r>
    </w:p>
    <w:p>
      <w:pPr>
        <w:pStyle w:val="Normal"/>
        <w:spacing w:lineRule="atLeast" w:line="240"/>
        <w:ind w:firstLine="567"/>
        <w:jc w:val="both"/>
        <w:rPr/>
      </w:pPr>
      <w:r>
        <w:rPr/>
        <w:t>Mert itt élt a Próféta. S így itt élt az Anya is.</w:t>
      </w:r>
    </w:p>
    <w:p>
      <w:pPr>
        <w:pStyle w:val="Normal"/>
        <w:spacing w:lineRule="atLeast" w:line="240"/>
        <w:ind w:firstLine="567"/>
        <w:jc w:val="both"/>
        <w:rPr/>
      </w:pPr>
      <w:r>
        <w:rPr/>
        <w:t>Pontos hollétéről csak nagyon kevesen tudtak az itt lakókon kívül, s amióta Sogron elkötelezett hívei és Tharr egyes káosz-szektái az ehhez hasonló titkos zu</w:t>
        <w:softHyphen/>
        <w:t>gok felkutatásába és megtisztításába kezdtek, még in</w:t>
        <w:softHyphen/>
        <w:t>kább elzárkóztak a külvilágtól:</w:t>
      </w:r>
    </w:p>
    <w:p>
      <w:pPr>
        <w:pStyle w:val="Normal"/>
        <w:spacing w:lineRule="atLeast" w:line="240"/>
        <w:ind w:firstLine="567"/>
        <w:jc w:val="both"/>
        <w:rPr/>
      </w:pPr>
      <w:r>
        <w:rPr/>
        <w:t>Megtisztítás. Ők nevezték így, valójában tűzről és vérről volt csak szó.</w:t>
      </w:r>
    </w:p>
    <w:p>
      <w:pPr>
        <w:pStyle w:val="Normal"/>
        <w:spacing w:lineRule="atLeast" w:line="240"/>
        <w:ind w:firstLine="567"/>
        <w:jc w:val="both"/>
        <w:rPr/>
      </w:pPr>
      <w:r>
        <w:rPr/>
        <w:t>A vadászok elszántsága nem is nagyon csökkent azóta sem. Csupán az Úrnő tette figyelmesebbé a hí</w:t>
        <w:softHyphen/>
        <w:t>veit. Az utóbbi három évben csak négy kolostort pré</w:t>
        <w:softHyphen/>
        <w:t>dáltak fel, bármennyire is kutakodtak utánuk. S a leg</w:t>
        <w:softHyphen/>
        <w:t>nagyobb szálka Menedék volt a szemükben.</w:t>
      </w:r>
    </w:p>
    <w:p>
      <w:pPr>
        <w:pStyle w:val="Normal"/>
        <w:spacing w:lineRule="atLeast" w:line="240"/>
        <w:ind w:firstLine="567"/>
        <w:jc w:val="both"/>
        <w:rPr/>
      </w:pPr>
      <w:r>
        <w:rPr/>
        <w:t>Ismerték a róla keringő legendákat, sokan még a pontos helyét is tudni vélték, de egyetlen alkalommal sem sikerült még csak a közelébe se jutniuk.</w:t>
      </w:r>
    </w:p>
    <w:p>
      <w:pPr>
        <w:pStyle w:val="Normal"/>
        <w:spacing w:lineRule="atLeast" w:line="240"/>
        <w:ind w:firstLine="567"/>
        <w:jc w:val="both"/>
        <w:rPr/>
      </w:pPr>
      <w:r>
        <w:rPr/>
        <w:t>Morgena pedig mosolygott.</w:t>
      </w:r>
    </w:p>
    <w:p>
      <w:pPr>
        <w:pStyle w:val="Normal"/>
        <w:spacing w:lineRule="atLeast" w:line="240"/>
        <w:ind w:firstLine="567"/>
        <w:jc w:val="both"/>
        <w:rPr/>
      </w:pPr>
      <w:r>
        <w:rPr/>
        <w:t>S úgy tűnt, ezúttal elérkezett az idő.</w:t>
      </w:r>
    </w:p>
    <w:p>
      <w:pPr>
        <w:pStyle w:val="Normal"/>
        <w:spacing w:lineRule="atLeast" w:line="240"/>
        <w:ind w:firstLine="567"/>
        <w:jc w:val="both"/>
        <w:rPr/>
      </w:pPr>
      <w:r>
        <w:rPr/>
        <w:t>Már egy ideje suttogtak róla a kolostorokban, s a Próféta közvetlen közelében is felütötték a fejüket a hasonló híresztelések. De mindeddig semmi nem tör</w:t>
        <w:softHyphen/>
        <w:t>tént. Bármit is véltek kihüvelyezni álmaikból és sugal</w:t>
        <w:softHyphen/>
        <w:t>lataikból a kolostorok Angyalai, a Fiú még nem hozta meg a döntést.</w:t>
      </w:r>
    </w:p>
    <w:p>
      <w:pPr>
        <w:pStyle w:val="Normal"/>
        <w:spacing w:lineRule="atLeast" w:line="240"/>
        <w:ind w:firstLine="567"/>
        <w:jc w:val="both"/>
        <w:rPr/>
      </w:pPr>
      <w:r>
        <w:rPr/>
        <w:t>Hogy nem merte vagy még nem akarta, arról meg</w:t>
        <w:softHyphen/>
        <w:t>oszlottak a vélekedések. Ám most minden korábbinál komolyabb gyűlést hívott össze, s még annak a kocká</w:t>
        <w:softHyphen/>
        <w:t>zatát is vállalta, hogy nem csupán más kolostorok kép</w:t>
        <w:softHyphen/>
        <w:t>viselői jöjjenek el, de az egyház komoly és nagy hatal</w:t>
        <w:softHyphen/>
        <w:t>mú világi támogatói közül is iderendelt néhányat. Va</w:t>
        <w:softHyphen/>
        <w:t>lami készült.</w:t>
      </w:r>
    </w:p>
    <w:p>
      <w:pPr>
        <w:pStyle w:val="Normal"/>
        <w:spacing w:lineRule="atLeast" w:line="240"/>
        <w:ind w:firstLine="567"/>
        <w:jc w:val="both"/>
        <w:rPr/>
      </w:pPr>
      <w:r>
        <w:rPr/>
        <w:t>Az Anya nem ismerte mindazokat, akik a most kis</w:t>
        <w:softHyphen/>
        <w:t>sé szűkösnek ható teremben várakoztak. De jó néhányukkal már személyesen is találkozott. Ha csak félannyira bízhatott meg az ismeretlenekben, már ke</w:t>
        <w:softHyphen/>
        <w:t>vés oka maradt az aggodalomra.</w:t>
      </w:r>
    </w:p>
    <w:p>
      <w:pPr>
        <w:pStyle w:val="Normal"/>
        <w:spacing w:lineRule="atLeast" w:line="240"/>
        <w:ind w:firstLine="567"/>
        <w:jc w:val="both"/>
        <w:rPr/>
      </w:pPr>
      <w:r>
        <w:rPr/>
        <w:t>Szótlanul ereszkedett alá a nagylépcsőn. Akár egy árnyék.</w:t>
      </w:r>
    </w:p>
    <w:p>
      <w:pPr>
        <w:pStyle w:val="Normal"/>
        <w:spacing w:lineRule="atLeast" w:line="240"/>
        <w:ind w:firstLine="567"/>
        <w:jc w:val="both"/>
        <w:rPr/>
      </w:pPr>
      <w:r>
        <w:rPr/>
        <w:t>A többiek jobbára a lépcső két oldalán, hogy ké</w:t>
        <w:softHyphen/>
        <w:t>nyelmesebben láthassák majd a Prófétát, ha a terem túlfelén a kőfülkéhez lép. Az Anya így szinte minden</w:t>
        <w:softHyphen/>
        <w:t>kivel találkozott, míg végiglépdelt a medence partjáig.</w:t>
      </w:r>
    </w:p>
    <w:p>
      <w:pPr>
        <w:pStyle w:val="Normal"/>
        <w:spacing w:lineRule="atLeast" w:line="240"/>
        <w:ind w:firstLine="567"/>
        <w:jc w:val="both"/>
        <w:rPr/>
      </w:pPr>
      <w:r>
        <w:rPr/>
        <w:t>Kétfelől vaskos oszlopok. Ezek tartották a fölébük hajló földet és sziklát. Tetejük eltűnt a parázstartókból áradó illatosított füstben. Nem csak a lépcsőt strázsál</w:t>
        <w:softHyphen/>
        <w:t>ták - hasonló oszlopok álltak a terem oldalain is. Fa</w:t>
        <w:softHyphen/>
        <w:t>ragott testükön hollóseregek, farkasok. `</w:t>
      </w:r>
    </w:p>
    <w:p>
      <w:pPr>
        <w:pStyle w:val="Normal"/>
        <w:spacing w:lineRule="atLeast" w:line="240"/>
        <w:ind w:firstLine="567"/>
        <w:jc w:val="both"/>
        <w:rPr/>
      </w:pPr>
      <w:r>
        <w:rPr/>
        <w:t>Erdőkben rohanó falkák.</w:t>
      </w:r>
    </w:p>
    <w:p>
      <w:pPr>
        <w:pStyle w:val="Normal"/>
        <w:spacing w:lineRule="atLeast" w:line="240"/>
        <w:ind w:firstLine="567"/>
        <w:jc w:val="both"/>
        <w:rPr/>
      </w:pPr>
      <w:r>
        <w:rPr/>
        <w:t>A lépcső fekete vizű medencéhez ereszkedett. A sziklaalapzatba mélyesztett tavacska téglaforma tük</w:t>
        <w:softHyphen/>
        <w:t>rén a mennyezet homályából alácsüggeszkedő lámpá</w:t>
        <w:softHyphen/>
        <w:t>sok fénye hullámzott. Partjain parázstartók leheltek il</w:t>
        <w:softHyphen/>
        <w:t>latos ködöt a magasba.</w:t>
      </w:r>
    </w:p>
    <w:p>
      <w:pPr>
        <w:pStyle w:val="Normal"/>
        <w:spacing w:lineRule="atLeast" w:line="240"/>
        <w:ind w:firstLine="567"/>
        <w:jc w:val="both"/>
        <w:rPr/>
      </w:pPr>
      <w:r>
        <w:rPr/>
        <w:t>A termet betöltő zsongás egy pillanatra megsza</w:t>
        <w:softHyphen/>
        <w:t>kadt, amint a fátyolköpenyes asszony megjelent a lép</w:t>
        <w:softHyphen/>
        <w:t>cső tetején - hogy újult erővel csapjon fel megint, s vé</w:t>
        <w:softHyphen/>
        <w:t>gül teljesen elhalkuljon, amikor az Anya elindul lefelé. Csendben ereszkedtek térdre előtte.</w:t>
      </w:r>
    </w:p>
    <w:p>
      <w:pPr>
        <w:pStyle w:val="Normal"/>
        <w:spacing w:lineRule="atLeast" w:line="240"/>
        <w:ind w:firstLine="567"/>
        <w:jc w:val="both"/>
        <w:rPr/>
      </w:pPr>
      <w:r>
        <w:rPr/>
        <w:t>- Áldott vagy - csókolta meg ónixköves gyűrűit egy magas férfi.</w:t>
      </w:r>
    </w:p>
    <w:p>
      <w:pPr>
        <w:pStyle w:val="Normal"/>
        <w:spacing w:lineRule="atLeast" w:line="240"/>
        <w:ind w:firstLine="567"/>
        <w:jc w:val="both"/>
        <w:rPr/>
      </w:pPr>
      <w:r>
        <w:rPr/>
        <w:t>- Köszöntelek, Dydat-on Habbrin, s téged is, Themmisa - mosolygott rá, s a mellette térdeplő nőre az Anya, a vajsínnel és ametiszttel festett arcú férfi Odassyn tartomány egyik legbefolyásosabb Nemes Házának volt vezetője. Vipera néven vált közismertté, bizalmatlansága és mérges' természete révén, s nemegyszer adta tanúbizonyságát, hogy harapása va</w:t>
        <w:softHyphen/>
        <w:t>lóban halálos: Hatalma, megbecsülése és becsvágya elegendő volt arra, hogy a tartomány Morgena-hitű családjait képviselhesse; szavára komoly magánhad</w:t>
        <w:softHyphen/>
        <w:t>seregek álltak csatasorba, ha kellett - s ha nem Tharr vagy a Dinasztia ellenére kívántak cselekedni.</w:t>
      </w:r>
    </w:p>
    <w:p>
      <w:pPr>
        <w:pStyle w:val="Normal"/>
        <w:spacing w:lineRule="atLeast" w:line="240"/>
        <w:ind w:firstLine="567"/>
        <w:jc w:val="both"/>
        <w:rPr/>
      </w:pPr>
      <w:r>
        <w:rPr/>
        <w:t>Felesége, akárcsak az Árnyak Úrnőjének sok más kiemelkedő szolgája, egy másik hadsereghez tartozott, kik legalább ekkora sikerrel tevékenykedtek ország</w:t>
        <w:softHyphen/>
        <w:t>szerte, jóllehet, munkájukat sem effajta nyilvánosság, sem ilyen külsőségek nem jellemezték. Megszervezé</w:t>
        <w:softHyphen/>
        <w:t>se komoly feladatot rótt annak idején Morgena hívei</w:t>
        <w:softHyphen/>
        <w:t xml:space="preserve">re, s nem kevés áldozatot követelt az elmúlt tizenöt esztendőben. </w:t>
      </w:r>
      <w:r>
        <w:rPr>
          <w:i/>
        </w:rPr>
        <w:t xml:space="preserve">A synbastiarok </w:t>
      </w:r>
      <w:r>
        <w:rPr/>
        <w:t>védgyűrűinek mintájára a Syrcum nevet kapta, s míg egykoron működési terü</w:t>
        <w:softHyphen/>
        <w:t>lete szinte kizárólag Rejtveremre és környékére korlá</w:t>
        <w:softHyphen/>
        <w:t>tozódott, szorgos munkával sikerült befurakodniuk Toron majd minden zugába. Nevének ikerpárjai vol</w:t>
        <w:softHyphen/>
        <w:t>tak a méreg, az intrika, az álca, s a mesteri szeretkezés ötvenegy titkos formulája. Amit nehezen lehetett elér</w:t>
        <w:softHyphen/>
        <w:t>ni karddal és vérrel, ott nyújtottak segítő kezet, s nő</w:t>
        <w:softHyphen/>
        <w:t>véreik folytonosan új és új harcmezők után kutattak. A Syrcum feladata volt, hogy viszonylagos egységbe tö</w:t>
        <w:softHyphen/>
        <w:t>mörítse mindazon boszorkányszervezeteket, amelyek vagy régebbről a Homályasszonyt tisztelték - gyakor</w:t>
        <w:softHyphen/>
        <w:t>ta más néven vagy anélkül, hogy tudnák, valójában ró</w:t>
        <w:softHyphen/>
        <w:t>la van szó -, vagy újabban kérték a segítségét.</w:t>
      </w:r>
    </w:p>
    <w:p>
      <w:pPr>
        <w:pStyle w:val="Normal"/>
        <w:spacing w:lineRule="atLeast" w:line="240"/>
        <w:ind w:firstLine="567"/>
        <w:jc w:val="both"/>
        <w:rPr/>
      </w:pPr>
      <w:r>
        <w:rPr/>
        <w:t>Kedvelt módszerük szerint szívesen .meritek ágya</w:t>
        <w:softHyphen/>
        <w:t>sul a befolyásosabb nemesi udvarokba, a kyr vért hordozók pedig nem csupán a vánkosok mellől, de a fele</w:t>
        <w:softHyphen/>
        <w:t xml:space="preserve">ségek székéből is befolyással bírtak uraikra. Olyanok is akadtak, akik önként dugták fejüket a hurokba </w:t>
        <w:softHyphen/>
        <w:t>akár a Vipera -, kik Morgena hitét vették fel, csak hogy megtapasztalhassák mindazon fortélyokat, me</w:t>
        <w:softHyphen/>
        <w:t>lyekkel a Syrcum tagjai századévek óta tették boldog</w:t>
        <w:softHyphen/>
        <w:t>gá (és vakká) Toron fiait:</w:t>
      </w:r>
    </w:p>
    <w:p>
      <w:pPr>
        <w:pStyle w:val="Normal"/>
        <w:spacing w:lineRule="atLeast" w:line="240"/>
        <w:ind w:firstLine="567"/>
        <w:jc w:val="both"/>
        <w:rPr/>
      </w:pPr>
      <w:r>
        <w:rPr/>
        <w:t>Mindazonáltal a Syrcum csupán egy név volt, kéz</w:t>
        <w:softHyphen/>
        <w:t>zelfogható test nélküli szekta, melyet annyi irányba rángattak a neki vérrel és homállyal esküt fogadók, amennyibe csak lehetséges volt, s csupán egyetlen do</w:t>
        <w:softHyphen/>
        <w:t>log kötötte őket össze - Morgena, s szent asszonyai. Az Anya.</w:t>
      </w:r>
    </w:p>
    <w:p>
      <w:pPr>
        <w:pStyle w:val="Normal"/>
        <w:spacing w:lineRule="atLeast" w:line="240"/>
        <w:ind w:firstLine="567"/>
        <w:jc w:val="both"/>
        <w:rPr/>
      </w:pPr>
      <w:r>
        <w:rPr/>
        <w:t>Áldott vagy.</w:t>
      </w:r>
    </w:p>
    <w:p>
      <w:pPr>
        <w:pStyle w:val="Normal"/>
        <w:spacing w:lineRule="atLeast" w:line="240"/>
        <w:ind w:firstLine="567"/>
        <w:jc w:val="both"/>
        <w:rPr/>
      </w:pPr>
      <w:r>
        <w:rPr/>
        <w:t xml:space="preserve">Sycater Mollea. </w:t>
      </w:r>
    </w:p>
    <w:p>
      <w:pPr>
        <w:pStyle w:val="Normal"/>
        <w:spacing w:lineRule="atLeast" w:line="240"/>
        <w:ind w:firstLine="567"/>
        <w:jc w:val="both"/>
        <w:rPr/>
      </w:pPr>
      <w:r>
        <w:rPr/>
        <w:t xml:space="preserve">A Syrcum úrasszonya. </w:t>
      </w:r>
    </w:p>
    <w:p>
      <w:pPr>
        <w:pStyle w:val="Normal"/>
        <w:spacing w:lineRule="atLeast" w:line="240"/>
        <w:ind w:firstLine="567"/>
        <w:jc w:val="both"/>
        <w:rPr/>
      </w:pPr>
      <w:r>
        <w:rPr/>
        <w:t>- Köszöntelek, Mollea.</w:t>
      </w:r>
    </w:p>
    <w:p>
      <w:pPr>
        <w:pStyle w:val="Normal"/>
        <w:spacing w:lineRule="atLeast" w:line="240"/>
        <w:ind w:firstLine="567"/>
        <w:jc w:val="both"/>
        <w:rPr/>
      </w:pPr>
      <w:r>
        <w:rPr/>
        <w:t>- Aggodalmasnak tűnsz, Tiila.</w:t>
      </w:r>
    </w:p>
    <w:p>
      <w:pPr>
        <w:pStyle w:val="Normal"/>
        <w:spacing w:lineRule="atLeast" w:line="240"/>
        <w:ind w:firstLine="567"/>
        <w:jc w:val="both"/>
        <w:rPr/>
      </w:pPr>
      <w:r>
        <w:rPr/>
        <w:t>A töpörödött öregasszony azon kevesek közé tarto</w:t>
        <w:softHyphen/>
        <w:t xml:space="preserve">zott, akik nevén szólíthatták az Anyát. Annak idején Rejtveremben ő volt, aki az ágya mellett ült, mikor a Próféta a világra jött, s egyedül neki volt elegendő mersze, hogy szembeszegüljön Hiurral, az Elsővel, ha úgy vélte, az öreg nem kizárólag Morgena nevében cselekszik. A rossznyelvek szerint az ő teje </w:t>
      </w:r>
      <w:r>
        <w:rPr>
          <w:i/>
        </w:rPr>
        <w:t xml:space="preserve">is </w:t>
      </w:r>
      <w:r>
        <w:rPr/>
        <w:t>táplálta annak idején a Prófétát, s nem kis szerepe volt abban sem, hogy az Első tragikus halála után a Fiú zökkenő</w:t>
        <w:softHyphen/>
        <w:t>mentesen léphessen a helyére. Akkoriban még akad</w:t>
        <w:softHyphen/>
        <w:t>tak, akik úgy gondolták, egy hároméves gyermek al</w:t>
        <w:softHyphen/>
        <w:t>kalmatlan a formálódó egyház első emberének.</w:t>
      </w:r>
    </w:p>
    <w:p>
      <w:pPr>
        <w:pStyle w:val="Normal"/>
        <w:spacing w:lineRule="atLeast" w:line="240"/>
        <w:ind w:firstLine="567"/>
        <w:jc w:val="both"/>
        <w:rPr/>
      </w:pPr>
      <w:r>
        <w:rPr/>
        <w:t xml:space="preserve">Akkoriban. </w:t>
      </w:r>
    </w:p>
    <w:p>
      <w:pPr>
        <w:pStyle w:val="Normal"/>
        <w:spacing w:lineRule="atLeast" w:line="240"/>
        <w:ind w:firstLine="567"/>
        <w:jc w:val="both"/>
        <w:rPr/>
      </w:pPr>
      <w:r>
        <w:rPr/>
        <w:t>Hamar megváltozott a véleményük. S a Syrcum úr</w:t>
        <w:softHyphen/>
        <w:t>asszonyának nem kevés köze volt mindehhez. Semmi gond, Mollea. Morgena szólt hozzám, s mindig kimerítenek a jósálmai.</w:t>
      </w:r>
    </w:p>
    <w:p>
      <w:pPr>
        <w:pStyle w:val="Normal"/>
        <w:spacing w:lineRule="atLeast" w:line="240"/>
        <w:ind w:firstLine="567"/>
        <w:jc w:val="both"/>
        <w:rPr/>
      </w:pPr>
      <w:r>
        <w:rPr/>
        <w:t>Az öregasszony összevont szemekkel vizslatta Tiilát. A nő megesküdött volna, hogy bármit ki tud ol</w:t>
        <w:softHyphen/>
        <w:t>vasni a pillantásából, mégis állta az úrasszony tekinte</w:t>
        <w:softHyphen/>
      </w:r>
      <w:r>
        <w:rPr>
          <w:b/>
        </w:rPr>
        <w:t>tét:</w:t>
      </w:r>
    </w:p>
    <w:p>
      <w:pPr>
        <w:pStyle w:val="Normal"/>
        <w:spacing w:lineRule="atLeast" w:line="240"/>
        <w:ind w:firstLine="567"/>
        <w:jc w:val="both"/>
        <w:rPr/>
      </w:pPr>
      <w:r>
        <w:rPr/>
        <w:t>- Rossz hírek - szólalt meg Mollea. Arca akár a teknősöké, haja hó, bal szemén homályos hályog. Ko</w:t>
        <w:softHyphen/>
        <w:t xml:space="preserve">molyan kellett csalódnia mindazoknak, akik azt hitték, nem lát vele. </w:t>
      </w:r>
    </w:p>
    <w:p>
      <w:pPr>
        <w:pStyle w:val="Normal"/>
        <w:spacing w:lineRule="atLeast" w:line="240"/>
        <w:ind w:firstLine="567"/>
        <w:jc w:val="both"/>
        <w:rPr/>
      </w:pPr>
      <w:r>
        <w:rPr/>
        <w:t>Azzal látott igazán.</w:t>
      </w:r>
    </w:p>
    <w:p>
      <w:pPr>
        <w:pStyle w:val="Normal"/>
        <w:spacing w:lineRule="atLeast" w:line="240"/>
        <w:ind w:firstLine="567"/>
        <w:jc w:val="both"/>
        <w:rPr/>
      </w:pPr>
      <w:r>
        <w:rPr/>
        <w:t>- Nem feltétlenül rosszak, de aggasztanak - Tiila elmosolyodott: Ha bárkit is megpróbált megtéveszte</w:t>
        <w:softHyphen/>
        <w:t>ni, egyedül az összeaszott vénséget nem sikerült felül</w:t>
        <w:softHyphen/>
        <w:t>tetnie. Be az nem szólt semmit, csak arca elé engedte farkasokkal hímes fátyolköpenyét, s megszorította Tiila kezét. A nő továbblépett.</w:t>
      </w:r>
    </w:p>
    <w:p>
      <w:pPr>
        <w:pStyle w:val="Normal"/>
        <w:spacing w:lineRule="atLeast" w:line="240"/>
        <w:ind w:firstLine="567"/>
        <w:jc w:val="both"/>
        <w:rPr/>
      </w:pPr>
      <w:r>
        <w:rPr/>
        <w:t xml:space="preserve">- Áldott vagy - csók az ónixgyűrűkön. </w:t>
      </w:r>
    </w:p>
    <w:p>
      <w:pPr>
        <w:pStyle w:val="Normal"/>
        <w:spacing w:lineRule="atLeast" w:line="240"/>
        <w:ind w:firstLine="567"/>
        <w:jc w:val="both"/>
        <w:rPr/>
      </w:pPr>
      <w:r>
        <w:rPr/>
        <w:t>- Köszöntelek, Shygas.</w:t>
      </w:r>
    </w:p>
    <w:p>
      <w:pPr>
        <w:pStyle w:val="Normal"/>
        <w:spacing w:lineRule="atLeast" w:line="240"/>
        <w:ind w:firstLine="567"/>
        <w:jc w:val="both"/>
        <w:rPr/>
      </w:pPr>
      <w:r>
        <w:rPr/>
        <w:t>Morgena Farkasainak szószólója alacsony, zömök férfi volt. Mosolya csorba, haja ezer fürt, valamiféle bogba gyúrva a tarkóján. Egy múlópillanatra egy réges-régig egy másik férfira emlékeztette Tiilát. Az csak gyerekember volt, hebehurgya kamasz. Az is maradt mindörökre. Efféle kiváltsága is .akad azoknak, kik nem öregszenek meg. Halvány mosolyt csalt a nő ar</w:t>
        <w:softHyphen/>
        <w:t>cára az emlék.</w:t>
      </w:r>
    </w:p>
    <w:p>
      <w:pPr>
        <w:pStyle w:val="Normal"/>
        <w:spacing w:lineRule="atLeast" w:line="240"/>
        <w:ind w:firstLine="567"/>
        <w:jc w:val="both"/>
        <w:rPr/>
      </w:pPr>
      <w:r>
        <w:rPr/>
        <w:t>- Gyönyörű vagy, nagyasszonyom. - A férfi felegyenesedett. Porszürke incognója a derekán össze</w:t>
        <w:softHyphen/>
        <w:t>fogva, kámzsája hátravetve, szíve fölött a Farkasok cí</w:t>
        <w:softHyphen/>
        <w:t>mere. Tátott, agyaras száj, arany körmök.</w:t>
      </w:r>
    </w:p>
    <w:p>
      <w:pPr>
        <w:pStyle w:val="Normal"/>
        <w:spacing w:lineRule="atLeast" w:line="240"/>
        <w:ind w:firstLine="567"/>
        <w:jc w:val="both"/>
        <w:rPr/>
      </w:pPr>
      <w:r>
        <w:rPr/>
        <w:t>Morgena kedves hírvivői, akik ha kell., fegyverrel is szolgálták őt. Ha a kolostorok voltak a szerteszórt</w:t>
        <w:softHyphen/>
        <w:t xml:space="preserve"> egyház szívei, a Farkasok minden bizonnyal a vér, mit pumpáltak. Ők nem rejteztek föld alatti kápolnákban, nem szervezkedtek, nem kuporgattak maguknak hatalmat. Csak annyi álcát tűrtek meg, mi az életben maradáshoz volt szükséges. Szolgáltak, méghozzá bárki másnál hűségesebben. Bátorságukat csak a Pró</w:t>
        <w:softHyphen/>
        <w:t>féta udvari ork testőrségéhez lehetett hasonlítani, vak</w:t>
        <w:softHyphen/>
        <w:t>merőségük legendás volt. Hittérítők voltak, áldozatok, olyan papok, akik egész életükben veszélyben éltek, nem tudván, mikor csapnak le rájuk Sogron vérért nyüszítő csatlósai, vagy valamelyik káosz-szekta, mely nem tekintette magára nézvést kötelezőnek a Háromfejű tartózkodó magatartását.</w:t>
      </w:r>
    </w:p>
    <w:p>
      <w:pPr>
        <w:pStyle w:val="Normal"/>
        <w:spacing w:lineRule="atLeast" w:line="240"/>
        <w:ind w:firstLine="567"/>
        <w:jc w:val="both"/>
        <w:rPr/>
      </w:pPr>
      <w:r>
        <w:rPr/>
        <w:t>Híreket hoztak-vittek a rejtező kolostorok között. Nem acéllal harcoltak, de szavakkal; szolgáltak, segí</w:t>
        <w:softHyphen/>
        <w:t>tettek, hogy szolgálatra és segítségre bírjanak máso</w:t>
        <w:softHyphen/>
        <w:t>kat. Bárkit, akire a gyermeklépteit próbálgató egyház támaszkodhat. Nagyban segítette munkájukat, hogy nem valamely ismeretlen égi hatalom nevében prédi</w:t>
        <w:softHyphen/>
        <w:t>káltak, hanem a kyr panteon egy régi istenének újbóli megdicsőülését és hatalmát hirdették. A Homály</w:t>
        <w:softHyphen/>
        <w:t>asszony pedig sokakat nyert meg magának pusztán azért, mert a tradíciók a Birodalomban mindig is töb</w:t>
        <w:softHyphen/>
        <w:t>bet nyomtak a latban bármiféle újításnál.</w:t>
      </w:r>
    </w:p>
    <w:p>
      <w:pPr>
        <w:pStyle w:val="Normal"/>
        <w:spacing w:lineRule="atLeast" w:line="240"/>
        <w:ind w:firstLine="567"/>
        <w:jc w:val="both"/>
        <w:rPr/>
      </w:pPr>
      <w:r>
        <w:rPr/>
        <w:t>Shygas áldozatos munkájának köszönhette Morgena a Kőhold és a Tiprók boszorkánymesteri testvérisé</w:t>
        <w:softHyphen/>
        <w:t>gek szolgálatát és három lakhassyni orgyilkosklán pengéit. Nagy kegyben állt az istennő előtt, s ezt sá</w:t>
        <w:softHyphen/>
        <w:t>padt, fénytelen arcának tetoválásai is elárulták. Álma</w:t>
        <w:softHyphen/>
        <w:t>tagon kígyózó vonalak a szem körül, apró rúnák, ki</w:t>
        <w:softHyphen/>
        <w:t>csiny, stilizált rajz a bal orcán. Szárnyas oroszlán. Or</w:t>
        <w:softHyphen/>
        <w:t>rában, fülében, ujjain obszidiángyűrűk.</w:t>
      </w:r>
    </w:p>
    <w:p>
      <w:pPr>
        <w:pStyle w:val="Normal"/>
        <w:spacing w:lineRule="atLeast" w:line="240"/>
        <w:ind w:firstLine="567"/>
        <w:jc w:val="both"/>
        <w:rPr/>
      </w:pPr>
      <w:r>
        <w:rPr/>
        <w:t>- Áldott vagy.</w:t>
      </w:r>
    </w:p>
    <w:p>
      <w:pPr>
        <w:pStyle w:val="Normal"/>
        <w:spacing w:lineRule="atLeast" w:line="240"/>
        <w:ind w:firstLine="567"/>
        <w:jc w:val="both"/>
        <w:rPr/>
      </w:pPr>
      <w:r>
        <w:rPr/>
        <w:t>- Köszöntelek, Moramie.</w:t>
      </w:r>
    </w:p>
    <w:p>
      <w:pPr>
        <w:pStyle w:val="Normal"/>
        <w:spacing w:lineRule="atLeast" w:line="240"/>
        <w:ind w:firstLine="567"/>
        <w:jc w:val="both"/>
        <w:rPr/>
      </w:pPr>
      <w:r>
        <w:rPr/>
        <w:t>Gyönyörű nő térdepelt az Anya előtt. Hogy szépsé</w:t>
        <w:softHyphen/>
        <w:t>ge mennyit köszönhetett Morgenának, s mennyit a mágiának és egyéb szemfényvesztésnek, egy cseppet sem érdekelte Tiilát. A nő az Angyalok, s ilyeténkép</w:t>
        <w:softHyphen/>
        <w:t>pen Menedék vezetője is volt: Még Ludahyr is enge</w:t>
        <w:softHyphen/>
        <w:t>delmességgel tartozott neki, noha az asszony a békes</w:t>
        <w:softHyphen/>
        <w:t>ség kedvéért a lehető legkevesebb alkalommal kényszerítette bármire is az apátot.</w:t>
      </w:r>
    </w:p>
    <w:p>
      <w:pPr>
        <w:pStyle w:val="Normal"/>
        <w:spacing w:lineRule="atLeast" w:line="240"/>
        <w:ind w:firstLine="567"/>
        <w:jc w:val="both"/>
        <w:rPr/>
      </w:pPr>
      <w:r>
        <w:rPr>
          <w:i/>
        </w:rPr>
        <w:t xml:space="preserve">Cherussa Meramie </w:t>
      </w:r>
      <w:r>
        <w:rPr/>
        <w:t>nevét Morgena egykori küldöt</w:t>
        <w:softHyphen/>
        <w:t>téről kapta, a Mindenszépségű Hölgyről, aki a holló</w:t>
        <w:softHyphen/>
        <w:t>fejű Harriannal- és a farkasarcú Melchyss-szel segítet</w:t>
        <w:softHyphen/>
        <w:t>te úrnőjük minden lépését az anyagból gyúrt világon. Anyja, a khellemi Füstköpők méregkeverő szekta nagyasszonya volt, s mindig is Morgenának és Ilho</w:t>
        <w:softHyphen/>
        <w:t>mantarinak áldozott. Nem lehetett kétséges, mi legyen a gyermek neve. A vén boszorkány a Syrcum alapítói közé tartozott, s maga ajánlotta a papoknak a lányát.</w:t>
      </w:r>
    </w:p>
    <w:p>
      <w:pPr>
        <w:pStyle w:val="Normal"/>
        <w:spacing w:lineRule="atLeast" w:line="240"/>
        <w:ind w:firstLine="567"/>
        <w:jc w:val="both"/>
        <w:rPr/>
      </w:pPr>
      <w:r>
        <w:rPr/>
        <w:t>Hűségesküjével egyetemben hozta majd húsz esztendeje Rejtverembe. Hogy miként bukkant rá a titkos kolostorra, az titok maradt azóta is - a vénséges bo</w:t>
        <w:softHyphen/>
        <w:t>szorkány magával vitte a sírba: Az a kislány pedig az</w:t>
        <w:softHyphen/>
        <w:t>óta az Angyalok közül is kiemelkedett. Konoksága, állhatatossága és szépsége úgy szolgálta, miként Har</w:t>
        <w:softHyphen/>
        <w:t>rian, Melchyss vagy a Mindenszépségű Hölgy Mor</w:t>
        <w:softHyphen/>
        <w:t>genát. Nála pedig nagy kegyben állt - különleges do</w:t>
        <w:softHyphen/>
        <w:t>míniumot kapott az Álomsíkon az istennőtől.</w:t>
      </w:r>
    </w:p>
    <w:p>
      <w:pPr>
        <w:pStyle w:val="Normal"/>
        <w:spacing w:lineRule="atLeast" w:line="240"/>
        <w:ind w:firstLine="567"/>
        <w:jc w:val="both"/>
        <w:rPr/>
      </w:pPr>
      <w:r>
        <w:rPr/>
        <w:t>Ami pedig a Próféta számára a legfontosabb volt: az Angyalok hallgattak a szavára, s feltétlen engedel</w:t>
        <w:softHyphen/>
        <w:t>mességgel szolgálták. Ily módon ő állt mindazok mö</w:t>
        <w:softHyphen/>
        <w:t>gött, kik az egyház szerteszakadt gúnyáját összefér</w:t>
        <w:softHyphen/>
        <w:t>celték, akik kolostorokat alapítottak vagy a régieket felújították és védelmezték. Szavára mozogtak titok</w:t>
        <w:softHyphen/>
        <w:t>zatos útjaikon a Farkasok, neki hozták híreiket, őt ke</w:t>
        <w:softHyphen/>
        <w:t>resték meg először, ha bármi eseményről tudomást szereztek, Alomsíkbéli uradalmában folytonos tüleke</w:t>
        <w:softHyphen/>
        <w:t>désben adták egymásnak a kilincset a futár-, és hír</w:t>
        <w:softHyphen/>
        <w:t>nök-álmok.</w:t>
      </w:r>
    </w:p>
    <w:p>
      <w:pPr>
        <w:pStyle w:val="Normal"/>
        <w:spacing w:lineRule="atLeast" w:line="240"/>
        <w:ind w:firstLine="567"/>
        <w:jc w:val="both"/>
        <w:rPr/>
      </w:pPr>
      <w:r>
        <w:rPr/>
        <w:t>- Igaz a hír; Anya?</w:t>
      </w:r>
    </w:p>
    <w:p>
      <w:pPr>
        <w:pStyle w:val="Normal"/>
        <w:spacing w:lineRule="atLeast" w:line="240"/>
        <w:ind w:firstLine="567"/>
        <w:jc w:val="both"/>
        <w:rPr/>
      </w:pPr>
      <w:r>
        <w:rPr/>
        <w:t>- Nem tudom. Majd ő megmondja.</w:t>
      </w:r>
    </w:p>
    <w:p>
      <w:pPr>
        <w:pStyle w:val="Normal"/>
        <w:spacing w:lineRule="atLeast" w:line="240"/>
        <w:ind w:firstLine="567"/>
        <w:jc w:val="both"/>
        <w:rPr/>
      </w:pPr>
      <w:r>
        <w:rPr/>
        <w:t>- Úgy látom, nem szeretnéd, ha igaz lenne - fanyar szemöldökráncolás. Hevesebb vérmérsékletű toroni férfiak valószínűleg ölni tudtak volna, csak hogy egyedül az övék lehessen akárcsak az a kis ránc is.</w:t>
      </w:r>
    </w:p>
    <w:p>
      <w:pPr>
        <w:pStyle w:val="Normal"/>
        <w:spacing w:lineRule="atLeast" w:line="240"/>
        <w:ind w:firstLine="567"/>
        <w:jc w:val="both"/>
        <w:rPr/>
      </w:pPr>
      <w:r>
        <w:rPr/>
        <w:t>- Tudod jól, hogy nem az számít, mit is akar egy anya. Ha Ő és a fiam így dönt, nem tehetek ellene.</w:t>
      </w:r>
    </w:p>
    <w:p>
      <w:pPr>
        <w:pStyle w:val="Normal"/>
        <w:spacing w:lineRule="atLeast" w:line="240"/>
        <w:ind w:firstLine="567"/>
        <w:jc w:val="both"/>
        <w:rPr/>
      </w:pPr>
      <w:r>
        <w:rPr/>
        <w:t>- Áldott vagy.</w:t>
      </w:r>
    </w:p>
    <w:p>
      <w:pPr>
        <w:pStyle w:val="Normal"/>
        <w:spacing w:lineRule="atLeast" w:line="240"/>
        <w:ind w:firstLine="567"/>
        <w:jc w:val="both"/>
        <w:rPr/>
      </w:pPr>
      <w:r>
        <w:rPr/>
        <w:t>Nők és férfiak. A nemesen születettek és szolgálók szigorú ,rangsora szerint.</w:t>
      </w:r>
    </w:p>
    <w:p>
      <w:pPr>
        <w:pStyle w:val="Normal"/>
        <w:spacing w:lineRule="atLeast" w:line="240"/>
        <w:ind w:firstLine="567"/>
        <w:jc w:val="both"/>
        <w:rPr/>
      </w:pPr>
      <w:r>
        <w:rPr/>
        <w:t>- Áldott vagy.</w:t>
      </w:r>
    </w:p>
    <w:p>
      <w:pPr>
        <w:pStyle w:val="Normal"/>
        <w:spacing w:lineRule="atLeast" w:line="240"/>
        <w:ind w:firstLine="567"/>
        <w:jc w:val="both"/>
        <w:rPr/>
      </w:pPr>
      <w:r>
        <w:rPr/>
        <w:t>Angyalok mélykék incognókkal, a nőkön fátyolkö</w:t>
        <w:softHyphen/>
        <w:t>peny. Áldást váró, reménykedő kezek, tágra nyílt, cso</w:t>
        <w:softHyphen/>
        <w:t>daváró szemek.</w:t>
      </w:r>
    </w:p>
    <w:p>
      <w:pPr>
        <w:pStyle w:val="Normal"/>
        <w:spacing w:lineRule="atLeast" w:line="240"/>
        <w:ind w:firstLine="567"/>
        <w:jc w:val="both"/>
        <w:rPr/>
      </w:pPr>
      <w:r>
        <w:rPr/>
        <w:t>. - Áldott vagy:</w:t>
      </w:r>
    </w:p>
    <w:p>
      <w:pPr>
        <w:pStyle w:val="Normal"/>
        <w:spacing w:lineRule="atLeast" w:line="240"/>
        <w:ind w:firstLine="567"/>
        <w:jc w:val="both"/>
        <w:rPr/>
      </w:pPr>
      <w:r>
        <w:rPr/>
        <w:t>A szertartás szabta rend szerint sétált végig a lép</w:t>
        <w:softHyphen/>
        <w:t>csőn, .bal felől kerülve a homályvizű medencét a pa</w:t>
        <w:softHyphen/>
        <w:t>rázstartókkal.</w:t>
      </w:r>
    </w:p>
    <w:p>
      <w:pPr>
        <w:pStyle w:val="Normal"/>
        <w:spacing w:lineRule="atLeast" w:line="240"/>
        <w:ind w:firstLine="567"/>
        <w:jc w:val="both"/>
        <w:rPr/>
      </w:pPr>
      <w:r>
        <w:rPr/>
        <w:t>Áldott vagy.</w:t>
      </w:r>
    </w:p>
    <w:p>
      <w:pPr>
        <w:pStyle w:val="Normal"/>
        <w:spacing w:lineRule="atLeast" w:line="240"/>
        <w:ind w:firstLine="567"/>
        <w:jc w:val="both"/>
        <w:rPr/>
      </w:pPr>
      <w:r>
        <w:rPr/>
        <w:t>Olyanok is, kiket eleddig soha nem látott. No per</w:t>
        <w:softHyphen/>
        <w:t xml:space="preserve">sze nem </w:t>
      </w:r>
      <w:r>
        <w:rPr>
          <w:i/>
        </w:rPr>
        <w:t xml:space="preserve">mindenki. </w:t>
      </w:r>
      <w:r>
        <w:rPr/>
        <w:t>Ha-nem is voltak kevesen, ezt még sem kockáztathatták. Az egyház legfontosabb világi támogatói, famorok, kiknek ágyában az Ő szolgálói feküdtek, boszorkánymesteri klánok, árnytestvérisé</w:t>
        <w:softHyphen/>
        <w:t>gek, a boszorkányok első asszonyai, a nemesi seregek parancsnokai, hadvezérek, stratégák; a titkos tanács</w:t>
        <w:softHyphen/>
        <w:t>nokok és hivatalból mások fülébe suttogók nem voltak itt. Rájuk másutt volt szükség, ők csak vártak a hírek</w:t>
        <w:softHyphen/>
        <w:t>re, várták, mit is akar bejelenteni a Próféta.</w:t>
      </w:r>
    </w:p>
    <w:p>
      <w:pPr>
        <w:pStyle w:val="Normal"/>
        <w:spacing w:lineRule="atLeast" w:line="240"/>
        <w:ind w:firstLine="567"/>
        <w:jc w:val="both"/>
        <w:rPr/>
      </w:pPr>
      <w:r>
        <w:rPr/>
        <w:t>- Áldott vagy.</w:t>
      </w:r>
    </w:p>
    <w:p>
      <w:pPr>
        <w:pStyle w:val="Normal"/>
        <w:spacing w:lineRule="atLeast" w:line="240"/>
        <w:ind w:firstLine="567"/>
        <w:jc w:val="both"/>
        <w:rPr/>
      </w:pPr>
      <w:r>
        <w:rPr/>
        <w:t>A Fiú kőfülkéjének lábánál. Utolsóként a rangsor</w:t>
        <w:softHyphen/>
        <w:t>ban.</w:t>
      </w:r>
    </w:p>
    <w:p>
      <w:pPr>
        <w:pStyle w:val="Normal"/>
        <w:spacing w:lineRule="atLeast" w:line="240"/>
        <w:ind w:firstLine="567"/>
        <w:jc w:val="both"/>
        <w:rPr/>
      </w:pPr>
      <w:r>
        <w:rPr/>
        <w:t>- Köszöntelek Ucchas, Ahrom fia, az Álommadarak első kardja - Tiila tudta, hogy nem illenék több fi</w:t>
        <w:softHyphen/>
        <w:t>gyelmet szentelnie az udvari ork testőrök parancsno</w:t>
        <w:softHyphen/>
        <w:t>kának másoknál. Egyszerű obsor' ki csak a dolgát vég</w:t>
        <w:softHyphen/>
        <w:t>zi, de számára Ucchas ennél azért többet jelentett. A testőrparancsnok Ucchas apjára, Ahromra emlékeztet</w:t>
        <w:softHyphen/>
        <w:t>te, a félkarú udvari orkra, aki annak idején kimenekí</w:t>
        <w:softHyphen/>
        <w:t>tette őket a sászár-sziget zűrzavaros poklából. Az öreg orkra, akinek sorsa szerint ott kellett volna vesz</w:t>
        <w:softHyphen/>
        <w:t>nie a Káoszban, de Morgena az Első, az Anya és ké</w:t>
        <w:softHyphen/>
        <w:t xml:space="preserve">sőbb a Fiú mellé rendelte, s ő eszerint élte életét. </w:t>
        <w:softHyphen/>
      </w:r>
    </w:p>
    <w:p>
      <w:pPr>
        <w:pStyle w:val="Normal"/>
        <w:spacing w:lineRule="atLeast" w:line="240"/>
        <w:ind w:firstLine="567"/>
        <w:jc w:val="both"/>
        <w:rPr/>
      </w:pPr>
      <w:r>
        <w:rPr/>
        <w:t>S eszerint is halt. Hiur, az Első védelmében. Ma már az Álommadarak harci hekkája volt, Morgenához és őhozzá imádkoztak, az ő nevével rohantak volna a halálba ha kell.</w:t>
      </w:r>
    </w:p>
    <w:p>
      <w:pPr>
        <w:pStyle w:val="Normal"/>
        <w:spacing w:lineRule="atLeast" w:line="240"/>
        <w:ind w:firstLine="567"/>
        <w:jc w:val="both"/>
        <w:rPr>
          <w:i/>
          <w:i/>
        </w:rPr>
      </w:pPr>
      <w:r>
        <w:rPr>
          <w:i/>
        </w:rPr>
        <w:t>Ahogy ma hajnalban is tették, nem igaz?</w:t>
      </w:r>
    </w:p>
    <w:p>
      <w:pPr>
        <w:pStyle w:val="Normal"/>
        <w:spacing w:lineRule="atLeast" w:line="240"/>
        <w:ind w:firstLine="567"/>
        <w:jc w:val="both"/>
        <w:rPr/>
      </w:pPr>
      <w:r>
        <w:rPr/>
        <w:t>Éppen ezért az Anya nem foglalkozott az elvárások</w:t>
        <w:softHyphen/>
        <w:t>kal és az illemmel. És azt is tudta, hogy ezzel bárkinél hűségesebb követőkre tett szert, kik nem pénzben vagy megbecsülésben mérik a szolgálataikat.</w:t>
      </w:r>
    </w:p>
    <w:p>
      <w:pPr>
        <w:pStyle w:val="Normal"/>
        <w:spacing w:lineRule="atLeast" w:line="240"/>
        <w:ind w:firstLine="567"/>
        <w:jc w:val="both"/>
        <w:rPr/>
      </w:pPr>
      <w:r>
        <w:rPr/>
        <w:t xml:space="preserve">És azt is tudta, hogy Ucchas miféle titkot őriz róla a szíve legmélyén. </w:t>
      </w:r>
    </w:p>
    <w:p>
      <w:pPr>
        <w:pStyle w:val="Normal"/>
        <w:spacing w:lineRule="atLeast" w:line="240"/>
        <w:ind w:firstLine="567"/>
        <w:jc w:val="both"/>
        <w:rPr/>
      </w:pPr>
      <w:r>
        <w:rPr/>
        <w:t>A nők megérzik az ilyesmit.</w:t>
      </w:r>
    </w:p>
    <w:p>
      <w:pPr>
        <w:pStyle w:val="Normal"/>
        <w:spacing w:lineRule="atLeast" w:line="240"/>
        <w:ind w:firstLine="567"/>
        <w:jc w:val="both"/>
        <w:rPr/>
      </w:pPr>
      <w:r>
        <w:rPr/>
        <w:t>- Örülök, hogy ma reggel is látlak.</w:t>
      </w:r>
    </w:p>
    <w:p>
      <w:pPr>
        <w:pStyle w:val="Normal"/>
        <w:spacing w:lineRule="atLeast" w:line="240"/>
        <w:ind w:firstLine="567"/>
        <w:jc w:val="both"/>
        <w:rPr/>
      </w:pPr>
      <w:r>
        <w:rPr/>
        <w:t>- Nekem a megtiszteltetés, nagyasszony, hogy szólhatok. - Nem nézett fel, noha a nő megengedte neki. Kék hollószárnyakkal festett szemeit lesütötte, összeégett arcát a padló felé fordította. Füleiben és or</w:t>
        <w:softHyphen/>
        <w:t>rában harminckilenc vaskarika a legyőzött ellenfelek emlékének, fatörzsnek rémlő karjain diadaltetoválá</w:t>
        <w:softHyphen/>
        <w:t>sok.</w:t>
      </w:r>
    </w:p>
    <w:p>
      <w:pPr>
        <w:pStyle w:val="Normal"/>
        <w:spacing w:lineRule="atLeast" w:line="240"/>
        <w:ind w:firstLine="567"/>
        <w:jc w:val="both"/>
        <w:rPr/>
      </w:pPr>
      <w:r>
        <w:rPr/>
        <w:t>- Ő jól van?</w:t>
      </w:r>
    </w:p>
    <w:p>
      <w:pPr>
        <w:pStyle w:val="Normal"/>
        <w:spacing w:lineRule="atLeast" w:line="240"/>
        <w:ind w:firstLine="567"/>
        <w:jc w:val="both"/>
        <w:rPr/>
      </w:pPr>
      <w:r>
        <w:rPr/>
        <w:t>- Igen, nagyasszony. Korán ébredt. A madaraim pedig vigyáznak rá.</w:t>
      </w:r>
    </w:p>
    <w:p>
      <w:pPr>
        <w:pStyle w:val="Normal"/>
        <w:spacing w:lineRule="atLeast" w:line="240"/>
        <w:ind w:firstLine="567"/>
        <w:jc w:val="both"/>
        <w:rPr/>
      </w:pPr>
      <w:r>
        <w:rPr/>
        <w:t>Álommadarak.. Ostoba kis név volt, de Ahrom maga választotta annak idején, amikor Hiur, az Első, ki</w:t>
        <w:softHyphen/>
        <w:t>nek Morgena az új hatalomból juttatott, testőrség szer</w:t>
        <w:softHyphen/>
        <w:t>vezésére kérte fel. Így azután megmaradt, ők pedig büszkék voltak rá. Menedékben csak madaraknak ne</w:t>
        <w:softHyphen/>
        <w:t>vezték őket, s az egyház nem egy ellenfele tudott vol</w:t>
        <w:softHyphen/>
        <w:t>na mesélni róluk.</w:t>
      </w:r>
    </w:p>
    <w:p>
      <w:pPr>
        <w:pStyle w:val="Normal"/>
        <w:spacing w:lineRule="atLeast" w:line="240"/>
        <w:ind w:firstLine="567"/>
        <w:jc w:val="both"/>
        <w:rPr/>
      </w:pPr>
      <w:r>
        <w:rPr/>
        <w:t>- Köszönöm, Ucchas. Beszélnék vele, mielőtt ki</w:t>
        <w:softHyphen/>
        <w:t>jön közénk.</w:t>
      </w:r>
    </w:p>
    <w:p>
      <w:pPr>
        <w:pStyle w:val="Normal"/>
        <w:spacing w:lineRule="atLeast" w:line="240"/>
        <w:ind w:firstLine="567"/>
        <w:jc w:val="both"/>
        <w:rPr/>
      </w:pPr>
      <w:r>
        <w:rPr/>
        <w:t>- Elvezetlek hozzá.</w:t>
      </w:r>
    </w:p>
    <w:p>
      <w:pPr>
        <w:pStyle w:val="Normal"/>
        <w:spacing w:lineRule="atLeast" w:line="240"/>
        <w:ind w:firstLine="567"/>
        <w:jc w:val="both"/>
        <w:rPr/>
      </w:pPr>
      <w:r>
        <w:rPr/>
        <w:t>Az ork felállt és elsétált a hátsó kőfalba mélyesztett fülke előtt. A Próféta sziklaszéke volt ez, ide várták, innen fogja bejelenteni, bármire is készül. Jobbra tőle alacsony ajtó. Három ork vigyázta. Vasszegecses vértek, két élre fent rövidkardok. Pofájukon hollóbillog. Mélyen meghajoltak az érkezők elő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lacsony sziklafülke, .kétfelől gyenge fényű kris</w:t>
        <w:softHyphen/>
        <w:t>tálygömbökkel. Valahonnan a magasból - a külvilág</w:t>
        <w:softHyphen/>
        <w:t>ból - erőtlen huzat szivárgott idáig. A kicsiny szobába már csak Tiila lépett be. Hallotta, amint a többiek fegyvereikkel babrálnak a záródó ajtó mögött.</w:t>
      </w:r>
    </w:p>
    <w:p>
      <w:pPr>
        <w:pStyle w:val="Normal"/>
        <w:spacing w:lineRule="atLeast" w:line="240"/>
        <w:ind w:firstLine="567"/>
        <w:jc w:val="both"/>
        <w:rPr/>
      </w:pPr>
      <w:r>
        <w:rPr/>
        <w:t>A sötétség számára nem létezett - alkonyi fények</w:t>
        <w:softHyphen/>
        <w:t>kel látott a legkisebb gyertya nélkül is; a kristálygöm</w:t>
        <w:softHyphen/>
        <w:t>bök hideg tüzét szinte észre sem vette. Ezért egy kicsit mindig is tartott a sötét azon formáitól, melyek számá</w:t>
        <w:softHyphen/>
        <w:t>ra is látható formát öltöttek.</w:t>
      </w:r>
    </w:p>
    <w:p>
      <w:pPr>
        <w:pStyle w:val="Normal"/>
        <w:spacing w:lineRule="atLeast" w:line="240"/>
        <w:ind w:firstLine="567"/>
        <w:jc w:val="both"/>
        <w:rPr>
          <w:i/>
          <w:i/>
        </w:rPr>
      </w:pPr>
      <w:r>
        <w:rPr>
          <w:i/>
        </w:rPr>
        <w:t>...szinte már látni vélte felhúzott, csontos térdeire támasztott állát, az éjszemeket, cafrangos homály</w:t>
        <w:softHyphen/>
        <w:t>szárnyait vagy köpönyegét - bármi is legyen az...</w:t>
      </w:r>
    </w:p>
    <w:p>
      <w:pPr>
        <w:pStyle w:val="Normal"/>
        <w:spacing w:lineRule="atLeast" w:line="240"/>
        <w:ind w:firstLine="567"/>
        <w:jc w:val="both"/>
        <w:rPr/>
      </w:pPr>
      <w:r>
        <w:rPr/>
        <w:t>Nem tudott megbarátkozni, kibékülni velük, bár</w:t>
        <w:softHyphen/>
        <w:t>mennyire is belátta, hogy azok is -csak az Ő szolgái. Magát mindig is csak Ilho-mantari, a Késes Hölgy szolgálójának tartotta, kinek nincs joga Morgenáig emelkedni, hozzá szólni:</w:t>
      </w:r>
    </w:p>
    <w:p>
      <w:pPr>
        <w:pStyle w:val="Normal"/>
        <w:spacing w:lineRule="atLeast" w:line="240"/>
        <w:ind w:firstLine="567"/>
        <w:jc w:val="both"/>
        <w:rPr/>
      </w:pPr>
      <w:r>
        <w:rPr/>
        <w:t xml:space="preserve">Arra Corvyr a méltó. Esetleg </w:t>
      </w:r>
      <w:r>
        <w:rPr>
          <w:i/>
        </w:rPr>
        <w:t xml:space="preserve">cherus </w:t>
      </w:r>
      <w:r>
        <w:rPr/>
        <w:t>Ludahyr, a fe</w:t>
        <w:softHyphen/>
        <w:t xml:space="preserve">kete apát vagy </w:t>
      </w:r>
      <w:r>
        <w:rPr>
          <w:i/>
        </w:rPr>
        <w:t xml:space="preserve">cherussa </w:t>
      </w:r>
      <w:r>
        <w:rPr/>
        <w:t>Moramie, az Angyalok első papja.</w:t>
      </w:r>
    </w:p>
    <w:p>
      <w:pPr>
        <w:pStyle w:val="Normal"/>
        <w:spacing w:lineRule="atLeast" w:line="240"/>
        <w:ind w:firstLine="567"/>
        <w:jc w:val="both"/>
        <w:rPr/>
      </w:pPr>
      <w:r>
        <w:rPr/>
        <w:t>Neki megmaradtak az egyszerűbb árnyékok. Nem azok, melyek a Próféta kőfülkéjében gunnyasztottak. Falba vájt üregek mélyén, hideg sarkokban, a búto</w:t>
        <w:softHyphen/>
        <w:t xml:space="preserve">rok peremén. </w:t>
      </w:r>
    </w:p>
    <w:p>
      <w:pPr>
        <w:pStyle w:val="Normal"/>
        <w:spacing w:lineRule="atLeast" w:line="240"/>
        <w:ind w:firstLine="567"/>
        <w:jc w:val="both"/>
        <w:rPr/>
      </w:pPr>
      <w:r>
        <w:rPr/>
        <w:t>Igyekezett nem nézni rájuk. Azok a fiának tartoz</w:t>
        <w:softHyphen/>
        <w:t>tak engedelmességgel.</w:t>
      </w:r>
    </w:p>
    <w:p>
      <w:pPr>
        <w:pStyle w:val="Normal"/>
        <w:spacing w:lineRule="atLeast" w:line="240"/>
        <w:ind w:firstLine="567"/>
        <w:jc w:val="both"/>
        <w:rPr/>
      </w:pPr>
      <w:r>
        <w:rPr/>
        <w:t>Beljebb lépett, s elemelte a madarakkal hímzett se</w:t>
        <w:softHyphen/>
        <w:t>lyemfátyolt az arca elől.</w:t>
      </w:r>
    </w:p>
    <w:p>
      <w:pPr>
        <w:pStyle w:val="Normal"/>
        <w:spacing w:lineRule="atLeast" w:line="240"/>
        <w:ind w:firstLine="567"/>
        <w:jc w:val="both"/>
        <w:rPr/>
      </w:pPr>
      <w:r>
        <w:rPr/>
        <w:t xml:space="preserve">- Anyám... </w:t>
      </w:r>
    </w:p>
    <w:p>
      <w:pPr>
        <w:pStyle w:val="Normal"/>
        <w:spacing w:lineRule="atLeast" w:line="240"/>
        <w:ind w:firstLine="567"/>
        <w:jc w:val="both"/>
        <w:rPr/>
      </w:pPr>
      <w:r>
        <w:rPr/>
        <w:t>- Corvyr.</w:t>
      </w:r>
    </w:p>
    <w:p>
      <w:pPr>
        <w:pStyle w:val="Normal"/>
        <w:spacing w:lineRule="atLeast" w:line="240"/>
        <w:ind w:firstLine="567"/>
        <w:jc w:val="both"/>
        <w:rPr/>
      </w:pPr>
      <w:r>
        <w:rPr/>
        <w:t>Vékonycsontú, sápadt fiú. Mintha soha nem enne eleget, mintha túlságosan is nagy terhet pakoltak vol</w:t>
        <w:softHyphen/>
        <w:t>na a vállára. Fekete árnyék az árnyékok között. Kes</w:t>
        <w:softHyphen/>
        <w:t>keny arcán tétova mosoly Finom, takarékos ívek mentén metszett orr, törékenynek tűnő, árnyas járom</w:t>
        <w:softHyphen/>
        <w:t>csont. Bőre sápadt, miként a holtaknak, még ha meleg vérrel élnek is. Haja rövidre nyírva, azzal a nyilvánva</w:t>
        <w:softHyphen/>
        <w:t>ló szándékkal, hogy minél kevesebb gond legyen ve</w:t>
        <w:softHyphen/>
        <w:t>le. Szeme keskeny, fekete. Egy kicsivel több nyugta</w:t>
        <w:softHyphen/>
        <w:t>lanságról és még több zavaros álomról meséltek, mint az arcát barátságosra faragó mosoly. Sem tetoválás, sem arcfestés. Ruházata egyszerű, mélykék selyem. Nem hivalgó dreggis vagy rejtelmes incogno. Alja ki</w:t>
        <w:softHyphen/>
        <w:t>csiny híján a kőpadlatot seperte, derekán hímzett, szé</w:t>
        <w:softHyphen/>
        <w:t>les öv, homlokán mirtuszkoszorú: Elhúzódtak mellőle az árnyak.</w:t>
      </w:r>
    </w:p>
    <w:p>
      <w:pPr>
        <w:pStyle w:val="Normal"/>
        <w:spacing w:lineRule="atLeast" w:line="240"/>
        <w:ind w:firstLine="567"/>
        <w:jc w:val="both"/>
        <w:rPr/>
      </w:pPr>
      <w:r>
        <w:rPr/>
        <w:t>Intett az asszonynak, hogy felállhat.</w:t>
      </w:r>
    </w:p>
    <w:p>
      <w:pPr>
        <w:pStyle w:val="Normal"/>
        <w:spacing w:lineRule="atLeast" w:line="240"/>
        <w:ind w:firstLine="567"/>
        <w:jc w:val="both"/>
        <w:rPr/>
      </w:pPr>
      <w:r>
        <w:rPr/>
        <w:t>- Corvyr - persze a Hollóról nevezte el. A nyáréj</w:t>
        <w:softHyphen/>
        <w:t>szakák tündöklő csillagképéről, mely minden hőséggel sütő éjjelen ott ragyogott Shulur felett. - Álmot láttam az éjjel.</w:t>
      </w:r>
    </w:p>
    <w:p>
      <w:pPr>
        <w:pStyle w:val="Normal"/>
        <w:spacing w:lineRule="atLeast" w:line="240"/>
        <w:ind w:firstLine="567"/>
        <w:jc w:val="both"/>
        <w:rPr/>
      </w:pPr>
      <w:r>
        <w:rPr/>
        <w:t>A fiú összeszorított szájjal figyelte. Tiila mit sem tudott kiolvasni a tekintetéből és ez megzavarta. Ne</w:t>
        <w:softHyphen/>
        <w:t>hezen tudta csak folytatni.</w:t>
      </w:r>
    </w:p>
    <w:p>
      <w:pPr>
        <w:pStyle w:val="Normal"/>
        <w:spacing w:lineRule="atLeast" w:line="240"/>
        <w:ind w:firstLine="567"/>
        <w:jc w:val="both"/>
        <w:rPr/>
      </w:pPr>
      <w:r>
        <w:rPr/>
        <w:t>- Álmot láttam. Nem szabad odamenned. Az a vá</w:t>
        <w:softHyphen/>
        <w:t>ros megöl téged.</w:t>
      </w:r>
    </w:p>
    <w:p>
      <w:pPr>
        <w:pStyle w:val="Normal"/>
        <w:spacing w:lineRule="atLeast" w:line="240"/>
        <w:ind w:firstLine="567"/>
        <w:jc w:val="both"/>
        <w:rPr/>
      </w:pPr>
      <w:r>
        <w:rPr/>
        <w:t>- Én is láttam azt az álmot, anyám. És nem sok vá</w:t>
        <w:softHyphen/>
        <w:t>lasztásom akad, tudod jól - hideg hang.</w:t>
      </w:r>
    </w:p>
    <w:p>
      <w:pPr>
        <w:pStyle w:val="Normal"/>
        <w:spacing w:lineRule="atLeast" w:line="240"/>
        <w:ind w:firstLine="567"/>
        <w:jc w:val="both"/>
        <w:rPr/>
      </w:pPr>
      <w:r>
        <w:rPr/>
        <w:t>Tiila számára szívszorító volt ezt hallani gyerme</w:t>
        <w:softHyphen/>
        <w:t>kétől. Hiszen gyerek volt még - hússzor sem látta a té</w:t>
        <w:softHyphen/>
        <w:t>li árnyakat.</w:t>
      </w:r>
    </w:p>
    <w:p>
      <w:pPr>
        <w:pStyle w:val="Normal"/>
        <w:spacing w:lineRule="atLeast" w:line="240"/>
        <w:ind w:firstLine="567"/>
        <w:jc w:val="both"/>
        <w:rPr/>
      </w:pPr>
      <w:r>
        <w:rPr/>
        <w:t>- Csak az a kérdés, te magad mit akarsz = próbál</w:t>
        <w:softHyphen/>
        <w:t>kozott.</w:t>
      </w:r>
    </w:p>
    <w:p>
      <w:pPr>
        <w:pStyle w:val="Normal"/>
        <w:spacing w:lineRule="atLeast" w:line="240"/>
        <w:ind w:firstLine="567"/>
        <w:jc w:val="both"/>
        <w:rPr/>
      </w:pPr>
      <w:r>
        <w:rPr/>
        <w:t>- Nevettetsz? Rossz irányból fogtál hozzá, anyám. Ha valakinek, hát neked tudni kell, hogy miként lesz múlttá minden jövendő, miként van minden alávetve a mulandóságnak - tervek, álmok; szeretem, nemszere</w:t>
        <w:softHyphen/>
        <w:t>tem dolgok egyaránt.</w:t>
      </w:r>
    </w:p>
    <w:p>
      <w:pPr>
        <w:pStyle w:val="Normal"/>
        <w:spacing w:lineRule="atLeast" w:line="240"/>
        <w:ind w:firstLine="567"/>
        <w:jc w:val="both"/>
        <w:rPr/>
      </w:pPr>
      <w:r>
        <w:rPr/>
        <w:t xml:space="preserve">- Nem értelek, fiam - valamit érzett a torkában, ami elbizonytalanította. </w:t>
      </w:r>
    </w:p>
    <w:p>
      <w:pPr>
        <w:pStyle w:val="Normal"/>
        <w:spacing w:lineRule="atLeast" w:line="240"/>
        <w:ind w:firstLine="567"/>
        <w:jc w:val="both"/>
        <w:rPr/>
      </w:pPr>
      <w:r>
        <w:rPr/>
        <w:t xml:space="preserve">- Nem </w:t>
      </w:r>
      <w:r>
        <w:rPr>
          <w:i/>
        </w:rPr>
        <w:t xml:space="preserve">akarsz </w:t>
      </w:r>
      <w:r>
        <w:rPr/>
        <w:t>érteni, anyám, de nem hibáztatlak ér</w:t>
        <w:softHyphen/>
        <w:t>te. Én más szemekkel élek, nekem mást rendeltek lát</w:t>
        <w:softHyphen/>
        <w:t xml:space="preserve">ni. </w:t>
      </w:r>
    </w:p>
    <w:p>
      <w:pPr>
        <w:pStyle w:val="Normal"/>
        <w:spacing w:lineRule="atLeast" w:line="240"/>
        <w:ind w:firstLine="567"/>
        <w:jc w:val="both"/>
        <w:rPr/>
      </w:pPr>
      <w:r>
        <w:rPr/>
        <w:t>Horpatag páncél, tüskebokor szaggatta köpönyeg, sápatag, feketén áttetsző arc, a mélyén koponya. Egy pillanatra elmosolyodott.</w:t>
      </w:r>
    </w:p>
    <w:p>
      <w:pPr>
        <w:pStyle w:val="Normal"/>
        <w:spacing w:lineRule="atLeast" w:line="240"/>
        <w:ind w:firstLine="567"/>
        <w:jc w:val="both"/>
        <w:rPr/>
      </w:pPr>
      <w:r>
        <w:rPr/>
        <w:t>Tiila sóhajtott. Leereszkedett az egyik zsámolyra. Úgy döntött, más irányból próbálkozik.</w:t>
      </w:r>
    </w:p>
    <w:p>
      <w:pPr>
        <w:pStyle w:val="Normal"/>
        <w:spacing w:lineRule="atLeast" w:line="240"/>
        <w:ind w:firstLine="567"/>
        <w:jc w:val="both"/>
        <w:rPr/>
      </w:pPr>
      <w:r>
        <w:rPr/>
        <w:t>- Álmomban a Toronyban voltál. Megépítetted. Corvyr egy darabig csendben méregette. Tiilát.</w:t>
      </w:r>
    </w:p>
    <w:p>
      <w:pPr>
        <w:pStyle w:val="Normal"/>
        <w:spacing w:lineRule="atLeast" w:line="240"/>
        <w:ind w:firstLine="567"/>
        <w:jc w:val="both"/>
        <w:rPr/>
      </w:pPr>
      <w:r>
        <w:rPr/>
        <w:t>- Az Álomtorony több mint négyezer esztendeje eltűnt, anyám. Ne akarj többnek gondolni vagy hinni annál, mi vagyok. Sem Penerrya, sem Illyr-On Manare nem leszek, nem lehetek, bárhogy szeretnéd is. Ők pedig már nincsenek.</w:t>
      </w:r>
    </w:p>
    <w:p>
      <w:pPr>
        <w:pStyle w:val="Normal"/>
        <w:spacing w:lineRule="atLeast" w:line="240"/>
        <w:ind w:firstLine="567"/>
        <w:jc w:val="both"/>
        <w:rPr/>
      </w:pPr>
      <w:r>
        <w:rPr/>
        <w:t>- Ők Morgena hekkái! - csattant fel Tiila. Hangjá</w:t>
        <w:softHyphen/>
        <w:t xml:space="preserve">ra összerezzentek a cseppfolyósnak rémlő árnyak. </w:t>
        <w:softHyphen/>
        <w:t>Még te sem engedheted meg magadnak, hogy így be</w:t>
        <w:softHyphen/>
        <w:t>szélj róluk!</w:t>
      </w:r>
    </w:p>
    <w:p>
      <w:pPr>
        <w:pStyle w:val="Normal"/>
        <w:spacing w:lineRule="atLeast" w:line="240"/>
        <w:ind w:firstLine="567"/>
        <w:jc w:val="both"/>
        <w:rPr/>
      </w:pPr>
      <w:r>
        <w:rPr/>
        <w:t>A fiú -komor arccal hajolt meg előtte.</w:t>
      </w:r>
    </w:p>
    <w:p>
      <w:pPr>
        <w:pStyle w:val="Normal"/>
        <w:spacing w:lineRule="atLeast" w:line="240"/>
        <w:ind w:firstLine="567"/>
        <w:jc w:val="both"/>
        <w:rPr/>
      </w:pPr>
      <w:r>
        <w:rPr/>
        <w:t>- Igazad van, anyám. Bocsáss meg a tiszteletlensé</w:t>
        <w:softHyphen/>
        <w:t>gemért.</w:t>
      </w:r>
    </w:p>
    <w:p>
      <w:pPr>
        <w:pStyle w:val="Normal"/>
        <w:spacing w:lineRule="atLeast" w:line="240"/>
        <w:ind w:firstLine="567"/>
        <w:jc w:val="both"/>
        <w:rPr/>
      </w:pPr>
      <w:r>
        <w:rPr/>
        <w:t>- Nekik kell megbocsátaniuk, nem nekem - csen</w:t>
        <w:softHyphen/>
        <w:t>desült meg. Szótlanul, szeretettel figyelte a fiát. - S nem rajtad múlik, hogy te magad hekka leszel vagy sem. Ebben nem te döntesz.</w:t>
      </w:r>
    </w:p>
    <w:p>
      <w:pPr>
        <w:pStyle w:val="Normal"/>
        <w:spacing w:lineRule="atLeast" w:line="240"/>
        <w:ind w:firstLine="567"/>
        <w:jc w:val="both"/>
        <w:rPr/>
      </w:pPr>
      <w:r>
        <w:rPr/>
        <w:t>- S nem is te.</w:t>
      </w:r>
    </w:p>
    <w:p>
      <w:pPr>
        <w:pStyle w:val="Normal"/>
        <w:spacing w:lineRule="atLeast" w:line="240"/>
        <w:ind w:firstLine="567"/>
        <w:jc w:val="both"/>
        <w:rPr/>
      </w:pPr>
      <w:r>
        <w:rPr/>
        <w:t>Látott valamit a fia szemében. Dac? Keserűség?</w:t>
      </w:r>
    </w:p>
    <w:p>
      <w:pPr>
        <w:pStyle w:val="Normal"/>
        <w:spacing w:lineRule="atLeast" w:line="240"/>
        <w:ind w:firstLine="567"/>
        <w:jc w:val="both"/>
        <w:rPr/>
      </w:pPr>
      <w:r>
        <w:rPr/>
        <w:t>- Igazad van, Corvyr, még én sem - folytatta hal</w:t>
        <w:softHyphen/>
        <w:t>kan. - De azok odakint - akárcsak én - tisztelnek, és bíznak benned. Mi több, hisznek benned. Már most hekka vagy, akármit is próbálsz tenni.</w:t>
      </w:r>
    </w:p>
    <w:p>
      <w:pPr>
        <w:pStyle w:val="Normal"/>
        <w:spacing w:lineRule="atLeast" w:line="240"/>
        <w:ind w:firstLine="567"/>
        <w:jc w:val="both"/>
        <w:rPr/>
      </w:pPr>
      <w:r>
        <w:rPr/>
        <w:t>- Azt próbálom tenni csak, amit helyesnek érzek, s nem vezényel semmiféle becsvágy, hogy bármi is le</w:t>
        <w:softHyphen/>
        <w:t>gyek!</w:t>
      </w:r>
    </w:p>
    <w:p>
      <w:pPr>
        <w:pStyle w:val="Normal"/>
        <w:spacing w:lineRule="atLeast" w:line="240"/>
        <w:ind w:firstLine="567"/>
        <w:jc w:val="both"/>
        <w:rPr/>
      </w:pPr>
      <w:r>
        <w:rPr/>
        <w:t>- Úgy talán könnyebb lenne.</w:t>
      </w:r>
    </w:p>
    <w:p>
      <w:pPr>
        <w:pStyle w:val="Normal"/>
        <w:spacing w:lineRule="atLeast" w:line="240"/>
        <w:ind w:firstLine="567"/>
        <w:jc w:val="both"/>
        <w:rPr/>
      </w:pPr>
      <w:r>
        <w:rPr/>
        <w:t>- Meglehet anyám, meglehet. Pusztán arra senki sem kíváncsi, hogy én mit akarok.</w:t>
      </w:r>
    </w:p>
    <w:p>
      <w:pPr>
        <w:pStyle w:val="Normal"/>
        <w:spacing w:lineRule="atLeast" w:line="240"/>
        <w:ind w:firstLine="567"/>
        <w:jc w:val="both"/>
        <w:rPr/>
      </w:pPr>
      <w:r>
        <w:rPr/>
        <w:t>- Csakis arra kíváncsiak - emelté meg ismét a hangját. - Sőt, arra is kíváncsiak lennének, hogy mifé</w:t>
        <w:softHyphen/>
        <w:t>le indokok mozgathatnak téged odabentről, bár alig hinném, hogy bármelyik is valóban megértené, vagy szívesen megtapasztalná. Amint döntesz, azt akarod. Ez nyilvánvaló. Nem vagy abban a helyzetben, hogy bármi mást megengedhetnél magadnak. Miattuk, mi</w:t>
        <w:softHyphen/>
        <w:t>attam, magad miatt.</w:t>
      </w:r>
    </w:p>
    <w:p>
      <w:pPr>
        <w:pStyle w:val="Normal"/>
        <w:spacing w:lineRule="atLeast" w:line="240"/>
        <w:ind w:firstLine="567"/>
        <w:jc w:val="both"/>
        <w:rPr/>
      </w:pPr>
      <w:r>
        <w:rPr/>
        <w:t>A fiú megfordult. Mozdulatán kínos önuralom ér</w:t>
        <w:softHyphen/>
        <w:t>zett, nehogy túl gyorsra vagy haragosra sikeredjen.</w:t>
      </w:r>
    </w:p>
    <w:p>
      <w:pPr>
        <w:pStyle w:val="Normal"/>
        <w:spacing w:lineRule="atLeast" w:line="240"/>
        <w:ind w:firstLine="567"/>
        <w:jc w:val="both"/>
        <w:rPr/>
      </w:pPr>
      <w:r>
        <w:rPr/>
        <w:t>- De nem ezért jöttél. Találkozhattál volna velem odakint.</w:t>
      </w:r>
    </w:p>
    <w:p>
      <w:pPr>
        <w:pStyle w:val="Normal"/>
        <w:spacing w:lineRule="atLeast" w:line="240"/>
        <w:ind w:firstLine="567"/>
        <w:jc w:val="both"/>
        <w:rPr/>
      </w:pPr>
      <w:r>
        <w:rPr/>
        <w:t>- Igaz. Az álmom miatt jöttem. És tudni akarom, miként döntesz, és miért. Mert ha odamész, az azt je</w:t>
        <w:softHyphen/>
        <w:t>lenti, hogy valami véget ért. S nem biztos, hogy éret</w:t>
        <w:softHyphen/>
        <w:t>tek vagyunk rá.</w:t>
      </w:r>
    </w:p>
    <w:p>
      <w:pPr>
        <w:pStyle w:val="Normal"/>
        <w:spacing w:lineRule="atLeast" w:line="240"/>
        <w:ind w:firstLine="567"/>
        <w:jc w:val="both"/>
        <w:rPr/>
      </w:pPr>
      <w:r>
        <w:rPr/>
        <w:t xml:space="preserve">- Igen anyám, valóban véget ért. Hamarosan te is látni fogod, s bízom benne, hogy immáron mindenki elhiszi majd. Oda kell mennem, és beszélnem kell a császárral. </w:t>
      </w:r>
    </w:p>
    <w:p>
      <w:pPr>
        <w:pStyle w:val="Normal"/>
        <w:spacing w:lineRule="atLeast" w:line="240"/>
        <w:ind w:firstLine="567"/>
        <w:jc w:val="both"/>
        <w:rPr/>
      </w:pPr>
      <w:r>
        <w:rPr/>
        <w:t>Az Anya lehunyta a szemét. Nagyon remélte, hogy nem kell majd hallania ezt a szót.</w:t>
      </w:r>
    </w:p>
    <w:p>
      <w:pPr>
        <w:pStyle w:val="Normal"/>
        <w:spacing w:lineRule="atLeast" w:line="240"/>
        <w:ind w:firstLine="567"/>
        <w:jc w:val="both"/>
        <w:rPr/>
      </w:pPr>
      <w:r>
        <w:rPr/>
        <w:t>- Előlépünk?</w:t>
      </w:r>
    </w:p>
    <w:p>
      <w:pPr>
        <w:pStyle w:val="Normal"/>
        <w:spacing w:lineRule="atLeast" w:line="240"/>
        <w:ind w:firstLine="567"/>
        <w:jc w:val="both"/>
        <w:rPr/>
      </w:pPr>
      <w:r>
        <w:rPr/>
        <w:t>- A Várakozás ideje elmúlt. A Próféta idejét jelzik a csillagok.</w:t>
      </w:r>
    </w:p>
    <w:p>
      <w:pPr>
        <w:pStyle w:val="Normal"/>
        <w:spacing w:lineRule="atLeast" w:line="240"/>
        <w:ind w:firstLine="567"/>
        <w:jc w:val="both"/>
        <w:rPr/>
      </w:pPr>
      <w:r>
        <w:rPr/>
        <w:t>Csend. Csak valamiféle tűz most a szeméiben. Nem dac vagy keserűség.</w:t>
      </w:r>
    </w:p>
    <w:p>
      <w:pPr>
        <w:pStyle w:val="Normal"/>
        <w:spacing w:lineRule="atLeast" w:line="240"/>
        <w:ind w:firstLine="567"/>
        <w:jc w:val="both"/>
        <w:rPr/>
      </w:pPr>
      <w:r>
        <w:rPr/>
        <w:t xml:space="preserve">- Úgy érzed, elegendő a hatalmunk hozzá? </w:t>
      </w:r>
    </w:p>
    <w:p>
      <w:pPr>
        <w:pStyle w:val="Normal"/>
        <w:spacing w:lineRule="atLeast" w:line="240"/>
        <w:ind w:firstLine="567"/>
        <w:jc w:val="both"/>
        <w:rPr/>
      </w:pPr>
      <w:r>
        <w:rPr/>
        <w:t>- Nem várhatunk tovább, anyám.</w:t>
      </w:r>
    </w:p>
    <w:p>
      <w:pPr>
        <w:pStyle w:val="Normal"/>
        <w:spacing w:lineRule="atLeast" w:line="240"/>
        <w:ind w:firstLine="567"/>
        <w:jc w:val="both"/>
        <w:rPr/>
      </w:pPr>
      <w:r>
        <w:rPr/>
        <w:t>- A Kígyó seregei számosabbak, s bár csak a Há</w:t>
        <w:softHyphen/>
        <w:t>romfejű kutyájának jó, most harapósabb mint bármi</w:t>
        <w:softHyphen/>
        <w:t>kor.</w:t>
      </w:r>
    </w:p>
    <w:p>
      <w:pPr>
        <w:pStyle w:val="Normal"/>
        <w:spacing w:lineRule="atLeast" w:line="240"/>
        <w:ind w:firstLine="567"/>
        <w:jc w:val="both"/>
        <w:rPr/>
      </w:pPr>
      <w:r>
        <w:rPr/>
        <w:t>- Úgy a gazdájával kell kiegyezni, aki a lánc túlfelét tartja.</w:t>
      </w:r>
    </w:p>
    <w:p>
      <w:pPr>
        <w:pStyle w:val="Normal"/>
        <w:spacing w:lineRule="atLeast" w:line="240"/>
        <w:ind w:firstLine="567"/>
        <w:jc w:val="both"/>
        <w:rPr/>
      </w:pPr>
      <w:r>
        <w:rPr/>
        <w:t>- Megkérdem még egyszer, mivel az előbb nem fe</w:t>
        <w:softHyphen/>
        <w:t>leltél rá: elegendő a hatalmunk hozzá?</w:t>
      </w:r>
    </w:p>
    <w:p>
      <w:pPr>
        <w:pStyle w:val="Normal"/>
        <w:spacing w:lineRule="atLeast" w:line="240"/>
        <w:ind w:firstLine="567"/>
        <w:jc w:val="both"/>
        <w:rPr/>
      </w:pPr>
      <w:r>
        <w:rPr/>
        <w:t xml:space="preserve">- Egy </w:t>
      </w:r>
      <w:r>
        <w:rPr>
          <w:i/>
        </w:rPr>
        <w:t xml:space="preserve">regitor </w:t>
      </w:r>
      <w:r>
        <w:rPr/>
        <w:t>Tőle várja az álmot, akármit is hoz</w:t>
        <w:softHyphen/>
        <w:t>zon. Egy a tizenegyből. Nemes szám. Három tarto</w:t>
        <w:softHyphen/>
        <w:t>mányban a Házak Tharr után az Ő nevét veszik szá</w:t>
        <w:softHyphen/>
        <w:t>jukra, s nem egy helyen már Ő áll a homályos sarkok</w:t>
        <w:softHyphen/>
        <w:t>ban más tartományokban is. Három. Jó szám. A Kob</w:t>
        <w:softHyphen/>
        <w:t>rák öt atyja , Őelőtte locsol vérrel kevert bort a tűzbe minden alkonyatkor. A Tizenhármas szám őrizői, az Ikrek egyedül Neki tettek fogadalmat. Harminchárom kolostorunk van Shulur tartományban, mindösszesen száztizenegy. Azok nélkül persze, miket áldozatul hagytunk Heddythben és Sinhínben.</w:t>
      </w:r>
    </w:p>
    <w:p>
      <w:pPr>
        <w:pStyle w:val="Normal"/>
        <w:spacing w:lineRule="atLeast" w:line="240"/>
        <w:ind w:firstLine="567"/>
        <w:jc w:val="both"/>
        <w:rPr/>
      </w:pPr>
      <w:r>
        <w:rPr/>
        <w:t>- Fájdalmas áldozat volt az, fiam.</w:t>
      </w:r>
    </w:p>
    <w:p>
      <w:pPr>
        <w:pStyle w:val="Normal"/>
        <w:spacing w:lineRule="atLeast" w:line="240"/>
        <w:ind w:firstLine="567"/>
        <w:jc w:val="both"/>
        <w:rPr/>
      </w:pPr>
      <w:r>
        <w:rPr/>
        <w:t xml:space="preserve">- Az utolsó érvem pedig ma hajnalban érkezett a tenger mellékéről. Hamarosan magatok is láthatjátok. Hány </w:t>
      </w:r>
      <w:r>
        <w:rPr>
          <w:i/>
        </w:rPr>
        <w:t xml:space="preserve">barras </w:t>
      </w:r>
      <w:r>
        <w:rPr/>
        <w:t>kell még?</w:t>
      </w:r>
    </w:p>
    <w:p>
      <w:pPr>
        <w:pStyle w:val="Normal"/>
        <w:spacing w:lineRule="atLeast" w:line="240"/>
        <w:ind w:firstLine="567"/>
        <w:jc w:val="both"/>
        <w:rPr/>
      </w:pPr>
      <w:r>
        <w:rPr/>
        <w:t>- Akármennyi, ha Tharr vagy a Dinasztia Káoszá</w:t>
        <w:softHyphen/>
        <w:t>ba veted azokat!</w:t>
      </w:r>
    </w:p>
    <w:p>
      <w:pPr>
        <w:pStyle w:val="Normal"/>
        <w:spacing w:lineRule="atLeast" w:line="240"/>
        <w:ind w:firstLine="567"/>
        <w:jc w:val="both"/>
        <w:rPr/>
      </w:pPr>
      <w:r>
        <w:rPr/>
        <w:t>- Most kell előlépni! Anyám, ezt neked is be kell látnod!</w:t>
      </w:r>
    </w:p>
    <w:p>
      <w:pPr>
        <w:pStyle w:val="Normal"/>
        <w:spacing w:lineRule="atLeast" w:line="240"/>
        <w:ind w:firstLine="567"/>
        <w:jc w:val="both"/>
        <w:rPr/>
      </w:pPr>
      <w:r>
        <w:rPr/>
        <w:t>- Félek, minden odaveszhet, ha akármi is balul üt ki.</w:t>
      </w:r>
    </w:p>
    <w:p>
      <w:pPr>
        <w:pStyle w:val="Normal"/>
        <w:spacing w:lineRule="atLeast" w:line="240"/>
        <w:ind w:firstLine="567"/>
        <w:jc w:val="both"/>
        <w:rPr/>
      </w:pPr>
      <w:r>
        <w:rPr/>
        <w:t>Corvyr közelebb lépett, sápadt kezeit anyja vékony vállaira tette.</w:t>
      </w:r>
    </w:p>
    <w:p>
      <w:pPr>
        <w:pStyle w:val="Normal"/>
        <w:spacing w:lineRule="atLeast" w:line="240"/>
        <w:ind w:firstLine="567"/>
        <w:jc w:val="both"/>
        <w:rPr/>
      </w:pPr>
      <w:r>
        <w:rPr/>
        <w:t xml:space="preserve">- Azt mondtad az előbb, hiszel bennem. </w:t>
      </w:r>
    </w:p>
    <w:p>
      <w:pPr>
        <w:pStyle w:val="Normal"/>
        <w:spacing w:lineRule="atLeast" w:line="240"/>
        <w:ind w:firstLine="567"/>
        <w:jc w:val="both"/>
        <w:rPr/>
      </w:pPr>
      <w:r>
        <w:rPr/>
        <w:t>- Igen - bólintott Tiila.</w:t>
      </w:r>
    </w:p>
    <w:p>
      <w:pPr>
        <w:pStyle w:val="Normal"/>
        <w:spacing w:lineRule="atLeast" w:line="240"/>
        <w:ind w:firstLine="567"/>
        <w:jc w:val="both"/>
        <w:rPr/>
      </w:pPr>
      <w:r>
        <w:rPr/>
        <w:t>- Úgy, mint Őbenne? Igen.</w:t>
      </w:r>
    </w:p>
    <w:p>
      <w:pPr>
        <w:pStyle w:val="Normal"/>
        <w:spacing w:lineRule="atLeast" w:line="240"/>
        <w:ind w:firstLine="567"/>
        <w:jc w:val="both"/>
        <w:rPr/>
      </w:pPr>
      <w:r>
        <w:rPr/>
        <w:t>A nő érezte, mint telnek meg erővel a vállait szorí</w:t>
        <w:softHyphen/>
        <w:t>tó gyerekkezek.</w:t>
      </w:r>
    </w:p>
    <w:p>
      <w:pPr>
        <w:pStyle w:val="Normal"/>
        <w:spacing w:lineRule="atLeast" w:line="240"/>
        <w:ind w:firstLine="567"/>
        <w:jc w:val="both"/>
        <w:rPr/>
      </w:pPr>
      <w:r>
        <w:rPr/>
        <w:t>- Ti is látni fogjáto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Morgena egyházának egyik legnagyobb becsben tartott harcosa hozta el azokat. A fekete holddal átkozott Aitaer Ylun a hajnali fényekkel érkezett Menedék</w:t>
        <w:softHyphen/>
        <w:t>be. Tizenhárom Iker kísérte, s akadtak olyanok, akik</w:t>
        <w:softHyphen/>
        <w:t>nek megadatott, hogy láthatták érkezésüket. Ők ál</w:t>
        <w:softHyphen/>
        <w:t>mukban, vagy az éji homály peremvidékén sodródva figyelték ámulattal Ylun káoszfertőzte lovát, s az Ár</w:t>
        <w:softHyphen/>
        <w:t>nyékkapu túlfelén maradt orgyilkosokat. Fekete ládákat rángattak magukkal az árnyak között, s egyhamar eltűntek Menedék sziklatalapzatának járatai közt.</w:t>
      </w:r>
    </w:p>
    <w:p>
      <w:pPr>
        <w:pStyle w:val="Normal"/>
        <w:spacing w:lineRule="atLeast" w:line="240"/>
        <w:ind w:firstLine="567"/>
        <w:jc w:val="both"/>
        <w:rPr/>
      </w:pPr>
      <w:r>
        <w:rPr/>
        <w:t>A kígyókba font hajú férfi ezek után részt vett a " hajnali imádságon, s ekkor kezdődött a sugdolózás, melynek a Próféta üzenete vetett véget. Ezért gyüleke</w:t>
        <w:softHyphen/>
        <w:t>zett mindenki Menedék föld alatti medencéjének part</w:t>
        <w:softHyphen/>
      </w:r>
    </w:p>
    <w:p>
      <w:pPr>
        <w:pStyle w:val="Normal"/>
        <w:spacing w:lineRule="atLeast" w:line="240"/>
        <w:ind w:firstLine="567"/>
        <w:jc w:val="both"/>
        <w:rPr/>
      </w:pPr>
      <w:r>
        <w:rPr/>
        <w:t>Már Corvyr látványa is felzaklatta őket - a Próféta csak nagyon ritkán mutatkozott közöttük; s még rit</w:t>
        <w:softHyphen/>
        <w:t>kábban hívta össze ennyiüket. S a tény, hogy Aitaer Ylun, a Fiú bizalmasa megérkezett, ráadásul Ikrekkel, csak bizonyossá tette előttük, hogy ezúttal komoly változásokkal kell számolniuk.</w:t>
      </w:r>
    </w:p>
    <w:p>
      <w:pPr>
        <w:pStyle w:val="Normal"/>
        <w:spacing w:lineRule="atLeast" w:line="240"/>
        <w:ind w:firstLine="567"/>
        <w:jc w:val="both"/>
        <w:rPr/>
      </w:pPr>
      <w:r>
        <w:rPr/>
        <w:t>Szinte sistergett a csend, miközben a Próféta helyet foglalt a kőfülkében. Lassan vette sorra mindőjüket, az oszlopok árnyai között várakozó árnyékokat.</w:t>
      </w:r>
    </w:p>
    <w:p>
      <w:pPr>
        <w:pStyle w:val="Normal"/>
        <w:spacing w:lineRule="atLeast" w:line="240"/>
        <w:ind w:firstLine="567"/>
        <w:jc w:val="both"/>
        <w:rPr/>
      </w:pPr>
      <w:r>
        <w:rPr/>
        <w:t>- Sokféle álmot küldött énnekem Morgena - szó</w:t>
        <w:softHyphen/>
        <w:t>lalt meg. - Olyanokat is, melyekről tudtam, hogy nem beszélhetek róla csak keveseknek. Vagy inkább még nekik sem. De az idők változnak, s egyszerre nem lesznek fontosak azok a bilincsek, melyek egykor még lefogtak. Ideje nektek is megismerni azokat az álmo</w:t>
        <w:softHyphen/>
        <w:t>kat.</w:t>
      </w:r>
    </w:p>
    <w:p>
      <w:pPr>
        <w:pStyle w:val="Normal"/>
        <w:spacing w:lineRule="atLeast" w:line="240"/>
        <w:ind w:firstLine="567"/>
        <w:jc w:val="both"/>
        <w:rPr/>
      </w:pPr>
      <w:r>
        <w:rPr/>
        <w:t>Elhallgatott, s újfent körbejáratta tekintetét a jelen</w:t>
        <w:softHyphen/>
        <w:t>lévőkön. Csupa karc volt a hangja, amikor ismét meg</w:t>
        <w:softHyphen/>
        <w:t xml:space="preserve">szólalt. </w:t>
      </w:r>
    </w:p>
    <w:p>
      <w:pPr>
        <w:pStyle w:val="Normal"/>
        <w:spacing w:lineRule="atLeast" w:line="240"/>
        <w:ind w:firstLine="567"/>
        <w:jc w:val="both"/>
        <w:rPr/>
      </w:pPr>
      <w:r>
        <w:rPr/>
        <w:t>- Háborúról álmodtam. Tűzről.</w:t>
      </w:r>
    </w:p>
    <w:p>
      <w:pPr>
        <w:pStyle w:val="Normal"/>
        <w:spacing w:lineRule="atLeast" w:line="240"/>
        <w:ind w:firstLine="567"/>
        <w:jc w:val="both"/>
        <w:rPr/>
      </w:pPr>
      <w:r>
        <w:rPr/>
        <w:t>Fojtott visszhang görgött végig a termen. Nyomá</w:t>
        <w:softHyphen/>
        <w:t>ban suttogás.</w:t>
      </w:r>
    </w:p>
    <w:p>
      <w:pPr>
        <w:pStyle w:val="Normal"/>
        <w:spacing w:lineRule="atLeast" w:line="240"/>
        <w:ind w:firstLine="567"/>
        <w:jc w:val="both"/>
        <w:rPr/>
      </w:pPr>
      <w:r>
        <w:rPr/>
        <w:t>` - A Kígyó tüzéről, s arról, mikor Tesz védtelen. El</w:t>
        <w:softHyphen/>
        <w:t>fogadtam az álmot és elküldtem az Ő pietorait, hogy győzzenek.</w:t>
      </w:r>
    </w:p>
    <w:p>
      <w:pPr>
        <w:pStyle w:val="Normal"/>
        <w:spacing w:lineRule="atLeast" w:line="240"/>
        <w:ind w:firstLine="567"/>
        <w:jc w:val="both"/>
        <w:rPr/>
      </w:pPr>
      <w:r>
        <w:rPr/>
        <w:t xml:space="preserve">Nyelt egyet, vékony száján mosoly rémlett. </w:t>
      </w:r>
    </w:p>
    <w:p>
      <w:pPr>
        <w:pStyle w:val="Normal"/>
        <w:spacing w:lineRule="atLeast" w:line="240"/>
        <w:ind w:firstLine="567"/>
        <w:jc w:val="both"/>
        <w:rPr/>
      </w:pPr>
      <w:r>
        <w:rPr/>
        <w:t>- És ők győztek.</w:t>
      </w:r>
    </w:p>
    <w:p>
      <w:pPr>
        <w:pStyle w:val="Normal"/>
        <w:spacing w:lineRule="atLeast" w:line="240"/>
        <w:ind w:firstLine="567"/>
        <w:jc w:val="both"/>
        <w:rPr/>
      </w:pPr>
      <w:r>
        <w:rPr/>
        <w:t>Elégedetten hallgatta a felmorajló termet. Felállt, kezeit széttárta, akárha hívna vagy magához akarna ölelni valakit. Pókformán szaladtak el mellőle az ár</w:t>
        <w:softHyphen/>
        <w:t>nyak.</w:t>
      </w:r>
    </w:p>
    <w:p>
      <w:pPr>
        <w:pStyle w:val="Normal"/>
        <w:spacing w:lineRule="atLeast" w:line="240"/>
        <w:ind w:firstLine="567"/>
        <w:jc w:val="both"/>
        <w:rPr/>
      </w:pPr>
      <w:r>
        <w:rPr/>
        <w:t>- Elhozták, amit a Kígyó fészkében leltek. S elhoz</w:t>
        <w:softHyphen/>
        <w:t>ták vele a Próféta idejét.</w:t>
      </w:r>
    </w:p>
    <w:p>
      <w:pPr>
        <w:pStyle w:val="Normal"/>
        <w:spacing w:lineRule="atLeast" w:line="240"/>
        <w:ind w:firstLine="567"/>
        <w:jc w:val="both"/>
        <w:rPr/>
      </w:pPr>
      <w:r>
        <w:rPr/>
        <w:t>A moraj kiáltozásba csapott, diadalmas üvöltözés</w:t>
        <w:softHyphen/>
        <w:t>be. Többen térdre rogytak, áldást kérő karral fordultak a Prófétához, de a fiú ügyet sem vetett rájuk, csak in</w:t>
        <w:softHyphen/>
        <w:t>tett, s a lépcső tetején álló őrök megnyitották a kaput.</w:t>
      </w:r>
    </w:p>
    <w:p>
      <w:pPr>
        <w:pStyle w:val="Normal"/>
        <w:spacing w:lineRule="atLeast" w:line="240"/>
        <w:ind w:firstLine="567"/>
        <w:jc w:val="both"/>
        <w:rPr/>
      </w:pPr>
      <w:r>
        <w:rPr/>
        <w:t>Felkavarodott az odafent megrekedt illatos füst, amint Aitaer Ylun megjelent a tárt ajtóban. Határozott mozdulattal vágott a lépcsőnek, vékony, szikár alakja mögött fekete köpönyeg. Haja fehér kígyófészek, ra</w:t>
        <w:softHyphen/>
        <w:t>gadozóajkán diadalmas mosoly, arcán sötét, égett vá</w:t>
        <w:softHyphen/>
        <w:t>gás. Az Ikrek egyik spamagtora követte, nyomában újabb fejvadászok. Három ládát cipeltek pietor létük</w:t>
        <w:softHyphen/>
        <w:t>re, ezzel is jelezve, hogy azok akármi rabszolgakezek</w:t>
        <w:softHyphen/>
        <w:t>re semmi esetre-nem lennének méltók.</w:t>
      </w:r>
    </w:p>
    <w:p>
      <w:pPr>
        <w:pStyle w:val="Normal"/>
        <w:spacing w:lineRule="atLeast" w:line="240"/>
        <w:ind w:firstLine="567"/>
        <w:jc w:val="both"/>
        <w:rPr/>
      </w:pPr>
      <w:r>
        <w:rPr/>
        <w:t>Az eleddig a teremben rejtező Ikrek előolvadtak az árnyakból, hogy tisztelegjenek Ylunnak és emberei</w:t>
        <w:softHyphen/>
        <w:t>nek. A fekete körmű kyr vicsorogva biccentett nekik, de mással nem is törődött. Gyorsan végiglépdelt a hűs medence partján, hogy előbb az Anya, majd a Próféta előtt hajtson fejet, s térdet.</w:t>
      </w:r>
    </w:p>
    <w:p>
      <w:pPr>
        <w:pStyle w:val="Normal"/>
        <w:spacing w:lineRule="atLeast" w:line="240"/>
        <w:ind w:firstLine="567"/>
        <w:jc w:val="both"/>
        <w:rPr/>
      </w:pPr>
      <w:r>
        <w:rPr/>
        <w:t xml:space="preserve">A zsongás nem csitult. </w:t>
      </w:r>
    </w:p>
    <w:p>
      <w:pPr>
        <w:pStyle w:val="Normal"/>
        <w:spacing w:lineRule="atLeast" w:line="240"/>
        <w:ind w:firstLine="567"/>
        <w:jc w:val="both"/>
        <w:rPr/>
      </w:pPr>
      <w:r>
        <w:rPr/>
        <w:t>- Nagytiszteletű...</w:t>
      </w:r>
    </w:p>
    <w:p>
      <w:pPr>
        <w:pStyle w:val="Normal"/>
        <w:spacing w:lineRule="atLeast" w:line="240"/>
        <w:ind w:firstLine="567"/>
        <w:jc w:val="both"/>
        <w:rPr/>
      </w:pPr>
      <w:r>
        <w:rPr/>
        <w:t>- Mutasd meg nekik is, Ylun!</w:t>
      </w:r>
    </w:p>
    <w:p>
      <w:pPr>
        <w:pStyle w:val="Normal"/>
        <w:spacing w:lineRule="atLeast" w:line="240"/>
        <w:ind w:firstLine="567"/>
        <w:jc w:val="both"/>
        <w:rPr/>
      </w:pPr>
      <w:r>
        <w:rPr/>
        <w:t>A kígyóhajú kyr tisztelettudóan hajtotta meg ma</w:t>
        <w:softHyphen/>
        <w:t>gát. De arcán diadal, mély, fekete szemei a Próféta te</w:t>
        <w:softHyphen/>
        <w:t>kintetét keresték.</w:t>
      </w:r>
    </w:p>
    <w:p>
      <w:pPr>
        <w:pStyle w:val="Normal"/>
        <w:spacing w:lineRule="atLeast" w:line="240"/>
        <w:ind w:firstLine="567"/>
        <w:jc w:val="both"/>
        <w:rPr/>
      </w:pPr>
      <w:r>
        <w:rPr/>
        <w:t>Még le sem tették az Ikrek terhüket, már felnyitot</w:t>
        <w:softHyphen/>
        <w:t>ta az első vasalt ládát. Szikár arcát rőt fénybe vonta a kiszüremlő világosság.</w:t>
      </w:r>
    </w:p>
    <w:p>
      <w:pPr>
        <w:pStyle w:val="Normal"/>
        <w:spacing w:lineRule="atLeast" w:line="240"/>
        <w:ind w:firstLine="567"/>
        <w:jc w:val="both"/>
        <w:rPr/>
      </w:pPr>
      <w:r>
        <w:rPr/>
        <w:t>Elcsendesedett a terem.</w:t>
      </w:r>
    </w:p>
    <w:p>
      <w:pPr>
        <w:pStyle w:val="Normal"/>
        <w:spacing w:lineRule="atLeast" w:line="240"/>
        <w:ind w:firstLine="567"/>
        <w:jc w:val="both"/>
        <w:rPr/>
      </w:pPr>
      <w:r>
        <w:rPr/>
        <w:t>A második láda teteje. Felerősödött a boltívek alatt reszkető tűzszín ragyogás. A harmadik láda. Izzó, re</w:t>
        <w:softHyphen/>
        <w:t>megő fény.</w:t>
      </w:r>
    </w:p>
    <w:p>
      <w:pPr>
        <w:pStyle w:val="Normal"/>
        <w:spacing w:lineRule="atLeast" w:line="240"/>
        <w:ind w:firstLine="567"/>
        <w:jc w:val="both"/>
        <w:rPr/>
      </w:pPr>
      <w:r>
        <w:rPr/>
        <w:t>Áhítattal figyelték, mint nyúl Ylun a harmadik mé</w:t>
        <w:softHyphen/>
        <w:t>lyére, s emel ki onnan valamit. Megfordult vele, s fe</w:t>
        <w:softHyphen/>
        <w:t>je fölé emelve mutatta fel.</w:t>
      </w:r>
    </w:p>
    <w:p>
      <w:pPr>
        <w:pStyle w:val="Normal"/>
        <w:spacing w:lineRule="atLeast" w:line="240"/>
        <w:ind w:firstLine="567"/>
        <w:jc w:val="both"/>
        <w:rPr/>
      </w:pPr>
      <w:r>
        <w:rPr/>
        <w:t>- Quicchur - suttogta. Győzelem. Árnyborongással bilincsbe vert eleven tűzkard mo</w:t>
        <w:softHyphen/>
        <w:t>corgott a kezében:</w:t>
      </w:r>
    </w:p>
    <w:p>
      <w:pPr>
        <w:pStyle w:val="Normal"/>
        <w:spacing w:lineRule="atLeast" w:line="240"/>
        <w:ind w:firstLine="567"/>
        <w:jc w:val="both"/>
        <w:rPr/>
      </w:pPr>
      <w:r>
        <w:rPr/>
        <w:t>Talán a fekete apát kezdett először a háladalba. Ég</w:t>
        <w:softHyphen/>
        <w:t>nek tárt kezeiről visszacsúszott az incogno ujja, obszidiánékszerei megcsillantak .a tűzfényben. Sorra csatlakoztak hozzá a többiek.</w:t>
      </w:r>
    </w:p>
    <w:p>
      <w:pPr>
        <w:pStyle w:val="Normal"/>
        <w:spacing w:lineRule="atLeast" w:line="240"/>
        <w:ind w:firstLine="567"/>
        <w:jc w:val="both"/>
        <w:rPr/>
      </w:pPr>
      <w:r>
        <w:rPr/>
        <w:t>Alapítása óta most először hallatszott a felszínig annyi nesz, ami Menedék nyomára vezethetett volna.</w:t>
      </w:r>
    </w:p>
    <w:p>
      <w:pPr>
        <w:pStyle w:val="Heading2"/>
        <w:rPr/>
      </w:pPr>
      <w:r>
        <w:rPr/>
        <w:t>11.</w:t>
      </w:r>
    </w:p>
    <w:p>
      <w:pPr>
        <w:pStyle w:val="Normal"/>
        <w:spacing w:lineRule="atLeast" w:line="240"/>
        <w:ind w:left="1980" w:right="1927" w:firstLine="567"/>
        <w:jc w:val="both"/>
        <w:rPr>
          <w:i/>
          <w:i/>
        </w:rPr>
      </w:pPr>
      <w:r>
        <w:rPr>
          <w:i/>
        </w:rPr>
        <w:t>„</w:t>
      </w:r>
      <w:r>
        <w:rPr>
          <w:i/>
        </w:rPr>
        <w:t>Ott álltak a sellős--griffes Úr előtt, aki azt mondta nekik: Lássuk csak, mi hasznotokat vehetem. De mo</w:t>
        <w:softHyphen/>
        <w:t>solygott akkor az Első és mosolygott az Anya. És azt gondolták magukban: Lássuk csak, mi hasznodat ve</w:t>
        <w:softHyphen/>
        <w:t>hetjük."</w:t>
      </w:r>
    </w:p>
    <w:p>
      <w:pPr>
        <w:pStyle w:val="Normal"/>
        <w:spacing w:lineRule="atLeast" w:line="240"/>
        <w:ind w:left="1980" w:right="1927" w:firstLine="567"/>
        <w:jc w:val="both"/>
        <w:rPr>
          <w:i/>
          <w:i/>
        </w:rPr>
      </w:pPr>
      <w:r>
        <w:rPr>
          <w:i/>
        </w:rPr>
      </w:r>
    </w:p>
    <w:p>
      <w:pPr>
        <w:pStyle w:val="Heading6"/>
        <w:ind w:left="1980" w:right="1927" w:firstLine="567"/>
        <w:rPr>
          <w:b/>
          <w:b/>
          <w:bCs/>
        </w:rPr>
      </w:pPr>
      <w:r>
        <w:rPr>
          <w:b/>
          <w:bCs/>
        </w:rPr>
        <w:t>Hollókódex - cykasi CXII. vers</w:t>
      </w:r>
    </w:p>
    <w:p>
      <w:pPr>
        <w:pStyle w:val="Normal"/>
        <w:spacing w:lineRule="atLeast" w:line="240"/>
        <w:ind w:firstLine="567"/>
        <w:jc w:val="both"/>
        <w:rPr>
          <w:b/>
          <w:b/>
          <w:bCs/>
        </w:rPr>
      </w:pPr>
      <w:r>
        <w:rPr>
          <w:b/>
          <w:bCs/>
        </w:rPr>
      </w:r>
    </w:p>
    <w:p>
      <w:pPr>
        <w:pStyle w:val="Normal"/>
        <w:spacing w:lineRule="atLeast" w:line="240"/>
        <w:ind w:firstLine="567"/>
        <w:jc w:val="both"/>
        <w:rPr/>
      </w:pPr>
      <w:r>
        <w:rPr/>
        <w:t>- Éppen ez okból vonhatunk hát éles határvonalat, felség, egyik s másik szolgálód között.</w:t>
      </w:r>
    </w:p>
    <w:p>
      <w:pPr>
        <w:pStyle w:val="Normal"/>
        <w:spacing w:lineRule="atLeast" w:line="240"/>
        <w:ind w:firstLine="567"/>
        <w:jc w:val="both"/>
        <w:rPr/>
      </w:pPr>
      <w:r>
        <w:rPr/>
        <w:t>A hang erőteljes volt, magabiztos. Hosszan csen</w:t>
        <w:softHyphen/>
        <w:t>gett a feketemárvány falak között. Magas, nemes mozgású férfihoz tartozott. Igazi ragadozó volt, a famor kaszt legkülönbjei közé tartozott. Nem is lehe</w:t>
        <w:softHyphen/>
        <w:t>tett volna itt, ha családja ezredévek óta nem szolgálja hűen a Dinasztiát. Hószín haj, előkelő dreggis, finom mozdulatok, egyfajta mértékletes kecsesség, melynek minden mozdulatát kifinomult, íratlan szabályok hatá</w:t>
        <w:softHyphen/>
        <w:t>rozták meg több száz év óta.</w:t>
      </w:r>
    </w:p>
    <w:p>
      <w:pPr>
        <w:pStyle w:val="Normal"/>
        <w:spacing w:lineRule="atLeast" w:line="240"/>
        <w:ind w:firstLine="567"/>
        <w:jc w:val="both"/>
        <w:rPr/>
      </w:pPr>
      <w:r>
        <w:rPr/>
        <w:t>Igazi nagyvad.</w:t>
      </w:r>
    </w:p>
    <w:p>
      <w:pPr>
        <w:pStyle w:val="Normal"/>
        <w:spacing w:lineRule="atLeast" w:line="240"/>
        <w:ind w:firstLine="567"/>
        <w:jc w:val="both"/>
        <w:rPr/>
      </w:pPr>
      <w:r>
        <w:rPr/>
        <w:t>A hatalmas ablakokból betűző fény útjától távo</w:t>
        <w:softHyphen/>
        <w:t>labb húzódott, s míg beszélt, egyfajta táncot járt a vörösmárvány padlólapokra rajzolódó foltok között. Komótosan, előre megtervezett útvonalon sétált, sorra véve a pazarló bőséggel berendezett szobaminden zu</w:t>
        <w:softHyphen/>
        <w:t>gát. Körüljárta a legfinomabb feketemárványból fara</w:t>
        <w:softHyphen/>
        <w:t>gott oszlopokat, a seregnyi szobrot, melyek az oszlo</w:t>
        <w:softHyphen/>
        <w:t>pok mellett, a falifülkékben, sarkokban várakoztak.</w:t>
      </w:r>
    </w:p>
    <w:p>
      <w:pPr>
        <w:pStyle w:val="Normal"/>
        <w:spacing w:lineRule="atLeast" w:line="240"/>
        <w:ind w:firstLine="567"/>
        <w:jc w:val="both"/>
        <w:rPr/>
      </w:pPr>
      <w:r>
        <w:rPr/>
        <w:t>Rég halott hősök, istenek, hekkák.</w:t>
      </w:r>
    </w:p>
    <w:p>
      <w:pPr>
        <w:pStyle w:val="Normal"/>
        <w:spacing w:lineRule="atLeast" w:line="240"/>
        <w:ind w:firstLine="567"/>
        <w:jc w:val="both"/>
        <w:rPr/>
      </w:pPr>
      <w:r>
        <w:rPr/>
        <w:t>- Ezért? Komolyan beszélsz, Mínyssar?</w:t>
      </w:r>
    </w:p>
    <w:p>
      <w:pPr>
        <w:pStyle w:val="Normal"/>
        <w:spacing w:lineRule="atLeast" w:line="240"/>
        <w:ind w:firstLine="567"/>
        <w:jc w:val="both"/>
        <w:rPr/>
      </w:pPr>
      <w:r>
        <w:rPr/>
        <w:t xml:space="preserve">Nevezett férfiú elmosolyodott és bólintott. Tovább </w:t>
        <w:softHyphen/>
        <w:t>folytatta kiszámíthatatlan sétáját a roppant teremben. Arany és bíbor és márvány és arany.</w:t>
      </w:r>
    </w:p>
    <w:p>
      <w:pPr>
        <w:pStyle w:val="Normal"/>
        <w:spacing w:lineRule="atLeast" w:line="240"/>
        <w:ind w:firstLine="567"/>
        <w:jc w:val="both"/>
        <w:rPr/>
      </w:pPr>
      <w:r>
        <w:rPr/>
        <w:t xml:space="preserve">- Ezért bizony, felség. Ha pontosabban kívánok fogalmazni, akkor azt mondom, ezért </w:t>
      </w:r>
      <w:r>
        <w:rPr>
          <w:i/>
        </w:rPr>
        <w:t xml:space="preserve">is. </w:t>
      </w:r>
      <w:r>
        <w:rPr/>
        <w:t>Hiszen miként is vethetnénk össze egy igazán kifinomult kórusművet az alávalóbb népek részeges gajdolásával? Külsőleg valóban nem láthatunk lényeges eltéréseket, ha pusz</w:t>
        <w:softHyphen/>
        <w:t>tán csak a testfelépítésre figyelünk. Fej, kezek, lábak...</w:t>
      </w:r>
    </w:p>
    <w:p>
      <w:pPr>
        <w:pStyle w:val="Normal"/>
        <w:spacing w:lineRule="atLeast" w:line="240"/>
        <w:ind w:firstLine="567"/>
        <w:jc w:val="both"/>
        <w:rPr/>
      </w:pPr>
      <w:r>
        <w:rPr/>
        <w:t>S bizonyos tudós elmék azt is állítják, hogy az obsorok agya sem nem kisebb; sem nem gyengébb fel</w:t>
        <w:softHyphen/>
        <w:t>építésű, mint a miénk.</w:t>
      </w:r>
    </w:p>
    <w:p>
      <w:pPr>
        <w:pStyle w:val="Normal"/>
        <w:spacing w:lineRule="atLeast" w:line="240"/>
        <w:ind w:firstLine="567"/>
        <w:jc w:val="both"/>
        <w:rPr/>
      </w:pPr>
      <w:r>
        <w:rPr/>
        <w:t>Ám a mozgás - az önuralom és erkölcs ezen külső bélyege -, azonnal nyilvánvalóvá tesz jó néhány kü</w:t>
        <w:softHyphen/>
        <w:t xml:space="preserve">lönbséget. </w:t>
      </w:r>
    </w:p>
    <w:p>
      <w:pPr>
        <w:pStyle w:val="Normal"/>
        <w:spacing w:lineRule="atLeast" w:line="240"/>
        <w:ind w:firstLine="567"/>
        <w:jc w:val="both"/>
        <w:rPr/>
      </w:pPr>
      <w:r>
        <w:rPr/>
        <w:t>Ne piszkoljuk magunkat azzal, hogy összemérkőz</w:t>
        <w:softHyphen/>
        <w:t>zünk akármelyik obsorral is, legyen az bár dicsőséges gladiátor vagy ünnepélt szépségű ágyas. Egyik sem rendelkezik azzal a belső késztetéssel, mi szabályozná azt a harmóniát, amely minden cselekedetünkben meg kell nyilvánuljon. Hiábavaló lenne bármivel is fára</w:t>
        <w:softHyphen/>
        <w:t>doznunk. Nem találunk kivételeket.</w:t>
      </w:r>
    </w:p>
    <w:p>
      <w:pPr>
        <w:pStyle w:val="Normal"/>
        <w:spacing w:lineRule="atLeast" w:line="240"/>
        <w:ind w:firstLine="567"/>
        <w:jc w:val="both"/>
        <w:rPr/>
      </w:pPr>
      <w:r>
        <w:rPr/>
        <w:t>- És az énekesrabszolgák? A táncosok?</w:t>
      </w:r>
    </w:p>
    <w:p>
      <w:pPr>
        <w:pStyle w:val="Normal"/>
        <w:spacing w:lineRule="atLeast" w:line="240"/>
        <w:ind w:firstLine="567"/>
        <w:jc w:val="both"/>
        <w:rPr/>
      </w:pPr>
      <w:r>
        <w:rPr/>
        <w:t>- Valóban megtaníthatók egyre s másra, felség, hi</w:t>
        <w:softHyphen/>
        <w:t>szen torkuk, szájuk, nyelvük nekik is akad. Lábuk is, hogy táncoljanak, karjuk, kezük az ölelésre. A kultu</w:t>
        <w:softHyphen/>
        <w:t xml:space="preserve">rális nevelés a légbárdolatlanabb vadembert is képes beilleszteni a legfinomabb udvari életbe, ám -ettől nem válik maga is nemesebbé. Dicséretes módon </w:t>
        <w:softHyphen/>
        <w:t xml:space="preserve">hangsúlyozom, dicséretes, s nem tökéletes módon </w:t>
        <w:softHyphen/>
        <w:t>adhatják elő akár a legjobb zenét vagy táncművet is. Ám a stílus, mit majmolnak, nem sajátjuk, s ehhez olyasfajta romlott erkölcsiség és. a kifinomultság oly fokú hiánya társul, melyek csírájában fojtanak el bár</w:t>
        <w:softHyphen/>
        <w:t>miféle szépre és jóra, kellemre irányuló vágyat, s ily módon önmaguk lesznek saját fejlődésük gátjaivá. Nem is lehet mindezek hiányában bármit is elvárni tőlük. Kultúrájuk fejletlen, s mindehhez szegényes nyelv és visszatetsző erkölcsiség járul. Nincsenek szavaik az elvontabb és emelkedettebb fogalmakra, s teljesen hiányzik belőlük a legegyszerűbb szükségle</w:t>
        <w:softHyphen/>
        <w:t>teiken túlmutató kitekintés képessége. Ekképpen nem is kár értük, ha bajuk akad. Nem vész el velük sem</w:t>
        <w:softHyphen/>
        <w:t>mi. Mindig akad más, ki szépen énekel vagy kellemesen táncol. De ha őszinték akarunk lenni, egyikük sem fog soha oly magasságokba emelkedni - bármi tanulékony, s esetleg tehetséges legyen is -, hogy Baccosorynhoz hasonlatosan énekeljen vagy úgy tán</w:t>
        <w:softHyphen/>
        <w:t>coljon, miként a Tőrleány teszi akármelyik rododa</w:t>
        <w:softHyphen/>
        <w:t>darabban.</w:t>
      </w:r>
    </w:p>
    <w:p>
      <w:pPr>
        <w:pStyle w:val="Normal"/>
        <w:spacing w:lineRule="atLeast" w:line="240"/>
        <w:ind w:firstLine="567"/>
        <w:jc w:val="both"/>
        <w:rPr/>
      </w:pPr>
      <w:r>
        <w:rPr/>
        <w:t>Az ifjú érdeklődve figyelte. Porfírlábú karszékben üldögélt a kandalló mellett. Tizenöt esztendős kyr if</w:t>
        <w:softHyphen/>
        <w:t>jú, ereiben a legnemesebb vérrel. Homlokán- a min</w:t>
        <w:softHyphen/>
        <w:t>denki mástól tiltott, császári helyen - aranyszín orosz</w:t>
        <w:softHyphen/>
        <w:t>lántetoválás. Ujjain drágaköves gyűrűk, jobb hüvely</w:t>
        <w:softHyphen/>
        <w:t>kén a legnagyobb. A Hior Hercegi Ház nagygyűrűje. A trónörökös öccse, nemesen - született Achyr Amessyr-on Lyechard, kinek nevét rajta, bátyján és atyján kívül más ki sem ejthette.</w:t>
      </w:r>
    </w:p>
    <w:p>
      <w:pPr>
        <w:pStyle w:val="Normal"/>
        <w:spacing w:lineRule="atLeast" w:line="240"/>
        <w:ind w:firstLine="567"/>
        <w:jc w:val="both"/>
        <w:rPr/>
      </w:pPr>
      <w:r>
        <w:rPr/>
        <w:t>Elgondolkodva figyelte nevelőjét, Mínyssar Ehjabys Zaphyrir-on Atraavyrt, Shulur Nemes Házai</w:t>
        <w:softHyphen/>
        <w:t>nak egyik legdicsőbb képviselőjét. A gyöngyházszín arcfestés nagyobbrészt elfedte mentora korát, ám ki</w:t>
        <w:softHyphen/>
        <w:t>emelte vesékig látó pillantását, halvány járomcsontját, ívelt szemöldökeit. Fegyverhez szokott férfi lehetett, legalábbis erre utalt az a bizonytalan mozdulat, mél</w:t>
        <w:softHyphen/>
        <w:t>lyel festett keze néha az öve felé tapogatózott, hogy megnyugvást leljen egy markolaton, mit a császár gyermekének jelenlétében eltiltottak tőle, bárminő hírnevet is szerzett magának ő vagy a családja.</w:t>
      </w:r>
    </w:p>
    <w:p>
      <w:pPr>
        <w:pStyle w:val="Normal"/>
        <w:spacing w:lineRule="atLeast" w:line="240"/>
        <w:ind w:firstLine="567"/>
        <w:jc w:val="both"/>
        <w:rPr/>
      </w:pPr>
      <w:r>
        <w:rPr/>
        <w:t>- Vallod hát, Mínyssar, hogy a kyr vér ily megha</w:t>
        <w:softHyphen/>
        <w:t>tározó?</w:t>
      </w:r>
    </w:p>
    <w:p>
      <w:pPr>
        <w:pStyle w:val="Normal"/>
        <w:spacing w:lineRule="atLeast" w:line="240"/>
        <w:ind w:firstLine="567"/>
        <w:jc w:val="both"/>
        <w:rPr/>
      </w:pPr>
      <w:r>
        <w:rPr/>
        <w:t>- Nem csak a tapasztalat mondatja ezt velem, fel</w:t>
        <w:softHyphen/>
        <w:t>ség.. A legkitűnőbb munkák, a legtanultabb tudós ko</w:t>
        <w:softHyphen/>
        <w:t>ponyák is ezt igazolják. Hiba lenne kételkedni bennük.</w:t>
      </w:r>
    </w:p>
    <w:p>
      <w:pPr>
        <w:pStyle w:val="Normal"/>
        <w:spacing w:lineRule="atLeast" w:line="240"/>
        <w:ind w:firstLine="567"/>
        <w:jc w:val="both"/>
        <w:rPr/>
      </w:pPr>
      <w:r>
        <w:rPr/>
        <w:t>- S mit akar vajon Shulurban ez a Próféta?</w:t>
      </w:r>
    </w:p>
    <w:p>
      <w:pPr>
        <w:pStyle w:val="Normal"/>
        <w:spacing w:lineRule="atLeast" w:line="240"/>
        <w:ind w:firstLine="567"/>
        <w:jc w:val="both"/>
        <w:rPr/>
      </w:pPr>
      <w:r>
        <w:rPr/>
        <w:t>A nevelő meglepettnek tűnt ~ gyors váltás hallatán. Az ifjú ,elgondolkodott azon, hogy kérdése valóban megdöbbentette-e a gyöngyházszínnel festett arcú fér</w:t>
        <w:softHyphen/>
        <w:t>fiút, vagy habozása nem más jó előre kimódolt fordu</w:t>
        <w:softHyphen/>
        <w:t>latnál. Nem lett volna meglepve, ha Mínyssar már rég</w:t>
        <w:softHyphen/>
        <w:t xml:space="preserve">ről készülne erre a kérdésre, s mostani töprenkedése csak hatásvadász fordulat. </w:t>
      </w:r>
    </w:p>
    <w:p>
      <w:pPr>
        <w:pStyle w:val="Normal"/>
        <w:spacing w:lineRule="atLeast" w:line="240"/>
        <w:ind w:firstLine="567"/>
        <w:jc w:val="both"/>
        <w:rPr/>
      </w:pPr>
      <w:r>
        <w:rPr/>
        <w:t>- Nem vagyok sem jós, sem bármiféle látnok, fel</w:t>
        <w:softHyphen/>
        <w:t>ség, de azt hiszem, ha alaposan körülbíráljuk a helyze</w:t>
        <w:softHyphen/>
        <w:t xml:space="preserve">tet, s helyesen értelmezzük mindazt, mi hozzáragad, vagy mit felvet, eljuthatunk azon mozgatórugókhoz, melyek </w:t>
      </w:r>
      <w:r>
        <w:rPr>
          <w:i/>
        </w:rPr>
        <w:t xml:space="preserve">valóban </w:t>
      </w:r>
      <w:r>
        <w:rPr/>
        <w:t>a fényt jelenthetik, minek segítségé</w:t>
        <w:softHyphen/>
        <w:t>vel kifürkészhetjük Morgena igazi szándékait.</w:t>
      </w:r>
    </w:p>
    <w:p>
      <w:pPr>
        <w:pStyle w:val="Normal"/>
        <w:spacing w:lineRule="atLeast" w:line="240"/>
        <w:ind w:firstLine="567"/>
        <w:jc w:val="both"/>
        <w:rPr/>
      </w:pPr>
      <w:r>
        <w:rPr/>
        <w:t>- Ezt szépen mondtad, Mínyssar, de vajon értetted is?</w:t>
      </w:r>
    </w:p>
    <w:p>
      <w:pPr>
        <w:pStyle w:val="Normal"/>
        <w:spacing w:lineRule="atLeast" w:line="240"/>
        <w:ind w:firstLine="567"/>
        <w:jc w:val="both"/>
        <w:rPr/>
      </w:pPr>
      <w:r>
        <w:rPr/>
        <w:t>- Biztosíthatlak róla, felség.</w:t>
      </w:r>
    </w:p>
    <w:p>
      <w:pPr>
        <w:pStyle w:val="Normal"/>
        <w:spacing w:lineRule="atLeast" w:line="240"/>
        <w:ind w:firstLine="567"/>
        <w:jc w:val="both"/>
        <w:rPr/>
      </w:pPr>
      <w:r>
        <w:rPr/>
        <w:t>- Akkor biztosíts! - úgy tűnt,. az ifjú élvezi a hely</w:t>
        <w:softHyphen/>
        <w:t>zetet. - De ha kevésbé cirkalmasan fogalmazol, akkor sem foglak obsornak vagy sedularnak gondolni.</w:t>
      </w:r>
    </w:p>
    <w:p>
      <w:pPr>
        <w:pStyle w:val="Normal"/>
        <w:spacing w:lineRule="atLeast" w:line="240"/>
        <w:ind w:firstLine="567"/>
        <w:jc w:val="both"/>
        <w:rPr/>
      </w:pPr>
      <w:r>
        <w:rPr/>
        <w:t>- Nos... - a gyöngyszín arcú férfi újabb bonyolult körbe kezdett a márványpadló fényfoltjai között. Egy pillanatig eltűnődött a befagyott ablakok előtt, majd sóhajtva nekikezdett. - Az Árnyak Asszonyának befo</w:t>
        <w:softHyphen/>
        <w:t>lyásosabb hívei - nevezzük őket az egyszerűség kedvéért papoknak -, azóta, hogy újfent felbukkantak Toronban, a Várakozás idejéről beszéltek. Ez az, mit ki kell várniuk, míg teljes hatalmukkal előléphetnek. Ha a Próféta Shulurba érkezik, ez annak a jele, hogy ő már úgy véli, véget ért a Várakozás.</w:t>
      </w:r>
    </w:p>
    <w:p>
      <w:pPr>
        <w:pStyle w:val="Normal"/>
        <w:spacing w:lineRule="atLeast" w:line="240"/>
        <w:ind w:firstLine="567"/>
        <w:jc w:val="both"/>
        <w:rPr/>
      </w:pPr>
      <w:r>
        <w:rPr/>
        <w:t>- S mi j ön azután?</w:t>
      </w:r>
    </w:p>
    <w:p>
      <w:pPr>
        <w:pStyle w:val="Normal"/>
        <w:spacing w:lineRule="atLeast" w:line="240"/>
        <w:ind w:firstLine="567"/>
        <w:jc w:val="both"/>
        <w:rPr/>
      </w:pPr>
      <w:r>
        <w:rPr/>
        <w:t>- A Próféta idejéről beszélnek. Állítólag számukra az következik.</w:t>
      </w:r>
    </w:p>
    <w:p>
      <w:pPr>
        <w:pStyle w:val="Normal"/>
        <w:spacing w:lineRule="atLeast" w:line="240"/>
        <w:ind w:firstLine="567"/>
        <w:jc w:val="both"/>
        <w:rPr/>
      </w:pPr>
      <w:r>
        <w:rPr/>
        <w:t>- Meglehetősen jól tájékozott vagy, Mínyssar.</w:t>
      </w:r>
    </w:p>
    <w:p>
      <w:pPr>
        <w:pStyle w:val="Normal"/>
        <w:spacing w:lineRule="atLeast" w:line="240"/>
        <w:ind w:firstLine="567"/>
        <w:jc w:val="both"/>
        <w:rPr/>
      </w:pPr>
      <w:r>
        <w:rPr/>
        <w:t>- Nem is oly rég kínpadra vontak hármat közülük az egyik palotában, s történetesen jelen voltam a-val</w:t>
        <w:softHyphen/>
        <w:t>latásuknál. Nem szeretem a tájékozatlanságot, s nem merészelhetem magamnak megengedni azt, hogy akár egy kérdésedre is ne tudjam a választ.</w:t>
      </w:r>
    </w:p>
    <w:p>
      <w:pPr>
        <w:pStyle w:val="Normal"/>
        <w:spacing w:lineRule="atLeast" w:line="240"/>
        <w:ind w:firstLine="567"/>
        <w:jc w:val="both"/>
        <w:rPr/>
      </w:pPr>
      <w:r>
        <w:rPr/>
        <w:t xml:space="preserve">- Rendben. Tehát a Próféta ideje. De mit jelent mindez? </w:t>
      </w:r>
    </w:p>
    <w:p>
      <w:pPr>
        <w:pStyle w:val="Normal"/>
        <w:spacing w:lineRule="atLeast" w:line="240"/>
        <w:ind w:firstLine="567"/>
        <w:jc w:val="both"/>
        <w:rPr/>
      </w:pPr>
      <w:r>
        <w:rPr/>
        <w:t>- Valószínűleg úgy ítéli meg, hogy elérkezett az idő, hogy végre nyíltan is fellépjenek, s helyet köve</w:t>
        <w:softHyphen/>
        <w:t>teljenek maguknak atyád trónusának lábánál vagy ép</w:t>
        <w:softHyphen/>
        <w:t>pen Tharr mellett.</w:t>
      </w:r>
    </w:p>
    <w:p>
      <w:pPr>
        <w:pStyle w:val="Normal"/>
        <w:spacing w:lineRule="atLeast" w:line="240"/>
        <w:ind w:firstLine="567"/>
        <w:jc w:val="both"/>
        <w:rPr/>
      </w:pPr>
      <w:r>
        <w:rPr/>
        <w:t>- S mi lesz ebből?</w:t>
      </w:r>
    </w:p>
    <w:p>
      <w:pPr>
        <w:pStyle w:val="Normal"/>
        <w:spacing w:lineRule="atLeast" w:line="240"/>
        <w:ind w:firstLine="567"/>
        <w:jc w:val="both"/>
        <w:rPr/>
      </w:pPr>
      <w:r>
        <w:rPr/>
        <w:t>- Az attól függ, mivel érkeznek. Fegyverrel aligha. Még akkor sem, ha az ország minden részén akadnak is támogatóik. Ajándékokkal, hűséggel és szép sza</w:t>
        <w:softHyphen/>
        <w:t>vakkal viszont kegyet nyerhetnek. Ezzel időt, így ké</w:t>
        <w:softHyphen/>
        <w:t>sőbb hatalmat is.</w:t>
      </w:r>
    </w:p>
    <w:p>
      <w:pPr>
        <w:pStyle w:val="Normal"/>
        <w:spacing w:lineRule="atLeast" w:line="240"/>
        <w:ind w:firstLine="567"/>
        <w:jc w:val="both"/>
        <w:rPr/>
      </w:pPr>
      <w:r>
        <w:rPr/>
        <w:t>- És Sogron? Hiszen gyűlöli...</w:t>
      </w:r>
    </w:p>
    <w:p>
      <w:pPr>
        <w:pStyle w:val="Normal"/>
        <w:spacing w:lineRule="atLeast" w:line="240"/>
        <w:ind w:firstLine="567"/>
        <w:jc w:val="both"/>
        <w:rPr/>
      </w:pPr>
      <w:r>
        <w:rPr/>
        <w:t>-A Kígyó híveinek pórázát Tharr papjai tartják. Ha ők úgy látják, hogy hasznuk származhat Morgena el</w:t>
        <w:softHyphen/>
        <w:t>ismeréséből - s gyanítom, a Próféta erre játszik -, a sogroniták, ha fogcsikorgatva is, de bele kell egyezze</w:t>
        <w:softHyphen/>
        <w:t>nek bizonyos döntésekbe. Azonkívül az sem árt, ha a Kígyónak megfelelő ellenfelet adnak. Elismert ellen</w:t>
        <w:softHyphen/>
        <w:t>felet, s nem egy rejtező falkát.</w:t>
      </w:r>
    </w:p>
    <w:p>
      <w:pPr>
        <w:pStyle w:val="Normal"/>
        <w:spacing w:lineRule="atLeast" w:line="240"/>
        <w:ind w:firstLine="567"/>
        <w:jc w:val="both"/>
        <w:rPr/>
      </w:pPr>
      <w:r>
        <w:rPr/>
        <w:t>- Hogy kordában tartsák? .</w:t>
      </w:r>
    </w:p>
    <w:p>
      <w:pPr>
        <w:pStyle w:val="Normal"/>
        <w:spacing w:lineRule="atLeast" w:line="240"/>
        <w:ind w:firstLine="567"/>
        <w:jc w:val="both"/>
        <w:rPr/>
      </w:pPr>
      <w:r>
        <w:rPr/>
        <w:t>- Hogy meg ne erősödhessenek. Hisz egyre-másra könyörgik ki a rangokat s kiváltságokat. Így lenne bő</w:t>
        <w:softHyphen/>
        <w:t>séggel mivel- foglalatoskodniuk, s ez kiváló talaja ká</w:t>
        <w:softHyphen/>
        <w:t>osznak. Tharr pedig nem is akarhat mást.</w:t>
      </w:r>
    </w:p>
    <w:p>
      <w:pPr>
        <w:pStyle w:val="Normal"/>
        <w:spacing w:lineRule="atLeast" w:line="240"/>
        <w:ind w:firstLine="567"/>
        <w:jc w:val="both"/>
        <w:rPr/>
      </w:pPr>
      <w:r>
        <w:rPr/>
        <w:t>- Ez háborút jelentene?</w:t>
      </w:r>
    </w:p>
    <w:p>
      <w:pPr>
        <w:pStyle w:val="Normal"/>
        <w:spacing w:lineRule="atLeast" w:line="240"/>
        <w:ind w:firstLine="567"/>
        <w:jc w:val="both"/>
        <w:rPr/>
      </w:pPr>
      <w:r>
        <w:rPr/>
        <w:t>- Ha azt, akkor a Próféta valószínűleg tud egyet s mást, amit mi még nem. Ha vállalja a háborút, aligha</w:t>
        <w:softHyphen/>
        <w:t>nem erősebb, mint azt itt Shulurban eleddig gondol</w:t>
        <w:softHyphen/>
        <w:t>tuk. Ám meglehet, csupán próbálkozik. A megérzése</w:t>
        <w:softHyphen/>
        <w:t>ire, Morgena álmaira hallgat.</w:t>
      </w:r>
    </w:p>
    <w:p>
      <w:pPr>
        <w:pStyle w:val="Normal"/>
        <w:spacing w:lineRule="atLeast" w:line="240"/>
        <w:ind w:firstLine="567"/>
        <w:jc w:val="both"/>
        <w:rPr/>
      </w:pPr>
      <w:r>
        <w:rPr/>
        <w:t xml:space="preserve">Azt mondják, az anyja egyszerű navor - mélázott az ifjú. </w:t>
      </w:r>
    </w:p>
    <w:p>
      <w:pPr>
        <w:pStyle w:val="Normal"/>
        <w:spacing w:lineRule="atLeast" w:line="240"/>
        <w:ind w:firstLine="567"/>
        <w:jc w:val="both"/>
        <w:rPr/>
      </w:pPr>
      <w:r>
        <w:rPr/>
        <w:t>Igen, felség, azt mondják.</w:t>
      </w:r>
    </w:p>
    <w:p>
      <w:pPr>
        <w:pStyle w:val="Normal"/>
        <w:spacing w:lineRule="atLeast" w:line="240"/>
        <w:ind w:firstLine="567"/>
        <w:jc w:val="both"/>
        <w:rPr/>
      </w:pPr>
      <w:r>
        <w:rPr/>
        <w:t>- Akkor miként lehetséges, hogy atyám szóba áll vele? Ha a Próféta csupán egy egyszerű navor? Még</w:t>
        <w:softHyphen/>
        <w:t>is bírhat navor oly kellemmel és belső kifinomultság</w:t>
        <w:softHyphen/>
        <w:t>gal, mi lehetővé teszi, hogy Toron császárának udva</w:t>
        <w:softHyphen/>
        <w:t>rában is megállja a helyét?</w:t>
      </w:r>
    </w:p>
    <w:p>
      <w:pPr>
        <w:pStyle w:val="Normal"/>
        <w:spacing w:lineRule="atLeast" w:line="240"/>
        <w:ind w:firstLine="567"/>
        <w:jc w:val="both"/>
        <w:rPr/>
      </w:pPr>
      <w:r>
        <w:rPr/>
        <w:t>- Ne feledd, felség, hogy maga Morgena ajándé</w:t>
        <w:softHyphen/>
        <w:t>kozta őt Toronnak. Ha pedig ez igaz, a császár elé já</w:t>
        <w:softHyphen/>
        <w:t>rulhat. O is, kísérete is.</w:t>
      </w:r>
    </w:p>
    <w:p>
      <w:pPr>
        <w:pStyle w:val="Normal"/>
        <w:spacing w:lineRule="atLeast" w:line="240"/>
        <w:ind w:firstLine="567"/>
        <w:jc w:val="both"/>
        <w:rPr/>
      </w:pPr>
      <w:r>
        <w:rPr/>
        <w:t>- És ki hivatott erről bizonyságot szerezni? - dőlt előre a herceg a porfirlábú karszékben. - Tharr papjai? Alig hinném, hogy a sogroniták bármi effélére rábó</w:t>
        <w:softHyphen/>
        <w:t>lintanának.</w:t>
      </w:r>
    </w:p>
    <w:p>
      <w:pPr>
        <w:pStyle w:val="Normal"/>
        <w:spacing w:lineRule="atLeast" w:line="240"/>
        <w:ind w:firstLine="567"/>
        <w:jc w:val="both"/>
        <w:rPr/>
      </w:pPr>
      <w:r>
        <w:rPr/>
        <w:t>- Az udvarmesteri titoknokok és a kancellária ke</w:t>
        <w:softHyphen/>
        <w:t>zében a döntés.</w:t>
      </w:r>
    </w:p>
    <w:p>
      <w:pPr>
        <w:pStyle w:val="Normal"/>
        <w:spacing w:lineRule="atLeast" w:line="240"/>
        <w:ind w:firstLine="567"/>
        <w:jc w:val="both"/>
        <w:rPr/>
      </w:pPr>
      <w:r>
        <w:rPr/>
        <w:t>- Ok pedig - ha jók az értesüléseim - nem is oly rég bőkezű ajándékokat kaptak valakitől - nézett rá az ifjú. - Meglehet, egyetlen pap sem kell majd ahhoz, hogy valaki isteni származásáról bizonyságot szerez</w:t>
        <w:softHyphen/>
        <w:t>hessünk?</w:t>
      </w:r>
    </w:p>
    <w:p>
      <w:pPr>
        <w:pStyle w:val="Normal"/>
        <w:spacing w:lineRule="atLeast" w:line="240"/>
        <w:ind w:firstLine="567"/>
        <w:jc w:val="both"/>
        <w:rPr/>
      </w:pPr>
      <w:r>
        <w:rPr/>
        <w:t>- Ezt nem tartom elképzelhetőnek, felség:</w:t>
      </w:r>
    </w:p>
    <w:p>
      <w:pPr>
        <w:pStyle w:val="Normal"/>
        <w:spacing w:lineRule="atLeast" w:line="240"/>
        <w:ind w:firstLine="567"/>
        <w:jc w:val="both"/>
        <w:rPr/>
      </w:pPr>
      <w:r>
        <w:rPr/>
        <w:t>- És a stílus? A kellem? A belső értékek és szabá</w:t>
        <w:softHyphen/>
        <w:t>lyok? Isteni eredetűek lennének? Vagy csak a kyreknek jutott osztályrészül?</w:t>
      </w:r>
    </w:p>
    <w:p>
      <w:pPr>
        <w:pStyle w:val="Normal"/>
        <w:spacing w:lineRule="atLeast" w:line="240"/>
        <w:ind w:firstLine="567"/>
        <w:jc w:val="both"/>
        <w:rPr/>
      </w:pPr>
      <w:r>
        <w:rPr/>
        <w:t>- Úgylehet, felség...</w:t>
      </w:r>
    </w:p>
    <w:p>
      <w:pPr>
        <w:pStyle w:val="Normal"/>
        <w:spacing w:lineRule="atLeast" w:line="240"/>
        <w:ind w:firstLine="567"/>
        <w:jc w:val="both"/>
        <w:rPr/>
      </w:pPr>
      <w:r>
        <w:rPr/>
        <w:t xml:space="preserve">- Elég legyen mára, Mínyssar! - szakította félbe az ifjú, s felállt az oroszlánokkal hímzett karszékből. </w:t>
        <w:softHyphen/>
        <w:t>Ha atyám beszélni kíván ezzel a Prófétával, nyilván megteszi, bármiként is döntsenek Tharr Vénei. Nekem csak annyit ígérj meg, hogy értesítesz, hogy jelen le</w:t>
        <w:softHyphen/>
        <w:t>hessek, ha a Próféta az udvarba érkezik. S ne mást küldj, magad hozd a hírt!</w:t>
      </w:r>
    </w:p>
    <w:p>
      <w:pPr>
        <w:pStyle w:val="Normal"/>
        <w:spacing w:lineRule="atLeast" w:line="240"/>
        <w:ind w:firstLine="567"/>
        <w:jc w:val="both"/>
        <w:rPr/>
      </w:pPr>
      <w:r>
        <w:rPr/>
        <w:t>- Úgy, lesz, felség - hajolt meg a famor.</w:t>
      </w:r>
    </w:p>
    <w:p>
      <w:pPr>
        <w:pStyle w:val="Normal"/>
        <w:spacing w:lineRule="atLeast" w:line="240"/>
        <w:ind w:firstLine="567"/>
        <w:jc w:val="both"/>
        <w:rPr/>
      </w:pPr>
      <w:r>
        <w:rPr/>
        <w:t>- Tudom, hogy úgy lesz - biccentett elégedetten a herceg. - Hiszen én mondtam neked.</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Már sokat hallottam rólad, Próféta, ha ugyan ez a valódi neved.</w:t>
      </w:r>
    </w:p>
    <w:p>
      <w:pPr>
        <w:pStyle w:val="Normal"/>
        <w:spacing w:lineRule="atLeast" w:line="240"/>
        <w:ind w:firstLine="567"/>
        <w:jc w:val="both"/>
        <w:rPr/>
      </w:pPr>
      <w:r>
        <w:rPr/>
        <w:t>A hang az emelvény tetejéről érkezett. Komótosan görgött végig a színháztermen. Nem ült senki a néző</w:t>
        <w:softHyphen/>
        <w:t>tér bársony karszékeiben, sem a homályba vesző kar</w:t>
        <w:softHyphen/>
        <w:t>zaton.</w:t>
      </w:r>
    </w:p>
    <w:p>
      <w:pPr>
        <w:pStyle w:val="Normal"/>
        <w:spacing w:lineRule="atLeast" w:line="240"/>
        <w:ind w:firstLine="567"/>
        <w:jc w:val="both"/>
        <w:rPr/>
      </w:pPr>
      <w:r>
        <w:rPr/>
        <w:t xml:space="preserve">- Corvyr Entar a nevem, felség. </w:t>
      </w:r>
    </w:p>
    <w:p>
      <w:pPr>
        <w:pStyle w:val="Normal"/>
        <w:spacing w:lineRule="atLeast" w:line="240"/>
        <w:ind w:firstLine="567"/>
        <w:jc w:val="both"/>
        <w:rPr/>
      </w:pPr>
      <w:r>
        <w:rPr/>
        <w:t>- Tudom. Tudom...</w:t>
      </w:r>
    </w:p>
    <w:p>
      <w:pPr>
        <w:pStyle w:val="Normal"/>
        <w:spacing w:lineRule="atLeast" w:line="240"/>
        <w:ind w:firstLine="567"/>
        <w:jc w:val="both"/>
        <w:rPr/>
      </w:pPr>
      <w:r>
        <w:rPr/>
        <w:t>A Próféta a színpad peremén térdelt szemlesütve, kezei kétoldalt, a mély tisztelet pózában. Valahol oda</w:t>
        <w:softHyphen/>
        <w:t>fent megnyitottak egy elfüggönyzött kristályablakot, s á színházterem tetőtükreivel a kinti verőfényt köré gyűjtötték. Úgy térdelt ott, akár egy jelenés, egyedül a fénykörben, az odafentről pilinckázó hópihék között. Mindenütt másutt fülledt meleg és homály.</w:t>
      </w:r>
    </w:p>
    <w:p>
      <w:pPr>
        <w:pStyle w:val="Normal"/>
        <w:spacing w:lineRule="atLeast" w:line="240"/>
        <w:ind w:firstLine="567"/>
        <w:jc w:val="both"/>
        <w:rPr/>
      </w:pPr>
      <w:r>
        <w:rPr/>
        <w:t>Körben á vérszín bársonyfüggönyök puha ráncai</w:t>
        <w:softHyphen/>
        <w:t>ban, gyűrődéseiben évek során összegyűjtött könny, taps és nevetés. A színpad deszkái a legnemesebb keményfából, miként az oszlopok és a karzat aranytól súlyos ácsolatai. A félköríves terembe akár száz kivé</w:t>
        <w:softHyphen/>
        <w:t>telezett néző is befért, most mégis üresen ásítoztak a karszékek, az erkélyek, az illatos páholyok.</w:t>
      </w:r>
    </w:p>
    <w:p>
      <w:pPr>
        <w:pStyle w:val="Normal"/>
        <w:spacing w:lineRule="atLeast" w:line="240"/>
        <w:ind w:firstLine="567"/>
        <w:jc w:val="both"/>
        <w:rPr/>
      </w:pPr>
      <w:r>
        <w:rPr/>
        <w:t>Az uralkodók arannyal és vérrel festett portréit ár</w:t>
        <w:softHyphen/>
        <w:t>nyak őrizték körben a falakon, mindenütt másutt mélyvörös bársony, vérszín selyem és faborítás. Füst</w:t>
        <w:softHyphen/>
        <w:t>arany.</w:t>
      </w:r>
    </w:p>
    <w:p>
      <w:pPr>
        <w:pStyle w:val="Normal"/>
        <w:spacing w:lineRule="atLeast" w:line="240"/>
        <w:ind w:firstLine="567"/>
        <w:jc w:val="both"/>
        <w:rPr/>
      </w:pPr>
      <w:r>
        <w:rPr/>
        <w:t>A császári Belsőváros kis rododa-színháza.</w:t>
      </w:r>
    </w:p>
    <w:p>
      <w:pPr>
        <w:pStyle w:val="Normal"/>
        <w:spacing w:lineRule="atLeast" w:line="240"/>
        <w:ind w:firstLine="567"/>
        <w:jc w:val="both"/>
        <w:rPr/>
      </w:pPr>
      <w:r>
        <w:rPr/>
        <w:t>A forgószínpad külső peremén fekete árnyék - a Próféta. Mögötte három kucorgó kísérője. A fekete holddal átkozott Aitaer Ylun, Ludahyr Merentel, Menedék fekete apátja és Dydat-on Habbrin, a Vipera. Mintha Morgena a férfiakat állította volna az első sor</w:t>
        <w:softHyphen/>
        <w:t>ba.</w:t>
      </w:r>
    </w:p>
    <w:p>
      <w:pPr>
        <w:pStyle w:val="Normal"/>
        <w:spacing w:lineRule="atLeast" w:line="240"/>
        <w:ind w:firstLine="567"/>
        <w:jc w:val="both"/>
        <w:rPr/>
      </w:pPr>
      <w:r>
        <w:rPr/>
        <w:t>Szemközt lépcsős, bársonnyal vont emelvény, a te</w:t>
        <w:softHyphen/>
        <w:t xml:space="preserve">tején méretes trónszékkel. Ott moccant meg egy alak az árnyak között, s lassú léptekkel ereszkedett egyre lejjebb. Ha akadt más is a teremben, nem látszott, vagy nem akart látszani. </w:t>
      </w:r>
    </w:p>
    <w:p>
      <w:pPr>
        <w:pStyle w:val="Normal"/>
        <w:spacing w:lineRule="atLeast" w:line="240"/>
        <w:ind w:firstLine="567"/>
        <w:jc w:val="both"/>
        <w:rPr/>
      </w:pPr>
      <w:r>
        <w:rPr/>
        <w:t>- Bátor vagy, hogy ide merészeltél jönni, s ha jól tudom, még kérni is akarsz.</w:t>
      </w:r>
    </w:p>
    <w:p>
      <w:pPr>
        <w:pStyle w:val="Normal"/>
        <w:spacing w:lineRule="atLeast" w:line="240"/>
        <w:ind w:firstLine="567"/>
        <w:jc w:val="both"/>
        <w:rPr/>
      </w:pPr>
      <w:r>
        <w:rPr/>
        <w:t>- Így igaz, felség. Tudom, tudom...</w:t>
      </w:r>
    </w:p>
    <w:p>
      <w:pPr>
        <w:pStyle w:val="Normal"/>
        <w:spacing w:lineRule="atLeast" w:line="240"/>
        <w:ind w:firstLine="567"/>
        <w:jc w:val="both"/>
        <w:rPr/>
      </w:pPr>
      <w:r>
        <w:rPr/>
        <w:t>Az alak a lépcső aljára ért. Mélykék dreggist viselt, háromujjnyi arany hímzéssel a szélein. Az odafentről beszüremlő fények körülcirógatták, hideg fénnyel raj</w:t>
        <w:softHyphen/>
        <w:t>zolták meg a körvonalait. Magas, öreg kyr, elbiggye</w:t>
        <w:softHyphen/>
        <w:t>dő, húsos ajkak, ezerráncú arc, tiszta, magas homlok, türkiz arcfestés.</w:t>
      </w:r>
    </w:p>
    <w:p>
      <w:pPr>
        <w:pStyle w:val="Normal"/>
        <w:spacing w:lineRule="atLeast" w:line="240"/>
        <w:ind w:firstLine="567"/>
        <w:jc w:val="both"/>
        <w:rPr/>
      </w:pPr>
      <w:r>
        <w:rPr/>
        <w:t>- Azt állítják, Morgena adománya vagy, ő adja a szádba a szavait.</w:t>
      </w:r>
    </w:p>
    <w:p>
      <w:pPr>
        <w:pStyle w:val="Normal"/>
        <w:spacing w:lineRule="atLeast" w:line="240"/>
        <w:ind w:firstLine="567"/>
        <w:jc w:val="both"/>
        <w:rPr/>
      </w:pPr>
      <w:r>
        <w:rPr/>
        <w:t>- Valóban ezt állítják,</w:t>
      </w:r>
    </w:p>
    <w:p>
      <w:pPr>
        <w:pStyle w:val="Normal"/>
        <w:spacing w:lineRule="atLeast" w:line="240"/>
        <w:ind w:firstLine="567"/>
        <w:jc w:val="both"/>
        <w:rPr/>
      </w:pPr>
      <w:r>
        <w:rPr/>
        <w:t>- De vajon igaz-e mindez? S ha igen, mit is jelent?</w:t>
      </w:r>
    </w:p>
    <w:p>
      <w:pPr>
        <w:pStyle w:val="Normal"/>
        <w:spacing w:lineRule="atLeast" w:line="240"/>
        <w:ind w:firstLine="567"/>
        <w:jc w:val="both"/>
        <w:rPr/>
      </w:pPr>
      <w:r>
        <w:rPr/>
        <w:t>- Csak annyit jelent, hogy Ő itt van, felséges ,úr. Visszatért. .S én azért jöttem, hogy ezt hírül .hozzam neked.</w:t>
      </w:r>
    </w:p>
    <w:p>
      <w:pPr>
        <w:pStyle w:val="Normal"/>
        <w:spacing w:lineRule="atLeast" w:line="240"/>
        <w:ind w:firstLine="567"/>
        <w:jc w:val="both"/>
        <w:rPr/>
      </w:pPr>
      <w:r>
        <w:rPr/>
        <w:t>A kyr félig hátrafordult, s egy pillanatra valahová az emelvény mögé nézett.</w:t>
      </w:r>
    </w:p>
    <w:p>
      <w:pPr>
        <w:pStyle w:val="Normal"/>
        <w:spacing w:lineRule="atLeast" w:line="240"/>
        <w:ind w:firstLine="567"/>
        <w:jc w:val="both"/>
        <w:rPr/>
      </w:pPr>
      <w:r>
        <w:rPr/>
        <w:t>- Tudod, hogy sokan óva intenek tőled, s mindat</w:t>
        <w:softHyphen/>
        <w:t>tól, mit képviselsz?</w:t>
      </w:r>
    </w:p>
    <w:p>
      <w:pPr>
        <w:pStyle w:val="Normal"/>
        <w:spacing w:lineRule="atLeast" w:line="240"/>
        <w:ind w:firstLine="567"/>
        <w:jc w:val="both"/>
        <w:rPr/>
      </w:pPr>
      <w:r>
        <w:rPr/>
        <w:t>- Ő megmondta nekem, hogy így lesz.</w:t>
      </w:r>
    </w:p>
    <w:p>
      <w:pPr>
        <w:pStyle w:val="Normal"/>
        <w:spacing w:lineRule="atLeast" w:line="240"/>
        <w:ind w:firstLine="567"/>
        <w:jc w:val="both"/>
        <w:rPr/>
      </w:pPr>
      <w:r>
        <w:rPr/>
        <w:t xml:space="preserve">- És arról mit mondott, itt veled mi történik majd? </w:t>
      </w:r>
    </w:p>
    <w:p>
      <w:pPr>
        <w:pStyle w:val="Normal"/>
        <w:spacing w:lineRule="atLeast" w:line="240"/>
        <w:ind w:firstLine="567"/>
        <w:jc w:val="both"/>
        <w:rPr/>
      </w:pPr>
      <w:r>
        <w:rPr/>
        <w:t>- Azt mondta, velem marad mindvégig.</w:t>
      </w:r>
    </w:p>
    <w:p>
      <w:pPr>
        <w:pStyle w:val="Normal"/>
        <w:spacing w:lineRule="atLeast" w:line="240"/>
        <w:ind w:firstLine="567"/>
        <w:jc w:val="both"/>
        <w:rPr/>
      </w:pPr>
      <w:r>
        <w:rPr/>
        <w:t>- Ejnye, te Próféta. Mondani... Úgylehet, az édes</w:t>
        <w:softHyphen/>
        <w:t>kevés.</w:t>
      </w:r>
    </w:p>
    <w:p>
      <w:pPr>
        <w:pStyle w:val="Normal"/>
        <w:spacing w:lineRule="atLeast" w:line="240"/>
        <w:ind w:firstLine="567"/>
        <w:jc w:val="both"/>
        <w:rPr/>
      </w:pPr>
      <w:r>
        <w:rPr/>
        <w:t>- Nem lehet semmi ennél több, felség.</w:t>
      </w:r>
    </w:p>
    <w:p>
      <w:pPr>
        <w:pStyle w:val="Normal"/>
        <w:spacing w:lineRule="atLeast" w:line="240"/>
        <w:ind w:firstLine="567"/>
        <w:jc w:val="both"/>
        <w:rPr/>
      </w:pPr>
      <w:r>
        <w:rPr/>
        <w:t>Valaki felszisszent hátul, az emelvény mögött. Akárha késsel vágta volna meg magát. Recsegő léptek hallottak, s kisvártatva egy aprócska alak lépett elő a felfeslő homályból. Töpörödött kyr lángszínű dreggis</w:t>
        <w:softHyphen/>
        <w:t>ben; orcája, keze füstfeketén jelezte Sogron legna</w:t>
        <w:softHyphen/>
        <w:t>gyobb kegyét. Arca dühtől torz, a lassan elvesztett uralom jeleivel. Egy főpap a Koromerődből.</w:t>
      </w:r>
    </w:p>
    <w:p>
      <w:pPr>
        <w:pStyle w:val="Normal"/>
        <w:spacing w:lineRule="atLeast" w:line="240"/>
        <w:ind w:firstLine="567"/>
        <w:jc w:val="both"/>
        <w:rPr/>
      </w:pPr>
      <w:r>
        <w:rPr/>
        <w:t>- Pimasz kutya, te! - csattant fel. Corvyr állta a pil</w:t>
        <w:softHyphen/>
        <w:t>lantását. - Miként állíthatod magadról, hogy egy isten - bármiféle isten is - a te gondodat viseli? Hogy ő ajándékozott téged ezeknek a földeknek?</w:t>
      </w:r>
    </w:p>
    <w:p>
      <w:pPr>
        <w:pStyle w:val="Normal"/>
        <w:spacing w:lineRule="atLeast" w:line="240"/>
        <w:ind w:firstLine="567"/>
        <w:jc w:val="both"/>
        <w:rPr/>
      </w:pPr>
      <w:r>
        <w:rPr/>
        <w:t xml:space="preserve">- Te magad is ezt hiszed magadról, </w:t>
      </w:r>
      <w:r>
        <w:rPr>
          <w:i/>
        </w:rPr>
        <w:t xml:space="preserve">messire, </w:t>
      </w:r>
      <w:r>
        <w:rPr/>
        <w:t>s eb</w:t>
        <w:softHyphen/>
        <w:t>ben kételkedni...</w:t>
      </w:r>
    </w:p>
    <w:p>
      <w:pPr>
        <w:pStyle w:val="Normal"/>
        <w:spacing w:lineRule="atLeast" w:line="240"/>
        <w:ind w:firstLine="567"/>
        <w:jc w:val="both"/>
        <w:rPr/>
      </w:pPr>
      <w:r>
        <w:rPr/>
        <w:t>- Hogy mered összevetni az én gondviselésemet a te...</w:t>
      </w:r>
    </w:p>
    <w:p>
      <w:pPr>
        <w:pStyle w:val="Normal"/>
        <w:spacing w:lineRule="atLeast" w:line="240"/>
        <w:ind w:firstLine="567"/>
        <w:jc w:val="both"/>
        <w:rPr/>
      </w:pPr>
      <w:r>
        <w:rPr/>
        <w:t>- Elég! - csattant a kék dreggises kyr, hogy össze</w:t>
        <w:softHyphen/>
        <w:t>rezzentek. - Nem hitről vitázni jöttünk ide!</w:t>
        <w:softHyphen/>
      </w:r>
    </w:p>
    <w:p>
      <w:pPr>
        <w:pStyle w:val="Normal"/>
        <w:spacing w:lineRule="atLeast" w:line="240"/>
        <w:ind w:firstLine="567"/>
        <w:jc w:val="both"/>
        <w:rPr/>
      </w:pPr>
      <w:r>
        <w:rPr/>
        <w:t>Egy darabig felvont szemöldökkel figyelte Corvyrt. A mögötte térdeplőket.</w:t>
      </w:r>
    </w:p>
    <w:p>
      <w:pPr>
        <w:pStyle w:val="Normal"/>
        <w:spacing w:lineRule="atLeast" w:line="240"/>
        <w:ind w:firstLine="567"/>
        <w:jc w:val="both"/>
        <w:rPr/>
      </w:pPr>
      <w:r>
        <w:rPr/>
        <w:t>A homály pedig visszanézett rá.</w:t>
      </w:r>
    </w:p>
    <w:p>
      <w:pPr>
        <w:pStyle w:val="Normal"/>
        <w:spacing w:lineRule="atLeast" w:line="240"/>
        <w:ind w:firstLine="567"/>
        <w:jc w:val="both"/>
        <w:rPr/>
      </w:pPr>
      <w:r>
        <w:rPr/>
        <w:t>Aitaer Ylun a sötétséget fürkészte. Hű társát, ki mindenüvé elkísérte, hisz ott hordozta mindig is a szí</w:t>
        <w:softHyphen/>
        <w:t>ve legmélyén. Azon morfondírozott, hol is lehet a csá</w:t>
        <w:softHyphen/>
        <w:t xml:space="preserve">szár. </w:t>
      </w:r>
    </w:p>
    <w:p>
      <w:pPr>
        <w:pStyle w:val="Normal"/>
        <w:spacing w:lineRule="atLeast" w:line="240"/>
        <w:ind w:firstLine="567"/>
        <w:jc w:val="both"/>
        <w:rPr/>
      </w:pPr>
      <w:r>
        <w:rPr/>
        <w:t>A mellkasából előburjánzó homályindák titkon már mindenüvé eljutottak, majd az egész termet felde</w:t>
        <w:softHyphen/>
        <w:t>rítették.</w:t>
      </w:r>
    </w:p>
    <w:p>
      <w:pPr>
        <w:pStyle w:val="Normal"/>
        <w:spacing w:lineRule="atLeast" w:line="240"/>
        <w:ind w:firstLine="567"/>
        <w:jc w:val="both"/>
        <w:rPr/>
      </w:pPr>
      <w:r>
        <w:rPr/>
        <w:t>Az emelvény mögött még két árnyék. Egy ifjú és egy idősebb kyr. A színpad túlfelén, függönyök mö</w:t>
        <w:softHyphen/>
        <w:t>gött gyaloghintó rabszolgákkal. Alighanem süketné</w:t>
        <w:softHyphen/>
        <w:t>ma mindahány - ahogy az udvarban szokás. A gyalog</w:t>
        <w:softHyphen/>
        <w:t>hintó pedig nagy valószínűséggel a Shuluri Vént je</w:t>
        <w:softHyphen/>
        <w:t>lenti. Tharr egyik legbefolyásosabb szolgáját, kit már annyira megevett a Káosz, hogy járni sem tud, ám a császár kikéri a véleményét.</w:t>
      </w:r>
    </w:p>
    <w:p>
      <w:pPr>
        <w:pStyle w:val="Normal"/>
        <w:spacing w:lineRule="atLeast" w:line="240"/>
        <w:ind w:firstLine="567"/>
        <w:jc w:val="both"/>
        <w:rPr/>
      </w:pPr>
      <w:r>
        <w:rPr/>
        <w:t xml:space="preserve">A karzat jobb felén hatalmas árnyék - meglehet, a császárné maga. Körben alig derengő foltok; nyilván á császár orgyilkos testőreinek, </w:t>
      </w:r>
      <w:r>
        <w:rPr>
          <w:i/>
        </w:rPr>
        <w:t>a Mortor imperalisok</w:t>
        <w:softHyphen/>
      </w:r>
      <w:r>
        <w:rPr/>
        <w:t>nak árnyai. Valaha állítólag az Ikrekhez tartoztak; s így rokonságban álltak a homállyal, ám néhány száz esztendeje csakis az uralkodónak tartoztak engedel</w:t>
        <w:softHyphen/>
        <w:t xml:space="preserve">mességgel. Ahol az ő parancsnokúk, ott lesz a császár is. </w:t>
      </w:r>
    </w:p>
    <w:p>
      <w:pPr>
        <w:pStyle w:val="Normal"/>
        <w:spacing w:lineRule="atLeast" w:line="240"/>
        <w:ind w:firstLine="567"/>
        <w:jc w:val="both"/>
        <w:rPr/>
      </w:pPr>
      <w:r>
        <w:rPr/>
        <w:t>Nem tudta, mit higgyen - igaz-e, hogy az Első Testőr félig anyagi testét szemmel nem is lehet látni, csakis ha ő akarja, s kiterjeszti-e óvó hatását magára a császárra is? Akárhogy is volt, őket nem látta, csupán a Császári Száj kék dreggisét, az élveteg ajkakat.</w:t>
      </w:r>
    </w:p>
    <w:p>
      <w:pPr>
        <w:pStyle w:val="Normal"/>
        <w:spacing w:lineRule="atLeast" w:line="240"/>
        <w:ind w:firstLine="567"/>
        <w:jc w:val="both"/>
        <w:rPr/>
      </w:pPr>
      <w:r>
        <w:rPr/>
        <w:t>Az egyik legnagyobb becsű nemes szolga szóra</w:t>
        <w:softHyphen/>
        <w:t>kozni látszott Sogron papjának kirohanásán. Türkiz arcfestése is jelezte magas rangját - szájával maga a császár szólt, a szó legszorosabb értelmében. A magas kyr a legképzettebb mentalista iskola mindenkori ve</w:t>
        <w:softHyphen/>
        <w:t>zetője volt. Tiszte szerint a császár gondolatait volt hi</w:t>
        <w:softHyphen/>
        <w:t>vatva elolvasni, mindazt, amit az uralkodó bárkinek is mondani akart, hogy azután azt ő mondja ki. Hogy To</w:t>
        <w:softHyphen/>
        <w:t>ron első nemesének ne kelljen beszélnie, ha nem akar. S meglehetősen ritkán szólalt is meg ezért.</w:t>
      </w:r>
    </w:p>
    <w:p>
      <w:pPr>
        <w:pStyle w:val="Normal"/>
        <w:spacing w:lineRule="atLeast" w:line="240"/>
        <w:ind w:firstLine="567"/>
        <w:jc w:val="both"/>
        <w:rPr/>
      </w:pPr>
      <w:r>
        <w:rPr/>
        <w:t>A Száj rég bevált udvari tisztség volt. A császári té</w:t>
        <w:softHyphen/>
        <w:t>vedhetetlenség hivatala. A rossz döntések okaiként mindig őket nevezték meg, hiszen napnál is világo</w:t>
        <w:softHyphen/>
        <w:t>sabb, hogy az uralkodó soha nem tévedhet; legfeljebb a Száj rosszul értelmezi a gondolatait. S ekképpen kel</w:t>
        <w:softHyphen/>
        <w:t>lett értelmeznie a mások gondolatait is.</w:t>
      </w:r>
    </w:p>
    <w:p>
      <w:pPr>
        <w:pStyle w:val="Normal"/>
        <w:spacing w:lineRule="atLeast" w:line="240"/>
        <w:ind w:firstLine="567"/>
        <w:jc w:val="both"/>
        <w:rPr/>
      </w:pPr>
      <w:r>
        <w:rPr/>
        <w:t>Hogy ne maradjon titkos terv, hátsó szándék az uralkodó körül.</w:t>
      </w:r>
    </w:p>
    <w:p>
      <w:pPr>
        <w:pStyle w:val="Normal"/>
        <w:spacing w:lineRule="atLeast" w:line="240"/>
        <w:ind w:firstLine="567"/>
        <w:jc w:val="both"/>
        <w:rPr/>
      </w:pPr>
      <w:r>
        <w:rPr/>
        <w:t xml:space="preserve">- Azt kell csak tudni, mit is akarsz,.- mit akar itt Morgena. </w:t>
      </w:r>
    </w:p>
    <w:p>
      <w:pPr>
        <w:pStyle w:val="Normal"/>
        <w:spacing w:lineRule="atLeast" w:line="240"/>
        <w:ind w:firstLine="567"/>
        <w:jc w:val="both"/>
        <w:rPr/>
      </w:pPr>
      <w:r>
        <w:rPr/>
        <w:t>- Felség, ez csak egy szemfényvesztő - sziszegte a töpörödött Sogron-pap. Koromszín ,kezei dühtől re</w:t>
        <w:softHyphen/>
        <w:t>megtek.</w:t>
      </w:r>
    </w:p>
    <w:p>
      <w:pPr>
        <w:pStyle w:val="Normal"/>
        <w:spacing w:lineRule="atLeast" w:line="240"/>
        <w:ind w:firstLine="567"/>
        <w:jc w:val="both"/>
        <w:rPr/>
      </w:pPr>
      <w:r>
        <w:rPr/>
        <w:t>A Száj hallgatott. Vízkék szemei Corvyrét keres</w:t>
        <w:softHyphen/>
        <w:t>ték, elméje végigtúrta a fiú agynak minden zugát egy pillanat alatt.</w:t>
      </w:r>
    </w:p>
    <w:p>
      <w:pPr>
        <w:pStyle w:val="Normal"/>
        <w:spacing w:lineRule="atLeast" w:line="240"/>
        <w:ind w:firstLine="567"/>
        <w:jc w:val="both"/>
        <w:rPr/>
      </w:pPr>
      <w:r>
        <w:rPr/>
        <w:t>- Hisz abban, amit mond - vetetté oda a szája sar</w:t>
        <w:softHyphen/>
        <w:t>kából.</w:t>
      </w:r>
    </w:p>
    <w:p>
      <w:pPr>
        <w:pStyle w:val="Normal"/>
        <w:spacing w:lineRule="atLeast" w:line="240"/>
        <w:ind w:firstLine="567"/>
        <w:jc w:val="both"/>
        <w:rPr/>
      </w:pPr>
      <w:r>
        <w:rPr/>
        <w:t>- De igaz-e?</w:t>
      </w:r>
    </w:p>
    <w:p>
      <w:pPr>
        <w:pStyle w:val="Normal"/>
        <w:spacing w:lineRule="atLeast" w:line="240"/>
        <w:ind w:firstLine="567"/>
        <w:jc w:val="both"/>
        <w:rPr/>
      </w:pPr>
      <w:r>
        <w:rPr/>
        <w:t>- Elég ebből! - hallatszott valahonnan a magasból. Corvyr összerezzent.</w:t>
      </w:r>
    </w:p>
    <w:p>
      <w:pPr>
        <w:pStyle w:val="Normal"/>
        <w:spacing w:lineRule="atLeast" w:line="240"/>
        <w:ind w:firstLine="567"/>
        <w:jc w:val="both"/>
        <w:rPr/>
      </w:pPr>
      <w:r>
        <w:rPr/>
        <w:t>A császár szólalt meg.</w:t>
      </w:r>
    </w:p>
    <w:p>
      <w:pPr>
        <w:pStyle w:val="Normal"/>
        <w:spacing w:lineRule="atLeast" w:line="240"/>
        <w:ind w:firstLine="567"/>
        <w:jc w:val="both"/>
        <w:rPr/>
      </w:pPr>
      <w:r>
        <w:rPr/>
        <w:t>A Próféta háta mögött lehasaltak a pietorok, ő ma</w:t>
        <w:softHyphen/>
        <w:t>ga is a mélyebb tisztelet mozdulatait vette fel. A sogronita és a Száj félrehúzódott, elnyelte őket a fél</w:t>
        <w:softHyphen/>
        <w:t>homály.</w:t>
      </w:r>
    </w:p>
    <w:p>
      <w:pPr>
        <w:pStyle w:val="Normal"/>
        <w:spacing w:lineRule="atLeast" w:line="240"/>
        <w:ind w:firstLine="567"/>
        <w:jc w:val="both"/>
        <w:rPr/>
      </w:pPr>
      <w:r>
        <w:rPr/>
        <w:t>Először az Első Testőr érkezett meg. Aitaer Ylun is csak a szeme sarkából látta a sötétből előolvadó ala</w:t>
        <w:softHyphen/>
        <w:t>kot. Teste légiesen áttetsző, akárha jégből vagy vízből faragták volna. Remegő, bizonytalan körvonalak, las</w:t>
        <w:softHyphen/>
        <w:t xml:space="preserve">san keményedő formák. </w:t>
      </w:r>
    </w:p>
    <w:p>
      <w:pPr>
        <w:pStyle w:val="Normal"/>
        <w:spacing w:lineRule="atLeast" w:line="240"/>
        <w:ind w:firstLine="567"/>
        <w:jc w:val="both"/>
        <w:rPr/>
      </w:pPr>
      <w:r>
        <w:rPr/>
        <w:t>Azután ott volt. Fegyvertelen, de Ylun tudta, ha kell, egy szempillantás alatt képes ölni puszta kézzel is. Vagy valahonnan tőr, lagoss akad a kezébe.</w:t>
      </w:r>
    </w:p>
    <w:p>
      <w:pPr>
        <w:pStyle w:val="Normal"/>
        <w:spacing w:lineRule="atLeast" w:line="240"/>
        <w:ind w:firstLine="567"/>
        <w:jc w:val="both"/>
        <w:rPr/>
      </w:pPr>
      <w:r>
        <w:rPr/>
        <w:t>Odafentről szél keveredett. Összekuszálta a tető</w:t>
        <w:softHyphen/>
        <w:t>nyíláson behuppanó hószilánkokat, megmoccantotta a nehéz függönyöket. Azután illatokat kavart; lomha, iz</w:t>
        <w:softHyphen/>
        <w:t>zadsággal vegyes ámbrát, távoli virágkertek szellőit. S ha van az aranynak néven nevezhető szaga, hát Ylun meg mert volna esküdni, hogy érzi azt is.</w:t>
      </w:r>
    </w:p>
    <w:p>
      <w:pPr>
        <w:pStyle w:val="Normal"/>
        <w:spacing w:lineRule="atLeast" w:line="240"/>
        <w:ind w:firstLine="567"/>
        <w:jc w:val="both"/>
        <w:rPr/>
      </w:pPr>
      <w:r>
        <w:rPr/>
        <w:t>Angyalszárnyai voltak.</w:t>
      </w:r>
    </w:p>
    <w:p>
      <w:pPr>
        <w:pStyle w:val="Normal"/>
        <w:spacing w:lineRule="atLeast" w:line="240"/>
        <w:ind w:firstLine="567"/>
        <w:jc w:val="both"/>
        <w:rPr/>
      </w:pPr>
      <w:r>
        <w:rPr/>
        <w:t>A Próféta elé ereszkedett le. Sápatag, aranydreg</w:t>
        <w:softHyphen/>
        <w:t>gises férfi vékony tőrrel az oldalán. Kényelemben megereszkedett, egykor feszesebb izmok, remegő to</w:t>
        <w:softHyphen/>
        <w:t>ka. Orra hosszú, egyenes, nemes ívű; szemei mélyen ülők, titkos fáradtsággal terhesek. Homlokán tetovált oroszlán, karmai, agyarai csillanó ékkövek. Fején dia</w:t>
        <w:softHyphen/>
        <w:t>dém. Hófehér szárnyait egy darabig széttárta; nagy</w:t>
        <w:softHyphen/>
        <w:t>nak, hatalmasnak tűnt, valóságos mantikornak -majd könnyed mozdulattal csukta össze megint.</w:t>
      </w:r>
    </w:p>
    <w:p>
      <w:pPr>
        <w:pStyle w:val="Normal"/>
        <w:spacing w:lineRule="atLeast" w:line="240"/>
        <w:ind w:firstLine="567"/>
        <w:jc w:val="both"/>
        <w:rPr/>
      </w:pPr>
      <w:r>
        <w:rPr/>
        <w:t>Akár egy galamb. XXXVII. Zaphyrir.</w:t>
      </w:r>
    </w:p>
    <w:p>
      <w:pPr>
        <w:pStyle w:val="Normal"/>
        <w:spacing w:lineRule="atLeast" w:line="240"/>
        <w:ind w:firstLine="567"/>
        <w:jc w:val="both"/>
        <w:rPr/>
      </w:pPr>
      <w:r>
        <w:rPr/>
        <w:t>- Megölhetnélek, te Próféta - szuszogta, miközben lassan körbejárta. Mágiaszülte szárnyai csendben kö</w:t>
        <w:softHyphen/>
        <w:t>vették, evezőtollai a színpadot karistolták finom hang</w:t>
        <w:softHyphen/>
        <w:t>gal. - S meglehet, mindőnknek ez lenne a legjobb. Nem félsz?</w:t>
      </w:r>
    </w:p>
    <w:p>
      <w:pPr>
        <w:pStyle w:val="Normal"/>
        <w:spacing w:lineRule="atLeast" w:line="240"/>
        <w:ind w:firstLine="567"/>
        <w:jc w:val="both"/>
        <w:rPr/>
      </w:pPr>
      <w:r>
        <w:rPr/>
        <w:t xml:space="preserve">Corvyr szemlesütve válaszolt. </w:t>
      </w:r>
    </w:p>
    <w:p>
      <w:pPr>
        <w:pStyle w:val="Normal"/>
        <w:spacing w:lineRule="atLeast" w:line="240"/>
        <w:ind w:firstLine="567"/>
        <w:jc w:val="both"/>
        <w:rPr/>
      </w:pPr>
      <w:r>
        <w:rPr/>
        <w:t>- Bölcsebb vagy annál, felség.</w:t>
      </w:r>
    </w:p>
    <w:p>
      <w:pPr>
        <w:pStyle w:val="Normal"/>
        <w:spacing w:lineRule="atLeast" w:line="240"/>
        <w:ind w:firstLine="567"/>
        <w:jc w:val="both"/>
        <w:rPr/>
      </w:pPr>
      <w:r>
        <w:rPr/>
        <w:t>- Ezt is Morgena suttogta neked? Netalán álmod</w:t>
        <w:softHyphen/>
        <w:t>ban jelenik meg? - A hangja kihívó. Kíváncsi.</w:t>
      </w:r>
    </w:p>
    <w:p>
      <w:pPr>
        <w:pStyle w:val="Normal"/>
        <w:spacing w:lineRule="atLeast" w:line="240"/>
        <w:ind w:firstLine="567"/>
        <w:jc w:val="both"/>
        <w:rPr/>
      </w:pPr>
      <w:r>
        <w:rPr/>
        <w:t>- Az álmok a hírvivői, felség.</w:t>
      </w:r>
    </w:p>
    <w:p>
      <w:pPr>
        <w:pStyle w:val="Normal"/>
        <w:spacing w:lineRule="atLeast" w:line="240"/>
        <w:ind w:firstLine="567"/>
        <w:jc w:val="both"/>
        <w:rPr/>
      </w:pPr>
      <w:r>
        <w:rPr/>
        <w:t>- S akkor nekem miért nem szólt rólad? - ismét előtte állt. - Nekem miért nem küldött álmokat?</w:t>
      </w:r>
    </w:p>
    <w:p>
      <w:pPr>
        <w:pStyle w:val="Normal"/>
        <w:spacing w:lineRule="atLeast" w:line="240"/>
        <w:ind w:firstLine="567"/>
        <w:jc w:val="both"/>
        <w:rPr/>
      </w:pPr>
      <w:r>
        <w:rPr/>
        <w:t>- Én vagyok a választottja, felség.</w:t>
      </w:r>
    </w:p>
    <w:p>
      <w:pPr>
        <w:pStyle w:val="Normal"/>
        <w:spacing w:lineRule="atLeast" w:line="240"/>
        <w:ind w:firstLine="567"/>
        <w:jc w:val="both"/>
        <w:rPr/>
      </w:pPr>
      <w:r>
        <w:rPr/>
        <w:t>Egy pillanatra megfagyott a levegő, Sogron papja kárörvendőn szisszent fel. Ám a császár nem tűnt ha</w:t>
        <w:softHyphen/>
        <w:t>ragosnak. Mintha mulattatta volna a dolog. Fél szem</w:t>
        <w:softHyphen/>
        <w:t>mel a Szájra sandított. A türkizzel festett arcú kyr szemhunyva keresgélt Corvyr elméjében.</w:t>
      </w:r>
    </w:p>
    <w:p>
      <w:pPr>
        <w:pStyle w:val="Normal"/>
        <w:spacing w:lineRule="atLeast" w:line="240"/>
        <w:ind w:firstLine="567"/>
        <w:jc w:val="both"/>
        <w:rPr/>
      </w:pPr>
      <w:r>
        <w:rPr/>
        <w:t xml:space="preserve">Zaphyrir felnevetett. Láthatóan élvezte a helyzetet. </w:t>
      </w:r>
    </w:p>
    <w:p>
      <w:pPr>
        <w:pStyle w:val="Normal"/>
        <w:spacing w:lineRule="atLeast" w:line="240"/>
        <w:ind w:firstLine="567"/>
        <w:jc w:val="both"/>
        <w:rPr/>
      </w:pPr>
      <w:r>
        <w:rPr/>
        <w:t>- Én vagyok a választottja a kyr isteneknek, te Pró</w:t>
        <w:softHyphen/>
        <w:t>féta - mondta kioktató hangon. - Örülök, ha mással is szóba állnak, de leborulni azért nem fogok előttük. Ezzel azért egyetértesz?</w:t>
      </w:r>
    </w:p>
    <w:p>
      <w:pPr>
        <w:pStyle w:val="Normal"/>
        <w:spacing w:lineRule="atLeast" w:line="240"/>
        <w:ind w:firstLine="567"/>
        <w:jc w:val="both"/>
        <w:rPr/>
      </w:pPr>
      <w:r>
        <w:rPr/>
        <w:t>- Nekem kell leborulnom előttük, felség - felelte halkan Corvyr. Folyamatosan érezte a mentalista ke</w:t>
        <w:softHyphen/>
        <w:t>zét elméjének határán. Kíváncsi lett volna, vajon a császár tudja-e már jövetelének célját. Úgy gondolta, igen. Töpreng még egy kicsit, s csak azután dönt.</w:t>
      </w:r>
    </w:p>
    <w:p>
      <w:pPr>
        <w:pStyle w:val="Normal"/>
        <w:spacing w:lineRule="atLeast" w:line="240"/>
        <w:ind w:firstLine="567"/>
        <w:jc w:val="both"/>
        <w:rPr/>
      </w:pPr>
      <w:r>
        <w:rPr/>
        <w:t>Nem kellett sokáig várnia.</w:t>
      </w:r>
    </w:p>
    <w:p>
      <w:pPr>
        <w:pStyle w:val="Normal"/>
        <w:spacing w:lineRule="atLeast" w:line="240"/>
        <w:ind w:firstLine="567"/>
        <w:jc w:val="both"/>
        <w:rPr/>
      </w:pPr>
      <w:r>
        <w:rPr/>
        <w:t>- Bármiféle szerzet is vagy, ha jól tudom, hoztál valamit.</w:t>
      </w:r>
    </w:p>
    <w:p>
      <w:pPr>
        <w:pStyle w:val="Normal"/>
        <w:spacing w:lineRule="atLeast" w:line="240"/>
        <w:ind w:firstLine="567"/>
        <w:jc w:val="both"/>
        <w:rPr/>
      </w:pPr>
      <w:r>
        <w:rPr/>
        <w:t>Corvyr tiszteletteljes igent jelzett a kezeivel. Ylun és a Vipera sebtében elhátráltak, s három súlyos ládát emeltek a színpadra. A császár a háta mögött - szár</w:t>
        <w:softHyphen/>
        <w:t>nyak alatt - összekulcsolt kézzel lépett közelebb. Corvyr kísérői ekkor már a földön hasaltak; egyedül a nemes Habbrinnak engedtetett meg, hogy térden állva bámulj a színpad mélybarna deszkáit.</w:t>
      </w:r>
    </w:p>
    <w:p>
      <w:pPr>
        <w:pStyle w:val="Normal"/>
        <w:spacing w:lineRule="atLeast" w:line="240"/>
        <w:ind w:firstLine="567"/>
        <w:jc w:val="both"/>
        <w:rPr/>
      </w:pPr>
      <w:r>
        <w:rPr/>
        <w:t xml:space="preserve">Corvyr óvatosan a ládákhoz oldalazott, tekintetét nem emelte az aranyszín dreggis térdénél magasabbra. </w:t>
      </w:r>
    </w:p>
    <w:p>
      <w:pPr>
        <w:pStyle w:val="Normal"/>
        <w:spacing w:lineRule="atLeast" w:line="240"/>
        <w:ind w:firstLine="567"/>
        <w:jc w:val="both"/>
        <w:rPr/>
      </w:pPr>
      <w:r>
        <w:rPr/>
        <w:t>- Mutasd! - szólt a Száj.</w:t>
      </w:r>
    </w:p>
    <w:p>
      <w:pPr>
        <w:pStyle w:val="Normal"/>
        <w:spacing w:lineRule="atLeast" w:line="240"/>
        <w:ind w:firstLine="567"/>
        <w:jc w:val="both"/>
        <w:rPr/>
      </w:pPr>
      <w:r>
        <w:rPr/>
        <w:t>Mielőtt az első láda aranyozott vasalásához ért vol</w:t>
        <w:softHyphen/>
        <w:t>na, Corvyrt eltaszították a közeléből. Az Első Testőr állt mellette, kezében vékony pugoss; szemei, félig át</w:t>
        <w:softHyphen/>
        <w:t>tetsző teste furamód lebegni tűntek a bársonyfüggö</w:t>
        <w:softHyphen/>
        <w:t>nyök szabdalta háttér előtt.</w:t>
      </w:r>
    </w:p>
    <w:p>
      <w:pPr>
        <w:pStyle w:val="Normal"/>
        <w:spacing w:lineRule="atLeast" w:line="240"/>
        <w:ind w:firstLine="567"/>
        <w:jc w:val="both"/>
        <w:rPr/>
      </w:pPr>
      <w:r>
        <w:rPr/>
        <w:t>- Óvatosan - sziszegte. Az uralkodó nevetett.</w:t>
      </w:r>
    </w:p>
    <w:p>
      <w:pPr>
        <w:pStyle w:val="Normal"/>
        <w:spacing w:lineRule="atLeast" w:line="240"/>
        <w:ind w:firstLine="567"/>
        <w:jc w:val="both"/>
        <w:rPr/>
      </w:pPr>
      <w:r>
        <w:rPr/>
        <w:t>Hadd mutassa - mondta 'a Száj.</w:t>
      </w:r>
    </w:p>
    <w:p>
      <w:pPr>
        <w:pStyle w:val="Normal"/>
        <w:spacing w:lineRule="atLeast" w:line="240"/>
        <w:ind w:firstLine="567"/>
        <w:jc w:val="both"/>
        <w:rPr/>
      </w:pPr>
      <w:r>
        <w:rPr/>
        <w:t>Mozgolódás támadt a színpad hátuljában. Corvyr nem mert ugyan felpillantani, de sejtette, hogy most mindazok előkerülnek, akik eleddig nem akarták, hogy tudomást szerezzenek róluk. Obsorok mezítelen talpának neszezése, egy nyikorgó hordszék. A sog</w:t>
        <w:softHyphen/>
        <w:t>ronita tűzvörös dreggise. A Száj, a császár. Kicsit hát</w:t>
        <w:softHyphen/>
        <w:t>rébb ifjak körében divatos szandál - a legpazarabb ki</w:t>
        <w:softHyphen/>
        <w:t>vitelben, amit eleddig látott -, mellette a famorok kö</w:t>
        <w:softHyphen/>
        <w:t>zött népszerű bokacsizma.</w:t>
      </w:r>
    </w:p>
    <w:p>
      <w:pPr>
        <w:pStyle w:val="Normal"/>
        <w:spacing w:lineRule="atLeast" w:line="240"/>
        <w:ind w:firstLine="567"/>
        <w:jc w:val="both"/>
        <w:rPr/>
      </w:pPr>
      <w:r>
        <w:rPr/>
        <w:t>- Fényt! - újabb hang valahonnan a karzat irányá</w:t>
        <w:softHyphen/>
        <w:t>ból. - É is látni akarom!</w:t>
      </w:r>
    </w:p>
    <w:p>
      <w:pPr>
        <w:pStyle w:val="Normal"/>
        <w:spacing w:lineRule="atLeast" w:line="240"/>
        <w:ind w:firstLine="567"/>
        <w:jc w:val="both"/>
        <w:rPr/>
      </w:pPr>
      <w:r>
        <w:rPr/>
        <w:t>Női hang. Mély és akaratos. Alighanem a császárné: Valahol a színház mennyezetén újabb kristályabla</w:t>
        <w:softHyphen/>
        <w:t>kokat nyitottak meg. Négy új fénypászma vetült a színpadra, mely a vakító foltokban most valahogy kopottnak é használtnak tűt. Hideg kunkorodott be odafentről, egy erősebb fuvallat pedig havat szórt vé</w:t>
        <w:softHyphen/>
        <w:t>gig az első széksorokon.</w:t>
      </w:r>
    </w:p>
    <w:p>
      <w:pPr>
        <w:pStyle w:val="Normal"/>
        <w:spacing w:lineRule="atLeast" w:line="240"/>
        <w:ind w:firstLine="567"/>
        <w:jc w:val="both"/>
        <w:rPr/>
      </w:pPr>
      <w:r>
        <w:rPr/>
        <w:t>- Mindez a tiéd felség - suttogta Corvyr arra vár</w:t>
        <w:softHyphen/>
        <w:t>va, hogy bármelyikpillanatban lecsapják a fejét, ami</w:t>
        <w:softHyphen/>
        <w:t>ért engedély nélkül megszólalt: De semmi nem tör</w:t>
        <w:softHyphen/>
        <w:t>tént. - S kegyelmedben juttathatsz belőle Tharrnak és Sogronnak is. - Még mindig semmi.</w:t>
      </w:r>
    </w:p>
    <w:p>
      <w:pPr>
        <w:pStyle w:val="Normal"/>
        <w:spacing w:lineRule="atLeast" w:line="240"/>
        <w:ind w:firstLine="567"/>
        <w:jc w:val="both"/>
        <w:rPr/>
      </w:pPr>
      <w:r>
        <w:rPr/>
        <w:t>- Mutasd!</w:t>
      </w:r>
    </w:p>
    <w:p>
      <w:pPr>
        <w:pStyle w:val="Normal"/>
        <w:spacing w:lineRule="atLeast" w:line="240"/>
        <w:ind w:firstLine="567"/>
        <w:jc w:val="both"/>
        <w:rPr/>
      </w:pPr>
      <w:r>
        <w:rPr/>
        <w:t xml:space="preserve">Az első láda szikrafényt vetve nyitotta meg magát. </w:t>
      </w:r>
    </w:p>
    <w:p>
      <w:pPr>
        <w:pStyle w:val="Normal"/>
        <w:spacing w:lineRule="atLeast" w:line="240"/>
        <w:ind w:firstLine="567"/>
        <w:jc w:val="both"/>
        <w:rPr/>
      </w:pPr>
      <w:r>
        <w:rPr/>
        <w:t>- Az enrawelli korona, felség - suttogta Corvyr, miközben a szemkápráztató szépségű fejeket kiemelte a ládából. - Híveink őrizték ezredévek óta egy távoli helyen, Morgena akaratából.</w:t>
      </w:r>
    </w:p>
    <w:p>
      <w:pPr>
        <w:pStyle w:val="Normal"/>
        <w:spacing w:lineRule="atLeast" w:line="240"/>
        <w:ind w:firstLine="567"/>
        <w:jc w:val="both"/>
        <w:rPr/>
      </w:pPr>
      <w:r>
        <w:rPr/>
        <w:t>Akárha megfagyott volna a csend. Csak a színpad</w:t>
        <w:softHyphen/>
        <w:t xml:space="preserve"> nyiszorgása hallatszott, amint valaki közelebb hajolt, hogy lássa a csodát. A nevezetes kyr koronát, mely csak a Régi Birodalom legnagyobbjainak homlokát érinthette.</w:t>
      </w:r>
    </w:p>
    <w:p>
      <w:pPr>
        <w:pStyle w:val="Normal"/>
        <w:spacing w:lineRule="atLeast" w:line="240"/>
        <w:ind w:firstLine="567"/>
        <w:jc w:val="both"/>
        <w:rPr/>
      </w:pPr>
      <w:r>
        <w:rPr/>
        <w:t>- Ó, Tharr - nyögte Zaphyrir. Bármit is olvasott ki a Szája Próféta elméjéből, erre nem volt felkészülve.</w:t>
      </w:r>
    </w:p>
    <w:p>
      <w:pPr>
        <w:pStyle w:val="Normal"/>
        <w:spacing w:lineRule="atLeast" w:line="240"/>
        <w:ind w:firstLine="567"/>
        <w:jc w:val="both"/>
        <w:rPr/>
      </w:pPr>
      <w:r>
        <w:rPr/>
        <w:t>- A freiglundi Szikratőr, felség - mondta alázattal Corvyr. - Nemrég került elő ismét.</w:t>
      </w:r>
    </w:p>
    <w:p>
      <w:pPr>
        <w:pStyle w:val="Normal"/>
        <w:spacing w:lineRule="atLeast" w:line="240"/>
        <w:ind w:firstLine="567"/>
        <w:jc w:val="both"/>
        <w:rPr/>
      </w:pPr>
      <w:r>
        <w:rPr/>
        <w:t>Egy vérszín párnát emelt ki a ládából. Közepébe súlyos remekmű süppedt.</w:t>
      </w:r>
    </w:p>
    <w:p>
      <w:pPr>
        <w:pStyle w:val="Normal"/>
        <w:spacing w:lineRule="atLeast" w:line="240"/>
        <w:ind w:firstLine="567"/>
        <w:jc w:val="both"/>
        <w:rPr/>
      </w:pPr>
      <w:r>
        <w:rPr/>
        <w:t>Á következőhöz csúszott.</w:t>
      </w:r>
    </w:p>
    <w:p>
      <w:pPr>
        <w:pStyle w:val="Normal"/>
        <w:spacing w:lineRule="atLeast" w:line="240"/>
        <w:ind w:firstLine="567"/>
        <w:jc w:val="both"/>
        <w:rPr/>
      </w:pPr>
      <w:r>
        <w:rPr/>
        <w:t>Bármit is gondoltak felőle, most minden bámész</w:t>
        <w:softHyphen/>
        <w:t>kodó egy kicsit közelebb lépett. Szinte érezte Tharr Vénjének keserű elmúlásszagát, a sogronita füstillatát. A dühét.</w:t>
      </w:r>
    </w:p>
    <w:p>
      <w:pPr>
        <w:pStyle w:val="Normal"/>
        <w:spacing w:lineRule="atLeast" w:line="240"/>
        <w:ind w:firstLine="567"/>
        <w:jc w:val="both"/>
        <w:rPr/>
      </w:pPr>
      <w:r>
        <w:rPr/>
        <w:t>- Aruth Dyn-Dayaell korbácsa, felség. Tharr há</w:t>
        <w:softHyphen/>
        <w:t>rom elveszett ereklyéje közül az első. Egy ,kristályba zárva bukkantak rá ezerötszáz esztendeje. A szekta, mely fellelte, az Árnyak Úrnőjét szolgálja.</w:t>
      </w:r>
    </w:p>
    <w:p>
      <w:pPr>
        <w:pStyle w:val="Normal"/>
        <w:spacing w:lineRule="atLeast" w:line="240"/>
        <w:ind w:firstLine="567"/>
        <w:jc w:val="both"/>
        <w:rPr>
          <w:i/>
          <w:i/>
        </w:rPr>
      </w:pPr>
      <w:r>
        <w:rPr>
          <w:i/>
        </w:rPr>
        <w:t>Hogy Tharr kedvében járjanak. A Háromfejű alig</w:t>
        <w:softHyphen/>
        <w:t>hanem megtalálja majd a módját, hogy a kezét a kor</w:t>
        <w:softHyphen/>
        <w:t>bácsra tegye, s talán elnézőbb lesz Morgena irányá</w:t>
        <w:softHyphen/>
        <w:t>ban is.</w:t>
      </w:r>
    </w:p>
    <w:p>
      <w:pPr>
        <w:pStyle w:val="Normal"/>
        <w:spacing w:lineRule="atLeast" w:line="240"/>
        <w:ind w:firstLine="567"/>
        <w:jc w:val="both"/>
        <w:rPr/>
      </w:pPr>
      <w:r>
        <w:rPr/>
        <w:t>- Egy élő penge, felség - varázsolt fényt a színpad</w:t>
        <w:softHyphen/>
        <w:t>ra Corvyr. Az árnyakkal bilincsbe vert tűzkardot vette elő. - Különleges rúnákkal. - Nem állta meg, hogy szeme sarkából egy pillantást ne vessen a Koromerőd töpörödött papjára. Bármit is gondoljon a császár, ezt a kardot Sogronnak hozták, hiszen az ő hajójáról zsák</w:t>
        <w:softHyphen/>
        <w:t>mányolták az Ikrek. Ajándék volt ,és pofon, á Kígyó szemen köpése, amihez illett jó képet vágni.</w:t>
      </w:r>
    </w:p>
    <w:p>
      <w:pPr>
        <w:pStyle w:val="Normal"/>
        <w:spacing w:lineRule="atLeast" w:line="240"/>
        <w:ind w:firstLine="567"/>
        <w:jc w:val="both"/>
        <w:rPr/>
      </w:pPr>
      <w:r>
        <w:rPr/>
        <w:t>A töpörödött kyrnek arcizma se rebbent.</w:t>
      </w:r>
    </w:p>
    <w:p>
      <w:pPr>
        <w:pStyle w:val="Normal"/>
        <w:spacing w:lineRule="atLeast" w:line="240"/>
        <w:ind w:firstLine="567"/>
        <w:jc w:val="both"/>
        <w:rPr/>
      </w:pPr>
      <w:r>
        <w:rPr/>
        <w:t>Corvyr elégedett mosollyal csúszott az utolsó ládá</w:t>
        <w:softHyphen/>
        <w:t>hoz.</w:t>
      </w:r>
    </w:p>
    <w:p>
      <w:pPr>
        <w:pStyle w:val="Normal"/>
        <w:spacing w:lineRule="atLeast" w:line="240"/>
        <w:ind w:firstLine="567"/>
        <w:jc w:val="both"/>
        <w:rPr/>
      </w:pPr>
      <w:r>
        <w:rPr/>
        <w:t>- És egy kódex felséged könyvtárába a ryeki idők</w:t>
        <w:softHyphen/>
        <w:t>ből. Arról a helyről, ahonnan az eleven kardot is hoz</w:t>
        <w:softHyphen/>
        <w:t>tuk.</w:t>
      </w:r>
    </w:p>
    <w:p>
      <w:pPr>
        <w:pStyle w:val="Normal"/>
        <w:spacing w:lineRule="atLeast" w:line="240"/>
        <w:ind w:firstLine="567"/>
        <w:jc w:val="both"/>
        <w:rPr/>
      </w:pPr>
      <w:r>
        <w:rPr/>
        <w:t xml:space="preserve">Csak bízni tudott benne, hogy a Száj most kevésbé figyel mindarra, miféle gondolatokat kavarhatnak meg </w:t>
      </w:r>
      <w:r>
        <w:rPr>
          <w:i/>
        </w:rPr>
        <w:t xml:space="preserve">őbenne </w:t>
      </w:r>
      <w:r>
        <w:rPr/>
        <w:t>ezek a tárgyak. Hogy nem bukkannak semmi olyasfélére, mi megkérdőjelezi, miként is ju</w:t>
        <w:softHyphen/>
        <w:t>tottak hozzájuk.</w:t>
      </w:r>
    </w:p>
    <w:p>
      <w:pPr>
        <w:pStyle w:val="Normal"/>
        <w:spacing w:lineRule="atLeast" w:line="240"/>
        <w:ind w:firstLine="567"/>
        <w:jc w:val="both"/>
        <w:rPr/>
      </w:pPr>
      <w:r>
        <w:rPr/>
        <w:t>`Nem kellett csalódnia.</w:t>
      </w:r>
    </w:p>
    <w:p>
      <w:pPr>
        <w:pStyle w:val="Normal"/>
        <w:spacing w:lineRule="atLeast" w:line="240"/>
        <w:ind w:firstLine="567"/>
        <w:jc w:val="both"/>
        <w:rPr/>
      </w:pPr>
      <w:r>
        <w:rPr/>
        <w:t>Amazok lenyűgözve álltak, mintegy megbabonáz</w:t>
        <w:softHyphen/>
        <w:t>va bámulták a sosem látott kincseket, melyeket a Ho</w:t>
        <w:softHyphen/>
        <w:t>mályasszony úgy szórt elébük, mintha csak ócska vá</w:t>
        <w:softHyphen/>
        <w:t>sárfiát adna elő. Corvyr elmosolyodott és gyors hálát rebegett Morgenához.</w:t>
      </w:r>
    </w:p>
    <w:p>
      <w:pPr>
        <w:pStyle w:val="Normal"/>
        <w:spacing w:lineRule="atLeast" w:line="240"/>
        <w:ind w:firstLine="567"/>
        <w:jc w:val="both"/>
        <w:rPr/>
      </w:pPr>
      <w:r>
        <w:rPr/>
        <w:t>- Jól tudom, hogy mindezért cserébe valamiféle engedélyt szeretnél, te Próféta? - fordult lassan feléje a Száj. A császár továbbra sem mozdult, a kezében tar</w:t>
        <w:softHyphen/>
        <w:t>tott koronát bámulta.</w:t>
      </w:r>
    </w:p>
    <w:p>
      <w:pPr>
        <w:pStyle w:val="Normal"/>
        <w:spacing w:lineRule="atLeast" w:line="240"/>
        <w:ind w:firstLine="567"/>
        <w:jc w:val="both"/>
        <w:rPr/>
      </w:pPr>
      <w:r>
        <w:rPr/>
        <w:t xml:space="preserve">- Igen, felség. Morgena nevében szeretnék kérni. </w:t>
      </w:r>
    </w:p>
    <w:p>
      <w:pPr>
        <w:pStyle w:val="Normal"/>
        <w:spacing w:lineRule="atLeast" w:line="240"/>
        <w:ind w:firstLine="567"/>
        <w:jc w:val="both"/>
        <w:rPr/>
      </w:pPr>
      <w:r>
        <w:rPr/>
        <w:t>- S mi légyen az? - a császárné karcos hanga a színház karzatáról.</w:t>
      </w:r>
    </w:p>
    <w:p>
      <w:pPr>
        <w:pStyle w:val="Normal"/>
        <w:spacing w:lineRule="atLeast" w:line="240"/>
        <w:ind w:firstLine="567"/>
        <w:jc w:val="both"/>
        <w:rPr/>
      </w:pPr>
      <w:r>
        <w:rPr/>
        <w:t>- Egy katedrális - mormolta XXXVII. Zaphyrir oda sem figyelve. - Jól mondom, te Próféta?</w:t>
      </w:r>
    </w:p>
    <w:p>
      <w:pPr>
        <w:pStyle w:val="Normal"/>
        <w:spacing w:lineRule="atLeast" w:line="240"/>
        <w:ind w:firstLine="567"/>
        <w:jc w:val="both"/>
        <w:rPr/>
      </w:pPr>
      <w:r>
        <w:rPr/>
        <w:t>Sogron papja levegőért kapott, de nem szólalt meg. Nem mert. A Shuluri Vén rekedten kuncogott.</w:t>
      </w:r>
    </w:p>
    <w:p>
      <w:pPr>
        <w:pStyle w:val="Normal"/>
        <w:spacing w:lineRule="atLeast" w:line="240"/>
        <w:ind w:firstLine="567"/>
        <w:jc w:val="both"/>
        <w:rPr/>
      </w:pPr>
      <w:r>
        <w:rPr/>
        <w:t>- Igen, felség. Egy katedrális Morgenának. Itt Shu</w:t>
        <w:softHyphen/>
        <w:t>lurban.</w:t>
      </w:r>
    </w:p>
    <w:p>
      <w:pPr>
        <w:pStyle w:val="Normal"/>
        <w:spacing w:lineRule="atLeast" w:line="240"/>
        <w:ind w:firstLine="567"/>
        <w:jc w:val="both"/>
        <w:rPr/>
      </w:pPr>
      <w:r>
        <w:rPr/>
        <w:t>- Felség, azzal elismerné ezt a ringyót... - sziszeg</w:t>
        <w:softHyphen/>
        <w:t>te a tűzpap. Koromarcán düh és izgalom. Dreggise alól füst kígyózott elő.</w:t>
      </w:r>
    </w:p>
    <w:p>
      <w:pPr>
        <w:pStyle w:val="Normal"/>
        <w:spacing w:lineRule="atLeast" w:line="240"/>
        <w:ind w:firstLine="567"/>
        <w:jc w:val="both"/>
        <w:rPr/>
      </w:pPr>
      <w:r>
        <w:rPr/>
        <w:t xml:space="preserve">Megfeledkezel magadról, </w:t>
      </w:r>
      <w:r>
        <w:rPr>
          <w:i/>
        </w:rPr>
        <w:t xml:space="preserve">eflammor - </w:t>
      </w:r>
      <w:r>
        <w:rPr/>
        <w:t>szuszogta a Száj. - Szerencséd, hogy épp jó kedvemben találtál - hideg visszhang. A töpörödött kyr bocsánatkérőn ro</w:t>
        <w:softHyphen/>
        <w:t>gyott össze: Az uralkodó nem törődött vele.</w:t>
      </w:r>
    </w:p>
    <w:p>
      <w:pPr>
        <w:pStyle w:val="Normal"/>
        <w:spacing w:lineRule="atLeast" w:line="240"/>
        <w:ind w:firstLine="567"/>
        <w:jc w:val="both"/>
        <w:rPr/>
      </w:pPr>
      <w:r>
        <w:rPr/>
        <w:t>- Nézd ez .meg, Achyr - fordult oda az eddig hát</w:t>
        <w:softHyphen/>
        <w:t>térben álló fiatal kyrhez. - Ha már a bátyád nincs itt, hogy megcsodálja.</w:t>
      </w:r>
    </w:p>
    <w:p>
      <w:pPr>
        <w:pStyle w:val="Normal"/>
        <w:spacing w:lineRule="atLeast" w:line="240"/>
        <w:ind w:firstLine="567"/>
        <w:jc w:val="both"/>
        <w:rPr/>
      </w:pPr>
      <w:r>
        <w:rPr/>
        <w:t>Az oroszlánnal tetovált homlokú ifjú diadallal lépett közelebb. Szeme nevelőjén, a gyöngyházszín arc</w:t>
        <w:softHyphen/>
        <w:t>festésen.</w:t>
      </w:r>
    </w:p>
    <w:p>
      <w:pPr>
        <w:pStyle w:val="Normal"/>
        <w:spacing w:lineRule="atLeast" w:line="240"/>
        <w:ind w:firstLine="567"/>
        <w:jc w:val="both"/>
        <w:rPr/>
      </w:pPr>
      <w:r>
        <w:rPr/>
        <w:t>- Ugye megmondtam Mínyssar, hogy itt a helyem? A famor alázatosan hajolt meg.</w:t>
      </w:r>
    </w:p>
    <w:p>
      <w:pPr>
        <w:pStyle w:val="Normal"/>
        <w:spacing w:lineRule="atLeast" w:line="240"/>
        <w:ind w:firstLine="567"/>
        <w:jc w:val="both"/>
        <w:rPr/>
      </w:pPr>
      <w:r>
        <w:rPr/>
        <w:t>- Nem hibázol, felség.</w:t>
      </w:r>
    </w:p>
    <w:p>
      <w:pPr>
        <w:pStyle w:val="Normal"/>
        <w:spacing w:lineRule="atLeast" w:line="240"/>
        <w:ind w:firstLine="567"/>
        <w:jc w:val="both"/>
        <w:rPr/>
      </w:pPr>
      <w:r>
        <w:rPr/>
        <w:t>A trónörökös öccse tágra nyílt, csillogó szemmel figyelte apját, Toron mindenható urát, amint az Enrawell éke néven is ismert koronát komoly mozdu</w:t>
        <w:softHyphen/>
        <w:t>lattal saját homlokára illeszti.</w:t>
      </w:r>
    </w:p>
    <w:p>
      <w:pPr>
        <w:pStyle w:val="Normal"/>
        <w:spacing w:lineRule="atLeast" w:line="240"/>
        <w:ind w:firstLine="567"/>
        <w:jc w:val="both"/>
        <w:rPr/>
      </w:pPr>
      <w:r>
        <w:rPr/>
        <w:t>- Így - susogta a Száj.</w:t>
      </w:r>
    </w:p>
    <w:p>
      <w:pPr>
        <w:pStyle w:val="Normal"/>
        <w:spacing w:lineRule="atLeast" w:line="240"/>
        <w:ind w:firstLine="567"/>
        <w:jc w:val="both"/>
        <w:rPr/>
      </w:pPr>
      <w:r>
        <w:rPr/>
        <w:t>- Majd értesítelek, Morgena hírvivője - mondta a császár még egyszer utoljára. Szárnyait kitárta, arcát a fentről beeső fagyos nyári fénybe fordította.</w:t>
      </w:r>
    </w:p>
    <w:p>
      <w:pPr>
        <w:pStyle w:val="Normal"/>
        <w:spacing w:lineRule="atLeast" w:line="240"/>
        <w:ind w:firstLine="567"/>
        <w:jc w:val="both"/>
        <w:rPr/>
      </w:pPr>
      <w:r>
        <w:rPr/>
        <w:t>- Helyreállnak hát a világ dolgai - suttogta a Száj, míg a császár a levegőbe emelkedett és eltűnt a szín</w:t>
        <w:softHyphen/>
        <w:t>ház árnyai között.</w:t>
      </w:r>
    </w:p>
    <w:p>
      <w:pPr>
        <w:pStyle w:val="Normal"/>
        <w:spacing w:lineRule="atLeast" w:line="240"/>
        <w:ind w:firstLine="567"/>
        <w:jc w:val="both"/>
        <w:rPr/>
      </w:pPr>
      <w:r>
        <w:rPr/>
        <w:t>Csend. Csak az ifjú császárfi gyöngyszín arcú ne</w:t>
        <w:softHyphen/>
        <w:t>velője horkant. .</w:t>
      </w:r>
    </w:p>
    <w:p>
      <w:pPr>
        <w:pStyle w:val="Normal"/>
        <w:spacing w:lineRule="atLeast" w:line="240"/>
        <w:ind w:firstLine="567"/>
        <w:jc w:val="both"/>
        <w:rPr/>
      </w:pPr>
      <w:r>
        <w:rPr/>
        <w:t>A Próféta egyik kísérőjét bámulta. A kígyókba font hajú kyr férfit. A mindennél feketébb szemeit.</w:t>
      </w:r>
    </w:p>
    <w:p>
      <w:pPr>
        <w:pStyle w:val="Normal"/>
        <w:spacing w:lineRule="atLeast" w:line="240"/>
        <w:ind w:firstLine="567"/>
        <w:jc w:val="both"/>
        <w:rPr/>
      </w:pPr>
      <w:r>
        <w:rPr/>
        <w:t>Aitaer Ylun pedig állta a nemes tekintetét. Nem szólt egy szót sem.</w:t>
      </w:r>
    </w:p>
    <w:p>
      <w:pPr>
        <w:pStyle w:val="Normal"/>
        <w:spacing w:lineRule="atLeast" w:line="240"/>
        <w:ind w:firstLine="567"/>
        <w:jc w:val="both"/>
        <w:rPr/>
      </w:pPr>
      <w:r>
        <w:rPr/>
        <w:t>Nem. Semmi ilyesmit nem tett, csak meghajolt előtte, ajka sarkán rövid mosoly, hogy csak ő lássa. A szemét sem sütötte le, ahogy a szertartás megköveteli, csak hogy a karvalyorrú vegye észre, hogy tudja, s hogy kiolvashassa onnan, hogy nem lesz az árulója.</w:t>
      </w:r>
    </w:p>
    <w:p>
      <w:pPr>
        <w:pStyle w:val="Normal"/>
        <w:spacing w:lineRule="atLeast" w:line="240"/>
        <w:ind w:firstLine="567"/>
        <w:jc w:val="both"/>
        <w:rPr/>
      </w:pPr>
      <w:r>
        <w:rPr/>
        <w:t>- Távozhattok - mondta a Száj.</w:t>
      </w:r>
    </w:p>
    <w:p>
      <w:pPr>
        <w:pStyle w:val="Heading2"/>
        <w:rPr/>
      </w:pPr>
      <w:r>
        <w:rPr/>
        <w:t>12.</w:t>
      </w:r>
    </w:p>
    <w:p>
      <w:pPr>
        <w:pStyle w:val="Normal"/>
        <w:spacing w:lineRule="atLeast" w:line="240"/>
        <w:ind w:left="1980" w:right="1927" w:firstLine="567"/>
        <w:jc w:val="both"/>
        <w:rPr>
          <w:i/>
          <w:i/>
        </w:rPr>
      </w:pPr>
      <w:r>
        <w:rPr>
          <w:i/>
        </w:rPr>
        <w:t>„</w:t>
      </w:r>
      <w:r>
        <w:rPr>
          <w:i/>
        </w:rPr>
        <w:t>Mert csillag Ő az égről, a Holló, Földre szállt, eleven álom, Morgena maga. "</w:t>
      </w:r>
    </w:p>
    <w:p>
      <w:pPr>
        <w:pStyle w:val="Normal"/>
        <w:spacing w:lineRule="atLeast" w:line="240"/>
        <w:ind w:left="1980" w:right="1927" w:firstLine="567"/>
        <w:jc w:val="both"/>
        <w:rPr>
          <w:i/>
          <w:i/>
        </w:rPr>
      </w:pPr>
      <w:r>
        <w:rPr>
          <w:i/>
        </w:rPr>
      </w:r>
    </w:p>
    <w:p>
      <w:pPr>
        <w:pStyle w:val="Heading7"/>
        <w:ind w:left="1980" w:right="1927" w:firstLine="567"/>
        <w:rPr/>
      </w:pPr>
      <w:r>
        <w:rPr/>
        <w:t>Hollókódex - sinhini XIIÍ. vers "</w:t>
      </w:r>
    </w:p>
    <w:p>
      <w:pPr>
        <w:pStyle w:val="Normal"/>
        <w:spacing w:lineRule="atLeast" w:line="240"/>
        <w:ind w:firstLine="567"/>
        <w:jc w:val="both"/>
        <w:rPr/>
      </w:pPr>
      <w:r>
        <w:rPr/>
      </w:r>
    </w:p>
    <w:p>
      <w:pPr>
        <w:pStyle w:val="Normal"/>
        <w:spacing w:lineRule="atLeast" w:line="240"/>
        <w:ind w:firstLine="567"/>
        <w:jc w:val="both"/>
        <w:rPr/>
      </w:pPr>
      <w:r>
        <w:rPr/>
        <w:t>Corvyr nem volt hajlandó háttal ülni a kandallónak. Inkább szemben foglalt helyet, a hosszú vacsora</w:t>
        <w:softHyphen/>
        <w:t xml:space="preserve"> asztal közepén. Odakint faggyal ordított a hideg, szin</w:t>
        <w:softHyphen/>
        <w:t>te hallani lehetett, amint csikorogva mászik egyre fel</w:t>
        <w:softHyphen/>
        <w:t>jebb a kristályablakokon.</w:t>
      </w:r>
    </w:p>
    <w:p>
      <w:pPr>
        <w:pStyle w:val="Normal"/>
        <w:spacing w:lineRule="atLeast" w:line="240"/>
        <w:ind w:firstLine="567"/>
        <w:jc w:val="both"/>
        <w:rPr/>
      </w:pPr>
      <w:r>
        <w:rPr/>
        <w:t>A palotát császári szóra bocsátották a rendelkezé</w:t>
        <w:softHyphen/>
        <w:t>sükre. Komor, régi építésű famor erőd volt Satmyr ke</w:t>
        <w:softHyphen/>
        <w:t>rületében, akkora csarnokokkal és termekkel, hogy egy egész nemesi bálnak otthont adhatott volna.</w:t>
      </w:r>
    </w:p>
    <w:p>
      <w:pPr>
        <w:pStyle w:val="Normal"/>
        <w:spacing w:lineRule="atLeast" w:line="240"/>
        <w:ind w:firstLine="567"/>
        <w:jc w:val="both"/>
        <w:rPr/>
      </w:pPr>
      <w:r>
        <w:rPr/>
        <w:t>Ha égnek a kandallókban a tüzek.</w:t>
      </w:r>
    </w:p>
    <w:p>
      <w:pPr>
        <w:pStyle w:val="Normal"/>
        <w:spacing w:lineRule="atLeast" w:line="240"/>
        <w:ind w:firstLine="567"/>
        <w:jc w:val="both"/>
        <w:rPr/>
      </w:pPr>
      <w:r>
        <w:rPr/>
        <w:t>Ám Corvyr testőrei sogronita díszítéseket találtak a palota különböző pontjain, s ha nem is értettek a Kí</w:t>
        <w:softHyphen/>
        <w:t>gyó praktikáihoz, mégsem engedtek tüzet gyújtani, ki tudja, mire lennének képesek ellenfeleik a magukra hagyott lángokon keresztül.</w:t>
      </w:r>
    </w:p>
    <w:p>
      <w:pPr>
        <w:pStyle w:val="Normal"/>
        <w:spacing w:lineRule="atLeast" w:line="240"/>
        <w:ind w:firstLine="567"/>
        <w:jc w:val="both"/>
        <w:rPr/>
      </w:pPr>
      <w:r>
        <w:rPr/>
        <w:t xml:space="preserve">Így Sogron - reményeik szerint - nem látott és nem hallott semmit, s ez legalább annyira fontos volt, minthogy méreg nélkül jusson étek az asztalra, vagy a testőrök éberek legyenek. </w:t>
      </w:r>
    </w:p>
    <w:p>
      <w:pPr>
        <w:pStyle w:val="Normal"/>
        <w:spacing w:lineRule="atLeast" w:line="240"/>
        <w:ind w:firstLine="567"/>
        <w:jc w:val="both"/>
        <w:rPr/>
      </w:pPr>
      <w:r>
        <w:rPr/>
        <w:t>Meglehetős hideg volt hát, csak kevéssé enyhítet</w:t>
        <w:softHyphen/>
        <w:t>tek rajta azok a kristálygömbök, melyekbe valamely praktikákkal mégis sikerült meleget bűvölni. Az asztal mellé állították azokat, legalább ott könnyítsék vala</w:t>
        <w:softHyphen/>
        <w:t>melyest a megmagyarázhatatlan tél nyűgjeit.</w:t>
      </w:r>
    </w:p>
    <w:p>
      <w:pPr>
        <w:pStyle w:val="Normal"/>
        <w:spacing w:lineRule="atLeast" w:line="240"/>
        <w:ind w:firstLine="567"/>
        <w:jc w:val="both"/>
        <w:rPr/>
      </w:pPr>
      <w:r>
        <w:rPr/>
        <w:t>Melyek különben is egyre elfogadhatóbbnak tűn</w:t>
        <w:softHyphen/>
        <w:t>tek.</w:t>
      </w:r>
    </w:p>
    <w:p>
      <w:pPr>
        <w:pStyle w:val="Normal"/>
        <w:spacing w:lineRule="atLeast" w:line="240"/>
        <w:ind w:firstLine="567"/>
        <w:jc w:val="both"/>
        <w:rPr/>
      </w:pPr>
      <w:r>
        <w:rPr/>
        <w:t>A császári futár délután érkezett az aranypecsétes bullával. Szó nélkül tette a Próféta asztalára, majd meghajolt és távozott. Beszédre nem kapott felhatal</w:t>
        <w:softHyphen/>
        <w:t>mazást, tette a dolgát s eltűnt.</w:t>
      </w:r>
    </w:p>
    <w:p>
      <w:pPr>
        <w:pStyle w:val="Normal"/>
        <w:spacing w:lineRule="atLeast" w:line="240"/>
        <w:ind w:firstLine="567"/>
        <w:jc w:val="both"/>
        <w:rPr/>
      </w:pPr>
      <w:r>
        <w:rPr/>
        <w:t>Corvyr pedig hosszú percekig csak hunyt szemmel ült; s imádkozott az istennőhöz, amiért ezt egyszer egy álmában már látni engedte. Abban az álombéli jelenet</w:t>
        <w:softHyphen/>
        <w:t>ben pedig megnézte, mit tartalmaz a bulla.</w:t>
      </w:r>
    </w:p>
    <w:p>
      <w:pPr>
        <w:pStyle w:val="Normal"/>
        <w:spacing w:lineRule="atLeast" w:line="240"/>
        <w:ind w:firstLine="567"/>
        <w:jc w:val="both"/>
        <w:rPr/>
      </w:pPr>
      <w:r>
        <w:rPr/>
        <w:t>Most pedig minden ugyanúgy történt; a legapróbb részletig újra látott mindent. A forradást a futár szeme sarkában, gyűrűjében a kék követ, a keze kissé remeg, amikor átnyújtja a tekercset, s nem néz Corvyrra.</w:t>
      </w:r>
    </w:p>
    <w:p>
      <w:pPr>
        <w:pStyle w:val="Normal"/>
        <w:spacing w:lineRule="atLeast" w:line="240"/>
        <w:ind w:firstLine="567"/>
        <w:jc w:val="both"/>
        <w:rPr/>
      </w:pPr>
      <w:r>
        <w:rPr/>
        <w:t>Hátrál, ismét meghajol és távozik.</w:t>
      </w:r>
    </w:p>
    <w:p>
      <w:pPr>
        <w:pStyle w:val="Normal"/>
        <w:spacing w:lineRule="atLeast" w:line="240"/>
        <w:ind w:firstLine="567"/>
        <w:jc w:val="both"/>
        <w:rPr/>
      </w:pPr>
      <w:r>
        <w:rPr/>
        <w:t>Corvyr pedig folyamatosan suttogva, szemlehuny</w:t>
        <w:softHyphen/>
        <w:t>va bontotta ki a tekercset.</w:t>
      </w:r>
    </w:p>
    <w:p>
      <w:pPr>
        <w:pStyle w:val="Normal"/>
        <w:spacing w:lineRule="atLeast" w:line="240"/>
        <w:ind w:firstLine="567"/>
        <w:jc w:val="both"/>
        <w:rPr/>
      </w:pPr>
      <w:r>
        <w:rPr/>
        <w:t>A császári engedélyt a Shulur Kikötőnegyedében felépítendő katedrálisra.</w:t>
      </w:r>
    </w:p>
    <w:p>
      <w:pPr>
        <w:pStyle w:val="Normal"/>
        <w:spacing w:lineRule="atLeast" w:line="240"/>
        <w:ind w:firstLine="567"/>
        <w:jc w:val="both"/>
        <w:rPr/>
      </w:pPr>
      <w:r>
        <w:rPr/>
        <w:t>Megvárta, míg a hála könnyei felszáradnak, s utá</w:t>
        <w:softHyphen/>
        <w:t>na hívatta csak magához a többieket. Ylun pedig ránc</w:t>
        <w:softHyphen/>
        <w:t>ba szedte a személyzetet, s Corvyr utasításai szerint előkerítette a küldöttség tagjait.</w:t>
      </w:r>
    </w:p>
    <w:p>
      <w:pPr>
        <w:pStyle w:val="Normal"/>
        <w:spacing w:lineRule="atLeast" w:line="240"/>
        <w:ind w:firstLine="567"/>
        <w:jc w:val="both"/>
        <w:rPr/>
      </w:pPr>
      <w:r>
        <w:rPr/>
        <w:t>A Próféta a kandallóval szemközt foglalt hát he</w:t>
        <w:softHyphen/>
        <w:t>lyet. Mellette egy-egy széket az illem és a tisztelet szabadon hagyott, úgyhogy bal felől Ylun, jobból pe</w:t>
        <w:softHyphen/>
        <w:t xml:space="preserve">dig </w:t>
      </w:r>
      <w:r>
        <w:rPr>
          <w:i/>
        </w:rPr>
        <w:t xml:space="preserve">cherus </w:t>
      </w:r>
      <w:r>
        <w:rPr/>
        <w:t>Ludahyr, Menedék fekete apátja csak ez</w:t>
        <w:softHyphen/>
        <w:t>után következhetett. S mind á többiek.</w:t>
      </w:r>
    </w:p>
    <w:p>
      <w:pPr>
        <w:pStyle w:val="Normal"/>
        <w:spacing w:lineRule="atLeast" w:line="240"/>
        <w:ind w:firstLine="567"/>
        <w:jc w:val="both"/>
        <w:rPr/>
      </w:pPr>
      <w:r>
        <w:rPr/>
        <w:t>A göndör hajú Shygas, Morgena Farkasainak szó</w:t>
        <w:softHyphen/>
        <w:t>szólója az oroszlánfej-kandalló árnyékába húzódott két emberével. Onnan figyelte a termet egyetlen szó nélkül. Csorba mosolyát nem villantotta fel egyszer sem, ezer fürtje között turkált elgondolkodón.</w:t>
      </w:r>
    </w:p>
    <w:p>
      <w:pPr>
        <w:pStyle w:val="Normal"/>
        <w:spacing w:lineRule="atLeast" w:line="240"/>
        <w:ind w:firstLine="567"/>
        <w:jc w:val="both"/>
        <w:rPr/>
      </w:pPr>
      <w:r>
        <w:rPr/>
        <w:t>Itt volt Sycater Mollea, a hályogvonta szemű öreg</w:t>
        <w:softHyphen/>
        <w:t>asszony, a Syrcum úrasszonya. Járt már elégszer Shulurban ahhoz; hogy ne tegyen rá különösebb hatást a város. Fekete göbnek tűnt csupán, ahogy az egyik sa</w:t>
        <w:softHyphen/>
        <w:t xml:space="preserve">rokban kucorgott. Boszorkánykupacnak. Gyereklány ült mellette Morgena Angyalainak képviseletében. A tündöklő szépségű </w:t>
      </w:r>
      <w:r>
        <w:rPr>
          <w:i/>
        </w:rPr>
        <w:t xml:space="preserve">cherussa </w:t>
      </w:r>
      <w:r>
        <w:rPr/>
        <w:t>Moramie választotta erre a feladatra. Mindenkit meglepett Menedék első asszo</w:t>
        <w:softHyphen/>
        <w:t>nyának döntése, de mihelyt megismerték a gyereklány képességeit, fejet hajtottak akarata előtt.</w:t>
      </w:r>
    </w:p>
    <w:p>
      <w:pPr>
        <w:pStyle w:val="Normal"/>
        <w:spacing w:lineRule="atLeast" w:line="240"/>
        <w:ind w:firstLine="567"/>
        <w:jc w:val="both"/>
        <w:rPr/>
      </w:pPr>
      <w:r>
        <w:rPr/>
        <w:t>Az asztal túlfelén a Vipera üldögélt, mellette bo</w:t>
        <w:softHyphen/>
        <w:t>szorkányfelesége, Themmisa. Megoszlottak a vélemé</w:t>
        <w:softHyphen/>
        <w:t>nyek arról, ki is az igazi úr kettejük között, s ki kinek a zsinórjait mozgatja, de hitbéli elkötelezettségük fe</w:t>
        <w:softHyphen/>
        <w:t>lől senkinek nem lehetett kétsége.</w:t>
      </w:r>
    </w:p>
    <w:p>
      <w:pPr>
        <w:pStyle w:val="Normal"/>
        <w:spacing w:lineRule="atLeast" w:line="240"/>
        <w:ind w:firstLine="567"/>
        <w:jc w:val="both"/>
        <w:rPr/>
      </w:pPr>
      <w:r>
        <w:rPr/>
        <w:t>A teremre Ucchas és két madara vigyázott. Szinte ott sem voltak - visszahúzódtak az árnyékok mélyére. Tizenhárom. Szerencsés szám.</w:t>
      </w:r>
    </w:p>
    <w:p>
      <w:pPr>
        <w:pStyle w:val="Normal"/>
        <w:spacing w:lineRule="atLeast" w:line="240"/>
        <w:ind w:firstLine="567"/>
        <w:jc w:val="both"/>
        <w:rPr/>
      </w:pPr>
      <w:r>
        <w:rPr/>
        <w:t>- Bizonyára tudjátok már - kezdte Corvyr. - De ki is mondom, nehogy csak suttogásokra kelljen hagyat</w:t>
        <w:softHyphen/>
        <w:t>koznotok.</w:t>
      </w:r>
    </w:p>
    <w:p>
      <w:pPr>
        <w:pStyle w:val="Normal"/>
        <w:spacing w:lineRule="atLeast" w:line="240"/>
        <w:ind w:firstLine="567"/>
        <w:jc w:val="both"/>
        <w:rPr/>
      </w:pPr>
      <w:r>
        <w:rPr/>
        <w:t>Rövid szünetet tartott.</w:t>
      </w:r>
    </w:p>
    <w:p>
      <w:pPr>
        <w:pStyle w:val="Normal"/>
        <w:spacing w:lineRule="atLeast" w:line="240"/>
        <w:ind w:firstLine="567"/>
        <w:jc w:val="both"/>
        <w:rPr/>
      </w:pPr>
      <w:r>
        <w:rPr/>
        <w:t xml:space="preserve">- Az uralkodó engedélyezte a katedrális építését Shulurban. </w:t>
      </w:r>
    </w:p>
    <w:p>
      <w:pPr>
        <w:pStyle w:val="Normal"/>
        <w:spacing w:lineRule="atLeast" w:line="240"/>
        <w:ind w:firstLine="567"/>
        <w:jc w:val="both"/>
        <w:rPr/>
      </w:pPr>
      <w:r>
        <w:rPr/>
        <w:t>Elégedetten figyelte a felragyogó arcokat.</w:t>
      </w:r>
    </w:p>
    <w:p>
      <w:pPr>
        <w:pStyle w:val="Normal"/>
        <w:spacing w:lineRule="atLeast" w:line="240"/>
        <w:ind w:firstLine="567"/>
        <w:jc w:val="both"/>
        <w:rPr/>
      </w:pPr>
      <w:r>
        <w:rPr/>
        <w:t>- Ezzel Morgena jelenléte Toronban immáron a Dinasztia részéről is szentesített. Joggal kérdezhetitek, mit akarhatunk még... Nos, igenis akarunk még dolgo</w:t>
        <w:softHyphen/>
        <w:t>kat; hiszen ellenségeink csak most következnek, s bár</w:t>
        <w:softHyphen/>
        <w:t>mennyire is véd a császári szó, fegyvereinket ma</w:t>
        <w:softHyphen/>
        <w:t>gunknak kell forgatnunk.</w:t>
      </w:r>
    </w:p>
    <w:p>
      <w:pPr>
        <w:pStyle w:val="Normal"/>
        <w:spacing w:lineRule="atLeast" w:line="240"/>
        <w:ind w:firstLine="567"/>
        <w:jc w:val="both"/>
        <w:rPr/>
      </w:pPr>
      <w:r>
        <w:rPr/>
        <w:t>A fekete apát helyeslően bólintott, földszínnel csí</w:t>
        <w:softHyphen/>
        <w:t>kozott arcán elmélyültek a ráncok.</w:t>
      </w:r>
    </w:p>
    <w:p>
      <w:pPr>
        <w:pStyle w:val="Normal"/>
        <w:spacing w:lineRule="atLeast" w:line="240"/>
        <w:ind w:firstLine="567"/>
        <w:jc w:val="both"/>
        <w:rPr/>
      </w:pPr>
      <w:r>
        <w:rPr/>
        <w:t>S aggaszt a Kígyó is. Akadt egy gyanúm vele kapcsolatban. Sokat gondolkoztam a dolgon, s megta</w:t>
        <w:softHyphen/>
        <w:t>láltam a megoldásokat is. Ylun!</w:t>
      </w:r>
    </w:p>
    <w:p>
      <w:pPr>
        <w:pStyle w:val="Normal"/>
        <w:spacing w:lineRule="atLeast" w:line="240"/>
        <w:ind w:firstLine="567"/>
        <w:jc w:val="both"/>
        <w:rPr/>
      </w:pPr>
      <w:r>
        <w:rPr/>
        <w:t>A fakó hajú férfi engedelmesen hajtotta meg magát a fiú felé.</w:t>
      </w:r>
    </w:p>
    <w:p>
      <w:pPr>
        <w:pStyle w:val="Normal"/>
        <w:spacing w:lineRule="atLeast" w:line="240"/>
        <w:ind w:firstLine="567"/>
        <w:jc w:val="both"/>
        <w:rPr>
          <w:i/>
          <w:i/>
        </w:rPr>
      </w:pPr>
      <w:r>
        <w:rPr>
          <w:i/>
        </w:rPr>
        <w:t xml:space="preserve">- Messire... </w:t>
      </w:r>
    </w:p>
    <w:p>
      <w:pPr>
        <w:pStyle w:val="Normal"/>
        <w:spacing w:lineRule="atLeast" w:line="240"/>
        <w:ind w:firstLine="567"/>
        <w:jc w:val="both"/>
        <w:rPr/>
      </w:pPr>
      <w:r>
        <w:rPr/>
        <w:t>- Te itt maradsz Shulurban, mi a holnapi nappal tá</w:t>
        <w:softHyphen/>
        <w:t>vozunk. Visszatérünk Menedékbe. Vegyél magad mellé Ikreket, s Ucchas madarai közül is annyit, amennyi</w:t>
        <w:softHyphen/>
        <w:t>re szükséged van.</w:t>
      </w:r>
    </w:p>
    <w:p>
      <w:pPr>
        <w:pStyle w:val="Normal"/>
        <w:spacing w:lineRule="atLeast" w:line="240"/>
        <w:ind w:firstLine="567"/>
        <w:jc w:val="both"/>
        <w:rPr/>
      </w:pPr>
      <w:r>
        <w:rPr/>
        <w:t xml:space="preserve">- Ha csendben kell itt maradnunk - miként sejtem -, nem lesz szükségem sok kardra, </w:t>
      </w:r>
      <w:r>
        <w:rPr>
          <w:i/>
        </w:rPr>
        <w:t>messire.</w:t>
      </w:r>
    </w:p>
    <w:p>
      <w:pPr>
        <w:pStyle w:val="Normal"/>
        <w:spacing w:lineRule="atLeast" w:line="240"/>
        <w:ind w:firstLine="567"/>
        <w:jc w:val="both"/>
        <w:rPr/>
      </w:pPr>
      <w:r>
        <w:rPr/>
        <w:t>- A döntés a te kezedben van. S lesz ott mindjárt feladat is. Új szállást kell keresned, hiszen ezt sokan ismerik. Annak helyét rajtad kívül más nem tudhatja. Hatalmaddal kelts életre árnykapukat, hogy csak azo</w:t>
        <w:softHyphen/>
        <w:t>kon keresztül lehessen oda belépni. Rád bízom, hon</w:t>
        <w:softHyphen/>
        <w:t>nan nyíljanak ezek - kikötői pincékből, kocsmák hát</w:t>
        <w:softHyphen/>
        <w:t>só faláról, nem érdekel... Csak ti használhassátok, más számára áthatolhatatlan legyen!</w:t>
      </w:r>
    </w:p>
    <w:p>
      <w:pPr>
        <w:pStyle w:val="Normal"/>
        <w:spacing w:lineRule="atLeast" w:line="240"/>
        <w:ind w:firstLine="567"/>
        <w:jc w:val="both"/>
        <w:rPr/>
      </w:pPr>
      <w:r>
        <w:rPr/>
        <w:t xml:space="preserve">- Úgy lesz, </w:t>
      </w:r>
      <w:r>
        <w:rPr>
          <w:i/>
        </w:rPr>
        <w:t>messire.</w:t>
      </w:r>
    </w:p>
    <w:p>
      <w:pPr>
        <w:pStyle w:val="Normal"/>
        <w:spacing w:lineRule="atLeast" w:line="240"/>
        <w:ind w:firstLine="567"/>
        <w:jc w:val="both"/>
        <w:rPr/>
      </w:pPr>
      <w:r>
        <w:rPr/>
        <w:t>- S mindjárt mondom a dolgotokat is. Érzéseim, ál</w:t>
        <w:softHyphen/>
        <w:t>maim szerint a Kígyó shuluri szolgáinak mit sem mondtak a tárgyak, miket a hajóról hoztatok. S való</w:t>
        <w:softHyphen/>
        <w:t>ban akadnak rajtuk furcsa vésetek - talán egy szekta. Meglehet, Ordan.</w:t>
      </w:r>
    </w:p>
    <w:p>
      <w:pPr>
        <w:pStyle w:val="Normal"/>
        <w:spacing w:lineRule="atLeast" w:line="240"/>
        <w:ind w:firstLine="567"/>
        <w:jc w:val="both"/>
        <w:rPr/>
      </w:pPr>
      <w:r>
        <w:rPr/>
        <w:t>Felszisszentek a távoli kígyófészek gyűlölt neve hallatán.</w:t>
      </w:r>
    </w:p>
    <w:p>
      <w:pPr>
        <w:pStyle w:val="Normal"/>
        <w:spacing w:lineRule="atLeast" w:line="240"/>
        <w:ind w:firstLine="567"/>
        <w:jc w:val="both"/>
        <w:rPr/>
      </w:pPr>
      <w:r>
        <w:rPr/>
        <w:t>- Tudni akarom, van-e más ellenségünk Toronban, ki a Kígyó hitét vallja, s mire számíthatunk velük kapcsolatban. Ezt fogod kideríteni te, Ylun!</w:t>
      </w:r>
    </w:p>
    <w:p>
      <w:pPr>
        <w:pStyle w:val="Normal"/>
        <w:spacing w:lineRule="atLeast" w:line="240"/>
        <w:ind w:firstLine="567"/>
        <w:jc w:val="both"/>
        <w:rPr/>
      </w:pPr>
      <w:r>
        <w:rPr>
          <w:i/>
        </w:rPr>
        <w:t xml:space="preserve">- Messire... </w:t>
      </w:r>
      <w:r>
        <w:rPr/>
        <w:t xml:space="preserve">- hajolt meg engedelmesen a sötétség fia. </w:t>
      </w:r>
    </w:p>
    <w:p>
      <w:pPr>
        <w:pStyle w:val="Normal"/>
        <w:spacing w:lineRule="atLeast" w:line="240"/>
        <w:ind w:firstLine="567"/>
        <w:jc w:val="both"/>
        <w:rPr/>
      </w:pPr>
      <w:r>
        <w:rPr/>
        <w:t>- Más feladatot szánok neked, Shygas.</w:t>
      </w:r>
    </w:p>
    <w:p>
      <w:pPr>
        <w:pStyle w:val="Normal"/>
        <w:spacing w:lineRule="atLeast" w:line="240"/>
        <w:ind w:firstLine="567"/>
        <w:jc w:val="both"/>
        <w:rPr/>
      </w:pPr>
      <w:r>
        <w:rPr/>
        <w:t xml:space="preserve">- Parancsolj velem, </w:t>
      </w:r>
      <w:r>
        <w:rPr>
          <w:i/>
        </w:rPr>
        <w:t xml:space="preserve">messire - </w:t>
      </w:r>
      <w:r>
        <w:rPr/>
        <w:t>lépett elő az orosz</w:t>
        <w:softHyphen/>
        <w:t>lánfejes kandalló árnyékából a Farkasok szószólója. Tisztességgel eligazgatta dreggisét, s összerendezte göndör tincseit.</w:t>
      </w:r>
    </w:p>
    <w:p>
      <w:pPr>
        <w:pStyle w:val="Normal"/>
        <w:spacing w:lineRule="atLeast" w:line="240"/>
        <w:ind w:firstLine="567"/>
        <w:jc w:val="both"/>
        <w:rPr/>
      </w:pPr>
      <w:r>
        <w:rPr/>
        <w:t>- Te leszel, ki felügyeli a katedrális dolgát.</w:t>
      </w:r>
    </w:p>
    <w:p>
      <w:pPr>
        <w:pStyle w:val="Normal"/>
        <w:spacing w:lineRule="atLeast" w:line="240"/>
        <w:ind w:firstLine="567"/>
        <w:jc w:val="both"/>
        <w:rPr/>
      </w:pPr>
      <w:r>
        <w:rPr/>
        <w:t xml:space="preserve">- Köszönöm a megtiszteltetést, </w:t>
      </w:r>
      <w:r>
        <w:rPr>
          <w:i/>
        </w:rPr>
        <w:t xml:space="preserve">messire. </w:t>
      </w:r>
      <w:r>
        <w:rPr/>
        <w:t>Nem tu</w:t>
        <w:softHyphen/>
        <w:t>dom, méltó vagyok-e rá.</w:t>
      </w:r>
    </w:p>
    <w:p>
      <w:pPr>
        <w:pStyle w:val="Normal"/>
        <w:spacing w:lineRule="atLeast" w:line="240"/>
        <w:ind w:firstLine="567"/>
        <w:jc w:val="both"/>
        <w:rPr/>
      </w:pPr>
      <w:r>
        <w:rPr/>
        <w:t xml:space="preserve">- Nem csak méltóságot várok, de pontosságot és lelkiismeretet is: </w:t>
      </w:r>
      <w:r>
        <w:rPr>
          <w:i/>
        </w:rPr>
        <w:t xml:space="preserve">Tudom, </w:t>
      </w:r>
      <w:r>
        <w:rPr/>
        <w:t xml:space="preserve">hogy jó kezekre bízom az építkezés megindítását. Keresd fel a legjobb </w:t>
      </w:r>
      <w:r>
        <w:rPr>
          <w:i/>
        </w:rPr>
        <w:t>odaba</w:t>
      </w:r>
      <w:r>
        <w:rPr/>
        <w:t>tor-klánokat, s alkudj meg velük. Évekre kösd a kont</w:t>
        <w:softHyphen/>
        <w:t>raktust, s ne törődj a költségekkel!</w:t>
      </w:r>
    </w:p>
    <w:p>
      <w:pPr>
        <w:pStyle w:val="Normal"/>
        <w:spacing w:lineRule="atLeast" w:line="240"/>
        <w:ind w:firstLine="567"/>
        <w:jc w:val="both"/>
        <w:rPr/>
      </w:pPr>
      <w:r>
        <w:rPr/>
        <w:t xml:space="preserve">- Úgy lesz, </w:t>
      </w:r>
      <w:r>
        <w:rPr>
          <w:i/>
        </w:rPr>
        <w:t>messire.</w:t>
      </w:r>
    </w:p>
    <w:p>
      <w:pPr>
        <w:pStyle w:val="Normal"/>
        <w:spacing w:lineRule="atLeast" w:line="240"/>
        <w:ind w:firstLine="567"/>
        <w:jc w:val="both"/>
        <w:rPr/>
      </w:pPr>
      <w:r>
        <w:rPr/>
        <w:t>Corvyr elégedetten dőlt-hátra a székében. Mint aki végre tudja, hogy immáron mindent megtett, s tiszta a lelkiismereté. Mosolyogva nézett rajtuk végig.</w:t>
      </w:r>
    </w:p>
    <w:p>
      <w:pPr>
        <w:pStyle w:val="Normal"/>
        <w:spacing w:lineRule="atLeast" w:line="240"/>
        <w:ind w:firstLine="567"/>
        <w:jc w:val="both"/>
        <w:rPr/>
      </w:pPr>
      <w:r>
        <w:rPr/>
        <w:t>- Új idők kezdődnek. Ucchas!</w:t>
      </w:r>
    </w:p>
    <w:p>
      <w:pPr>
        <w:pStyle w:val="Normal"/>
        <w:spacing w:lineRule="atLeast" w:line="240"/>
        <w:ind w:firstLine="567"/>
        <w:jc w:val="both"/>
        <w:rPr/>
      </w:pPr>
      <w:r>
        <w:rPr/>
        <w:t>Az udvari orkok parancsnoka lesunyt fejjel lépett közelebb; s térdre ereszkedett az asztal előtt:</w:t>
      </w:r>
    </w:p>
    <w:p>
      <w:pPr>
        <w:pStyle w:val="Normal"/>
        <w:spacing w:lineRule="atLeast" w:line="240"/>
        <w:ind w:firstLine="567"/>
        <w:jc w:val="both"/>
        <w:rPr/>
      </w:pPr>
      <w:r>
        <w:rPr/>
        <w:t xml:space="preserve">- Azt akarom, hogy éjszakára a legbelső </w:t>
      </w:r>
      <w:r>
        <w:rPr>
          <w:i/>
        </w:rPr>
        <w:t xml:space="preserve">syrcumba </w:t>
      </w:r>
      <w:r>
        <w:rPr/>
        <w:t>te gyere. Ma este velem leszel, te vigyázod az álmo</w:t>
        <w:softHyphen/>
        <w:t>mat.</w:t>
      </w:r>
    </w:p>
    <w:p>
      <w:pPr>
        <w:pStyle w:val="Normal"/>
        <w:spacing w:lineRule="atLeast" w:line="240"/>
        <w:ind w:firstLine="567"/>
        <w:jc w:val="both"/>
        <w:rPr/>
      </w:pPr>
      <w:r>
        <w:rPr/>
        <w:t xml:space="preserve">- Akaratod szerint, </w:t>
      </w:r>
      <w:r>
        <w:rPr>
          <w:i/>
        </w:rPr>
        <w:t>messire.</w:t>
      </w:r>
    </w:p>
    <w:p>
      <w:pPr>
        <w:pStyle w:val="Normal"/>
        <w:spacing w:lineRule="atLeast" w:line="240"/>
        <w:ind w:firstLine="567"/>
        <w:jc w:val="both"/>
        <w:rPr/>
      </w:pPr>
      <w:r>
        <w:rPr/>
        <w:t>- Atyád kardja kiválón védte az Elsőt és anyámat. Nekem sem lehet panaszom a fia szolgálataira.</w:t>
      </w:r>
    </w:p>
    <w:p>
      <w:pPr>
        <w:pStyle w:val="Normal"/>
        <w:spacing w:lineRule="atLeast" w:line="240"/>
        <w:ind w:firstLine="567"/>
        <w:jc w:val="both"/>
        <w:rPr/>
      </w:pPr>
      <w:r>
        <w:rPr/>
        <w:t>- Köszönöm - rebegte a vaskos ajak. .Corvyr intett, hogy visszatérhet a helyére.</w:t>
      </w:r>
    </w:p>
    <w:p>
      <w:pPr>
        <w:pStyle w:val="Normal"/>
        <w:spacing w:lineRule="atLeast" w:line="240"/>
        <w:ind w:firstLine="567"/>
        <w:jc w:val="both"/>
        <w:rPr/>
      </w:pPr>
      <w:r>
        <w:rPr/>
        <w:t>- Azt akarom, hogy figyeljetek - mondta immáron mindőjüknek a Fiú. - Hogy lássatok. Hogy lássátok a dolgok való természetét.</w:t>
      </w:r>
    </w:p>
    <w:p>
      <w:pPr>
        <w:pStyle w:val="Normal"/>
        <w:spacing w:lineRule="atLeast" w:line="240"/>
        <w:ind w:firstLine="567"/>
        <w:jc w:val="both"/>
        <w:rPr/>
      </w:pPr>
      <w:r>
        <w:rPr/>
        <w:t>Miközben beszélt, éjkék selyeminge megnyílni lát</w:t>
        <w:softHyphen/>
        <w:t>szott. Szájából homály szitált, mellkasából sötétség szivárgott elő. Morgena ajándéka.</w:t>
      </w:r>
    </w:p>
    <w:p>
      <w:pPr>
        <w:pStyle w:val="Normal"/>
        <w:spacing w:lineRule="atLeast" w:line="240"/>
        <w:ind w:firstLine="567"/>
        <w:jc w:val="both"/>
        <w:rPr/>
      </w:pPr>
      <w:r>
        <w:rPr/>
        <w:t>- Azt akarom, hogy lássatok az álcák mögé. Hogy tudjátok, mi rejtenek a maszkok, a festések. Hogy mit takar a felvett modor s a kényszerű grimasz.</w:t>
      </w:r>
    </w:p>
    <w:p>
      <w:pPr>
        <w:pStyle w:val="Normal"/>
        <w:spacing w:lineRule="atLeast" w:line="240"/>
        <w:ind w:firstLine="567"/>
        <w:jc w:val="both"/>
        <w:rPr/>
      </w:pPr>
      <w:r>
        <w:rPr/>
        <w:t>. Megsűrűsödtek az árnyak. Homályból szőtt csipke ereszkedett alá a mennyezetről.</w:t>
      </w:r>
    </w:p>
    <w:p>
      <w:pPr>
        <w:pStyle w:val="Normal"/>
        <w:spacing w:lineRule="atLeast" w:line="240"/>
        <w:ind w:firstLine="567"/>
        <w:jc w:val="both"/>
        <w:rPr/>
      </w:pPr>
      <w:r>
        <w:rPr/>
        <w:t>- Mert mindenütt álcákat és maszkokat látunk csak. Színészeket, kik rododát, simset vagy periddót játszanak érzületük szerint. S ha sikerül megfejteni az álarcokat, ha levesszük róluk mindazt, mit magukra aggattak, festettek vagy tetováltak, akkor láthatunk csak tisztán.</w:t>
      </w:r>
    </w:p>
    <w:p>
      <w:pPr>
        <w:pStyle w:val="Normal"/>
        <w:spacing w:lineRule="atLeast" w:line="240"/>
        <w:ind w:firstLine="567"/>
        <w:jc w:val="both"/>
        <w:rPr/>
      </w:pPr>
      <w:r>
        <w:rPr/>
        <w:t>Sötétség robbant elő a mellkásából. Sűrű, szinte ta</w:t>
        <w:softHyphen/>
        <w:t>pintható árnyékfolyam.</w:t>
      </w:r>
    </w:p>
    <w:p>
      <w:pPr>
        <w:pStyle w:val="Normal"/>
        <w:spacing w:lineRule="atLeast" w:line="240"/>
        <w:ind w:firstLine="567"/>
        <w:jc w:val="both"/>
        <w:rPr/>
      </w:pPr>
      <w:r>
        <w:rPr/>
        <w:t>- S én néktek adom magam. Pőrén, tisztán, hogy lássatok. Hogy értsetek. Hogy Morgenához juthassa</w:t>
        <w:softHyphen/>
        <w:t>tok általam. Hogy megértsétek, mit is akar Ő.</w:t>
      </w:r>
    </w:p>
    <w:p>
      <w:pPr>
        <w:pStyle w:val="Normal"/>
        <w:spacing w:lineRule="atLeast" w:line="240"/>
        <w:ind w:firstLine="567"/>
        <w:jc w:val="both"/>
        <w:rPr/>
      </w:pPr>
      <w:r>
        <w:rPr/>
        <w:t>Megtöltötte a termet. Ott hullámzott, vonaglott mindenütt.</w:t>
      </w:r>
    </w:p>
    <w:p>
      <w:pPr>
        <w:pStyle w:val="Normal"/>
        <w:spacing w:lineRule="atLeast" w:line="240"/>
        <w:ind w:firstLine="567"/>
        <w:jc w:val="both"/>
        <w:rPr/>
      </w:pPr>
      <w:r>
        <w:rPr/>
        <w:t>Ők pedig nyelték. Töltekeztek vele. Szemük bol</w:t>
        <w:softHyphen/>
        <w:t>dog könnyektől volt nedves.</w:t>
      </w:r>
    </w:p>
    <w:p>
      <w:pPr>
        <w:pStyle w:val="Normal"/>
        <w:spacing w:lineRule="atLeast" w:line="240"/>
        <w:ind w:firstLine="567"/>
        <w:jc w:val="both"/>
        <w:rPr/>
      </w:pPr>
      <w:r>
        <w:rPr/>
        <w:t>A Próféta mosolygott. Mert látta őket: Látta azt is, aki vak volt már mindenre. - Látta, de nem szólt, mert Morgena akarta így.</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Corvyr sóhajtva-csukta be maga mögött az ajtót. Egy darabra nekitántorodott, izzadt inge hidegen ta</w:t>
        <w:softHyphen/>
        <w:t>padt a hátához. Lehunyta finom vágású szemeit. A ha</w:t>
        <w:softHyphen/>
        <w:t>tározottság és a nyugalom gyorsan olvadt le róla. Oda</w:t>
        <w:softHyphen/>
        <w:t>kint halk zörej - Ucchas és az orkok elfoglalták őrhe</w:t>
        <w:softHyphen/>
        <w:t>lyeiket.</w:t>
      </w:r>
    </w:p>
    <w:p>
      <w:pPr>
        <w:pStyle w:val="Normal"/>
        <w:spacing w:lineRule="atLeast" w:line="240"/>
        <w:ind w:firstLine="567"/>
        <w:jc w:val="both"/>
        <w:rPr/>
      </w:pPr>
      <w:r>
        <w:rPr/>
        <w:t>Nagy levegőt vett, majd nekivágott a szoba félhomállyal töltött mélységeinek. Minden lépésére új sö</w:t>
        <w:softHyphen/>
        <w:t>tétségpamatok szakadtak elő a semmiből, lába mellé gyűltek, együtt tántorogtak vele az ágy felé. Apró, se keze, se lába figurák, hol megnyúltak; hol a vállára kucorogtak. Mégsem az ő súlyuk alatt rogyott meg.</w:t>
      </w:r>
    </w:p>
    <w:p>
      <w:pPr>
        <w:pStyle w:val="Normal"/>
        <w:spacing w:lineRule="atLeast" w:line="240"/>
        <w:ind w:firstLine="567"/>
        <w:jc w:val="both"/>
        <w:rPr/>
      </w:pPr>
      <w:r>
        <w:rPr/>
        <w:t xml:space="preserve">A kisasztalban tudott csak megkapaszkodni... </w:t>
      </w:r>
      <w:r>
        <w:rPr>
          <w:i/>
        </w:rPr>
        <w:t>láng, mindenütt perzselő</w:t>
      </w:r>
    </w:p>
    <w:p>
      <w:pPr>
        <w:pStyle w:val="Normal"/>
        <w:spacing w:lineRule="atLeast" w:line="240"/>
        <w:ind w:firstLine="567"/>
        <w:jc w:val="both"/>
        <w:rPr/>
      </w:pPr>
      <w:r>
        <w:rPr/>
        <w:t>...annak faragásos pereme segített neki talpon maradni. Keze reszketve próbálta megakadályozni, hogy felboruljon a borospalack...</w:t>
      </w:r>
    </w:p>
    <w:p>
      <w:pPr>
        <w:pStyle w:val="Normal"/>
        <w:spacing w:lineRule="atLeast" w:line="240"/>
        <w:ind w:firstLine="567"/>
        <w:jc w:val="both"/>
        <w:rPr>
          <w:i/>
          <w:i/>
        </w:rPr>
      </w:pPr>
      <w:r>
        <w:rPr>
          <w:i/>
        </w:rPr>
        <w:t>koromszín holtak égett szaga</w:t>
      </w:r>
    </w:p>
    <w:p>
      <w:pPr>
        <w:pStyle w:val="Normal"/>
        <w:spacing w:lineRule="atLeast" w:line="240"/>
        <w:ind w:firstLine="567"/>
        <w:jc w:val="both"/>
        <w:rPr/>
      </w:pPr>
      <w:r>
        <w:rPr/>
        <w:t>...de csak nagyobbat taszított rajta, mélyvörös cseppek futottak csörömpölve az asztal pereme felé: Megmakacsolta végre a lábait, s felegyenesedett.</w:t>
      </w:r>
    </w:p>
    <w:p>
      <w:pPr>
        <w:pStyle w:val="Normal"/>
        <w:spacing w:lineRule="atLeast" w:line="240"/>
        <w:ind w:firstLine="567"/>
        <w:jc w:val="both"/>
        <w:rPr/>
      </w:pPr>
      <w:r>
        <w:rPr/>
        <w:t>Finom árnyakkal sápadt arcán veríték, ajka felett cseppekbe gyűlt félhomály. Rövid fekete haja izzad</w:t>
        <w:softHyphen/>
        <w:t>tan tapadt tarkójára.</w:t>
      </w:r>
    </w:p>
    <w:p>
      <w:pPr>
        <w:pStyle w:val="Normal"/>
        <w:spacing w:lineRule="atLeast" w:line="240"/>
        <w:ind w:firstLine="567"/>
        <w:jc w:val="both"/>
        <w:rPr/>
      </w:pPr>
      <w:r>
        <w:rPr/>
        <w:t>Mély, langyos lélegzet - közelebb mocorogtak az árnyékok. Hideg sóhaj.</w:t>
      </w:r>
    </w:p>
    <w:p>
      <w:pPr>
        <w:pStyle w:val="Normal"/>
        <w:spacing w:lineRule="atLeast" w:line="240"/>
        <w:ind w:firstLine="567"/>
        <w:jc w:val="both"/>
        <w:rPr/>
      </w:pPr>
      <w:r>
        <w:rPr/>
        <w:t>S megelevenedett a sötétség.</w:t>
      </w:r>
    </w:p>
    <w:p>
      <w:pPr>
        <w:pStyle w:val="Normal"/>
        <w:spacing w:lineRule="atLeast" w:line="240"/>
        <w:ind w:firstLine="567"/>
        <w:jc w:val="both"/>
        <w:rPr/>
      </w:pPr>
      <w:r>
        <w:rPr/>
        <w:t>Látta Morgena seregeit. Elöl Ylun a káoszfertőzte lovon, köpönyegként utánaszáguldó árnyakkal, kezé</w:t>
        <w:softHyphen/>
        <w:t>ben hadúri pálcája. Látta szemben a lángokat, a tűzből emelt üvöltő falakat. Mögöttük a Kígyó vörös zászlói, a fekete, csuklyáját táró kobrával.</w:t>
      </w:r>
    </w:p>
    <w:p>
      <w:pPr>
        <w:pStyle w:val="Normal"/>
        <w:spacing w:lineRule="atLeast" w:line="240"/>
        <w:ind w:firstLine="567"/>
        <w:jc w:val="both"/>
        <w:rPr/>
      </w:pPr>
      <w:r>
        <w:rPr/>
        <w:t>És látott mást is. Ludahyr apátot árnyakkal susog</w:t>
        <w:softHyphen/>
        <w:t>ni, miközben az Ikrek maradéka ajtók védelmében ka</w:t>
        <w:softHyphen/>
        <w:t>szaboltatja le magát. Látta az odakint tomboló tűzvi</w:t>
        <w:softHyphen/>
        <w:t>hart, mélyükön az ezüst maszkákkal. Az apát, szemé</w:t>
        <w:softHyphen/>
        <w:t>ben komor elszántság, hímzett incognója parázsper</w:t>
        <w:softHyphen/>
        <w:t>zselte rongy. Festett fekete hajában nyoma sincs a rá</w:t>
        <w:softHyphen/>
        <w:t>erőszakolt rendnek - ezerfelé lóg. Földszín `csíkos arc</w:t>
        <w:softHyphen/>
        <w:t>festése romokban, mögötte korom és üszök.</w:t>
      </w:r>
    </w:p>
    <w:p>
      <w:pPr>
        <w:pStyle w:val="Normal"/>
        <w:spacing w:lineRule="atLeast" w:line="240"/>
        <w:ind w:firstLine="567"/>
        <w:jc w:val="both"/>
        <w:rPr/>
      </w:pPr>
      <w:r>
        <w:rPr/>
        <w:t>Melyik az igaz?</w:t>
      </w:r>
    </w:p>
    <w:p>
      <w:pPr>
        <w:pStyle w:val="Normal"/>
        <w:spacing w:lineRule="atLeast" w:line="240"/>
        <w:ind w:firstLine="567"/>
        <w:jc w:val="both"/>
        <w:rPr/>
      </w:pPr>
      <w:r>
        <w:rPr/>
        <w:t>A terem, ahová végleg beszorultak, s ő már nincs is jelen? Vagy csak egy halott az az ő helyén? - nem lát</w:t>
        <w:softHyphen/>
        <w:t>ta pontosan. A mágiának már csak a maradéka körü</w:t>
        <w:softHyphen/>
        <w:t>löttük, mindenütt másutt sziklán csikorgó karmok, hogy előkaparják őket.</w:t>
      </w:r>
    </w:p>
    <w:p>
      <w:pPr>
        <w:pStyle w:val="TextBodyIndent"/>
        <w:rPr/>
      </w:pPr>
      <w:r>
        <w:rPr/>
        <w:t>A hely, amit az anyja az Álomtoronynak hitt.</w:t>
      </w:r>
    </w:p>
    <w:p>
      <w:pPr>
        <w:pStyle w:val="Normal"/>
        <w:spacing w:lineRule="atLeast" w:line="240"/>
        <w:ind w:firstLine="567"/>
        <w:jc w:val="both"/>
        <w:rPr/>
      </w:pPr>
      <w:r>
        <w:rPr/>
        <w:t>A mindenfelé kóborló lépcsőkkel. A mélyből Ucchas fut egyre magasabbra a torzszülött lépcsők alján-hátán. Sutább kezében kard, a másik bénán csügg mellette. . Szeme körül kék madárszárnyak.</w:t>
      </w:r>
    </w:p>
    <w:p>
      <w:pPr>
        <w:pStyle w:val="Normal"/>
        <w:spacing w:lineRule="atLeast" w:line="240"/>
        <w:ind w:firstLine="567"/>
        <w:jc w:val="both"/>
        <w:rPr/>
      </w:pPr>
      <w:r>
        <w:rPr/>
        <w:t>Mikor? Melyik a helyes?</w:t>
      </w:r>
    </w:p>
    <w:p>
      <w:pPr>
        <w:pStyle w:val="Normal"/>
        <w:spacing w:lineRule="atLeast" w:line="240"/>
        <w:ind w:firstLine="567"/>
        <w:jc w:val="both"/>
        <w:rPr/>
      </w:pPr>
      <w:r>
        <w:rPr/>
        <w:t>Az Álomtorony? Legfeljebb silány utánzat. Nyitott kapu a földről az Álomsíkra?</w:t>
      </w:r>
    </w:p>
    <w:p>
      <w:pPr>
        <w:pStyle w:val="Normal"/>
        <w:spacing w:lineRule="atLeast" w:line="240"/>
        <w:ind w:firstLine="567"/>
        <w:jc w:val="both"/>
        <w:rPr/>
      </w:pPr>
      <w:r>
        <w:rPr/>
        <w:t>Ugyan! Látta a meghasadó egeket. A Szárnyas Oroszlánt. Tűzlába a földet perzseli.</w:t>
      </w:r>
    </w:p>
    <w:p>
      <w:pPr>
        <w:pStyle w:val="Normal"/>
        <w:spacing w:lineRule="atLeast" w:line="240"/>
        <w:ind w:firstLine="567"/>
        <w:jc w:val="both"/>
        <w:rPr/>
      </w:pPr>
      <w:r>
        <w:rPr/>
        <w:t>Hát ezt akarod, Asszonyom? Ezért hoztál, el eddig?</w:t>
      </w:r>
    </w:p>
    <w:p>
      <w:pPr>
        <w:pStyle w:val="Normal"/>
        <w:spacing w:lineRule="atLeast" w:line="240"/>
        <w:ind w:firstLine="567"/>
        <w:jc w:val="both"/>
        <w:rPr/>
      </w:pPr>
      <w:r>
        <w:rPr/>
        <w:t>Térdelt mégis. Nem emlékezett rá, mikor csuklott össze megint. Feje felett az asztal cirkalmasra faragott lapja, homlokáról borszín vér csepeg. Sápadt arcát hi</w:t>
        <w:softHyphen/>
        <w:t xml:space="preserve">deg ökleihez szorította. </w:t>
      </w:r>
    </w:p>
    <w:p>
      <w:pPr>
        <w:pStyle w:val="Normal"/>
        <w:spacing w:lineRule="atLeast" w:line="240"/>
        <w:ind w:firstLine="567"/>
        <w:jc w:val="both"/>
        <w:rPr/>
      </w:pPr>
      <w:r>
        <w:rPr/>
        <w:t>- Ha így akarod, Asszonyom... - suttogta az árnyak közé - ...ha ez a helyes... hát megteszem.</w:t>
      </w:r>
    </w:p>
    <w:p>
      <w:pPr>
        <w:pStyle w:val="Normal"/>
        <w:spacing w:lineRule="atLeast" w:line="240"/>
        <w:ind w:firstLine="567"/>
        <w:jc w:val="both"/>
        <w:rPr/>
      </w:pPr>
      <w:r>
        <w:rPr/>
        <w:t>Csendben pihegett egy darabig.</w:t>
      </w:r>
    </w:p>
    <w:p>
      <w:pPr>
        <w:pStyle w:val="Normal"/>
        <w:spacing w:lineRule="atLeast" w:line="240"/>
        <w:ind w:firstLine="567"/>
        <w:jc w:val="both"/>
        <w:rPr/>
      </w:pPr>
      <w:r>
        <w:rPr/>
        <w:t>- Csak arra kérlek, légy mindig velem. y Összeszorított szájjal tápászkodott fel. Bizonytalan léptekkel sétált el a süppeteg ágyig. Az ablakon hideg szél zörömbölt, halkan mocorogtak a függönyök. Leült az ágy peremére, s száraz szemekkel fürkészte a homályt.</w:t>
      </w:r>
    </w:p>
    <w:p>
      <w:pPr>
        <w:pStyle w:val="Normal"/>
        <w:spacing w:lineRule="atLeast" w:line="240"/>
        <w:ind w:firstLine="567"/>
        <w:jc w:val="both"/>
        <w:rPr/>
      </w:pPr>
      <w:r>
        <w:rPr/>
        <w:t>Azután hátrahanyatlott, arca szinte felolvadt a fe</w:t>
        <w:softHyphen/>
        <w:t>hér párnában. Vékony kezeit összekulcsolta a mellka</w:t>
        <w:softHyphen/>
        <w:t>sán és már aludt is.</w:t>
      </w:r>
    </w:p>
    <w:p>
      <w:pPr>
        <w:pStyle w:val="Normal"/>
        <w:spacing w:lineRule="atLeast" w:line="240"/>
        <w:ind w:firstLine="567"/>
        <w:jc w:val="both"/>
        <w:rPr/>
      </w:pPr>
      <w:r>
        <w:rPr/>
        <w:t>Első álma messzire repítette. Szurtos arcú fiú volt, akit Ruúnak hívtak. Egy örök porral lepett síkon várt valakire egy halott városb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Rövid folyosó. Széle öt, hossza tíz lépés. Valamimód mégsem volt vége. A hetek, akik az ajtó</w:t>
        <w:softHyphen/>
        <w:t>val megbirkóztak, már a furcsa határvonal peremén álltak, amikor a többiek még a szénné égett-holtteste</w:t>
        <w:softHyphen/>
        <w:t>ken gázoltak át. Hátul az izzó ajtó, mögötte acsargás: Egy kevés időt nyertek..</w:t>
      </w:r>
    </w:p>
    <w:p>
      <w:pPr>
        <w:pStyle w:val="Normal"/>
        <w:spacing w:lineRule="atLeast" w:line="240"/>
        <w:ind w:firstLine="567"/>
        <w:jc w:val="both"/>
        <w:rPr/>
      </w:pPr>
      <w:r>
        <w:rPr/>
        <w:t>- Ez meg mi?</w:t>
      </w:r>
    </w:p>
    <w:p>
      <w:pPr>
        <w:pStyle w:val="Normal"/>
        <w:spacing w:lineRule="atLeast" w:line="240"/>
        <w:ind w:firstLine="567"/>
        <w:jc w:val="both"/>
        <w:rPr/>
      </w:pPr>
      <w:r>
        <w:rPr/>
        <w:t>- Ó, a démonokra! - sziszegte egy undortól torz ar</w:t>
        <w:softHyphen/>
        <w:t>cú maszka. A kezében tartott kalickát a bizonytalan perem mellé tette. A tűzből szőtt szív komoran lükte</w:t>
        <w:softHyphen/>
        <w:t>tett a fekete rácsok mögött.</w:t>
      </w:r>
    </w:p>
    <w:p>
      <w:pPr>
        <w:pStyle w:val="Normal"/>
        <w:spacing w:lineRule="atLeast" w:line="240"/>
        <w:ind w:firstLine="567"/>
        <w:jc w:val="both"/>
        <w:rPr/>
      </w:pPr>
      <w:r>
        <w:rPr/>
        <w:t xml:space="preserve">Bilincsbe vert állat. </w:t>
      </w:r>
    </w:p>
    <w:p>
      <w:pPr>
        <w:pStyle w:val="Normal"/>
        <w:spacing w:lineRule="atLeast" w:line="240"/>
        <w:ind w:firstLine="567"/>
        <w:jc w:val="both"/>
        <w:rPr/>
      </w:pPr>
      <w:r>
        <w:rPr/>
        <w:t>- Mi ez?</w:t>
      </w:r>
    </w:p>
    <w:p>
      <w:pPr>
        <w:pStyle w:val="Normal"/>
        <w:spacing w:lineRule="atLeast" w:line="240"/>
        <w:ind w:firstLine="567"/>
        <w:jc w:val="both"/>
        <w:rPr/>
      </w:pPr>
      <w:r>
        <w:rPr/>
        <w:t xml:space="preserve">- A mindenségit! - megint a kígyóhang. </w:t>
      </w:r>
    </w:p>
    <w:p>
      <w:pPr>
        <w:pStyle w:val="Normal"/>
        <w:spacing w:lineRule="atLeast" w:line="240"/>
        <w:ind w:firstLine="567"/>
        <w:jc w:val="both"/>
        <w:rPr/>
      </w:pPr>
      <w:r>
        <w:rPr/>
        <w:t>- De mégis...</w:t>
      </w:r>
    </w:p>
    <w:p>
      <w:pPr>
        <w:pStyle w:val="Normal"/>
        <w:spacing w:lineRule="atLeast" w:line="240"/>
        <w:ind w:firstLine="567"/>
        <w:jc w:val="both"/>
        <w:rPr/>
      </w:pPr>
      <w:r>
        <w:rPr/>
        <w:t>- Nem tudom. Csak sejtem - Megcsóválta a fejét. - Semmi jó. - Kérdőn pillantott a három kígyómasz</w:t>
        <w:softHyphen/>
        <w:t>kos alakra. Azok tanácstalannak tűntek. Szinte megba</w:t>
        <w:softHyphen/>
        <w:t xml:space="preserve">bonázva figyelték a legbelső </w:t>
      </w:r>
      <w:r>
        <w:rPr>
          <w:i/>
        </w:rPr>
        <w:t xml:space="preserve">syrcum </w:t>
      </w:r>
      <w:r>
        <w:rPr/>
        <w:t>kicsavart formá</w:t>
        <w:softHyphen/>
        <w:t>it.</w:t>
      </w:r>
    </w:p>
    <w:p>
      <w:pPr>
        <w:pStyle w:val="Normal"/>
        <w:spacing w:lineRule="atLeast" w:line="240"/>
        <w:ind w:firstLine="567"/>
        <w:jc w:val="both"/>
        <w:rPr/>
      </w:pPr>
      <w:r>
        <w:rPr/>
        <w:t>Valaha lépcsőház lehetett, talán csak egyetlen feke</w:t>
        <w:softHyphen/>
        <w:t>temárvány grádics. Most leginkább gonosz tükrökkel szétfolyatott káprázatnak rémlett: Kékesen derengő aknának, amelyben önmagukból kifordult lépcsők, fordulók, párkányok, korlátok tekeregtek. Álomszerű lassúsággal mozgott minden a végtelennek tűnő mély</w:t>
        <w:softHyphen/>
        <w:t>ség felett. Fent és lent újabb és újabb torz lépcsők és függőfolyosók - egymásba folytak, megtekeredtek, pókhálóként kapaszkodtak az akna falaiba. Ahol a maszkosok álltak, onnan úgy tűnt, talán nincs is alja annak a kürtőnek, mely a lábuk előtt nyílt. A fejtik felett márványoszlopokon nyugvó gigászi ácsolat, afö</w:t>
        <w:softHyphen/>
        <w:t>lött boltíves kristálykupola. Egyes részeiről a szél már elkotorta a havat, ott a kék hold higanypillantása szi</w:t>
        <w:softHyphen/>
        <w:t>várgott be, ezüsttel és jégkékkel színezve a márvány</w:t>
        <w:softHyphen/>
        <w:t>kürtő falait, a lassú lépcsőket. A kupola egy részét zúzmarás csörlőkkel és láncokkal félrehúzták- ott hatalmas égbelátó dugta az orrát a kinti fagyba. Mellette porhót sodort be az esti szél. Apró szikrákként kering</w:t>
        <w:softHyphen/>
        <w:t>tek egyre lejjebb és lejjebb a kristályai.</w:t>
      </w:r>
    </w:p>
    <w:p>
      <w:pPr>
        <w:pStyle w:val="Normal"/>
        <w:spacing w:lineRule="atLeast" w:line="240"/>
        <w:ind w:firstLine="567"/>
        <w:jc w:val="both"/>
        <w:rPr/>
      </w:pPr>
      <w:r>
        <w:rPr/>
        <w:t>Káprázat. Tökéletes. A simára csiszolt falakban, lépcsőkben visszfények csillantak, akárha a márványba füstöt és tüzet börtö</w:t>
        <w:softHyphen/>
        <w:t xml:space="preserve">nöztek volna, s az kavarogna komótosan. </w:t>
      </w:r>
    </w:p>
    <w:p>
      <w:pPr>
        <w:pStyle w:val="Normal"/>
        <w:spacing w:lineRule="atLeast" w:line="240"/>
        <w:ind w:firstLine="567"/>
        <w:jc w:val="both"/>
        <w:rPr/>
      </w:pPr>
      <w:r>
        <w:rPr/>
        <w:t xml:space="preserve">- De mégis, mi ez? </w:t>
      </w:r>
      <w:r>
        <w:rPr>
          <w:i/>
        </w:rPr>
        <w:t xml:space="preserve">Ilyen synbastior </w:t>
      </w:r>
      <w:r>
        <w:rPr/>
        <w:t xml:space="preserve">nem létezik... </w:t>
      </w:r>
    </w:p>
    <w:p>
      <w:pPr>
        <w:pStyle w:val="Normal"/>
        <w:spacing w:lineRule="atLeast" w:line="240"/>
        <w:ind w:firstLine="567"/>
        <w:jc w:val="both"/>
        <w:rPr/>
      </w:pPr>
      <w:r>
        <w:rPr/>
        <w:t>- Tán az istenéhez imádkozik a kurafi. Ez meg... úgylehet, lépcső az Álomsíkra...</w:t>
      </w:r>
    </w:p>
    <w:p>
      <w:pPr>
        <w:pStyle w:val="Normal"/>
        <w:spacing w:lineRule="atLeast" w:line="240"/>
        <w:ind w:firstLine="567"/>
        <w:jc w:val="both"/>
        <w:rPr/>
      </w:pPr>
      <w:r>
        <w:rPr/>
        <w:t>A hátuk mögött hirtelen elcsendesedtek az orkok. Bármi történt is, alaposan felkavarhatta a kinti viszo</w:t>
        <w:softHyphen/>
        <w:t>nyokat. Tiszteletteljes, már-már áhítatos csend terpesz</w:t>
        <w:softHyphen/>
        <w:t>kedett szét odakint. Csak a hűlő acélajtó nyiszorgott halkan. Talán megérkezett valaki, akinek nem kellett volna.</w:t>
      </w:r>
    </w:p>
    <w:p>
      <w:pPr>
        <w:pStyle w:val="Normal"/>
        <w:spacing w:lineRule="atLeast" w:line="240"/>
        <w:ind w:firstLine="567"/>
        <w:jc w:val="both"/>
        <w:rPr/>
      </w:pPr>
      <w:r>
        <w:rPr/>
        <w:t>- Van ott egy ajtó - kiáltott fel az egyik maszkos. Az elérhetetlennek tűnő, tízlépésnyi távolságban lévő túlsó falra mutatott. Valóban. A sötétségben rejtezve egy ajtó kucorgott. Jelentéktelennek, túlságosan is ap</w:t>
        <w:softHyphen/>
        <w:t xml:space="preserve">rónak tűnt. Mintegy mellékesen ott rejtőzött, s ha a lépcsők nem mozdulnak előle, talán észre sem veszik. </w:t>
      </w:r>
    </w:p>
    <w:p>
      <w:pPr>
        <w:pStyle w:val="Normal"/>
        <w:spacing w:lineRule="atLeast" w:line="240"/>
        <w:ind w:firstLine="567"/>
        <w:jc w:val="both"/>
        <w:rPr/>
      </w:pPr>
      <w:r>
        <w:rPr/>
        <w:t>- Az lesz az: Khymakor!</w:t>
      </w:r>
    </w:p>
    <w:p>
      <w:pPr>
        <w:pStyle w:val="Normal"/>
        <w:spacing w:lineRule="atLeast" w:line="240"/>
        <w:ind w:firstLine="567"/>
        <w:jc w:val="both"/>
        <w:rPr/>
      </w:pPr>
      <w:r>
        <w:rPr/>
        <w:t>Egy vértől pettyes maszk lépett elő, s meghajtotta magát az undortól torz szájú álarc lábainál.</w:t>
      </w:r>
    </w:p>
    <w:p>
      <w:pPr>
        <w:pStyle w:val="Normal"/>
        <w:spacing w:lineRule="atLeast" w:line="240"/>
        <w:ind w:firstLine="567"/>
        <w:jc w:val="both"/>
        <w:rPr/>
      </w:pPr>
      <w:r>
        <w:rPr/>
        <w:t>- Itt a lépcső. Menj! Seppenir, ti a hátvédbe! Ha le</w:t>
        <w:softHyphen/>
        <w:t>het, ne használjatok mágiát; ki tudja, itt hogyan műkö</w:t>
        <w:softHyphen/>
        <w:t>dik. Valami határvidék ez...</w:t>
      </w:r>
    </w:p>
    <w:p>
      <w:pPr>
        <w:pStyle w:val="Normal"/>
        <w:spacing w:lineRule="atLeast" w:line="240"/>
        <w:ind w:firstLine="567"/>
        <w:jc w:val="both"/>
        <w:rPr/>
      </w:pPr>
      <w:r>
        <w:rPr/>
        <w:t xml:space="preserve">Sejtelmesen intett a háta mögé. </w:t>
      </w:r>
    </w:p>
    <w:p>
      <w:pPr>
        <w:pStyle w:val="Normal"/>
        <w:spacing w:lineRule="atLeast" w:line="240"/>
        <w:ind w:firstLine="567"/>
        <w:jc w:val="both"/>
        <w:rPr/>
      </w:pPr>
      <w:r>
        <w:rPr/>
        <w:t xml:space="preserve">- Valami határvidék... </w:t>
      </w:r>
    </w:p>
    <w:p>
      <w:pPr>
        <w:pStyle w:val="Normal"/>
        <w:spacing w:lineRule="atLeast" w:line="240"/>
        <w:ind w:firstLine="567"/>
        <w:jc w:val="both"/>
        <w:rPr/>
      </w:pPr>
      <w:r>
        <w:rPr/>
        <w:t>Odakint a csend.</w:t>
      </w:r>
    </w:p>
    <w:p>
      <w:pPr>
        <w:pStyle w:val="Normal"/>
        <w:spacing w:lineRule="atLeast" w:line="240"/>
        <w:ind w:firstLine="567"/>
        <w:jc w:val="both"/>
        <w:rPr/>
      </w:pPr>
      <w:r>
        <w:rPr/>
        <w:t>A Khymakor nevű óvatosan az első lépcsőfokra he</w:t>
        <w:softHyphen/>
        <w:t>lyezte a lábát.</w:t>
      </w:r>
    </w:p>
    <w:p>
      <w:pPr>
        <w:pStyle w:val="Normal"/>
        <w:spacing w:lineRule="atLeast" w:line="240"/>
        <w:ind w:firstLine="567"/>
        <w:jc w:val="both"/>
        <w:rPr/>
      </w:pPr>
      <w:r>
        <w:rPr/>
        <w:t>- Eredj !</w:t>
      </w:r>
    </w:p>
    <w:p>
      <w:pPr>
        <w:pStyle w:val="Normal"/>
        <w:spacing w:lineRule="atLeast" w:line="240"/>
        <w:ind w:firstLine="567"/>
        <w:jc w:val="both"/>
        <w:rPr/>
      </w:pPr>
      <w:r>
        <w:rPr/>
        <w:t>Mintha hullámot vetett volna a valóság.</w:t>
      </w:r>
    </w:p>
    <w:p>
      <w:pPr>
        <w:pStyle w:val="Normal"/>
        <w:spacing w:lineRule="atLeast" w:line="240"/>
        <w:ind w:firstLine="567"/>
        <w:jc w:val="both"/>
        <w:rPr/>
      </w:pPr>
      <w:r>
        <w:rPr/>
        <w:t>Már féltávnál járhatott, amikor kiszaladt alóla., el</w:t>
        <w:softHyphen/>
        <w:t>tűnt körüle a világ. Üvöltve zuhant alá. Körülötte rán</w:t>
        <w:softHyphen/>
        <w:t>gatózva simultak egymásba a lidércképek.</w:t>
      </w:r>
    </w:p>
    <w:p>
      <w:pPr>
        <w:pStyle w:val="Normal"/>
        <w:spacing w:lineRule="atLeast" w:line="240"/>
        <w:ind w:firstLine="567"/>
        <w:jc w:val="both"/>
        <w:rPr/>
      </w:pPr>
      <w:r>
        <w:rPr/>
        <w:t>Sokáig ordított. Egyikük sem hallotta, hogy a si</w:t>
        <w:softHyphen/>
        <w:t>koly bármiféle véget ért volna.</w:t>
      </w:r>
    </w:p>
    <w:p>
      <w:pPr>
        <w:pStyle w:val="Normal"/>
        <w:spacing w:lineRule="atLeast" w:line="240"/>
        <w:ind w:firstLine="567"/>
        <w:jc w:val="both"/>
        <w:rPr/>
      </w:pPr>
      <w:r>
        <w:rPr/>
        <w:t xml:space="preserve">Odafentről a szél újabb hóförgeteget sodort be </w:t>
        <w:softHyphen/>
        <w:t>csendben pilinckáztak a tűzvörös köpönyegek előtt a mélybe. Társaik után.</w:t>
      </w:r>
    </w:p>
    <w:p>
      <w:pPr>
        <w:pStyle w:val="Normal"/>
        <w:spacing w:lineRule="atLeast" w:line="240"/>
        <w:ind w:firstLine="567"/>
        <w:jc w:val="both"/>
        <w:rPr/>
      </w:pPr>
      <w:r>
        <w:rPr/>
        <w:t>- Nem ez volt az -- horkantás csak. Ismét lehajolt és felemelte a kalickát. Egy darabig a tűzből szőtt szív rajzolt rőt visszfényeket az undorodó ezüstmaszkra.</w:t>
      </w:r>
    </w:p>
    <w:p>
      <w:pPr>
        <w:pStyle w:val="Normal"/>
        <w:spacing w:lineRule="atLeast" w:line="240"/>
        <w:ind w:firstLine="567"/>
        <w:jc w:val="both"/>
        <w:rPr/>
      </w:pPr>
      <w:r>
        <w:rPr/>
        <w:t xml:space="preserve">- Az ajtó! </w:t>
      </w:r>
    </w:p>
    <w:p>
      <w:pPr>
        <w:pStyle w:val="Normal"/>
        <w:spacing w:lineRule="atLeast" w:line="240"/>
        <w:ind w:firstLine="567"/>
        <w:jc w:val="both"/>
        <w:rPr/>
      </w:pPr>
      <w:r>
        <w:rPr/>
        <w:t>Valóban. A sötét horpadás a túlfélen reszketve megnyitotta magát, s árnyakat okádott a lépcsőre.</w:t>
      </w:r>
    </w:p>
    <w:p>
      <w:pPr>
        <w:pStyle w:val="Normal"/>
        <w:spacing w:lineRule="atLeast" w:line="240"/>
        <w:ind w:firstLine="567"/>
        <w:jc w:val="both"/>
        <w:rPr/>
      </w:pPr>
      <w:r>
        <w:rPr/>
        <w:t>- Ide jönnek. Figyeljétek, melyik lépcső az igazi, mi is azon megyünk majd. Csak érjenek le...</w:t>
      </w:r>
    </w:p>
    <w:p>
      <w:pPr>
        <w:pStyle w:val="Normal"/>
        <w:spacing w:lineRule="atLeast" w:line="240"/>
        <w:ind w:firstLine="567"/>
        <w:jc w:val="both"/>
        <w:rPr/>
      </w:pPr>
      <w:r>
        <w:rPr/>
        <w:t>Az árnyak odafent lassan alakot nyertek, meg</w:t>
        <w:softHyphen/>
        <w:t>megmutatták magukat a szűk marokkal szórt kékes holdfényben.</w:t>
      </w:r>
    </w:p>
    <w:p>
      <w:pPr>
        <w:pStyle w:val="Normal"/>
        <w:spacing w:lineRule="atLeast" w:line="240"/>
        <w:ind w:firstLine="567"/>
        <w:jc w:val="both"/>
        <w:rPr/>
      </w:pPr>
      <w:r>
        <w:rPr/>
        <w:t>Ezüst pengék, vasveretes vértek, csomókba fogott fekete haj. Hol árnyak voltak maguk is, ahogy egyre lejjebb lépdeltek - elolvadó, s a- homályos helyekről újjászülető kísértetek -, hol hús-vér harcosok. Zömök termet, görnyedt tartás, a borostyántüzű szemek körül mélykék madárszárnyak.</w:t>
      </w:r>
    </w:p>
    <w:p>
      <w:pPr>
        <w:pStyle w:val="Normal"/>
        <w:spacing w:lineRule="atLeast" w:line="240"/>
        <w:ind w:firstLine="567"/>
        <w:jc w:val="both"/>
        <w:rPr/>
      </w:pPr>
      <w:r>
        <w:rPr/>
        <w:t>- Mocskos obsorok, mit nem képzelnek...</w:t>
      </w:r>
    </w:p>
    <w:p>
      <w:pPr>
        <w:pStyle w:val="Normal"/>
        <w:spacing w:lineRule="atLeast" w:line="240"/>
        <w:ind w:firstLine="567"/>
        <w:jc w:val="both"/>
        <w:rPr/>
      </w:pPr>
      <w:r>
        <w:rPr/>
        <w:t>- A lépcsőt figyeld, melyiken... - az undortól torz arcú maszknak elakadt a szava. Amikor a csíkokban aláhulló árnyakból az udvari orkok legközelebb újjá</w:t>
        <w:softHyphen/>
        <w:t>születtek; az egyik márványfalon vitt az utuk. Úgy szökkentek egyre lejjebb a lépcsőfokokon, hogy köz</w:t>
        <w:softHyphen/>
        <w:t xml:space="preserve">ben talpuk a kürtő oldalából lett grádicsokat tapodta. </w:t>
      </w:r>
    </w:p>
    <w:p>
      <w:pPr>
        <w:pStyle w:val="Normal"/>
        <w:spacing w:lineRule="atLeast" w:line="240"/>
        <w:ind w:firstLine="567"/>
        <w:jc w:val="both"/>
        <w:rPr/>
      </w:pPr>
      <w:r>
        <w:rPr/>
        <w:t>Pókok. Vagy legyek. S a következő forduló után szembántó módon fejjel lefelé fordultak, úgy vágtak keresztül a mélység felett.</w:t>
      </w:r>
    </w:p>
    <w:p>
      <w:pPr>
        <w:pStyle w:val="Normal"/>
        <w:spacing w:lineRule="atLeast" w:line="240"/>
        <w:ind w:firstLine="567"/>
        <w:jc w:val="both"/>
        <w:rPr/>
      </w:pPr>
      <w:r>
        <w:rPr/>
        <w:t>A tűzszív felragyogott.</w:t>
      </w:r>
    </w:p>
    <w:p>
      <w:pPr>
        <w:pStyle w:val="Normal"/>
        <w:spacing w:lineRule="atLeast" w:line="240"/>
        <w:ind w:firstLine="567"/>
        <w:jc w:val="both"/>
        <w:rPr/>
      </w:pPr>
      <w:r>
        <w:rPr/>
        <w:t xml:space="preserve">- A lépcsőt figyeld, a többi hazugság... </w:t>
      </w:r>
    </w:p>
    <w:p>
      <w:pPr>
        <w:pStyle w:val="Normal"/>
        <w:spacing w:lineRule="atLeast" w:line="240"/>
        <w:ind w:firstLine="567"/>
        <w:jc w:val="both"/>
        <w:rPr/>
      </w:pPr>
      <w:r>
        <w:rPr/>
        <w:t>- Miféle hely ez?</w:t>
      </w:r>
    </w:p>
    <w:p>
      <w:pPr>
        <w:pStyle w:val="Normal"/>
        <w:spacing w:lineRule="atLeast" w:line="240"/>
        <w:ind w:firstLine="567"/>
        <w:jc w:val="both"/>
        <w:rPr/>
      </w:pPr>
      <w:r>
        <w:rPr/>
        <w:t>- Hazug - keresztülköpött az elbiggyedő szájrésen. Zsarátnokként hullott alá a sötétségbe - Csak érjetek le - sziszegte.</w:t>
      </w:r>
    </w:p>
    <w:p>
      <w:pPr>
        <w:pStyle w:val="Normal"/>
        <w:spacing w:lineRule="atLeast" w:line="240"/>
        <w:ind w:firstLine="567"/>
        <w:jc w:val="both"/>
        <w:rPr/>
      </w:pPr>
      <w:r>
        <w:rPr/>
        <w:t>Az a grádics volt, amelyik a bal oldali falról fordult a folyosóra. Az undorodó maszka csak intett. Hárman ugrottak azonnal. Az orkok még jó húszlépésnyi tá</w:t>
        <w:softHyphen/>
        <w:t>volságban ügettek, de már nyilvánvaló volt, hogy a mágia nem kerít elébük újabb lépcsőt.</w:t>
      </w:r>
    </w:p>
    <w:p>
      <w:pPr>
        <w:pStyle w:val="Normal"/>
        <w:spacing w:lineRule="atLeast" w:line="240"/>
        <w:ind w:firstLine="567"/>
        <w:jc w:val="both"/>
        <w:rPr/>
      </w:pPr>
      <w:r>
        <w:rPr/>
        <w:t>Nem várták meg, amíg az udvari orkok leugrálnak a falról, akármi mágia is ragasztotta oda őket. Az el</w:t>
        <w:softHyphen/>
        <w:t>ső ezüstmaszk még egy kicsit bizonytalan volt, ami</w:t>
        <w:softHyphen/>
        <w:t>kor a megváltozott lépcsőre felkapaszkodott, de egy</w:t>
        <w:softHyphen/>
        <w:t>hamar feltalálta magát, s a többiek már határozottan követték, amint megállt a függőlegesre csavart felüle</w:t>
        <w:softHyphen/>
        <w:t>ten.</w:t>
      </w:r>
    </w:p>
    <w:p>
      <w:pPr>
        <w:pStyle w:val="Normal"/>
        <w:spacing w:lineRule="atLeast" w:line="240"/>
        <w:ind w:firstLine="567"/>
        <w:jc w:val="both"/>
        <w:rPr/>
      </w:pPr>
      <w:r>
        <w:rPr/>
        <w:t>Az orkok futásnak lendültek, s talán ordítottak is, a remegő lég csak folytott bőgést sodort a támadók felé. Futottak, de nem igazán kerültek közelebb, s az első feléjük rohanó tűzfal szinte semmi kárt nem tett ben</w:t>
        <w:softHyphen/>
        <w:t>nük.</w:t>
      </w:r>
    </w:p>
    <w:p>
      <w:pPr>
        <w:pStyle w:val="Normal"/>
        <w:spacing w:lineRule="atLeast" w:line="240"/>
        <w:ind w:firstLine="567"/>
        <w:jc w:val="both"/>
        <w:rPr/>
      </w:pPr>
      <w:r>
        <w:rPr/>
        <w:t>- Nem ott vannak valójában! - üvöltött az undoro</w:t>
        <w:softHyphen/>
        <w:t>dó maszka. - Hátrébb!</w:t>
      </w:r>
    </w:p>
    <w:p>
      <w:pPr>
        <w:pStyle w:val="Normal"/>
        <w:spacing w:lineRule="atLeast" w:line="240"/>
        <w:ind w:firstLine="567"/>
        <w:jc w:val="both"/>
        <w:rPr/>
      </w:pPr>
      <w:r>
        <w:rPr/>
        <w:t>A második tűzroham már sikeresebb volt, jó néhány ork sercegve hullott alá, pernye- és koromcsí</w:t>
        <w:softHyphen/>
        <w:t>kot sodorva magukkal. De az elöl rohanók keresztül</w:t>
        <w:softHyphen/>
        <w:t>vágtak ezen is. Elől Ucchas, a hekka fia.</w:t>
      </w:r>
    </w:p>
    <w:p>
      <w:pPr>
        <w:pStyle w:val="Normal"/>
        <w:spacing w:lineRule="atLeast" w:line="240"/>
        <w:ind w:firstLine="567"/>
        <w:jc w:val="both"/>
        <w:rPr/>
      </w:pPr>
      <w:r>
        <w:rPr/>
        <w:t>Füleiben és orrában harminckilenc vaskarika, fa</w:t>
        <w:softHyphen/>
        <w:t>törzskarjain diadaltetoválások. Már érteni is lehetett panaszos ordítását, bármivé is torzította a mágia vagy az álom.</w:t>
      </w:r>
    </w:p>
    <w:p>
      <w:pPr>
        <w:pStyle w:val="Normal"/>
        <w:spacing w:lineRule="atLeast" w:line="240"/>
        <w:ind w:firstLine="567"/>
        <w:jc w:val="both"/>
        <w:rPr/>
      </w:pPr>
      <w:r>
        <w:rPr/>
        <w:t>Ahrom! Quicchur!</w:t>
      </w:r>
    </w:p>
    <w:p>
      <w:pPr>
        <w:pStyle w:val="Normal"/>
        <w:spacing w:lineRule="atLeast" w:line="240"/>
        <w:ind w:firstLine="567"/>
        <w:jc w:val="both"/>
        <w:rPr/>
      </w:pPr>
      <w:r>
        <w:rPr/>
        <w:t>Hirtelen bukkant elő a varázs túlfelén, talán túlon</w:t>
        <w:softHyphen/>
        <w:t>túl gyorsan is a kapkodni látszó ezüstmaszkosok szá</w:t>
        <w:softHyphen/>
        <w:t>mára. Két élre fent kardja sziszegve csapott az egyik álarc felé.</w:t>
      </w:r>
    </w:p>
    <w:p>
      <w:pPr>
        <w:pStyle w:val="Normal"/>
        <w:spacing w:lineRule="atLeast" w:line="240"/>
        <w:ind w:firstLine="567"/>
        <w:jc w:val="both"/>
        <w:rPr/>
      </w:pPr>
      <w:r>
        <w:rPr/>
        <w:t>Vér és csont.</w:t>
      </w:r>
    </w:p>
    <w:p>
      <w:pPr>
        <w:pStyle w:val="Normal"/>
        <w:spacing w:lineRule="atLeast" w:line="240"/>
        <w:ind w:firstLine="567"/>
        <w:jc w:val="both"/>
        <w:rPr/>
      </w:pPr>
      <w:r>
        <w:rPr/>
        <w:t>Az ork vicsorgó agyarai egy pillanatra eltűntek a szikrázó vérpermetben. A vörös köpönyeges támadó feje elszállt, tanácstalan teste csakhamar követte a mélybe. Úgy vált el a faltól, akár egy falevél - lassú méltósággal lobogott alá.</w:t>
      </w:r>
    </w:p>
    <w:p>
      <w:pPr>
        <w:pStyle w:val="Normal"/>
        <w:spacing w:lineRule="atLeast" w:line="240"/>
        <w:ind w:firstLine="567"/>
        <w:jc w:val="both"/>
        <w:rPr/>
      </w:pPr>
      <w:r>
        <w:rPr/>
        <w:t xml:space="preserve">Négy ork követte a lángokon is túl Ucchast. </w:t>
      </w:r>
    </w:p>
    <w:p>
      <w:pPr>
        <w:pStyle w:val="Normal"/>
        <w:spacing w:lineRule="atLeast" w:line="240"/>
        <w:ind w:firstLine="567"/>
        <w:jc w:val="both"/>
        <w:rPr/>
      </w:pPr>
      <w:r>
        <w:rPr/>
        <w:t>- Csak obsorok! -hörögte a tűzszív kalickáját ma</w:t>
        <w:softHyphen/>
        <w:t>gasba emelve az ezüstmaszkosok vezetője. - Tovább előre!</w:t>
      </w:r>
    </w:p>
    <w:p>
      <w:pPr>
        <w:pStyle w:val="Normal"/>
        <w:spacing w:lineRule="atLeast" w:line="240"/>
        <w:ind w:firstLine="567"/>
        <w:jc w:val="both"/>
        <w:rPr/>
      </w:pPr>
      <w:r>
        <w:rPr/>
        <w:t>Ucchas következő vágása acélon csendült; lakkfénykarmos csatakesztyű vágott felé. Félrekapta a fejét, s így éppen elkerülte az arcának szánt lángcsó</w:t>
        <w:softHyphen/>
        <w:t>vát, mely hamuvá pörkölte a mögötte rohanót. Vicso</w:t>
        <w:softHyphen/>
        <w:t>rogva sújtott le még egyszer, vasalt orrú csizmája ugyanakkor rúgásra lendült; a másikkal igyekezett megtámasztani magát.</w:t>
      </w:r>
    </w:p>
    <w:p>
      <w:pPr>
        <w:pStyle w:val="Normal"/>
        <w:spacing w:lineRule="atLeast" w:line="240"/>
        <w:ind w:firstLine="567"/>
        <w:jc w:val="both"/>
        <w:rPr/>
      </w:pPr>
      <w:r>
        <w:rPr/>
        <w:t>Az ezüstmaszkos pedig valamimód már nem volt ott. Ucchas felordított, amint a penge a jobbjába mart, az azt következő lehetetlen hárításba a karja .is belé</w:t>
        <w:softHyphen/>
        <w:t>zsibbadt; :a kegyelemdöfés sikoltva csúszott meg va</w:t>
        <w:softHyphen/>
        <w:t>salt vértjén, de eltaszítottá őt a falról. Dühödten kalim</w:t>
        <w:softHyphen/>
        <w:t>pálva zuhant a semmibe.</w:t>
      </w:r>
    </w:p>
    <w:p>
      <w:pPr>
        <w:pStyle w:val="Normal"/>
        <w:spacing w:lineRule="atLeast" w:line="240"/>
        <w:ind w:firstLine="567"/>
        <w:jc w:val="both"/>
        <w:rPr/>
      </w:pPr>
      <w:r>
        <w:rPr/>
        <w:t>Hörögve szakadt ki belőle a levegő, amint megpör</w:t>
        <w:softHyphen/>
        <w:t>dült egy lehetetlen szögbe csavart márványkorláton, s megreccsentek a bordái, ahogy tízembernyi mélység</w:t>
        <w:softHyphen/>
        <w:t>ben végül fennakadt egy lépcsőfordulón.</w:t>
      </w:r>
    </w:p>
    <w:p>
      <w:pPr>
        <w:pStyle w:val="Normal"/>
        <w:spacing w:lineRule="atLeast" w:line="240"/>
        <w:ind w:firstLine="567"/>
        <w:jc w:val="both"/>
        <w:rPr/>
      </w:pPr>
      <w:r>
        <w:rPr/>
        <w:t>- Ne foglalkozzatok vele! Tovább! Ez az a lépcső, bármivel is próbálkozik a kurafi!</w:t>
      </w:r>
    </w:p>
    <w:p>
      <w:pPr>
        <w:pStyle w:val="Normal"/>
        <w:spacing w:lineRule="atLeast" w:line="240"/>
        <w:ind w:firstLine="567"/>
        <w:jc w:val="both"/>
        <w:rPr/>
      </w:pPr>
      <w:r>
        <w:rPr/>
        <w:t>Az orkokat egyhamar levágták, a maszkosok pedig felsorjáztak a falra. Már a lépcsőn rohantak felfelé,, amikor feje tetejére állt a világ, s ők hirtelen a mere</w:t>
        <w:softHyphen/>
        <w:t>dély fölött találták magukat, amint a márványgrádi</w:t>
        <w:softHyphen/>
        <w:t>csok hirtelen önmagukból kifordulva ellódultak a fal</w:t>
        <w:softHyphen/>
        <w:t>tól.</w:t>
      </w:r>
    </w:p>
    <w:p>
      <w:pPr>
        <w:pStyle w:val="Normal"/>
        <w:spacing w:lineRule="atLeast" w:line="240"/>
        <w:ind w:firstLine="567"/>
        <w:jc w:val="both"/>
        <w:rPr/>
      </w:pPr>
      <w:r>
        <w:rPr/>
        <w:t>- Tovább! - ordította az undorodó másik. Fejjel le</w:t>
        <w:softHyphen/>
        <w:t xml:space="preserve">felé futott, de mindez aligha zavarta: sem köpenye, sem vékonyra font haja nem kívánkozott a mélység felé - biztosan állt a lábain. </w:t>
      </w:r>
    </w:p>
    <w:p>
      <w:pPr>
        <w:pStyle w:val="Normal"/>
        <w:spacing w:lineRule="atLeast" w:line="240"/>
        <w:ind w:firstLine="567"/>
        <w:jc w:val="both"/>
        <w:rPr/>
      </w:pPr>
      <w:r>
        <w:rPr/>
        <w:t>Ekkor bukkantak elő a sötétség teremtményei. Az acélajtó csikorogva nyílt meg, úgylehet, végül sikerült kibűvölni a beléje zárt hőt. -Diadalmas orkok zúdultak be hátulról, közöttük két mágiától remegő árny.</w:t>
      </w:r>
    </w:p>
    <w:p>
      <w:pPr>
        <w:pStyle w:val="Normal"/>
        <w:spacing w:lineRule="atLeast" w:line="240"/>
        <w:ind w:firstLine="567"/>
        <w:jc w:val="both"/>
        <w:rPr/>
      </w:pPr>
      <w:r>
        <w:rPr/>
        <w:t>Ludahyr Merentel és Shygas, a Farkasok vezetője Ők szólították elő az árnyakat a folyosóról, a kifacsart lépcsők hajlataiból, a fenti fagyos kupola túlfeléről. Azok sziszegve rohantak az ezüstálarcosokra - csepp</w:t>
        <w:softHyphen/>
        <w:t>folyós, elnyúlt szörnyetegek, minden remegésük pengeéles karom, érintésük -fagyos lehelet.</w:t>
      </w:r>
    </w:p>
    <w:p>
      <w:pPr>
        <w:pStyle w:val="Normal"/>
        <w:spacing w:lineRule="atLeast" w:line="240"/>
        <w:ind w:firstLine="567"/>
        <w:jc w:val="both"/>
        <w:rPr/>
      </w:pPr>
      <w:r>
        <w:rPr/>
        <w:t>Az álarcosok nem nagyon torpantak meg.</w:t>
      </w:r>
    </w:p>
    <w:p>
      <w:pPr>
        <w:pStyle w:val="Normal"/>
        <w:spacing w:lineRule="atLeast" w:line="240"/>
        <w:ind w:firstLine="567"/>
        <w:jc w:val="both"/>
        <w:rPr/>
      </w:pPr>
      <w:r>
        <w:rPr/>
        <w:t>Csak akkor, amikor az elöl trappoló szinte felszúr</w:t>
        <w:softHyphen/>
        <w:t>ta magát egy kardra. Vért sikoltva zuhant le.</w:t>
      </w:r>
    </w:p>
    <w:p>
      <w:pPr>
        <w:pStyle w:val="Normal"/>
        <w:spacing w:lineRule="atLeast" w:line="240"/>
        <w:ind w:firstLine="567"/>
        <w:jc w:val="both"/>
        <w:rPr>
          <w:i/>
          <w:i/>
        </w:rPr>
      </w:pPr>
      <w:r>
        <w:rPr>
          <w:i/>
        </w:rPr>
        <w:t>- Thubar sykkaris thrassadis!</w:t>
      </w:r>
    </w:p>
    <w:p>
      <w:pPr>
        <w:pStyle w:val="Normal"/>
        <w:spacing w:lineRule="atLeast" w:line="240"/>
        <w:ind w:firstLine="567"/>
        <w:jc w:val="both"/>
        <w:rPr/>
      </w:pPr>
      <w:r>
        <w:rPr/>
        <w:t>Az ezüstálarcosok hátvédje, az egyik kígyómasz</w:t>
        <w:softHyphen/>
        <w:t>kos alak egy pillanatra megállt, magasba tartott kard</w:t>
        <w:softHyphen/>
        <w:t>járól szikraörvény kanyarodott a lidércfényekből összefércelt valóságba. Az árnyak megremegtek.</w:t>
      </w:r>
    </w:p>
    <w:p>
      <w:pPr>
        <w:pStyle w:val="Normal"/>
        <w:spacing w:lineRule="atLeast" w:line="240"/>
        <w:ind w:firstLine="567"/>
        <w:jc w:val="both"/>
        <w:rPr/>
      </w:pPr>
      <w:r>
        <w:rPr/>
        <w:t>Szembántó fény csapott a világba, fehér ragyogás</w:t>
        <w:softHyphen/>
        <w:t>sal árasztva el a rémálom-lépcsőket. A megidézett ár</w:t>
        <w:softHyphen/>
        <w:t>nyak szertefröccsentek - szinte hallatszott hideg siko</w:t>
        <w:softHyphen/>
        <w:t>lyuk. S öt alak is előrebbent a homályból. Eddig ott lebegtek valahol a semmi és a világ határán, árnyakba, sötétségbe csavarták magukat, s most egyszerre le</w:t>
        <w:softHyphen/>
        <w:t>szaggatták róluk az álcájukat.</w:t>
      </w:r>
    </w:p>
    <w:p>
      <w:pPr>
        <w:pStyle w:val="Normal"/>
        <w:spacing w:lineRule="atLeast" w:line="240"/>
        <w:ind w:firstLine="567"/>
        <w:jc w:val="both"/>
        <w:rPr/>
      </w:pPr>
      <w:r>
        <w:rPr/>
        <w:t>Ikrek. A Quars mesterei.</w:t>
      </w:r>
    </w:p>
    <w:p>
      <w:pPr>
        <w:pStyle w:val="Normal"/>
        <w:spacing w:lineRule="atLeast" w:line="240"/>
        <w:ind w:firstLine="567"/>
        <w:jc w:val="both"/>
        <w:rPr/>
      </w:pPr>
      <w:r>
        <w:rPr/>
        <w:t>Egyikük árnykarmai szertefoszlottak, elveszítette selymes kapaszkodóit, s szótlanul zuhant a mélybe. Csak a gerince reccsent, ahogy nekicsapódott egy for</w:t>
        <w:softHyphen/>
        <w:t>dulónak.</w:t>
      </w:r>
    </w:p>
    <w:p>
      <w:pPr>
        <w:pStyle w:val="Normal"/>
        <w:spacing w:lineRule="atLeast" w:line="240"/>
        <w:ind w:firstLine="567"/>
        <w:jc w:val="both"/>
        <w:rPr/>
      </w:pPr>
      <w:r>
        <w:rPr/>
        <w:t>Egy a lépcsőn állt, szemben az-ezüstálarcosokkal, lagossáról előző áldozatának vérét rázta le. Mintha nem is zavarta volna, hogy hirtelen minden álcáját le</w:t>
        <w:softHyphen/>
        <w:t>tépték. . A maradék három is odalendült. Egy mellé, kettő az ezüstmaszkosok háta mögé.</w:t>
      </w:r>
    </w:p>
    <w:p>
      <w:pPr>
        <w:pStyle w:val="Normal"/>
        <w:spacing w:lineRule="atLeast" w:line="240"/>
        <w:ind w:firstLine="567"/>
        <w:jc w:val="both"/>
        <w:rPr/>
      </w:pPr>
      <w:r>
        <w:rPr/>
        <w:t>A szembántó fény csak egy kicsit rebbent meg, amikor a vörös köpönyegesek harci táncot nyitottak. Védés, vágás; gyors fordulat, vágás.</w:t>
      </w:r>
    </w:p>
    <w:p>
      <w:pPr>
        <w:pStyle w:val="Normal"/>
        <w:spacing w:lineRule="atLeast" w:line="240"/>
        <w:ind w:firstLine="567"/>
        <w:jc w:val="both"/>
        <w:rPr/>
      </w:pPr>
      <w:r>
        <w:rPr/>
        <w:t>Az első Iker.</w:t>
      </w:r>
    </w:p>
    <w:p>
      <w:pPr>
        <w:pStyle w:val="Normal"/>
        <w:spacing w:lineRule="atLeast" w:line="240"/>
        <w:ind w:firstLine="567"/>
        <w:jc w:val="both"/>
        <w:rPr/>
      </w:pPr>
      <w:r>
        <w:rPr/>
        <w:t>Kiszúrás jobbra, a fény kicsit megremeg, vágás. Kettő.</w:t>
      </w:r>
    </w:p>
    <w:p>
      <w:pPr>
        <w:pStyle w:val="Normal"/>
        <w:spacing w:lineRule="atLeast" w:line="240"/>
        <w:ind w:firstLine="567"/>
        <w:jc w:val="both"/>
        <w:rPr/>
      </w:pPr>
      <w:r>
        <w:rPr/>
        <w:t>Csel jobbra, védés, szúrás, hát a hátnak. Szélmalomvágás oda és vissza.</w:t>
      </w:r>
    </w:p>
    <w:p>
      <w:pPr>
        <w:pStyle w:val="Normal"/>
        <w:spacing w:lineRule="atLeast" w:line="240"/>
        <w:ind w:firstLine="567"/>
        <w:jc w:val="both"/>
        <w:rPr/>
      </w:pPr>
      <w:r>
        <w:rPr/>
        <w:t>Három és négy. Szerencsétlen szám.</w:t>
      </w:r>
    </w:p>
    <w:p>
      <w:pPr>
        <w:pStyle w:val="Normal"/>
        <w:spacing w:lineRule="atLeast" w:line="240"/>
        <w:ind w:firstLine="567"/>
        <w:jc w:val="both"/>
        <w:rPr/>
      </w:pPr>
      <w:r>
        <w:rPr/>
        <w:t>Az egyik kígyómaszkos visszafordult. A folyosóról beözönlő orkoknak új lépcső tekeredett a lába alá. Ha</w:t>
        <w:softHyphen/>
        <w:t>marosan a nyakukban lesznek megint. Két másik fér</w:t>
        <w:softHyphen/>
        <w:t>fit is látott odalent. Az egyik komor, beesett arcú, sötétkék ruhában, a másik zömök, göndör hajú, a vicso</w:t>
        <w:softHyphen/>
        <w:t>ra csorba. Morgena kegyében álló ~ papok lehettek. Azon munkálkodtak, hogy megöljék a fényt.</w:t>
      </w:r>
    </w:p>
    <w:p>
      <w:pPr>
        <w:pStyle w:val="Normal"/>
        <w:spacing w:lineRule="atLeast" w:line="240"/>
        <w:ind w:firstLine="567"/>
        <w:jc w:val="both"/>
        <w:rPr/>
      </w:pPr>
      <w:r>
        <w:rPr/>
        <w:t>S látott még valamit mélyen maguk alatt. Elisme</w:t>
        <w:softHyphen/>
        <w:t>rően dünnyögött az obsor akarata és elszántsága lát</w:t>
        <w:softHyphen/>
        <w:t>tán. Nem volt hajlandó beledögleni a zuhanásba és a sebeibe. Valahol odalent az egymásba fonódó lépcsők alján-hátán az orkok parancsnoka sántikált egyre feljebb. Egyik kezében kardja, a másik bénán csügg mel</w:t>
        <w:softHyphen/>
        <w:t>lette.</w:t>
      </w:r>
    </w:p>
    <w:p>
      <w:pPr>
        <w:pStyle w:val="Normal"/>
        <w:spacing w:lineRule="atLeast" w:line="240"/>
        <w:ind w:firstLine="567"/>
        <w:jc w:val="both"/>
        <w:rPr/>
      </w:pPr>
      <w:r>
        <w:rPr/>
        <w:t>A maszkosok futottak tovább.</w:t>
      </w:r>
    </w:p>
    <w:p>
      <w:pPr>
        <w:pStyle w:val="Normal"/>
        <w:spacing w:lineRule="atLeast" w:line="240"/>
        <w:ind w:firstLine="567"/>
        <w:jc w:val="both"/>
        <w:rPr/>
      </w:pPr>
      <w:r>
        <w:rPr/>
        <w:t>Az orkok diadalüvöltéssel fogadták érkező kapitá</w:t>
        <w:softHyphen/>
        <w:t>nyukat, s a lépcsőt, mely végre elég közel hajolt hoz</w:t>
        <w:softHyphen/>
        <w:t>zájuk, hogy átugorhassanak rá.</w:t>
      </w:r>
    </w:p>
    <w:p>
      <w:pPr>
        <w:pStyle w:val="Normal"/>
        <w:spacing w:lineRule="atLeast" w:line="240"/>
        <w:ind w:firstLine="567"/>
        <w:jc w:val="both"/>
        <w:rPr/>
      </w:pPr>
      <w:r>
        <w:rPr/>
        <w:t>- Tüzet nekik! - sziszegte az undorral díszes masz</w:t>
        <w:softHyphen/>
        <w:t>ka. Kezében felmordulta vaskalicka.</w:t>
      </w:r>
    </w:p>
    <w:p>
      <w:pPr>
        <w:pStyle w:val="Normal"/>
        <w:spacing w:lineRule="atLeast" w:line="240"/>
        <w:ind w:firstLine="567"/>
        <w:jc w:val="both"/>
        <w:rPr/>
      </w:pPr>
      <w:r>
        <w:rPr/>
        <w:t xml:space="preserve">- Nem lesz elegendő hatalmunk a visszaútra, </w:t>
      </w:r>
      <w:r>
        <w:rPr>
          <w:i/>
        </w:rPr>
        <w:t>mes</w:t>
        <w:softHyphen/>
        <w:t>sire.</w:t>
      </w:r>
    </w:p>
    <w:p>
      <w:pPr>
        <w:pStyle w:val="Normal"/>
        <w:spacing w:lineRule="atLeast" w:line="240"/>
        <w:ind w:firstLine="567"/>
        <w:jc w:val="both"/>
        <w:rPr/>
      </w:pPr>
      <w:r>
        <w:rPr>
          <w:i/>
        </w:rPr>
        <w:t>Ú</w:t>
      </w:r>
      <w:r>
        <w:rPr/>
        <w:t>gy csináljátok, hogy legyen!</w:t>
      </w:r>
    </w:p>
    <w:p>
      <w:pPr>
        <w:pStyle w:val="Normal"/>
        <w:spacing w:lineRule="atLeast" w:line="240"/>
        <w:ind w:firstLine="567"/>
        <w:jc w:val="both"/>
        <w:rPr/>
      </w:pPr>
      <w:r>
        <w:rPr/>
        <w:t>- Fegyver és kapu -_ biccentett az egyik kígyó</w:t>
        <w:softHyphen/>
        <w:t>maszk.</w:t>
      </w:r>
    </w:p>
    <w:p>
      <w:pPr>
        <w:pStyle w:val="Normal"/>
        <w:spacing w:lineRule="atLeast" w:line="240"/>
        <w:ind w:firstLine="567"/>
        <w:jc w:val="both"/>
        <w:rPr/>
      </w:pPr>
      <w:r>
        <w:rPr/>
        <w:t>Halk hörgéssel kihunyt a fény. Az orkok felordítot</w:t>
        <w:softHyphen/>
        <w:t>tak. S megelevenedett ismét a sötét.</w:t>
      </w:r>
    </w:p>
    <w:p>
      <w:pPr>
        <w:pStyle w:val="Normal"/>
        <w:spacing w:lineRule="atLeast" w:line="240"/>
        <w:ind w:firstLine="567"/>
        <w:jc w:val="both"/>
        <w:rPr/>
      </w:pPr>
      <w:r>
        <w:rPr/>
        <w:t>- Most!</w:t>
      </w:r>
    </w:p>
    <w:p>
      <w:pPr>
        <w:pStyle w:val="Normal"/>
        <w:spacing w:lineRule="atLeast" w:line="240"/>
        <w:ind w:firstLine="567"/>
        <w:jc w:val="both"/>
        <w:rPr/>
      </w:pPr>
      <w:r>
        <w:rPr/>
        <w:t>Először sárkánynak tűnt. Gyűrűnyi résen szusza</w:t>
        <w:softHyphen/>
        <w:t>kolta magát a világra. Háborgó lángokból és kavargó melegből gyúrták. Roppant tűzféreg, mely úgy emel</w:t>
        <w:softHyphen/>
        <w:t>kedett mind magasabbra az orkok és az ezüstmaszko</w:t>
        <w:softHyphen/>
        <w:t>sok között, akár egy haragvó viharfelleg. Szárnyai kapkodó lángok, szája szekérnyi katlan. Vörös fénnyel festette meg a vonagló lépcsőket, melege remeg</w:t>
        <w:softHyphen/>
        <w:t>ve rohant egyre magasabbra.</w:t>
      </w:r>
    </w:p>
    <w:p>
      <w:pPr>
        <w:pStyle w:val="Normal"/>
        <w:spacing w:lineRule="atLeast" w:line="240"/>
        <w:ind w:firstLine="567"/>
        <w:jc w:val="both"/>
        <w:rPr/>
      </w:pPr>
      <w:r>
        <w:rPr/>
        <w:t>Az ácsolat recsegve tiltakozott a hőhullám ellen odafent, koromcsíkok nyalták végig a gerendák olda</w:t>
        <w:softHyphen/>
        <w:t>lát, a hatalmas égbelátót.</w:t>
      </w:r>
    </w:p>
    <w:p>
      <w:pPr>
        <w:pStyle w:val="Normal"/>
        <w:spacing w:lineRule="atLeast" w:line="240"/>
        <w:ind w:firstLine="567"/>
        <w:jc w:val="both"/>
        <w:rPr/>
      </w:pPr>
      <w:r>
        <w:rPr/>
        <w:t>Riadt csattanás.</w:t>
      </w:r>
    </w:p>
    <w:p>
      <w:pPr>
        <w:pStyle w:val="Normal"/>
        <w:spacing w:lineRule="atLeast" w:line="240"/>
        <w:ind w:firstLine="567"/>
        <w:jc w:val="both"/>
        <w:rPr/>
      </w:pPr>
      <w:r>
        <w:rPr/>
        <w:t xml:space="preserve">A kristálykupola adta meg magát a melegnek </w:t>
        <w:softHyphen/>
        <w:t>millió darabra hasadt, szikrázó üvegtáblák és hó vakí</w:t>
        <w:softHyphen/>
        <w:t>tó keverékévé. Teremnyi felületen rogyott a mélybe.</w:t>
      </w:r>
    </w:p>
    <w:p>
      <w:pPr>
        <w:pStyle w:val="Normal"/>
        <w:spacing w:lineRule="atLeast" w:line="240"/>
        <w:ind w:firstLine="567"/>
        <w:jc w:val="both"/>
        <w:rPr/>
      </w:pPr>
      <w:r>
        <w:rPr/>
        <w:t>Kettőt sodort el az ezüstmaszkosok közül - akik ki</w:t>
        <w:softHyphen/>
        <w:t>szorultak a felettük tekergő függőfolyosó védelméből.</w:t>
      </w:r>
    </w:p>
    <w:p>
      <w:pPr>
        <w:pStyle w:val="Normal"/>
        <w:spacing w:lineRule="atLeast" w:line="240"/>
        <w:ind w:firstLine="567"/>
        <w:jc w:val="both"/>
        <w:rPr/>
      </w:pPr>
      <w:r>
        <w:rPr/>
        <w:t>Véres lavinában szakadtak a mélybe, csakúgy; mint a lelkükért lihegő orkok jó része. Az ezüst maszkák kö</w:t>
        <w:softHyphen/>
        <w:t>zönyösen figyelték a pusztulást. A köztük és az orkok között rángatózó tűzférget.</w:t>
      </w:r>
    </w:p>
    <w:p>
      <w:pPr>
        <w:pStyle w:val="Normal"/>
        <w:spacing w:lineRule="atLeast" w:line="240"/>
        <w:ind w:firstLine="567"/>
        <w:jc w:val="both"/>
        <w:rPr/>
      </w:pPr>
      <w:r>
        <w:rPr/>
        <w:t>- Ez elegendő lesz nekik. Nekünk pedig lángkapu; ha visszatérünk.</w:t>
      </w:r>
    </w:p>
    <w:p>
      <w:pPr>
        <w:pStyle w:val="Normal"/>
        <w:spacing w:lineRule="atLeast" w:line="240"/>
        <w:ind w:firstLine="567"/>
        <w:jc w:val="both"/>
        <w:rPr/>
      </w:pPr>
      <w:r>
        <w:rPr/>
        <w:t>Az undorodó maszk csatakesztyűs kezét a szem</w:t>
        <w:softHyphen/>
        <w:t>közti fal ajtajára tette.</w:t>
      </w:r>
    </w:p>
    <w:p>
      <w:pPr>
        <w:pStyle w:val="Normal"/>
        <w:spacing w:lineRule="atLeast" w:line="240"/>
        <w:ind w:firstLine="567"/>
        <w:jc w:val="both"/>
        <w:rPr/>
      </w:pPr>
      <w:r>
        <w:rPr/>
        <w:t xml:space="preserve">Megérkeztek. </w:t>
      </w:r>
    </w:p>
    <w:p>
      <w:pPr>
        <w:pStyle w:val="Normal"/>
        <w:spacing w:lineRule="atLeast" w:line="240"/>
        <w:ind w:firstLine="567"/>
        <w:jc w:val="both"/>
        <w:rPr/>
      </w:pPr>
      <w:r>
        <w:rPr/>
        <w:t>A sötétség teremtményei ismét összegyűjtötték erejüket, nyüszítve indítottak rohamot a féreg és gaz</w:t>
        <w:softHyphen/>
        <w:t>dái ellen.</w:t>
      </w:r>
    </w:p>
    <w:p>
      <w:pPr>
        <w:pStyle w:val="Normal"/>
        <w:spacing w:lineRule="atLeast" w:line="240"/>
        <w:ind w:firstLine="567"/>
        <w:jc w:val="both"/>
        <w:rPr/>
      </w:pPr>
      <w:r>
        <w:rPr/>
        <w:t>Nem sok esélyük maradt. A maszka-a kilincsre tet</w:t>
        <w:softHyphen/>
        <w:t>te a kezét és benyitott.</w:t>
      </w:r>
    </w:p>
    <w:p>
      <w:pPr>
        <w:pStyle w:val="Normal"/>
        <w:spacing w:lineRule="atLeast" w:line="240"/>
        <w:ind w:firstLine="567"/>
        <w:jc w:val="both"/>
        <w:rPr/>
      </w:pPr>
      <w:r>
        <w:rPr/>
        <w:t>Álomszag.</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Kicsiny teremféle az utolsó </w:t>
      </w:r>
      <w:r>
        <w:rPr>
          <w:i/>
        </w:rPr>
        <w:t xml:space="preserve">syrcum </w:t>
      </w:r>
      <w:r>
        <w:rPr/>
        <w:t>szívében. Sie</w:t>
        <w:softHyphen/>
        <w:t>tősen felborogatott székek, vetetlen ágyak, sűrű leve</w:t>
        <w:softHyphen/>
        <w:t>gő. Az orkok szállása, mielőtt kirohantak volna elle</w:t>
        <w:softHyphen/>
        <w:t>nük.</w:t>
      </w:r>
    </w:p>
    <w:p>
      <w:pPr>
        <w:pStyle w:val="Normal"/>
        <w:spacing w:lineRule="atLeast" w:line="240"/>
        <w:ind w:firstLine="567"/>
        <w:jc w:val="both"/>
        <w:rPr/>
      </w:pPr>
      <w:r>
        <w:rPr/>
        <w:t>Egy intésükre lángot vetett mindegyik lámpás - ha</w:t>
        <w:softHyphen/>
        <w:t>lovány fénnyel árasztva el a szobát. Az ajtót becsapták maguk mögött. Odakintről tehetetlen ordítás hallat</w:t>
        <w:softHyphen/>
        <w:t>szott.</w:t>
      </w:r>
    </w:p>
    <w:p>
      <w:pPr>
        <w:pStyle w:val="Normal"/>
        <w:spacing w:lineRule="atLeast" w:line="240"/>
        <w:ind w:firstLine="567"/>
        <w:jc w:val="both"/>
        <w:rPr/>
      </w:pPr>
      <w:r>
        <w:rPr/>
        <w:t>A szoba túlfelén aprócska ajtó. Szerényen álldo</w:t>
        <w:softHyphen/>
        <w:t>gált, s ha csak rajta múlik, nem szívesen hagyta volna, hogy észrevegyék. Alacsony szemöldökfa, rajta siető</w:t>
        <w:softHyphen/>
        <w:t>sen elkészített óvó vésetek.</w:t>
      </w:r>
    </w:p>
    <w:p>
      <w:pPr>
        <w:pStyle w:val="Normal"/>
        <w:spacing w:lineRule="atLeast" w:line="240"/>
        <w:ind w:firstLine="567"/>
        <w:jc w:val="both"/>
        <w:rPr/>
      </w:pPr>
      <w:r>
        <w:rPr/>
        <w:t>- Itt lesz - suttogás csak az undorodó arcú maszk hangja. A tűzszív helyeslően kivirult.</w:t>
      </w:r>
    </w:p>
    <w:p>
      <w:pPr>
        <w:pStyle w:val="Normal"/>
        <w:spacing w:lineRule="atLeast" w:line="240"/>
        <w:ind w:firstLine="567"/>
        <w:jc w:val="both"/>
        <w:rPr/>
      </w:pPr>
      <w:r>
        <w:rPr/>
        <w:t>Benyitott az ajtón.</w:t>
      </w:r>
    </w:p>
    <w:p>
      <w:pPr>
        <w:pStyle w:val="Normal"/>
        <w:spacing w:lineRule="atLeast" w:line="240"/>
        <w:ind w:firstLine="567"/>
        <w:jc w:val="both"/>
        <w:rPr/>
      </w:pPr>
      <w:r>
        <w:rPr/>
        <w:t>Sötét. Szavára halvány derengés áradt a szemrése</w:t>
        <w:softHyphen/>
        <w:t>iből, bejárva, átkutatva a szobát. Nem kellett sokáig keresni. Az ágy a szoba túlfelén terpeszkedett. Jókora; mély süppedésű. Fekete selyemhuzat fehér párnával.</w:t>
      </w:r>
    </w:p>
    <w:p>
      <w:pPr>
        <w:pStyle w:val="Normal"/>
        <w:spacing w:lineRule="atLeast" w:line="240"/>
        <w:ind w:firstLine="567"/>
        <w:jc w:val="both"/>
        <w:rPr/>
      </w:pPr>
      <w:r>
        <w:rPr/>
        <w:t>Itt feküdt a Próféta. Vékony, törékeny ember, szin</w:t>
        <w:softHyphen/>
        <w:t>te még gyerek. Arca sápatag, kecses kezei összekul</w:t>
        <w:softHyphen/>
        <w:t>csolva a mellkasán.</w:t>
      </w:r>
    </w:p>
    <w:p>
      <w:pPr>
        <w:pStyle w:val="Normal"/>
        <w:spacing w:lineRule="atLeast" w:line="240"/>
        <w:ind w:firstLine="567"/>
        <w:jc w:val="both"/>
        <w:rPr/>
      </w:pPr>
      <w:r>
        <w:rPr/>
        <w:t xml:space="preserve">Álmodott. </w:t>
      </w:r>
    </w:p>
    <w:p>
      <w:pPr>
        <w:pStyle w:val="Normal"/>
        <w:spacing w:lineRule="atLeast" w:line="240"/>
        <w:ind w:firstLine="567"/>
        <w:jc w:val="both"/>
        <w:rPr/>
      </w:pPr>
      <w:r>
        <w:rPr/>
        <w:t>- Nézzetek körül, akad-e még itt bármifajta cseléd</w:t>
        <w:softHyphen/>
        <w:t>je vagy rabszolgája! - nézett a többiekre a kalitkát hordozó maszka. - Nem akarom, hogy bármiféle tanú maradjon.</w:t>
      </w:r>
    </w:p>
    <w:p>
      <w:pPr>
        <w:pStyle w:val="Normal"/>
        <w:spacing w:lineRule="atLeast" w:line="240"/>
        <w:ind w:firstLine="567"/>
        <w:jc w:val="both"/>
        <w:rPr/>
      </w:pPr>
      <w:r>
        <w:rPr/>
        <w:t>- Hát itt vagy, szegény gyermek - mondta gunyo</w:t>
        <w:softHyphen/>
        <w:t>rosan az ezüstmaszk, szinte már sajnálkozva. Óvato</w:t>
        <w:softHyphen/>
        <w:t>san ült le az ágy szélére, mintha bizony felébreszthet</w:t>
        <w:softHyphen/>
        <w:t>né Corvyrt. - Jó éjszakát - susogta és egy tőrt húzott elő a kebeléből.</w:t>
      </w:r>
    </w:p>
    <w:p>
      <w:pPr>
        <w:pStyle w:val="Normal"/>
        <w:spacing w:lineRule="atLeast" w:line="240"/>
        <w:ind w:firstLine="567"/>
        <w:jc w:val="both"/>
        <w:rPr/>
      </w:pPr>
      <w:r>
        <w:rPr/>
        <w:t xml:space="preserve">A kalicka türelmetlenül remegett. </w:t>
        <w:softHyphen/>
      </w:r>
    </w:p>
    <w:p>
      <w:pPr>
        <w:pStyle w:val="Normal"/>
        <w:spacing w:lineRule="atLeast" w:line="240"/>
        <w:ind w:firstLine="567"/>
        <w:jc w:val="both"/>
        <w:rPr/>
      </w:pPr>
      <w:r>
        <w:rPr/>
        <w:t>- Nincs itt semmi már - szóltak hátulról. - Akadt ugyan egynéhány árny, de azok eltűntek, elszivárog</w:t>
        <w:softHyphen/>
        <w:t>tak a jöttünkre. Senki és semmi nem láthat.</w:t>
      </w:r>
    </w:p>
    <w:p>
      <w:pPr>
        <w:pStyle w:val="Normal"/>
        <w:spacing w:lineRule="atLeast" w:line="240"/>
        <w:ind w:firstLine="567"/>
        <w:jc w:val="both"/>
        <w:rPr/>
      </w:pPr>
      <w:r>
        <w:rPr/>
        <w:t>A döfés egyenesen a szívbe hatolt. Valamiféle hul</w:t>
        <w:softHyphen/>
        <w:t xml:space="preserve">lám szaladt végig a valóságon, torz, gyűrűző álmok </w:t>
        <w:softHyphen/>
        <w:t>ki tudja.</w:t>
      </w:r>
    </w:p>
    <w:p>
      <w:pPr>
        <w:pStyle w:val="Normal"/>
        <w:spacing w:lineRule="atLeast" w:line="240"/>
        <w:ind w:firstLine="567"/>
        <w:jc w:val="both"/>
        <w:rPr/>
      </w:pPr>
      <w:r>
        <w:rPr/>
        <w:t>Corvyr szemei döbbenten pattantak fel, kezeit görcs rántotta kétfelé. Utolsó sóhaj - talán a végső le</w:t>
        <w:softHyphen/>
        <w:t>mondás. Szájáról vérpatak indult; a maszka gondos kézzel törölte le.</w:t>
      </w:r>
    </w:p>
    <w:p>
      <w:pPr>
        <w:pStyle w:val="Normal"/>
        <w:spacing w:lineRule="atLeast" w:line="240"/>
        <w:ind w:firstLine="567"/>
        <w:jc w:val="both"/>
        <w:rPr/>
      </w:pPr>
      <w:r>
        <w:rPr/>
        <w:t>Egy ideig elégedetten figyelte a holt arcot, az eler</w:t>
        <w:softHyphen/>
        <w:t>nyedt tagokat.</w:t>
      </w:r>
    </w:p>
    <w:p>
      <w:pPr>
        <w:pStyle w:val="Normal"/>
        <w:spacing w:lineRule="atLeast" w:line="240"/>
        <w:ind w:firstLine="567"/>
        <w:jc w:val="both"/>
        <w:rPr/>
      </w:pPr>
      <w:r>
        <w:rPr/>
        <w:t>- Halott vagy hát, Próféta, akármi álmot is próbál</w:t>
        <w:softHyphen/>
        <w:t>tál ránk szabadítani.</w:t>
      </w:r>
    </w:p>
    <w:p>
      <w:pPr>
        <w:pStyle w:val="Normal"/>
        <w:spacing w:lineRule="atLeast" w:line="240"/>
        <w:ind w:firstLine="567"/>
        <w:jc w:val="both"/>
        <w:rPr/>
      </w:pPr>
      <w:r>
        <w:rPr/>
        <w:t>Jobbján tűzcsóva fénylett fel, s a tőr ütötte sebbe mart.. Égett hús szaga, amint eltünteti odabent a szívet. A kalicka rőtvörös lakója sziszegve lüktetett. Mihelyt végzett, az ezüstmaszka kitárta a vaskalitka ajtaját, s benyúlt a tűzszívért. Az engedelmesen ült meg a tenye</w:t>
        <w:softHyphen/>
        <w:t>rén.</w:t>
      </w:r>
    </w:p>
    <w:p>
      <w:pPr>
        <w:pStyle w:val="Normal"/>
        <w:spacing w:lineRule="atLeast" w:line="240"/>
        <w:ind w:firstLine="567"/>
        <w:jc w:val="both"/>
        <w:rPr/>
      </w:pPr>
      <w:r>
        <w:rPr/>
        <w:t>A félrehajtott ing mögé rakta, a kiégetett sebre. A szív egy darabig diadallal mocorgott, azután összébb húzta magát, s fekete füsttel szivárgott be a fiú mell</w:t>
        <w:softHyphen/>
        <w:t>kasába.</w:t>
      </w:r>
    </w:p>
    <w:p>
      <w:pPr>
        <w:pStyle w:val="Normal"/>
        <w:spacing w:lineRule="atLeast" w:line="240"/>
        <w:ind w:firstLine="567"/>
        <w:jc w:val="both"/>
        <w:rPr/>
      </w:pPr>
      <w:r>
        <w:rPr/>
        <w:t>Koromszagú lehelet. Dobogni kezdett odabent.</w:t>
      </w:r>
    </w:p>
    <w:p>
      <w:pPr>
        <w:pStyle w:val="Normal"/>
        <w:spacing w:lineRule="atLeast" w:line="240"/>
        <w:ind w:firstLine="567"/>
        <w:jc w:val="both"/>
        <w:rPr/>
      </w:pPr>
      <w:r>
        <w:rPr/>
        <w:t>Corvyr teste elernyedt, szemeit lehunyta, majd rö</w:t>
        <w:softHyphen/>
        <w:t>vid ideig fellobbanó tűzzel nyitotta ki ismét. Tisztán, élettelenül pillantott körül. Tekintete megállapodott a fölé hajló álarcon.</w:t>
      </w:r>
    </w:p>
    <w:p>
      <w:pPr>
        <w:pStyle w:val="Normal"/>
        <w:spacing w:lineRule="atLeast" w:line="240"/>
        <w:ind w:firstLine="567"/>
        <w:jc w:val="both"/>
        <w:rPr/>
      </w:pPr>
      <w:r>
        <w:rPr/>
        <w:t>- Szolgálsz és hű leszel a Máglyához - sziszegte az undorodó maszka.</w:t>
      </w:r>
    </w:p>
    <w:p>
      <w:pPr>
        <w:pStyle w:val="Normal"/>
        <w:spacing w:lineRule="atLeast" w:line="240"/>
        <w:ind w:firstLine="567"/>
        <w:jc w:val="both"/>
        <w:rPr/>
      </w:pPr>
      <w:r>
        <w:rPr/>
        <w:t>Felismerés csillant a fiú szemeiben. Megkönnyeb</w:t>
        <w:softHyphen/>
        <w:t>bülés, akárhonnan rántották is vissza.</w:t>
      </w:r>
    </w:p>
    <w:p>
      <w:pPr>
        <w:pStyle w:val="Normal"/>
        <w:spacing w:lineRule="atLeast" w:line="240"/>
        <w:ind w:firstLine="567"/>
        <w:jc w:val="both"/>
        <w:rPr/>
      </w:pPr>
      <w:r>
        <w:rPr/>
        <w:t>- Szolgálok és hű leszek a Máglyához - felelte. Szájából füst szállt, majd eloszlott hamar. Szemébe visszaköltözött az élet. Előszörre csak homálycsillo</w:t>
        <w:softHyphen/>
        <w:t>gás, a fekete komorság csak később.</w:t>
      </w:r>
    </w:p>
    <w:p>
      <w:pPr>
        <w:pStyle w:val="Normal"/>
        <w:spacing w:lineRule="atLeast" w:line="240"/>
        <w:ind w:firstLine="567"/>
        <w:jc w:val="both"/>
        <w:rPr/>
      </w:pPr>
      <w:r>
        <w:rPr/>
        <w:t>Az álarcos megigazította a fiú fején az ezüstszín mirtuszkoszorút. A régi idők anyrjainak szent szimbó</w:t>
        <w:softHyphen/>
        <w:t>lumát. Az Elsőt.</w:t>
      </w:r>
    </w:p>
    <w:p>
      <w:pPr>
        <w:pStyle w:val="Normal"/>
        <w:spacing w:lineRule="atLeast" w:line="240"/>
        <w:ind w:firstLine="567"/>
        <w:jc w:val="both"/>
        <w:rPr/>
      </w:pPr>
      <w:r>
        <w:rPr/>
        <w:t>Maszkja egyúttal mosolygott.</w:t>
      </w:r>
    </w:p>
    <w:p>
      <w:pPr>
        <w:pStyle w:val="Normal"/>
        <w:spacing w:lineRule="atLeast" w:line="240"/>
        <w:ind w:firstLine="567"/>
        <w:jc w:val="both"/>
        <w:rPr/>
      </w:pPr>
      <w:r>
        <w:rPr/>
        <w:t>- Menjünk - intett. - Legyőztél bennünket, Prófé</w:t>
        <w:softHyphen/>
        <w:t>ta.</w:t>
      </w:r>
    </w:p>
    <w:p>
      <w:pPr>
        <w:pStyle w:val="Normal"/>
        <w:spacing w:lineRule="atLeast" w:line="240"/>
        <w:ind w:firstLine="567"/>
        <w:jc w:val="both"/>
        <w:rPr/>
      </w:pPr>
      <w:r>
        <w:rPr/>
        <w:t>Felnevetett. A többiek kitárták az ajtót. Odalentről a tűzféreg eltakarta őket, fénye elvakított mindenkit, aki csak felé közelített. Mit sem láthattak.</w:t>
      </w:r>
    </w:p>
    <w:p>
      <w:pPr>
        <w:pStyle w:val="Normal"/>
        <w:spacing w:lineRule="atLeast" w:line="240"/>
        <w:ind w:firstLine="567"/>
        <w:jc w:val="both"/>
        <w:rPr/>
      </w:pPr>
      <w:r>
        <w:rPr/>
        <w:t xml:space="preserve">A féreg oldalát homálylények szaggatták, szemből mindenre elszánt orkok perzselődtek el az érintésétől. </w:t>
      </w:r>
    </w:p>
    <w:p>
      <w:pPr>
        <w:pStyle w:val="Normal"/>
        <w:spacing w:lineRule="atLeast" w:line="240"/>
        <w:ind w:firstLine="567"/>
        <w:jc w:val="both"/>
        <w:rPr/>
      </w:pPr>
      <w:r>
        <w:rPr/>
        <w:t>- Mi lesz, ha nem elég erős a tűz ezen a helyen? - morogta az egyik .álarcos. Aggodalmasan vizsgálta a kinti világ tekergő valóságát.</w:t>
      </w:r>
    </w:p>
    <w:p>
      <w:pPr>
        <w:pStyle w:val="Normal"/>
        <w:spacing w:lineRule="atLeast" w:line="240"/>
        <w:ind w:firstLine="567"/>
        <w:jc w:val="both"/>
        <w:rPr/>
      </w:pPr>
      <w:r>
        <w:rPr/>
        <w:t>- Akkor elvesztünk - mondta a mosolygó maszk könnyed hangon. - Nem tudom, miféle hely ez, s meglehet, sosem jutunk ki innen. De... - hátraintett az ágy mellett álldogáló fiúra - megtettük, amiért jöt</w:t>
        <w:softHyphen/>
        <w:t>tünk.</w:t>
      </w:r>
    </w:p>
    <w:p>
      <w:pPr>
        <w:pStyle w:val="Normal"/>
        <w:spacing w:lineRule="atLeast" w:line="240"/>
        <w:ind w:firstLine="567"/>
        <w:jc w:val="both"/>
        <w:rPr/>
      </w:pPr>
      <w:r>
        <w:rPr/>
        <w:t>Ugrott. Egyenesen a tűzféregbe. A többiek követ</w:t>
        <w:softHyphen/>
        <w:t>ték. A megidézett lény egy darabig panaszosan lobogott, majd szikrasikollyal omlott össze. A valóság még jó darabig hullámzott körülötte, míg a sötétség vissza nem nyerte birodalmát.</w:t>
      </w:r>
    </w:p>
    <w:p>
      <w:pPr>
        <w:pStyle w:val="Normal"/>
        <w:spacing w:lineRule="atLeast" w:line="240"/>
        <w:ind w:firstLine="567"/>
        <w:jc w:val="both"/>
        <w:rPr/>
      </w:pPr>
      <w:r>
        <w:rPr/>
        <w:t>Fekete éjszaka. Az udvari orkok szemén kívül alig</w:t>
        <w:softHyphen/>
        <w:t>ha kedvez bárkinek is.</w:t>
        <w:softHyphen/>
      </w:r>
    </w:p>
    <w:p>
      <w:pPr>
        <w:pStyle w:val="Normal"/>
        <w:spacing w:lineRule="atLeast" w:line="240"/>
        <w:ind w:firstLine="567"/>
        <w:jc w:val="both"/>
        <w:rPr/>
      </w:pPr>
      <w:r>
        <w:rPr/>
        <w:t>De ők látták meg a bizonytalan körvonalakat is az ajtóban. Fején hideg mirtuszkoszorú, szíve mintha melegebben dobogna. Sugárzón.</w:t>
      </w:r>
    </w:p>
    <w:p>
      <w:pPr>
        <w:pStyle w:val="Normal"/>
        <w:spacing w:lineRule="atLeast" w:line="240"/>
        <w:ind w:firstLine="567"/>
        <w:jc w:val="both"/>
        <w:rPr/>
      </w:pPr>
      <w:r>
        <w:rPr/>
        <w:t>Örömmel üvöltöttek fel.</w:t>
      </w:r>
    </w:p>
    <w:p>
      <w:pPr>
        <w:pStyle w:val="Normal"/>
        <w:spacing w:lineRule="atLeast" w:line="240"/>
        <w:ind w:firstLine="567"/>
        <w:jc w:val="both"/>
        <w:rPr/>
      </w:pPr>
      <w:r>
        <w:rPr/>
        <w:t xml:space="preserve">- Quicchur! Győzelem! - ordították odalent </w:t>
      </w:r>
      <w:r>
        <w:rPr>
          <w:i/>
        </w:rPr>
        <w:t>a syr</w:t>
        <w:softHyphen/>
        <w:t xml:space="preserve">cum </w:t>
      </w:r>
      <w:r>
        <w:rPr/>
        <w:t xml:space="preserve">ajtajában, s végig a kicsavart lépcsőkön. </w:t>
        <w:softHyphen/>
        <w:t>Corvyr! Quicchur!</w:t>
      </w:r>
    </w:p>
    <w:p>
      <w:pPr>
        <w:pStyle w:val="Normal"/>
        <w:spacing w:lineRule="atLeast" w:line="240"/>
        <w:ind w:firstLine="567"/>
        <w:jc w:val="both"/>
        <w:rPr/>
      </w:pPr>
      <w:r>
        <w:rPr/>
        <w:t>Diadalmasan kavargott a hangzavar, s az elsők csakhamar már oda is értek a Próféta, lábához.</w:t>
      </w:r>
    </w:p>
    <w:p>
      <w:pPr>
        <w:pStyle w:val="Normal"/>
        <w:spacing w:lineRule="atLeast" w:line="240"/>
        <w:ind w:firstLine="567"/>
        <w:jc w:val="both"/>
        <w:rPr/>
      </w:pPr>
      <w:r>
        <w:rPr/>
        <w:t xml:space="preserve">- Legyőzted őket, </w:t>
      </w:r>
      <w:r>
        <w:rPr>
          <w:i/>
        </w:rPr>
        <w:t xml:space="preserve">messire - </w:t>
      </w:r>
      <w:r>
        <w:rPr/>
        <w:t>suttogta egy megtört árny a tűzféreg még forró helyéről.</w:t>
      </w:r>
    </w:p>
    <w:p>
      <w:pPr>
        <w:pStyle w:val="Normal"/>
        <w:spacing w:lineRule="atLeast" w:line="240"/>
        <w:ind w:firstLine="567"/>
        <w:jc w:val="both"/>
        <w:rPr/>
      </w:pPr>
      <w:r>
        <w:rPr/>
        <w:t>- Hála Morgenának, Ucchas - rekedt hang. - Hála Őneki.</w:t>
      </w:r>
    </w:p>
    <w:p>
      <w:pPr>
        <w:pStyle w:val="Normal"/>
        <w:spacing w:lineRule="atLeast" w:line="240"/>
        <w:ind w:firstLine="567"/>
        <w:jc w:val="both"/>
        <w:rPr/>
      </w:pPr>
      <w:r>
        <w:rPr/>
        <w:t>- Hála - hajtotta meg busa fejét az obsor-testőrök parancsnoka.</w:t>
      </w:r>
    </w:p>
    <w:p>
      <w:pPr>
        <w:pStyle w:val="Normal"/>
        <w:spacing w:lineRule="atLeast" w:line="240"/>
        <w:ind w:firstLine="567"/>
        <w:jc w:val="both"/>
        <w:rPr/>
      </w:pPr>
      <w:r>
        <w:rPr/>
        <w:t xml:space="preserve">- Deríttesd ki, mifélék lehettek ezek - utasította a Fiú a meggyötört udvari orkot. - Magad pedig pihenj le! </w:t>
      </w:r>
    </w:p>
    <w:p>
      <w:pPr>
        <w:pStyle w:val="Normal"/>
        <w:spacing w:lineRule="atLeast" w:line="240"/>
        <w:ind w:firstLine="567"/>
        <w:jc w:val="both"/>
        <w:rPr>
          <w:i/>
          <w:i/>
        </w:rPr>
      </w:pPr>
      <w:r>
        <w:rPr>
          <w:i/>
        </w:rPr>
        <w:t>- Messire...</w:t>
      </w:r>
    </w:p>
    <w:p>
      <w:pPr>
        <w:pStyle w:val="Normal"/>
        <w:spacing w:lineRule="atLeast" w:line="240"/>
        <w:ind w:firstLine="567"/>
        <w:jc w:val="both"/>
        <w:rPr/>
      </w:pPr>
      <w:r>
        <w:rPr/>
        <w:t xml:space="preserve">- Ez parancs. Mások pedig tegyenek rendet itt! </w:t>
        <w:softHyphen/>
        <w:t>- intett a szobák felé.</w:t>
      </w:r>
    </w:p>
    <w:p>
      <w:pPr>
        <w:pStyle w:val="Normal"/>
        <w:spacing w:lineRule="atLeast" w:line="240"/>
        <w:ind w:firstLine="567"/>
        <w:jc w:val="both"/>
        <w:rPr/>
      </w:pPr>
      <w:r>
        <w:rPr/>
        <w:t xml:space="preserve">- Meglesz, </w:t>
      </w:r>
      <w:r>
        <w:rPr>
          <w:i/>
        </w:rPr>
        <w:t>messire.</w:t>
      </w:r>
    </w:p>
    <w:p>
      <w:pPr>
        <w:pStyle w:val="Normal"/>
        <w:spacing w:lineRule="atLeast" w:line="240"/>
        <w:ind w:firstLine="567"/>
        <w:jc w:val="both"/>
        <w:rPr/>
      </w:pPr>
      <w:r>
        <w:rPr/>
        <w:t>Ucchas boldogan borult térdre a lángszagú fiú elő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Mi ez? Mi a démonátok?</w:t>
      </w:r>
    </w:p>
    <w:p>
      <w:pPr>
        <w:pStyle w:val="Normal"/>
        <w:spacing w:lineRule="atLeast" w:line="240"/>
        <w:ind w:firstLine="567"/>
        <w:jc w:val="both"/>
        <w:rPr/>
      </w:pPr>
      <w:r>
        <w:rPr/>
        <w:t>A tűzspirál kitárult, újabb, mindennél hatalmasabb méreteket öltött, ők úgy hullámoztak benne, miként ősszel a levelek.</w:t>
      </w:r>
    </w:p>
    <w:p>
      <w:pPr>
        <w:pStyle w:val="Normal"/>
        <w:spacing w:lineRule="atLeast" w:line="240"/>
        <w:ind w:firstLine="567"/>
        <w:jc w:val="both"/>
        <w:rPr/>
      </w:pPr>
      <w:r>
        <w:rPr/>
        <w:t>- Hol vagyunk?</w:t>
      </w:r>
    </w:p>
    <w:p>
      <w:pPr>
        <w:pStyle w:val="Normal"/>
        <w:spacing w:lineRule="atLeast" w:line="240"/>
        <w:ind w:firstLine="567"/>
        <w:jc w:val="both"/>
        <w:rPr/>
      </w:pPr>
      <w:r>
        <w:rPr/>
        <w:t>Senki nem felelt. Már régen véget kellett volna ér</w:t>
        <w:softHyphen/>
        <w:t>nie az utazásnak, már ott kellett volna állniuk a rop</w:t>
        <w:softHyphen/>
        <w:t>pant tűzféreg túlfelén, a hatalmas kandalló mellett. Diadallal, büszkén.</w:t>
      </w:r>
    </w:p>
    <w:p>
      <w:pPr>
        <w:pStyle w:val="Normal"/>
        <w:spacing w:lineRule="atLeast" w:line="240"/>
        <w:ind w:firstLine="567"/>
        <w:jc w:val="both"/>
        <w:rPr/>
      </w:pPr>
      <w:r>
        <w:rPr/>
        <w:t>Ehelyett kék tűzörvényben forogtak, egyre távo</w:t>
        <w:softHyphen/>
        <w:t>labb sodródva egymástól. Ruházatuk keserű füsttel birkózott, ezüst maszkjaik forrón tapadtak az arcukra.</w:t>
      </w:r>
    </w:p>
    <w:p>
      <w:pPr>
        <w:pStyle w:val="Normal"/>
        <w:spacing w:lineRule="atLeast" w:line="240"/>
        <w:ind w:firstLine="567"/>
        <w:jc w:val="both"/>
        <w:rPr/>
      </w:pPr>
      <w:r>
        <w:rPr/>
        <w:t xml:space="preserve">- Mi történik? Miért nem vagyunk még mindig ott? </w:t>
      </w:r>
    </w:p>
    <w:p>
      <w:pPr>
        <w:pStyle w:val="Normal"/>
        <w:spacing w:lineRule="atLeast" w:line="240"/>
        <w:ind w:firstLine="567"/>
        <w:jc w:val="both"/>
        <w:rPr/>
      </w:pPr>
      <w:r>
        <w:rPr/>
        <w:t>- Sodródunk - csak ennyi volt a válasz valahon</w:t>
        <w:softHyphen/>
        <w:t>nan. - Meglehet, örökre.</w:t>
      </w:r>
    </w:p>
    <w:p>
      <w:pPr>
        <w:pStyle w:val="Normal"/>
        <w:spacing w:lineRule="atLeast" w:line="240"/>
        <w:ind w:firstLine="567"/>
        <w:jc w:val="both"/>
        <w:rPr/>
      </w:pPr>
      <w:r>
        <w:rPr/>
        <w:t>A kék rángások lassan összefolytak a szemük előtt. Valaki felordított közülük. Az egyik kígyóarcú masz</w:t>
        <w:softHyphen/>
        <w:t>ka. Szikrázva gyúlt ki - mit sem tehetett ellene, Testé</w:t>
        <w:softHyphen/>
        <w:t>ből, arcából nyúltak ki a lángok, sikoltva birkózott ve</w:t>
        <w:softHyphen/>
        <w:t>lük, de csak újabb mágikus rángásokat kavart, elsod</w:t>
        <w:softHyphen/>
        <w:t>ródott tőlük, s pernyévé meg korommá hullott egy pil</w:t>
        <w:softHyphen/>
        <w:t>lanat alatt.</w:t>
      </w:r>
    </w:p>
    <w:p>
      <w:pPr>
        <w:pStyle w:val="Normal"/>
        <w:spacing w:lineRule="atLeast" w:line="240"/>
        <w:ind w:firstLine="567"/>
        <w:jc w:val="both"/>
        <w:rPr/>
      </w:pPr>
      <w:r>
        <w:rPr/>
        <w:t>- Ó,. Uram...</w:t>
      </w:r>
    </w:p>
    <w:p>
      <w:pPr>
        <w:pStyle w:val="Normal"/>
        <w:spacing w:lineRule="atLeast" w:line="240"/>
        <w:ind w:firstLine="567"/>
        <w:jc w:val="both"/>
        <w:rPr/>
      </w:pPr>
      <w:r>
        <w:rPr/>
        <w:t>- Mi történt? - távoli ordítás.</w:t>
      </w:r>
    </w:p>
    <w:p>
      <w:pPr>
        <w:pStyle w:val="Normal"/>
        <w:spacing w:lineRule="atLeast" w:line="240"/>
        <w:ind w:firstLine="567"/>
        <w:jc w:val="both"/>
        <w:rPr/>
      </w:pPr>
      <w:r>
        <w:rPr/>
        <w:t>- Ehassar oda. Úgylehet mégiscsak valami álombi</w:t>
        <w:softHyphen/>
        <w:t>rodalom határvidékén lehettünk. Nem jó helyről in</w:t>
        <w:softHyphen/>
        <w:t>dultunk...</w:t>
      </w:r>
    </w:p>
    <w:p>
      <w:pPr>
        <w:pStyle w:val="Normal"/>
        <w:spacing w:lineRule="atLeast" w:line="240"/>
        <w:ind w:firstLine="567"/>
        <w:jc w:val="both"/>
        <w:rPr/>
      </w:pPr>
      <w:r>
        <w:rPr/>
        <w:t>A kavargó tűz mögött újabb formák nyertek alakot - spirálban kavargó rémek, sodródó, névtelen borzal</w:t>
        <w:softHyphen/>
        <w:t>mak. Feléjük nyúlkáltak, összemarcangolták őket.</w:t>
      </w:r>
    </w:p>
    <w:p>
      <w:pPr>
        <w:pStyle w:val="Normal"/>
        <w:spacing w:lineRule="atLeast" w:line="240"/>
        <w:ind w:firstLine="567"/>
        <w:jc w:val="both"/>
        <w:rPr/>
      </w:pPr>
      <w:r>
        <w:rPr/>
        <w:t xml:space="preserve">- Nem jó helyre megyünk... Elvesztünk. </w:t>
      </w:r>
    </w:p>
    <w:p>
      <w:pPr>
        <w:pStyle w:val="Normal"/>
        <w:spacing w:lineRule="atLeast" w:line="240"/>
        <w:ind w:firstLine="567"/>
        <w:jc w:val="both"/>
        <w:rPr/>
      </w:pPr>
      <w:r>
        <w:rPr/>
        <w:t>- Ó, Uram, segíts...</w:t>
      </w:r>
    </w:p>
    <w:p>
      <w:pPr>
        <w:pStyle w:val="Normal"/>
        <w:spacing w:lineRule="atLeast" w:line="240"/>
        <w:ind w:firstLine="567"/>
        <w:jc w:val="both"/>
        <w:rPr/>
      </w:pPr>
      <w:r>
        <w:rPr/>
        <w:t>Egy másik maszkost ragadtak el - elfolyt, felolvadt a furcsa tűzben: Az üres vaskalicka morogva izzott fel; majd cseppekre robbant, úgy szakadt ezer irányba. , Szilánkjai salakszeplőkkel szórták meg mindőjüket, apró lángokkal világoltak fel mindenütt.</w:t>
      </w:r>
    </w:p>
    <w:p>
      <w:pPr>
        <w:pStyle w:val="Normal"/>
        <w:spacing w:lineRule="atLeast" w:line="240"/>
        <w:ind w:firstLine="567"/>
        <w:jc w:val="both"/>
        <w:rPr/>
      </w:pPr>
      <w:r>
        <w:rPr/>
        <w:t xml:space="preserve">S énekelni kezdett körben a tűz. </w:t>
      </w:r>
    </w:p>
    <w:p>
      <w:pPr>
        <w:pStyle w:val="Normal"/>
        <w:spacing w:lineRule="atLeast" w:line="240"/>
        <w:ind w:firstLine="567"/>
        <w:jc w:val="both"/>
        <w:rPr/>
      </w:pPr>
      <w:r>
        <w:rPr/>
        <w:t>- Uram, segíts...</w:t>
      </w:r>
    </w:p>
    <w:p>
      <w:pPr>
        <w:pStyle w:val="Normal"/>
        <w:spacing w:lineRule="atLeast" w:line="240"/>
        <w:ind w:firstLine="567"/>
        <w:jc w:val="both"/>
        <w:rPr/>
      </w:pPr>
      <w:r>
        <w:rPr/>
        <w:t>Nem voltak már csak szerteszórt nyáj. Vörös köpönyegeik parázslani kezdtek, tétován lobogtak a talaj és falak nélküli zuhanásban, egyre lejjebb és lejjebb va</w:t>
        <w:softHyphen/>
        <w:t>lami megmagyarázhatatlan spirál hívására.</w:t>
      </w:r>
    </w:p>
    <w:p>
      <w:pPr>
        <w:pStyle w:val="Normal"/>
        <w:spacing w:lineRule="atLeast" w:line="240"/>
        <w:ind w:firstLine="567"/>
        <w:jc w:val="both"/>
        <w:rPr/>
      </w:pPr>
      <w:r>
        <w:rPr/>
        <w:t>- Uram, segíts...</w:t>
      </w:r>
    </w:p>
    <w:p>
      <w:pPr>
        <w:pStyle w:val="Normal"/>
        <w:spacing w:lineRule="atLeast" w:line="240"/>
        <w:ind w:firstLine="567"/>
        <w:jc w:val="both"/>
        <w:rPr/>
      </w:pPr>
      <w:r>
        <w:rPr/>
        <w:t>A kék lángokat mintha megmérgezték volna. Sava</w:t>
        <w:softHyphen/>
        <w:t>nyú zölddé fakultak, majd tovább sápadtak, míg végül sárgán és tisztán fénylettek fel, megszabadulva min</w:t>
        <w:softHyphen/>
        <w:t>den szennytől és torzulástól, mi ezen a síkon ragadt rájuk.</w:t>
      </w:r>
    </w:p>
    <w:p>
      <w:pPr>
        <w:pStyle w:val="Normal"/>
        <w:spacing w:lineRule="atLeast" w:line="240"/>
        <w:ind w:firstLine="567"/>
        <w:jc w:val="both"/>
        <w:rPr/>
      </w:pPr>
      <w:r>
        <w:rPr/>
        <w:t>Az ezüstmaszkos alakok valami talajfélére huppantak. Egyszer csak ott termett, tűzből és lángból szőtték, mégis erősnek tűnt. Barátságosnak. Akármi volt is, lassan távolodott a kék őrülettől, elszakította a menekülőket a halálos forgatagból, s hatalommal, óvón ölelte őket.</w:t>
      </w:r>
    </w:p>
    <w:p>
      <w:pPr>
        <w:pStyle w:val="Normal"/>
        <w:spacing w:lineRule="atLeast" w:line="240"/>
        <w:ind w:firstLine="567"/>
        <w:jc w:val="both"/>
        <w:rPr/>
      </w:pPr>
      <w:r>
        <w:rPr/>
        <w:t>- Ennyit megérdemeltek.</w:t>
      </w:r>
    </w:p>
    <w:p>
      <w:pPr>
        <w:pStyle w:val="Normal"/>
        <w:spacing w:lineRule="atLeast" w:line="240"/>
        <w:ind w:firstLine="567"/>
        <w:jc w:val="both"/>
        <w:rPr/>
      </w:pPr>
      <w:r>
        <w:rPr/>
        <w:t>Vulkánok torka formálhatja így a szavakat.</w:t>
      </w:r>
    </w:p>
    <w:p>
      <w:pPr>
        <w:pStyle w:val="Normal"/>
        <w:spacing w:lineRule="atLeast" w:line="240"/>
        <w:ind w:firstLine="567"/>
        <w:jc w:val="both"/>
        <w:rPr/>
      </w:pPr>
      <w:r>
        <w:rPr/>
        <w:t>A tűzterasz, vagy bármi legyen is, pedig már távol járt a borzalomtól, oly köztes térségeken, melyek in</w:t>
        <w:softHyphen/>
        <w:t>kább tűntek ismerősnek a tüzeket kapuként használók</w:t>
        <w:softHyphen/>
        <w:t>nak. Mihelyt megnyugodtak annyira, hogy körülkém</w:t>
        <w:softHyphen/>
        <w:t>leljenek, azt is látták, hogy nem valamely önmagában lévő dolog szolgál nekik talajul. Roppant lángoszlop</w:t>
        <w:softHyphen/>
        <w:t>pal ízesült a tűzből szőtt terasz, az kapcsolódott egy nálánál is sokkal hatalmasabb, kavargó, izzó tenger</w:t>
        <w:softHyphen/>
        <w:t xml:space="preserve">hez. </w:t>
        <w:softHyphen/>
      </w:r>
    </w:p>
    <w:p>
      <w:pPr>
        <w:pStyle w:val="TextBodyIndent"/>
        <w:rPr/>
      </w:pPr>
      <w:r>
        <w:rPr/>
        <w:t>Átláthatatlan, megnevezhetetlen mélységek és ma</w:t>
        <w:softHyphen/>
        <w:t xml:space="preserve">gasságok ölelték őket magukhoz. Onnan, ahol álltak </w:t>
        <w:softHyphen/>
        <w:t>elveszve és ismét feltalálva - még csak helyesen sem értelmezhették, mi is történt velük. Hogy hol is van</w:t>
        <w:softHyphen/>
        <w:t>nak valójában.</w:t>
      </w:r>
    </w:p>
    <w:p>
      <w:pPr>
        <w:pStyle w:val="Normal"/>
        <w:spacing w:lineRule="atLeast" w:line="240"/>
        <w:ind w:firstLine="567"/>
        <w:jc w:val="both"/>
        <w:rPr/>
      </w:pPr>
      <w:r>
        <w:rPr/>
        <w:t>A vulkánkürtő pedig ismét felnevetett. Mosolyog</w:t>
        <w:softHyphen/>
        <w:t>va nézett le a tenyerében pihegő szolgákra. Oroszlánsörénye magma és lángoló forróság, szárnyai világo</w:t>
        <w:softHyphen/>
        <w:t>kat elemésztő tűzmezők.</w:t>
      </w:r>
    </w:p>
    <w:p>
      <w:pPr>
        <w:pStyle w:val="Normal"/>
        <w:spacing w:lineRule="atLeast" w:line="240"/>
        <w:ind w:firstLine="567"/>
        <w:jc w:val="both"/>
        <w:rPr/>
      </w:pPr>
      <w:r>
        <w:rPr/>
        <w:t>Elégedetten kacagott.</w:t>
      </w:r>
      <w:r>
        <w:br w:type="page"/>
      </w:r>
    </w:p>
    <w:p>
      <w:pPr>
        <w:pStyle w:val="Heading1"/>
        <w:rPr/>
      </w:pPr>
      <w:r>
        <w:rPr/>
        <w:t>KAGHAS ON-THEMMILS</w:t>
      </w:r>
    </w:p>
    <w:p>
      <w:pPr>
        <w:pStyle w:val="Heading2"/>
        <w:rPr/>
      </w:pPr>
      <w:r>
        <w:rPr/>
        <w:t>13.</w:t>
      </w:r>
    </w:p>
    <w:p>
      <w:pPr>
        <w:pStyle w:val="Normal"/>
        <w:spacing w:lineRule="atLeast" w:line="240"/>
        <w:ind w:left="1980" w:right="1747" w:firstLine="567"/>
        <w:jc w:val="both"/>
        <w:rPr>
          <w:i/>
          <w:i/>
        </w:rPr>
      </w:pPr>
      <w:r>
        <w:rPr>
          <w:i/>
        </w:rPr>
        <w:t>„</w:t>
      </w:r>
      <w:r>
        <w:rPr>
          <w:i/>
        </w:rPr>
        <w:t>Az Anya elégedetten tapodta akkor újra a régi föl</w:t>
        <w:softHyphen/>
        <w:t>deket. És azt mondta az Elsőnek. Mindig tudtam, hogy bármi távol vagyok is, Morgena visszasegít. Hogy itt szülhessem meg Neki a Fiút. "</w:t>
      </w:r>
    </w:p>
    <w:p>
      <w:pPr>
        <w:pStyle w:val="Normal"/>
        <w:spacing w:lineRule="atLeast" w:line="240"/>
        <w:ind w:left="1980" w:right="1747" w:firstLine="567"/>
        <w:jc w:val="both"/>
        <w:rPr>
          <w:i/>
          <w:i/>
        </w:rPr>
      </w:pPr>
      <w:r>
        <w:rPr>
          <w:i/>
        </w:rPr>
      </w:r>
    </w:p>
    <w:p>
      <w:pPr>
        <w:pStyle w:val="Heading8"/>
        <w:ind w:left="1980" w:right="1747" w:firstLine="567"/>
        <w:rPr>
          <w:b/>
          <w:b/>
          <w:bCs/>
        </w:rPr>
      </w:pPr>
      <w:r>
        <w:rPr>
          <w:b/>
          <w:bCs/>
        </w:rPr>
        <w:t>Hollókódex - shuluri LXXIX. vers</w:t>
      </w:r>
    </w:p>
    <w:p>
      <w:pPr>
        <w:pStyle w:val="Normal"/>
        <w:spacing w:lineRule="atLeast" w:line="240"/>
        <w:ind w:firstLine="567"/>
        <w:jc w:val="both"/>
        <w:rPr>
          <w:b/>
          <w:b/>
          <w:bCs/>
        </w:rPr>
      </w:pPr>
      <w:r>
        <w:rPr>
          <w:b/>
          <w:bCs/>
        </w:rPr>
      </w:r>
    </w:p>
    <w:p>
      <w:pPr>
        <w:pStyle w:val="Normal"/>
        <w:spacing w:lineRule="atLeast" w:line="240"/>
        <w:ind w:firstLine="567"/>
        <w:jc w:val="both"/>
        <w:rPr/>
      </w:pPr>
      <w:r>
        <w:rPr/>
        <w:t>Mire Silia Syrra Saberryn megérkezett Shulurba, a Próféta már elhagyta a várost. Nehezen tudta eldönte</w:t>
        <w:softHyphen/>
        <w:t>ni, hogy örüljön, avagy siránkozzon emiatt. Hiszen láthatta volna Morgena élő csodáját, a Fiút, aki a Ho</w:t>
        <w:softHyphen/>
        <w:t>mályasszony .nevében érkezett tárgyalni a császár vá</w:t>
        <w:softHyphen/>
        <w:t>rosába.</w:t>
      </w:r>
    </w:p>
    <w:p>
      <w:pPr>
        <w:pStyle w:val="Normal"/>
        <w:spacing w:lineRule="atLeast" w:line="240"/>
        <w:ind w:firstLine="567"/>
        <w:jc w:val="both"/>
        <w:rPr/>
      </w:pPr>
      <w:r>
        <w:rPr/>
        <w:t>Ki tudja, mikor lesz ismét alkalma rá, vagy lesz-e ilyen lehetőség egyáltalán? Hova rendelik, kinek a szolgálatába? Csak imádkozni tudott Morgenához, hogy valaha megkaphassa ezt a kegyet is. Mi végre maradt életben különben? Bármi tervei voltak vele az Úrnőnek, csak annyit kért, legalább ennyi jutalmát kapjon majd, ha dolgai végére ért.</w:t>
      </w:r>
    </w:p>
    <w:p>
      <w:pPr>
        <w:pStyle w:val="Normal"/>
        <w:spacing w:lineRule="atLeast" w:line="240"/>
        <w:ind w:firstLine="567"/>
        <w:jc w:val="both"/>
        <w:rPr/>
      </w:pPr>
      <w:r>
        <w:rPr/>
        <w:t>Másfelől nagyon is örült, amikor a kenhessi út ka</w:t>
        <w:softHyphen/>
        <w:t>nyarulata mögött' feltűntek az ősrégi város elmosódó körvonalai. Úgy gondolta, éppen itt volt már ennek is az ideje. Pedig akadtak pillanatok, amikor már azt hit</w:t>
        <w:softHyphen/>
        <w:t>te, sosem látja viszont. Soha többé nem sétálhat ked</w:t>
        <w:softHyphen/>
        <w:t>venc kanálisai partján.</w:t>
      </w:r>
    </w:p>
    <w:p>
      <w:pPr>
        <w:pStyle w:val="Normal"/>
        <w:spacing w:lineRule="atLeast" w:line="240"/>
        <w:ind w:firstLine="567"/>
        <w:jc w:val="both"/>
        <w:rPr/>
      </w:pPr>
      <w:r>
        <w:rPr/>
        <w:t>Először ott fent a levegőben, amikor a megsemmi</w:t>
        <w:softHyphen/>
        <w:t>sülni látszó karakka bojtorjánként szórta a szélbe őt és az embereit: A hideget érezte először, a mindennél fa</w:t>
        <w:softHyphen/>
        <w:t>gyosabb démonleheletet. Később nem is értette; mi</w:t>
        <w:softHyphen/>
        <w:t>ként lehetséges, hogy nem fagytak meg azonnal.</w:t>
      </w:r>
    </w:p>
    <w:p>
      <w:pPr>
        <w:pStyle w:val="Normal"/>
        <w:spacing w:lineRule="atLeast" w:line="240"/>
        <w:ind w:firstLine="567"/>
        <w:jc w:val="both"/>
        <w:rPr/>
      </w:pPr>
      <w:r>
        <w:rPr/>
        <w:t>Arra csak később jött rá.</w:t>
      </w:r>
    </w:p>
    <w:p>
      <w:pPr>
        <w:pStyle w:val="Normal"/>
        <w:spacing w:lineRule="atLeast" w:line="240"/>
        <w:ind w:firstLine="567"/>
        <w:jc w:val="both"/>
        <w:rPr/>
      </w:pPr>
      <w:r>
        <w:rPr/>
        <w:t>Tenderynn és Ghalas az első széllökésre elrepült. Pihekért sodorta le őket a hirtelen vihar a szárazdokk ajtajáról. Később megtalálta a hóban Tenderynn kezét. Felismerte a gyűrűiről: Nem tudta, miként törhetett le könyéktájban róla, s nem is akart belegondolni. Csont</w:t>
        <w:softHyphen/>
        <w:t>tá volt fagyva, akárminek nekiütődhetett - meglehet, minden más dolga szilánkokra szakadt. Ghalast meg sem találták.</w:t>
      </w:r>
    </w:p>
    <w:p>
      <w:pPr>
        <w:pStyle w:val="Normal"/>
        <w:spacing w:lineRule="atLeast" w:line="240"/>
        <w:ind w:firstLine="567"/>
        <w:jc w:val="both"/>
        <w:rPr/>
      </w:pPr>
      <w:r>
        <w:rPr/>
        <w:t>Igaz ugyan, hogy az is eltartott egy darabig, mire saját magát be tudta illeszteni az új világba.</w:t>
      </w:r>
    </w:p>
    <w:p>
      <w:pPr>
        <w:pStyle w:val="Normal"/>
        <w:spacing w:lineRule="atLeast" w:line="240"/>
        <w:ind w:firstLine="567"/>
        <w:jc w:val="both"/>
        <w:rPr/>
      </w:pPr>
      <w:r>
        <w:rPr/>
        <w:t>Amikor kinyitotta a szemét, a kígyóként rángó hó</w:t>
        <w:softHyphen/>
        <w:t>vihart látta csak. Az ólomszín éjszakai égen fehér szél</w:t>
        <w:softHyphen/>
        <w:t>tölcsérek tántorogtak, jeges szilánkokkal, villámokkal és faggyal szórták meg a környéket. Jócskán behava</w:t>
        <w:softHyphen/>
        <w:t>zott, dimbes dombos vidéken feküdt. Beletelt egy kis időbe, amíg rájött, hogy a tenger az. A befagyott Quironeia, minek még kisimulni sem maradt ideje. A higanyfény pedig a telihold mérföldhosszan szétszórt gyenge világa a havon.</w:t>
      </w:r>
    </w:p>
    <w:p>
      <w:pPr>
        <w:pStyle w:val="Normal"/>
        <w:spacing w:lineRule="atLeast" w:line="240"/>
        <w:ind w:firstLine="567"/>
        <w:jc w:val="both"/>
        <w:rPr/>
      </w:pPr>
      <w:r>
        <w:rPr/>
        <w:t>A parttól legalább egy mérföldnyire sodorta a szél, s úgy tűnt, csak akkor engedte el, amikor már készen állt számára a hóval vetett puha ágy. Harminc lépés hosszan túrta fel a havat a tenger jegén, amikor lezu</w:t>
        <w:softHyphen/>
        <w:t>hant, s mire fel is tudott ülni; a szél már azt is majdnem teljesen eltüntette.</w:t>
      </w:r>
    </w:p>
    <w:p>
      <w:pPr>
        <w:pStyle w:val="Normal"/>
        <w:spacing w:lineRule="atLeast" w:line="240"/>
        <w:ind w:firstLine="567"/>
        <w:jc w:val="both"/>
        <w:rPr/>
      </w:pPr>
      <w:r>
        <w:rPr/>
        <w:t>Meglepő módon minden csontját épnek érezte. Még akkor is, amikor felült. Ocholíst, a helyettesét csak ekkor vette észre. Mikor került annyira közel hozzá, hogy övének csatja beleakadhatott az ingébe? Nem emlékezett.</w:t>
      </w:r>
    </w:p>
    <w:p>
      <w:pPr>
        <w:pStyle w:val="Normal"/>
        <w:spacing w:lineRule="atLeast" w:line="240"/>
        <w:ind w:firstLine="567"/>
        <w:jc w:val="both"/>
        <w:rPr/>
      </w:pPr>
      <w:r>
        <w:rPr/>
        <w:t>Bárhogy is, a macskabajszú Iker szegről-végről mégiscsak hozzáfagyott, s együtt repültek a széllel. Meglehet, ő is csak ezért, maradt életben. Neki nem volt akkora szerencséje, mint Siliának, de megúszta néhány bordája repedésével. Ott pihegtek a hústépő szélben; s tanácstalanul bámulták a másikat.</w:t>
      </w:r>
    </w:p>
    <w:p>
      <w:pPr>
        <w:pStyle w:val="Normal"/>
        <w:spacing w:lineRule="atLeast" w:line="240"/>
        <w:ind w:firstLine="567"/>
        <w:jc w:val="both"/>
        <w:rPr/>
      </w:pPr>
      <w:r>
        <w:rPr/>
        <w:t>- Mi volt ez?</w:t>
      </w:r>
    </w:p>
    <w:p>
      <w:pPr>
        <w:pStyle w:val="Normal"/>
        <w:spacing w:lineRule="atLeast" w:line="240"/>
        <w:ind w:firstLine="567"/>
        <w:jc w:val="both"/>
        <w:rPr/>
      </w:pPr>
      <w:r>
        <w:rPr/>
        <w:t xml:space="preserve">- Nem tudom, pugomagitor, de megkegyelmezett nekünk. </w:t>
      </w:r>
    </w:p>
    <w:p>
      <w:pPr>
        <w:pStyle w:val="Normal"/>
        <w:spacing w:lineRule="atLeast" w:line="240"/>
        <w:ind w:firstLine="567"/>
        <w:jc w:val="both"/>
        <w:rPr/>
      </w:pPr>
      <w:r>
        <w:rPr/>
        <w:t>- Morgena kegye ez.</w:t>
      </w:r>
    </w:p>
    <w:p>
      <w:pPr>
        <w:pStyle w:val="Normal"/>
        <w:spacing w:lineRule="atLeast" w:line="240"/>
        <w:ind w:firstLine="567"/>
        <w:jc w:val="both"/>
        <w:rPr/>
      </w:pPr>
      <w:r>
        <w:rPr/>
        <w:t>Hajuk dérlepte csutak, leheletük hódara: S mégis éltek.</w:t>
      </w:r>
    </w:p>
    <w:p>
      <w:pPr>
        <w:pStyle w:val="Normal"/>
        <w:spacing w:lineRule="atLeast" w:line="240"/>
        <w:ind w:firstLine="567"/>
        <w:jc w:val="both"/>
        <w:rPr/>
      </w:pPr>
      <w:r>
        <w:rPr/>
        <w:t>Mint később- kiderült, a karakka eltűnt a száraz</w:t>
        <w:softHyphen/>
        <w:t>dokkból, s utólag úgy okoskodtak, azt látták a hold</w:t>
        <w:softHyphen/>
        <w:t>fényes tengeren sodródni. Fekete árnyék a villámfé</w:t>
        <w:softHyphen/>
        <w:t>nyes égen. Magyarázat arra sem akadt, de már nem lepődtek meg semmin. A sistergő szelekkel körültán</w:t>
        <w:softHyphen/>
        <w:t>colt jéghegy alighanem a birodalmi flotta egyik büszkesége lehetett annak idején, most fagyott holt</w:t>
        <w:softHyphen/>
        <w:t>testekkel és szilánkokra törött üvegkalickával sodró</w:t>
        <w:softHyphen/>
        <w:t>dott a tengeren - Shulur felé. Úgylehet, a saját aka</w:t>
        <w:softHyphen/>
        <w:t>rata szerint. Silia nem akart most ezzel is foglalkoz</w:t>
        <w:softHyphen/>
        <w:t>ni.</w:t>
      </w:r>
    </w:p>
    <w:p>
      <w:pPr>
        <w:pStyle w:val="Normal"/>
        <w:spacing w:lineRule="atLeast" w:line="240"/>
        <w:ind w:firstLine="567"/>
        <w:jc w:val="both"/>
        <w:rPr/>
      </w:pPr>
      <w:r>
        <w:rPr/>
        <w:t>Éppen elég gondot jelentett neki, hogy Ocholíst ki</w:t>
        <w:softHyphen/>
        <w:t>támogassa a partig. S rájöjjön, miként lehetnek még mindig életben. S miért nem fagynak meg?</w:t>
      </w:r>
    </w:p>
    <w:p>
      <w:pPr>
        <w:pStyle w:val="Normal"/>
        <w:spacing w:lineRule="atLeast" w:line="240"/>
        <w:ind w:firstLine="567"/>
        <w:jc w:val="both"/>
        <w:rPr/>
      </w:pPr>
      <w:r>
        <w:rPr/>
        <w:t>Hogy ő maga sugározza ezt a meleget, arra is Ocholís jött rá. Amikor majdnem, megdermedt, holott Silia csak néhány lépésre távolodott el tőle.</w:t>
      </w:r>
    </w:p>
    <w:p>
      <w:pPr>
        <w:pStyle w:val="Normal"/>
        <w:spacing w:lineRule="atLeast" w:line="240"/>
        <w:ind w:firstLine="567"/>
        <w:jc w:val="both"/>
        <w:rPr/>
      </w:pPr>
      <w:r>
        <w:rPr/>
        <w:t>A tőr volt az. A míves mestermunka; amit az an</w:t>
        <w:softHyphen/>
        <w:t>gyalvértes pietortól zsákmányolt és a kebelébe rejtett. Ő maga sem gondolta volna, hogy a fegyver lehet az oka. Talán végig érezte is a kellemes bizsergést, de nem figyelt rá fel.</w:t>
      </w:r>
    </w:p>
    <w:p>
      <w:pPr>
        <w:pStyle w:val="Normal"/>
        <w:spacing w:lineRule="atLeast" w:line="240"/>
        <w:ind w:firstLine="567"/>
        <w:jc w:val="both"/>
        <w:rPr/>
      </w:pPr>
      <w:r>
        <w:rPr/>
        <w:t>Elfogadta, nem perlekedett, de pillanatnyilag nem ért rá ilyesmivel törődni. Azt kellett kitalálnia, miként juthat vissza Shulurba, s hol keresheti meg a többieket - már ha valamimód mégis életben lennének. Ha az eprimornak sikerült életre hívnia a Homálykaput.</w:t>
      </w:r>
    </w:p>
    <w:p>
      <w:pPr>
        <w:pStyle w:val="Normal"/>
        <w:spacing w:lineRule="atLeast" w:line="240"/>
        <w:ind w:firstLine="567"/>
        <w:jc w:val="both"/>
        <w:rPr/>
      </w:pPr>
      <w:r>
        <w:rPr/>
        <w:t>Ocholís kénytelen-kelletlen a vállára támaszkodott. Makacsul hallgatott, s akkor sem szisszent fel, ha el</w:t>
        <w:softHyphen/>
        <w:t>estek a jéggé fagyott romok között. Az éjszaka hátra</w:t>
        <w:softHyphen/>
        <w:t>lévő részét egy többé-kevésbé épen maradt házban töltötték. Valami kocsmaféle lehetett. Silia nem tud</w:t>
        <w:softHyphen/>
        <w:t>hatta, közel vannak-e még a Kígyó emberei - gyanította, ha élnek, nekik is megvan a maguk baj a -, j óko</w:t>
        <w:softHyphen/>
        <w:t>ra tüzet rakott egy kandallóban a csontszáraz asztalok</w:t>
        <w:softHyphen/>
        <w:t>ból és lócákból. Bármennyire is óvta. őt a tőr melege, inkább ott szárítkoztak a lángok előtt.</w:t>
      </w:r>
    </w:p>
    <w:p>
      <w:pPr>
        <w:pStyle w:val="Normal"/>
        <w:spacing w:lineRule="atLeast" w:line="240"/>
        <w:ind w:firstLine="567"/>
        <w:jc w:val="both"/>
        <w:rPr/>
      </w:pPr>
      <w:r>
        <w:rPr/>
        <w:t>Másnap a városból kivezető utat is megtalálták. Ha Silia abban bízott, hogy a fagy hatalma megtörik a fa</w:t>
        <w:softHyphen/>
        <w:t>lakon kívül, csalódnia keltett. Ameddig csak ellátott, friss porhó fedett mindent.</w:t>
      </w:r>
    </w:p>
    <w:p>
      <w:pPr>
        <w:pStyle w:val="Normal"/>
        <w:spacing w:lineRule="atLeast" w:line="240"/>
        <w:ind w:firstLine="567"/>
        <w:jc w:val="both"/>
        <w:rPr/>
      </w:pPr>
      <w:r>
        <w:rPr/>
        <w:t>Mindent. Így esett, hogy gyalogszerrel jutottak el az első fa</w:t>
        <w:softHyphen/>
        <w:t>luba. Két napig tartott, s itt is csak halálra leltek. Az elfagyott fák és kertek között csak holtakat találtak,</w:t>
        <w:softHyphen/>
        <w:t xml:space="preserve"> embereket, állatokat vegyesen.</w:t>
      </w:r>
    </w:p>
    <w:p>
      <w:pPr>
        <w:pStyle w:val="Normal"/>
        <w:spacing w:lineRule="atLeast" w:line="240"/>
        <w:ind w:firstLine="567"/>
        <w:jc w:val="both"/>
        <w:rPr/>
      </w:pPr>
      <w:r>
        <w:rPr/>
        <w:t>A lóra csak másnap alkonyatkor bukkantak: Ocholís javaslatára tértek le az útról egy kicsit észak felé, mert a fejvadász úgy tudta, a dombok között akad néhány hő</w:t>
        <w:softHyphen/>
        <w:t>forrás. Este már vigyorogva ültek nyakig a vízben, majd minden elővigyázatosságot sutba hajítva, s élvezték a dombocskák között megrekedt gőzt. A meleg vizű ta</w:t>
        <w:softHyphen/>
        <w:t>vacska partján riadt állatok óvatoskodtak, de jobban fáz</w:t>
        <w:softHyphen/>
        <w:t>tak annál, semhogy nagyon megijedjenek a két embertől.</w:t>
      </w:r>
    </w:p>
    <w:p>
      <w:pPr>
        <w:pStyle w:val="Normal"/>
        <w:spacing w:lineRule="atLeast" w:line="240"/>
        <w:ind w:firstLine="567"/>
        <w:jc w:val="both"/>
        <w:rPr/>
      </w:pPr>
      <w:r>
        <w:rPr/>
        <w:t>A lovat is itt fogta meg Ocholís, aki ugyan tovább kínlódott repedt bordáival, de már széles mosolyra is futotta az erejéből, amikor engedelmességre bírta az állatot. A szánféleségre másnap tettek szert egy halott faluban, _a tőr melegével pedig már kihúzták a hátralévő utat.</w:t>
      </w:r>
    </w:p>
    <w:p>
      <w:pPr>
        <w:pStyle w:val="Normal"/>
        <w:spacing w:lineRule="atLeast" w:line="240"/>
        <w:ind w:firstLine="567"/>
        <w:jc w:val="both"/>
        <w:rPr/>
      </w:pPr>
      <w:r>
        <w:rPr/>
        <w:t>Silia makacs volt és akaratos. Már-az első időkben is Kullancsnak szólították, mivel nem egykönnyen le</w:t>
        <w:softHyphen/>
        <w:t>hetett megszabadulni tőle, s nehezen törődött bele bár</w:t>
        <w:softHyphen/>
        <w:t>mibe is; ami kifogott volna rajta. El kellett telnie egy kis időnek, amíg sikerült akkora tiszteletet kivívnia magának, hogy elmaradt róla ez a ragadvány. Akadt helyette más persze. Garmadával.</w:t>
      </w:r>
    </w:p>
    <w:p>
      <w:pPr>
        <w:pStyle w:val="Normal"/>
        <w:spacing w:lineRule="atLeast" w:line="240"/>
        <w:ind w:firstLine="567"/>
        <w:jc w:val="both"/>
        <w:rPr/>
      </w:pPr>
      <w:r>
        <w:rPr/>
        <w:t>Tőrleány, Sanda, meg ilyesmi.</w:t>
      </w:r>
    </w:p>
    <w:p>
      <w:pPr>
        <w:pStyle w:val="Normal"/>
        <w:spacing w:lineRule="atLeast" w:line="240"/>
        <w:ind w:firstLine="567"/>
        <w:jc w:val="both"/>
        <w:rPr/>
      </w:pPr>
      <w:r>
        <w:rPr/>
        <w:t>De ő akart közéjük kerülni, s tisztában volt vele, hogy amint megvan mindennek az ideje, ugyanúgy el is múlnak a dolgok. Várt tehát türelemmel.</w:t>
      </w:r>
    </w:p>
    <w:p>
      <w:pPr>
        <w:pStyle w:val="Normal"/>
        <w:spacing w:lineRule="atLeast" w:line="240"/>
        <w:ind w:firstLine="567"/>
        <w:jc w:val="both"/>
        <w:rPr/>
      </w:pPr>
      <w:r>
        <w:rPr/>
        <w:t>Már régen nem az a tizenegy-két esztendős kölyök volt, aki azon a távolinak tűnő éjszakán megszólította azt a férfit.</w:t>
      </w:r>
    </w:p>
    <w:p>
      <w:pPr>
        <w:pStyle w:val="Normal"/>
        <w:spacing w:lineRule="atLeast" w:line="240"/>
        <w:ind w:firstLine="567"/>
        <w:jc w:val="both"/>
        <w:rPr/>
      </w:pPr>
      <w:r>
        <w:rPr/>
        <w:t>Gyereket szoktál ölni?</w:t>
      </w:r>
    </w:p>
    <w:p>
      <w:pPr>
        <w:pStyle w:val="Normal"/>
        <w:spacing w:lineRule="atLeast" w:line="240"/>
        <w:ind w:firstLine="567"/>
        <w:jc w:val="both"/>
        <w:rPr/>
      </w:pPr>
      <w:r>
        <w:rPr/>
        <w:t>Akkora merészség volt ez a részéről, amit később már maga is bolondságnak tartott. De gyerek volt még, meglehetősen makacs , és önfejű, s valamimód mindenféle veszélyérzet teljességgel hiányzott belőle. Arról nem is beszélve, hogy megfogadta, a férfi nya</w:t>
        <w:softHyphen/>
        <w:t>kába varrj a magát.</w:t>
      </w:r>
    </w:p>
    <w:p>
      <w:pPr>
        <w:pStyle w:val="Normal"/>
        <w:spacing w:lineRule="atLeast" w:line="240"/>
        <w:ind w:firstLine="567"/>
        <w:jc w:val="both"/>
        <w:rPr/>
      </w:pPr>
      <w:r>
        <w:rPr/>
        <w:t>A fekete gúnyás árnyék annyira megdöbbent, hogy elfelejtette pofon vágni.</w:t>
      </w:r>
    </w:p>
    <w:p>
      <w:pPr>
        <w:pStyle w:val="Normal"/>
        <w:spacing w:lineRule="atLeast" w:line="240"/>
        <w:ind w:firstLine="567"/>
        <w:jc w:val="both"/>
        <w:rPr/>
      </w:pPr>
      <w:r>
        <w:rPr/>
        <w:t>- Nem: Nem szoktam - Úgylehet, a döbbenet mon</w:t>
        <w:softHyphen/>
        <w:t>datta vele ezt is. Mi másért válaszolt volna egy pietor egy koszos utcagyereknek?</w:t>
      </w:r>
    </w:p>
    <w:p>
      <w:pPr>
        <w:pStyle w:val="Normal"/>
        <w:spacing w:lineRule="atLeast" w:line="240"/>
        <w:ind w:firstLine="567"/>
        <w:jc w:val="both"/>
        <w:rPr/>
      </w:pPr>
      <w:r>
        <w:rPr/>
        <w:t xml:space="preserve">- Rendben - mondta Silia és megfogta a kezét. </w:t>
        <w:softHyphen/>
        <w:t>Akkor vigyél az erődötökbe.</w:t>
      </w:r>
    </w:p>
    <w:p>
      <w:pPr>
        <w:pStyle w:val="Normal"/>
        <w:spacing w:lineRule="atLeast" w:line="240"/>
        <w:ind w:firstLine="567"/>
        <w:jc w:val="both"/>
        <w:rPr/>
      </w:pPr>
      <w:r>
        <w:rPr/>
        <w:t>- Miféle erődbe? - nézett le rá a férfi. Még mindig nem tudta eldönteni, mitévő legyen evvel a gyerek</w:t>
        <w:softHyphen/>
        <w:t xml:space="preserve">lánnyal. A kezét mindenesetre elrántotta. </w:t>
        <w:softHyphen/>
      </w:r>
    </w:p>
    <w:p>
      <w:pPr>
        <w:pStyle w:val="Normal"/>
        <w:spacing w:lineRule="atLeast" w:line="240"/>
        <w:ind w:firstLine="567"/>
        <w:jc w:val="both"/>
        <w:rPr/>
      </w:pPr>
      <w:r>
        <w:rPr/>
        <w:t>- Gyilkos vagy, nem? - nézett fel rá Silia. - Pietor. Láttam, hová dugtad a fegyvereidet. Én is olyanokat akarok.</w:t>
      </w:r>
    </w:p>
    <w:p>
      <w:pPr>
        <w:pStyle w:val="Normal"/>
        <w:spacing w:lineRule="atLeast" w:line="240"/>
        <w:ind w:firstLine="567"/>
        <w:jc w:val="both"/>
        <w:rPr/>
      </w:pPr>
      <w:r>
        <w:rPr/>
        <w:t>- Na eredj haza nagyon gyorsan, amíg jól van dol</w:t>
        <w:softHyphen/>
        <w:t>god, te seggdugasz! .- Már ütésre emelte volna a kezét, amikor Silia rákezdte:</w:t>
      </w:r>
    </w:p>
    <w:p>
      <w:pPr>
        <w:pStyle w:val="Normal"/>
        <w:spacing w:lineRule="atLeast" w:line="240"/>
        <w:ind w:firstLine="567"/>
        <w:jc w:val="both"/>
        <w:rPr/>
      </w:pPr>
      <w:r>
        <w:rPr/>
        <w:t>- Tegnapelőtt a Kosárfonók utcájában. Alig ismer</w:t>
        <w:softHyphen/>
        <w:t>telek fel; de te voltál az. És tegnap is, ugyanott. Követ</w:t>
        <w:softHyphen/>
        <w:t>telek a nagy házig. Ugye ott van dolgod?</w:t>
      </w:r>
    </w:p>
    <w:p>
      <w:pPr>
        <w:pStyle w:val="Normal"/>
        <w:spacing w:lineRule="atLeast" w:line="240"/>
        <w:ind w:firstLine="567"/>
        <w:jc w:val="both"/>
        <w:rPr/>
      </w:pPr>
      <w:r>
        <w:rPr/>
        <w:t>Később azután rájött, hogy életében először akkor állt igazán közel a halálhoz. Akár megkérdezte rögtön az elején, akár nem. Akkor még nem ismerte fél azt a fajta villanást a szemekben, de később megtanulta, miként értelmezheti.</w:t>
      </w:r>
    </w:p>
    <w:p>
      <w:pPr>
        <w:pStyle w:val="Normal"/>
        <w:spacing w:lineRule="atLeast" w:line="240"/>
        <w:ind w:firstLine="567"/>
        <w:jc w:val="both"/>
        <w:rPr/>
      </w:pPr>
      <w:r>
        <w:rPr/>
        <w:t>Talán ha nem Nyesttel találkozik, másként alakul</w:t>
        <w:softHyphen/>
        <w:t>nak a dolgai. De Nyest valóban nem ölt gyerekeket, csak ha nagyon muszáj volt, és inkább az érdekelte, hogy ő miért nem figyelt fel a szurtos kislányra. Úgy</w:t>
        <w:softHyphen/>
        <w:t>hogy csak annyit mondott:</w:t>
      </w:r>
    </w:p>
    <w:p>
      <w:pPr>
        <w:pStyle w:val="Normal"/>
        <w:spacing w:lineRule="atLeast" w:line="240"/>
        <w:ind w:firstLine="567"/>
        <w:jc w:val="both"/>
        <w:rPr/>
      </w:pPr>
      <w:r>
        <w:rPr/>
        <w:t>Ügyes vagy.</w:t>
      </w:r>
    </w:p>
    <w:p>
      <w:pPr>
        <w:pStyle w:val="Normal"/>
        <w:spacing w:lineRule="atLeast" w:line="240"/>
        <w:ind w:firstLine="567"/>
        <w:jc w:val="both"/>
        <w:rPr/>
      </w:pPr>
      <w:r>
        <w:rPr/>
        <w:t>Silia később már azt is tudta, amit akkor Nyest nem kötött az orrára:</w:t>
      </w:r>
    </w:p>
    <w:p>
      <w:pPr>
        <w:pStyle w:val="Normal"/>
        <w:spacing w:lineRule="atLeast" w:line="240"/>
        <w:ind w:firstLine="567"/>
        <w:jc w:val="both"/>
        <w:rPr/>
      </w:pPr>
      <w:r>
        <w:rPr>
          <w:i/>
        </w:rPr>
        <w:t>...de ha mégsem annyira, mint ahogy gondolom, bi</w:t>
        <w:softHyphen/>
        <w:t>zony mégis elvágom a nyakad...</w:t>
      </w:r>
    </w:p>
    <w:p>
      <w:pPr>
        <w:pStyle w:val="Normal"/>
        <w:spacing w:lineRule="atLeast" w:line="240"/>
        <w:ind w:firstLine="567"/>
        <w:jc w:val="both"/>
        <w:rPr/>
      </w:pPr>
      <w:r>
        <w:rPr/>
        <w:t>S hálát adott Morgenának a kegyért, amiért a ked</w:t>
        <w:softHyphen/>
        <w:t>ves arcú fejvadászt küldte az útjába.</w:t>
      </w:r>
    </w:p>
    <w:p>
      <w:pPr>
        <w:pStyle w:val="Normal"/>
        <w:spacing w:lineRule="atLeast" w:line="240"/>
        <w:ind w:firstLine="567"/>
        <w:jc w:val="both"/>
        <w:rPr/>
      </w:pPr>
      <w:r>
        <w:rPr/>
        <w:t>Nyest pedig elvitte az erődbe, noha egyáltalán nem volt szokás, hogy leányokat is maguk közé fogadja</w:t>
        <w:softHyphen/>
        <w:t>nak, de a spamagitor később úgy döntött, talán mégis megpróbálhatják. Neki is csak az a két szó került a nyelvére, amikor meglátta, miféle mutatványokra ké</w:t>
        <w:softHyphen/>
        <w:t>pes a vékonydongájú csitri. .</w:t>
      </w:r>
    </w:p>
    <w:p>
      <w:pPr>
        <w:pStyle w:val="Normal"/>
        <w:spacing w:lineRule="atLeast" w:line="240"/>
        <w:ind w:firstLine="567"/>
        <w:jc w:val="both"/>
        <w:rPr/>
      </w:pPr>
      <w:r>
        <w:rPr/>
        <w:t>- Ügyes vagy</w:t>
      </w:r>
    </w:p>
    <w:p>
      <w:pPr>
        <w:pStyle w:val="Normal"/>
        <w:spacing w:lineRule="atLeast" w:line="240"/>
        <w:ind w:firstLine="567"/>
        <w:jc w:val="both"/>
        <w:rPr/>
      </w:pPr>
      <w:r>
        <w:rPr/>
        <w:t>Silia nem gondolta különösebben ügyesnek magát; épp elégszer mászott fel egyébként is a Patkány kerü</w:t>
        <w:softHyphen/>
        <w:t>let nagy vásárpavilonjának ácsolatára vagy úszott be egy levegővel a kikötő hírhedt elsüllyedt házainak ab</w:t>
        <w:softHyphen/>
        <w:t xml:space="preserve">lakán. Azt tudta, hogy jó, de hogy mennyire, azt nem is mondták meg neki. Lesz éppen elég baja anélkülis. Hiszen csak lány volt. </w:t>
      </w:r>
    </w:p>
    <w:p>
      <w:pPr>
        <w:pStyle w:val="Normal"/>
        <w:spacing w:lineRule="atLeast" w:line="240"/>
        <w:ind w:firstLine="567"/>
        <w:jc w:val="both"/>
        <w:rPr/>
      </w:pPr>
      <w:r>
        <w:rPr/>
        <w:t>Nem mintha az Ikrek bármely erődje híjával lett volna a nőknek. Csupán meglehetősen ritka - hovato</w:t>
        <w:softHyphen/>
        <w:t>vább szinte lehetetlen - volt, hogy gyilkosként szá</w:t>
        <w:softHyphen/>
        <w:t xml:space="preserve">moljanak velük. </w:t>
      </w:r>
      <w:r>
        <w:rPr>
          <w:i/>
        </w:rPr>
        <w:t xml:space="preserve">Kynnhák </w:t>
      </w:r>
      <w:r>
        <w:rPr/>
        <w:t>akadtak bőséggel a belső kertekben, ám az p feladatuk „csupán" az volt, hogy ismerjék a szórakoztatás és a szeretkezés légkifino</w:t>
        <w:softHyphen/>
        <w:t>multabb rituáléit. Hogy enyhülést, pihenést és vigaszt nyújtsanak azoknak, akik visszatértek a külvilágból. Később Silia is találkozott velük, s döbbenten tapasz</w:t>
        <w:softHyphen/>
        <w:t>talta, mennyire kielégítő módon oldják meg a legké</w:t>
        <w:softHyphen/>
        <w:t>nyesebb helyzeteket is, de csak ritkán' akadt olyan ügye, ami után igazán vonzódott volna hozzájuk. Eny</w:t>
        <w:softHyphen/>
        <w:t>hülés, pihenés és vigasz. Ő más volt, s más is akart maradni.</w:t>
      </w:r>
    </w:p>
    <w:p>
      <w:pPr>
        <w:pStyle w:val="Normal"/>
        <w:spacing w:lineRule="atLeast" w:line="240"/>
        <w:ind w:firstLine="567"/>
        <w:jc w:val="both"/>
        <w:rPr/>
      </w:pPr>
      <w:r>
        <w:rPr/>
        <w:t>A spamagitor bízott a szemében és az ösztöneiben, s végül a döbbent Nyest mellé adta a fruskát, hogy fa</w:t>
        <w:softHyphen/>
        <w:t>ragjon belőle embert vagy hagyja veszni valahol.</w:t>
      </w:r>
    </w:p>
    <w:p>
      <w:pPr>
        <w:pStyle w:val="Normal"/>
        <w:spacing w:lineRule="atLeast" w:line="240"/>
        <w:ind w:firstLine="567"/>
        <w:jc w:val="both"/>
        <w:rPr/>
      </w:pPr>
      <w:r>
        <w:rPr/>
        <w:t>Silia nem akart megdögleni, s Nyest ezt nagyon jó néven vette.</w:t>
      </w:r>
    </w:p>
    <w:p>
      <w:pPr>
        <w:pStyle w:val="Normal"/>
        <w:spacing w:lineRule="atLeast" w:line="240"/>
        <w:ind w:firstLine="567"/>
        <w:jc w:val="both"/>
        <w:rPr/>
      </w:pPr>
      <w:r>
        <w:rPr/>
        <w:t>Nem volt képes odaveszni akkor sem, s most is fogcsikorgatva küzdötte magát vissza a császár városáig. Csakhogy a Próféta már nem volt ott, mire megér</w:t>
        <w:softHyphen/>
        <w:t>kezte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Mindig öröm téged látni, pugomagitor.</w:t>
      </w:r>
    </w:p>
    <w:p>
      <w:pPr>
        <w:pStyle w:val="Normal"/>
        <w:spacing w:lineRule="atLeast" w:line="240"/>
        <w:ind w:firstLine="567"/>
        <w:jc w:val="both"/>
        <w:rPr/>
      </w:pPr>
      <w:r>
        <w:rPr/>
        <w:t>Silia hitte is, meg nem is Ylun szavait: Félretartó szemeivel fürkészte egy pillanatig a sötétség kegyelt</w:t>
        <w:softHyphen/>
        <w:t>jét. Talán arra volt kíváncsi, megkérdezi-e, miként ju</w:t>
        <w:softHyphen/>
        <w:t xml:space="preserve">tott vissza,' s hogy élte túl egyáltalán. Hogy miként bukkant rájuk. De Aitaer Ylunt szemmel láthatóan nem túlságosan érdekelte a dolog. Egy darabig Silia úgy érezte, a nőt fürkészi, s nem </w:t>
      </w:r>
      <w:r>
        <w:rPr>
          <w:i/>
        </w:rPr>
        <w:t xml:space="preserve">a Hentor Ipsys </w:t>
      </w:r>
      <w:r>
        <w:rPr/>
        <w:t>pugoma</w:t>
        <w:softHyphen/>
        <w:t>gitorát, s ez bosszantotta. Úgylehet, már tudott min</w:t>
        <w:softHyphen/>
        <w:t xml:space="preserve">denről. Pontosabban </w:t>
      </w:r>
      <w:r>
        <w:rPr>
          <w:i/>
        </w:rPr>
        <w:t xml:space="preserve">majdnem </w:t>
      </w:r>
      <w:r>
        <w:rPr/>
        <w:t>mindenről.</w:t>
      </w:r>
    </w:p>
    <w:p>
      <w:pPr>
        <w:pStyle w:val="Normal"/>
        <w:spacing w:lineRule="atLeast" w:line="240"/>
        <w:ind w:firstLine="567"/>
        <w:jc w:val="both"/>
        <w:rPr/>
      </w:pPr>
      <w:r>
        <w:rPr/>
        <w:t>- Zsákmányoltam valamit azon a hajón. Nem akár</w:t>
        <w:softHyphen/>
        <w:t>miféle ajándék Morgenától... azaz nem is tudorit pon</w:t>
        <w:softHyphen/>
        <w:t xml:space="preserve">tosan mit gondoljak felőle. </w:t>
      </w:r>
    </w:p>
    <w:p>
      <w:pPr>
        <w:pStyle w:val="Normal"/>
        <w:spacing w:lineRule="atLeast" w:line="240"/>
        <w:ind w:firstLine="567"/>
        <w:jc w:val="both"/>
        <w:rPr/>
      </w:pPr>
      <w:r>
        <w:rPr/>
        <w:t>A kígyókba font hajú férfi érdeklődve lépett köze</w:t>
        <w:softHyphen/>
        <w:t>lebb. Fekete körmeivel kocogott ragadozófogain.</w:t>
      </w:r>
    </w:p>
    <w:p>
      <w:pPr>
        <w:pStyle w:val="Normal"/>
        <w:spacing w:lineRule="atLeast" w:line="240"/>
        <w:ind w:firstLine="567"/>
        <w:jc w:val="both"/>
        <w:rPr/>
      </w:pPr>
      <w:r>
        <w:rPr/>
        <w:t>- Miféle zsákmány lenne az, pugomagitor? Silia elővetté a tőrt, s kitette kettejük közé az asz</w:t>
        <w:softHyphen/>
        <w:t>talra. Részletesen elmondta, miként tett szert rá, s mit tapasztalt vele kapcsolatban. Ylun szótlanul figyelte, az érdeklődés komolyabb jele nélkül, és ez mérhetet</w:t>
        <w:softHyphen/>
        <w:t>lenül bosszantotta a nőt. Nem hagyta, hogy mindez az arcán is látsszék, közönyt mímelt, úgy fürkészte a fa</w:t>
        <w:softHyphen/>
        <w:t>kó hajú harcost. A finom vonásokat, a kecses, hosszú ujjú kezeket, az égett forradást az arcán.</w:t>
      </w:r>
    </w:p>
    <w:p>
      <w:pPr>
        <w:pStyle w:val="Normal"/>
        <w:spacing w:lineRule="atLeast" w:line="240"/>
        <w:ind w:firstLine="567"/>
        <w:jc w:val="both"/>
        <w:rPr/>
      </w:pPr>
      <w:r>
        <w:rPr/>
        <w:t>- Nem támadt rátok senki e miatt a tőr miatt? Még azok sem, akiktől elvettük. Pontosabban ők próbálkoztak, de nem ezért. Miért?</w:t>
      </w:r>
    </w:p>
    <w:p>
      <w:pPr>
        <w:pStyle w:val="Normal"/>
        <w:spacing w:lineRule="atLeast" w:line="240"/>
        <w:ind w:firstLine="567"/>
        <w:jc w:val="both"/>
        <w:rPr/>
      </w:pPr>
      <w:r>
        <w:rPr/>
        <w:t>- Meglehet, keresik valamiféle mágiával. Ha pedig ez így van, akár a nyomunkra is bukkanhatnak.</w:t>
      </w:r>
    </w:p>
    <w:p>
      <w:pPr>
        <w:pStyle w:val="Normal"/>
        <w:spacing w:lineRule="atLeast" w:line="240"/>
        <w:ind w:firstLine="567"/>
        <w:jc w:val="both"/>
        <w:rPr/>
      </w:pPr>
      <w:r>
        <w:rPr/>
        <w:t>Silia sejtette, hogy nem örül a dolognak a fér</w:t>
        <w:softHyphen/>
        <w:t>fi, de" jelenleg ez inkább valamiféle elégtételt nyújtott neki, semmint hogy bűntudatot érzett volna. Tudta persze, hogy a Prófétát ért támadás után Menedék küldöttsége odahagyta a kastélyerődöt, s más szállást keresett. Különben miként is talált volna ide? A Fiú pedig kiosztotta az uta</w:t>
        <w:softHyphen/>
        <w:t>sításait, és távozott. Miért is érezte volna magát biztonságban?</w:t>
      </w:r>
    </w:p>
    <w:p>
      <w:pPr>
        <w:pStyle w:val="Normal"/>
        <w:spacing w:lineRule="atLeast" w:line="240"/>
        <w:ind w:firstLine="567"/>
        <w:jc w:val="both"/>
        <w:rPr/>
      </w:pPr>
      <w:r>
        <w:rPr/>
        <w:t>Miért érezné magát Aitaer Ylun biztonságban, még ha rejtekhelyet változtattak is? A képzeletbeli mosoly lefagyott Silia arcáról.</w:t>
      </w:r>
    </w:p>
    <w:p>
      <w:pPr>
        <w:pStyle w:val="Normal"/>
        <w:spacing w:lineRule="atLeast" w:line="240"/>
        <w:ind w:firstLine="567"/>
        <w:jc w:val="both"/>
        <w:rPr/>
      </w:pPr>
      <w:r>
        <w:rPr/>
        <w:t>Megtalálnak? Ylun a fejét csóválta.</w:t>
      </w:r>
    </w:p>
    <w:p>
      <w:pPr>
        <w:pStyle w:val="Normal"/>
        <w:spacing w:lineRule="atLeast" w:line="240"/>
        <w:ind w:firstLine="567"/>
        <w:jc w:val="both"/>
        <w:rPr/>
      </w:pPr>
      <w:r>
        <w:rPr/>
        <w:t>- Nem tudhatjuk. Mindenesetre megpróbáljuk el</w:t>
        <w:softHyphen/>
        <w:t>rejteni a fürkésző tekintetek elől. Utána persze visszakapod, s azt teszel vele, amit csak jónak látsz, hiszen a te zsákmányod. Remélem, hogy tisztában vagy vele, mi az, ami még jónak számít. .</w:t>
      </w:r>
    </w:p>
    <w:p>
      <w:pPr>
        <w:pStyle w:val="Normal"/>
        <w:spacing w:lineRule="atLeast" w:line="240"/>
        <w:ind w:firstLine="567"/>
        <w:jc w:val="both"/>
        <w:rPr/>
      </w:pPr>
      <w:r>
        <w:rPr/>
        <w:t>- Majd Morgena segít döntenem.</w:t>
      </w:r>
    </w:p>
    <w:p>
      <w:pPr>
        <w:pStyle w:val="Normal"/>
        <w:spacing w:lineRule="atLeast" w:line="240"/>
        <w:ind w:firstLine="567"/>
        <w:jc w:val="both"/>
        <w:rPr/>
      </w:pPr>
      <w:r>
        <w:rPr/>
        <w:t>Ylun ezúttal csak biccentett. Silia megköszörülte a torkát.</w:t>
      </w:r>
    </w:p>
    <w:p>
      <w:pPr>
        <w:pStyle w:val="Normal"/>
        <w:spacing w:lineRule="atLeast" w:line="240"/>
        <w:ind w:firstLine="567"/>
        <w:jc w:val="both"/>
        <w:rPr/>
      </w:pPr>
      <w:r>
        <w:rPr/>
        <w:t>- Mit kíván a Próféta tőlem?</w:t>
      </w:r>
    </w:p>
    <w:p>
      <w:pPr>
        <w:pStyle w:val="Normal"/>
        <w:spacing w:lineRule="atLeast" w:line="240"/>
        <w:ind w:firstLine="567"/>
        <w:jc w:val="both"/>
        <w:rPr/>
      </w:pPr>
      <w:r>
        <w:rPr/>
        <w:t>Itt maradsz Shulurban és nekem fogsz segíteni, hogy minél több mindent kideríthessünk a zsákmá</w:t>
        <w:softHyphen/>
        <w:t xml:space="preserve">nyolt tárgyakról. A Próféta úgy gondolja, hogy esetleg nem a Kígyó fészkére csaptunk le. . </w:t>
      </w:r>
    </w:p>
    <w:p>
      <w:pPr>
        <w:pStyle w:val="Normal"/>
        <w:spacing w:lineRule="atLeast" w:line="240"/>
        <w:ind w:firstLine="567"/>
        <w:jc w:val="both"/>
        <w:rPr/>
      </w:pPr>
      <w:r>
        <w:rPr/>
        <w:t>- Hogyan?</w:t>
      </w:r>
    </w:p>
    <w:p>
      <w:pPr>
        <w:pStyle w:val="Normal"/>
        <w:spacing w:lineRule="atLeast" w:line="240"/>
        <w:ind w:firstLine="567"/>
        <w:jc w:val="both"/>
        <w:rPr/>
      </w:pPr>
      <w:r>
        <w:rPr/>
        <w:t>- Pontosabban kígyófészek volt az, de meglehet, valamely szakadár szekta. Talán ordaniak...</w:t>
      </w:r>
    </w:p>
    <w:p>
      <w:pPr>
        <w:pStyle w:val="Normal"/>
        <w:spacing w:lineRule="atLeast" w:line="240"/>
        <w:ind w:firstLine="567"/>
        <w:jc w:val="both"/>
        <w:rPr/>
      </w:pPr>
      <w:r>
        <w:rPr/>
        <w:t>- Hiszen Morgena álmait követtük...</w:t>
      </w:r>
    </w:p>
    <w:p>
      <w:pPr>
        <w:pStyle w:val="Normal"/>
        <w:spacing w:lineRule="atLeast" w:line="240"/>
        <w:ind w:firstLine="567"/>
        <w:jc w:val="both"/>
        <w:rPr/>
      </w:pPr>
      <w:r>
        <w:rPr/>
        <w:t>- S ki vagy te, hogy érteni akarod egy istennő szán</w:t>
        <w:softHyphen/>
        <w:t>dékait, pugomagitor?</w:t>
      </w:r>
    </w:p>
    <w:p>
      <w:pPr>
        <w:pStyle w:val="Normal"/>
        <w:spacing w:lineRule="atLeast" w:line="240"/>
        <w:ind w:firstLine="567"/>
        <w:jc w:val="both"/>
        <w:rPr/>
      </w:pPr>
      <w:r>
        <w:rPr/>
        <w:t>Silia megint csak keserűséget érzett a férfi szavai</w:t>
        <w:softHyphen/>
        <w:t>ból, s inkább nem szólt egy szót sem.</w:t>
      </w:r>
    </w:p>
    <w:p>
      <w:pPr>
        <w:pStyle w:val="Normal"/>
        <w:spacing w:lineRule="atLeast" w:line="240"/>
        <w:ind w:firstLine="567"/>
        <w:jc w:val="both"/>
        <w:rPr/>
      </w:pPr>
      <w:r>
        <w:rPr/>
        <w:t>- Szóval itt maradsz velem. Látni akarom, valóban az Ő kedvelt gyilkosa vagy-e.</w:t>
      </w:r>
    </w:p>
    <w:p>
      <w:pPr>
        <w:pStyle w:val="Normal"/>
        <w:spacing w:lineRule="atLeast" w:line="240"/>
        <w:ind w:firstLine="567"/>
        <w:jc w:val="both"/>
        <w:rPr/>
      </w:pPr>
      <w:r>
        <w:rPr/>
        <w:t>- Legalább annyira, mint te - kicsit sértődöttnek tűnt a nő hangja.</w:t>
      </w:r>
    </w:p>
    <w:p>
      <w:pPr>
        <w:pStyle w:val="Normal"/>
        <w:spacing w:lineRule="atLeast" w:line="240"/>
        <w:ind w:firstLine="567"/>
        <w:jc w:val="both"/>
        <w:rPr/>
      </w:pPr>
      <w:r>
        <w:rPr/>
        <w:t>Ylun felkacagott, fekete szemeiből könnyeket tö</w:t>
        <w:softHyphen/>
        <w:t>rölt ki a kézfejével.</w:t>
      </w:r>
    </w:p>
    <w:p>
      <w:pPr>
        <w:pStyle w:val="Normal"/>
        <w:spacing w:lineRule="atLeast" w:line="240"/>
        <w:ind w:firstLine="567"/>
        <w:jc w:val="both"/>
        <w:rPr/>
      </w:pPr>
      <w:r>
        <w:rPr/>
        <w:t>- Nem akarok én vetélkedni veled, pugomagitor mondta. - Elegendő nekem az a kegy, amit Ő adott ne</w:t>
        <w:softHyphen/>
        <w:t>kem, nincs kedvem ezt bárkivel is összemérni. Szóval nekem fogsz segíteni, míg a Próféta másként nem ren</w:t>
        <w:softHyphen/>
        <w:t>delkezik.</w:t>
      </w:r>
    </w:p>
    <w:p>
      <w:pPr>
        <w:pStyle w:val="Normal"/>
        <w:spacing w:lineRule="atLeast" w:line="240"/>
        <w:ind w:firstLine="567"/>
        <w:jc w:val="both"/>
        <w:rPr/>
      </w:pPr>
      <w:r>
        <w:rPr/>
        <w:t>- Értettem - hajtotta meg magát a nő.</w:t>
      </w:r>
    </w:p>
    <w:p>
      <w:pPr>
        <w:pStyle w:val="Normal"/>
        <w:spacing w:lineRule="atLeast" w:line="240"/>
        <w:ind w:firstLine="567"/>
        <w:jc w:val="both"/>
        <w:rPr/>
      </w:pPr>
      <w:r>
        <w:rPr/>
        <w:t>-A tőrt majd visszajuttatjuk. Vagy felajánlhatod az áldozati tárgyak közé...</w:t>
      </w:r>
    </w:p>
    <w:p>
      <w:pPr>
        <w:pStyle w:val="Normal"/>
        <w:spacing w:lineRule="atLeast" w:line="240"/>
        <w:ind w:firstLine="567"/>
        <w:jc w:val="both"/>
        <w:rPr/>
      </w:pPr>
      <w:r>
        <w:rPr/>
        <w:t>- Inkább magam látnám hasznát - válaszolt gyor</w:t>
        <w:softHyphen/>
        <w:t xml:space="preserve">san Silia. - S magam dönteném el, mikor áldozom fel. </w:t>
      </w:r>
    </w:p>
    <w:p>
      <w:pPr>
        <w:pStyle w:val="Normal"/>
        <w:spacing w:lineRule="atLeast" w:line="240"/>
        <w:ind w:firstLine="567"/>
        <w:jc w:val="both"/>
        <w:rPr/>
      </w:pPr>
      <w:r>
        <w:rPr/>
        <w:t xml:space="preserve">- Ahogy gondolod - felelte Ylun és megfordult. Az ablakhoz sétált, s a befagyott várost vette szemügyre. - Elmehetsz - intett anélkül, hogy visszanézett volna. </w:t>
      </w:r>
    </w:p>
    <w:p>
      <w:pPr>
        <w:pStyle w:val="Normal"/>
        <w:spacing w:lineRule="atLeast" w:line="240"/>
        <w:ind w:firstLine="567"/>
        <w:jc w:val="both"/>
        <w:rPr/>
      </w:pPr>
      <w:r>
        <w:rPr>
          <w:i/>
        </w:rPr>
        <w:t xml:space="preserve">- Messire... </w:t>
      </w:r>
      <w:r>
        <w:rPr/>
        <w:t>- hajtotta meg magát a nő. Kisietett a terembő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Későre járt már, mire Aitaer Ylun végre egy kis pi</w:t>
        <w:softHyphen/>
        <w:t>henéshez jutott. Szálláshelye az új kastélyerőd legkül</w:t>
        <w:softHyphen/>
        <w:t xml:space="preserve">ső </w:t>
      </w:r>
      <w:r>
        <w:rPr>
          <w:i/>
        </w:rPr>
        <w:t xml:space="preserve">syrcumában </w:t>
      </w:r>
      <w:r>
        <w:rPr/>
        <w:t>volt. Egyszerű, hideg kis fülke, abla</w:t>
        <w:softHyphen/>
        <w:t>kok nélkül, egy sokat megélt ajtóval. A reteszt fáradt mozdulattal lökte a helyére, s egy szemöldökrántással árnyakat hívott elő a sötétből. Formátlan göböket. Megnyúltak, elterpeszkedtek - körbefolyták az ajtót, s aligha mesterkedhetett bárki a környékén anélkül, hogy észre ne vették volna. Kacsokat dugtak a tölgy</w:t>
        <w:softHyphen/>
        <w:t>ajtó túlfelére, ott is hallgatóztak, szaglásztak észrevét</w:t>
        <w:softHyphen/>
        <w:t>lenül.</w:t>
      </w:r>
    </w:p>
    <w:p>
      <w:pPr>
        <w:pStyle w:val="Normal"/>
        <w:spacing w:lineRule="atLeast" w:line="240"/>
        <w:ind w:firstLine="567"/>
        <w:jc w:val="both"/>
        <w:rPr/>
      </w:pPr>
      <w:r>
        <w:rPr/>
        <w:t>Ylun egy székre dobta le magát, s lehunyta a sze</w:t>
        <w:softHyphen/>
        <w:t>meit. A pugomagitor tőre nem volt könnyű eset, s még azon is el kell gondolkodnia, egyáltalán visszaadja-e neki. Furcsa; rendkívül erőn mágiával volt átitatva, s aligha gondolhatta bárki, hogy minden tudása kimerül annyiban, hogy két embert is megvéd a nagy hidegtől. Ez sokkal inkább tűnt amolyan mellékes hatásnak.</w:t>
      </w:r>
    </w:p>
    <w:p>
      <w:pPr>
        <w:pStyle w:val="Normal"/>
        <w:spacing w:lineRule="atLeast" w:line="240"/>
        <w:ind w:firstLine="567"/>
        <w:jc w:val="both"/>
        <w:rPr/>
      </w:pPr>
      <w:r>
        <w:rPr/>
        <w:t>Nagyot sóhajtott és hátradőlt a széken. Csizmáit nem vette lé, fáradtabb volt annál, semhogy most ilyesmivel bajlódjon, s a kőpadló hideg érintése sem vonzotta különösebben. Igen-igen, legalább a sod</w:t>
        <w:softHyphen/>
        <w:t>ronyingét le kell vetnie, bármennyire könnyű és ké</w:t>
        <w:softHyphen/>
        <w:t>nyelmes műremek, még egy estét nem bírna ki benne.</w:t>
      </w:r>
    </w:p>
    <w:p>
      <w:pPr>
        <w:pStyle w:val="Normal"/>
        <w:spacing w:lineRule="atLeast" w:line="240"/>
        <w:ind w:firstLine="567"/>
        <w:jc w:val="both"/>
        <w:rPr/>
      </w:pPr>
      <w:r>
        <w:rPr/>
        <w:t>Szokásos lekezelő mosolya lassan olvadt fel az ár</w:t>
        <w:softHyphen/>
        <w:t>nyak között, finom metszésű arcán hideg izzadság. Kezeit lazán a térdén nyugtatta. A széktámlának dőlt, s eltátotta a száját. Hörögve szívta magába a levegőt.</w:t>
      </w:r>
    </w:p>
    <w:p>
      <w:pPr>
        <w:pStyle w:val="Normal"/>
        <w:spacing w:lineRule="atLeast" w:line="240"/>
        <w:ind w:firstLine="567"/>
        <w:jc w:val="both"/>
        <w:rPr/>
      </w:pPr>
      <w:r>
        <w:rPr/>
        <w:t>S megmoccant a sötét. Körös-körül cseppeket verí</w:t>
        <w:softHyphen/>
        <w:t>tékezett, azok folyták kígyókba-kacsokba. Mindennél feketébb, rángó állatok. Lassú, komor mozgással kúsztak egyre közelebb a férfihoz. Óvatosan érintették meg; akár az aggodalmas szerető, s végigsimították arcát, ajkait, szemhéját.</w:t>
      </w:r>
    </w:p>
    <w:p>
      <w:pPr>
        <w:pStyle w:val="Normal"/>
        <w:spacing w:lineRule="atLeast" w:line="240"/>
        <w:ind w:firstLine="567"/>
        <w:jc w:val="both"/>
        <w:rPr/>
      </w:pPr>
      <w:r>
        <w:rPr/>
        <w:t>Ylun pedig ismét eltátotta a száját az új lélegzetre, ám ezúttal a nyúlós sötétség folyt belé - lassan, csep</w:t>
        <w:softHyphen/>
        <w:t>pekben töltve el a férfit. Sziszegve nyeldekelt.</w:t>
      </w:r>
    </w:p>
    <w:p>
      <w:pPr>
        <w:pStyle w:val="Normal"/>
        <w:spacing w:lineRule="atLeast" w:line="240"/>
        <w:ind w:firstLine="567"/>
        <w:jc w:val="both"/>
        <w:rPr/>
      </w:pPr>
      <w:r>
        <w:rPr/>
        <w:t>S hirtelen egy szürke mezőn találta magát. Megdöbbent: Ilyesféle dolog még soha nem történt vele ilyenkor.</w:t>
      </w:r>
    </w:p>
    <w:p>
      <w:pPr>
        <w:pStyle w:val="Normal"/>
        <w:spacing w:lineRule="atLeast" w:line="240"/>
        <w:ind w:firstLine="567"/>
        <w:jc w:val="both"/>
        <w:rPr/>
      </w:pPr>
      <w:r>
        <w:rPr/>
        <w:t>A szürkéskék égen fakó fellegek kavarogtak, ő pe</w:t>
        <w:softHyphen/>
        <w:t>dig valami dombtetőn állt a kékes porban. Körben lassan hajlongó füvek, szürkék, mint a téli ég, ezer árnya</w:t>
        <w:softHyphen/>
        <w:t>lattal; közöttük ragyogó kék virágok milliói. Igazság szerint a virágmező kifejezés közelebb állt a valóság</w:t>
        <w:softHyphen/>
        <w:t>hoz bármi másnál. Pornak már nyoma sem volt. Csak a virágok.</w:t>
      </w:r>
    </w:p>
    <w:p>
      <w:pPr>
        <w:pStyle w:val="Normal"/>
        <w:spacing w:lineRule="atLeast" w:line="240"/>
        <w:ind w:firstLine="567"/>
        <w:jc w:val="both"/>
        <w:rPr/>
      </w:pPr>
      <w:r>
        <w:rPr/>
        <w:t xml:space="preserve">Ylun megfordult. </w:t>
      </w:r>
    </w:p>
    <w:p>
      <w:pPr>
        <w:pStyle w:val="Normal"/>
        <w:spacing w:lineRule="atLeast" w:line="240"/>
        <w:ind w:firstLine="567"/>
        <w:jc w:val="both"/>
        <w:rPr/>
      </w:pPr>
      <w:r>
        <w:rPr/>
        <w:t>- Bocsánat, hogy elrángattalak onnan.</w:t>
      </w:r>
    </w:p>
    <w:p>
      <w:pPr>
        <w:pStyle w:val="Normal"/>
        <w:spacing w:lineRule="atLeast" w:line="240"/>
        <w:ind w:firstLine="567"/>
        <w:jc w:val="both"/>
        <w:rPr>
          <w:i/>
          <w:i/>
        </w:rPr>
      </w:pPr>
      <w:r>
        <w:rPr>
          <w:i/>
        </w:rPr>
        <w:t>- Messire...</w:t>
      </w:r>
    </w:p>
    <w:p>
      <w:pPr>
        <w:pStyle w:val="Normal"/>
        <w:spacing w:lineRule="atLeast" w:line="240"/>
        <w:ind w:firstLine="567"/>
        <w:jc w:val="both"/>
        <w:rPr/>
      </w:pPr>
      <w:r>
        <w:rPr/>
        <w:t>. A Próféta állt vele szemben.</w:t>
      </w:r>
    </w:p>
    <w:p>
      <w:pPr>
        <w:pStyle w:val="Normal"/>
        <w:spacing w:lineRule="atLeast" w:line="240"/>
        <w:ind w:firstLine="567"/>
        <w:jc w:val="both"/>
        <w:rPr/>
      </w:pPr>
      <w:r>
        <w:rPr/>
        <w:t>Finoman metszett szemében furcsa tűz, orra kes</w:t>
        <w:softHyphen/>
        <w:t>keny árnyék csupán a sápadt arcon. Rövid haját oly szellő fújta, amit Ylun nem is érzett. Homlokán ezüst</w:t>
        <w:softHyphen/>
        <w:t>koszorú.</w:t>
      </w:r>
    </w:p>
    <w:p>
      <w:pPr>
        <w:pStyle w:val="Normal"/>
        <w:spacing w:lineRule="atLeast" w:line="240"/>
        <w:ind w:firstLine="567"/>
        <w:jc w:val="both"/>
        <w:rPr/>
      </w:pPr>
      <w:r>
        <w:rPr/>
        <w:t>Az Antiss. Morgena birodalmának egy végelátha</w:t>
        <w:softHyphen/>
        <w:t>tatlan tartománya - az Álomsík.</w:t>
      </w:r>
    </w:p>
    <w:p>
      <w:pPr>
        <w:pStyle w:val="Normal"/>
        <w:spacing w:lineRule="atLeast" w:line="240"/>
        <w:ind w:firstLine="567"/>
        <w:jc w:val="both"/>
        <w:rPr/>
      </w:pPr>
      <w:r>
        <w:rPr/>
        <w:t>- Küldök neked valakit, Ylun. Szolgálni fog téged, s engem egyaránt. Hű emberem, kire nagy szűkség le</w:t>
        <w:softHyphen/>
        <w:t>het ott Shulurban.</w:t>
      </w:r>
    </w:p>
    <w:p>
      <w:pPr>
        <w:pStyle w:val="Normal"/>
        <w:spacing w:lineRule="atLeast" w:line="240"/>
        <w:ind w:firstLine="567"/>
        <w:jc w:val="both"/>
        <w:rPr/>
      </w:pPr>
      <w:r>
        <w:rPr/>
        <w:t>- Szükség, nagyuram?</w:t>
      </w:r>
    </w:p>
    <w:p>
      <w:pPr>
        <w:pStyle w:val="Normal"/>
        <w:spacing w:lineRule="atLeast" w:line="240"/>
        <w:ind w:firstLine="567"/>
        <w:jc w:val="both"/>
        <w:rPr/>
      </w:pPr>
      <w:r>
        <w:rPr/>
        <w:t>- Meglehet - a Próféta kézmozdulata sok minden volt, csak éppen határozott nem. - Mindenesetre meg</w:t>
        <w:softHyphen/>
        <w:t>bízhatsz benne, én pedig a képességeit szeretném kifi</w:t>
        <w:softHyphen/>
        <w:t>gyelni.</w:t>
      </w:r>
    </w:p>
    <w:p>
      <w:pPr>
        <w:pStyle w:val="Normal"/>
        <w:spacing w:lineRule="atLeast" w:line="240"/>
        <w:ind w:firstLine="567"/>
        <w:jc w:val="both"/>
        <w:rPr/>
      </w:pPr>
      <w:r>
        <w:rPr/>
        <w:t>- Ki légyen az, nagyuram?</w:t>
      </w:r>
    </w:p>
    <w:p>
      <w:pPr>
        <w:pStyle w:val="Normal"/>
        <w:spacing w:lineRule="atLeast" w:line="240"/>
        <w:ind w:firstLine="567"/>
        <w:jc w:val="both"/>
        <w:rPr/>
      </w:pPr>
      <w:r>
        <w:rPr/>
        <w:t>Ylun arcán ideges árnyék suhant át. Ez az egész aligha lehet szemfényvesztés; ki más lehet, aki ébren álomba képes őt rángatni, ha nem a Fiú? De Ylun nem ismerte annyira az Antisst, mint amennyire szerette volna. Idegen vidék volt a számára, olyan terep, me</w:t>
        <w:softHyphen/>
        <w:t>lyen nem mozgott szívesen s nem is érezte különöseb</w:t>
        <w:softHyphen/>
        <w:t>ben biztonságban magát.</w:t>
      </w:r>
    </w:p>
    <w:p>
      <w:pPr>
        <w:pStyle w:val="Normal"/>
        <w:spacing w:lineRule="atLeast" w:line="240"/>
        <w:ind w:firstLine="567"/>
        <w:jc w:val="both"/>
        <w:rPr/>
      </w:pPr>
      <w:r>
        <w:rPr/>
        <w:t>- Egy fiút küldök neked, aki jártas az Álomsíkon, s másban is hasznát lelheted. Rajtad kívül nem tudhat</w:t>
        <w:softHyphen/>
        <w:t>ja senki, hogy engem képvisel ott. Senkiben -nem bíz</w:t>
        <w:softHyphen/>
        <w:t>hatunk, Ylun. De őt nyugodt szívvel beavathatod a ter</w:t>
        <w:softHyphen/>
        <w:t>veidbe. Én tudom a módját, miként érintkezzek majd vele. Bízz benne, de szemtelenséget, tiszteletlenséget ne tűrj el tőle!</w:t>
      </w:r>
    </w:p>
    <w:p>
      <w:pPr>
        <w:pStyle w:val="Normal"/>
        <w:spacing w:lineRule="atLeast" w:line="240"/>
        <w:ind w:firstLine="567"/>
        <w:jc w:val="both"/>
        <w:rPr/>
      </w:pPr>
      <w:r>
        <w:rPr/>
        <w:t xml:space="preserve">- Úgy lesz, </w:t>
      </w:r>
      <w:r>
        <w:rPr>
          <w:i/>
        </w:rPr>
        <w:t xml:space="preserve">messire. </w:t>
      </w:r>
      <w:r>
        <w:rPr/>
        <w:t>Akaratod szerint. S hol van a fiú?</w:t>
      </w:r>
    </w:p>
    <w:p>
      <w:pPr>
        <w:pStyle w:val="Normal"/>
        <w:spacing w:lineRule="atLeast" w:line="240"/>
        <w:ind w:firstLine="567"/>
        <w:jc w:val="both"/>
        <w:rPr/>
      </w:pPr>
      <w:r>
        <w:rPr/>
        <w:t>- Az ajtód előtt várakozik.</w:t>
      </w:r>
    </w:p>
    <w:p>
      <w:pPr>
        <w:pStyle w:val="Normal"/>
        <w:spacing w:lineRule="atLeast" w:line="240"/>
        <w:ind w:firstLine="567"/>
        <w:jc w:val="both"/>
        <w:rPr/>
      </w:pPr>
      <w:r>
        <w:rPr/>
        <w:t>Ylun kicsiny híján leesett a székről. Kénytelen volt megkapaszkodni a faragott ülőkében, a nyakát meg</w:t>
        <w:softHyphen/>
        <w:t>rántotta a hirtelen mozdulattal. Összevont szemmel méregette a hideg sötétséget maga körül: Jócskán elal</w:t>
        <w:softHyphen/>
        <w:t>hatott, szája sarkán nedves nyálcsík, lábai elzsibbad</w:t>
        <w:softHyphen/>
        <w:t xml:space="preserve">tak. </w:t>
      </w:r>
    </w:p>
    <w:p>
      <w:pPr>
        <w:pStyle w:val="Normal"/>
        <w:spacing w:lineRule="atLeast" w:line="240"/>
        <w:ind w:firstLine="567"/>
        <w:jc w:val="both"/>
        <w:rPr/>
      </w:pPr>
      <w:r>
        <w:rPr/>
        <w:t>Vicsorogva harapott a sötét levegőbe...</w:t>
      </w:r>
    </w:p>
    <w:p>
      <w:pPr>
        <w:pStyle w:val="Normal"/>
        <w:spacing w:lineRule="atLeast" w:line="240"/>
        <w:ind w:firstLine="567"/>
        <w:jc w:val="both"/>
        <w:rPr/>
      </w:pPr>
      <w:r>
        <w:rPr/>
        <w:t>...s érezte a fiú savanykás izzadságszagát odakint az ajtó előtt, látta a riadtszemeket, a hosszúra hagyott göndör, fekete hajat, a halványbarna színű bőrt, a pat</w:t>
        <w:softHyphen/>
        <w:t>tanásokat, s az alig serkenő bajuszt. Az őrségbe állított sötétségcsápok finoman cirógatták az ajtó előtt álló gyerekembert.</w:t>
      </w:r>
    </w:p>
    <w:p>
      <w:pPr>
        <w:pStyle w:val="Normal"/>
        <w:spacing w:lineRule="atLeast" w:line="240"/>
        <w:ind w:firstLine="567"/>
        <w:jc w:val="both"/>
        <w:rPr/>
      </w:pPr>
      <w:r>
        <w:rPr/>
        <w:t>Az aligha értette, miről van szó, csak furcsálkozva fintorgott; akárha valamely kínosabb szagot érzett vol</w:t>
        <w:softHyphen/>
        <w:t>na. Ajkai vastagabbak, szeme éhes.</w:t>
      </w:r>
    </w:p>
    <w:p>
      <w:pPr>
        <w:pStyle w:val="Normal"/>
        <w:spacing w:lineRule="atLeast" w:line="240"/>
        <w:ind w:firstLine="567"/>
        <w:jc w:val="both"/>
        <w:rPr/>
      </w:pPr>
      <w:r>
        <w:rPr/>
        <w:t>- Mi a neved? - szólította- meg az árnyakon keresztül. Testetlen hang - hideg suttogás.</w:t>
      </w:r>
    </w:p>
    <w:p>
      <w:pPr>
        <w:pStyle w:val="Normal"/>
        <w:spacing w:lineRule="atLeast" w:line="240"/>
        <w:ind w:firstLine="567"/>
        <w:jc w:val="both"/>
        <w:rPr/>
      </w:pPr>
      <w:r>
        <w:rPr/>
        <w:t>A fiú zavartan nézett körül. Látni ugyan nem látott senkit, de biztos, ami biztos, térdet hajtott, ujjait mély tiszteletre tárta.</w:t>
      </w:r>
    </w:p>
    <w:p>
      <w:pPr>
        <w:pStyle w:val="Normal"/>
        <w:spacing w:lineRule="atLeast" w:line="240"/>
        <w:ind w:firstLine="567"/>
        <w:jc w:val="both"/>
        <w:rPr/>
      </w:pPr>
      <w:r>
        <w:rPr/>
        <w:t>- Sjaban a nevem, uram, szolgálatodra... Rendben, de én inkább Verébnek foglak szólíta</w:t>
        <w:softHyphen/>
        <w:t>ni, az jobban illik a riadt fizimiskádhoz.</w:t>
      </w:r>
    </w:p>
    <w:p>
      <w:pPr>
        <w:pStyle w:val="Normal"/>
        <w:spacing w:lineRule="atLeast" w:line="240"/>
        <w:ind w:firstLine="567"/>
        <w:jc w:val="both"/>
        <w:rPr/>
      </w:pPr>
      <w:r>
        <w:rPr/>
        <w:t xml:space="preserve">- Akaratod szerint, uram. </w:t>
      </w:r>
    </w:p>
    <w:p>
      <w:pPr>
        <w:pStyle w:val="Normal"/>
        <w:spacing w:lineRule="atLeast" w:line="240"/>
        <w:ind w:firstLine="567"/>
        <w:jc w:val="both"/>
        <w:rPr/>
      </w:pPr>
      <w:r>
        <w:rPr/>
        <w:t>- Tudod, mi a dolgod?</w:t>
      </w:r>
    </w:p>
    <w:p>
      <w:pPr>
        <w:pStyle w:val="Normal"/>
        <w:spacing w:lineRule="atLeast" w:line="240"/>
        <w:ind w:firstLine="567"/>
        <w:jc w:val="both"/>
        <w:rPr/>
      </w:pPr>
      <w:r>
        <w:rPr/>
        <w:t xml:space="preserve">Az árnykacsok érezték, amint a fiú elmosolyodik. </w:t>
      </w:r>
    </w:p>
    <w:p>
      <w:pPr>
        <w:pStyle w:val="Normal"/>
        <w:spacing w:lineRule="atLeast" w:line="240"/>
        <w:ind w:firstLine="567"/>
        <w:jc w:val="both"/>
        <w:rPr/>
      </w:pPr>
      <w:r>
        <w:rPr/>
        <w:t>- Az Álomsíkon kell kalauzoljalak, uram, ha úgy hozza a szükség.</w:t>
      </w:r>
    </w:p>
    <w:p>
      <w:pPr>
        <w:pStyle w:val="Normal"/>
        <w:spacing w:lineRule="atLeast" w:line="240"/>
        <w:ind w:firstLine="567"/>
        <w:jc w:val="both"/>
        <w:rPr/>
      </w:pPr>
      <w:r>
        <w:rPr/>
        <w:t>- Pontosan - sziszegték az árnyékok. - De most semmi szükségem rád, eredj, kóborolj az álommezői</w:t>
        <w:softHyphen/>
        <w:t>den! Majd szólítalak, ha kell.</w:t>
      </w:r>
    </w:p>
    <w:p>
      <w:pPr>
        <w:pStyle w:val="Normal"/>
        <w:spacing w:lineRule="atLeast" w:line="240"/>
        <w:ind w:firstLine="567"/>
        <w:jc w:val="both"/>
        <w:rPr/>
      </w:pPr>
      <w:r>
        <w:rPr/>
        <w:t>- Akaratod szerint, uram - hajolt még mélyebbre a göndör loboncú fiú. Várt még egy darabig, de miután</w:t>
      </w:r>
    </w:p>
    <w:p>
      <w:pPr>
        <w:pStyle w:val="Normal"/>
        <w:spacing w:lineRule="atLeast" w:line="240"/>
        <w:ind w:firstLine="567"/>
        <w:jc w:val="both"/>
        <w:rPr/>
      </w:pPr>
      <w:r>
        <w:rPr/>
        <w:t>Ylun nem szólt hozzá, óvatosan feltápászkodott és kö</w:t>
        <w:softHyphen/>
        <w:t>rülnézett. Tanácstalanul pislantott körül. A biztonság kedvéért még egyszer meghajolt, majd eloldalgott.</w:t>
      </w:r>
    </w:p>
    <w:p>
      <w:pPr>
        <w:pStyle w:val="Normal"/>
        <w:spacing w:lineRule="atLeast" w:line="240"/>
        <w:ind w:firstLine="567"/>
        <w:jc w:val="both"/>
        <w:rPr/>
      </w:pPr>
      <w:r>
        <w:rPr/>
        <w:t>- Jó, jó - motyogta magának, amikor kissé már el</w:t>
        <w:softHyphen/>
        <w:t xml:space="preserve">távolodott. - De hol lesz a helyem? </w:t>
        <w:softHyphen/>
      </w:r>
    </w:p>
    <w:p>
      <w:pPr>
        <w:pStyle w:val="Normal"/>
        <w:spacing w:lineRule="atLeast" w:line="240"/>
        <w:ind w:firstLine="567"/>
        <w:jc w:val="both"/>
        <w:rPr/>
      </w:pPr>
      <w:r>
        <w:rPr/>
        <w:t>. Nem várt választ, s ijedten ugrott hátra, amikor az egyik ajtó hirtelen feltárult előtte a folyosón.</w:t>
      </w:r>
    </w:p>
    <w:p>
      <w:pPr>
        <w:pStyle w:val="Normal"/>
        <w:spacing w:lineRule="atLeast" w:line="240"/>
        <w:ind w:firstLine="567"/>
        <w:jc w:val="both"/>
        <w:rPr/>
      </w:pPr>
      <w:r>
        <w:rPr/>
        <w:t>- Itt lesz a helyed - susogták az árnyékok. A fiú görnyedten iparkodott a szobáb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nap, s az azt követő éjjeleken a Próféta sokak ál</w:t>
        <w:softHyphen/>
        <w:t>mában megjelent. Az Álomsík a legkülönb országút volt - gyors, könnyű - s az egyik vége elvezetett min</w:t>
        <w:softHyphen/>
        <w:t>den ágyba. Ezeket a gyalogutakat vette végig a Prófé</w:t>
        <w:softHyphen/>
        <w:t>ta, mihelyt megérkezett Menedékbe. Nem kevés idő</w:t>
        <w:softHyphen/>
        <w:t xml:space="preserve">be telt, mire mindenkivel végzett, egy hétnél is tovább </w:t>
        <w:softHyphen/>
        <w:t>tartott, de eljutott mindenüvé.</w:t>
      </w:r>
    </w:p>
    <w:p>
      <w:pPr>
        <w:pStyle w:val="Normal"/>
        <w:spacing w:lineRule="atLeast" w:line="240"/>
        <w:ind w:firstLine="567"/>
        <w:jc w:val="both"/>
        <w:rPr/>
      </w:pPr>
      <w:r>
        <w:rPr/>
        <w:t>Nem akadt kibúvó alóla - a tűzszív odabent min</w:t>
        <w:softHyphen/>
        <w:t>dennél erősebb parancsokat osztogatott. Sorra kereste fel a nemesi udvarokat, hol Morgenát dicsérve hajtot</w:t>
        <w:softHyphen/>
        <w:t>ták álomra a fejüket, halk lábakkal érkezett a kolosto</w:t>
        <w:softHyphen/>
        <w:t>rok vezetőihez, asszonyokhoz, akik az Ő ügyében buzgólkodtak, fegyverforgatókhoz, ezreknek paran</w:t>
        <w:softHyphen/>
        <w:t xml:space="preserve">csolókhoz, azokhoz, akik náluknál nagyobb hatalmak fülébe sugdostak, mindenkihez, aki az Ő seregében harcolt. </w:t>
      </w:r>
    </w:p>
    <w:p>
      <w:pPr>
        <w:pStyle w:val="Normal"/>
        <w:spacing w:lineRule="atLeast" w:line="240"/>
        <w:ind w:firstLine="567"/>
        <w:jc w:val="both"/>
        <w:rPr/>
      </w:pPr>
      <w:r>
        <w:rPr/>
        <w:t>Egy este ott állt az álmok peremén, s halkan beko</w:t>
        <w:softHyphen/>
        <w:t>pogott.</w:t>
      </w:r>
    </w:p>
    <w:p>
      <w:pPr>
        <w:pStyle w:val="Normal"/>
        <w:spacing w:lineRule="atLeast" w:line="240"/>
        <w:ind w:firstLine="567"/>
        <w:jc w:val="both"/>
        <w:rPr/>
      </w:pPr>
      <w:r>
        <w:rPr/>
        <w:t>Mélyzöld tó partján várt rájuk, egy álombéli va</w:t>
        <w:softHyphen/>
        <w:t>dászlak teraszán. Az épület cölöplábait a tó vizébe verték, hajnali ködök homályosították el az oszlopok</w:t>
        <w:softHyphen/>
        <w:t xml:space="preserve">ra aggatott lámpások fényét. Ott várt rájuk a Próféta, nem vett álcát magára, könnyű, langy szellőkkel fogadta a vendégeit: Sorra, egyiket a másik után. S mondta, amit Menedék mélyén a tűzszív sustorgott odabentről neki: </w:t>
        <w:softHyphen/>
      </w:r>
    </w:p>
    <w:p>
      <w:pPr>
        <w:pStyle w:val="Normal"/>
        <w:spacing w:lineRule="atLeast" w:line="240"/>
        <w:ind w:firstLine="567"/>
        <w:jc w:val="both"/>
        <w:rPr/>
      </w:pPr>
      <w:r>
        <w:rPr/>
        <w:t>- Szükségem van rád - mondta mindenkinek. - El</w:t>
        <w:softHyphen/>
        <w:t>jött az idő, hogy végre lépjünk:</w:t>
      </w:r>
    </w:p>
    <w:p>
      <w:pPr>
        <w:pStyle w:val="Normal"/>
        <w:spacing w:lineRule="atLeast" w:line="240"/>
        <w:ind w:firstLine="567"/>
        <w:jc w:val="both"/>
        <w:rPr/>
      </w:pPr>
      <w:r>
        <w:rPr/>
        <w:t>Mosolygott hozzá, s hűsítővel kínálta a teraszán várakozókat.</w:t>
      </w:r>
    </w:p>
    <w:p>
      <w:pPr>
        <w:pStyle w:val="Normal"/>
        <w:spacing w:lineRule="atLeast" w:line="240"/>
        <w:ind w:firstLine="567"/>
        <w:jc w:val="both"/>
        <w:rPr/>
      </w:pPr>
      <w:r>
        <w:rPr/>
        <w:t>- A Kígyó gyengébb, mint képzeltük. Meglehet, most jött el az alkalom, mire oly régóta vártunk. Gyümölcsöket bűvölt elő a légből, pompás pecsenyéket, hogy bárki vegyen belőle, ha kell, s mosolyog</w:t>
        <w:softHyphen/>
        <w:t>va etette a terasz korlátján tollászkodó halászmadara</w:t>
        <w:softHyphen/>
        <w:t>kat.</w:t>
      </w:r>
    </w:p>
    <w:p>
      <w:pPr>
        <w:pStyle w:val="Normal"/>
        <w:spacing w:lineRule="atLeast" w:line="240"/>
        <w:ind w:firstLine="567"/>
        <w:jc w:val="both"/>
        <w:rPr/>
      </w:pPr>
      <w:r>
        <w:rPr/>
        <w:t>- Mindőtökre szükségem lesz, mindőtök vélemé</w:t>
        <w:softHyphen/>
        <w:t>nyére számítok. Tudni akarom, mit gondoltok a terve</w:t>
        <w:softHyphen/>
        <w:t>imről, hiszen meglehet, Toron sorsán fordíthatunk egyet. Ezredévenként is csak ritkán adódik ily lehető</w:t>
        <w:softHyphen/>
        <w:t>ség, ostobaság lenne; ha nem élnénk vele...</w:t>
      </w:r>
    </w:p>
    <w:p>
      <w:pPr>
        <w:pStyle w:val="Normal"/>
        <w:spacing w:lineRule="atLeast" w:line="240"/>
        <w:ind w:firstLine="567"/>
        <w:jc w:val="both"/>
        <w:rPr/>
      </w:pPr>
      <w:r>
        <w:rPr/>
        <w:t>Néha pedig elsétált a terasz szélére, a korlátnak tá</w:t>
        <w:softHyphen/>
        <w:t>maszkodott, úgy nézte a homályülte vizet, a gerendák</w:t>
        <w:softHyphen/>
        <w:t>hoz béklyózott csónak delfinfaragásos orrát. Feje fe</w:t>
        <w:softHyphen/>
        <w:t>lett kék és vörös papírlámpások remegtek a langy szellőkben, akár a holdak Toronban, ám itt nem akadt egyetlen hold sem az égen, csak a tűz .a Fiú kebelében, s a csillagok a szemében.</w:t>
      </w:r>
    </w:p>
    <w:p>
      <w:pPr>
        <w:pStyle w:val="Normal"/>
        <w:spacing w:lineRule="atLeast" w:line="240"/>
        <w:ind w:firstLine="567"/>
        <w:jc w:val="both"/>
        <w:rPr/>
      </w:pPr>
      <w:r>
        <w:rPr/>
        <w:t>- Éppen ezért kell találkoznunk. Mindenkinek, aki számottevő az Ő szolgálatában. Hogy megtudhassá</w:t>
        <w:softHyphen/>
        <w:t>tok, miként is döntöttem, s mik a terveim veletek.</w:t>
      </w:r>
    </w:p>
    <w:p>
      <w:pPr>
        <w:pStyle w:val="Normal"/>
        <w:spacing w:lineRule="atLeast" w:line="240"/>
        <w:ind w:firstLine="567"/>
        <w:jc w:val="both"/>
        <w:rPr/>
      </w:pPr>
      <w:r>
        <w:rPr/>
        <w:t xml:space="preserve">Tintaszín árnyakat ültetett a tóra, gomolygó ködöt a virágos vízpartra. </w:t>
      </w:r>
    </w:p>
    <w:p>
      <w:pPr>
        <w:pStyle w:val="Normal"/>
        <w:spacing w:lineRule="atLeast" w:line="240"/>
        <w:ind w:firstLine="567"/>
        <w:jc w:val="both"/>
        <w:rPr/>
      </w:pPr>
      <w:r>
        <w:rPr/>
        <w:t>-A Pókok havának elején találkozunk. Isachar Yn</w:t>
        <w:softHyphen/>
        <w:t>Odok ünnepén, Lakhassyn tartomány Ladyr városá</w:t>
        <w:softHyphen/>
        <w:t>ban. A Kék Anya kolostorban várlak benneteket. Mindőtöket.</w:t>
      </w:r>
    </w:p>
    <w:p>
      <w:pPr>
        <w:pStyle w:val="Normal"/>
        <w:spacing w:lineRule="atLeast" w:line="240"/>
        <w:ind w:firstLine="567"/>
        <w:jc w:val="both"/>
        <w:rPr/>
      </w:pPr>
      <w:r>
        <w:rPr/>
        <w:t>S megszorítottá a vállukat, úgy nézett a szemükbe; hogy tudják, érezzék, mily fontosságú ügyek ezek, s mily komoly szerepet kapnak ők a világ sorsának ala</w:t>
        <w:softHyphen/>
        <w:t>kításában.</w:t>
      </w:r>
    </w:p>
    <w:p>
      <w:pPr>
        <w:pStyle w:val="Normal"/>
        <w:spacing w:lineRule="atLeast" w:line="240"/>
        <w:ind w:firstLine="567"/>
        <w:jc w:val="both"/>
        <w:rPr/>
      </w:pPr>
      <w:r>
        <w:rPr/>
        <w:t>- A Háromfejű bizodalmát már elnyertük. Morge</w:t>
        <w:softHyphen/>
        <w:t>na pedig számít rátok. De megöl egy könnycsepp nél</w:t>
        <w:softHyphen/>
        <w:t>kül, ha mindaz, mit itt most hallottatok, óvatlanul ki</w:t>
        <w:softHyphen/>
        <w:t xml:space="preserve">csúszik a szátokon. Hiszen óriási a kockázat, amit most vállalnunk </w:t>
      </w:r>
      <w:r>
        <w:rPr>
          <w:i/>
        </w:rPr>
        <w:t xml:space="preserve">kell. </w:t>
      </w:r>
      <w:r>
        <w:rPr/>
        <w:t>S nem akadhat olyan, aki áru</w:t>
        <w:softHyphen/>
        <w:t>lónk lesz.</w:t>
      </w:r>
    </w:p>
    <w:p>
      <w:pPr>
        <w:pStyle w:val="Normal"/>
        <w:spacing w:lineRule="atLeast" w:line="240"/>
        <w:ind w:firstLine="567"/>
        <w:jc w:val="both"/>
        <w:rPr/>
      </w:pPr>
      <w:r>
        <w:rPr/>
        <w:t>Elmosolyodott. Hidegen.</w:t>
      </w:r>
    </w:p>
    <w:p>
      <w:pPr>
        <w:pStyle w:val="Normal"/>
        <w:spacing w:lineRule="atLeast" w:line="240"/>
        <w:ind w:firstLine="567"/>
        <w:jc w:val="both"/>
        <w:rPr/>
      </w:pPr>
      <w:r>
        <w:rPr/>
        <w:t>- S ugye nem is lesz ilyen? ,</w:t>
      </w:r>
    </w:p>
    <w:p>
      <w:pPr>
        <w:pStyle w:val="Normal"/>
        <w:spacing w:lineRule="atLeast" w:line="240"/>
        <w:ind w:firstLine="567"/>
        <w:jc w:val="both"/>
        <w:rPr/>
      </w:pPr>
      <w:r>
        <w:rPr/>
        <w:t>Csodás sötétséget láthatott az, aki ilyenkor a sze</w:t>
        <w:softHyphen/>
        <w:t>mébe nézve tett fogadalmat tisztességére és becsületé</w:t>
        <w:softHyphen/>
        <w:t>re. Feneketlen mélységet, melybe a bársonysötéten kí</w:t>
        <w:softHyphen/>
        <w:t>vül haragvó; bosszúálló árnyakat is bebörtönöztek:</w:t>
      </w:r>
    </w:p>
    <w:p>
      <w:pPr>
        <w:pStyle w:val="Normal"/>
        <w:spacing w:lineRule="atLeast" w:line="240"/>
        <w:ind w:firstLine="567"/>
        <w:jc w:val="both"/>
        <w:rPr/>
      </w:pPr>
      <w:r>
        <w:rPr/>
        <w:t>S tudták mindannyian, mi is történne, ha azok oda</w:t>
        <w:softHyphen/>
        <w:t>bentről kiszabadulnának.</w:t>
      </w:r>
    </w:p>
    <w:p>
      <w:pPr>
        <w:pStyle w:val="Normal"/>
        <w:spacing w:lineRule="atLeast" w:line="240"/>
        <w:ind w:firstLine="567"/>
        <w:jc w:val="both"/>
        <w:rPr/>
      </w:pPr>
      <w:r>
        <w:rPr/>
        <w:t>Azokat a homálylidérceket látták akkor is, amikor felébredtek.</w:t>
      </w:r>
    </w:p>
    <w:p>
      <w:pPr>
        <w:pStyle w:val="Heading2"/>
        <w:rPr/>
      </w:pPr>
      <w:r>
        <w:rPr/>
        <w:t>14:</w:t>
      </w:r>
    </w:p>
    <w:p>
      <w:pPr>
        <w:pStyle w:val="Normal"/>
        <w:spacing w:lineRule="atLeast" w:line="240"/>
        <w:ind w:left="1980" w:right="1927" w:firstLine="567"/>
        <w:jc w:val="both"/>
        <w:rPr>
          <w:i/>
          <w:i/>
        </w:rPr>
      </w:pPr>
      <w:r>
        <w:rPr>
          <w:i/>
        </w:rPr>
        <w:t>„</w:t>
      </w:r>
      <w:r>
        <w:rPr>
          <w:i/>
        </w:rPr>
        <w:t>Adj bő marokkal és üss tel és erőből - de csak ak</w:t>
        <w:softHyphen/>
        <w:t xml:space="preserve">kor, ha itt az ideje. " </w:t>
      </w:r>
    </w:p>
    <w:p>
      <w:pPr>
        <w:pStyle w:val="Normal"/>
        <w:spacing w:lineRule="atLeast" w:line="240"/>
        <w:ind w:left="1980" w:right="1927" w:firstLine="567"/>
        <w:jc w:val="both"/>
        <w:rPr>
          <w:i/>
          <w:i/>
        </w:rPr>
      </w:pPr>
      <w:r>
        <w:rPr>
          <w:i/>
        </w:rPr>
      </w:r>
    </w:p>
    <w:p>
      <w:pPr>
        <w:pStyle w:val="Heading6"/>
        <w:ind w:left="1980" w:right="1927" w:firstLine="567"/>
        <w:rPr/>
      </w:pPr>
      <w:r>
        <w:rPr>
          <w:b/>
          <w:bCs/>
        </w:rPr>
        <w:t>Aruth Dyn Dayaell - A Háromfejű megtapaszta</w:t>
        <w:softHyphen/>
        <w:t>lása</w:t>
      </w:r>
    </w:p>
    <w:p>
      <w:pPr>
        <w:pStyle w:val="Normal"/>
        <w:spacing w:lineRule="atLeast" w:line="240"/>
        <w:ind w:firstLine="567"/>
        <w:jc w:val="both"/>
        <w:rPr>
          <w:b/>
          <w:b/>
          <w:bCs/>
        </w:rPr>
      </w:pPr>
      <w:r>
        <w:rPr>
          <w:b/>
          <w:bCs/>
        </w:rPr>
      </w:r>
    </w:p>
    <w:p>
      <w:pPr>
        <w:pStyle w:val="Normal"/>
        <w:spacing w:lineRule="atLeast" w:line="240"/>
        <w:ind w:firstLine="567"/>
        <w:jc w:val="both"/>
        <w:rPr/>
      </w:pPr>
      <w:r>
        <w:rPr/>
        <w:t>Fekete ácsolat és fagyos zászló jelezte azt a pontot a kikötőn túli világ jegén, ameddig a lovasok még biz</w:t>
        <w:softHyphen/>
        <w:t>tonsággal eljuthattak. Azon túl, egészen a türkiz ég legaljáig csak széttöredezett jég és bizonytalan hullá</w:t>
        <w:softHyphen/>
        <w:t>mok kergették egymást. Ólomszín, hideg hullámok. Hitelen kellett ott felépíteni az első állásokat, nem is voltak azok mások, mint jókora gerendák, miket csa</w:t>
        <w:softHyphen/>
        <w:t>pokkal és hideg vassal fogtak össze, s öszvérekkel vontattak ki a furcsa jégvidék határára. Itt fogadták azután a délről, a nyári tengerről érkező hajókat, már ha eljutottak egyáltalán a Shulur környéki vizekre.</w:t>
      </w:r>
    </w:p>
    <w:p>
      <w:pPr>
        <w:pStyle w:val="Normal"/>
        <w:spacing w:lineRule="atLeast" w:line="240"/>
        <w:ind w:firstLine="567"/>
        <w:jc w:val="both"/>
        <w:rPr/>
      </w:pPr>
      <w:r>
        <w:rPr/>
        <w:t>Abasziszi kalmárok, a Városállamok kereskedői, s a toroni flotta büszke hajói.</w:t>
      </w:r>
    </w:p>
    <w:p>
      <w:pPr>
        <w:pStyle w:val="Normal"/>
        <w:spacing w:lineRule="atLeast" w:line="240"/>
        <w:ind w:firstLine="567"/>
        <w:jc w:val="both"/>
        <w:rPr/>
      </w:pPr>
      <w:r>
        <w:rPr/>
        <w:t xml:space="preserve">Itt ért partot a közép-északi </w:t>
      </w:r>
      <w:r>
        <w:rPr>
          <w:i/>
        </w:rPr>
        <w:t xml:space="preserve">concitator </w:t>
      </w:r>
      <w:r>
        <w:rPr/>
        <w:t>angyalzász</w:t>
        <w:softHyphen/>
        <w:t xml:space="preserve">lós karakkája is. </w:t>
      </w:r>
      <w:r>
        <w:rPr>
          <w:i/>
        </w:rPr>
        <w:t xml:space="preserve">Khas </w:t>
      </w:r>
      <w:r>
        <w:rPr/>
        <w:t>osztályú hajó volt; fürge járású, alacsony merülésű. Nem közelítette meg fél mérföldnél jobban a jégperemet, onnan küldte partra a tizen</w:t>
        <w:softHyphen/>
        <w:t>egy obsoros sajkát és az acélba öltözött flottatisztet.</w:t>
      </w:r>
    </w:p>
    <w:p>
      <w:pPr>
        <w:pStyle w:val="Normal"/>
        <w:spacing w:lineRule="atLeast" w:line="240"/>
        <w:ind w:firstLine="567"/>
        <w:jc w:val="both"/>
        <w:rPr/>
      </w:pPr>
      <w:r>
        <w:rPr/>
        <w:t>A kyr fakó hajt dér csípte, prémgalléros orkabőr köpönyegét szorosan maga köré kerítette. Arcát, me</w:t>
        <w:softHyphen/>
        <w:t>rész orrát vörösre csípte a szél s keserű ráncokat csalt a konok száj sarkaiba. Úgy kucorgott a csónak orrában, akár egy életre kelt tengeri hekka, összevont szemmel, szótlanul figyelte a közelítő partot, a víz színén sodró</w:t>
        <w:softHyphen/>
        <w:t>dó, salakká morzsolódott jégdarabokat. Nem szólt egy szót sem, még akkor sem, amikor a csónak végül a j ég</w:t>
        <w:softHyphen/>
        <w:t>hez koccant; közönyösen nézte az elvékonyodó pere</w:t>
        <w:softHyphen/>
        <w:t>met, s valamivel távolabb a gerendabódékat a rabszol</w:t>
        <w:softHyphen/>
        <w:t>gákkal s a kikötői felügyelet vasalt szánjait.</w:t>
      </w:r>
    </w:p>
    <w:p>
      <w:pPr>
        <w:pStyle w:val="Normal"/>
        <w:spacing w:lineRule="atLeast" w:line="240"/>
        <w:ind w:firstLine="567"/>
        <w:jc w:val="both"/>
        <w:rPr/>
      </w:pPr>
      <w:r>
        <w:rPr/>
        <w:t>Kurta szavakkal kért lovat az előtte térdre boruló szolgáktól, s kettőt is büntetésre javasolt később, ami</w:t>
        <w:softHyphen/>
        <w:t>ért nem siettek azonnal a segítségére. Ha ló nem is akadt á kedvére való, egy délvidéki fűszerekkel rakott szánra még felfért, s- azzal érkezett. még végül Shulur</w:t>
        <w:softHyphen/>
        <w:t>ba. Daumyr szigete mellett, a Boszorkányerőd ször</w:t>
        <w:softHyphen/>
        <w:t>nyű árnyékában imát mondott, Tharr oltalmába ajánl</w:t>
        <w:softHyphen/>
        <w:t xml:space="preserve">va a roppant kastély lakóit. A bakon kucorgó hájtó </w:t>
        <w:softHyphen/>
        <w:t>egy inas, dércsípte arcú navor - moccanni sem mert, nehogy valamimód a tengerről érkezett nagyúr kedve ellenére tegyen, szúrósan figyelte a három zömök heréltet, s nem szólt egy szót sem - csakis a szárral, s a vékony ostorral nógatta az állatokat.</w:t>
      </w:r>
    </w:p>
    <w:p>
      <w:pPr>
        <w:pStyle w:val="Normal"/>
        <w:spacing w:lineRule="atLeast" w:line="240"/>
        <w:ind w:firstLine="567"/>
        <w:jc w:val="both"/>
        <w:rPr/>
      </w:pPr>
      <w:r>
        <w:rPr/>
        <w:t>Egy darabokra szedett hajócsontváz mellett vágtat</w:t>
        <w:softHyphen/>
        <w:t>tak el - gazdái nem tudták megvédeni a rablóktól. Ki</w:t>
        <w:softHyphen/>
        <w:t>sebb kereskedőhajó lehetett, mit a víz közepén ért a fagy, s tulajdonosai később nem tudták tisztességgel megvédeni. Védőit valószínűleg meggyilkolták, fáját szétfűrészelték és elhordták. Egy öl mélyen faragták ki á gerendáit a jég alól.- valahol a furcsa gödöralján a tőkesúly sziklái hevertek a faforgács és a jégszilán</w:t>
        <w:softHyphen/>
        <w:t>kok között. .</w:t>
      </w:r>
    </w:p>
    <w:p>
      <w:pPr>
        <w:pStyle w:val="Normal"/>
        <w:spacing w:lineRule="atLeast" w:line="240"/>
        <w:ind w:firstLine="567"/>
        <w:jc w:val="both"/>
        <w:rPr/>
      </w:pPr>
      <w:r>
        <w:rPr/>
        <w:t>Távolabb más, szomorú sorsra jutott hajók, s a töb</w:t>
        <w:softHyphen/>
        <w:t>biek, kiknek akadt elegendő fegyverese - ők most jégbe zárt, apró erődökként védték magukat és a hajót a tüzelőért vadászó alakoktól.</w:t>
      </w:r>
    </w:p>
    <w:p>
      <w:pPr>
        <w:pStyle w:val="Normal"/>
        <w:spacing w:lineRule="atLeast" w:line="240"/>
        <w:ind w:firstLine="567"/>
        <w:jc w:val="both"/>
        <w:rPr/>
      </w:pPr>
      <w:r>
        <w:rPr/>
        <w:t>A parton három pietort kért maga mellé a flotta em</w:t>
        <w:softHyphen/>
        <w:t>berei közül, s azokkal érkezett meg, végül a roppant város mélyére, a császári Belsőváros alabástrom fala</w:t>
        <w:softHyphen/>
        <w:t>ihoz.</w:t>
      </w:r>
    </w:p>
    <w:p>
      <w:pPr>
        <w:pStyle w:val="Normal"/>
        <w:spacing w:lineRule="atLeast" w:line="240"/>
        <w:ind w:firstLine="567"/>
        <w:jc w:val="both"/>
        <w:rPr/>
      </w:pPr>
      <w:r>
        <w:rPr/>
        <w:t>Á városnak nevet adó folyót itt márványöblökbe szorították; egészen a hószín fal vízikapujáig juthattak az érkezők; ha a csatornákat választják útjukul. A szót</w:t>
        <w:softHyphen/>
        <w:t>lan kyr mogorván nézte a magyarázhatatlan hideg ha</w:t>
        <w:softHyphen/>
        <w:t>talmát - a keményre fagyott pompás tavakat, a hólep</w:t>
        <w:softHyphen/>
        <w:t>te fasorokat, a megtisztított utak kétfelén az emberma</w:t>
        <w:softHyphen/>
        <w:t>gas hófalat.</w:t>
      </w:r>
    </w:p>
    <w:p>
      <w:pPr>
        <w:pStyle w:val="Normal"/>
        <w:spacing w:lineRule="atLeast" w:line="240"/>
        <w:ind w:firstLine="567"/>
        <w:jc w:val="both"/>
        <w:rPr/>
      </w:pPr>
      <w:r>
        <w:rPr/>
        <w:t>A Belsőváros kapujában a császári testőrség egy hadnagya állította. meg tisztelettel. A Gárda fekete páncélját viselte, az Ötödkor csatavértjeit utánzó robusztus, oroszlándíszes fémtömeget. Az acélba öltö</w:t>
        <w:softHyphen/>
        <w:t>zött kyr fáradtan vetette neki oda:</w:t>
      </w:r>
    </w:p>
    <w:p>
      <w:pPr>
        <w:pStyle w:val="Normal"/>
        <w:spacing w:lineRule="atLeast" w:line="240"/>
        <w:ind w:firstLine="567"/>
        <w:jc w:val="both"/>
        <w:rPr/>
      </w:pPr>
      <w:r>
        <w:rPr/>
        <w:t xml:space="preserve">- Irrimanel Habbras-on Khaddyn </w:t>
      </w:r>
      <w:r>
        <w:rPr>
          <w:i/>
        </w:rPr>
        <w:t xml:space="preserve">concitator </w:t>
      </w:r>
      <w:r>
        <w:rPr/>
        <w:t>jelen</w:t>
        <w:softHyphen/>
        <w:t>tését hozom a császár őszentségének</w:t>
      </w:r>
    </w:p>
    <w:p>
      <w:pPr>
        <w:pStyle w:val="Normal"/>
        <w:spacing w:lineRule="atLeast" w:line="240"/>
        <w:ind w:firstLine="567"/>
        <w:jc w:val="both"/>
        <w:rPr/>
      </w:pPr>
      <w:r>
        <w:rPr/>
        <w:t>Szavai alátámasztásául két arasz hosszú fémhengert mutatott fel. Felszínét aprólékos gonddal mintázták meg, két végét mágikus pecsétekkel megerősített, rafi</w:t>
        <w:softHyphen/>
        <w:t>nált zárak fedték - a víz, a hideg, a tűz vagy a kíváncsi tekintetek elől. Közepéről vérszín selyemszalagon a közép-északi tengernagy-őrgróf angyalpecsétje lógott.</w:t>
      </w:r>
    </w:p>
    <w:p>
      <w:pPr>
        <w:pStyle w:val="Normal"/>
        <w:spacing w:lineRule="atLeast" w:line="240"/>
        <w:ind w:firstLine="567"/>
        <w:jc w:val="both"/>
        <w:rPr/>
      </w:pPr>
      <w:r>
        <w:rPr/>
        <w:t>A gárda hadnagya mélyen meghajolt a famor előtt, s egy kísérőt adott mellé, ám a flotta katonáit legna</w:t>
        <w:softHyphen/>
        <w:t>gyobb sajnálkozása mellett sem engedhette tovább. A kyrt nem érdekelte különösebben a dolog, közel pa</w:t>
        <w:softHyphen/>
        <w:t>rancsolta magához a gárdistát, hogy mutassa az utat a Belsőváros labirintusában.</w:t>
      </w:r>
    </w:p>
    <w:p>
      <w:pPr>
        <w:pStyle w:val="Normal"/>
        <w:spacing w:lineRule="atLeast" w:line="240"/>
        <w:ind w:firstLine="567"/>
        <w:jc w:val="both"/>
        <w:rPr/>
      </w:pPr>
      <w:r>
        <w:rPr/>
        <w:t>Fáradtan követte a fekete páncélos pietort.</w:t>
      </w:r>
    </w:p>
    <w:p>
      <w:pPr>
        <w:pStyle w:val="Normal"/>
        <w:spacing w:lineRule="atLeast" w:line="240"/>
        <w:ind w:firstLine="567"/>
        <w:jc w:val="both"/>
        <w:rPr/>
      </w:pPr>
      <w:r>
        <w:rPr/>
        <w:t>A Belsővárosban nyomát sem találta a hónak. A fák és bokrok deresre fagytak ugyan, leveleik lehullottak s mind magán viselte a szörnyű hideg keze nyomát, de a havat és a jeget a rabszolgák eltakarították azokról a helyekről, amerre megfordult.</w:t>
      </w:r>
    </w:p>
    <w:p>
      <w:pPr>
        <w:pStyle w:val="Normal"/>
        <w:spacing w:lineRule="atLeast" w:line="240"/>
        <w:ind w:firstLine="567"/>
        <w:jc w:val="both"/>
        <w:rPr/>
      </w:pPr>
      <w:r>
        <w:rPr/>
        <w:t>Még négy kapun kellett áthaladnia a gárdista nyo</w:t>
        <w:softHyphen/>
        <w:t>mában; amíg megpillanthatta a császári palota min</w:t>
        <w:softHyphen/>
        <w:t>dennél tüneményesebb és pazarabb épületegyüttesét: A hivatalnokok és tanácsnokok városnyi villanegye</w:t>
        <w:softHyphen/>
        <w:t>dének közepén trónolt egy mesterséges hegy tetején. Márvány, gránit és alabástrom.</w:t>
      </w:r>
    </w:p>
    <w:p>
      <w:pPr>
        <w:pStyle w:val="Normal"/>
        <w:spacing w:lineRule="atLeast" w:line="240"/>
        <w:ind w:firstLine="567"/>
        <w:jc w:val="both"/>
        <w:rPr/>
      </w:pPr>
      <w:r>
        <w:rPr/>
        <w:t>Fekete-fehér tömegének méltó hátterül szolgált a fagykék égbolt a kusza felhőkkel. Zászlók, lobogók hajladoztak ormain a hideg széllel, kürtőiből fehér füstkígyók másztak az égre. Tornyok; függőfolyosók, kupolák, bástyák, kapuk, lépcsők és fagyos szökőku</w:t>
        <w:softHyphen/>
        <w:t>tak zavarbaejtően díszes és burjánzó tömegének tűnt. Kőcsipkével, millió faragással; komor nagysággal, magasztos múlttal és hétköznapinak látszó apróságok</w:t>
        <w:softHyphen/>
        <w:t>kal díszes látomásnak. Nyílegyenes, lépcsősen emel</w:t>
        <w:softHyphen/>
        <w:t>kedő út vezetett odáig, kétoldalról három ember ma</w:t>
        <w:softHyphen/>
        <w:t>gas szobrok vigyázták. Kyr hős valamennyi, régmúlt csaták és régmúlt idők hősei.</w:t>
      </w:r>
    </w:p>
    <w:p>
      <w:pPr>
        <w:pStyle w:val="Normal"/>
        <w:spacing w:lineRule="atLeast" w:line="240"/>
        <w:ind w:firstLine="567"/>
        <w:jc w:val="both"/>
        <w:rPr/>
      </w:pPr>
      <w:r>
        <w:rPr/>
        <w:t>Az acélba öltözött kyr első ízben látszott megren</w:t>
        <w:softHyphen/>
        <w:t>dültnek. Száját szorosra zárta, úgy csörtetett a gárdis</w:t>
        <w:softHyphen/>
        <w:t>ta után, szemeiben meghatott könnyek csillantak. Gyors mozdulattal törölte ki azokat, s nagyot nyelt a friss hótól hideg levegőből.</w:t>
      </w:r>
    </w:p>
    <w:p>
      <w:pPr>
        <w:pStyle w:val="Normal"/>
        <w:spacing w:lineRule="atLeast" w:line="240"/>
        <w:ind w:firstLine="567"/>
        <w:jc w:val="both"/>
        <w:rPr/>
      </w:pPr>
      <w:r>
        <w:rPr/>
        <w:t>Körben melegen öltözött udvaroncok, szolgák és rabszolgák nyüzsögtek, tiszteletteljes távolságot tartva a flottatiszttől és kísérőjétől. Legtöbbjük a Belsőváros egyenruhájában, de szép számmal akadtak itt különfé</w:t>
        <w:softHyphen/>
        <w:t>le alakok is, akik messziről kiríttak a tömegből. A Gár</w:t>
        <w:softHyphen/>
        <w:t>da pietorainak fekete páncélja; nemesi gyaloghintók hivalgó díszei, mélyükön piperkőcök és gyilkosok, tu</w:t>
        <w:softHyphen/>
        <w:t>dósok és szemfényvesztők.</w:t>
      </w:r>
    </w:p>
    <w:p>
      <w:pPr>
        <w:pStyle w:val="Normal"/>
        <w:spacing w:lineRule="atLeast" w:line="240"/>
        <w:ind w:firstLine="567"/>
        <w:jc w:val="both"/>
        <w:rPr/>
      </w:pPr>
      <w:r>
        <w:rPr/>
        <w:t>Tharr szolgáinak méltóságteljes menetei. Elöl pré</w:t>
        <w:softHyphen/>
        <w:t>mekbe és aranyba öltözött papok, mérhetetlen mennyiségű ékszerrel és festékkel. Szarvsapkák, gyönggyel varrt téli dreggisek, tiszteletet parancsoló modor és testőrség. Magasra tartott zászlók, palástként utá</w:t>
        <w:softHyphen/>
        <w:t>nuk lebegő illat és fény. Rabszolgáik lesunyt fejű álla</w:t>
        <w:softHyphen/>
        <w:t>toknak rémlettek - köröttük a szerzetesek kénsárga se</w:t>
        <w:softHyphen/>
        <w:t>rege. Láncra vert, vérből gyúrt szörnyetegek kullogtak a nyomukban, s mindnek személyre szóló mágiával tenyésztett gyilkos a jobb felén.</w:t>
      </w:r>
    </w:p>
    <w:p>
      <w:pPr>
        <w:pStyle w:val="Normal"/>
        <w:spacing w:lineRule="atLeast" w:line="240"/>
        <w:ind w:firstLine="567"/>
        <w:jc w:val="both"/>
        <w:rPr/>
      </w:pPr>
      <w:r>
        <w:rPr/>
        <w:t>Egész kereskedőkaravánok - gond nélkül fértek el a széles úton egymás mellett. Portékáikat ládákba, do</w:t>
        <w:softHyphen/>
        <w:t>bozokba csomagolták, szekereik az égig tornyozva billegtek a kövezeten. Szorgos rabszolgák, hajcsárok, bódítószerekkel telített szemek és leheletek.</w:t>
      </w:r>
    </w:p>
    <w:p>
      <w:pPr>
        <w:pStyle w:val="Normal"/>
        <w:spacing w:lineRule="atLeast" w:line="240"/>
        <w:ind w:firstLine="567"/>
        <w:jc w:val="both"/>
        <w:rPr/>
      </w:pPr>
      <w:r>
        <w:rPr/>
        <w:t>S a zaj. Kerekek csikorgása, lábak neszezése, per</w:t>
        <w:softHyphen/>
        <w:t>lekedés és egyszerű szóváltás. Kalickába zárt madarak kiáltása, igavonók szuszogása, a porszürke arcú szer</w:t>
        <w:softHyphen/>
        <w:t>zetesek vihogó sziszegése.</w:t>
      </w:r>
    </w:p>
    <w:p>
      <w:pPr>
        <w:pStyle w:val="Normal"/>
        <w:spacing w:lineRule="atLeast" w:line="240"/>
        <w:ind w:firstLine="567"/>
        <w:jc w:val="both"/>
        <w:rPr/>
      </w:pPr>
      <w:r>
        <w:rPr/>
        <w:t>S a palota kapujában immár a csend. .</w:t>
      </w:r>
    </w:p>
    <w:p>
      <w:pPr>
        <w:pStyle w:val="Normal"/>
        <w:spacing w:lineRule="atLeast" w:line="240"/>
        <w:ind w:firstLine="567"/>
        <w:jc w:val="both"/>
        <w:rPr/>
      </w:pPr>
      <w:r>
        <w:rPr/>
        <w:t>Itt valamimód megrekedt a beszéd, elcsitultak a hangok; a hatalmas dombordíszes gránittömeg min</w:t>
        <w:softHyphen/>
        <w:t>dent eltiprón s megfélemlítőn tornyosult az apró em</w:t>
        <w:softHyphen/>
        <w:t>berkék fölé. Aranyozott kapuszárnya félig nyitva csak, odabent a Gárda fekete páncéljai. Villanó acél és hű</w:t>
        <w:softHyphen/>
        <w:t>vös szavak:</w:t>
      </w:r>
    </w:p>
    <w:p>
      <w:pPr>
        <w:pStyle w:val="Normal"/>
        <w:spacing w:lineRule="atLeast" w:line="240"/>
        <w:ind w:firstLine="567"/>
        <w:jc w:val="both"/>
        <w:rPr/>
      </w:pPr>
      <w:r>
        <w:rPr/>
        <w:t>A flottatisztnek nem kellett sem megállnia, sem hajlongania; kísérője elegendő volt ahhoz, hogy gond nélkül áteresszé. A kapu örvmagában is kész erődítmény volt - belül jobbra, s balra fordult az út, hogy le</w:t>
        <w:softHyphen/>
        <w:t>lassítsa az érkezőket, akár gyalogszerrel, hintón vagy ostromgépekkel érkeztek. Odafentről, a hideg boltívek alól láthatatlan árnyak vigyázták a biztonságát, s kö</w:t>
        <w:softHyphen/>
        <w:t>zépütt még egy kapuszárny.</w:t>
      </w:r>
    </w:p>
    <w:p>
      <w:pPr>
        <w:pStyle w:val="Normal"/>
        <w:spacing w:lineRule="atLeast" w:line="240"/>
        <w:ind w:firstLine="567"/>
        <w:jc w:val="both"/>
        <w:rPr/>
      </w:pPr>
      <w:r>
        <w:rPr/>
        <w:t>Az acélba öltözött kyr kissé összébb húzta magán a prémes orkabőr köpönyeget. Nem mintha sokkal hide</w:t>
        <w:softHyphen/>
        <w:t>gebb várta volna a roppant építmény belsejében - óhatatlanul is ódzkodott a tapintatlan vizsgálódástól, s tudta jól: legalább tizenegy különféle mágikus szima</w:t>
        <w:softHyphen/>
        <w:t>tolást végeznek el rajta a kapu belsejébe vésett varázs</w:t>
        <w:softHyphen/>
        <w:t>erejű rajzolatok. Látni ugyan nem látta őket, de magán érezte gyanakvó tekintetüket. _</w:t>
      </w:r>
    </w:p>
    <w:p>
      <w:pPr>
        <w:pStyle w:val="Normal"/>
        <w:spacing w:lineRule="atLeast" w:line="240"/>
        <w:ind w:firstLine="567"/>
        <w:jc w:val="both"/>
        <w:rPr/>
      </w:pPr>
      <w:r>
        <w:rPr/>
        <w:t>A kapu túlfelén a flottatiszt először hajtotta meg magát, mióta a császár városába érkezett. Fehér pán</w:t>
        <w:softHyphen/>
        <w:t>célos lovag várta őket, s egy intéssel elküldte a hajbó</w:t>
        <w:softHyphen/>
        <w:t>koló gárdistát. Feje fedetlen, a hideg szél gondtalanul játszott szabadon maradt fakó tincseivel. ~ Egy a száztizenegyből.</w:t>
      </w:r>
    </w:p>
    <w:p>
      <w:pPr>
        <w:pStyle w:val="Normal"/>
        <w:spacing w:lineRule="atLeast" w:line="240"/>
        <w:ind w:firstLine="567"/>
        <w:jc w:val="both"/>
        <w:rPr/>
      </w:pPr>
      <w:r>
        <w:rPr/>
        <w:t>A birodalom legnagyobb becsben álló lovagjainak egyike. Tisztavérű kyr a büszkébb fajtából. Mellvértje akár a szűzhó, rajta diadalmas griff a császári arannyal szegett páncélzat makulátlan, mint a vér, mely odabent lüktetett. Kecses orr, vékony szemöldök, halovány arc</w:t>
        <w:softHyphen/>
        <w:t>festés - kék, akár az ég a fejük felett.</w:t>
      </w:r>
    </w:p>
    <w:p>
      <w:pPr>
        <w:pStyle w:val="Normal"/>
        <w:spacing w:lineRule="atLeast" w:line="240"/>
        <w:ind w:firstLine="567"/>
        <w:jc w:val="both"/>
        <w:rPr/>
      </w:pPr>
      <w:r>
        <w:rPr/>
        <w:t>A Száztizenegyek rend egyik harcosa, nagymeste</w:t>
        <w:softHyphen/>
        <w:t xml:space="preserve">re maga a császár. Vállvasai, á két </w:t>
      </w:r>
      <w:r>
        <w:rPr>
          <w:i/>
        </w:rPr>
        <w:t xml:space="preserve">fahhyr, </w:t>
      </w:r>
      <w:r>
        <w:rPr/>
        <w:t>.meredek szögben meredtek oldalra, rajtuk minden egyes dicső megmérettetés aprólékos krónikavéseteivel.</w:t>
      </w:r>
    </w:p>
    <w:p>
      <w:pPr>
        <w:pStyle w:val="Normal"/>
        <w:spacing w:lineRule="atLeast" w:line="240"/>
        <w:ind w:firstLine="567"/>
        <w:jc w:val="both"/>
        <w:rPr/>
      </w:pPr>
      <w:r>
        <w:rPr/>
        <w:t xml:space="preserve">- Immanel Habbras-on Khaddyn </w:t>
      </w:r>
      <w:r>
        <w:rPr>
          <w:i/>
        </w:rPr>
        <w:t xml:space="preserve">concitator </w:t>
      </w:r>
      <w:r>
        <w:rPr/>
        <w:t>jelen</w:t>
        <w:softHyphen/>
        <w:t>tését hozom a császár őszentségének.</w:t>
      </w:r>
    </w:p>
    <w:p>
      <w:pPr>
        <w:pStyle w:val="Normal"/>
        <w:spacing w:lineRule="atLeast" w:line="240"/>
        <w:ind w:firstLine="567"/>
        <w:jc w:val="both"/>
        <w:rPr/>
      </w:pPr>
      <w:r>
        <w:rPr/>
        <w:t>A lovag kimérten biccentett. Ezüstgyűrűkkel fogott szakálla nekikoccant a vértjének.</w:t>
      </w:r>
    </w:p>
    <w:p>
      <w:pPr>
        <w:pStyle w:val="Normal"/>
        <w:spacing w:lineRule="atLeast" w:line="240"/>
        <w:ind w:firstLine="567"/>
        <w:jc w:val="both"/>
        <w:rPr/>
      </w:pPr>
      <w:r>
        <w:rPr/>
        <w:t xml:space="preserve">- Tudok rólad, </w:t>
      </w:r>
      <w:r>
        <w:rPr>
          <w:i/>
        </w:rPr>
        <w:t xml:space="preserve">centarior. </w:t>
      </w:r>
      <w:r>
        <w:rPr/>
        <w:t>Kövess!</w:t>
      </w:r>
    </w:p>
    <w:p>
      <w:pPr>
        <w:pStyle w:val="Normal"/>
        <w:spacing w:lineRule="atLeast" w:line="240"/>
        <w:ind w:firstLine="567"/>
        <w:jc w:val="both"/>
        <w:rPr/>
      </w:pPr>
      <w:r>
        <w:rPr/>
        <w:t>Egy ködszín lépcsőn indult meg, mely néhány pompázatos villa között kanyarodott egyre feljebb. Oldalán szobrok strázsáltak s egy gyönyörű teraszra vezetett., honnan tűrhető kilátás nyílt a hóba dermedt városra, a vakítón fénylő kikötőre, s a város két domb</w:t>
        <w:softHyphen/>
        <w:t>ját buján ellepő nemesi negyedekre.</w:t>
      </w:r>
    </w:p>
    <w:p>
      <w:pPr>
        <w:pStyle w:val="Normal"/>
        <w:spacing w:lineRule="atLeast" w:line="240"/>
        <w:ind w:firstLine="567"/>
        <w:jc w:val="both"/>
        <w:rPr/>
      </w:pPr>
      <w:r>
        <w:rPr/>
        <w:t xml:space="preserve">- Engedelmeddel, </w:t>
      </w:r>
      <w:r>
        <w:rPr>
          <w:i/>
        </w:rPr>
        <w:t xml:space="preserve">centarior, </w:t>
      </w:r>
      <w:r>
        <w:rPr/>
        <w:t>egy hosszabb úton foglak vezetni, de időben sokat takaríthatunk, ha erre megyünk - fordult hozzá a lovag, míg egy rövid időre megállt - akárha a városban gyönyörködne.</w:t>
      </w:r>
    </w:p>
    <w:p>
      <w:pPr>
        <w:pStyle w:val="Normal"/>
        <w:spacing w:lineRule="atLeast" w:line="240"/>
        <w:ind w:firstLine="567"/>
        <w:jc w:val="both"/>
        <w:rPr/>
      </w:pPr>
      <w:r>
        <w:rPr/>
        <w:t>-- Rendben - lehelt bodorodó ködöt a flottatiszt. Mintha különösebb beleszólása lehetett volna a dolog</w:t>
        <w:softHyphen/>
        <w:t xml:space="preserve">ba. Megszorította a fémhengert, s követte a lovagot. Nem ismerte különösebben </w:t>
      </w:r>
      <w:r>
        <w:rPr>
          <w:i/>
        </w:rPr>
        <w:t xml:space="preserve">a fahhyrok </w:t>
      </w:r>
      <w:r>
        <w:rPr/>
        <w:t>nyelvezetét, de azt rögtön látta, hogy a fehér páncél vállvasai hadjá</w:t>
        <w:softHyphen/>
        <w:t>ratokra elegendő dicsőségről és legyőzött ellenfélről tudnának mesélni. Miként is lehetne másként?</w:t>
      </w:r>
    </w:p>
    <w:p>
      <w:pPr>
        <w:pStyle w:val="Normal"/>
        <w:spacing w:lineRule="atLeast" w:line="240"/>
        <w:ind w:firstLine="567"/>
        <w:jc w:val="both"/>
        <w:rPr/>
      </w:pPr>
      <w:r>
        <w:rPr/>
        <w:t>Megdörgölte az orrát.</w:t>
      </w:r>
    </w:p>
    <w:p>
      <w:pPr>
        <w:pStyle w:val="Normal"/>
        <w:spacing w:lineRule="atLeast" w:line="240"/>
        <w:ind w:firstLine="567"/>
        <w:jc w:val="both"/>
        <w:rPr/>
      </w:pPr>
      <w:r>
        <w:rPr/>
        <w:t>A palotába egy jelentéktelennek tűnő ajtón léptek be. Homályos lépcsőterembe jutottak, hideg folyosók</w:t>
        <w:softHyphen/>
        <w:t>kal, s csak kevés meleget lehelő kandallóval. Itt vo</w:t>
        <w:softHyphen/>
        <w:t>nultak végig - csizmáik hangos visszhangot vertek á márványfolyosón.</w:t>
      </w:r>
    </w:p>
    <w:p>
      <w:pPr>
        <w:pStyle w:val="Normal"/>
        <w:spacing w:lineRule="atLeast" w:line="240"/>
        <w:ind w:firstLine="567"/>
        <w:jc w:val="both"/>
        <w:rPr/>
      </w:pPr>
      <w:r>
        <w:rPr/>
        <w:t>- A külvilági követek szállásai - intett magyarázólag a lovag: Mintha a tény, hogy az egyik legnagyobb meg</w:t>
        <w:softHyphen/>
        <w:t>becsülésnek örvendő toroni csapattest, a flotta kiválósá</w:t>
        <w:softHyphen/>
        <w:t>gát kalauzolja, megoldotta volna a nyelvét.</w:t>
      </w:r>
    </w:p>
    <w:p>
      <w:pPr>
        <w:pStyle w:val="Normal"/>
        <w:spacing w:lineRule="atLeast" w:line="240"/>
        <w:ind w:firstLine="567"/>
        <w:jc w:val="both"/>
        <w:rPr/>
      </w:pPr>
      <w:r>
        <w:rPr/>
        <w:t>Vastag függönyök és kárpitok. Vastag falak.</w:t>
      </w:r>
    </w:p>
    <w:p>
      <w:pPr>
        <w:pStyle w:val="Normal"/>
        <w:spacing w:lineRule="atLeast" w:line="240"/>
        <w:ind w:firstLine="567"/>
        <w:jc w:val="both"/>
        <w:rPr/>
      </w:pPr>
      <w:r>
        <w:rPr/>
        <w:t>Hogy egyaránt elnyeljék a mulatozás, s a sikolyok hangjait. Akadtak, akik évek óta itt éltek már, holott csak egy üzenetre kellett volna választ kapniuk, má</w:t>
        <w:softHyphen/>
        <w:t>sok kimondva-kimondatlanul túszok voltak. A bonyo</w:t>
        <w:softHyphen/>
        <w:t>lult politikai gúlasakk vesztesei és tartalékai egy sze</w:t>
        <w:softHyphen/>
        <w:t>mélyben. .</w:t>
      </w:r>
    </w:p>
    <w:p>
      <w:pPr>
        <w:pStyle w:val="Normal"/>
        <w:spacing w:lineRule="atLeast" w:line="240"/>
        <w:ind w:firstLine="567"/>
        <w:jc w:val="both"/>
        <w:rPr/>
      </w:pPr>
      <w:r>
        <w:rPr/>
        <w:t>Lépcsők és kristályablakok, vak szobrok, arannyal szegett folyosók, magasba nyúló márványosz</w:t>
        <w:softHyphen/>
        <w:t>lopok. Ismét csak szobrok.</w:t>
      </w:r>
    </w:p>
    <w:p>
      <w:pPr>
        <w:pStyle w:val="Normal"/>
        <w:spacing w:lineRule="atLeast" w:line="240"/>
        <w:ind w:firstLine="567"/>
        <w:jc w:val="both"/>
        <w:rPr/>
      </w:pPr>
      <w:r>
        <w:rPr/>
        <w:t>A terem, hová legközelebb jutottak, fehér és kék kőlapokkal volt lefedve. Mohazöldek a függönyök, hűs, liliomillatú a levegő. A flottatisztnek többé nem kellett elmondania jövetelének célját, a griffes lovag különb ajánlólevélnek bizonyult bármi másnál. Sietve görnyedtek össze előtte a hivatalnokok s egyéb szol</w:t>
        <w:softHyphen/>
        <w:t>ganépek. Egyhamar maguk mögött tudták a külső kancellária minden mézes modorú talpnyalóját és uracskáját, s meghajlásra késztették a belső testőrség marcona pietorait is.</w:t>
      </w:r>
    </w:p>
    <w:p>
      <w:pPr>
        <w:pStyle w:val="Normal"/>
        <w:spacing w:lineRule="atLeast" w:line="240"/>
        <w:ind w:firstLine="567"/>
        <w:jc w:val="both"/>
        <w:rPr/>
      </w:pPr>
      <w:r>
        <w:rPr/>
        <w:t>Újabb folyosók és termek maradtak el mögöttük. Különbség csupán annyi volt, hogy ablakaik immáron nem a városra, hanem szétfagyott belső kertekre és udvarokra, feketemárvány kerengőkre nyíltak. A flot</w:t>
        <w:softHyphen/>
        <w:t>tatiszt egy alkalommal még egy kisebb arénát is látott - ezúttal csupán néhány obsor szorgoskodott odabent. A havat hordták ki onnan.</w:t>
      </w:r>
    </w:p>
    <w:p>
      <w:pPr>
        <w:pStyle w:val="Normal"/>
        <w:spacing w:lineRule="atLeast" w:line="240"/>
        <w:ind w:firstLine="567"/>
        <w:jc w:val="both"/>
        <w:rPr/>
      </w:pPr>
      <w:r>
        <w:rPr/>
        <w:t>Egy csilingelő szökőkúttal ékes teremben néhány falatot s egy pohár bort vettek magukhoz, míg a szol</w:t>
        <w:softHyphen/>
        <w:t>gák illedelmesen kucorogtak köröttük. A távolabbi pa</w:t>
        <w:softHyphen/>
        <w:t>dokon külhoni diplomaták és követek várták a soru</w:t>
        <w:softHyphen/>
        <w:t>kat. Ruházatuk selyem és csipke. Arannyal és borral kényeztették őket, mégsem tűnt egyikük sem különö</w:t>
        <w:softHyphen/>
        <w:t>sebben boldognak.</w:t>
      </w:r>
    </w:p>
    <w:p>
      <w:pPr>
        <w:pStyle w:val="Normal"/>
        <w:spacing w:lineRule="atLeast" w:line="240"/>
        <w:ind w:firstLine="567"/>
        <w:jc w:val="both"/>
        <w:rPr/>
      </w:pPr>
      <w:r>
        <w:rPr/>
        <w:t>- A Kancellária - nyitott be a hatalmas ajtón a lo</w:t>
        <w:softHyphen/>
        <w:t>vag, mely mögé a kint várakozók mind bejutni akar</w:t>
        <w:softHyphen/>
        <w:t>tak. Pazar arcfestésű szolgák hada rogyott térdre lát</w:t>
        <w:softHyphen/>
        <w:t>tukra. Papirosokkal, pergamenekkel voltak málházva, egynémelyik maga is obsorokat igazgatott. A falakról rég holt nagyságok aranyozott festményei csüggtek alá; komoran néztek farkasszemet egymással, s a fe</w:t>
        <w:softHyphen/>
        <w:t>ketemárvány , szobrokkal. Kétfelől rengeteg ajtó. A bálteremnek is beillő csarnok túlfelén aranykapu pa</w:t>
        <w:softHyphen/>
        <w:t>rancsolt újfent megálljt.</w:t>
      </w:r>
    </w:p>
    <w:p>
      <w:pPr>
        <w:pStyle w:val="Normal"/>
        <w:spacing w:lineRule="atLeast" w:line="240"/>
        <w:ind w:firstLine="567"/>
        <w:jc w:val="both"/>
        <w:rPr/>
      </w:pPr>
      <w:r>
        <w:rPr/>
        <w:t xml:space="preserve">- A palota kapuja - mondta magyarázón a lovag. </w:t>
        <w:softHyphen/>
        <w:t xml:space="preserve">A legkülső </w:t>
      </w:r>
      <w:r>
        <w:rPr>
          <w:i/>
        </w:rPr>
        <w:t xml:space="preserve">syrcum. </w:t>
      </w:r>
      <w:r>
        <w:rPr/>
        <w:t>A hadikancellária már odabent van.</w:t>
      </w:r>
    </w:p>
    <w:p>
      <w:pPr>
        <w:pStyle w:val="Normal"/>
        <w:spacing w:lineRule="atLeast" w:line="240"/>
        <w:ind w:firstLine="567"/>
        <w:jc w:val="both"/>
        <w:rPr/>
      </w:pPr>
      <w:r>
        <w:rPr/>
        <w:t>A flottatiszt elismerően bólintott. Legalább egy fél órája jöttek már hasonló termek és folyosók tucatjait maguk mögött tudva, de még csak most értek az ural</w:t>
        <w:softHyphen/>
        <w:t>kodó közvetlen közelébe. Már ha közvetlen közelnek nevezhetne bármit is, ami csupán annyit jelent, hogy egy épületben van ővele.</w:t>
      </w:r>
    </w:p>
    <w:p>
      <w:pPr>
        <w:pStyle w:val="Normal"/>
        <w:spacing w:lineRule="atLeast" w:line="240"/>
        <w:ind w:firstLine="567"/>
        <w:jc w:val="both"/>
        <w:rPr/>
      </w:pPr>
      <w:r>
        <w:rPr/>
        <w:t>A kapu ismét többnek bizonyult annál, mit az egy</w:t>
        <w:softHyphen/>
        <w:t>szerű látvány sugallt. Belülről árnyakkal töltötték fel, csapongó gondolatokkal, s valamimód még- az asztrál- és mentálsík meghatározott pontjaival is összeköttetésben lehetett. A flottatisztet homályos borzongás kerítette hatalmá</w:t>
        <w:softHyphen/>
        <w:t>ba, míg átvágtak a rövidnek éppenséggel nem .nevez</w:t>
        <w:softHyphen/>
        <w:t>hető távolságon. Akárha láthatatlan szemek s érzékel</w:t>
        <w:softHyphen/>
        <w:t>hetetlen simogatások kísérték volna őket, míg a lép</w:t>
        <w:softHyphen/>
        <w:t>csősen emelkedő átjáró túlfelére értek.</w:t>
      </w:r>
    </w:p>
    <w:p>
      <w:pPr>
        <w:pStyle w:val="Normal"/>
        <w:spacing w:lineRule="atLeast" w:line="240"/>
        <w:ind w:firstLine="567"/>
        <w:jc w:val="both"/>
        <w:rPr/>
      </w:pPr>
      <w:r>
        <w:rPr/>
        <w:t>Gyömbér és távoli virágok illata.</w:t>
      </w:r>
    </w:p>
    <w:p>
      <w:pPr>
        <w:pStyle w:val="Normal"/>
        <w:spacing w:lineRule="atLeast" w:line="240"/>
        <w:ind w:firstLine="567"/>
        <w:jc w:val="both"/>
        <w:rPr/>
      </w:pPr>
      <w:r>
        <w:rPr/>
        <w:t>A termet térképekkel és könyvekkel zsúfolták tele. Színesre festett obsorok sürögtek-forogtak mindenütt, a hivatalnokok parancsszavát lesve. Sokkarú gyertya</w:t>
        <w:softHyphen/>
        <w:t>tartók, s világló lámpások szórták a fényt, ajtók és át</w:t>
        <w:softHyphen/>
        <w:t>járók, s a magasban egy fakorlátos galéria, melyen a lenti nyüzsgés látszott megkettőződni. Csend ült köréjük, amerre elhaladtak, s összegörnyedtek a rabszol</w:t>
        <w:softHyphen/>
        <w:t>gák.</w:t>
      </w:r>
    </w:p>
    <w:p>
      <w:pPr>
        <w:pStyle w:val="Normal"/>
        <w:spacing w:lineRule="atLeast" w:line="240"/>
        <w:ind w:firstLine="567"/>
        <w:jc w:val="both"/>
        <w:rPr/>
      </w:pPr>
      <w:r>
        <w:rPr/>
        <w:t>A fehér páncélos lovag egy jókora ajtó előtt állt meg. Eltakarodtak a szolgálók a közeléből, ő maga a flottatiszt felé fordult.</w:t>
      </w:r>
    </w:p>
    <w:p>
      <w:pPr>
        <w:pStyle w:val="Normal"/>
        <w:spacing w:lineRule="atLeast" w:line="240"/>
        <w:ind w:firstLine="567"/>
        <w:jc w:val="both"/>
        <w:rPr/>
      </w:pPr>
      <w:r>
        <w:rPr/>
        <w:t>- A hadikancellár fogadóterme. Már tud az érkezé</w:t>
        <w:softHyphen/>
        <w:t>sedről.</w:t>
      </w:r>
    </w:p>
    <w:p>
      <w:pPr>
        <w:pStyle w:val="Normal"/>
        <w:spacing w:lineRule="atLeast" w:line="240"/>
        <w:ind w:firstLine="567"/>
        <w:jc w:val="both"/>
        <w:rPr/>
      </w:pPr>
      <w:r>
        <w:rPr/>
        <w:t>Az acélba öltözött kyr bólintott köszönete jeléül. A másik szó nélkül sarkon fordult és távozott. A flotta</w:t>
        <w:softHyphen/>
        <w:t>tiszt belökte az ajtót. Nagy volt, s a súlyából ítélve meglehetősen biztonságos is.</w:t>
      </w:r>
    </w:p>
    <w:p>
      <w:pPr>
        <w:pStyle w:val="Normal"/>
        <w:spacing w:lineRule="atLeast" w:line="240"/>
        <w:ind w:firstLine="567"/>
        <w:jc w:val="both"/>
        <w:rPr/>
      </w:pPr>
      <w:r>
        <w:rPr/>
        <w:t>Félhomály. Az mindig valamiféle titokzatosságot kölcsönöz az efféle helyeknek, s tisztában vannak ezzel azok is, akik odabent várakoznak, legyenek akár egyszerű talpnyalók, kik többnek akarnak látszani vagy stílusos nagyvadak. .</w:t>
      </w:r>
    </w:p>
    <w:p>
      <w:pPr>
        <w:pStyle w:val="Normal"/>
        <w:spacing w:lineRule="atLeast" w:line="240"/>
        <w:ind w:firstLine="567"/>
        <w:jc w:val="both"/>
        <w:rPr/>
      </w:pPr>
      <w:r>
        <w:rPr/>
        <w:t>Néhány nagyobb, illatosított gyertya csak egy asz</w:t>
        <w:softHyphen/>
        <w:t>talon, rajta apró 'ezüsttálca, de mögötte a karszékben senki. A tengerész sejtette, hogy nincs egyedül, de nem csupán a hivatalból rejtezőket nem látta sehol, de a hadikancellárt sem, akinek fel kell nyitnia az üzene</w:t>
        <w:softHyphen/>
        <w:t>tet, mielőtt az a császár elé kerülne. Fontos ügyben járt el, ahol a papirosok többet nyomtak a latban an</w:t>
        <w:softHyphen/>
        <w:t>nál, semhogy egy mentális üzenetváltással bármit is meg lehetne oldani. Itt kell lennie valahol a többiek</w:t>
        <w:softHyphen/>
        <w:t>nek is, de azok még, úgy tűnik, nem érezték elérke</w:t>
        <w:softHyphen/>
        <w:t>zettnek az időt álcájuk levetésére.</w:t>
      </w:r>
    </w:p>
    <w:p>
      <w:pPr>
        <w:pStyle w:val="Normal"/>
        <w:spacing w:lineRule="atLeast" w:line="240"/>
        <w:ind w:firstLine="567"/>
        <w:jc w:val="both"/>
        <w:rPr/>
      </w:pPr>
      <w:r>
        <w:rPr/>
        <w:t>A flottatiszt közönyt mímelve sétált a hatalmas asz</w:t>
        <w:softHyphen/>
        <w:t xml:space="preserve">talig. Félrehajtotta orkabőr köpönyegét, s a díszes fémhengert az asztalra állította. Az angyalpecsét hal- </w:t>
        <w:softHyphen/>
        <w:t>kan koccant.</w:t>
      </w:r>
    </w:p>
    <w:p>
      <w:pPr>
        <w:pStyle w:val="Normal"/>
        <w:spacing w:lineRule="atLeast" w:line="240"/>
        <w:ind w:firstLine="567"/>
        <w:jc w:val="both"/>
        <w:rPr/>
      </w:pPr>
      <w:r>
        <w:rPr/>
        <w:t xml:space="preserve">Immanel Habbras-on Khaddyn </w:t>
      </w:r>
      <w:r>
        <w:rPr>
          <w:i/>
        </w:rPr>
        <w:t xml:space="preserve">concitator </w:t>
      </w:r>
      <w:r>
        <w:rPr/>
        <w:t>jelen</w:t>
        <w:softHyphen/>
        <w:t>tését hozom a császár őszentségének.</w:t>
      </w:r>
    </w:p>
    <w:p>
      <w:pPr>
        <w:pStyle w:val="Normal"/>
        <w:spacing w:lineRule="atLeast" w:line="240"/>
        <w:ind w:firstLine="567"/>
        <w:jc w:val="both"/>
        <w:rPr/>
      </w:pPr>
      <w:r>
        <w:rPr/>
        <w:t xml:space="preserve">Hozd ide inkább, </w:t>
      </w:r>
      <w:r>
        <w:rPr>
          <w:i/>
        </w:rPr>
        <w:t xml:space="preserve">centarior! </w:t>
      </w:r>
      <w:r>
        <w:rPr/>
        <w:t>- a homály mélyéről szólt a hang. Öreg, mégis erős. Határozott.</w:t>
      </w:r>
    </w:p>
    <w:p>
      <w:pPr>
        <w:pStyle w:val="Normal"/>
        <w:spacing w:lineRule="atLeast" w:line="240"/>
        <w:ind w:firstLine="567"/>
        <w:jc w:val="both"/>
        <w:rPr/>
      </w:pPr>
      <w:r>
        <w:rPr/>
        <w:t>A tengerész elindult felé. Süppedő szőnyegek a lá</w:t>
        <w:softHyphen/>
        <w:t>ba alatt; körötte a mindent ellepő homály.</w:t>
      </w:r>
    </w:p>
    <w:p>
      <w:pPr>
        <w:pStyle w:val="Normal"/>
        <w:spacing w:lineRule="atLeast" w:line="240"/>
        <w:ind w:firstLine="567"/>
        <w:jc w:val="both"/>
        <w:rPr/>
      </w:pPr>
      <w:r>
        <w:rPr/>
        <w:t>A környezet egy pillanat alatt változott meg, oly hirtelenséggel, hogy az még a sokat megért flottatisztet is meglepte. Nagyon bízott benne, hogy az arcán ez azért nem látszott meg.</w:t>
      </w:r>
    </w:p>
    <w:p>
      <w:pPr>
        <w:pStyle w:val="Normal"/>
        <w:spacing w:lineRule="atLeast" w:line="240"/>
        <w:ind w:firstLine="567"/>
        <w:jc w:val="both"/>
        <w:rPr/>
      </w:pPr>
      <w:r>
        <w:rPr/>
        <w:t>Világos lett.</w:t>
      </w:r>
    </w:p>
    <w:p>
      <w:pPr>
        <w:pStyle w:val="Normal"/>
        <w:spacing w:lineRule="atLeast" w:line="240"/>
        <w:ind w:firstLine="567"/>
        <w:jc w:val="both"/>
        <w:rPr/>
      </w:pPr>
      <w:r>
        <w:rPr/>
        <w:t>Mintha egy fényes harang belsejébe lépett volna. Belül tiszta és erős fény, mely mintegy kiáradt, s ismét világossággal töltötte meg a szobát. Csak néhány pillanat múltán értette meg, hogy ott soha nem is volt sö</w:t>
        <w:softHyphen/>
        <w:t>tét, a két alak, mindent tisztán látott és hallott az érkezése óta. Ő pedig a csak általa látott félhomályban bo</w:t>
        <w:softHyphen/>
        <w:t>lyongott.</w:t>
      </w:r>
    </w:p>
    <w:p>
      <w:pPr>
        <w:pStyle w:val="Normal"/>
        <w:spacing w:lineRule="atLeast" w:line="240"/>
        <w:ind w:firstLine="567"/>
        <w:jc w:val="both"/>
        <w:rPr/>
      </w:pPr>
      <w:r>
        <w:rPr/>
        <w:t xml:space="preserve">Óvatos praktika. </w:t>
      </w:r>
    </w:p>
    <w:p>
      <w:pPr>
        <w:pStyle w:val="Normal"/>
        <w:spacing w:lineRule="atLeast" w:line="240"/>
        <w:ind w:firstLine="567"/>
        <w:jc w:val="both"/>
        <w:rPr/>
      </w:pPr>
      <w:r>
        <w:rPr/>
        <w:t xml:space="preserve">Mindazonáltal most sem lett teljesen világos, hiába gyúltak újabb és újabb gyertyák; akárha a sötétség egy darabja nem </w:t>
      </w:r>
      <w:r>
        <w:rPr>
          <w:i/>
        </w:rPr>
        <w:t xml:space="preserve">tudna </w:t>
      </w:r>
      <w:r>
        <w:rPr/>
        <w:t>elszakadni ezen a helyen.</w:t>
      </w:r>
    </w:p>
    <w:p>
      <w:pPr>
        <w:pStyle w:val="Normal"/>
        <w:spacing w:lineRule="atLeast" w:line="240"/>
        <w:ind w:firstLine="567"/>
        <w:jc w:val="both"/>
        <w:rPr/>
      </w:pPr>
      <w:r>
        <w:rPr/>
        <w:t>A hadikancellár komótos mozdulattal vette át a fémhengert. Egy darabig csak a súlyát becsülgette, jóllehet tudhatta; hogy csupán egy darab papírt talál odabent. Szikár, szívós, öreg kyr volt, elbiggyedő aj</w:t>
        <w:softHyphen/>
        <w:t>kakkal, beesett arccal. Szemei mélyen koponyájába süppedtek - sok tapasztalatról csillogtak, kegyetlen</w:t>
        <w:softHyphen/>
        <w:t>ségről és ravaszságról. Akárha minden egyes ránc ar</w:t>
        <w:softHyphen/>
        <w:t>cának arról a részéről indult volna. Még tompazöld festése sem volt képes elleplezni őket.</w:t>
      </w:r>
    </w:p>
    <w:p>
      <w:pPr>
        <w:pStyle w:val="Normal"/>
        <w:spacing w:lineRule="atLeast" w:line="240"/>
        <w:ind w:firstLine="567"/>
        <w:jc w:val="both"/>
        <w:rPr/>
      </w:pPr>
      <w:r>
        <w:rPr/>
        <w:t>Ujjai vékony pálcikák; óvatosan, csupán a végük</w:t>
        <w:softHyphen/>
        <w:t>kel tartotta a hengert, majd gyors mozdulattal tenyeré</w:t>
        <w:softHyphen/>
        <w:t>be ejtette és a háta mögött álló alak felé nyújtotta. Ól</w:t>
        <w:softHyphen/>
        <w:t xml:space="preserve">mos lassúsággal villantak vérszín selyemdreggisén a fények. </w:t>
      </w:r>
    </w:p>
    <w:p>
      <w:pPr>
        <w:pStyle w:val="Normal"/>
        <w:spacing w:lineRule="atLeast" w:line="240"/>
        <w:ind w:firstLine="567"/>
        <w:jc w:val="both"/>
        <w:rPr/>
      </w:pPr>
      <w:r>
        <w:rPr/>
        <w:t>- Hassyr, ellenőrizd és nyisd meg nekem!</w:t>
      </w:r>
    </w:p>
    <w:p>
      <w:pPr>
        <w:pStyle w:val="Normal"/>
        <w:spacing w:lineRule="atLeast" w:line="240"/>
        <w:ind w:firstLine="567"/>
        <w:jc w:val="both"/>
        <w:rPr/>
      </w:pPr>
      <w:r>
        <w:rPr/>
        <w:t>A boszorkánymester elvigyorodott, mintha való</w:t>
        <w:softHyphen/>
        <w:t>ban neki való játékot talált volna. Fiatal, jóképű férfi volt. Hátára bukó fekete szarvsapkát viselt, mélykék dreggist, behízelgő mosolyt. Simára borotvált füstös képén ákombákom tetoválások táncoltak. A flottatiszt nem volt kíváncsi, mi célt is szolgálhatnak.</w:t>
      </w:r>
    </w:p>
    <w:p>
      <w:pPr>
        <w:pStyle w:val="Normal"/>
        <w:spacing w:lineRule="atLeast" w:line="240"/>
        <w:ind w:firstLine="567"/>
        <w:jc w:val="both"/>
        <w:rPr/>
      </w:pPr>
      <w:r>
        <w:rPr/>
        <w:t>A magitor ujjai óvatosan járták végig a henger fel</w:t>
        <w:softHyphen/>
        <w:t>színét. Majd mindre gyűrűket húzott, s nem is akármi</w:t>
        <w:softHyphen/>
        <w:t>féléket - legtöbbjük sejtelmes fénnyel játszott, s a flot</w:t>
        <w:softHyphen/>
        <w:t>tatiszt esküdni mert volna, hogy a folyamatos halk énekszó is az egyikből hallatszik.</w:t>
      </w:r>
    </w:p>
    <w:p>
      <w:pPr>
        <w:pStyle w:val="Normal"/>
        <w:spacing w:lineRule="atLeast" w:line="240"/>
        <w:ind w:firstLine="567"/>
        <w:jc w:val="both"/>
        <w:rPr/>
      </w:pPr>
      <w:r>
        <w:rPr/>
        <w:t xml:space="preserve">A magitor hamar átvizsgálta a hengert, s a végüket óvó ravasz zárakat. Ellenőrizte </w:t>
      </w:r>
      <w:r>
        <w:rPr>
          <w:i/>
        </w:rPr>
        <w:t xml:space="preserve">a concitator </w:t>
      </w:r>
      <w:r>
        <w:rPr/>
        <w:t>boszorkánymesterének keze nyomát - a mágikus pecséteket a két végén, melyek megakadályozták, hogy illetékte</w:t>
        <w:softHyphen/>
        <w:t>lenek is hozzáférhessenek. A flottatiszt tudta, hogy büntetést is börtönöztek azokba a pecsétekbe, ha valaki oktalan módon mégis megpróbálkozna a feltörésük</w:t>
        <w:softHyphen/>
        <w:t>kel.</w:t>
      </w:r>
    </w:p>
    <w:p>
      <w:pPr>
        <w:pStyle w:val="Normal"/>
        <w:spacing w:lineRule="atLeast" w:line="240"/>
        <w:ind w:firstLine="567"/>
        <w:jc w:val="both"/>
        <w:rPr/>
      </w:pPr>
      <w:r>
        <w:rPr/>
        <w:t>A fiatal férfi végül sóhajtott, s lehunyta a szemeit. Mormolni kezdett valamit, de a szavakból a flottatiszt semmit nem értett. Ám a levegő mintha sűrűbbé vált volna, s a gyertyafény is elhalványodott.</w:t>
      </w:r>
    </w:p>
    <w:p>
      <w:pPr>
        <w:pStyle w:val="Normal"/>
        <w:spacing w:lineRule="atLeast" w:line="240"/>
        <w:ind w:firstLine="567"/>
        <w:jc w:val="both"/>
        <w:rPr/>
      </w:pPr>
      <w:r>
        <w:rPr/>
        <w:t>Halvány szisszenés.</w:t>
      </w:r>
    </w:p>
    <w:p>
      <w:pPr>
        <w:pStyle w:val="Normal"/>
        <w:spacing w:lineRule="atLeast" w:line="240"/>
        <w:ind w:firstLine="567"/>
        <w:jc w:val="both"/>
        <w:rPr/>
      </w:pPr>
      <w:r>
        <w:rPr/>
        <w:t>A henger két vége tompán felvillant, akárha foszfo</w:t>
        <w:softHyphen/>
        <w:t>reszkáló ködöt lehelt volna: Mohón nyelték a boszor</w:t>
        <w:softHyphen/>
        <w:t>kánymester gyűrűi.</w:t>
      </w:r>
    </w:p>
    <w:p>
      <w:pPr>
        <w:pStyle w:val="Normal"/>
        <w:spacing w:lineRule="atLeast" w:line="240"/>
        <w:ind w:firstLine="567"/>
        <w:jc w:val="both"/>
        <w:rPr/>
      </w:pPr>
      <w:r>
        <w:rPr>
          <w:i/>
        </w:rPr>
        <w:t xml:space="preserve">- Messire... </w:t>
      </w:r>
      <w:r>
        <w:rPr/>
        <w:t>- öntelt mosollyal tartotta a hadikan</w:t>
        <w:softHyphen/>
        <w:t>cellár felé. Az a flottatisztre pillantott.</w:t>
      </w:r>
    </w:p>
    <w:p>
      <w:pPr>
        <w:pStyle w:val="Normal"/>
        <w:spacing w:lineRule="atLeast" w:line="240"/>
        <w:ind w:firstLine="567"/>
        <w:jc w:val="both"/>
        <w:rPr/>
      </w:pPr>
      <w:r>
        <w:rPr/>
        <w:t>- Tudod-e, mit tartalmaz?</w:t>
      </w:r>
    </w:p>
    <w:p>
      <w:pPr>
        <w:pStyle w:val="Normal"/>
        <w:spacing w:lineRule="atLeast" w:line="240"/>
        <w:ind w:firstLine="567"/>
        <w:jc w:val="both"/>
        <w:rPr/>
      </w:pPr>
      <w:r>
        <w:rPr/>
        <w:t>Az acélba öltözött kyr hidegen bólintott. Egy pilla</w:t>
        <w:softHyphen/>
        <w:t>natra felrémlettek előtte a jéggé fagyott katonák, aki</w:t>
        <w:softHyphen/>
        <w:t>ket társaik cipeltek vissza a titokzatos hajóról; hogy méltóbb temetést kapjanak. A kékesszürke arcok, a megpattant kristályszemek. A furcsán kavargó tenger.</w:t>
      </w:r>
    </w:p>
    <w:p>
      <w:pPr>
        <w:pStyle w:val="Normal"/>
        <w:spacing w:lineRule="atLeast" w:line="240"/>
        <w:ind w:firstLine="567"/>
        <w:jc w:val="both"/>
        <w:rPr/>
      </w:pPr>
      <w:r>
        <w:rPr/>
        <w:t>- Pontos tartalmát nem ismerem, de azt hiszem, tu</w:t>
        <w:softHyphen/>
        <w:t>dom, mi áll benne.</w:t>
      </w:r>
    </w:p>
    <w:p>
      <w:pPr>
        <w:pStyle w:val="Normal"/>
        <w:spacing w:lineRule="atLeast" w:line="240"/>
        <w:ind w:firstLine="567"/>
        <w:jc w:val="both"/>
        <w:rPr/>
      </w:pPr>
      <w:r>
        <w:rPr/>
        <w:t>A hadikancellár leült a gyertyafényes asztalhoz, s ... kirázta az angyalpecsétes papirost a hengerből. Hogy jó, avagy rossz a hír, most dől el. S eképpen az is, ér</w:t>
        <w:softHyphen/>
        <w:t>demes-e arra, hogy a császár elé kerüljön. Kényelme</w:t>
        <w:softHyphen/>
        <w:t>sen böngészte az apró betűs írást.</w:t>
      </w:r>
    </w:p>
    <w:p>
      <w:pPr>
        <w:pStyle w:val="Normal"/>
        <w:spacing w:lineRule="atLeast" w:line="240"/>
        <w:ind w:firstLine="567"/>
        <w:jc w:val="both"/>
        <w:rPr/>
      </w:pPr>
      <w:r>
        <w:rPr>
          <w:i/>
        </w:rPr>
        <w:t xml:space="preserve">- A concitator </w:t>
      </w:r>
      <w:r>
        <w:rPr/>
        <w:t>arról értesíti őszentségét, hogy vél</w:t>
        <w:softHyphen/>
        <w:t xml:space="preserve">hetően megtalálta a hirtelen hideg magyarázatát </w:t>
        <w:softHyphen/>
        <w:t>mondta azután. - Véleménye szerint egy karakka len</w:t>
        <w:softHyphen/>
        <w:t>né az. Furcsa holttakkal és mágikus bilincsekkel teli. A flottatiszt bólintott.</w:t>
      </w:r>
    </w:p>
    <w:p>
      <w:pPr>
        <w:pStyle w:val="Normal"/>
        <w:spacing w:lineRule="atLeast" w:line="240"/>
        <w:ind w:firstLine="567"/>
        <w:jc w:val="both"/>
        <w:rPr/>
      </w:pPr>
      <w:r>
        <w:rPr/>
        <w:t>- Kint sodródik a Quironeián.</w:t>
      </w:r>
    </w:p>
    <w:p>
      <w:pPr>
        <w:pStyle w:val="Normal"/>
        <w:spacing w:lineRule="atLeast" w:line="240"/>
        <w:ind w:firstLine="567"/>
        <w:jc w:val="both"/>
        <w:rPr/>
      </w:pPr>
      <w:r>
        <w:rPr/>
        <w:t>- S hajóval közelítettétek meg? Újabb bólintás.</w:t>
      </w:r>
    </w:p>
    <w:p>
      <w:pPr>
        <w:pStyle w:val="Normal"/>
        <w:spacing w:lineRule="atLeast" w:line="240"/>
        <w:ind w:firstLine="567"/>
        <w:jc w:val="both"/>
        <w:rPr/>
      </w:pPr>
      <w:r>
        <w:rPr/>
        <w:t>- Miként lehetséges ez, ha - mint állítjátok - emel</w:t>
        <w:softHyphen/>
        <w:t>te meg a tekercset -, ez lenne az egész szörnyűség kö</w:t>
        <w:softHyphen/>
        <w:t>zéppontja? Miért nincs ott is befagyva a víz?</w:t>
      </w:r>
    </w:p>
    <w:p>
      <w:pPr>
        <w:pStyle w:val="Normal"/>
        <w:spacing w:lineRule="atLeast" w:line="240"/>
        <w:ind w:firstLine="567"/>
        <w:jc w:val="both"/>
        <w:rPr/>
      </w:pPr>
      <w:r>
        <w:rPr/>
        <w:t xml:space="preserve">- Nem tudom, </w:t>
      </w:r>
      <w:r>
        <w:rPr>
          <w:i/>
        </w:rPr>
        <w:t xml:space="preserve">messire, </w:t>
      </w:r>
      <w:r>
        <w:rPr/>
        <w:t>de ez az igazság.</w:t>
      </w:r>
    </w:p>
    <w:p>
      <w:pPr>
        <w:pStyle w:val="Normal"/>
        <w:spacing w:lineRule="atLeast" w:line="240"/>
        <w:ind w:firstLine="567"/>
        <w:jc w:val="both"/>
        <w:rPr/>
      </w:pPr>
      <w:r>
        <w:rPr/>
        <w:t>- Érdekes... - mélázott a kancellár. Óvatosan va</w:t>
        <w:softHyphen/>
        <w:t>kargatott egy pontot az arcán, gondosan ügyelve, hogy a zöld festést tönkre ne tegye.</w:t>
      </w:r>
    </w:p>
    <w:p>
      <w:pPr>
        <w:pStyle w:val="Normal"/>
        <w:spacing w:lineRule="atLeast" w:line="240"/>
        <w:ind w:firstLine="567"/>
        <w:jc w:val="both"/>
        <w:rPr/>
      </w:pPr>
      <w:r>
        <w:rPr/>
        <w:t>- Értesítem őszentségét.</w:t>
      </w:r>
    </w:p>
    <w:p>
      <w:pPr>
        <w:pStyle w:val="Normal"/>
        <w:spacing w:lineRule="atLeast" w:line="240"/>
        <w:ind w:firstLine="567"/>
        <w:jc w:val="both"/>
        <w:rPr/>
      </w:pPr>
      <w:r>
        <w:rPr/>
        <w:t xml:space="preserve">- Engedelmet, </w:t>
      </w:r>
      <w:r>
        <w:rPr>
          <w:i/>
        </w:rPr>
        <w:t xml:space="preserve">messire, </w:t>
      </w:r>
      <w:r>
        <w:rPr/>
        <w:t>de szükségünk van az ural</w:t>
        <w:softHyphen/>
        <w:t>kodó válaszára.</w:t>
      </w:r>
    </w:p>
    <w:p>
      <w:pPr>
        <w:pStyle w:val="Normal"/>
        <w:spacing w:lineRule="atLeast" w:line="240"/>
        <w:ind w:firstLine="567"/>
        <w:jc w:val="both"/>
        <w:rPr/>
      </w:pPr>
      <w:r>
        <w:rPr/>
        <w:t>- Persze, persze, hogy... távolabbra vontassátok éééééés...</w:t>
      </w:r>
    </w:p>
    <w:p>
      <w:pPr>
        <w:pStyle w:val="Normal"/>
        <w:spacing w:lineRule="atLeast" w:line="240"/>
        <w:ind w:firstLine="567"/>
        <w:jc w:val="both"/>
        <w:rPr/>
      </w:pPr>
      <w:r>
        <w:rPr/>
        <w:t>- Kővetőkkel elsüllyesszük, ahol már nincs alja a tengernek - fejezte be a tiszt.</w:t>
      </w:r>
    </w:p>
    <w:p>
      <w:pPr>
        <w:pStyle w:val="Normal"/>
        <w:spacing w:lineRule="atLeast" w:line="240"/>
        <w:ind w:firstLine="567"/>
        <w:jc w:val="both"/>
        <w:rPr/>
      </w:pPr>
      <w:r>
        <w:rPr/>
        <w:t>- Igen, igen - bólogatott a hadikancellár, miközben visszacsúsztatta a tekercset a fémhengerbe, s eligaz</w:t>
        <w:softHyphen/>
        <w:t xml:space="preserve">gatta rajta az angyalpecsétes szalagot. - Megkapod a választ, </w:t>
      </w:r>
      <w:r>
        <w:rPr>
          <w:i/>
        </w:rPr>
        <w:t xml:space="preserve">centarior. </w:t>
      </w:r>
      <w:r>
        <w:rPr/>
        <w:t>Hamarosan. -Tollat kerített, kala</w:t>
        <w:softHyphen/>
        <w:t>márist, s néhány sort vetett egy nemes papírra. Összehajtogatta, s az asztalán heverő ezüsttálcára dobta. Egy mozdulatára kopaszra borotvált szolgáló került elő valahonnan a karszéke mögül. Hogy eddig is ott rejtezett-e vagy valami titokzatos átjárón került ide, a flottatiszt nem tudta eldönteni. A hadikancellár az ezüsttálcára , helyezte a fémhengert, s ujjai táncával utasította a szolgát.</w:t>
      </w:r>
    </w:p>
    <w:p>
      <w:pPr>
        <w:pStyle w:val="Normal"/>
        <w:spacing w:lineRule="atLeast" w:line="240"/>
        <w:ind w:firstLine="567"/>
        <w:jc w:val="both"/>
        <w:rPr/>
      </w:pPr>
      <w:r>
        <w:rPr/>
        <w:t>Süketnéma. Mint a felelősséggel s titkokkal teljes helyeken mindegyikük.</w:t>
      </w:r>
    </w:p>
    <w:p>
      <w:pPr>
        <w:pStyle w:val="Normal"/>
        <w:spacing w:lineRule="atLeast" w:line="240"/>
        <w:ind w:firstLine="567"/>
        <w:jc w:val="both"/>
        <w:rPr/>
      </w:pPr>
      <w:r>
        <w:rPr/>
        <w:t>- Addig is pihenj le, odakint kerítenek neked szál</w:t>
        <w:softHyphen/>
        <w:t>lást, s kényelmes fürdőt is...</w:t>
      </w:r>
    </w:p>
    <w:p>
      <w:pPr>
        <w:pStyle w:val="Normal"/>
        <w:spacing w:lineRule="atLeast" w:line="240"/>
        <w:ind w:firstLine="567"/>
        <w:jc w:val="both"/>
        <w:rPr/>
      </w:pPr>
      <w:r>
        <w:rPr/>
        <w:t>A flottatiszt kurtán bólintott, tiszteletteljesen elkö</w:t>
        <w:softHyphen/>
        <w:t>szönt, s kihátrált a teremből.</w:t>
      </w:r>
    </w:p>
    <w:p>
      <w:pPr>
        <w:pStyle w:val="Normal"/>
        <w:spacing w:lineRule="atLeast" w:line="240"/>
        <w:ind w:firstLine="567"/>
        <w:jc w:val="both"/>
        <w:rPr/>
      </w:pPr>
      <w:r>
        <w:rPr/>
        <w:t>A szolga eltűnt a tálcával s a hengerrel egy olajtón, mely eddig mintha ott sem lett volna.</w:t>
      </w:r>
    </w:p>
    <w:p>
      <w:pPr>
        <w:pStyle w:val="Normal"/>
        <w:spacing w:lineRule="atLeast" w:line="240"/>
        <w:ind w:firstLine="567"/>
        <w:jc w:val="both"/>
        <w:rPr/>
      </w:pPr>
      <w:r>
        <w:rPr/>
        <w:t>Fülledt homály terjengett a titkos folyosón. A szolga egyik kezével az ezüsttálcát tartotta, a másikkal a hengerre vigyázott, le ne guruljon valamimód. A titkos folyosó nem a leghosszabb volt azok közül, melyeket ismert. Nem akadt annyi elágazása, s oda sem volt szabad mindenhova bemennie.</w:t>
      </w:r>
    </w:p>
    <w:p>
      <w:pPr>
        <w:pStyle w:val="Normal"/>
        <w:spacing w:lineRule="atLeast" w:line="240"/>
        <w:ind w:firstLine="567"/>
        <w:jc w:val="both"/>
        <w:rPr/>
      </w:pPr>
      <w:r>
        <w:rPr/>
        <w:t>Három lépcső, egyenesen, tizenöt lépcső, balra, huszonöt lépcső, balra, megint balra, tizenegy lépcső.</w:t>
      </w:r>
    </w:p>
    <w:p>
      <w:pPr>
        <w:pStyle w:val="Normal"/>
        <w:spacing w:lineRule="atLeast" w:line="240"/>
        <w:ind w:firstLine="567"/>
        <w:jc w:val="both"/>
        <w:rPr/>
      </w:pPr>
      <w:r>
        <w:rPr/>
        <w:t>Akár egy liturgiát, úgy ismerte az utat. A fényekkel nem sokat bajlódtak, s ha mások szükségét is látták volna, a süketnémának akadt rá elég ideje, hogy már ne is foglalkozzon vele. Kiismerte magát a bonyolult járatokban. Ismerte a csapdákat. Ismerte az illatokat.</w:t>
      </w:r>
    </w:p>
    <w:p>
      <w:pPr>
        <w:pStyle w:val="Normal"/>
        <w:spacing w:lineRule="atLeast" w:line="240"/>
        <w:ind w:firstLine="567"/>
        <w:jc w:val="both"/>
        <w:rPr/>
      </w:pPr>
      <w:r>
        <w:rPr/>
        <w:t>Keserűmandula és pézsma várta azon a folyosón.</w:t>
      </w:r>
    </w:p>
    <w:p>
      <w:pPr>
        <w:pStyle w:val="Normal"/>
        <w:spacing w:lineRule="atLeast" w:line="240"/>
        <w:ind w:firstLine="567"/>
        <w:jc w:val="both"/>
        <w:rPr/>
      </w:pPr>
      <w:r>
        <w:rPr/>
        <w:t>Feketemárvány szobrok, aranyozott oszlopok, s ötödkori páncélkovácsok műremekei, rég elfeledett mechanikák és fegyverek. A nagyrészükből már kiveszett a mágia, de még így is különbek voltak a legtöbb hetedkori kovácsmester munkáinál. Időnként beszéltek hozzá, ám most hallgattak.</w:t>
      </w:r>
    </w:p>
    <w:p>
      <w:pPr>
        <w:pStyle w:val="TextBodyIndent"/>
        <w:rPr/>
      </w:pPr>
      <w:r>
        <w:rPr/>
        <w:t>Egy selyemdreggises udvaronc állt az ajtó előtt. Nemes vér – méltó rá, hogy személyesen vigye a császár elé a concitator jelentését. A süketnéma – noha nem volt obsor – térdre borult előtte, s úgy emelte felé a tálcát. Amaz szó nélkül vette el, s megvárta, míg a másik eltakarodik.</w:t>
      </w:r>
    </w:p>
    <w:p>
      <w:pPr>
        <w:pStyle w:val="TextBodyIndent"/>
        <w:rPr/>
      </w:pPr>
      <w:r>
        <w:rPr/>
        <w:t>Utána vonult csak értékes terhével végig a folyosón egészen az aranyveretes ajtóig. A testőröket nem látta, s ez így is volt rendjén, mégis nehéz volt tudomást sem venni a lapockája mögött settenkedő pengékről.</w:t>
      </w:r>
    </w:p>
    <w:p>
      <w:pPr>
        <w:pStyle w:val="Normal"/>
        <w:ind w:firstLine="540"/>
        <w:jc w:val="both"/>
        <w:rPr/>
      </w:pPr>
      <w:r>
        <w:rPr/>
        <w:t>Hármat kopogtatott, jelezve, hogy a hadikancellár üzenete sürgős ennyire; csak azután nyitott a terembe.</w:t>
      </w:r>
    </w:p>
    <w:p>
      <w:pPr>
        <w:pStyle w:val="Normal"/>
        <w:ind w:firstLine="567"/>
        <w:jc w:val="both"/>
        <w:rPr/>
      </w:pPr>
      <w:r>
        <w:rPr/>
        <w:t>Mósúsz és ámbra illata.</w:t>
      </w:r>
    </w:p>
    <w:p>
      <w:pPr>
        <w:pStyle w:val="Szvegtrzsbehzssal2"/>
        <w:jc w:val="both"/>
        <w:rPr/>
      </w:pPr>
      <w:r>
        <w:rPr/>
        <w:t>XXXVII. Zaphyrir porfirlábú trónuson üldögélt. Zaklatottnak látszott, angyalszárnyait kitárta a feje fölé, s hol egyiket, hol másikat behajlítva játszadozott, mint más, ha az ujjaival malmozik. Háta mögött kandalló mormogott, vésetei lehetetlenné tették, hogy lángjaival bármiféle praktikát űzzenek. A szobát félhomály ülte, a napfényt süppeteg függönyökkel zárták ki. A trónustól nem messze hatalmas halvány világító üveggömb, vaskos, háromlábú állványon. Vízigömb volt – rejtelmes mélységeiben körömnyi halak úszkáltak.</w:t>
      </w:r>
    </w:p>
    <w:p>
      <w:pPr>
        <w:pStyle w:val="Normal"/>
        <w:ind w:firstLine="567"/>
        <w:jc w:val="both"/>
        <w:rPr/>
      </w:pPr>
      <w:r>
        <w:rPr/>
        <w:t>Az uralkodó aranygyűrűs, petyhüdt kezét egy kis asztalon pihentette, kissé előredőlt, úgy figyelte az asztalka túlfelén kucorgó alakot.</w:t>
      </w:r>
    </w:p>
    <w:p>
      <w:pPr>
        <w:pStyle w:val="Normal"/>
        <w:ind w:firstLine="567"/>
        <w:jc w:val="both"/>
        <w:rPr/>
      </w:pPr>
      <w:r>
        <w:rPr/>
        <w:t>Keserű mulandóságszag.</w:t>
      </w:r>
    </w:p>
    <w:p>
      <w:pPr>
        <w:pStyle w:val="Normal"/>
        <w:ind w:firstLine="567"/>
        <w:jc w:val="both"/>
        <w:rPr/>
      </w:pPr>
      <w:r>
        <w:rPr/>
        <w:t>A férfi pazarul faragott hordszéken trónolt. Állni már nem tudott, de úgy sem lehetett különösebben magas. Feje kopasz, haja a kortól és a betegségtől egyaránt kihullhatott. Orra hollócsőr, szemei aprók, csillogók. Arcát és kezeit már nagyjából megette a betegség, ami végzett a lábaival is. +Pókhálószerű, szürke penész. Mindenütt ott terjengett, az emberben gyökeret vert káosz biztos jeleként. Úgy tünt, nem zavarja különösebben. Tharr Shuluri Vénje volt, ura legnagyobb kegyeként tekinthetett rá.</w:t>
      </w:r>
    </w:p>
    <w:p>
      <w:pPr>
        <w:pStyle w:val="Normal"/>
        <w:ind w:firstLine="567"/>
        <w:jc w:val="both"/>
        <w:rPr/>
      </w:pPr>
      <w:r>
        <w:rPr/>
        <w:t>Ahol nem terjengett testén betegség, ott tetoválások, vagy sötétlila dreggis fedték. Átható pillantással méregette az ajtóban szerencsétlenkedő fickót az ezüsttálcával.</w:t>
      </w:r>
    </w:p>
    <w:p>
      <w:pPr>
        <w:pStyle w:val="Normal"/>
        <w:ind w:firstLine="567"/>
        <w:jc w:val="both"/>
        <w:rPr/>
      </w:pPr>
      <w:r>
        <w:rPr/>
        <w:t>- Mi az? – fordult oda egy árnyék a vízigömb mellől. A Császári Száj. Az uralkodó hatalmas szőlőszemet pottyantott a sajátjába.</w:t>
      </w:r>
    </w:p>
    <w:p>
      <w:pPr>
        <w:pStyle w:val="Normal"/>
        <w:spacing w:lineRule="atLeast" w:line="240"/>
        <w:ind w:firstLine="567"/>
        <w:jc w:val="both"/>
        <w:rPr/>
      </w:pPr>
      <w:r>
        <w:rPr/>
        <w:t>- A hadikancellár üzenete - motyogta térden állva az udvaronc.</w:t>
      </w:r>
    </w:p>
    <w:p>
      <w:pPr>
        <w:pStyle w:val="Normal"/>
        <w:spacing w:lineRule="atLeast" w:line="240"/>
        <w:ind w:firstLine="567"/>
        <w:jc w:val="both"/>
        <w:rPr/>
      </w:pPr>
      <w:r>
        <w:rPr/>
        <w:t>- Tedd le az asztalra és takarodj! - sziszegte a Száj. Halkan koccant a tálca, megbillent rajta a fémhen</w:t>
        <w:softHyphen/>
        <w:t>ger. Az udvaronc kisunnyogott.</w:t>
      </w:r>
    </w:p>
    <w:p>
      <w:pPr>
        <w:pStyle w:val="Normal"/>
        <w:spacing w:lineRule="atLeast" w:line="240"/>
        <w:ind w:firstLine="567"/>
        <w:jc w:val="both"/>
        <w:rPr/>
      </w:pPr>
      <w:r>
        <w:rPr/>
        <w:t>- Tehát mit tanácsolsz? - fordult a Száj Tharr pap</w:t>
        <w:softHyphen/>
        <w:t>ja felé.</w:t>
      </w:r>
    </w:p>
    <w:p>
      <w:pPr>
        <w:pStyle w:val="Normal"/>
        <w:spacing w:lineRule="atLeast" w:line="240"/>
        <w:ind w:firstLine="567"/>
        <w:jc w:val="both"/>
        <w:rPr/>
      </w:pPr>
      <w:r>
        <w:rPr/>
        <w:t xml:space="preserve">Felség - nyöszörögte a hordszékből az árnyék </w:t>
        <w:softHyphen/>
        <w:t>azzal, hogy engedélyezted Morgenának a katedrális építését, Sogron híveit ismét arcul csaptad.</w:t>
      </w:r>
    </w:p>
    <w:p>
      <w:pPr>
        <w:pStyle w:val="Normal"/>
        <w:spacing w:lineRule="atLeast" w:line="240"/>
        <w:ind w:firstLine="567"/>
        <w:jc w:val="both"/>
        <w:rPr/>
      </w:pPr>
      <w:r>
        <w:rPr/>
        <w:t>- No és?</w:t>
      </w:r>
    </w:p>
    <w:p>
      <w:pPr>
        <w:pStyle w:val="Normal"/>
        <w:spacing w:lineRule="atLeast" w:line="240"/>
        <w:ind w:firstLine="567"/>
        <w:jc w:val="both"/>
        <w:rPr/>
      </w:pPr>
      <w:r>
        <w:rPr/>
        <w:t>- Eddig is vért követeltek, valahányszor az Ár</w:t>
        <w:softHyphen/>
        <w:t>nyékúrnő neve szóba került...</w:t>
      </w:r>
    </w:p>
    <w:p>
      <w:pPr>
        <w:pStyle w:val="Normal"/>
        <w:spacing w:lineRule="atLeast" w:line="240"/>
        <w:ind w:firstLine="567"/>
        <w:jc w:val="both"/>
        <w:rPr/>
      </w:pPr>
      <w:r>
        <w:rPr/>
        <w:t>- Morgena egy Calowynnel! - csattant fel a császár - Egy Kyriával! Miért érdekeljen, hogy a Kígyó majd háromezer esztendeje haragszik rá?</w:t>
      </w:r>
    </w:p>
    <w:p>
      <w:pPr>
        <w:pStyle w:val="Normal"/>
        <w:spacing w:lineRule="atLeast" w:line="240"/>
        <w:ind w:firstLine="567"/>
        <w:jc w:val="both"/>
        <w:rPr/>
      </w:pPr>
      <w:r>
        <w:rPr/>
        <w:t>- Mert a támaszaid ők is, felség.</w:t>
      </w:r>
    </w:p>
    <w:p>
      <w:pPr>
        <w:pStyle w:val="Normal"/>
        <w:spacing w:lineRule="atLeast" w:line="240"/>
        <w:ind w:firstLine="567"/>
        <w:jc w:val="both"/>
        <w:rPr/>
      </w:pPr>
      <w:r>
        <w:rPr/>
        <w:t>- Elég pimasz támaszok mostanság, mondhatom... - oldalgott közelebb a Száj a vízigömb mellől.</w:t>
      </w:r>
    </w:p>
    <w:p>
      <w:pPr>
        <w:pStyle w:val="Normal"/>
        <w:spacing w:lineRule="atLeast" w:line="240"/>
        <w:ind w:firstLine="567"/>
        <w:jc w:val="both"/>
        <w:rPr/>
      </w:pPr>
      <w:r>
        <w:rPr/>
        <w:t>- Jutalmazd meg őket, felség, szolgálataikért. En</w:t>
        <w:softHyphen/>
        <w:t>geszteld őket, hogy mindannyian jól járjunk... XXXVII. Zaphyrir elmosolyodott.</w:t>
      </w:r>
    </w:p>
    <w:p>
      <w:pPr>
        <w:pStyle w:val="Normal"/>
        <w:spacing w:lineRule="atLeast" w:line="240"/>
        <w:ind w:firstLine="567"/>
        <w:jc w:val="both"/>
        <w:rPr/>
      </w:pPr>
      <w:r>
        <w:rPr/>
        <w:t xml:space="preserve">- Miféle jutalmat fontolgatsz, te gazember? </w:t>
        <w:softHyphen/>
        <w:t>A Tharr-pap mintha meg sem hallotta volna.</w:t>
      </w:r>
    </w:p>
    <w:p>
      <w:pPr>
        <w:pStyle w:val="Normal"/>
        <w:spacing w:lineRule="atLeast" w:line="240"/>
        <w:ind w:firstLine="567"/>
        <w:jc w:val="both"/>
        <w:rPr/>
      </w:pPr>
      <w:r>
        <w:rPr/>
        <w:t>- Sogron hívei háborúra gyülekeznek, felség. Ne</w:t>
        <w:softHyphen/>
        <w:t xml:space="preserve">vezd ki egyikőjüket a Koromerődből </w:t>
      </w:r>
      <w:r>
        <w:rPr>
          <w:i/>
        </w:rPr>
        <w:t xml:space="preserve">Agitorrá. Ez </w:t>
      </w:r>
      <w:r>
        <w:rPr/>
        <w:t>mindenképpen nagy kegy, hiszen a legutolsó is odave</w:t>
        <w:softHyphen/>
        <w:t>szett a háborúban. Legalább negyven esztendeje múlt.</w:t>
      </w:r>
    </w:p>
    <w:p>
      <w:pPr>
        <w:pStyle w:val="Normal"/>
        <w:spacing w:lineRule="atLeast" w:line="240"/>
        <w:ind w:firstLine="567"/>
        <w:jc w:val="both"/>
        <w:rPr/>
      </w:pPr>
      <w:r>
        <w:rPr/>
        <w:t>- Háborút akarsz Toronban? - Zaphyris felállt a trónusból, szárnyait fenyegetően terjesztette maga fö</w:t>
        <w:softHyphen/>
        <w:t>lé. A Vén még csak nem is ,hunyorgott. - Háborúról beszélsz?</w:t>
      </w:r>
    </w:p>
    <w:p>
      <w:pPr>
        <w:pStyle w:val="Normal"/>
        <w:spacing w:lineRule="atLeast" w:line="240"/>
        <w:ind w:firstLine="567"/>
        <w:jc w:val="both"/>
        <w:rPr/>
      </w:pPr>
      <w:r>
        <w:rPr/>
        <w:t>- Túlságost öreg és túlságost fiatal vérről beszélek csupán, felség - felelte. Illedelmesen megvakarta hollócsőrnyi orrát. - Nem feltétlenül háborúról. Habár nagy áldozatokat az sem jelentene...</w:t>
      </w:r>
    </w:p>
    <w:p>
      <w:pPr>
        <w:pStyle w:val="Normal"/>
        <w:spacing w:lineRule="atLeast" w:line="240"/>
        <w:ind w:firstLine="567"/>
        <w:jc w:val="both"/>
        <w:rPr/>
      </w:pPr>
      <w:r>
        <w:rPr/>
        <w:t>- Nem értelek.</w:t>
      </w:r>
    </w:p>
    <w:p>
      <w:pPr>
        <w:pStyle w:val="Normal"/>
        <w:spacing w:lineRule="atLeast" w:line="240"/>
        <w:ind w:firstLine="567"/>
        <w:jc w:val="both"/>
        <w:rPr/>
      </w:pPr>
      <w:r>
        <w:rPr/>
        <w:t>- Sogron hívei sokan vannak és erősek. Morgena erejét nem tudjuk, de aggasztó módon szaporodik, fel</w:t>
        <w:softHyphen/>
        <w:t>ség. Amúgy sem sokáig bírnák egymás mellett béké</w:t>
        <w:softHyphen/>
        <w:t xml:space="preserve">ben. Nevezz ki egy </w:t>
      </w:r>
      <w:r>
        <w:rPr>
          <w:i/>
        </w:rPr>
        <w:t xml:space="preserve">Agitort, </w:t>
      </w:r>
      <w:r>
        <w:rPr/>
        <w:t>s az majd megold min</w:t>
        <w:softHyphen/>
        <w:t>dent. Ott keleten, a Dass-beli gázlónál majd összerúg</w:t>
        <w:softHyphen/>
        <w:t>ják a port, s kivéreztetik egymást egy kicsinyt. Sza</w:t>
        <w:softHyphen/>
        <w:t>vaddal bármikor véget vethetsz majd a játéknak, s mi is okosabbak leszünk majd.</w:t>
      </w:r>
    </w:p>
    <w:p>
      <w:pPr>
        <w:pStyle w:val="Normal"/>
        <w:spacing w:lineRule="atLeast" w:line="240"/>
        <w:ind w:firstLine="567"/>
        <w:jc w:val="both"/>
        <w:rPr/>
      </w:pPr>
      <w:r>
        <w:rPr/>
        <w:t>- Okosabbak?</w:t>
      </w:r>
    </w:p>
    <w:p>
      <w:pPr>
        <w:pStyle w:val="Normal"/>
        <w:spacing w:lineRule="atLeast" w:line="240"/>
        <w:ind w:firstLine="567"/>
        <w:jc w:val="both"/>
        <w:rPr/>
      </w:pPr>
      <w:r>
        <w:rPr/>
        <w:t>- Alig hinném, hogy ne vonultatnák , fel minden erejüket az első csapásra. Az egyik, hogy végérvénnyel győzzön, a másik, hogy megmutassa magát. Sok mindent megtudhat az udvar ebből...</w:t>
      </w:r>
    </w:p>
    <w:p>
      <w:pPr>
        <w:pStyle w:val="Normal"/>
        <w:spacing w:lineRule="atLeast" w:line="240"/>
        <w:ind w:firstLine="567"/>
        <w:jc w:val="both"/>
        <w:rPr/>
      </w:pPr>
      <w:r>
        <w:rPr/>
        <w:t>Az uralkodó elgondolkodott a hallottakon. Vissza</w:t>
        <w:softHyphen/>
        <w:t xml:space="preserve">ült a trónusba, szárnyait is leengedte maga mellé. . </w:t>
        <w:softHyphen/>
      </w:r>
    </w:p>
    <w:p>
      <w:pPr>
        <w:pStyle w:val="Normal"/>
        <w:spacing w:lineRule="atLeast" w:line="240"/>
        <w:ind w:firstLine="567"/>
        <w:jc w:val="both"/>
        <w:rPr/>
      </w:pPr>
      <w:r>
        <w:rPr/>
        <w:t>- Csak ne hinném, hogy valamit titkolsz.</w:t>
      </w:r>
    </w:p>
    <w:p>
      <w:pPr>
        <w:pStyle w:val="Normal"/>
        <w:spacing w:lineRule="atLeast" w:line="240"/>
        <w:ind w:firstLine="567"/>
        <w:jc w:val="both"/>
        <w:rPr/>
      </w:pPr>
      <w:r>
        <w:rPr/>
        <w:t>- A Császári Száj a tanúm, hogy nincs takargatnivalóm, felség - tárta szét a kezeit kuncogva az em</w:t>
        <w:softHyphen/>
        <w:t>berroncs.</w:t>
      </w:r>
    </w:p>
    <w:p>
      <w:pPr>
        <w:pStyle w:val="Normal"/>
        <w:spacing w:lineRule="atLeast" w:line="240"/>
        <w:ind w:firstLine="567"/>
        <w:jc w:val="both"/>
        <w:rPr/>
      </w:pPr>
      <w:r>
        <w:rPr/>
        <w:t>- Rendben - szólt a Száj. - Elmehetsz!</w:t>
      </w:r>
    </w:p>
    <w:p>
      <w:pPr>
        <w:pStyle w:val="Normal"/>
        <w:spacing w:lineRule="atLeast" w:line="240"/>
        <w:ind w:firstLine="567"/>
        <w:jc w:val="both"/>
        <w:rPr/>
      </w:pPr>
      <w:r>
        <w:rPr/>
        <w:t>S már nyúlt is a csengettyűzsinórért, hogy beszólít</w:t>
        <w:softHyphen/>
        <w:t>sa a Vén székét hordozókat.</w:t>
      </w:r>
    </w:p>
    <w:p>
      <w:pPr>
        <w:pStyle w:val="Normal"/>
        <w:spacing w:lineRule="atLeast" w:line="240"/>
        <w:ind w:firstLine="567"/>
        <w:jc w:val="both"/>
        <w:rPr/>
      </w:pPr>
      <w:r>
        <w:rPr/>
        <w:t>- Engedelmeddel, felség, egy megjegyzésem lenne még - hajolt meg tisztelettel a Tharr-pap.</w:t>
      </w:r>
    </w:p>
    <w:p>
      <w:pPr>
        <w:pStyle w:val="Normal"/>
        <w:spacing w:lineRule="atLeast" w:line="240"/>
        <w:ind w:firstLine="567"/>
        <w:jc w:val="both"/>
        <w:rPr/>
      </w:pPr>
      <w:r>
        <w:rPr/>
        <w:t xml:space="preserve">A császár beleegyezően vonta fel szemöldökét. </w:t>
      </w:r>
    </w:p>
    <w:p>
      <w:pPr>
        <w:pStyle w:val="Normal"/>
        <w:spacing w:lineRule="atLeast" w:line="240"/>
        <w:ind w:firstLine="567"/>
        <w:jc w:val="both"/>
        <w:rPr/>
      </w:pPr>
      <w:r>
        <w:rPr/>
        <w:t>- A trónörökösről lenne szó, felség.</w:t>
      </w:r>
    </w:p>
    <w:p>
      <w:pPr>
        <w:pStyle w:val="Normal"/>
        <w:spacing w:lineRule="atLeast" w:line="240"/>
        <w:ind w:firstLine="567"/>
        <w:jc w:val="both"/>
        <w:rPr/>
      </w:pPr>
      <w:r>
        <w:rPr/>
        <w:t>- Igen? -lépett közelebb a Száj.</w:t>
      </w:r>
    </w:p>
    <w:p>
      <w:pPr>
        <w:pStyle w:val="Normal"/>
        <w:spacing w:lineRule="atLeast" w:line="240"/>
        <w:ind w:firstLine="567"/>
        <w:jc w:val="both"/>
        <w:rPr/>
      </w:pPr>
      <w:r>
        <w:rPr/>
        <w:t>- A legutóbbi rabszolgavadászatához a Tharrnak küldött obsorok közül választott ki háromezret.</w:t>
      </w:r>
    </w:p>
    <w:p>
      <w:pPr>
        <w:pStyle w:val="Normal"/>
        <w:spacing w:lineRule="atLeast" w:line="240"/>
        <w:ind w:firstLine="567"/>
        <w:jc w:val="both"/>
        <w:rPr/>
      </w:pPr>
      <w:r>
        <w:rPr/>
        <w:t>- Gyermek még - legyintett a Száj.</w:t>
      </w:r>
    </w:p>
    <w:p>
      <w:pPr>
        <w:pStyle w:val="TextBodyIndent"/>
        <w:rPr/>
      </w:pPr>
      <w:r>
        <w:rPr/>
        <w:t>- Inkább felelőtlen, s ez nem uralkodói erény...</w:t>
      </w:r>
    </w:p>
    <w:p>
      <w:pPr>
        <w:pStyle w:val="Normal"/>
        <w:spacing w:lineRule="atLeast" w:line="240"/>
        <w:ind w:firstLine="567"/>
        <w:jc w:val="both"/>
        <w:rPr/>
      </w:pPr>
      <w:r>
        <w:rPr/>
        <w:t>- Fenyegetésként értsem ezt?</w:t>
      </w:r>
    </w:p>
    <w:p>
      <w:pPr>
        <w:pStyle w:val="TextBodyIndent"/>
        <w:rPr/>
      </w:pPr>
      <w:r>
        <w:rPr/>
        <w:t>- A Birodalom császára vagy, felség, úgy érted, ahogy kedved tartja; ám biztosíthatlak semmi fenyegetés nem volt ebben, csupán az egyház nevében emeltem szót javaink megcsonkítása ellen.</w:t>
      </w:r>
    </w:p>
    <w:p>
      <w:pPr>
        <w:pStyle w:val="Normal"/>
        <w:spacing w:lineRule="atLeast" w:line="240"/>
        <w:ind w:firstLine="567"/>
        <w:jc w:val="both"/>
        <w:rPr/>
      </w:pPr>
      <w:r>
        <w:rPr/>
        <w:t>- Jól van, meghallgattalak, most tűnj innen, gondolkodnom kell! – intett idegesen Zaphírir.</w:t>
      </w:r>
    </w:p>
    <w:p>
      <w:pPr>
        <w:pStyle w:val="Normal"/>
        <w:spacing w:lineRule="atLeast" w:line="240"/>
        <w:ind w:firstLine="567"/>
        <w:jc w:val="both"/>
        <w:rPr/>
      </w:pPr>
      <w:r>
        <w:rPr/>
        <w:t>- Tharr legnagyobb kegye, hogy tanácsadóként szolgálhatlak, felség – hajolt meg ültében a Shuluri Vén</w:t>
      </w:r>
    </w:p>
    <w:p>
      <w:pPr>
        <w:pStyle w:val="Normal"/>
        <w:spacing w:lineRule="atLeast" w:line="240"/>
        <w:ind w:firstLine="567"/>
        <w:jc w:val="both"/>
        <w:rPr/>
      </w:pPr>
      <w:r>
        <w:rPr/>
        <w:t>Penészpókhálós arcán torz mosoly.</w:t>
      </w:r>
    </w:p>
    <w:p>
      <w:pPr>
        <w:pStyle w:val="Szvegtrzsbehzssal3"/>
        <w:ind w:left="0" w:firstLine="567"/>
        <w:rPr/>
      </w:pPr>
      <w:r>
        <w:rPr/>
        <w:t>- Biztos, hogy minden gondolatát látod ennek a kurafinak? – csattant fel az uralkodó, ahogy a hordszék mögött végre bezárult az ajtó.</w:t>
      </w:r>
    </w:p>
    <w:p>
      <w:pPr>
        <w:pStyle w:val="Normal"/>
        <w:spacing w:lineRule="atLeast" w:line="240"/>
        <w:ind w:firstLine="567"/>
        <w:jc w:val="both"/>
        <w:rPr/>
      </w:pPr>
      <w:r>
        <w:rPr/>
        <w:t>- Mindenképpen, fenség – nyelt egyet a száj, s mélyen meghajolt.</w:t>
      </w:r>
    </w:p>
    <w:p>
      <w:pPr>
        <w:pStyle w:val="TextBodyIndent"/>
        <w:rPr/>
      </w:pPr>
      <w:r>
        <w:rPr/>
        <w:t>Az uralkodó bosszankodva csóválta a fejét, s lecsippentett egy újabb szem szőlőt. Valamiért nem ízlett neki – a többit unott mozdulatokkal a vízgömbbe próbálta beledobni.</w:t>
      </w:r>
      <w:r>
        <w:br w:type="page"/>
      </w:r>
    </w:p>
    <w:p>
      <w:pPr>
        <w:pStyle w:val="Heading1"/>
        <w:rPr/>
      </w:pPr>
      <w:r>
        <w:rPr/>
        <w:t>MÁSODIK KÖZJÁTÉK</w:t>
      </w:r>
    </w:p>
    <w:p>
      <w:pPr>
        <w:pStyle w:val="Normal"/>
        <w:spacing w:lineRule="atLeast" w:line="240"/>
        <w:ind w:left="142" w:firstLine="425"/>
        <w:jc w:val="both"/>
        <w:rPr/>
      </w:pPr>
      <w:r>
        <w:rPr/>
        <w:t>A férfi magabiztosan üldögélt a teremben. Nyugodtan várakozhatott – azok közé tartozott, akiknek kevés félnivalója akadt. Ha valaki, hát ő biztosan jól végezte dolgát, azonkívül a falon terpeszkedő hatalmas ezüstarc vére folyt benne, s ez nem kevés előjogot biztosított számára. Hallott róla, hogy őse nem is olyan rég elhamvasztotta dühében néhány szolgáját – s persze arról is tudott, hogy másoknak nagy kegyében megkegyelmezett, sőt segítő kezet is nyújtott -, de ez nem érdekelte különösebben.</w:t>
      </w:r>
    </w:p>
    <w:p>
      <w:pPr>
        <w:pStyle w:val="Normal"/>
        <w:spacing w:lineRule="atLeast" w:line="240"/>
        <w:ind w:left="142" w:firstLine="425"/>
        <w:jc w:val="both"/>
        <w:rPr/>
      </w:pPr>
      <w:r>
        <w:rPr/>
        <w:t>Őt azért rendelték most ide, hogy végrehajtó legyen, hogy meghallgassa, mit szól az arc, s aképp cselekedjen. Hogy alkalomadtán ráncba szedjeazokat, akik a másik arc szavait lesik valahol mélyen shuéur alatt. Nem lett volna meglepve, ha kiderül, hogy létezik a világon egy harmadik is, hiszen így lett volna rendjén a dolog, ám alighanem megdöbben, ha tudja, hogy hol.</w:t>
      </w:r>
    </w:p>
    <w:p>
      <w:pPr>
        <w:pStyle w:val="Normal"/>
        <w:spacing w:lineRule="atLeast" w:line="240"/>
        <w:ind w:left="142" w:firstLine="425"/>
        <w:jc w:val="both"/>
        <w:rPr/>
      </w:pPr>
      <w:r>
        <w:rPr/>
        <w:t>Kényelmes székben üldögélt, hátát a párnás támlának vetve, ujjaival komótosan dobolt a karfán. Szemmei zöldek, mint az óidők jónéhány családjának – kevesen maradtak, s még kevesebbüknek sikerült megóvniuk a vérük tisztaságát. Hosszúkás arcát kegyetlen forradás csapa ketté – az orra szinte elveszett benne, s furcsa, fitymáló mosolyra szabta a száját is.</w:t>
      </w:r>
    </w:p>
    <w:p>
      <w:pPr>
        <w:pStyle w:val="Normal"/>
        <w:spacing w:lineRule="atLeast" w:line="240"/>
        <w:ind w:firstLine="567"/>
        <w:jc w:val="both"/>
        <w:rPr/>
      </w:pPr>
      <w:r>
        <w:rPr/>
        <w:t>Szerencse. Már ha a Máglya kötelékein belül ez a megfelelő szó.</w:t>
      </w:r>
    </w:p>
    <w:p>
      <w:pPr>
        <w:pStyle w:val="Normal"/>
        <w:spacing w:lineRule="atLeast" w:line="240"/>
        <w:ind w:firstLine="567"/>
        <w:jc w:val="both"/>
        <w:rPr/>
      </w:pPr>
      <w:r>
        <w:rPr/>
        <w:t>Az Arc bizonyára nem beszélt volna semmi ilyes</w:t>
        <w:softHyphen/>
        <w:t>miről - számára ez a kifejezés nem létezett. Hite sze</w:t>
        <w:softHyphen/>
        <w:t>rint a sorsát az istenek, s a csillagok rajzolták fel, s ha akadtak is homályos részek benne, tisztán, világosan követhető utasításokkal és tennivalókkal látták el.</w:t>
      </w:r>
    </w:p>
    <w:p>
      <w:pPr>
        <w:pStyle w:val="Normal"/>
        <w:spacing w:lineRule="atLeast" w:line="240"/>
        <w:ind w:firstLine="567"/>
        <w:jc w:val="both"/>
        <w:rPr/>
      </w:pPr>
      <w:r>
        <w:rPr/>
        <w:t>Csak nagynéha akadtak olyan események, szemé</w:t>
        <w:softHyphen/>
        <w:t>lyek, akik előre nem látható fordulatokat löktek a számjósok és csillagfejtők útjába. Alighanem most is valami efféle készült, s a forradásos arcú kyrt azért rendelték elő lakosztályai legmélyéről, hogy igyekez</w:t>
        <w:softHyphen/>
        <w:t>zen helyretolni azt.</w:t>
      </w:r>
    </w:p>
    <w:p>
      <w:pPr>
        <w:pStyle w:val="Normal"/>
        <w:spacing w:lineRule="atLeast" w:line="240"/>
        <w:ind w:firstLine="567"/>
        <w:jc w:val="both"/>
        <w:rPr/>
      </w:pPr>
      <w:r>
        <w:rPr/>
        <w:t>S eljött az ideje annak is, hogy néhány kérdést ő is feltegyen végre, hiszen abban a kivételezett helyzet</w:t>
        <w:softHyphen/>
        <w:t>ben volt, hogy szólhatott az Archoz, s nagynéha vála</w:t>
        <w:softHyphen/>
        <w:t>szokat is sikerült kicsikarnia.</w:t>
      </w:r>
    </w:p>
    <w:p>
      <w:pPr>
        <w:pStyle w:val="Normal"/>
        <w:spacing w:lineRule="atLeast" w:line="240"/>
        <w:ind w:firstLine="567"/>
        <w:jc w:val="both"/>
        <w:rPr/>
      </w:pPr>
      <w:r>
        <w:rPr/>
        <w:t>Nem kevés ez, ha olyasvalaki adja a válaszokat, aki olyan gyermekeket teremt, mint a karszék mellett áll</w:t>
        <w:softHyphen/>
        <w:t>dogáló alak. Vékony, kopaszodó, ideges természetű férfi. A forradásos arcú kyr nehezen tudta eldönteni, hogy valóban él-e, s ennyire izgékony, vagy csupán a természetéből adódó furcsa tűz az, ami mozgatja.</w:t>
      </w:r>
    </w:p>
    <w:p>
      <w:pPr>
        <w:pStyle w:val="Normal"/>
        <w:spacing w:lineRule="atLeast" w:line="240"/>
        <w:ind w:firstLine="567"/>
        <w:jc w:val="both"/>
        <w:rPr/>
      </w:pPr>
      <w:r>
        <w:rPr/>
        <w:t>Zsarátnok volt a neve, soha nem is hallotta, hogy más néven illették volna, akár az Arc, akár a testvérei. Pillantása nyugtalan, mintha folytonosan veszélyt szi</w:t>
        <w:softHyphen/>
        <w:t>matolna, mozdulatai hirtelenek, görcsösek. Nem sze</w:t>
        <w:softHyphen/>
        <w:t>rette nézni, mert előbb-utóbb a Zsarátnok nevű férfi idegessége rá is átragadt. Most is inkább másfelé fi</w:t>
        <w:softHyphen/>
        <w:t>gyelt, igyekezett meg sem hallani á másik folytonos szöszmötölését. A duruzsolását.</w:t>
      </w:r>
    </w:p>
    <w:p>
      <w:pPr>
        <w:pStyle w:val="Normal"/>
        <w:spacing w:lineRule="atLeast" w:line="240"/>
        <w:ind w:firstLine="567"/>
        <w:jc w:val="both"/>
        <w:rPr/>
      </w:pPr>
      <w:r>
        <w:rPr/>
        <w:t>Ehelyett a hatalmas ezüstarcot figyelte a zsúfolásig telefaragott falon, megpróbálta a visszfényeiben saját tükörképét felfedezni. Várta a változás jeleit, mikor telik meg végre a maszk élettel és tűzzel.</w:t>
      </w:r>
    </w:p>
    <w:p>
      <w:pPr>
        <w:pStyle w:val="Normal"/>
        <w:spacing w:lineRule="atLeast" w:line="240"/>
        <w:ind w:firstLine="567"/>
        <w:jc w:val="both"/>
        <w:rPr/>
      </w:pPr>
      <w:r>
        <w:rPr/>
        <w:t>A másik eddigre már körbejárta az egész helyisé</w:t>
        <w:softHyphen/>
        <w:t>get, s aprólékosan felderítette minden zegzugát: Vörös hajának maradéka csak szalmakóc, úgy kerítette kör</w:t>
        <w:softHyphen/>
        <w:t>be fején a csillogó kopasz foltot, mintha a legvégső erőfeszítéseket tenné a ritkás lobonc védelmében. Fu</w:t>
        <w:softHyphen/>
        <w:t xml:space="preserve">ra, ritmustalan dallamot dünnyögött hozzá, egyik keze a csípőjén, a másik a fekete hímzéseket piszkálgatta a dreggisén. </w:t>
      </w:r>
    </w:p>
    <w:p>
      <w:pPr>
        <w:pStyle w:val="Normal"/>
        <w:spacing w:lineRule="atLeast" w:line="240"/>
        <w:ind w:firstLine="567"/>
        <w:jc w:val="both"/>
        <w:rPr/>
      </w:pPr>
      <w:r>
        <w:rPr/>
        <w:t>- Mit mászkálsz itt összevissza? - szólt rá végül a forradásos arcú férfi.</w:t>
      </w:r>
    </w:p>
    <w:p>
      <w:pPr>
        <w:pStyle w:val="Normal"/>
        <w:spacing w:lineRule="atLeast" w:line="240"/>
        <w:ind w:firstLine="567"/>
        <w:jc w:val="both"/>
        <w:rPr/>
      </w:pPr>
      <w:r>
        <w:rPr/>
        <w:t xml:space="preserve">- Nincs itt valami harapnivaló, </w:t>
      </w:r>
      <w:r>
        <w:rPr>
          <w:i/>
        </w:rPr>
        <w:t xml:space="preserve">messire </w:t>
      </w:r>
      <w:r>
        <w:rPr/>
        <w:t xml:space="preserve">Dhyt? </w:t>
        <w:softHyphen/>
        <w:t>- kérdezett vissza Zsarátnok. - Megéheztem.</w:t>
      </w:r>
    </w:p>
    <w:p>
      <w:pPr>
        <w:pStyle w:val="Normal"/>
        <w:spacing w:lineRule="atLeast" w:line="240"/>
        <w:ind w:firstLine="567"/>
        <w:jc w:val="both"/>
        <w:rPr/>
      </w:pPr>
      <w:r>
        <w:rPr/>
        <w:t>- Folyton éhes vagy- a gúnyosra hasított száj ez</w:t>
        <w:softHyphen/>
        <w:t>úttal valóban gúnyos is volt. .</w:t>
      </w:r>
    </w:p>
    <w:p>
      <w:pPr>
        <w:pStyle w:val="Normal"/>
        <w:spacing w:lineRule="atLeast" w:line="240"/>
        <w:ind w:firstLine="567"/>
        <w:jc w:val="both"/>
        <w:rPr/>
      </w:pPr>
      <w:r>
        <w:rPr/>
        <w:t>- Folyton éhes vagyok - felelte Zsarátnok, s elvi</w:t>
        <w:softHyphen/>
        <w:t>gyorodott. Fogai fekete üszökdarabok, torka-nyelve parázs. A szemei is megvillantak hozzá, s más valószí</w:t>
        <w:softHyphen/>
        <w:t>nűleg rémülten takarodott volna az útjából. A Dhyt ne</w:t>
        <w:softHyphen/>
        <w:t>vű kyr körülnézett a szobában. Az ő területén voltak, itt minden az övé volt, azt ajánlott hát fel neki, amit csak akart. Egykedvűen mutatott egy aprócska zsá</w:t>
        <w:softHyphen/>
        <w:t>molyra.</w:t>
      </w:r>
    </w:p>
    <w:p>
      <w:pPr>
        <w:pStyle w:val="Normal"/>
        <w:spacing w:lineRule="atLeast" w:line="240"/>
        <w:ind w:firstLine="567"/>
        <w:jc w:val="both"/>
        <w:rPr/>
      </w:pPr>
      <w:r>
        <w:rPr/>
        <w:t>- Legyen az. Felőlem azt elemésztheted. Zsarátnok elmosolyodott.</w:t>
      </w:r>
    </w:p>
    <w:p>
      <w:pPr>
        <w:pStyle w:val="Normal"/>
        <w:spacing w:lineRule="atLeast" w:line="240"/>
        <w:ind w:firstLine="567"/>
        <w:jc w:val="both"/>
        <w:rPr/>
      </w:pPr>
      <w:r>
        <w:rPr/>
        <w:t>A császárváros kényeskedő műértői vagy egyes ki</w:t>
        <w:softHyphen/>
        <w:t>finomult ízlésű társaságok elborzadva figyelték volna a jelenetet. Azt a zsámolyt nem akármilyen mesterek készíthették, s nem is akármikor. A kopaszodó férfi azonban egyetlen érintésével változtatta lobogó tűzzé, hogy azután minden lángot egy pillanat alatt magába szívjon. Hamu is alig marad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Köszönöm, messire Dhyt. Ez igazán jól esett – hajolt meg</w:t>
      </w:r>
    </w:p>
    <w:p>
      <w:pPr>
        <w:pStyle w:val="Normal"/>
        <w:spacing w:lineRule="atLeast" w:line="240"/>
        <w:ind w:firstLine="567"/>
        <w:jc w:val="both"/>
        <w:rPr/>
      </w:pPr>
      <w:r>
        <w:rPr/>
        <w:t>A forradásos arcú kyr csak intett, hogy semmiség. Szót sem érdemel. Ismét az ezüstarcot kezdte figyelni.</w:t>
      </w:r>
    </w:p>
    <w:p>
      <w:pPr>
        <w:pStyle w:val="Normal"/>
        <w:spacing w:lineRule="atLeast" w:line="240"/>
        <w:ind w:firstLine="567"/>
        <w:jc w:val="both"/>
        <w:rPr/>
      </w:pPr>
      <w:r>
        <w:rPr/>
        <w:t>Még várniuk kellett egy ideig, mire végül megmoccant.</w:t>
      </w:r>
    </w:p>
    <w:p>
      <w:pPr>
        <w:pStyle w:val="Normal"/>
        <w:spacing w:lineRule="atLeast" w:line="240"/>
        <w:ind w:firstLine="567"/>
        <w:jc w:val="both"/>
        <w:rPr/>
      </w:pPr>
      <w:r>
        <w:rPr/>
        <w:t>Belereccsent a kőfal is.</w:t>
      </w:r>
    </w:p>
    <w:p>
      <w:pPr>
        <w:pStyle w:val="TextBodyIndent"/>
        <w:rPr/>
      </w:pPr>
      <w:r>
        <w:rPr/>
        <w:t>- Így – mondta a kráterszáj.</w:t>
      </w:r>
    </w:p>
    <w:p>
      <w:pPr>
        <w:pStyle w:val="Szvegtrzsbehzssal3"/>
        <w:ind w:left="0" w:firstLine="567"/>
        <w:rPr/>
      </w:pPr>
      <w:r>
        <w:rPr/>
        <w:t>Mindketten térdre ereszkedtek előtte.</w:t>
      </w:r>
    </w:p>
    <w:p>
      <w:pPr>
        <w:pStyle w:val="TextBodyIndent"/>
        <w:rPr/>
      </w:pPr>
      <w:r>
        <w:rPr/>
        <w:t>- Háború lesz, ha nem cselekszünk azonnal – morajlott az arc minden különösebb bevezetés nélkül. Nem mintha nem ismerte volna az efféle fordulatokat – nem volt rájuk szüksége.</w:t>
      </w:r>
    </w:p>
    <w:p>
      <w:pPr>
        <w:pStyle w:val="Normal"/>
        <w:spacing w:lineRule="atLeast" w:line="240"/>
        <w:ind w:firstLine="567"/>
        <w:jc w:val="both"/>
        <w:rPr/>
      </w:pPr>
      <w:r>
        <w:rPr/>
        <w:t>- Háború, Dom?</w:t>
      </w:r>
    </w:p>
    <w:p>
      <w:pPr>
        <w:pStyle w:val="Normal"/>
        <w:spacing w:lineRule="atLeast" w:line="240"/>
        <w:ind w:firstLine="567"/>
        <w:jc w:val="both"/>
        <w:rPr/>
      </w:pPr>
      <w:r>
        <w:rPr/>
        <w:t>- Az uralkodó agitort adott sogronnak – ahogy a jövendölés is megmondta. Eljött az idő, hogy értesítsétek az a famort. Mi is a neve?</w:t>
      </w:r>
    </w:p>
    <w:p>
      <w:pPr>
        <w:pStyle w:val="Normal"/>
        <w:spacing w:lineRule="atLeast" w:line="240"/>
        <w:ind w:firstLine="567"/>
        <w:jc w:val="both"/>
        <w:rPr/>
      </w:pPr>
      <w:r>
        <w:rPr/>
        <w:t>- Kaghas on-Themmils – felelte a forradásos arcú. – Kész a halálra.</w:t>
      </w:r>
    </w:p>
    <w:p>
      <w:pPr>
        <w:pStyle w:val="Normal"/>
        <w:spacing w:lineRule="atLeast" w:line="240"/>
        <w:ind w:firstLine="567"/>
        <w:jc w:val="both"/>
        <w:rPr/>
      </w:pPr>
      <w:r>
        <w:rPr/>
        <w:t>- Ezért élt – morajlott az ezüstarc. Szája mögött magma fortyogott. – Nem kívánhat dicsőbb halált.</w:t>
      </w:r>
    </w:p>
    <w:p>
      <w:pPr>
        <w:pStyle w:val="Normal"/>
        <w:spacing w:lineRule="atLeast" w:line="240"/>
        <w:ind w:firstLine="567"/>
        <w:jc w:val="both"/>
        <w:rPr/>
      </w:pPr>
      <w:r>
        <w:rPr/>
        <w:t>- S ez elodázhatja a háborút, Dom? – kockáztatott meg egy újabb kérdést Dhyt.</w:t>
      </w:r>
    </w:p>
    <w:p>
      <w:pPr>
        <w:pStyle w:val="Normal"/>
        <w:spacing w:lineRule="atLeast" w:line="240"/>
        <w:ind w:firstLine="567"/>
        <w:jc w:val="both"/>
        <w:rPr/>
      </w:pPr>
      <w:r>
        <w:rPr/>
        <w:t>- Időt nyerünk csak. De míg a Koromerőd főpapjai vitatkoznak, az éppen elegendő lesz. A háború kizárólag Tharrnak kedvez. Sogron és az Árnyékasszony csupán meggyöngítik egymást, az országot pedig a Káosznak vetik. Így mondja a jövendölés. Egy ilyen háborúból csakis a Háromfejűnek származhat haszna. Sogron meggyöngül, s vele mi is.</w:t>
      </w:r>
    </w:p>
    <w:p>
      <w:pPr>
        <w:pStyle w:val="Normal"/>
        <w:spacing w:lineRule="atLeast" w:line="240"/>
        <w:ind w:firstLine="567"/>
        <w:jc w:val="both"/>
        <w:rPr/>
      </w:pPr>
      <w:r>
        <w:rPr/>
        <w:t>- Ezért plántáltad hát a tűzszívet a Próféta holtestébe?</w:t>
      </w:r>
    </w:p>
    <w:p>
      <w:pPr>
        <w:pStyle w:val="Normal"/>
        <w:spacing w:lineRule="atLeast" w:line="240"/>
        <w:ind w:firstLine="567"/>
        <w:jc w:val="both"/>
        <w:rPr/>
      </w:pPr>
      <w:r>
        <w:rPr/>
        <w:t>Az Arc mosolyogni tetszett.</w:t>
      </w:r>
    </w:p>
    <w:p>
      <w:pPr>
        <w:pStyle w:val="Normal"/>
        <w:spacing w:lineRule="atLeast" w:line="240"/>
        <w:ind w:firstLine="567"/>
        <w:jc w:val="both"/>
        <w:rPr/>
      </w:pPr>
      <w:r>
        <w:rPr/>
        <w:t>- Ki az egyetlen, kinek szavára az Árnyékszuka minden híve megmozdul? Ki az, aki egy helyre tudja gyűjteni ennek a kis rebelliónak minden valamirevaló bábját?</w:t>
      </w:r>
    </w:p>
    <w:p>
      <w:pPr>
        <w:pStyle w:val="Normal"/>
        <w:spacing w:lineRule="atLeast" w:line="240"/>
        <w:ind w:firstLine="567"/>
        <w:jc w:val="both"/>
        <w:rPr/>
      </w:pPr>
      <w:r>
        <w:rPr/>
        <w:t>- A Prófétájuk…</w:t>
      </w:r>
    </w:p>
    <w:p>
      <w:pPr>
        <w:pStyle w:val="Normal"/>
        <w:spacing w:lineRule="atLeast" w:line="240"/>
        <w:ind w:firstLine="567"/>
        <w:jc w:val="both"/>
        <w:rPr/>
      </w:pPr>
      <w:r>
        <w:rPr/>
        <w:t>- Úgy van – ölnyi lángokat kacagott az Arc. – Ha pedig együtt lesznek, egy csapásra lefejezhetjük az egész hitvány társaságot. Ha nincs kivel háborúzni, nem lesz háború. Egyszerű</w:t>
      </w:r>
    </w:p>
    <w:p>
      <w:pPr>
        <w:pStyle w:val="Normal"/>
        <w:spacing w:lineRule="atLeast" w:line="240"/>
        <w:ind w:firstLine="567"/>
        <w:jc w:val="both"/>
        <w:rPr/>
      </w:pPr>
      <w:r>
        <w:rPr/>
        <w:t>- Bölcs vagy, Dom</w:t>
      </w:r>
    </w:p>
    <w:p>
      <w:pPr>
        <w:pStyle w:val="Normal"/>
        <w:spacing w:lineRule="atLeast" w:line="240"/>
        <w:ind w:firstLine="567"/>
        <w:jc w:val="both"/>
        <w:rPr/>
      </w:pPr>
      <w:r>
        <w:rPr/>
        <w:t>- Neked is lesz ebben szereped, Zsarátnok – mormolta az Arc. A szemrései mögött lángoló tűz, mintha a kopaszodó férfit figyelte volna.</w:t>
      </w:r>
    </w:p>
    <w:p>
      <w:pPr>
        <w:pStyle w:val="Normal"/>
        <w:spacing w:lineRule="atLeast" w:line="240"/>
        <w:ind w:firstLine="567"/>
        <w:jc w:val="both"/>
        <w:rPr/>
      </w:pPr>
      <w:r>
        <w:rPr/>
        <w:t>- Akaratod szerint, felség – hajolt meg amaz. Nem mert felpillantani atyjára. Az a kegy eben a teremben csupán a forradásos arcú kyrt illette meg.</w:t>
      </w:r>
    </w:p>
    <w:p>
      <w:pPr>
        <w:pStyle w:val="Normal"/>
        <w:spacing w:lineRule="atLeast" w:line="240"/>
        <w:ind w:firstLine="567"/>
        <w:jc w:val="both"/>
        <w:rPr/>
      </w:pPr>
      <w:r>
        <w:rPr/>
        <w:t>- Bosszút állhatsz azért, hogy tönkretették a kísérletedet. Amiért elszabadították.</w:t>
      </w:r>
    </w:p>
    <w:p>
      <w:pPr>
        <w:pStyle w:val="Normal"/>
        <w:spacing w:lineRule="atLeast" w:line="240"/>
        <w:ind w:firstLine="567"/>
        <w:jc w:val="both"/>
        <w:rPr/>
      </w:pPr>
      <w:r>
        <w:rPr/>
        <w:t>- Sokat dolgoztam vele, felség – suttogta Zsarátnok.</w:t>
      </w:r>
    </w:p>
    <w:p>
      <w:pPr>
        <w:pStyle w:val="Normal"/>
        <w:spacing w:lineRule="atLeast" w:line="240"/>
        <w:ind w:firstLine="567"/>
        <w:jc w:val="both"/>
        <w:rPr/>
      </w:pPr>
      <w:r>
        <w:rPr/>
        <w:t>- Tudom, hogy sokat dolgoztál, míg bilincsbe verted. S azt is, hogy nem a te hibád volt, hogy elszabadult. S az sem, hogy a lángtánc fivéred ottfagyott.</w:t>
      </w:r>
    </w:p>
    <w:p>
      <w:pPr>
        <w:pStyle w:val="Normal"/>
        <w:spacing w:lineRule="atLeast" w:line="240"/>
        <w:ind w:firstLine="567"/>
        <w:jc w:val="both"/>
        <w:rPr/>
      </w:pPr>
      <w:r>
        <w:rPr/>
        <w:t>- Csak a teste, felség… Ő itt van velünk… Mélyen…</w:t>
      </w:r>
    </w:p>
    <w:p>
      <w:pPr>
        <w:pStyle w:val="Normal"/>
        <w:spacing w:lineRule="atLeast" w:line="240"/>
        <w:ind w:firstLine="567"/>
        <w:jc w:val="both"/>
        <w:rPr/>
      </w:pPr>
      <w:r>
        <w:rPr/>
        <w:t>- Előhozzuk, ha kell. Csak azt akarom, hogy legyetek készenlétben. Te is, Salak is.</w:t>
      </w:r>
    </w:p>
    <w:p>
      <w:pPr>
        <w:pStyle w:val="TextBodyIndent"/>
        <w:rPr/>
      </w:pPr>
      <w:r>
        <w:rPr/>
        <w:t>- Akaratod szerint, felség.</w:t>
      </w:r>
    </w:p>
    <w:p>
      <w:pPr>
        <w:pStyle w:val="Szvegtrzsbehzssal3"/>
        <w:ind w:left="0" w:firstLine="567"/>
        <w:rPr/>
      </w:pPr>
      <w:r>
        <w:rPr/>
        <w:t>- Secodom!</w:t>
      </w:r>
    </w:p>
    <w:p>
      <w:pPr>
        <w:pStyle w:val="Normal"/>
        <w:spacing w:lineRule="atLeast" w:line="240"/>
        <w:ind w:firstLine="567"/>
        <w:jc w:val="both"/>
        <w:rPr/>
      </w:pPr>
      <w:r>
        <w:rPr/>
        <w:t>Dhyt a Arca pillantott.</w:t>
      </w:r>
    </w:p>
    <w:p>
      <w:pPr>
        <w:pStyle w:val="TextBodyIndent"/>
        <w:rPr/>
      </w:pPr>
      <w:r>
        <w:rPr/>
        <w:t>- Azt akarom, hogy a tolvajokat mihamarabb kerítsétek elő! Nem a karok várni, míg egy helyre gyűlnek mindannyian! Azt akarom, hogy mindaz a rablott holmi, amit a hajóról elvittek, visszakerüljön!</w:t>
      </w:r>
    </w:p>
    <w:p>
      <w:pPr>
        <w:pStyle w:val="Normal"/>
        <w:spacing w:lineRule="atLeast" w:line="240"/>
        <w:ind w:firstLine="567"/>
        <w:jc w:val="both"/>
        <w:rPr/>
      </w:pPr>
      <w:r>
        <w:rPr/>
        <w:t>- Az Árnyékasszony komoly hatalommal segíti őket, Dom. Elrejtette azokat a fürkésző mágiák elöl…</w:t>
      </w:r>
    </w:p>
    <w:p>
      <w:pPr>
        <w:pStyle w:val="Normal"/>
        <w:spacing w:lineRule="atLeast" w:line="240"/>
        <w:ind w:firstLine="567"/>
        <w:jc w:val="both"/>
        <w:rPr/>
      </w:pPr>
      <w:r>
        <w:rPr/>
        <w:t>- Nem érdekel! - fortyant fel az Arc. - Akármiként is, kerítsétek elő őket!</w:t>
      </w:r>
    </w:p>
    <w:p>
      <w:pPr>
        <w:pStyle w:val="Normal"/>
        <w:spacing w:lineRule="atLeast" w:line="240"/>
        <w:ind w:firstLine="567"/>
        <w:jc w:val="both"/>
        <w:rPr/>
      </w:pPr>
      <w:r>
        <w:rPr/>
        <w:t>- Akaratod szerint - hajoltak meg előtte.</w:t>
      </w:r>
    </w:p>
    <w:p>
      <w:pPr>
        <w:pStyle w:val="Normal"/>
        <w:spacing w:lineRule="atLeast" w:line="240"/>
        <w:ind w:firstLine="567"/>
        <w:jc w:val="both"/>
        <w:rPr/>
      </w:pPr>
      <w:r>
        <w:rPr/>
        <w:t>Mire a forradásos arcú kyr ismét felpillantott, ki</w:t>
        <w:softHyphen/>
        <w:t>hunyt a tűz az Arcban. Szorosra zárt szájú, mogorva óriásmaszk volt csupán.</w:t>
      </w:r>
    </w:p>
    <w:p>
      <w:pPr>
        <w:pStyle w:val="Normal"/>
        <w:spacing w:lineRule="atLeast" w:line="240"/>
        <w:ind w:firstLine="567"/>
        <w:jc w:val="both"/>
        <w:rPr/>
      </w:pPr>
      <w:r>
        <w:rPr/>
      </w:r>
    </w:p>
    <w:p>
      <w:pPr>
        <w:pStyle w:val="Heading2"/>
        <w:rPr/>
      </w:pPr>
      <w:r>
        <w:rPr/>
        <w:t>15.</w:t>
      </w:r>
    </w:p>
    <w:p>
      <w:pPr>
        <w:pStyle w:val="Normal"/>
        <w:spacing w:lineRule="atLeast" w:line="240"/>
        <w:ind w:left="1980" w:right="1927" w:firstLine="567"/>
        <w:jc w:val="both"/>
        <w:rPr>
          <w:i/>
          <w:i/>
        </w:rPr>
      </w:pPr>
      <w:r>
        <w:rPr>
          <w:i/>
        </w:rPr>
        <w:t>„</w:t>
      </w:r>
      <w:r>
        <w:rPr>
          <w:i/>
        </w:rPr>
        <w:t xml:space="preserve">Ha nem látod, még nem biztos, hogy nincs ott" </w:t>
      </w:r>
    </w:p>
    <w:p>
      <w:pPr>
        <w:pStyle w:val="Normal"/>
        <w:spacing w:lineRule="atLeast" w:line="240"/>
        <w:ind w:left="1980" w:right="1927" w:firstLine="567"/>
        <w:jc w:val="both"/>
        <w:rPr>
          <w:i/>
          <w:i/>
        </w:rPr>
      </w:pPr>
      <w:r>
        <w:rPr>
          <w:i/>
        </w:rPr>
      </w:r>
    </w:p>
    <w:p>
      <w:pPr>
        <w:pStyle w:val="Normal"/>
        <w:spacing w:lineRule="atLeast" w:line="240"/>
        <w:ind w:left="1980" w:right="1927" w:firstLine="567"/>
        <w:jc w:val="both"/>
        <w:rPr/>
      </w:pPr>
      <w:r>
        <w:rPr>
          <w:b/>
          <w:bCs/>
          <w:i/>
        </w:rPr>
        <w:t>khabbas tanítás</w:t>
      </w:r>
    </w:p>
    <w:p>
      <w:pPr>
        <w:pStyle w:val="Normal"/>
        <w:spacing w:lineRule="atLeast" w:line="240"/>
        <w:ind w:right="1927" w:firstLine="567"/>
        <w:jc w:val="both"/>
        <w:rPr>
          <w:b/>
          <w:b/>
          <w:bCs/>
          <w:i/>
          <w:i/>
        </w:rPr>
      </w:pPr>
      <w:r>
        <w:rPr>
          <w:b/>
          <w:bCs/>
          <w:i/>
        </w:rPr>
      </w:r>
    </w:p>
    <w:p>
      <w:pPr>
        <w:pStyle w:val="Normal"/>
        <w:spacing w:lineRule="atLeast" w:line="240"/>
        <w:ind w:right="-53" w:firstLine="567"/>
        <w:jc w:val="both"/>
        <w:rPr>
          <w:i/>
          <w:i/>
        </w:rPr>
      </w:pPr>
      <w:r>
        <w:rPr>
          <w:i/>
        </w:rPr>
        <w:t>... Önáltatás lenne hinnem, hogy most is Khalleat a nevem...</w:t>
      </w:r>
    </w:p>
    <w:p>
      <w:pPr>
        <w:pStyle w:val="Normal"/>
        <w:spacing w:lineRule="atLeast" w:line="240"/>
        <w:ind w:firstLine="567"/>
        <w:jc w:val="both"/>
        <w:rPr/>
      </w:pPr>
      <w:r>
        <w:rPr/>
        <w:t>Emmer-on Míkolar Tebressys felrezzent.</w:t>
      </w:r>
    </w:p>
    <w:p>
      <w:pPr>
        <w:pStyle w:val="Normal"/>
        <w:spacing w:lineRule="atLeast" w:line="240"/>
        <w:ind w:firstLine="567"/>
        <w:jc w:val="both"/>
        <w:rPr/>
      </w:pPr>
      <w:r>
        <w:rPr/>
        <w:t>Valóban hallotta volna a hangot? Vagy csupán a képzelete játszott vele? Hiszen aludt. A testére rótt ibolyaszín tetoválások mindenféle álomnak megtiltot</w:t>
        <w:softHyphen/>
        <w:t>ták, hogy gyökeret verjen a homloka mögött. Nem. Álom bizonyosan nem lehetett. Nem emlékezhetett rá. Pedig hallotta.</w:t>
      </w:r>
    </w:p>
    <w:p>
      <w:pPr>
        <w:pStyle w:val="Normal"/>
        <w:spacing w:lineRule="atLeast" w:line="240"/>
        <w:ind w:firstLine="567"/>
        <w:jc w:val="both"/>
        <w:rPr/>
      </w:pPr>
      <w:r>
        <w:rPr/>
        <w:t>Megdörzsölte a halántékát. A vastag gyertyák már majdhogynem csonkig égtek. Igen. Bizonyára elaludt, csak így lehetett. Előtte a Tebressysek krónikásköny</w:t>
        <w:softHyphen/>
        <w:t>vei. Az ezredévek óta összegyűjtögetett, át- és átmá</w:t>
        <w:softHyphen/>
        <w:t>solt, férfikar vastag családi históriák. Hátha valame</w:t>
        <w:softHyphen/>
        <w:t>lyikben megtalálja a választ.</w:t>
      </w:r>
    </w:p>
    <w:p>
      <w:pPr>
        <w:pStyle w:val="Normal"/>
        <w:spacing w:lineRule="atLeast" w:line="240"/>
        <w:ind w:firstLine="567"/>
        <w:jc w:val="both"/>
        <w:rPr/>
      </w:pPr>
      <w:r>
        <w:rPr/>
        <w:t>A dolog bonyolultsága éppen abban rejlett, hogy nem tudta pontosan, mi is a kérdés.</w:t>
      </w:r>
    </w:p>
    <w:p>
      <w:pPr>
        <w:pStyle w:val="Normal"/>
        <w:spacing w:lineRule="atLeast" w:line="240"/>
        <w:ind w:firstLine="567"/>
        <w:jc w:val="both"/>
        <w:rPr/>
      </w:pPr>
      <w:r>
        <w:rPr/>
        <w:t>Az egyszerűség kedvéért egy dolgot szeretett vol</w:t>
        <w:softHyphen/>
        <w:t>na bizonyosan rendezni, s ez volt az egyetlen olyan kérdés is, amit meg tudott fogalmazni: ki készítette az elfalazott fülkét? Úgy gondolta, talán ez minden más</w:t>
        <w:softHyphen/>
        <w:t>ra is választ ad.</w:t>
      </w:r>
    </w:p>
    <w:p>
      <w:pPr>
        <w:pStyle w:val="Normal"/>
        <w:spacing w:lineRule="atLeast" w:line="240"/>
        <w:ind w:firstLine="567"/>
        <w:jc w:val="both"/>
        <w:rPr/>
      </w:pPr>
      <w:r>
        <w:rPr>
          <w:i/>
        </w:rPr>
        <w:t xml:space="preserve">... Önáltatás lenne hinnem, hogy most is Khalleat a nevem... . </w:t>
      </w:r>
      <w:r>
        <w:rPr/>
        <w:t>Hány Khalleat élt vajon a családban, s melyiknek akadt rá módja, hogy ezt meg is tegye? Sejtette ő maga a válasz, hiszen gyermekkorában éppen elégszer kellett végigböngésznie ugyanezeket a könyveket. Mégsem lehetett egészen biztos a dolgába.</w:t>
      </w:r>
    </w:p>
    <w:p>
      <w:pPr>
        <w:pStyle w:val="Normal"/>
        <w:spacing w:lineRule="atLeast" w:line="240"/>
        <w:ind w:firstLine="567"/>
        <w:jc w:val="both"/>
        <w:rPr/>
      </w:pPr>
      <w:r>
        <w:rPr/>
        <w:t>Először is elvette mindazokat, akik a hárstoroki uradalom előtti időkből származtak. Ezzel jókora lépést megtett ugyan, ám mégsem elegendőt. Át kellett vizsgálnia jónéhány papirost, mire rábukkant a dátumra, amikor is azt a tornyot hozzáépítették a kastélyhoz. Szerencséje volt.</w:t>
      </w:r>
    </w:p>
    <w:p>
      <w:pPr>
        <w:pStyle w:val="Normal"/>
        <w:spacing w:lineRule="atLeast" w:line="240"/>
        <w:ind w:firstLine="567"/>
        <w:jc w:val="both"/>
        <w:rPr/>
      </w:pPr>
      <w:r>
        <w:rPr/>
        <w:t>Nem olyan rég készült, alig száz esztendeje, s ezzel ismét félretolhatott legalább három fóliánst. Már csak azokat az őseit kellett számba vennie, akik ez alatt az idő alatt megfordulhattak az uradalomban, s Khalleatnak nevezték őket. Meglehetősen ritka név, de az apai nevekkel együtt máris a duplájára rúgott a számuk. Hiszen a gyermekek az apák nevét is megkapták születésük után. Emmernek Mikolar apját hívták, s az anyja maga is gyakorta nevezte így.</w:t>
      </w:r>
    </w:p>
    <w:p>
      <w:pPr>
        <w:pStyle w:val="Normal"/>
        <w:spacing w:lineRule="atLeast" w:line="240"/>
        <w:ind w:firstLine="567"/>
        <w:jc w:val="both"/>
        <w:rPr/>
      </w:pPr>
      <w:r>
        <w:rPr/>
        <w:t>Így tizenkettő Khalleatra bukkant.</w:t>
      </w:r>
    </w:p>
    <w:p>
      <w:pPr>
        <w:pStyle w:val="Normal"/>
        <w:spacing w:lineRule="atLeast" w:line="240"/>
        <w:ind w:firstLine="567"/>
        <w:jc w:val="both"/>
        <w:rPr/>
      </w:pPr>
      <w:r>
        <w:rPr/>
        <w:t>Nem túl szerencsés szám, de ezen már meg sem lepődött. A Tebressysek soha nem arról voltak híresek, hogy a sors különösebben pártjukat fogná. A tucatnyi névből hetet azonnal kihúzhatott. Sokkalta fiatalabban haltak meg annál, semhogy bármiféle mágikus praktikát elsajátíthattak volna. Akadt két másik, akiket szintén félretolt. Ők csupán egy-egy éjszakát töltöttek Hárstorok falai között, s nem tartotta valószínűnek, hogy közük lehet a kis fülkéhez.</w:t>
      </w:r>
    </w:p>
    <w:p>
      <w:pPr>
        <w:pStyle w:val="Normal"/>
        <w:spacing w:lineRule="atLeast" w:line="240"/>
        <w:ind w:firstLine="567"/>
        <w:jc w:val="both"/>
        <w:rPr/>
      </w:pPr>
      <w:r>
        <w:rPr/>
        <w:t>Hárman maradtak.</w:t>
      </w:r>
    </w:p>
    <w:p>
      <w:pPr>
        <w:pStyle w:val="Normal"/>
        <w:spacing w:lineRule="atLeast" w:line="240"/>
        <w:ind w:firstLine="567"/>
        <w:jc w:val="both"/>
        <w:rPr/>
      </w:pPr>
      <w:r>
        <w:rPr/>
        <w:t>Köztük az az egy, akire végig gyanakodott, noha leginkább azt szerette volna, ha talál valamit ellene. Bármit, ami alapján megkönnyebbülten kihúzhatta volna a listáról.</w:t>
      </w:r>
    </w:p>
    <w:p>
      <w:pPr>
        <w:pStyle w:val="Normal"/>
        <w:spacing w:lineRule="atLeast" w:line="240"/>
        <w:ind w:firstLine="567"/>
        <w:jc w:val="both"/>
        <w:rPr/>
      </w:pPr>
      <w:r>
        <w:rPr/>
        <w:t>Elkomorodott.</w:t>
      </w:r>
    </w:p>
    <w:p>
      <w:pPr>
        <w:pStyle w:val="Normal"/>
        <w:spacing w:lineRule="atLeast" w:line="240"/>
        <w:ind w:firstLine="567"/>
        <w:jc w:val="both"/>
        <w:rPr/>
      </w:pPr>
      <w:r>
        <w:rPr/>
        <w:t>Akkor mit csinál majd, ha valamelyik ”testvérét” keresi? A pince mélyén fekvő sok száz álmodó egyikét? Meglehet, kettőszáz esztendeje halott, s ő semmit nem fog megtudni róla. Talán még azt sem, hogy élt.</w:t>
      </w:r>
    </w:p>
    <w:p>
      <w:pPr>
        <w:pStyle w:val="Normal"/>
        <w:spacing w:lineRule="atLeast" w:line="240"/>
        <w:ind w:firstLine="567"/>
        <w:jc w:val="both"/>
        <w:rPr/>
      </w:pPr>
      <w:r>
        <w:rPr/>
        <w:t>De valahogy tudta, hogy ez is hibás okoskodás, csakis arra jó, hogy megpróbálja eltüntetni valamimód képzeletbeli lajstromjáról azt az egy nevet.</w:t>
      </w:r>
    </w:p>
    <w:p>
      <w:pPr>
        <w:pStyle w:val="Normal"/>
        <w:spacing w:lineRule="atLeast" w:line="240"/>
        <w:ind w:firstLine="567"/>
        <w:jc w:val="both"/>
        <w:rPr/>
      </w:pPr>
      <w:r>
        <w:rPr/>
        <w:t>Khalleat-on Nythyan Tebressysét.</w:t>
      </w:r>
    </w:p>
    <w:p>
      <w:pPr>
        <w:pStyle w:val="Normal"/>
        <w:spacing w:lineRule="atLeast" w:line="240"/>
        <w:ind w:firstLine="567"/>
        <w:jc w:val="both"/>
        <w:rPr/>
      </w:pPr>
      <w:r>
        <w:rPr/>
        <w:t>Ez volt az a név, szembe kellett néznie végre a valósággal. Egyedül Nythyan volt az, akit képesnek tartott ilyesmire. Önmagát beavatottnak nevezte; az ötödkori Shyvras-iskola letéteményesének. Tulajdonképpen mókás figurának is gondolhatta volna – családi bolondnak, amiként a krónikáskönyvek betűvetői is leírták.</w:t>
      </w:r>
    </w:p>
    <w:p>
      <w:pPr>
        <w:pStyle w:val="Normal"/>
        <w:spacing w:lineRule="atLeast" w:line="240"/>
        <w:ind w:firstLine="567"/>
        <w:jc w:val="both"/>
        <w:rPr/>
      </w:pPr>
      <w:r>
        <w:rPr/>
        <w:t>De ők azt írták, amit elvártak tőlük. Ha pedig a bátyjai vagy gyermekei rossz színben akarták feltüntetni Nythyant, megtehették. Ő pedig nem igazán foglalkozott a család gondjaival. Csak salyát „titkos” fóliánsait bújta, minden shuluri útjáról újabbakkal újabbakkal tért vissza, s könyvtár-laboratóriumából is csak akkor került elő, ha kedve támadt a családjával vacsorázni.</w:t>
      </w:r>
    </w:p>
    <w:p>
      <w:pPr>
        <w:pStyle w:val="Normal"/>
        <w:spacing w:lineRule="atLeast" w:line="240"/>
        <w:ind w:firstLine="567"/>
        <w:jc w:val="both"/>
        <w:rPr/>
      </w:pPr>
      <w:r>
        <w:rPr/>
        <w:t>Vagy ha elszórakozta őket egy finomabb trükkel.</w:t>
      </w:r>
    </w:p>
    <w:p>
      <w:pPr>
        <w:pStyle w:val="Normal"/>
        <w:spacing w:lineRule="atLeast" w:line="240"/>
        <w:ind w:firstLine="567"/>
        <w:jc w:val="both"/>
        <w:rPr/>
      </w:pPr>
      <w:r>
        <w:rPr/>
        <w:t>Mikolar úgy gondolta, inkább féltek tőle, semmint kedvelték volna. Miért ne féltk volna, hiszen nem is ismerték. Nem akarták ismerni.</w:t>
      </w:r>
    </w:p>
    <w:p>
      <w:pPr>
        <w:pStyle w:val="Normal"/>
        <w:spacing w:lineRule="atLeast" w:line="240"/>
        <w:ind w:firstLine="567"/>
        <w:jc w:val="both"/>
        <w:rPr/>
      </w:pPr>
      <w:r>
        <w:rPr/>
        <w:t>Mikolar szívesen hitt volna a krónikáskönyveknek, csupán egy nagyon komoly aggálya akadt.</w:t>
      </w:r>
    </w:p>
    <w:p>
      <w:pPr>
        <w:pStyle w:val="Normal"/>
        <w:spacing w:lineRule="atLeast" w:line="240"/>
        <w:ind w:firstLine="567"/>
        <w:jc w:val="both"/>
        <w:rPr/>
      </w:pPr>
      <w:r>
        <w:rPr/>
        <w:t>Ő ugyanis beszélt Khalleattal.</w:t>
      </w:r>
    </w:p>
    <w:p>
      <w:pPr>
        <w:pStyle w:val="Normal"/>
        <w:spacing w:lineRule="atLeast" w:line="240"/>
        <w:ind w:firstLine="567"/>
        <w:jc w:val="both"/>
        <w:rPr/>
      </w:pPr>
      <w:r>
        <w:rPr/>
        <w:t>S azt is tudta, hogy valójában egyáltalán nem lehetett eszelősnek vagy egyszerűen bolondnak tartani. Azt is tudni vélte, hogy nem baleset volt, amikor Khalleat-on Nythyan Tebressys odaveszett a könyvtá</w:t>
        <w:softHyphen/>
        <w:t>rával, laboratóriumával együtt egy tűzvészben. S nem is Sogron haragját hívta ki maga ellen akkor.</w:t>
      </w:r>
    </w:p>
    <w:p>
      <w:pPr>
        <w:pStyle w:val="Normal"/>
        <w:spacing w:lineRule="atLeast" w:line="240"/>
        <w:ind w:firstLine="567"/>
        <w:jc w:val="both"/>
        <w:rPr/>
      </w:pPr>
      <w:r>
        <w:rPr/>
        <w:t>Meggyilkolták. Megölték azok, akik elől nem tudott elrejtőzni; azok, akikre - szántszándékkal avagy véletlenül - rábukkant. Csakis arra jutott ereje, hogy egy üzenetet hagyjon ma</w:t>
        <w:softHyphen/>
        <w:t>ga után. Üzenetet, amit nem fejthet meg akárki.</w:t>
      </w:r>
    </w:p>
    <w:p>
      <w:pPr>
        <w:pStyle w:val="Normal"/>
        <w:spacing w:lineRule="atLeast" w:line="240"/>
        <w:ind w:firstLine="567"/>
        <w:jc w:val="both"/>
        <w:rPr/>
      </w:pPr>
      <w:r>
        <w:rPr/>
        <w:t>Nagyot sóhajtott.</w:t>
      </w:r>
    </w:p>
    <w:p>
      <w:pPr>
        <w:pStyle w:val="Normal"/>
        <w:spacing w:lineRule="atLeast" w:line="240"/>
        <w:ind w:firstLine="567"/>
        <w:jc w:val="both"/>
        <w:rPr/>
      </w:pPr>
      <w:r>
        <w:rPr/>
        <w:t>Mert ha ezen a nyomon haladt tovább, akkor nem mehetett el szó nélkül az üzenet formája, időzítése és személyes volta mellett. Ez pedig ismét olyan sejtése</w:t>
        <w:softHyphen/>
        <w:t>ket ébresztett benne, melyekre legszívesebben nem is gondolt.</w:t>
      </w:r>
    </w:p>
    <w:p>
      <w:pPr>
        <w:pStyle w:val="Normal"/>
        <w:spacing w:lineRule="atLeast" w:line="240"/>
        <w:ind w:firstLine="567"/>
        <w:jc w:val="both"/>
        <w:rPr/>
      </w:pPr>
      <w:r>
        <w:rPr/>
        <w:t>Vajon bárki rábukkant volna? Az obsorok elő tud</w:t>
        <w:softHyphen/>
        <w:t>ták volna csalogatni a varázst?</w:t>
      </w:r>
    </w:p>
    <w:p>
      <w:pPr>
        <w:pStyle w:val="Normal"/>
        <w:spacing w:lineRule="atLeast" w:line="240"/>
        <w:ind w:firstLine="567"/>
        <w:jc w:val="both"/>
        <w:rPr/>
      </w:pPr>
      <w:r>
        <w:rPr/>
        <w:t>. Nem volt ugyan a kezében semmiféle bizonyíték, mégis pontosan tudta, hogy a válasz: nem.</w:t>
      </w:r>
    </w:p>
    <w:p>
      <w:pPr>
        <w:pStyle w:val="Normal"/>
        <w:spacing w:lineRule="atLeast" w:line="240"/>
        <w:ind w:firstLine="567"/>
        <w:jc w:val="both"/>
        <w:rPr>
          <w:i/>
          <w:i/>
        </w:rPr>
      </w:pPr>
      <w:r>
        <w:rPr>
          <w:i/>
        </w:rPr>
        <w:t>... Légy üdvöz, bárhogy nevezzenek is! Önáltatás lenne hinnem, hogy most is Khalleat a nevem...</w:t>
      </w:r>
    </w:p>
    <w:p>
      <w:pPr>
        <w:pStyle w:val="Normal"/>
        <w:spacing w:lineRule="atLeast" w:line="240"/>
        <w:ind w:firstLine="567"/>
        <w:jc w:val="both"/>
        <w:rPr/>
      </w:pPr>
      <w:r>
        <w:rPr/>
        <w:t>Ez egyvalakinek szól. Nem annak, aki megtalálja a befalazott fülkét. Annak; aki majd elmegy oda, hogy találkozzon vele. Akkor, ha a Próféta ideje elérkezik.</w:t>
      </w:r>
    </w:p>
    <w:p>
      <w:pPr>
        <w:pStyle w:val="Normal"/>
        <w:spacing w:lineRule="atLeast" w:line="240"/>
        <w:ind w:firstLine="567"/>
        <w:jc w:val="both"/>
        <w:rPr/>
      </w:pPr>
      <w:r>
        <w:rPr/>
        <w:t>Ő megtalálta, a Homályasszony gyermeke pedig felbukkant Shulurban. Pontos prófécia.</w:t>
      </w:r>
    </w:p>
    <w:p>
      <w:pPr>
        <w:pStyle w:val="Normal"/>
        <w:spacing w:lineRule="atLeast" w:line="240"/>
        <w:ind w:firstLine="567"/>
        <w:jc w:val="both"/>
        <w:rPr/>
      </w:pPr>
      <w:r>
        <w:rPr>
          <w:i/>
        </w:rPr>
        <w:t xml:space="preserve">...majd hozok neked álmokat is, hogy értsd... </w:t>
      </w:r>
      <w:r>
        <w:rPr/>
        <w:t>Míkolar feje fájdalommal lüktetett. Nem akarta hinni. Nem, akarta elfogadni.</w:t>
      </w:r>
    </w:p>
    <w:p>
      <w:pPr>
        <w:pStyle w:val="Normal"/>
        <w:spacing w:lineRule="atLeast" w:line="240"/>
        <w:ind w:firstLine="567"/>
        <w:jc w:val="both"/>
        <w:rPr/>
      </w:pPr>
      <w:r>
        <w:rPr/>
        <w:t>Meglehet, az ötödkori varázslóiskolák beavatottjai képesek rá. Hiszen mi is maradt a régi idők mágiájá</w:t>
        <w:softHyphen/>
        <w:t>ból? Doran? Vagy az a másik ott délen... Talán Lar</w:t>
        <w:softHyphen/>
        <w:t>dor a neve...</w:t>
      </w:r>
    </w:p>
    <w:p>
      <w:pPr>
        <w:pStyle w:val="Normal"/>
        <w:spacing w:lineRule="atLeast" w:line="240"/>
        <w:ind w:firstLine="567"/>
        <w:jc w:val="both"/>
        <w:rPr/>
      </w:pPr>
      <w:r>
        <w:rPr/>
        <w:t>Zihálva dőlt hátra a székben. Egy darabig a serce</w:t>
        <w:softHyphen/>
        <w:t>gő gyertyákat figyelte. Megpróbálta összerendezni a gondolatait, mielőtt végérvénnyel tévútra szalad.</w:t>
      </w:r>
    </w:p>
    <w:p>
      <w:pPr>
        <w:pStyle w:val="Normal"/>
        <w:spacing w:lineRule="atLeast" w:line="240"/>
        <w:ind w:firstLine="567"/>
        <w:jc w:val="both"/>
        <w:rPr/>
      </w:pPr>
      <w:r>
        <w:rPr/>
        <w:t xml:space="preserve">Khalleat-on Nythyan Tebressys értett valamiféle mágiához, ez tény. Úgylehet, a krónikáskönyvek ezt valamiért sérelmesnek találták, esetleg másért akarták rossz színben feltüntetni. Örökösödés, osztozkodás </w:t>
        <w:softHyphen/>
        <w:t>mindig rossz vért szül. Khalleat talán rábukkant vala</w:t>
        <w:softHyphen/>
        <w:t>mire a könyveiben. Esetleg a Shulurból érkezett teker</w:t>
        <w:softHyphen/>
        <w:t>csek között talált olyasmit, amit nem kellett volna.</w:t>
      </w:r>
    </w:p>
    <w:p>
      <w:pPr>
        <w:pStyle w:val="Normal"/>
        <w:spacing w:lineRule="atLeast" w:line="240"/>
        <w:ind w:firstLine="567"/>
        <w:jc w:val="both"/>
        <w:rPr/>
      </w:pPr>
      <w:r>
        <w:rPr/>
        <w:t>Megértette, mibe tenyerelt, s azt is, mi lehet en</w:t>
        <w:softHyphen/>
        <w:t>nek a vége. Annyira bolond azért nem volt, hogy eb</w:t>
        <w:softHyphen/>
        <w:t>be egyszerűen beletörődjön, valakinek el akarta mondani. Valakinek üzenetet akart hagyni, hogy ne vesszen kárba mindaz, amit talált. Alighanem fontos dolog lehetett, ha a halála .után is azt akarja, hogy megértsék.</w:t>
      </w:r>
    </w:p>
    <w:p>
      <w:pPr>
        <w:pStyle w:val="Normal"/>
        <w:spacing w:lineRule="atLeast" w:line="240"/>
        <w:ind w:firstLine="567"/>
        <w:jc w:val="both"/>
        <w:rPr>
          <w:i/>
          <w:i/>
        </w:rPr>
      </w:pPr>
      <w:r>
        <w:rPr>
          <w:i/>
        </w:rPr>
        <w:t>...majd hozok neked álmokat is, hogy értsd...</w:t>
      </w:r>
    </w:p>
    <w:p>
      <w:pPr>
        <w:pStyle w:val="Normal"/>
        <w:spacing w:lineRule="atLeast" w:line="240"/>
        <w:ind w:firstLine="567"/>
        <w:jc w:val="both"/>
        <w:rPr/>
      </w:pPr>
      <w:r>
        <w:rPr/>
        <w:t>De kiben bízhatott egyáltalán? Fivéreiben? Gyer</w:t>
        <w:softHyphen/>
        <w:t>mekeiben? Akik mindenáron őrültnek akarták feltün</w:t>
        <w:softHyphen/>
        <w:t>tetni? Ezek közül üzent volna valakinek?</w:t>
      </w:r>
    </w:p>
    <w:p>
      <w:pPr>
        <w:pStyle w:val="Normal"/>
        <w:spacing w:lineRule="atLeast" w:line="240"/>
        <w:ind w:firstLine="567"/>
        <w:jc w:val="both"/>
        <w:rPr/>
      </w:pPr>
      <w:r>
        <w:rPr/>
        <w:t>Nem. Azt, amit a fülkében tapasztalt, nem akárki</w:t>
        <w:softHyphen/>
        <w:t>nek szánták. Nem egy találomra odatévedt szerencsét</w:t>
        <w:softHyphen/>
        <w:t>len obsor nyakába varrták. Az az üzenet - s ebben most már Míkolar tökéletesen biztos volt - neki szólt. A Tebressysek jelenlegi urának.</w:t>
      </w:r>
    </w:p>
    <w:p>
      <w:pPr>
        <w:pStyle w:val="Normal"/>
        <w:spacing w:lineRule="atLeast" w:line="240"/>
        <w:ind w:firstLine="567"/>
        <w:jc w:val="both"/>
        <w:rPr/>
      </w:pPr>
      <w:r>
        <w:rPr/>
        <w:t>Pontosan megjövendölte a Próféta felbukkanását is. Kettőszáz év távlatából meglehetősen komoly tu</w:t>
        <w:softHyphen/>
        <w:t>dásra vall egy ilyesféle jóslat. Pontosan kellett tudnia azt is, hogy ekkor bukkannak majd rá a rejtett fülkére is. S azzal is tisztában kellett lennie, hogy ilyen ese</w:t>
        <w:softHyphen/>
        <w:t>tekben értesítik a Ház fejét. Hogy személyesen keres</w:t>
        <w:softHyphen/>
        <w:t>se fel azt a helyet, ahol pentagrammákra és rúnákra bukkantak.</w:t>
      </w:r>
    </w:p>
    <w:p>
      <w:pPr>
        <w:pStyle w:val="Normal"/>
        <w:spacing w:lineRule="atLeast" w:line="240"/>
        <w:ind w:firstLine="567"/>
        <w:jc w:val="both"/>
        <w:rPr/>
      </w:pPr>
      <w:r>
        <w:rPr/>
        <w:t>Tudta, hogy ki lesz a Ház feje.</w:t>
      </w:r>
    </w:p>
    <w:p>
      <w:pPr>
        <w:pStyle w:val="Normal"/>
        <w:spacing w:lineRule="atLeast" w:line="240"/>
        <w:ind w:firstLine="567"/>
        <w:jc w:val="both"/>
        <w:rPr/>
      </w:pPr>
      <w:r>
        <w:rPr/>
        <w:t>Kiben másban bízhatna meg jobban? Ki lenne ké</w:t>
        <w:softHyphen/>
        <w:t>pes megfejteni ezt az üzenetet, mely fontosabb annál, semhogy feledésbe merüljön? Egyáltalán - mire lehet képes egy ötödkori varázslóiskola beavatottja?</w:t>
      </w:r>
    </w:p>
    <w:p>
      <w:pPr>
        <w:pStyle w:val="Normal"/>
        <w:spacing w:lineRule="atLeast" w:line="240"/>
        <w:ind w:firstLine="567"/>
        <w:jc w:val="both"/>
        <w:rPr/>
      </w:pPr>
      <w:r>
        <w:rPr/>
        <w:t xml:space="preserve">Míkolar tehetetlenül csapott az asztalra. </w:t>
      </w:r>
      <w:r>
        <w:rPr>
          <w:i/>
        </w:rPr>
        <w:t>... Adok majd új álmokat... _</w:t>
      </w:r>
    </w:p>
    <w:p>
      <w:pPr>
        <w:pStyle w:val="Normal"/>
        <w:spacing w:lineRule="atLeast" w:line="240"/>
        <w:ind w:firstLine="567"/>
        <w:jc w:val="both"/>
        <w:rPr/>
      </w:pPr>
      <w:r>
        <w:rPr/>
        <w:t>- Igen; itt vagyok! - ordította. - Mit akarsz tőlem? - Kilökte maga alól a széket, s dühödt mozdulattal a padlóra borította a kódexeket. A gyertyák feldőltek, kilobbantak.</w:t>
      </w:r>
    </w:p>
    <w:p>
      <w:pPr>
        <w:pStyle w:val="Normal"/>
        <w:spacing w:lineRule="atLeast" w:line="240"/>
        <w:ind w:firstLine="567"/>
        <w:jc w:val="both"/>
        <w:rPr/>
      </w:pPr>
      <w:r>
        <w:rPr/>
        <w:t>- Mióta vársz erre? Mióta?</w:t>
      </w:r>
    </w:p>
    <w:p>
      <w:pPr>
        <w:pStyle w:val="Normal"/>
        <w:spacing w:lineRule="atLeast" w:line="240"/>
        <w:ind w:firstLine="567"/>
        <w:jc w:val="both"/>
        <w:rPr/>
      </w:pPr>
      <w:r>
        <w:rPr/>
        <w:t>Tehetetlenül csapott az asztalra, hogy azt hitte, el</w:t>
        <w:softHyphen/>
        <w:t>törik az ökle.</w:t>
      </w:r>
    </w:p>
    <w:p>
      <w:pPr>
        <w:pStyle w:val="Normal"/>
        <w:spacing w:lineRule="atLeast" w:line="240"/>
        <w:ind w:firstLine="567"/>
        <w:jc w:val="both"/>
        <w:rPr/>
      </w:pPr>
      <w:r>
        <w:rPr/>
        <w:t>- Az én testem kellett neked? Pont az enyém? Ez a vacak, beteg test? - kénytelen volt a szék karfájára tá</w:t>
        <w:softHyphen/>
        <w:t>maszkodni. - Csak azért, mert most bújt elő a Prófé</w:t>
        <w:softHyphen/>
        <w:t>tád? Mit akarsz megváltoztatni? Mit akarsz elérni?</w:t>
      </w:r>
    </w:p>
    <w:p>
      <w:pPr>
        <w:pStyle w:val="Normal"/>
        <w:spacing w:lineRule="atLeast" w:line="240"/>
        <w:ind w:firstLine="567"/>
        <w:jc w:val="both"/>
        <w:rPr/>
      </w:pPr>
      <w:r>
        <w:rPr/>
        <w:t>Nem akarta elhinni, de minden ebbe az irányba mutatott.</w:t>
      </w:r>
    </w:p>
    <w:p>
      <w:pPr>
        <w:pStyle w:val="Normal"/>
        <w:spacing w:lineRule="atLeast" w:line="240"/>
        <w:ind w:firstLine="567"/>
        <w:jc w:val="both"/>
        <w:rPr/>
      </w:pPr>
      <w:r>
        <w:rPr/>
        <w:t>Esetleg megzavarodott. Visszaült a székbe, s kezé</w:t>
        <w:softHyphen/>
        <w:t>be hajtotta fejét. Hószín haja csapzottan hullott előre Nem talált semmit, ami ellene szólt volna az okoskodásának. Hirtelen el sem bírta képzelni, hogy ily módon forgassák ki az életéből.</w:t>
      </w:r>
    </w:p>
    <w:p>
      <w:pPr>
        <w:pStyle w:val="Normal"/>
        <w:spacing w:lineRule="atLeast" w:line="240"/>
        <w:ind w:firstLine="567"/>
        <w:jc w:val="both"/>
        <w:rPr/>
      </w:pPr>
      <w:r>
        <w:rPr/>
        <w:t>Nagyon úgy tűnt, hogy Khalleat-on Nythyan Tebressys valami praktikával elérte, hogy benne szülessen újjá.</w:t>
      </w:r>
    </w:p>
    <w:p>
      <w:pPr>
        <w:pStyle w:val="Normal"/>
        <w:spacing w:lineRule="atLeast" w:line="240"/>
        <w:ind w:firstLine="567"/>
        <w:jc w:val="both"/>
        <w:rPr/>
      </w:pPr>
      <w:r>
        <w:rPr/>
        <w:t>Hatalmas kortyokban nyelte a levegőt, fejét az asz</w:t>
        <w:softHyphen/>
        <w:t>tal hűvös lapjának feszítette, s hagyta, hadd sodorja el a kétségbeesés. .</w:t>
      </w:r>
    </w:p>
    <w:p>
      <w:pPr>
        <w:pStyle w:val="Normal"/>
        <w:spacing w:lineRule="atLeast" w:line="240"/>
        <w:ind w:firstLine="567"/>
        <w:jc w:val="both"/>
        <w:rPr/>
      </w:pPr>
      <w:r>
        <w:rPr/>
        <w:t>Azután hosszabbak, reszketegebbek lettek a léleg</w:t>
        <w:softHyphen/>
        <w:t>zetek, s felemelte a fejét. Szürke arca - kődarab. Azt a két könnycseppet nem morzsolta el - hagyta felszá</w:t>
        <w:softHyphen/>
        <w:t>radni őket. Hátradőlt a székben, s hosszan nézte á befagyott ablaktáblákat anélkül, hogy bármit is látott volna.</w:t>
      </w:r>
    </w:p>
    <w:p>
      <w:pPr>
        <w:pStyle w:val="Normal"/>
        <w:spacing w:lineRule="atLeast" w:line="240"/>
        <w:ind w:firstLine="567"/>
        <w:jc w:val="both"/>
        <w:rPr/>
      </w:pPr>
      <w:r>
        <w:rPr/>
        <w:t xml:space="preserve">Kopogtak. </w:t>
      </w:r>
    </w:p>
    <w:p>
      <w:pPr>
        <w:pStyle w:val="Normal"/>
        <w:spacing w:lineRule="atLeast" w:line="240"/>
        <w:ind w:firstLine="567"/>
        <w:jc w:val="both"/>
        <w:rPr/>
      </w:pPr>
      <w:r>
        <w:rPr/>
        <w:t xml:space="preserve">Még egyszer. Óvatosabban, több tisztelettel. </w:t>
      </w:r>
    </w:p>
    <w:p>
      <w:pPr>
        <w:pStyle w:val="Normal"/>
        <w:spacing w:lineRule="atLeast" w:line="240"/>
        <w:ind w:firstLine="567"/>
        <w:jc w:val="both"/>
        <w:rPr/>
      </w:pPr>
      <w:r>
        <w:rPr/>
        <w:t>- Mi az?</w:t>
      </w:r>
    </w:p>
    <w:p>
      <w:pPr>
        <w:pStyle w:val="Normal"/>
        <w:spacing w:lineRule="atLeast" w:line="240"/>
        <w:ind w:firstLine="567"/>
        <w:jc w:val="both"/>
        <w:rPr>
          <w:i/>
          <w:i/>
        </w:rPr>
      </w:pPr>
      <w:r>
        <w:rPr>
          <w:i/>
        </w:rPr>
        <w:t>- Messire...</w:t>
      </w:r>
    </w:p>
    <w:p>
      <w:pPr>
        <w:pStyle w:val="Normal"/>
        <w:spacing w:lineRule="atLeast" w:line="240"/>
        <w:ind w:firstLine="567"/>
        <w:jc w:val="both"/>
        <w:rPr/>
      </w:pPr>
      <w:r>
        <w:rPr>
          <w:i/>
        </w:rPr>
        <w:t>-</w:t>
      </w:r>
      <w:r>
        <w:rPr/>
        <w:t xml:space="preserve"> Eredj a pokolba, Cjevell!</w:t>
      </w:r>
    </w:p>
    <w:p>
      <w:pPr>
        <w:pStyle w:val="Normal"/>
        <w:spacing w:lineRule="atLeast" w:line="240"/>
        <w:ind w:firstLine="567"/>
        <w:jc w:val="both"/>
        <w:rPr/>
      </w:pPr>
      <w:r>
        <w:rPr/>
        <w:t>- Máskor meglehet, 'hogy elmennék, nagytisztele</w:t>
        <w:softHyphen/>
        <w:t>tű, de ezúttal... nos... leveled érkezett. A Füstklastrom</w:t>
        <w:softHyphen/>
        <w:t>ból.</w:t>
      </w:r>
    </w:p>
    <w:p>
      <w:pPr>
        <w:pStyle w:val="Normal"/>
        <w:spacing w:lineRule="atLeast" w:line="240"/>
        <w:ind w:firstLine="567"/>
        <w:jc w:val="both"/>
        <w:rPr/>
      </w:pPr>
      <w:r>
        <w:rPr/>
        <w:t>- Mit írnak? -Míkolar még mindig nem fordult meg, gépiesen válaszolgatott csak. Tromys Syk Cjevell a félig nyitott ajtóban állt, fekete haja össze</w:t>
        <w:softHyphen/>
        <w:t>fogva, arca frissen borotvált, körszakállát-bajuszát viasszal igazította a helyére.</w:t>
      </w:r>
    </w:p>
    <w:p>
      <w:pPr>
        <w:pStyle w:val="Normal"/>
        <w:spacing w:lineRule="atLeast" w:line="240"/>
        <w:ind w:firstLine="567"/>
        <w:jc w:val="both"/>
        <w:rPr/>
      </w:pPr>
      <w:r>
        <w:rPr/>
        <w:t xml:space="preserve">- Csak nem gondolod, </w:t>
      </w:r>
      <w:r>
        <w:rPr>
          <w:i/>
        </w:rPr>
        <w:t>messire...</w:t>
      </w:r>
    </w:p>
    <w:p>
      <w:pPr>
        <w:pStyle w:val="Normal"/>
        <w:spacing w:lineRule="atLeast" w:line="240"/>
        <w:ind w:firstLine="567"/>
        <w:jc w:val="both"/>
        <w:rPr/>
      </w:pPr>
      <w:r>
        <w:rPr/>
        <w:t xml:space="preserve">Míkolar sóhajtott. Háját úgy-ahogy összerendezte, s intett az </w:t>
      </w:r>
      <w:r>
        <w:rPr>
          <w:i/>
        </w:rPr>
        <w:t xml:space="preserve">immirnek, </w:t>
      </w:r>
      <w:r>
        <w:rPr/>
        <w:t>hogy bejöhet., Cjevell izgatottan lépett közelebb. Mintha még fekete-vörös incognóját is megigazgatta volna. A háta mögött árnyak moccan</w:t>
        <w:softHyphen/>
        <w:t>tak. Míkolar hunyorgott. Nocsak. Ekhalla és Aqussin.</w:t>
      </w:r>
    </w:p>
    <w:p>
      <w:pPr>
        <w:pStyle w:val="Normal"/>
        <w:spacing w:lineRule="atLeast" w:line="240"/>
        <w:ind w:firstLine="567"/>
        <w:jc w:val="both"/>
        <w:rPr/>
      </w:pPr>
      <w:r>
        <w:rPr/>
        <w:t>Mit keres itt a két gyerek? Ennyire összebarátkoz</w:t>
        <w:softHyphen/>
        <w:t>tak volná a pietorával?</w:t>
      </w:r>
    </w:p>
    <w:p>
      <w:pPr>
        <w:pStyle w:val="Normal"/>
        <w:spacing w:lineRule="atLeast" w:line="240"/>
        <w:ind w:firstLine="567"/>
        <w:jc w:val="both"/>
        <w:rPr>
          <w:i/>
          <w:i/>
        </w:rPr>
      </w:pPr>
      <w:r>
        <w:rPr>
          <w:i/>
        </w:rPr>
        <w:t>- Messire...</w:t>
      </w:r>
    </w:p>
    <w:p>
      <w:pPr>
        <w:pStyle w:val="Normal"/>
        <w:spacing w:lineRule="atLeast" w:line="240"/>
        <w:ind w:firstLine="567"/>
        <w:jc w:val="both"/>
        <w:rPr/>
      </w:pPr>
      <w:r>
        <w:rPr/>
        <w:t>Ólmos mozdulattal nyúlt a levélért.</w:t>
      </w:r>
    </w:p>
    <w:p>
      <w:pPr>
        <w:pStyle w:val="Normal"/>
        <w:spacing w:lineRule="atLeast" w:line="240"/>
        <w:ind w:firstLine="567"/>
        <w:jc w:val="both"/>
        <w:rPr/>
      </w:pPr>
      <w:r>
        <w:rPr/>
        <w:t>Ropogós papírra írták; a shuluri Füstklastrom veze</w:t>
        <w:softHyphen/>
        <w:t xml:space="preserve">tőjének, </w:t>
      </w:r>
      <w:r>
        <w:rPr>
          <w:i/>
        </w:rPr>
        <w:t xml:space="preserve">khabbas </w:t>
      </w:r>
      <w:r>
        <w:rPr/>
        <w:t>flamris On-Dhalyrnak a pecsétje fogta össze.</w:t>
      </w:r>
    </w:p>
    <w:p>
      <w:pPr>
        <w:pStyle w:val="Normal"/>
        <w:spacing w:lineRule="atLeast" w:line="240"/>
        <w:ind w:firstLine="567"/>
        <w:jc w:val="both"/>
        <w:rPr/>
      </w:pPr>
      <w:r>
        <w:rPr/>
        <w:t>Nem sokat bajlódott vele - egyszerűen letépte. Cjevell szemöldöke felugrott.</w:t>
      </w:r>
    </w:p>
    <w:p>
      <w:pPr>
        <w:pStyle w:val="Normal"/>
        <w:spacing w:lineRule="atLeast" w:line="240"/>
        <w:ind w:firstLine="567"/>
        <w:jc w:val="both"/>
        <w:rPr/>
      </w:pPr>
      <w:r>
        <w:rPr/>
        <w:t>Míkolar lassan kigörgette az írást. Halkan böngész</w:t>
        <w:softHyphen/>
        <w:t>te, míg Cjevell sietve felállította a gyertyákat, s tüzet bűvölt á kanócukra. Közelebb hajolt.</w:t>
      </w:r>
    </w:p>
    <w:p>
      <w:pPr>
        <w:pStyle w:val="Normal"/>
        <w:spacing w:lineRule="atLeast" w:line="240"/>
        <w:ind w:firstLine="567"/>
        <w:jc w:val="both"/>
        <w:rPr/>
      </w:pPr>
      <w:r>
        <w:rPr/>
        <w:t xml:space="preserve">- Nos? - kérdezte. </w:t>
        <w:softHyphen/>
        <w:t>- Míkolarnak nem volt ereje hozzá, hogy rendreuta</w:t>
        <w:softHyphen/>
        <w:t>sítsa. A hangja fáradt.</w:t>
      </w:r>
    </w:p>
    <w:p>
      <w:pPr>
        <w:pStyle w:val="Normal"/>
        <w:spacing w:lineRule="atLeast" w:line="240"/>
        <w:ind w:firstLine="567"/>
        <w:jc w:val="both"/>
        <w:rPr/>
      </w:pPr>
      <w:r>
        <w:rPr/>
        <w:t xml:space="preserve">- Őszentsége </w:t>
      </w:r>
      <w:r>
        <w:rPr>
          <w:i/>
        </w:rPr>
        <w:t xml:space="preserve">agitori </w:t>
      </w:r>
      <w:r>
        <w:rPr/>
        <w:t xml:space="preserve">kinevezést juttatott el Sogron egyházához, s a Koromerőd hét főpapja úgy döntött, hogy közülük </w:t>
      </w:r>
      <w:r>
        <w:rPr>
          <w:i/>
        </w:rPr>
        <w:t xml:space="preserve">khabbas eflammor </w:t>
      </w:r>
      <w:r>
        <w:rPr/>
        <w:t>In-Shaddys a leg</w:t>
        <w:softHyphen/>
        <w:t>méltóbb e cím viselésére. Kinevezése alkalmából az egyház egyik fő támasza, Kaghas on-Themmils hol</w:t>
        <w:softHyphen/>
        <w:t>nap este bált ad gőzpalotájában...</w:t>
      </w:r>
    </w:p>
    <w:p>
      <w:pPr>
        <w:pStyle w:val="Normal"/>
        <w:spacing w:lineRule="atLeast" w:line="240"/>
        <w:ind w:firstLine="567"/>
        <w:jc w:val="both"/>
        <w:rPr/>
      </w:pPr>
      <w:r>
        <w:rPr/>
        <w:t xml:space="preserve">- Tehát ez afféle meghívó, </w:t>
      </w:r>
      <w:r>
        <w:rPr>
          <w:i/>
        </w:rPr>
        <w:t xml:space="preserve">messire? </w:t>
      </w:r>
      <w:r>
        <w:rPr/>
        <w:t xml:space="preserve">- kérdezte Cjevell. </w:t>
      </w:r>
    </w:p>
    <w:p>
      <w:pPr>
        <w:pStyle w:val="Normal"/>
        <w:spacing w:lineRule="atLeast" w:line="240"/>
        <w:ind w:firstLine="567"/>
        <w:jc w:val="both"/>
        <w:rPr/>
      </w:pPr>
      <w:r>
        <w:rPr/>
        <w:t>- Afféle - motyogta Míkolar. - Itt nyújtják át a vizsgálóbiztosi kinevezésemet is...</w:t>
      </w:r>
    </w:p>
    <w:p>
      <w:pPr>
        <w:pStyle w:val="Normal"/>
        <w:spacing w:lineRule="atLeast" w:line="240"/>
        <w:ind w:firstLine="567"/>
        <w:jc w:val="both"/>
        <w:rPr/>
      </w:pPr>
      <w:r>
        <w:rPr/>
        <w:t>Az asztalra dobta a papirost.</w:t>
      </w:r>
    </w:p>
    <w:p>
      <w:pPr>
        <w:pStyle w:val="Normal"/>
        <w:spacing w:lineRule="atLeast" w:line="240"/>
        <w:ind w:firstLine="567"/>
        <w:jc w:val="both"/>
        <w:rPr/>
      </w:pPr>
      <w:r>
        <w:rPr>
          <w:i/>
        </w:rPr>
        <w:t xml:space="preserve">- Messire... </w:t>
      </w:r>
      <w:r>
        <w:rPr/>
        <w:t>- Cjevell elpusztíthatatlanul lelkesnek tűnt.</w:t>
      </w:r>
    </w:p>
    <w:p>
      <w:pPr>
        <w:pStyle w:val="Normal"/>
        <w:spacing w:lineRule="atLeast" w:line="240"/>
        <w:ind w:firstLine="567"/>
        <w:jc w:val="both"/>
        <w:rPr/>
      </w:pPr>
      <w:r>
        <w:rPr/>
        <w:t xml:space="preserve">- Hagyj most magamra -intett bágyadtan Míkolar. </w:t>
      </w:r>
    </w:p>
    <w:p>
      <w:pPr>
        <w:pStyle w:val="Normal"/>
        <w:spacing w:lineRule="atLeast" w:line="240"/>
        <w:ind w:firstLine="567"/>
        <w:jc w:val="both"/>
        <w:rPr/>
      </w:pPr>
      <w:r>
        <w:rPr/>
        <w:t>- Eredj aludni! Vagy amit akarsz...</w:t>
      </w:r>
    </w:p>
    <w:p>
      <w:pPr>
        <w:pStyle w:val="Normal"/>
        <w:spacing w:lineRule="atLeast" w:line="240"/>
        <w:ind w:firstLine="567"/>
        <w:jc w:val="both"/>
        <w:rPr/>
      </w:pPr>
      <w:r>
        <w:rPr/>
        <w:t>- De nagytiszteletű...</w:t>
      </w:r>
    </w:p>
    <w:p>
      <w:pPr>
        <w:pStyle w:val="Normal"/>
        <w:spacing w:lineRule="atLeast" w:line="240"/>
        <w:ind w:firstLine="567"/>
        <w:jc w:val="both"/>
        <w:rPr/>
      </w:pPr>
      <w:r>
        <w:rPr/>
        <w:t>- Takarodj végre innen, te pietor! - üvöltötte Míko</w:t>
        <w:softHyphen/>
        <w:t>lar felpattanva a székből. A nehéz bútor két lépést csú</w:t>
        <w:softHyphen/>
        <w:t>szott hátrafelé. - Takarodj már; amíg meg nem harag</w:t>
        <w:softHyphen/>
        <w:t>szom!</w:t>
      </w:r>
    </w:p>
    <w:p>
      <w:pPr>
        <w:pStyle w:val="Normal"/>
        <w:spacing w:lineRule="atLeast" w:line="240"/>
        <w:ind w:firstLine="567"/>
        <w:jc w:val="both"/>
        <w:rPr/>
      </w:pPr>
      <w:r>
        <w:rPr>
          <w:i/>
        </w:rPr>
        <w:t xml:space="preserve">Az immir </w:t>
      </w:r>
      <w:r>
        <w:rPr/>
        <w:t xml:space="preserve">kétrét görnyedve hátrált ki a szobából. </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sogronita gőzpaloták mindig többek voltak egyszerű fürdőházaknál. Egyik-másik már szinte szen</w:t>
        <w:softHyphen/>
        <w:t>télynek számított, ahol megfelelő keretek között ál</w:t>
        <w:softHyphen/>
        <w:t>dozhattak Sogronnak, testi vágyaiknak és hiúságuk</w:t>
        <w:softHyphen/>
        <w:t>nak.</w:t>
      </w:r>
    </w:p>
    <w:p>
      <w:pPr>
        <w:pStyle w:val="Normal"/>
        <w:spacing w:lineRule="atLeast" w:line="240"/>
        <w:ind w:firstLine="567"/>
        <w:jc w:val="both"/>
        <w:rPr/>
      </w:pPr>
      <w:r>
        <w:rPr/>
        <w:t>A tűz győzelmét hirdette minden egyes ilyen hely a víz felett. Az átalakulás szentségét, a módot, amint az ellentétek és ellenfelek szimbóluma megtisztul és me</w:t>
        <w:softHyphen/>
        <w:t>leggé, legyőzhetővé válik. Ahogy kezelhetővé és szol</w:t>
        <w:softHyphen/>
        <w:t>gává magasztosul a Kígyó hatalma által.</w:t>
      </w:r>
    </w:p>
    <w:p>
      <w:pPr>
        <w:pStyle w:val="Normal"/>
        <w:spacing w:lineRule="atLeast" w:line="240"/>
        <w:ind w:firstLine="567"/>
        <w:jc w:val="both"/>
        <w:rPr/>
      </w:pPr>
      <w:r>
        <w:rPr/>
        <w:t xml:space="preserve">Kaghas on-Themmils - Míkolarhoz hasonlatosan az </w:t>
      </w:r>
      <w:r>
        <w:rPr>
          <w:i/>
        </w:rPr>
        <w:t xml:space="preserve">egyház </w:t>
      </w:r>
      <w:r>
        <w:rPr/>
        <w:t>világi ágához tartozott. Családja nemzedé</w:t>
        <w:softHyphen/>
        <w:t>kek óta Sogron legfontosabb támogatói közé tartozott - pénzzel, befolyásával, s ha kellett pietorai acéljával segítette a Tűzkobrát és híveit. Gőzpalotáját a legjob</w:t>
        <w:softHyphen/>
        <w:t>bak között tartották számon, estélyei pedig - a köz</w:t>
        <w:softHyphen/>
        <w:t>megegyezés szerint is - vitathatatlanul a shuluri báli időszak kiemelkedő eseményeinek számítottak.</w:t>
      </w:r>
    </w:p>
    <w:p>
      <w:pPr>
        <w:pStyle w:val="Normal"/>
        <w:spacing w:lineRule="atLeast" w:line="240"/>
        <w:ind w:firstLine="567"/>
        <w:jc w:val="both"/>
        <w:rPr/>
      </w:pPr>
      <w:r>
        <w:rPr/>
        <w:t>Ő maga alacsony, középkorú kyr volt, megfelelő méltósággal és becsvággyal. Mindig sokat adott arra, mit is gondolnak róla mások, s ez önmagában elegendő biztosíték volt egy jól sikerült estélyre. Hitt a személyes felügyelet mágikus hatásában, ezért mindig, mindenütt jelen akart lenni, hogy saját szája íze szerint alakítson az eseményeken, ha valami oknál fogva az általa elkép</w:t>
        <w:softHyphen/>
        <w:t>zelt kerékvágásból kizökkenni látta a dolgokat.</w:t>
      </w:r>
    </w:p>
    <w:p>
      <w:pPr>
        <w:pStyle w:val="Normal"/>
        <w:spacing w:lineRule="atLeast" w:line="240"/>
        <w:ind w:firstLine="567"/>
        <w:jc w:val="both"/>
        <w:rPr/>
      </w:pPr>
      <w:r>
        <w:rPr/>
        <w:t>Csicsergő alakja hol itt, hol ott bukkant fel, messziről lehetett hallani vékony hangját, ékszerei csörgé</w:t>
        <w:softHyphen/>
        <w:t>sét. Kedvelt festéseit e helyütt nem viselhette, jóllehet állítólag egy egész boszorkánymesteri szektát pénzelt, csakhogy olyan kencéket állítsanak elő, melyek a leg</w:t>
        <w:softHyphen/>
        <w:t>nagyobb gőznek és az izzadságnak is ellenállnak.</w:t>
      </w:r>
    </w:p>
    <w:p>
      <w:pPr>
        <w:pStyle w:val="Normal"/>
        <w:spacing w:lineRule="atLeast" w:line="240"/>
        <w:ind w:firstLine="567"/>
        <w:jc w:val="both"/>
        <w:rPr/>
      </w:pPr>
      <w:r>
        <w:rPr/>
        <w:t>Erre az estélyre száztizenegy dobost rendelt - lom</w:t>
        <w:softHyphen/>
        <w:t>ha, komótos duhogásuk messze az érkezők elé szaladt. Már várta őket a nemesi birtok kapujában, elébük ka</w:t>
        <w:softHyphen/>
        <w:t>nyarodott, amint kiszálltak a szánokból vagy kiléptek a hordszékekből:</w:t>
      </w:r>
    </w:p>
    <w:p>
      <w:pPr>
        <w:pStyle w:val="Normal"/>
        <w:spacing w:lineRule="atLeast" w:line="240"/>
        <w:ind w:firstLine="567"/>
        <w:jc w:val="both"/>
        <w:rPr/>
      </w:pPr>
      <w:r>
        <w:rPr/>
        <w:t>A gőzpalota monumentális kapujára türkiz kígyózászlókat tűztek, aranyszínnel csillogott rajtuk a bejá</w:t>
        <w:softHyphen/>
        <w:t>rat mellé állított lángfúvó-szobrok tüze. Obsorok haj</w:t>
        <w:softHyphen/>
        <w:t>longtak mindenütt, készségesen kalauzolták a vendé</w:t>
        <w:softHyphen/>
        <w:t>geket a roppant épület zegzugos helyiségeiben.</w:t>
      </w:r>
    </w:p>
    <w:p>
      <w:pPr>
        <w:pStyle w:val="Normal"/>
        <w:spacing w:lineRule="atLeast" w:line="240"/>
        <w:ind w:firstLine="567"/>
        <w:jc w:val="both"/>
        <w:rPr/>
      </w:pPr>
      <w:r>
        <w:rPr/>
        <w:t>Míkolar a főlépcső tetejéről nézett végig az egybe</w:t>
        <w:softHyphen/>
        <w:t>gyűlteken. Cjevell a háta mögött állt, a famor fényé</w:t>
        <w:softHyphen/>
        <w:t xml:space="preserve">ben sütkérezve. </w:t>
      </w:r>
    </w:p>
    <w:p>
      <w:pPr>
        <w:pStyle w:val="Normal"/>
        <w:spacing w:lineRule="atLeast" w:line="240"/>
        <w:ind w:firstLine="567"/>
        <w:jc w:val="both"/>
        <w:rPr/>
      </w:pPr>
      <w:r>
        <w:rPr/>
        <w:t>A gőzpalota központi termében álltak, magasan az alant hömpölygő tömeg fölött. Míkolar a lépcső tete</w:t>
        <w:softHyphen/>
        <w:t>jénél kezdődő, körkörös galéria korlátjának támaszko</w:t>
        <w:softHyphen/>
        <w:t>dott. Meleg pára nyalt csiganyomokat a márványosz</w:t>
        <w:softHyphen/>
        <w:t>lopokra, a korláton üldögélő apró szobrokra. Mellette, egy benyílóban mély kürtöket fújt egy csapat rabszol</w:t>
        <w:softHyphen/>
        <w:t>ga, valahányszor újabb vendég bukkant fel. Remegett a levegő.</w:t>
      </w:r>
    </w:p>
    <w:p>
      <w:pPr>
        <w:pStyle w:val="Normal"/>
        <w:spacing w:lineRule="atLeast" w:line="240"/>
        <w:ind w:firstLine="567"/>
        <w:jc w:val="both"/>
        <w:rPr/>
      </w:pPr>
      <w:r>
        <w:rPr/>
        <w:t>A lépcső lábánál hideg vizű medencék; felszínükön különleges cseréptálak lebegtek, belsejükből festett lángú tüzek lobogtak elő. A medencék sarkainál ele</w:t>
        <w:softHyphen/>
        <w:t>gáns oszlopok, tetejük elveszett a nagy kupola alatt gomolygó ködben.</w:t>
      </w:r>
    </w:p>
    <w:p>
      <w:pPr>
        <w:pStyle w:val="Normal"/>
        <w:spacing w:lineRule="atLeast" w:line="240"/>
        <w:ind w:firstLine="567"/>
        <w:jc w:val="both"/>
        <w:rPr/>
      </w:pPr>
      <w:r>
        <w:rPr/>
        <w:t>És mindenütt lépcsők; kisebbek-nagyobbak vezet</w:t>
        <w:softHyphen/>
        <w:t>tek egyik szintről a másikra, még akkor is, ha az egyik medence csupán fél könyökkel került magasabbra. A terem közepén márványemelvény, minden irányból ti</w:t>
        <w:softHyphen/>
        <w:t>zenegy grádics vezetett a tetejéig. Koromtalan fák</w:t>
        <w:softHyphen/>
        <w:t>lyákkal bástyázták körül, közepére három hatalmas parázstartót állítottak. Onnan szállt -magasba az illa</w:t>
        <w:softHyphen/>
        <w:t>tokkal telített pára.</w:t>
      </w:r>
    </w:p>
    <w:p>
      <w:pPr>
        <w:pStyle w:val="Normal"/>
        <w:spacing w:lineRule="atLeast" w:line="240"/>
        <w:ind w:firstLine="567"/>
        <w:jc w:val="both"/>
        <w:rPr/>
      </w:pPr>
      <w:r>
        <w:rPr/>
        <w:t>Az emelvény lapjaiba csuklyáját táró kobrát vés</w:t>
        <w:softHyphen/>
        <w:t>tek, azt perzselték fel szent tűzzel annak idején. Egyaránt alkalmas volt áldozatok bemutatására, akár egy nagyobb zenekar is elfért rajta, vagy dobo</w:t>
        <w:softHyphen/>
        <w:t xml:space="preserve">gót eszkábáltak rá - mint most is, hogy az </w:t>
      </w:r>
      <w:r>
        <w:rPr>
          <w:i/>
        </w:rPr>
        <w:t xml:space="preserve">Agitor Imperalis </w:t>
      </w:r>
      <w:r>
        <w:rPr/>
        <w:t>méltó külsőségek között fogadja a hívek hódolatát:</w:t>
      </w:r>
    </w:p>
    <w:p>
      <w:pPr>
        <w:pStyle w:val="Normal"/>
        <w:spacing w:lineRule="atLeast" w:line="240"/>
        <w:ind w:firstLine="567"/>
        <w:jc w:val="both"/>
        <w:rPr/>
      </w:pPr>
      <w:r>
        <w:rPr/>
        <w:t>A kupolába különböző helyeken ravasz nyílásokat vágták, de azok nem a szabadba vezettek, csupán egy rejtett körfolyosóra, ahol is tüzeket gyújthattak, hogy fényük a választott nyíláson keresztül a megfelelő he</w:t>
        <w:softHyphen/>
        <w:t>lyekre hulljon. Tompa borostyánszínben úszott a palota. A karzat fülkéi és szobrai, a víztől csillogó lépcsők, a tűzzel felékszerezett oszlopok és a gőzzel rej</w:t>
        <w:softHyphen/>
        <w:t>tett zugokba vezető folyosók.</w:t>
      </w:r>
    </w:p>
    <w:p>
      <w:pPr>
        <w:pStyle w:val="Normal"/>
        <w:spacing w:lineRule="atLeast" w:line="240"/>
        <w:ind w:firstLine="567"/>
        <w:jc w:val="both"/>
        <w:rPr/>
      </w:pPr>
      <w:r>
        <w:rPr/>
        <w:t>Bronzszín rabszolgák nyüzsögtek mindenütt szor</w:t>
        <w:softHyphen/>
        <w:t>gos hangyák gyanánt? - fejükön gyümölcsökkel és ita</w:t>
        <w:softHyphen/>
        <w:t xml:space="preserve">lokkal teli ezüsttálak. Nehéz cserépkorsókat cipeltek </w:t>
        <w:softHyphen/>
        <w:t>borral és egyéb párlatokkal súlyosakat, apró kristály</w:t>
        <w:softHyphen/>
        <w:t>fiolákat, mikben a legfinomabb illatokat gyűjtötték egybe, másokba ajzó- és bódítószereket töltöttek az arra rendelt kezek.</w:t>
      </w:r>
    </w:p>
    <w:p>
      <w:pPr>
        <w:pStyle w:val="Normal"/>
        <w:spacing w:lineRule="atLeast" w:line="240"/>
        <w:ind w:firstLine="567"/>
        <w:jc w:val="both"/>
        <w:rPr/>
      </w:pPr>
      <w:r>
        <w:rPr/>
        <w:t>Olajjal telt kelyheket állítottak a medencék partjai</w:t>
        <w:softHyphen/>
        <w:t>ra, hogy a vízben kisimult és eltunyult testeket ismét csillogóvá és frissé varázsolhassák, puha vásznakat rendeztek a falak mentén felállított heverők karfáira törölközőknek. A kupola ködülte magasából bronzlán</w:t>
        <w:softHyphen/>
        <w:t>cokon kisebb teraszokat lógattak alá a zenészeknek, ők pedig tompa, ütemes duhogással töltötték meg a termeket. Csörgők, csengettyűk, s ember nagyságú dobok hangja olvadt egyetlen, hosszan elnyújtott rit</w:t>
        <w:softHyphen/>
        <w:t>musba. Hol újabb hangszerek kapcsolódtak a körtánc</w:t>
        <w:softHyphen/>
        <w:t>ba, hol elhallgattak; hogy idővel megszólaljanak ismét - dobok, basszciszterek és samballák.</w:t>
      </w:r>
    </w:p>
    <w:p>
      <w:pPr>
        <w:pStyle w:val="Normal"/>
        <w:spacing w:lineRule="atLeast" w:line="240"/>
        <w:ind w:firstLine="567"/>
        <w:jc w:val="both"/>
        <w:rPr/>
      </w:pPr>
      <w:r>
        <w:rPr/>
        <w:t>Már javában állt a bál, mire Míkolarék megérkez</w:t>
        <w:softHyphen/>
        <w:t>tek. A központi csarnok hidegvizes medencéi fölött fá</w:t>
        <w:softHyphen/>
        <w:t>tyolos köd ült. Az oldalfolyosók kacskaringós mélysé</w:t>
        <w:softHyphen/>
        <w:t>geiből az izzasztókamrák és gőzfülkék illatos párafel</w:t>
        <w:softHyphen/>
        <w:t>legei köhögtek elő. Halk kuncogást sodortak maguk</w:t>
        <w:softHyphen/>
        <w:t>kal, olajok, fürdősók zamatát, beszélgetést és szeret</w:t>
        <w:softHyphen/>
        <w:t>kezések hangjait.</w:t>
      </w:r>
    </w:p>
    <w:p>
      <w:pPr>
        <w:pStyle w:val="Normal"/>
        <w:spacing w:lineRule="atLeast" w:line="240"/>
        <w:ind w:firstLine="567"/>
        <w:jc w:val="both"/>
        <w:rPr/>
      </w:pPr>
      <w:r>
        <w:rPr/>
        <w:t>Odakint fagy tombolt, s még mindig akadtak újabb áldozatai, akiket végképp sikerült felőrölnie; de itt benn nyoma sem volt a télnek; sőt talán annál inkább feledni akarta mindenki. Ki így, ki úgy.</w:t>
      </w:r>
    </w:p>
    <w:p>
      <w:pPr>
        <w:pStyle w:val="Normal"/>
        <w:spacing w:lineRule="atLeast" w:line="240"/>
        <w:ind w:firstLine="567"/>
        <w:jc w:val="both"/>
        <w:rPr/>
      </w:pPr>
      <w:r>
        <w:rPr/>
        <w:t>Az ünnepelt még nem érkezett meg. Helye tiszta fényekkel megvilágítva uralta az egész termet. A kö</w:t>
        <w:softHyphen/>
        <w:t>zelébe nem merészkedett senki, egyedül a házigazda,</w:t>
      </w:r>
    </w:p>
    <w:p>
      <w:pPr>
        <w:pStyle w:val="Normal"/>
        <w:spacing w:lineRule="atLeast" w:line="240"/>
        <w:ind w:firstLine="567"/>
        <w:jc w:val="both"/>
        <w:rPr/>
      </w:pPr>
      <w:r>
        <w:rPr/>
        <w:t>Kaghas on-Themmils léphetett a bársonydobogóra, ha eszébe jutott egy legutolsó pillantást vetni a dísztró</w:t>
        <w:softHyphen/>
        <w:t>nusra. Az izgékony kyr idegesnek tűnt. A kelleténél többet csörgette ékszereit, s gyakrabban rágta húsos ajkait. De a tekintete tiszta volt, sem bor, sem más nem vonta homályba. Tisztelettel köszöntötte vendé</w:t>
        <w:softHyphen/>
        <w:t xml:space="preserve">geit, néhányukkal még el is tréfálkozott, de a szeme folyton-folyvást a bejárat kígyódíszes ajtaját leste. Ezüst kobrafejes pálcája - a világi tagozat jelképe </w:t>
        <w:softHyphen/>
        <w:t>ideges hurkokat és zavaros kígyóformákat rajzolt a kőpadlóra.</w:t>
      </w:r>
    </w:p>
    <w:p>
      <w:pPr>
        <w:pStyle w:val="Normal"/>
        <w:spacing w:lineRule="atLeast" w:line="240"/>
        <w:ind w:firstLine="567"/>
        <w:jc w:val="both"/>
        <w:rPr/>
      </w:pPr>
      <w:r>
        <w:rPr/>
        <w:t xml:space="preserve">- Légy üdvöz otthonomban; Míkolar Tebressys </w:t>
        <w:softHyphen/>
        <w:t>mondta mosolyogva, amikor meglátta a nemest és kí</w:t>
        <w:softHyphen/>
        <w:t xml:space="preserve">sérőjét. - Érezd jól magad, hamarosan </w:t>
      </w:r>
      <w:r>
        <w:rPr>
          <w:i/>
        </w:rPr>
        <w:t xml:space="preserve">az agitorunk </w:t>
      </w:r>
      <w:r>
        <w:rPr/>
        <w:t>is megérkezik.</w:t>
      </w:r>
    </w:p>
    <w:p>
      <w:pPr>
        <w:pStyle w:val="Normal"/>
        <w:spacing w:lineRule="atLeast" w:line="240"/>
        <w:ind w:firstLine="567"/>
        <w:jc w:val="both"/>
        <w:rPr/>
      </w:pPr>
      <w:r>
        <w:rPr/>
        <w:t>- Magam is úgy vélem - felelte szórakozottan Míkolar. Nem nézett a házigazdára, valahová a válla mögé figyelt. Olajos rabszolgák, fedetlen keblek, di</w:t>
        <w:softHyphen/>
        <w:t xml:space="preserve">cső hegek. Nevetés. - Nagy megtiszteltetés ez neked, </w:t>
      </w:r>
      <w:r>
        <w:rPr>
          <w:i/>
        </w:rPr>
        <w:t xml:space="preserve">messire </w:t>
      </w:r>
      <w:r>
        <w:rPr/>
        <w:t>Kaghas.</w:t>
      </w:r>
    </w:p>
    <w:p>
      <w:pPr>
        <w:pStyle w:val="Normal"/>
        <w:spacing w:lineRule="atLeast" w:line="240"/>
        <w:ind w:firstLine="567"/>
        <w:jc w:val="both"/>
        <w:rPr/>
      </w:pPr>
      <w:r>
        <w:rPr/>
        <w:t>- Bizony, bizony - bólogatott az alacsony kyr. - S neked is, hogy a Füstklastrom téged küld Dassba. Szó</w:t>
        <w:softHyphen/>
        <w:t>rakozz kedvedre!</w:t>
      </w:r>
    </w:p>
    <w:p>
      <w:pPr>
        <w:pStyle w:val="Normal"/>
        <w:spacing w:lineRule="atLeast" w:line="240"/>
        <w:ind w:firstLine="567"/>
        <w:jc w:val="both"/>
        <w:rPr/>
      </w:pPr>
      <w:r>
        <w:rPr/>
        <w:t>Csak meghajolt, nem ért Míkolarhoz, mintha a fes</w:t>
        <w:softHyphen/>
        <w:t>tékek hiánya; a hamuszürke bőr vagy a feketén ka</w:t>
        <w:softHyphen/>
        <w:t>nyargó erek valami rontást hordoztak volna.</w:t>
      </w:r>
    </w:p>
    <w:p>
      <w:pPr>
        <w:pStyle w:val="Normal"/>
        <w:spacing w:lineRule="atLeast" w:line="240"/>
        <w:ind w:firstLine="567"/>
        <w:jc w:val="both"/>
        <w:rPr/>
      </w:pPr>
      <w:r>
        <w:rPr/>
        <w:t>Míkolart nem érdekelte különösebben a dolog. Tompán intett Cjevellnek, hogy mehetnek.</w:t>
      </w:r>
    </w:p>
    <w:p>
      <w:pPr>
        <w:pStyle w:val="Normal"/>
        <w:spacing w:lineRule="atLeast" w:line="240"/>
        <w:ind w:firstLine="567"/>
        <w:jc w:val="both"/>
        <w:rPr/>
      </w:pPr>
      <w:r>
        <w:rPr/>
        <w:t>Lassú ütemre jártak körbe, elöl a famor, nyomában a papharcos. Akár a vonakodó dámák, Míkolar sehol nem ragadt le csak néhány pillanatra. Továbblépett, fi</w:t>
        <w:softHyphen/>
        <w:t>gyelt, néhány szóval válaszolgatott csak.</w:t>
      </w:r>
    </w:p>
    <w:p>
      <w:pPr>
        <w:pStyle w:val="Normal"/>
        <w:spacing w:lineRule="atLeast" w:line="240"/>
        <w:ind w:firstLine="567"/>
        <w:jc w:val="both"/>
        <w:rPr/>
      </w:pPr>
      <w:r>
        <w:rPr/>
        <w:t>- Óriási megtiszteltetés ez az egyháznak, nem gon</w:t>
        <w:softHyphen/>
        <w:t>dolod, Tebressys?</w:t>
      </w:r>
    </w:p>
    <w:p>
      <w:pPr>
        <w:pStyle w:val="Normal"/>
        <w:spacing w:lineRule="atLeast" w:line="240"/>
        <w:ind w:firstLine="567"/>
        <w:jc w:val="both"/>
        <w:rPr/>
      </w:pPr>
      <w:r>
        <w:rPr/>
        <w:t>Köpcös, izzadó nemes. Egyik kezében borospohár, a másikkal csipkefinom dreggisét igazgatta.</w:t>
      </w:r>
    </w:p>
    <w:p>
      <w:pPr>
        <w:pStyle w:val="Normal"/>
        <w:spacing w:lineRule="atLeast" w:line="240"/>
        <w:ind w:firstLine="567"/>
        <w:jc w:val="both"/>
        <w:rPr/>
      </w:pPr>
      <w:r>
        <w:rPr/>
        <w:t xml:space="preserve">- Dehogynem - felelte foghegyről Míkolar. </w:t>
        <w:softHyphen/>
        <w:t xml:space="preserve">Negyven esztendeje az első </w:t>
      </w:r>
      <w:r>
        <w:rPr>
          <w:i/>
        </w:rPr>
        <w:t xml:space="preserve">agitor, </w:t>
      </w:r>
      <w:r>
        <w:rPr/>
        <w:t>s rögtön Sogront éri ez a kegy - tette hozzá a már ezerszer hallott frá</w:t>
        <w:softHyphen/>
        <w:t>zist.</w:t>
      </w:r>
    </w:p>
    <w:p>
      <w:pPr>
        <w:pStyle w:val="Normal"/>
        <w:spacing w:lineRule="atLeast" w:line="240"/>
        <w:ind w:firstLine="567"/>
        <w:jc w:val="both"/>
        <w:rPr/>
      </w:pPr>
      <w:r>
        <w:rPr/>
        <w:t>Tovább sodródtak. Cjevell hamar móresre tanított néhány túlontúl kapatos fiatalt, akik úgy vélték, vala</w:t>
        <w:softHyphen/>
        <w:t>mi oknál fogva több helyre és figyelemre jogosultak másoknál: Az egyik medencébe hajigálta őket, még a fegyverét sem kellett elővennie. Míkolar először mo</w:t>
        <w:softHyphen/>
        <w:t>solygott az est folyamán.</w:t>
      </w:r>
    </w:p>
    <w:p>
      <w:pPr>
        <w:pStyle w:val="Normal"/>
        <w:spacing w:lineRule="atLeast" w:line="240"/>
        <w:ind w:firstLine="567"/>
        <w:jc w:val="both"/>
        <w:rPr/>
      </w:pPr>
      <w:r>
        <w:rPr/>
        <w:t xml:space="preserve">- Valami bánt, </w:t>
      </w:r>
      <w:r>
        <w:rPr>
          <w:i/>
        </w:rPr>
        <w:t xml:space="preserve">messire </w:t>
      </w:r>
      <w:r>
        <w:rPr/>
        <w:t>- mondta neki Cjevell egy óra múltán. - Segíthetek?</w:t>
      </w:r>
    </w:p>
    <w:p>
      <w:pPr>
        <w:pStyle w:val="Normal"/>
        <w:spacing w:lineRule="atLeast" w:line="240"/>
        <w:ind w:firstLine="567"/>
        <w:jc w:val="both"/>
        <w:rPr/>
      </w:pPr>
      <w:r>
        <w:rPr/>
        <w:t>- Nem mondtam, hogy beszélhetsz - felelte fásult hangon. Míkolar. Továbblépett egy vékony kőpere</w:t>
        <w:softHyphen/>
        <w:t>men. Kétfelől lángoló vizű medencék, túlnan öblös falifülkékben gyertyaláng és szikrafű. Hasas vízipipák palackzöld oldala, porokba, cseppekbe, kenőcsökbe zárt mámor és őrület. Fejük fölött á zenészek andalító dallamokat csaltak elő a hangszereikből - száztizenegy dobos adott dübögő szívverést hozzá.</w:t>
      </w:r>
    </w:p>
    <w:p>
      <w:pPr>
        <w:pStyle w:val="Normal"/>
        <w:spacing w:lineRule="atLeast" w:line="240"/>
        <w:ind w:firstLine="567"/>
        <w:jc w:val="both"/>
        <w:rPr/>
      </w:pPr>
      <w:r>
        <w:rPr>
          <w:i/>
        </w:rPr>
        <w:t xml:space="preserve">- Khabbas eflammor </w:t>
      </w:r>
      <w:r>
        <w:rPr/>
        <w:t>In-Shaddys valóban a leg</w:t>
        <w:softHyphen/>
        <w:t>megfelelőbb személy erre a pozícióra - vélte egy fél</w:t>
        <w:softHyphen/>
        <w:t>szemű férfi a bennfentesek jól értesült lekezelésével. Egyetlen szemének fehérje aranyszínnel csillogott.</w:t>
      </w:r>
    </w:p>
    <w:p>
      <w:pPr>
        <w:pStyle w:val="Normal"/>
        <w:spacing w:lineRule="atLeast" w:line="240"/>
        <w:ind w:firstLine="567"/>
        <w:jc w:val="both"/>
        <w:rPr/>
      </w:pPr>
      <w:r>
        <w:rPr/>
        <w:t>Angyalkönny. A legnépszerűbb szerelmi serkentők egyike. A félszemű semmit nem bízott a véletlenre: te</w:t>
        <w:softHyphen/>
        <w:t>kintete tompa és zavaros, jobbja tétován sétált föl-alá egy mezítlen rabszolganő csillámporos hátán.</w:t>
      </w:r>
    </w:p>
    <w:p>
      <w:pPr>
        <w:pStyle w:val="Normal"/>
        <w:spacing w:lineRule="atLeast" w:line="240"/>
        <w:ind w:firstLine="567"/>
        <w:jc w:val="both"/>
        <w:rPr/>
      </w:pPr>
      <w:r>
        <w:rPr/>
        <w:t xml:space="preserve">- Úgy tudom, nem is volt különösebb vita az </w:t>
      </w:r>
      <w:r>
        <w:rPr>
          <w:i/>
        </w:rPr>
        <w:t xml:space="preserve">eflammorok </w:t>
      </w:r>
      <w:r>
        <w:rPr/>
        <w:t xml:space="preserve">között, kinek is juttassák a kinevezést </w:t>
        <w:softHyphen/>
        <w:t>toldotta meg.</w:t>
      </w:r>
    </w:p>
    <w:p>
      <w:pPr>
        <w:pStyle w:val="Normal"/>
        <w:spacing w:lineRule="atLeast" w:line="240"/>
        <w:ind w:firstLine="567"/>
        <w:jc w:val="both"/>
        <w:rPr/>
      </w:pPr>
      <w:r>
        <w:rPr/>
        <w:t>Míkolar a zenészek bronzláncokon alácsüggő erkélyeit figyelte, ajkai öntudatlanul is a zene ütemére mo</w:t>
        <w:softHyphen/>
        <w:t>zogtak, . .</w:t>
      </w:r>
    </w:p>
    <w:p>
      <w:pPr>
        <w:pStyle w:val="Normal"/>
        <w:spacing w:lineRule="atLeast" w:line="240"/>
        <w:ind w:firstLine="567"/>
        <w:jc w:val="both"/>
        <w:rPr/>
      </w:pPr>
      <w:r>
        <w:rPr/>
        <w:t>- Ki más is kapta volna? - nézett hirtelen a félsze</w:t>
        <w:softHyphen/>
        <w:t>műre. Az elbiggyesztette a száját, s széttárta kezeit.</w:t>
      </w:r>
    </w:p>
    <w:p>
      <w:pPr>
        <w:pStyle w:val="Normal"/>
        <w:spacing w:lineRule="atLeast" w:line="240"/>
        <w:ind w:firstLine="567"/>
        <w:jc w:val="both"/>
        <w:rPr/>
      </w:pPr>
      <w:r>
        <w:rPr/>
        <w:t>- Ha nem vállalta volna el - és miért is tett volna ilyét? -, igazán nem tudom, sikerül-e megegyezni a Koromerőd többi urának - vélte a félszemű. - Nem is sejtem, kire másra lehetne bízni egy ekkora sereget.</w:t>
      </w:r>
    </w:p>
    <w:p>
      <w:pPr>
        <w:pStyle w:val="Normal"/>
        <w:spacing w:lineRule="atLeast" w:line="240"/>
        <w:ind w:firstLine="567"/>
        <w:jc w:val="both"/>
        <w:rPr/>
      </w:pPr>
      <w:r>
        <w:rPr/>
        <w:t>- Nagy sereg? - vigyorgott Cjevell. A kába nemes bólintott. Nem érdekelte már, milyen jogon szólalt is meg Míkolar testőre.</w:t>
      </w:r>
    </w:p>
    <w:p>
      <w:pPr>
        <w:pStyle w:val="Normal"/>
        <w:spacing w:lineRule="atLeast" w:line="240"/>
        <w:ind w:firstLine="567"/>
        <w:jc w:val="both"/>
        <w:rPr/>
      </w:pPr>
      <w:r>
        <w:rPr/>
        <w:t>- Elég nagy. Bizonyos körök szerint többet ér `bármiféle birtokadománynál. Ott ugye - sejtelme</w:t>
        <w:softHyphen/>
        <w:t xml:space="preserve">sen fintorgott - meglehetős nehéz komoly haderőt kiállítani. Egy </w:t>
      </w:r>
      <w:r>
        <w:rPr>
          <w:i/>
        </w:rPr>
        <w:t xml:space="preserve">agitor... </w:t>
      </w:r>
      <w:r>
        <w:rPr/>
        <w:t>A birodalom legnagyobb hadurainak egyike. Van serege... ugye... - elbi</w:t>
        <w:softHyphen/>
        <w:t>zonytalanodott. Egy pillanatig úgy tűnt, jobban ér</w:t>
        <w:softHyphen/>
        <w:t>dekli a rabszolganő melle, aztán valamimód mégis</w:t>
        <w:softHyphen/>
        <w:t>csak visszakanyarodott. - Egy sereg pedig, ha hű... természetesen hű Tharrhoz és a Dinasztiához - nem igaz?</w:t>
      </w:r>
    </w:p>
    <w:p>
      <w:pPr>
        <w:pStyle w:val="Normal"/>
        <w:spacing w:lineRule="atLeast" w:line="240"/>
        <w:ind w:firstLine="567"/>
        <w:jc w:val="both"/>
        <w:rPr/>
      </w:pPr>
      <w:r>
        <w:rPr/>
        <w:t>Míkolar tekintetéből mit sem tudott kiolvasni.</w:t>
      </w:r>
    </w:p>
    <w:p>
      <w:pPr>
        <w:pStyle w:val="Normal"/>
        <w:spacing w:lineRule="atLeast" w:line="240"/>
        <w:ind w:firstLine="567"/>
        <w:jc w:val="both"/>
        <w:rPr/>
      </w:pPr>
      <w:r>
        <w:rPr/>
        <w:t>- Komoly sereg: Elegendő, hogy a magáncsapá</w:t>
        <w:softHyphen/>
        <w:t>tokkal együtt egyszer és mindenkorra eltakarítsa an</w:t>
        <w:softHyphen/>
        <w:t>nak a szukának minden fegyveresét! - A végére szin</w:t>
        <w:softHyphen/>
        <w:t>te már ,fröcsögött, poharát messze hajította.</w:t>
      </w:r>
    </w:p>
    <w:p>
      <w:pPr>
        <w:pStyle w:val="Normal"/>
        <w:spacing w:lineRule="atLeast" w:line="240"/>
        <w:ind w:firstLine="567"/>
        <w:jc w:val="both"/>
        <w:rPr/>
      </w:pPr>
      <w:r>
        <w:rPr/>
        <w:t>- Úgy legyen - hagyta helyben Míkolar, s intett Cjevellnek, hogy mehetnek. A félszemű már nem is nagyon gondolt rájuk - minden figyelmét a mezítlen rabszolganő kötötte le.</w:t>
      </w:r>
    </w:p>
    <w:p>
      <w:pPr>
        <w:pStyle w:val="Normal"/>
        <w:spacing w:lineRule="atLeast" w:line="240"/>
        <w:ind w:firstLine="567"/>
        <w:jc w:val="both"/>
        <w:rPr/>
      </w:pPr>
      <w:r>
        <w:rPr/>
        <w:t>- Hallom, Tebressys, téged neveznek kideríteni a Dass-béli hercehurca háttérét - állította meg egy pap valamivel később egy hatalmas asztal pereménél. Pe</w:t>
        <w:softHyphen/>
        <w:t>csenyék, zöldségfélék és mártások seregei sorakoztak ott takaros hadrendben. - Nem is kerülhetett volna el</w:t>
        <w:softHyphen/>
        <w:t xml:space="preserve">hivatottabb kézbe a dolog. </w:t>
      </w:r>
    </w:p>
    <w:p>
      <w:pPr>
        <w:pStyle w:val="Normal"/>
        <w:spacing w:lineRule="atLeast" w:line="240"/>
        <w:ind w:firstLine="567"/>
        <w:jc w:val="both"/>
        <w:rPr/>
      </w:pPr>
      <w:r>
        <w:rPr/>
        <w:t>- Örülök, ha így véled - felelte Míkolar.</w:t>
      </w:r>
    </w:p>
    <w:p>
      <w:pPr>
        <w:pStyle w:val="Normal"/>
        <w:spacing w:lineRule="atLeast" w:line="240"/>
        <w:ind w:firstLine="567"/>
        <w:jc w:val="both"/>
        <w:rPr/>
      </w:pPr>
      <w:r>
        <w:rPr/>
        <w:t>- Természetesen - hadonászott egy combfélével a pap. Feje kopaszra borotválva, dreggise maga a tűz, bőre korombarna. - Így biztosítva látom, hogy az igazság kerüljön Őszentsége elé. Az pedig ugye, nem az Árnyékszuka pártját fogja, ha jól gondolom - ka</w:t>
        <w:softHyphen/>
        <w:t>csintott vigyorogva.</w:t>
      </w:r>
    </w:p>
    <w:p>
      <w:pPr>
        <w:pStyle w:val="Normal"/>
        <w:spacing w:lineRule="atLeast" w:line="240"/>
        <w:ind w:firstLine="567"/>
        <w:jc w:val="both"/>
        <w:rPr/>
      </w:pPr>
      <w:r>
        <w:rPr/>
        <w:t>- Nem, nem hiszem - felelte Míkolar. - Ha majd ott leszek, alighanem tisztábban láthatok az ügyben. Nem igazán érkeznek mostanság a hírek onnan.</w:t>
      </w:r>
    </w:p>
    <w:p>
      <w:pPr>
        <w:pStyle w:val="Normal"/>
        <w:spacing w:lineRule="atLeast" w:line="240"/>
        <w:ind w:firstLine="567"/>
        <w:jc w:val="both"/>
        <w:rPr/>
      </w:pPr>
      <w:r>
        <w:rPr/>
        <w:t>- Ha jól tudom, az a Morgena-hitű kotorék nem átallott gyilkosokat küldeni a mi fészkünkbe.</w:t>
      </w:r>
    </w:p>
    <w:p>
      <w:pPr>
        <w:pStyle w:val="Normal"/>
        <w:spacing w:lineRule="atLeast" w:line="240"/>
        <w:ind w:firstLine="567"/>
        <w:jc w:val="both"/>
        <w:rPr/>
      </w:pPr>
      <w:r>
        <w:rPr/>
        <w:t>- Így igaz. S nem sok kárt okoztak.</w:t>
      </w:r>
    </w:p>
    <w:p>
      <w:pPr>
        <w:pStyle w:val="Normal"/>
        <w:spacing w:lineRule="atLeast" w:line="240"/>
        <w:ind w:firstLine="567"/>
        <w:jc w:val="both"/>
        <w:rPr/>
      </w:pPr>
      <w:r>
        <w:rPr/>
        <w:t xml:space="preserve">- Majd </w:t>
      </w:r>
      <w:r>
        <w:rPr>
          <w:i/>
        </w:rPr>
        <w:t xml:space="preserve">az agitor </w:t>
      </w:r>
      <w:r>
        <w:rPr/>
        <w:t>megsegít. A te munkád is könnyebb lenne, Tebressys.</w:t>
      </w:r>
    </w:p>
    <w:p>
      <w:pPr>
        <w:pStyle w:val="Normal"/>
        <w:spacing w:lineRule="atLeast" w:line="240"/>
        <w:ind w:firstLine="567"/>
        <w:jc w:val="both"/>
        <w:rPr/>
      </w:pPr>
      <w:r>
        <w:rPr/>
        <w:t>- Alighanem - hagyta rá a nemes. Megkönnyeb</w:t>
        <w:softHyphen/>
        <w:t>bült, mikor végre valami felzúdulás ürügyén elhúzód-. hatott a paptól. A legszívesebben eltűnt, elbujdokolt volna, valami olyan helyre, ahol nem ér utána senki, ahol nem kell beszédbe elegyednie senkivel.</w:t>
      </w:r>
    </w:p>
    <w:p>
      <w:pPr>
        <w:pStyle w:val="Normal"/>
        <w:spacing w:lineRule="atLeast" w:line="240"/>
        <w:ind w:firstLine="567"/>
        <w:jc w:val="both"/>
        <w:rPr/>
      </w:pPr>
      <w:r>
        <w:rPr/>
        <w:t>Két régi haragos család ezt az alkalmat választotta, hogy egymás torkának ugorjon - láthatatlan testőrök rángatták szét őket azonnal, s egy hátsó kertbe vezet</w:t>
        <w:softHyphen/>
        <w:t>ték az indulatos feleket, hogy megfelelő körülmények között rendezhessék nézeteltérésüket Sokan utánuk csődültek; s Míkolar egy kicsit fellélegzett.</w:t>
      </w:r>
    </w:p>
    <w:p>
      <w:pPr>
        <w:pStyle w:val="Normal"/>
        <w:spacing w:lineRule="atLeast" w:line="240"/>
        <w:ind w:firstLine="567"/>
        <w:jc w:val="both"/>
        <w:rPr/>
      </w:pPr>
      <w:r>
        <w:rPr/>
        <w:t>- Egy fürdő - vélte Cjevell. - Egy komoly gőzfür</w:t>
        <w:softHyphen/>
        <w:t xml:space="preserve">dő kell most neked, </w:t>
      </w:r>
      <w:r>
        <w:rPr>
          <w:i/>
        </w:rPr>
        <w:t xml:space="preserve">messire. </w:t>
      </w:r>
      <w:r>
        <w:rPr/>
        <w:t>Az mindig segít. .</w:t>
      </w:r>
    </w:p>
    <w:p>
      <w:pPr>
        <w:pStyle w:val="Normal"/>
        <w:spacing w:lineRule="atLeast" w:line="240"/>
        <w:ind w:firstLine="567"/>
        <w:jc w:val="both"/>
        <w:rPr/>
      </w:pPr>
      <w:r>
        <w:rPr/>
        <w:t>- Hagyj! - legyintett a nemes. Poharat keresett ma</w:t>
        <w:softHyphen/>
        <w:t>gának. Cjevell megcsóválta a fejét.</w:t>
      </w:r>
    </w:p>
    <w:p>
      <w:pPr>
        <w:pStyle w:val="TextBodyIndent"/>
        <w:rPr/>
      </w:pPr>
      <w:r>
        <w:rPr/>
        <w:t>Hiába próbálta óvatosan az izzasztókamrák vagy á medencék felé terelni, Míkolar következetesen ellenállt a bódítószerekre, a nőkre egy pillantást sem paza</w:t>
        <w:softHyphen/>
        <w:t>rolt. _</w:t>
      </w:r>
    </w:p>
    <w:p>
      <w:pPr>
        <w:pStyle w:val="Normal"/>
        <w:spacing w:lineRule="atLeast" w:line="240"/>
        <w:ind w:firstLine="567"/>
        <w:jc w:val="both"/>
        <w:rPr/>
      </w:pPr>
      <w:r>
        <w:rPr/>
        <w:t>Végül a központi terem egy oldalfülkéjében álla</w:t>
        <w:softHyphen/>
        <w:t>podtak meg. Cjevell nagy hanggal kiebrudalt onnan néhány meglehetősen részeg uracsfélét - természete</w:t>
        <w:softHyphen/>
        <w:t>sen a gazdája nevében -, s itt végül pillanatnyi nyugal</w:t>
        <w:softHyphen/>
        <w:t>mat leltek. A népek széles jókedvvel járkáltak odakint, vagy lassan vonaglottak a zene ritmusára. Míkolar úgy ült az oldalfülkében álcár egy kőszobor, szinte ügyet sem vetett a sokadalomra, fáradt belenyugvással fogadta; hogy egyszer majd neki is szerepe lesz a mai estén. Cjevell nem tudta mire vélni gazdája nyomott hangulatát - igazán kíváncsi lett volna, mit is talált ab</w:t>
        <w:softHyphen/>
        <w:t>ban az átépítés alatt álló toronyszobában.</w:t>
      </w:r>
    </w:p>
    <w:p>
      <w:pPr>
        <w:pStyle w:val="Normal"/>
        <w:spacing w:lineRule="atLeast" w:line="240"/>
        <w:ind w:firstLine="567"/>
        <w:jc w:val="both"/>
        <w:rPr/>
      </w:pPr>
      <w:r>
        <w:rPr/>
        <w:t>Egyszerre elhalt odakint a zene. A társalgás meg</w:t>
        <w:softHyphen/>
        <w:t>akadt, hogy azután tűzvészként terjedő sustorgásnak adja át a helyét. A karzaton felbőgtek a kürtök, hogy megremegett minden, s felcsapott a házigazda sipító, hadaró hangja. Míkolar nem értette pontosan, miről is beszél, de nem voltak kétségei.</w:t>
      </w:r>
    </w:p>
    <w:p>
      <w:pPr>
        <w:pStyle w:val="Normal"/>
        <w:spacing w:lineRule="atLeast" w:line="240"/>
        <w:ind w:firstLine="567"/>
        <w:jc w:val="both"/>
        <w:rPr/>
      </w:pPr>
      <w:r>
        <w:rPr/>
        <w:t>Megérkezett az est hőse, a Koromerőd egyik legna</w:t>
        <w:softHyphen/>
        <w:t>gyobb megbecsülésnek és tiszteletnek örvendő főpap</w:t>
        <w:softHyphen/>
        <w:t xml:space="preserve">ja. </w:t>
      </w:r>
      <w:r>
        <w:rPr>
          <w:i/>
        </w:rPr>
        <w:t xml:space="preserve">Khabbas eflammor </w:t>
      </w:r>
      <w:r>
        <w:rPr/>
        <w:t xml:space="preserve">In-Shaddys, aki ettől az estétől fogva, címei és rangjai elé </w:t>
      </w:r>
      <w:r>
        <w:rPr>
          <w:i/>
        </w:rPr>
        <w:t xml:space="preserve">az Agitor Imperalis </w:t>
      </w:r>
      <w:r>
        <w:rPr/>
        <w:t>megne</w:t>
        <w:softHyphen/>
        <w:t>vezést is odabiggyeszthette.</w:t>
      </w:r>
    </w:p>
    <w:p>
      <w:pPr>
        <w:pStyle w:val="Normal"/>
        <w:spacing w:lineRule="atLeast" w:line="240"/>
        <w:ind w:firstLine="567"/>
        <w:jc w:val="both"/>
        <w:rPr/>
      </w:pPr>
      <w:r>
        <w:rPr/>
        <w:t>- Menjünk - intett Míkolar a papharcosnak.</w:t>
      </w:r>
    </w:p>
    <w:p>
      <w:pPr>
        <w:pStyle w:val="Normal"/>
        <w:spacing w:lineRule="atLeast" w:line="240"/>
        <w:ind w:firstLine="567"/>
        <w:jc w:val="both"/>
        <w:rPr/>
      </w:pPr>
      <w:r>
        <w:rPr/>
        <w:t xml:space="preserve">- Már éppen mondani akartam, </w:t>
      </w:r>
      <w:r>
        <w:rPr>
          <w:i/>
        </w:rPr>
        <w:t xml:space="preserve">messire ~ </w:t>
      </w:r>
      <w:r>
        <w:rPr/>
        <w:t>vigyor</w:t>
        <w:softHyphen/>
        <w:t>gott Cjevell.</w:t>
      </w:r>
    </w:p>
    <w:p>
      <w:pPr>
        <w:pStyle w:val="Normal"/>
        <w:spacing w:lineRule="atLeast" w:line="240"/>
        <w:ind w:firstLine="567"/>
        <w:jc w:val="both"/>
        <w:rPr/>
      </w:pPr>
      <w:r>
        <w:rPr/>
        <w:t xml:space="preserve">- Ne akarj te semmit - motyogta Míkolar, de maga sem tudta, értett-e belőle bármit is </w:t>
      </w:r>
      <w:r>
        <w:rPr>
          <w:i/>
        </w:rPr>
        <w:t>az immir.</w:t>
      </w:r>
    </w:p>
    <w:p>
      <w:pPr>
        <w:pStyle w:val="Heading2"/>
        <w:rPr/>
      </w:pPr>
      <w:r>
        <w:rPr/>
        <w:t>16.</w:t>
      </w:r>
    </w:p>
    <w:p>
      <w:pPr>
        <w:pStyle w:val="Normal"/>
        <w:spacing w:lineRule="atLeast" w:line="240"/>
        <w:ind w:left="1980" w:right="1927" w:firstLine="567"/>
        <w:jc w:val="both"/>
        <w:rPr>
          <w:i/>
          <w:i/>
        </w:rPr>
      </w:pPr>
      <w:r>
        <w:rPr>
          <w:i/>
        </w:rPr>
        <w:t>„</w:t>
      </w:r>
      <w:r>
        <w:rPr>
          <w:i/>
        </w:rPr>
        <w:t>A barátom és hű követőm? Nem is tudom. Meg</w:t>
        <w:softHyphen/>
        <w:t>halt már valaha értem?"</w:t>
      </w:r>
    </w:p>
    <w:p>
      <w:pPr>
        <w:pStyle w:val="Normal"/>
        <w:spacing w:lineRule="atLeast" w:line="240"/>
        <w:ind w:left="1980" w:right="1927" w:firstLine="567"/>
        <w:jc w:val="both"/>
        <w:rPr>
          <w:i/>
          <w:i/>
        </w:rPr>
      </w:pPr>
      <w:r>
        <w:rPr>
          <w:i/>
        </w:rPr>
      </w:r>
    </w:p>
    <w:p>
      <w:pPr>
        <w:pStyle w:val="Heading7"/>
        <w:ind w:left="1980" w:right="1927" w:firstLine="567"/>
        <w:rPr/>
      </w:pPr>
      <w:r>
        <w:rPr/>
        <w:t>Jakirte Jak Cyr</w:t>
      </w:r>
    </w:p>
    <w:p>
      <w:pPr>
        <w:pStyle w:val="Normal"/>
        <w:spacing w:lineRule="atLeast" w:line="240"/>
        <w:ind w:left="1980" w:right="1927" w:firstLine="567"/>
        <w:jc w:val="both"/>
        <w:rPr>
          <w:i/>
          <w:i/>
        </w:rPr>
      </w:pPr>
      <w:r>
        <w:rPr>
          <w:i/>
        </w:rPr>
      </w:r>
    </w:p>
    <w:p>
      <w:pPr>
        <w:pStyle w:val="Normal"/>
        <w:spacing w:lineRule="atLeast" w:line="240"/>
        <w:ind w:firstLine="567"/>
        <w:jc w:val="both"/>
        <w:rPr/>
      </w:pPr>
      <w:r>
        <w:rPr/>
        <w:t>Akadnak mágikus pontok. Lehetetlen őket bármi módon előre jelezni, s a nagy többség számára mindig ti</w:t>
        <w:softHyphen/>
        <w:t>tok marad még a létük is. Fontos együttállások ezek, noha a csillagokhoz nem sok közük van; sorsfordító pillanatok - a legtöbb horoszkóp képtelen megbirkóz</w:t>
        <w:softHyphen/>
        <w:t>ni velük, de a számjósok és s</w:t>
      </w:r>
      <w:r>
        <w:rPr>
          <w:i/>
        </w:rPr>
        <w:t xml:space="preserve">caraugorok </w:t>
      </w:r>
      <w:r>
        <w:rPr/>
        <w:t>sem boldo</w:t>
        <w:softHyphen/>
        <w:t>gulnak felbukkanásukkal.</w:t>
      </w:r>
    </w:p>
    <w:p>
      <w:pPr>
        <w:pStyle w:val="Normal"/>
        <w:spacing w:lineRule="atLeast" w:line="240"/>
        <w:ind w:firstLine="567"/>
        <w:jc w:val="both"/>
        <w:rPr/>
      </w:pPr>
      <w:r>
        <w:rPr/>
        <w:t>Mélyükön mindig ott rejlik valami kis szándékolt</w:t>
        <w:softHyphen/>
        <w:t>ság, tudatos cselekvés, hogy az ember később hajlan</w:t>
        <w:softHyphen/>
        <w:t>dó arra gondolni, hogy ebben az egy pillanatban az is</w:t>
        <w:softHyphen/>
        <w:t>tenek talán behunyták a szemüket vagy a sors kereke valamimód megdöccent.</w:t>
      </w:r>
    </w:p>
    <w:p>
      <w:pPr>
        <w:pStyle w:val="Normal"/>
        <w:spacing w:lineRule="atLeast" w:line="240"/>
        <w:ind w:firstLine="567"/>
        <w:jc w:val="both"/>
        <w:rPr/>
      </w:pPr>
      <w:r>
        <w:rPr/>
        <w:t>A bátrabbja azt is gondolhatja, hogy nincs hatalma senkinek a szabad akarat felett. De ezek azért igen me</w:t>
        <w:softHyphen/>
        <w:t>rész feltevések, s néhány helyen megfeszegetve már korántsem tűnnek annyira biztosnak.</w:t>
      </w:r>
    </w:p>
    <w:p>
      <w:pPr>
        <w:pStyle w:val="Normal"/>
        <w:spacing w:lineRule="atLeast" w:line="240"/>
        <w:ind w:firstLine="567"/>
        <w:jc w:val="both"/>
        <w:rPr/>
      </w:pPr>
      <w:r>
        <w:rPr/>
        <w:t>Tény azonban, hogy ezek a pillanatok valamimód különösen egyediek, hatásaik sokfelé gyűrűznek, s ilyenkor a legváratlanabb dolgok is előfordulhatnak. Itt és más síkokon egyaránt.</w:t>
      </w:r>
    </w:p>
    <w:p>
      <w:pPr>
        <w:pStyle w:val="Normal"/>
        <w:spacing w:lineRule="atLeast" w:line="240"/>
        <w:ind w:firstLine="567"/>
        <w:jc w:val="both"/>
        <w:rPr/>
      </w:pPr>
      <w:r>
        <w:rPr/>
        <w:t>Az Anya aprócska szobában üldögélt. Mindig ide húzódott vissza, ha úgy érezte felborult körülötte a vi</w:t>
        <w:softHyphen/>
        <w:t xml:space="preserve">lág. Ide nehezen tudtak utánajönni, s ha nem akarta, nem engedett be senkit. A sárkányszem nagyságú ablakokon túl az Antiss álombéli tájai hullámzottak </w:t>
        <w:softHyphen/>
        <w:t>zöldellő völgy, a mélyén sebes patak, fehér kövekkel kirakott út a virágoskertig. Szemben vele a fia ült. Nem is olyan rég bukkant fel, s Tiilát furcsa érzetek kerülgették vele kapcsolatosan. Ezúttal nem tudta el</w:t>
        <w:softHyphen/>
        <w:t>dönteni, hogy valóban Corvyr az, vagy csupán egy álomkép, mit ő maga hívott életre.</w:t>
      </w:r>
    </w:p>
    <w:p>
      <w:pPr>
        <w:pStyle w:val="Normal"/>
        <w:spacing w:lineRule="atLeast" w:line="240"/>
        <w:ind w:firstLine="567"/>
        <w:jc w:val="both"/>
        <w:rPr/>
      </w:pPr>
      <w:r>
        <w:rPr/>
        <w:t>Sűrű, vérszín bort ittak.</w:t>
      </w:r>
    </w:p>
    <w:p>
      <w:pPr>
        <w:pStyle w:val="Normal"/>
        <w:spacing w:lineRule="atLeast" w:line="240"/>
        <w:ind w:firstLine="567"/>
        <w:jc w:val="both"/>
        <w:rPr/>
      </w:pPr>
      <w:r>
        <w:rPr/>
        <w:t>- Az Álomtorony volt, ugye, fiam? - kérdezte Tiila. Fia szemében nézte magát. Mindent tisztán, éle</w:t>
        <w:softHyphen/>
        <w:t>sen látott - saját magát a fátyolköpenyben, fekete hajának hosszúősz szálait. - Ugye az volt?</w:t>
      </w:r>
    </w:p>
    <w:p>
      <w:pPr>
        <w:pStyle w:val="Normal"/>
        <w:spacing w:lineRule="atLeast" w:line="240"/>
        <w:ind w:firstLine="567"/>
        <w:jc w:val="both"/>
        <w:rPr/>
      </w:pPr>
      <w:r>
        <w:rPr/>
        <w:t>Az álomkép nem válaszolt, csak sejtelmesen mo</w:t>
        <w:softHyphen/>
        <w:t>solygott s ajkához emelte a poharát. Ahogy ivott, titokzatos fények tűntek fel a kristálypohár falán. Akárha tűz égne a Fiú testében, s az világítana. Akár</w:t>
        <w:softHyphen/>
        <w:t>ha a szája arra nyitna kaput.</w:t>
      </w:r>
    </w:p>
    <w:p>
      <w:pPr>
        <w:pStyle w:val="Normal"/>
        <w:spacing w:lineRule="atLeast" w:line="240"/>
        <w:ind w:firstLine="567"/>
        <w:jc w:val="both"/>
        <w:rPr/>
      </w:pPr>
      <w:r>
        <w:rPr/>
        <w:t>Az uralkodó csendben lépett közelebb az ágyhoz. Fölösleges volt az óvatoskodása - a mély szőnyeg minden hangot elnyelt, a baldachin alatt fekvőket pedig aligha tudta volna fölébreszteni. Három moccanat</w:t>
        <w:softHyphen/>
        <w:t xml:space="preserve">lan alak. Békén elfértek a hatalmas bútordarabon </w:t>
        <w:softHyphen/>
        <w:t>még csak egymáshoz sem értek. A császár feljebb emelte a lámpást. Körben édes illat, a kandalló langy</w:t>
        <w:softHyphen/>
        <w:t>melege, fekete szobrok, alacsony zsámolyok:</w:t>
      </w:r>
    </w:p>
    <w:p>
      <w:pPr>
        <w:pStyle w:val="Normal"/>
        <w:spacing w:lineRule="atLeast" w:line="240"/>
        <w:ind w:firstLine="567"/>
        <w:jc w:val="both"/>
        <w:rPr/>
      </w:pPr>
      <w:r>
        <w:rPr/>
        <w:t>Arany és márvány.</w:t>
      </w:r>
    </w:p>
    <w:p>
      <w:pPr>
        <w:pStyle w:val="Normal"/>
        <w:spacing w:lineRule="atLeast" w:line="240"/>
        <w:ind w:firstLine="567"/>
        <w:jc w:val="both"/>
        <w:rPr/>
      </w:pPr>
      <w:r>
        <w:rPr/>
        <w:t>Mindhárman meztelenek voltak. Két nő és egy ka</w:t>
        <w:softHyphen/>
        <w:t>masz. Rengeteg vér. Maszatos spermafoltok a bőrü</w:t>
        <w:softHyphen/>
        <w:t>kön.</w:t>
      </w:r>
    </w:p>
    <w:p>
      <w:pPr>
        <w:pStyle w:val="Normal"/>
        <w:spacing w:lineRule="atLeast" w:line="240"/>
        <w:ind w:firstLine="567"/>
        <w:jc w:val="both"/>
        <w:rPr/>
      </w:pPr>
      <w:r>
        <w:rPr/>
        <w:t>Az uralkodó csendben tárta szét- a szárnyait. Egy pillanatig úgy állt ott, akár egy bosszúálló angyal; má</w:t>
        <w:softHyphen/>
        <w:t>giaszülte szárnyai izgatottan verdestek, de csak né</w:t>
        <w:softHyphen/>
        <w:t>hány selyem ruhadarabot sodortak félre. És a balda</w:t>
        <w:softHyphen/>
        <w:t>chin függönyét.</w:t>
      </w:r>
    </w:p>
    <w:p>
      <w:pPr>
        <w:pStyle w:val="Normal"/>
        <w:spacing w:lineRule="atLeast" w:line="240"/>
        <w:ind w:firstLine="567"/>
        <w:jc w:val="both"/>
        <w:rPr/>
      </w:pPr>
      <w:r>
        <w:rPr/>
        <w:t>A rabszolganőknek a torkát vágták el. Lerúgtak né</w:t>
        <w:softHyphen/>
        <w:t>hány tálcát a padlóra - üvegtörmelék, bor, mindenféle porok és fiolák szóródtak szét a szőnyegen. A trónörö</w:t>
        <w:softHyphen/>
        <w:t>kös nyugodtan aludt közöttük, a véres pengét az ágy mellé ejtette.</w:t>
      </w:r>
    </w:p>
    <w:p>
      <w:pPr>
        <w:pStyle w:val="Normal"/>
        <w:spacing w:lineRule="atLeast" w:line="240"/>
        <w:ind w:firstLine="567"/>
        <w:jc w:val="both"/>
        <w:rPr/>
      </w:pPr>
      <w:r>
        <w:rPr/>
        <w:t>Kékeszöld mezőn találkoztak. A kislány bátortala</w:t>
        <w:softHyphen/>
        <w:t>nul nézett fel az előtte álló férfira`. Sok mindent látott már, mióta- megérkezett, de valamimód ez volt a leg</w:t>
        <w:softHyphen/>
        <w:t>inkább megnyugtató. Talán a szeme. Vagy az a mo</w:t>
        <w:softHyphen/>
        <w:t>solyféle a szája sarkában. Minden más elrettentette volna, de 'ezekből bizonyosan tudta, hogy nincs oka félelemre.</w:t>
      </w:r>
    </w:p>
    <w:p>
      <w:pPr>
        <w:pStyle w:val="Normal"/>
        <w:spacing w:lineRule="atLeast" w:line="240"/>
        <w:ind w:firstLine="567"/>
        <w:jc w:val="both"/>
        <w:rPr/>
      </w:pPr>
      <w:r>
        <w:rPr/>
        <w:t>A férfi furcsa páncélféleséget viselt - rákozása, il</w:t>
        <w:softHyphen/>
        <w:t>lesztései ellentmondtak minden ésszerűségnek. Mint</w:t>
        <w:softHyphen/>
        <w:t>ha csakis a megfélemlítést szolgálta volna. Sisakot nem viselt, kék vértezete minden létezővirányba me</w:t>
        <w:softHyphen/>
        <w:t>redt. Az Alomsík különben is sok furcsasággal szól</w:t>
        <w:softHyphen/>
        <w:t>gált, a gyerek igazából már nem lepődött meg sem</w:t>
        <w:softHyphen/>
        <w:t>min. A férfi fegyverövén kard - mindenben illett a so</w:t>
        <w:softHyphen/>
        <w:t>sem volt páncélhoz.</w:t>
      </w:r>
    </w:p>
    <w:p>
      <w:pPr>
        <w:pStyle w:val="Normal"/>
        <w:spacing w:lineRule="atLeast" w:line="240"/>
        <w:ind w:firstLine="567"/>
        <w:jc w:val="both"/>
        <w:rPr/>
      </w:pPr>
      <w:r>
        <w:rPr/>
        <w:t>A kislány hasra vetette magát előtte - végül is egy pietorral hozta össze a sors.</w:t>
      </w:r>
    </w:p>
    <w:p>
      <w:pPr>
        <w:pStyle w:val="Normal"/>
        <w:spacing w:lineRule="atLeast" w:line="240"/>
        <w:ind w:firstLine="567"/>
        <w:jc w:val="both"/>
        <w:rPr/>
      </w:pPr>
      <w:r>
        <w:rPr/>
        <w:t>- Állj fel - még a hangja is kedves. - Te közénk tartozol. Örülök, hogy megtaláltalak.</w:t>
      </w:r>
    </w:p>
    <w:p>
      <w:pPr>
        <w:pStyle w:val="Normal"/>
        <w:spacing w:lineRule="atLeast" w:line="240"/>
        <w:ind w:firstLine="567"/>
        <w:jc w:val="both"/>
        <w:rPr/>
      </w:pPr>
      <w:r>
        <w:rPr/>
        <w:t>Hitetlenkedve nézett fel. A lovagféle akkor már ott térdelt mellette - páncélja, fegyverei lefoszlottak róla, mintha soha nem is lettek volna. Magához ölelte a ri</w:t>
        <w:softHyphen/>
        <w:t>adt gyermeket.</w:t>
      </w:r>
    </w:p>
    <w:p>
      <w:pPr>
        <w:pStyle w:val="Normal"/>
        <w:spacing w:lineRule="atLeast" w:line="240"/>
        <w:ind w:firstLine="567"/>
        <w:jc w:val="both"/>
        <w:rPr/>
      </w:pPr>
      <w:r>
        <w:rPr/>
        <w:t>Az hirtelen nem is tudott mit kezdeni .a rátörő ér</w:t>
        <w:softHyphen/>
        <w:t>zelmekkel. A leginkább bevált módszerhez folyamo</w:t>
        <w:softHyphen/>
        <w:t>dott - sírni kezdett. A lovag csendesen csitítgatta - si</w:t>
        <w:softHyphen/>
        <w:t>mogatása nyomán a lányka szürke bőréről elpárolog</w:t>
        <w:softHyphen/>
        <w:t>tak a kacskaringós tetoválások. Elvesztette beteg szí</w:t>
        <w:softHyphen/>
        <w:t>nét is.</w:t>
      </w:r>
    </w:p>
    <w:p>
      <w:pPr>
        <w:pStyle w:val="Normal"/>
        <w:spacing w:lineRule="atLeast" w:line="240"/>
        <w:ind w:firstLine="567"/>
        <w:jc w:val="both"/>
        <w:rPr/>
      </w:pPr>
      <w:r>
        <w:rPr/>
        <w:t>Ylun egy fogadófélében beszélgetett álmában. Raj</w:t>
        <w:softHyphen/>
        <w:t>tuk kívül nem is volt ott senki, még a kocsmárost sem látta. Kettejük között az asztalon bor.</w:t>
      </w:r>
    </w:p>
    <w:p>
      <w:pPr>
        <w:pStyle w:val="Normal"/>
        <w:spacing w:lineRule="atLeast" w:line="240"/>
        <w:ind w:firstLine="567"/>
        <w:jc w:val="both"/>
        <w:rPr/>
      </w:pPr>
      <w:r>
        <w:rPr/>
        <w:t>Nem tudta igazán eldönteni, hogy ki is az, akivel beszél. Minden tekintetben ismerősnek tűnt, noha Ylun meg mert volna esküdni, hogy ezt a fizimiskát nem látta soha. Érezte csak, hogy az illető valamimód ' közel áll hozzá. Arra gondolt, talán a Próféta lehet az, de a másik is csak rébuszokban beszélt, s nagyokat hallgatott hozzá. Nem tudott a szavaiból kiokoskodni semmit.</w:t>
      </w:r>
    </w:p>
    <w:p>
      <w:pPr>
        <w:pStyle w:val="Normal"/>
        <w:spacing w:lineRule="atLeast" w:line="240"/>
        <w:ind w:firstLine="567"/>
        <w:jc w:val="both"/>
        <w:rPr/>
      </w:pPr>
      <w:r>
        <w:rPr/>
        <w:t>Akárki is volt, meglehetősen fura álcát választott magának. Igaz ugyan, hogy ez az Álomsíkon mit sem jelentett - akit elfogadott ez a világ, szabadon változ</w:t>
        <w:softHyphen/>
        <w:t>tathatta a küllemét.</w:t>
      </w:r>
    </w:p>
    <w:p>
      <w:pPr>
        <w:pStyle w:val="Normal"/>
        <w:spacing w:lineRule="atLeast" w:line="240"/>
        <w:ind w:firstLine="567"/>
        <w:jc w:val="both"/>
        <w:rPr/>
      </w:pPr>
      <w:r>
        <w:rPr/>
        <w:t>Ez itt furcsakék köpönyeget kanyarított maga köré. Ylun sosem látott még ilyen színt, amíg meg nem pil</w:t>
        <w:softHyphen/>
        <w:t>lantotta, eszébe sem jutott, hogy ilyen árnyalat is létezhet. Egyszerű sapkafélét viselt, mint a ~ khótorrok, de a hímzett fülek nem lógtak egészen mellközépig.</w:t>
      </w:r>
    </w:p>
    <w:p>
      <w:pPr>
        <w:pStyle w:val="Normal"/>
        <w:spacing w:lineRule="atLeast" w:line="240"/>
        <w:ind w:firstLine="567"/>
        <w:jc w:val="both"/>
        <w:rPr/>
      </w:pPr>
      <w:r>
        <w:rPr/>
        <w:t>- Komoly döntések előtt állsz, nem igaz? - kérdezte. Ylun nem tudta miért is beszélget vele egyáltalán. Máskor talán zavarta volna a dolog, de most furcsa</w:t>
        <w:softHyphen/>
        <w:t>mód nem érzett semmi ilyesmit.</w:t>
      </w:r>
    </w:p>
    <w:p>
      <w:pPr>
        <w:pStyle w:val="Normal"/>
        <w:spacing w:lineRule="atLeast" w:line="240"/>
        <w:ind w:firstLine="567"/>
        <w:jc w:val="both"/>
        <w:rPr/>
      </w:pPr>
      <w:r>
        <w:rPr/>
        <w:t>- Nem tudom. Könnyen lehet.</w:t>
      </w:r>
    </w:p>
    <w:p>
      <w:pPr>
        <w:pStyle w:val="Normal"/>
        <w:spacing w:lineRule="atLeast" w:line="240"/>
        <w:ind w:firstLine="567"/>
        <w:jc w:val="both"/>
        <w:rPr/>
      </w:pPr>
      <w:r>
        <w:rPr/>
        <w:t>- Ezekben a pillanatokban sok minden eldől. Ér</w:t>
        <w:softHyphen/>
        <w:t>zem. .</w:t>
      </w:r>
    </w:p>
    <w:p>
      <w:pPr>
        <w:pStyle w:val="Normal"/>
        <w:spacing w:lineRule="atLeast" w:line="240"/>
        <w:ind w:firstLine="567"/>
        <w:jc w:val="both"/>
        <w:rPr/>
      </w:pPr>
      <w:r>
        <w:rPr/>
        <w:t>- És mi közöm nekem mindehhez? - kérdezte a kí</w:t>
        <w:softHyphen/>
        <w:t>gyókba font hajú kyr. Ragadozófogaihoz kocogtatta a poharát. - Talán sokkal több, mint gondolnád.</w:t>
      </w:r>
    </w:p>
    <w:p>
      <w:pPr>
        <w:pStyle w:val="Normal"/>
        <w:spacing w:lineRule="atLeast" w:line="240"/>
        <w:ind w:firstLine="567"/>
        <w:jc w:val="both"/>
        <w:rPr/>
      </w:pPr>
      <w:r>
        <w:rPr/>
        <w:t>- Tudsz valamit, vagy csak rejtélyeskedsz?</w:t>
      </w:r>
    </w:p>
    <w:p>
      <w:pPr>
        <w:pStyle w:val="Normal"/>
        <w:spacing w:lineRule="atLeast" w:line="240"/>
        <w:ind w:firstLine="567"/>
        <w:jc w:val="both"/>
        <w:rPr/>
      </w:pPr>
      <w:r>
        <w:rPr/>
        <w:t>A másik csak mosolygott. Ylun kezdett megdühödni.</w:t>
      </w:r>
    </w:p>
    <w:p>
      <w:pPr>
        <w:pStyle w:val="Normal"/>
        <w:spacing w:lineRule="atLeast" w:line="240"/>
        <w:ind w:firstLine="567"/>
        <w:jc w:val="both"/>
        <w:rPr/>
      </w:pPr>
      <w:r>
        <w:rPr/>
        <w:t>- Legalább egyvalamit mondj, majd én eldöntöm van-e értelme vagy fölöslegesen töltöm veled az időm!</w:t>
      </w:r>
    </w:p>
    <w:p>
      <w:pPr>
        <w:pStyle w:val="Normal"/>
        <w:spacing w:lineRule="atLeast" w:line="240"/>
        <w:ind w:firstLine="567"/>
        <w:jc w:val="both"/>
        <w:rPr/>
      </w:pPr>
      <w:r>
        <w:rPr/>
        <w:t>- Álomtorony - felelte a furcsakék köpönyeges férfi és megemelte a pohará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Később nem is igazán tudták minden részletét fel</w:t>
        <w:softHyphen/>
        <w:t>idézni, annyira hihetetlen és váratlan volt minden. Gyors. Az pedig, hogy bármit is tegyenek, egyenesen a lehetetlenséggel volt határos. Semmi nem utalt rá, hogy az esté során akárcsak hasonló is történhet, s ta</w:t>
        <w:softHyphen/>
        <w:t>lán ez lehetett az oka, hogy teljességgel váratlanul ért mindenkit.</w:t>
      </w:r>
    </w:p>
    <w:p>
      <w:pPr>
        <w:pStyle w:val="Normal"/>
        <w:spacing w:lineRule="atLeast" w:line="240"/>
        <w:ind w:firstLine="567"/>
        <w:jc w:val="both"/>
        <w:rPr/>
      </w:pPr>
      <w:r>
        <w:rPr>
          <w:i/>
        </w:rPr>
        <w:t xml:space="preserve">Khabbas eflammor </w:t>
      </w:r>
      <w:r>
        <w:rPr/>
        <w:t>In-Shaddys magas, betegesen vékony férfi volt. Hivalkodóan gazdag dreggist viselt, kétujjnyi aranyláncokkal és tenyérnyi hímzett sze</w:t>
        <w:softHyphen/>
        <w:t>géllyel. Feje kopasz, bőre Sogron kegyében szinte fe</w:t>
        <w:softHyphen/>
        <w:t>kete. Szemei lánggal lobogtak elő szikár arcából, az ereiben csörgedező kyr vért hószín szemöldök jelezte.</w:t>
      </w:r>
    </w:p>
    <w:p>
      <w:pPr>
        <w:pStyle w:val="Normal"/>
        <w:spacing w:lineRule="atLeast" w:line="240"/>
        <w:ind w:firstLine="567"/>
        <w:jc w:val="both"/>
        <w:rPr/>
      </w:pPr>
      <w:r>
        <w:rPr/>
        <w:t>Magasra tartott kezekkel köszönte meg a túláradó örömöt, a zengő éljenzést. Jobbjában ébenfa kobrabot, baljában aranyozott hadúri jogar.</w:t>
      </w:r>
    </w:p>
    <w:p>
      <w:pPr>
        <w:pStyle w:val="Normal"/>
        <w:spacing w:lineRule="atLeast" w:line="240"/>
        <w:ind w:firstLine="567"/>
        <w:jc w:val="both"/>
        <w:rPr/>
      </w:pPr>
      <w:r>
        <w:rPr/>
        <w:t xml:space="preserve">Negyven esztendeje nem fogta azt </w:t>
      </w:r>
      <w:r>
        <w:rPr>
          <w:i/>
        </w:rPr>
        <w:t>agitor.</w:t>
      </w:r>
    </w:p>
    <w:p>
      <w:pPr>
        <w:pStyle w:val="Normal"/>
        <w:spacing w:lineRule="atLeast" w:line="240"/>
        <w:ind w:firstLine="567"/>
        <w:jc w:val="both"/>
        <w:rPr/>
      </w:pPr>
      <w:r>
        <w:rPr/>
        <w:t>Kísérete pökhendin követte a csarnok közepén az emelvényig. A zenészek friss indulót vertek, az oszlo</w:t>
        <w:softHyphen/>
        <w:t>pok magasán kapaszkodó tárt szájú szobrok torkából illatos füst gomolygott. A kupola mögötti körfolyosón minden tüzet meggyújtottak - odafentről mintha ma</w:t>
        <w:softHyphen/>
        <w:t>ga Sogron bámult volna le harmincegy lángszemmel a kivételezettre.</w:t>
      </w:r>
    </w:p>
    <w:p>
      <w:pPr>
        <w:pStyle w:val="Normal"/>
        <w:spacing w:lineRule="atLeast" w:line="240"/>
        <w:ind w:firstLine="567"/>
        <w:jc w:val="both"/>
        <w:rPr/>
      </w:pPr>
      <w:r>
        <w:rPr/>
        <w:t>A főpap mögött más főpapok - akik ugyan nem ju</w:t>
        <w:softHyphen/>
        <w:t>tottak be a Belsővárosba, most mégis úgy pöffeszked</w:t>
        <w:softHyphen/>
        <w:t xml:space="preserve">tek In-Shaddys árnyékában, mintha nekik juttatták volna a hadijogart. Az </w:t>
      </w:r>
      <w:r>
        <w:rPr>
          <w:i/>
        </w:rPr>
        <w:t xml:space="preserve">agitor </w:t>
      </w:r>
      <w:r>
        <w:rPr/>
        <w:t xml:space="preserve">diadalmasan lépett az </w:t>
        <w:softHyphen/>
        <w:t xml:space="preserve">emelvényre: ~ Kétfelől Sogron más szolgái sorakoztak fel - egy tagbaszakadt papharcos </w:t>
      </w:r>
      <w:r>
        <w:rPr>
          <w:i/>
        </w:rPr>
        <w:t xml:space="preserve">az immirek </w:t>
      </w:r>
      <w:r>
        <w:rPr/>
        <w:t>képvise</w:t>
        <w:softHyphen/>
        <w:t>letében, fekete incognóján piros kígyómintákkal; egy töpörödött kyr - azt beszélték róla, bejáratos a csá</w:t>
        <w:softHyphen/>
        <w:t>szárhoz -, egy vörösre festett hajú pap - On-Dhalyr, a shuluri Füstklastrom vezetője -, néhány testőr, fanati</w:t>
        <w:softHyphen/>
        <w:t xml:space="preserve">kusok, akiket erős kezekkel kellett visszaparancsolni </w:t>
      </w:r>
      <w:r>
        <w:rPr>
          <w:i/>
        </w:rPr>
        <w:t xml:space="preserve">az agitor </w:t>
      </w:r>
      <w:r>
        <w:rPr/>
        <w:t>közeléből. Nemes Házak urai és hölgyei to</w:t>
        <w:softHyphen/>
        <w:t xml:space="preserve">lakodtak az első sorokban, csak hogy a dreggiséhez érjenek - jó </w:t>
      </w:r>
      <w:r>
        <w:rPr>
          <w:i/>
        </w:rPr>
        <w:t xml:space="preserve">barras </w:t>
      </w:r>
      <w:r>
        <w:rPr/>
        <w:t>lenne bárminő háborúság előtt.</w:t>
      </w:r>
    </w:p>
    <w:p>
      <w:pPr>
        <w:pStyle w:val="Normal"/>
        <w:spacing w:lineRule="atLeast" w:line="240"/>
        <w:ind w:firstLine="567"/>
        <w:jc w:val="both"/>
        <w:rPr/>
      </w:pPr>
      <w:r>
        <w:rPr/>
        <w:t>A tolongók már nem foglalkoztak a gőzpalota meg</w:t>
        <w:softHyphen/>
        <w:t>határozta korlátokkal - a medencékben nyüzsögtek, ha már nem fértek az emelvényhez közeli utakhoz: Sorra aludtak ki a cserépedényekben lubickoló lán</w:t>
        <w:softHyphen/>
        <w:t>gok, amint hirtelen mozdulataikkal elsüllyesztették azokat.</w:t>
      </w:r>
    </w:p>
    <w:p>
      <w:pPr>
        <w:pStyle w:val="Normal"/>
        <w:spacing w:lineRule="atLeast" w:line="240"/>
        <w:ind w:firstLine="567"/>
        <w:jc w:val="both"/>
        <w:rPr/>
      </w:pPr>
      <w:r>
        <w:rPr/>
        <w:t>S mindenünnen duhogott a zene, a tömegre átra</w:t>
        <w:softHyphen/>
        <w:t>gadt a főpapok diadalma, ordítások törtek fel a zsivajból, mígnem valaki végre utasította az énekes rabszol</w:t>
        <w:softHyphen/>
        <w:t>gákat, hogy kezdjenek egy Sogront dicsőítő himnusz</w:t>
        <w:softHyphen/>
        <w:t>ba.</w:t>
      </w:r>
    </w:p>
    <w:p>
      <w:pPr>
        <w:pStyle w:val="Normal"/>
        <w:spacing w:lineRule="atLeast" w:line="240"/>
        <w:ind w:firstLine="567"/>
        <w:jc w:val="both"/>
        <w:rPr/>
      </w:pPr>
      <w:r>
        <w:rPr/>
        <w:t>Eltartott egy darabig, míg a tömeg is meghallotta a szent dallamot. Ez valamelyest megnyugtatta a kedé</w:t>
        <w:softHyphen/>
        <w:t>lyeket, egymás után kapcsolódtak az énekbe, míg vé</w:t>
        <w:softHyphen/>
        <w:t>gül száz és száz torokból harsogott Sogron dicsősége. Míkolar és Cjevell egy kissé hátrébb húzódva, méltó</w:t>
        <w:softHyphen/>
        <w:t xml:space="preserve">sággal énekelt velük. </w:t>
      </w:r>
    </w:p>
    <w:p>
      <w:pPr>
        <w:pStyle w:val="Normal"/>
        <w:spacing w:lineRule="atLeast" w:line="240"/>
        <w:ind w:firstLine="567"/>
        <w:jc w:val="both"/>
        <w:rPr/>
      </w:pPr>
      <w:r>
        <w:rPr/>
        <w:t>A himnusz elhalkult, majd kihunyt, s a hirtelen csendben vékony, erősnek szánt hang szólalt meg.. Kaghas on-Themmils, a gőzpalota ura.</w:t>
      </w:r>
    </w:p>
    <w:p>
      <w:pPr>
        <w:pStyle w:val="Normal"/>
        <w:spacing w:lineRule="atLeast" w:line="240"/>
        <w:ind w:firstLine="567"/>
        <w:jc w:val="both"/>
        <w:rPr/>
      </w:pPr>
      <w:r>
        <w:rPr/>
        <w:t xml:space="preserve">- Mérhetetlen megtiszteltetés számunkra, </w:t>
      </w:r>
      <w:r>
        <w:rPr>
          <w:i/>
        </w:rPr>
        <w:t xml:space="preserve">agitor, </w:t>
      </w:r>
      <w:r>
        <w:rPr/>
        <w:t>hogy elfogadtad Házam meghívását, s megosztottad örömödet Sogron más híveivel. S az én külön örömem, hogy a házúri jog lehetővé teszi számomra, hogy először váltsak veled szót, s először illessem hű</w:t>
        <w:softHyphen/>
        <w:t>béri csókkal orcádat.</w:t>
      </w:r>
    </w:p>
    <w:p>
      <w:pPr>
        <w:pStyle w:val="Normal"/>
        <w:spacing w:lineRule="atLeast" w:line="240"/>
        <w:ind w:firstLine="567"/>
        <w:jc w:val="both"/>
        <w:rPr/>
      </w:pPr>
      <w:r>
        <w:rPr>
          <w:i/>
        </w:rPr>
        <w:t xml:space="preserve">Az agitor </w:t>
      </w:r>
      <w:r>
        <w:rPr/>
        <w:t>elmosolyodott, szikár arcán másnak már szinte nem is akadt hely. Engedékenyen biccentett. Kaghas on-Themmils közelebb lépett. Ékszerei halkan csilingeltek, ezüst kobrafejes botja idegesen kopogott a köveken. Arca sápadt.</w:t>
      </w:r>
    </w:p>
    <w:p>
      <w:pPr>
        <w:pStyle w:val="Normal"/>
        <w:spacing w:lineRule="atLeast" w:line="240"/>
        <w:ind w:firstLine="567"/>
        <w:jc w:val="both"/>
        <w:rPr/>
      </w:pPr>
      <w:r>
        <w:rPr/>
        <w:t>Nem tudni, a tőr honnan került elő.</w:t>
      </w:r>
    </w:p>
    <w:p>
      <w:pPr>
        <w:pStyle w:val="Normal"/>
        <w:spacing w:lineRule="atLeast" w:line="240"/>
        <w:ind w:firstLine="567"/>
        <w:jc w:val="both"/>
        <w:rPr/>
      </w:pPr>
      <w:r>
        <w:rPr/>
        <w:t>Egyszer csak ott volt. Kaghas on-Themrnils büty</w:t>
        <w:softHyphen/>
        <w:t>kei elfehéredtek, olyan erővel szorította.</w:t>
      </w:r>
    </w:p>
    <w:p>
      <w:pPr>
        <w:pStyle w:val="Normal"/>
        <w:spacing w:lineRule="atLeast" w:line="240"/>
        <w:ind w:firstLine="567"/>
        <w:jc w:val="both"/>
        <w:rPr/>
      </w:pPr>
      <w:r>
        <w:rPr/>
        <w:t>A penge felfelé mutat, a kéz a szertartás megköve</w:t>
        <w:softHyphen/>
        <w:t>telte rendben.</w:t>
      </w:r>
    </w:p>
    <w:p>
      <w:pPr>
        <w:pStyle w:val="Normal"/>
        <w:spacing w:lineRule="atLeast" w:line="240"/>
        <w:ind w:firstLine="567"/>
        <w:jc w:val="both"/>
        <w:rPr/>
      </w:pPr>
      <w:r>
        <w:rPr/>
        <w:t>Ajkai motyogtak valamit.</w:t>
      </w:r>
    </w:p>
    <w:p>
      <w:pPr>
        <w:pStyle w:val="Normal"/>
        <w:spacing w:lineRule="atLeast" w:line="240"/>
        <w:ind w:firstLine="567"/>
        <w:jc w:val="both"/>
        <w:rPr/>
      </w:pPr>
      <w:r>
        <w:rPr/>
        <w:t>Alulról szúrt, egyenesen és erővel az állkapocs alá. Vér fröcskölt az arcába. Reccsenés - a szájpadlás. A fej hátranyaklott, a keresztvas szétroncsolta a főpap állát.</w:t>
      </w:r>
    </w:p>
    <w:p>
      <w:pPr>
        <w:pStyle w:val="Normal"/>
        <w:spacing w:lineRule="atLeast" w:line="240"/>
        <w:ind w:firstLine="567"/>
        <w:jc w:val="both"/>
        <w:rPr/>
      </w:pPr>
      <w:r>
        <w:rPr>
          <w:i/>
        </w:rPr>
        <w:t xml:space="preserve">Az agitor </w:t>
      </w:r>
      <w:r>
        <w:rPr/>
        <w:t>halott volt.</w:t>
      </w:r>
    </w:p>
    <w:p>
      <w:pPr>
        <w:pStyle w:val="Normal"/>
        <w:spacing w:lineRule="atLeast" w:line="240"/>
        <w:ind w:firstLine="567"/>
        <w:jc w:val="both"/>
        <w:rPr/>
      </w:pPr>
      <w:r>
        <w:rPr/>
        <w:t xml:space="preserve">Úgy rogyott az emelvényre, akár egy rongybaba. Kaghas on-Themmils szervei kimeredtek, kezéből kihullott a tőr, ő maga-megpördült a tengelye körül. Holtan zuhant </w:t>
      </w:r>
      <w:r>
        <w:rPr>
          <w:i/>
        </w:rPr>
        <w:t xml:space="preserve">az agitor </w:t>
      </w:r>
      <w:r>
        <w:rPr/>
        <w:t>mellé.</w:t>
      </w:r>
    </w:p>
    <w:p>
      <w:pPr>
        <w:pStyle w:val="Normal"/>
        <w:spacing w:lineRule="atLeast" w:line="240"/>
        <w:ind w:firstLine="567"/>
        <w:jc w:val="both"/>
        <w:rPr/>
      </w:pPr>
      <w:r>
        <w:rPr/>
        <w:t>Mielőtt bármely testőr keresztüldöfhette volna. Csend.</w:t>
      </w:r>
    </w:p>
    <w:p>
      <w:pPr>
        <w:pStyle w:val="Normal"/>
        <w:spacing w:lineRule="atLeast" w:line="240"/>
        <w:ind w:firstLine="567"/>
        <w:jc w:val="both"/>
        <w:rPr/>
      </w:pPr>
      <w:r>
        <w:rPr/>
        <w:t>Aztán a felmorajló hangorkán.</w:t>
      </w:r>
    </w:p>
    <w:p>
      <w:pPr>
        <w:pStyle w:val="Normal"/>
        <w:spacing w:lineRule="atLeast" w:line="240"/>
        <w:ind w:firstLine="567"/>
        <w:jc w:val="both"/>
        <w:rPr/>
      </w:pPr>
      <w:r>
        <w:rPr/>
        <w:t>Sikoltozás, haragos ordítások, kétségbeesett, pana</w:t>
        <w:softHyphen/>
        <w:t>szos nyögések. A tömeg értetlenül állt; az emelvényen testőrök, fejvadászok nyüzsögtek, félrelökték még az ott ácsorgó nagy tiszteletű vendégeket is - mit sem te</w:t>
        <w:softHyphen/>
        <w:t>hettek.</w:t>
      </w:r>
    </w:p>
    <w:p>
      <w:pPr>
        <w:pStyle w:val="Normal"/>
        <w:spacing w:lineRule="atLeast" w:line="240"/>
        <w:ind w:firstLine="567"/>
        <w:jc w:val="both"/>
        <w:rPr/>
      </w:pPr>
      <w:r>
        <w:rPr/>
        <w:t>A töpörödött kyr nyerte vissza először az önural</w:t>
        <w:softHyphen/>
        <w:t xml:space="preserve">mát. Fellábalt az </w:t>
      </w:r>
      <w:r>
        <w:rPr>
          <w:i/>
        </w:rPr>
        <w:t xml:space="preserve">agitornak </w:t>
      </w:r>
      <w:r>
        <w:rPr/>
        <w:t>előkészített trónusra, kob</w:t>
        <w:softHyphen/>
        <w:t>rabotját magasan a feje fölé tartva elordította magát.</w:t>
      </w:r>
    </w:p>
    <w:p>
      <w:pPr>
        <w:pStyle w:val="Normal"/>
        <w:spacing w:lineRule="atLeast" w:line="240"/>
        <w:ind w:firstLine="567"/>
        <w:jc w:val="both"/>
        <w:rPr/>
      </w:pPr>
      <w:r>
        <w:rPr/>
        <w:t>Körben megremegett a lég, haragos lángnyelvek rob</w:t>
        <w:softHyphen/>
        <w:t>bantak elő az oszlopfők mellől, korom és pernye hul</w:t>
        <w:softHyphen/>
        <w:t>lott a zúgolódó tömegre. A főpap hangját felerősítette a mágia, roppant skálán hullámozva zengte be a csar</w:t>
        <w:softHyphen/>
        <w:t>nokot.</w:t>
      </w:r>
    </w:p>
    <w:p>
      <w:pPr>
        <w:pStyle w:val="Normal"/>
        <w:spacing w:lineRule="atLeast" w:line="240"/>
        <w:ind w:firstLine="567"/>
        <w:jc w:val="both"/>
        <w:rPr/>
      </w:pPr>
      <w:r>
        <w:rPr/>
        <w:t>- Hátra! Mindenki hátra! A pietorok tegyék sza</w:t>
        <w:softHyphen/>
        <w:t>baddá az emelvényt, s zárják le az összes kijáratot! Elcsitult a moraj. .</w:t>
      </w:r>
    </w:p>
    <w:p>
      <w:pPr>
        <w:pStyle w:val="Normal"/>
        <w:spacing w:lineRule="atLeast" w:line="240"/>
        <w:ind w:firstLine="567"/>
        <w:jc w:val="both"/>
        <w:rPr/>
      </w:pPr>
      <w:r>
        <w:rPr/>
        <w:t>- Szólítom Eruhan Has Hamerynt, a Füstnyelők rendjéből! Szólítom Emmer-on Míkolar Tebressyst, Hárstorok, Megheriss és Kőpatak urát! - Á töpörödött kyr leengedte a kobrabotot. Szúrós szemmel nézett körül.</w:t>
      </w:r>
    </w:p>
    <w:p>
      <w:pPr>
        <w:pStyle w:val="Normal"/>
        <w:spacing w:lineRule="atLeast" w:line="240"/>
        <w:ind w:firstLine="567"/>
        <w:jc w:val="both"/>
        <w:rPr/>
      </w:pPr>
      <w:r>
        <w:rPr/>
        <w:t xml:space="preserve">A testőrök eltessékeltek onnan mindenkit, </w:t>
      </w:r>
      <w:r>
        <w:rPr>
          <w:i/>
        </w:rPr>
        <w:t xml:space="preserve">az agitor </w:t>
      </w:r>
      <w:r>
        <w:rPr/>
        <w:t>testét tiszteletteljes pózba rendezték.</w:t>
      </w:r>
    </w:p>
    <w:p>
      <w:pPr>
        <w:pStyle w:val="Normal"/>
        <w:spacing w:lineRule="atLeast" w:line="240"/>
        <w:ind w:firstLine="567"/>
        <w:jc w:val="both"/>
        <w:rPr/>
      </w:pPr>
      <w:r>
        <w:rPr/>
        <w:t>A Füstnyelők köpcös boszorkánymestere hamar előkerült. Hárstorok, Megheriss és Kőpatak urának azonban más dolga akadt.</w:t>
      </w:r>
    </w:p>
    <w:p>
      <w:pPr>
        <w:pStyle w:val="Normal"/>
        <w:spacing w:lineRule="atLeast" w:line="240"/>
        <w:ind w:firstLine="567"/>
        <w:jc w:val="both"/>
        <w:rPr/>
      </w:pPr>
      <w:r>
        <w:rPr>
          <w:i/>
        </w:rPr>
        <w:t xml:space="preserve">- Elkezdődött, </w:t>
      </w:r>
      <w:r>
        <w:rPr/>
        <w:t>susogta egy hang. A szeme mögött szólt. A szívében. A márványbetegséggel átkozott test</w:t>
        <w:softHyphen/>
        <w:t xml:space="preserve">ben. </w:t>
      </w:r>
      <w:r>
        <w:rPr>
          <w:i/>
        </w:rPr>
        <w:t>Már nem tehetsz semmit.</w:t>
      </w:r>
    </w:p>
    <w:p>
      <w:pPr>
        <w:pStyle w:val="Normal"/>
        <w:spacing w:lineRule="atLeast" w:line="240"/>
        <w:ind w:firstLine="567"/>
        <w:jc w:val="both"/>
        <w:rPr/>
      </w:pPr>
      <w:r>
        <w:rPr/>
        <w:t>Míkolar pedig egy folyosón találta magát. Ismerősnek tűnt, de valahogy más volt. Nem zava</w:t>
        <w:softHyphen/>
        <w:t>róan, de mégiscsak más. Futott. Hátulról szörnyű mo</w:t>
        <w:softHyphen/>
        <w:t>rajt hallott, nem is mert megfordulni.</w:t>
      </w:r>
    </w:p>
    <w:p>
      <w:pPr>
        <w:pStyle w:val="Normal"/>
        <w:spacing w:lineRule="atLeast" w:line="240"/>
        <w:ind w:firstLine="567"/>
        <w:jc w:val="both"/>
        <w:rPr/>
      </w:pPr>
      <w:r>
        <w:rPr/>
        <w:t>Azután rájött, hogy hol is van. Csak akkor döbbent rá, amikor a folyosó végén egy ajtó állta az útját. A hárstoroki könyvtár-ajtaja. Megismerte a kétfelől strá</w:t>
        <w:softHyphen/>
        <w:t>zsáló kőszobrokról. Az volt, amit gyerekkora óta is</w:t>
        <w:softHyphen/>
        <w:t>mert és mégis más - akárcsak a folyosó.</w:t>
      </w:r>
    </w:p>
    <w:p>
      <w:pPr>
        <w:pStyle w:val="Normal"/>
        <w:spacing w:lineRule="atLeast" w:line="240"/>
        <w:ind w:firstLine="567"/>
        <w:jc w:val="both"/>
        <w:rPr/>
      </w:pPr>
      <w:r>
        <w:rPr/>
        <w:t>Persze! Hiszen az elpusztult a tűzben. Abban a ré</w:t>
        <w:softHyphen/>
        <w:t xml:space="preserve">ges-régi tűzvészben. Mind a kárpitok, a festmények, az egész gonddal összegyűjtött könyvtár. Khalleat-on Nythyan Tebressys könyvtára. </w:t>
      </w:r>
    </w:p>
    <w:p>
      <w:pPr>
        <w:pStyle w:val="Normal"/>
        <w:spacing w:lineRule="atLeast" w:line="240"/>
        <w:ind w:firstLine="567"/>
        <w:jc w:val="both"/>
        <w:rPr/>
      </w:pPr>
      <w:r>
        <w:rPr/>
        <w:t>Riadtan tapogatózott a kilincs után. Elsőre elvétet</w:t>
        <w:softHyphen/>
        <w:t>te, de megtalálta mégis. Benyitott.</w:t>
      </w:r>
    </w:p>
    <w:p>
      <w:pPr>
        <w:pStyle w:val="Normal"/>
        <w:spacing w:lineRule="atLeast" w:line="240"/>
        <w:ind w:firstLine="567"/>
        <w:jc w:val="both"/>
        <w:rPr/>
      </w:pPr>
      <w:r>
        <w:rPr/>
        <w:t>Nem állhatta meg, egy pillanatra hátranézett, bár</w:t>
        <w:softHyphen/>
        <w:t>mennyire dobogott is a szíve.</w:t>
      </w:r>
    </w:p>
    <w:p>
      <w:pPr>
        <w:pStyle w:val="Normal"/>
        <w:spacing w:lineRule="atLeast" w:line="240"/>
        <w:ind w:firstLine="567"/>
        <w:jc w:val="both"/>
        <w:rPr/>
      </w:pPr>
      <w:r>
        <w:rPr/>
        <w:t>Akkor fordult be mögötte a sarkon. Alig tizenöt lé</w:t>
        <w:softHyphen/>
        <w:t>pes.</w:t>
      </w:r>
    </w:p>
    <w:p>
      <w:pPr>
        <w:pStyle w:val="Normal"/>
        <w:spacing w:lineRule="atLeast" w:line="240"/>
        <w:ind w:firstLine="567"/>
        <w:jc w:val="both"/>
        <w:rPr/>
      </w:pPr>
      <w:r>
        <w:rPr/>
        <w:t>Köpönyege akár az eleven tűz, lakk-karmos csata</w:t>
        <w:softHyphen/>
        <w:t>kesztyűjében élesre fent penge, arca előtt ezüst maszk. A szemrésekből, az elbiggyedő szájból lángnyelvek lobbantak elő.</w:t>
      </w:r>
    </w:p>
    <w:p>
      <w:pPr>
        <w:pStyle w:val="Normal"/>
        <w:spacing w:lineRule="atLeast" w:line="240"/>
        <w:ind w:firstLine="567"/>
        <w:jc w:val="both"/>
        <w:rPr/>
      </w:pPr>
      <w:r>
        <w:rPr>
          <w:i/>
        </w:rPr>
        <w:t xml:space="preserve">- Messire... </w:t>
      </w:r>
      <w:r>
        <w:rPr/>
        <w:t>- Cjevell volt az. Úgy szorította a kö</w:t>
        <w:softHyphen/>
        <w:t xml:space="preserve">nyökét, hogy Míkolar felszisszent. </w:t>
      </w:r>
      <w:r>
        <w:rPr>
          <w:i/>
        </w:rPr>
        <w:t xml:space="preserve">- Messire, </w:t>
      </w:r>
      <w:r>
        <w:rPr/>
        <w:t>jól vagy?</w:t>
      </w:r>
    </w:p>
    <w:p>
      <w:pPr>
        <w:pStyle w:val="Normal"/>
        <w:spacing w:lineRule="atLeast" w:line="240"/>
        <w:ind w:firstLine="567"/>
        <w:jc w:val="both"/>
        <w:rPr/>
      </w:pPr>
      <w:r>
        <w:rPr/>
        <w:t>- Álom... Azt hiszem, álmodtam - felelte kábán Míkolar. Éjszín szemein homály, fekete szája félig el</w:t>
        <w:softHyphen/>
        <w:t>nyílva.</w:t>
      </w:r>
    </w:p>
    <w:p>
      <w:pPr>
        <w:pStyle w:val="Normal"/>
        <w:spacing w:lineRule="atLeast" w:line="240"/>
        <w:ind w:firstLine="567"/>
        <w:jc w:val="both"/>
        <w:rPr/>
      </w:pPr>
      <w:r>
        <w:rPr>
          <w:i/>
        </w:rPr>
        <w:t xml:space="preserve">- Az eflammor </w:t>
      </w:r>
      <w:r>
        <w:rPr/>
        <w:t>téged szólít, nagytiszteletű - rázta meg a karját ismét a harcospap.</w:t>
      </w:r>
    </w:p>
    <w:p>
      <w:pPr>
        <w:pStyle w:val="Normal"/>
        <w:spacing w:lineRule="atLeast" w:line="240"/>
        <w:ind w:firstLine="567"/>
        <w:jc w:val="both"/>
        <w:rPr/>
      </w:pPr>
      <w:r>
        <w:rPr/>
        <w:t xml:space="preserve">- Ig .. igen - bólintott valamivel határozottabban a nemes és elindult az emelvény felé. Engedelmesen és kíváncsian nyílt szét előtte a tömeg. Syk Cjevell </w:t>
      </w:r>
      <w:r>
        <w:rPr>
          <w:i/>
        </w:rPr>
        <w:t xml:space="preserve">nagy </w:t>
      </w:r>
      <w:r>
        <w:rPr/>
        <w:t>elégedettséggel lökdöste arrébb mindazokat, akik nem voltak elég gyorsak. Az emelvény aljában megállt; csupán az első lépcsőfokra segítette föl a gazdáját. A töpörödött főpap odafent már a boszorkánymesternek magyarázott.</w:t>
      </w:r>
    </w:p>
    <w:p>
      <w:pPr>
        <w:pStyle w:val="Normal"/>
        <w:spacing w:lineRule="atLeast" w:line="240"/>
        <w:ind w:firstLine="567"/>
        <w:jc w:val="both"/>
        <w:rPr/>
      </w:pPr>
      <w:r>
        <w:rPr/>
        <w:t>- Azt akarom, hogy kerítsd elő a lelkét azonnal! Válaszolnia kell a kérdéseimre! Tudnunk kell, miként férkőzött hozzá az Árnyékszuka!</w:t>
      </w:r>
    </w:p>
    <w:p>
      <w:pPr>
        <w:pStyle w:val="Normal"/>
        <w:spacing w:lineRule="atLeast" w:line="240"/>
        <w:ind w:firstLine="567"/>
        <w:jc w:val="both"/>
        <w:rPr/>
      </w:pPr>
      <w:r>
        <w:rPr/>
        <w:t>A magitor meghajolt és munkához látott. Elcsende</w:t>
        <w:softHyphen/>
        <w:t>sedett a tömeg. Minden szem a Sogronnal szövetség</w:t>
        <w:softHyphen/>
        <w:t>ben álló boszorkánymesteri szekta vezetőjére tapadt. Még sosem kellett ekkora nyilvánosság előtt a prakti</w:t>
        <w:softHyphen/>
        <w:t>káihoz fordulnia, és ez szemmel látható elégedettséggel töltötte el. Míkolar időközben fellábalt az emel</w:t>
        <w:softHyphen/>
        <w:t>vényre.</w:t>
      </w:r>
    </w:p>
    <w:p>
      <w:pPr>
        <w:pStyle w:val="Normal"/>
        <w:spacing w:lineRule="atLeast" w:line="240"/>
        <w:ind w:firstLine="567"/>
        <w:jc w:val="both"/>
        <w:rPr/>
      </w:pPr>
      <w:r>
        <w:rPr/>
        <w:t>A magitor lehunyta a szemét és halk mormolásba kezdett. Mintha lehűlt volna a levegő körülötte - oda</w:t>
        <w:softHyphen/>
        <w:t>lent sokan óvó jeleket írtak magukra. Az erek kidagad</w:t>
        <w:softHyphen/>
        <w:t>tak a férfi nyakán, szemei felakadtak, kezei göcsörtös karmokként markolásztak a levegőbe.</w:t>
      </w:r>
    </w:p>
    <w:p>
      <w:pPr>
        <w:pStyle w:val="Normal"/>
        <w:spacing w:lineRule="atLeast" w:line="240"/>
        <w:ind w:firstLine="567"/>
        <w:jc w:val="both"/>
        <w:rPr/>
      </w:pPr>
      <w:r>
        <w:rPr/>
        <w:t>Mélyebb lett a hangja, sosem hallott nyelv szavai buktak ki a száján. Az erőfeszítéstől eleredt az orra vé</w:t>
        <w:softHyphen/>
        <w:t>re - vastag csíkokat rajzolt az állára.</w:t>
      </w:r>
    </w:p>
    <w:p>
      <w:pPr>
        <w:pStyle w:val="Normal"/>
        <w:spacing w:lineRule="atLeast" w:line="240"/>
        <w:ind w:firstLine="567"/>
        <w:jc w:val="both"/>
        <w:rPr/>
      </w:pPr>
      <w:r>
        <w:rPr/>
        <w:t>Azután összerogyott - fejét erősen odaverte az emelvénybe.</w:t>
      </w:r>
    </w:p>
    <w:p>
      <w:pPr>
        <w:pStyle w:val="Normal"/>
        <w:spacing w:lineRule="atLeast" w:line="240"/>
        <w:ind w:firstLine="567"/>
        <w:jc w:val="both"/>
        <w:rPr/>
      </w:pPr>
      <w:r>
        <w:rPr/>
        <w:t>- Nos? - hajolt közelebb a töpörödött kyr a részvét bármiféle jele nélkül. Ő csak a végeredményre volt kíváncsi:</w:t>
      </w:r>
    </w:p>
    <w:p>
      <w:pPr>
        <w:pStyle w:val="Normal"/>
        <w:spacing w:lineRule="atLeast" w:line="240"/>
        <w:ind w:firstLine="567"/>
        <w:jc w:val="both"/>
        <w:rPr/>
      </w:pPr>
      <w:r>
        <w:rPr/>
        <w:t xml:space="preserve">- Nincs a közelben - lihegte a boszarkánymester. Még mindig a hátán feküdt, szeme hunyva. - Nincs itt. </w:t>
      </w:r>
    </w:p>
    <w:p>
      <w:pPr>
        <w:pStyle w:val="Normal"/>
        <w:spacing w:lineRule="atLeast" w:line="240"/>
        <w:ind w:firstLine="567"/>
        <w:jc w:val="both"/>
        <w:rPr/>
      </w:pPr>
      <w:r>
        <w:rPr/>
        <w:t>- Az miként lehetséges? - csattant fel-a főpap.</w:t>
      </w:r>
    </w:p>
    <w:p>
      <w:pPr>
        <w:pStyle w:val="Normal"/>
        <w:spacing w:lineRule="atLeast" w:line="240"/>
        <w:ind w:firstLine="567"/>
        <w:jc w:val="both"/>
        <w:rPr/>
      </w:pPr>
      <w:r>
        <w:rPr/>
        <w:t>Kobrabotját magasra emelte, hogy dühében lesújtson vele a magitorra, azután összeharapta a száját és még</w:t>
        <w:softHyphen/>
        <w:t xml:space="preserve">sem tett semmit. </w:t>
      </w:r>
    </w:p>
    <w:p>
      <w:pPr>
        <w:pStyle w:val="Normal"/>
        <w:spacing w:lineRule="atLeast" w:line="240"/>
        <w:ind w:firstLine="567"/>
        <w:jc w:val="both"/>
        <w:rPr/>
      </w:pPr>
      <w:r>
        <w:rPr/>
        <w:t>A boszorkánymester megpróbálta összeszedni ma</w:t>
        <w:softHyphen/>
        <w:t>gát. Térdeplésig jutott.</w:t>
      </w:r>
    </w:p>
    <w:p>
      <w:pPr>
        <w:pStyle w:val="Normal"/>
        <w:spacing w:lineRule="atLeast" w:line="240"/>
        <w:ind w:firstLine="567"/>
        <w:jc w:val="both"/>
        <w:rPr/>
      </w:pPr>
      <w:r>
        <w:rPr/>
        <w:t>- Valaki már megkötötte. Talán börtönbe vetették. Nincs itt - tárta szét sajnálkozón a kezét.</w:t>
      </w:r>
    </w:p>
    <w:p>
      <w:pPr>
        <w:pStyle w:val="Normal"/>
        <w:spacing w:lineRule="atLeast" w:line="240"/>
        <w:ind w:firstLine="567"/>
        <w:jc w:val="both"/>
        <w:rPr/>
      </w:pPr>
      <w:r>
        <w:rPr/>
        <w:t>Ismét moraj kezdett elharapózni az -emelvény kör</w:t>
        <w:softHyphen/>
        <w:t>nyékén. A halott közönyösen bámulta őket.</w:t>
      </w:r>
    </w:p>
    <w:p>
      <w:pPr>
        <w:pStyle w:val="Normal"/>
        <w:spacing w:lineRule="atLeast" w:line="240"/>
        <w:ind w:firstLine="567"/>
        <w:jc w:val="both"/>
        <w:rPr/>
      </w:pPr>
      <w:r>
        <w:rPr/>
        <w:t xml:space="preserve">- Akkor keresd meg </w:t>
      </w:r>
      <w:r>
        <w:rPr>
          <w:i/>
        </w:rPr>
        <w:t xml:space="preserve">az agitort! </w:t>
      </w:r>
      <w:r>
        <w:rPr/>
        <w:t>- parancsolta a fő</w:t>
        <w:softHyphen/>
        <w:t>pap. - Engedelmeddel már megpróbáltam - nyögte a boszorkánymester. - Őt sem találom... Talán a tőr...</w:t>
      </w:r>
    </w:p>
    <w:p>
      <w:pPr>
        <w:pStyle w:val="Normal"/>
        <w:spacing w:lineRule="atLeast" w:line="240"/>
        <w:ind w:firstLine="567"/>
        <w:jc w:val="both"/>
        <w:rPr/>
      </w:pPr>
      <w:r>
        <w:rPr/>
        <w:t>- Kutya! - sziszegte a töpörödött kyr és botjával arcul ütötte a magitort. Az engedelmesen hasalt előtte a padlatra.</w:t>
      </w:r>
    </w:p>
    <w:p>
      <w:pPr>
        <w:pStyle w:val="Normal"/>
        <w:spacing w:lineRule="atLeast" w:line="240"/>
        <w:ind w:firstLine="567"/>
        <w:jc w:val="both"/>
        <w:rPr/>
      </w:pPr>
      <w:r>
        <w:rPr/>
        <w:t>- Emmer-on Míkolar Tebressys - fordult meg a főpap. A nemes még mindig zavartan állt. Szinte moz</w:t>
        <w:softHyphen/>
        <w:t>dulni sem tudott, alig jutottak el hozzá a töpörödött kyr szavai. - Azért akartam veled ma este beszélni, mert a Koromerőd kinevezését hoztam el neked. Hi</w:t>
        <w:softHyphen/>
        <w:t>szen elméd éles, szemed mindent észrevesz, s a Tűz</w:t>
        <w:softHyphen/>
        <w:t xml:space="preserve">kobra igazhitű szolgálója </w:t>
      </w:r>
      <w:r>
        <w:rPr>
          <w:i/>
        </w:rPr>
        <w:t xml:space="preserve">vagy. </w:t>
      </w:r>
      <w:r>
        <w:rPr/>
        <w:t>Kívánni sem lehet ná</w:t>
        <w:softHyphen/>
        <w:t>lad különb és tisztább lelkű férfit, ki igazságot tesz a Dass-béli gázló és háborúság ügyében.</w:t>
      </w:r>
    </w:p>
    <w:p>
      <w:pPr>
        <w:pStyle w:val="Normal"/>
        <w:spacing w:lineRule="atLeast" w:line="240"/>
        <w:ind w:firstLine="567"/>
        <w:jc w:val="both"/>
        <w:rPr/>
      </w:pPr>
      <w:r>
        <w:rPr/>
        <w:t xml:space="preserve">Míkolar tisztelettel hajolt meg. Agya nem igazán forgott, úgy gondolta, most ez a legtöbb, mit megtehet. </w:t>
      </w:r>
    </w:p>
    <w:p>
      <w:pPr>
        <w:pStyle w:val="Normal"/>
        <w:spacing w:lineRule="atLeast" w:line="240"/>
        <w:ind w:firstLine="567"/>
        <w:jc w:val="both"/>
        <w:rPr/>
      </w:pPr>
      <w:r>
        <w:rPr/>
        <w:t xml:space="preserve">- S éppen ez okból megváltoztatom azt a döntést. Ne feledd, számmal a Koromerőd szól! </w:t>
      </w:r>
    </w:p>
    <w:p>
      <w:pPr>
        <w:pStyle w:val="Normal"/>
        <w:spacing w:lineRule="atLeast" w:line="240"/>
        <w:ind w:firstLine="567"/>
        <w:jc w:val="both"/>
        <w:rPr/>
      </w:pPr>
      <w:r>
        <w:rPr/>
        <w:t>Felszisszent alant a tömeg. Syk Cjevell az illemmel mit sem törődve, csalódottan mordult fel. Kegyvesz</w:t>
        <w:softHyphen/>
        <w:t>tett lenne a gazdája? Nem ő írja majd a jelentést, ami a Dinasztia elé kerül?</w:t>
      </w:r>
    </w:p>
    <w:p>
      <w:pPr>
        <w:pStyle w:val="Normal"/>
        <w:spacing w:lineRule="atLeast" w:line="240"/>
        <w:ind w:firstLine="567"/>
        <w:jc w:val="both"/>
        <w:rPr/>
      </w:pPr>
      <w:r>
        <w:rPr/>
        <w:t>- Ezennel más ügyet bízok rád, mely meglehet sokkal fontosabb Sogron előtt, mint az a perpatvar. Te leszel a vizsgálóbiztosa ennek a bonyolult merénynek. Neked kell kiderítened, miként történhetett meg mind</w:t>
        <w:softHyphen/>
        <w:t xml:space="preserve">ez, s mi okok vezettek idáig. Te hozol fényt, hogy az </w:t>
      </w:r>
      <w:r>
        <w:rPr>
          <w:i/>
        </w:rPr>
        <w:t xml:space="preserve">agitor </w:t>
      </w:r>
      <w:r>
        <w:rPr/>
        <w:t>-lelke megnyugodhassék, s megtudjuk, miként került Morgena befolyása alá Kaghas on-Themmils. Mert így történt, ebben nem kételkedhetünk. A hogyan a fontos.</w:t>
      </w:r>
    </w:p>
    <w:p>
      <w:pPr>
        <w:pStyle w:val="Normal"/>
        <w:spacing w:lineRule="atLeast" w:line="240"/>
        <w:ind w:firstLine="567"/>
        <w:jc w:val="both"/>
        <w:rPr/>
      </w:pPr>
      <w:r>
        <w:rPr/>
        <w:t>- Vérem a császáré, vérem Sogroné - suttogta Míkolar engedelmesen.</w:t>
      </w:r>
    </w:p>
    <w:p>
      <w:pPr>
        <w:pStyle w:val="Normal"/>
        <w:spacing w:lineRule="atLeast" w:line="240"/>
        <w:ind w:firstLine="567"/>
        <w:jc w:val="both"/>
        <w:rPr/>
      </w:pPr>
      <w:r>
        <w:rPr/>
        <w:t>- S hogy munkádat zavartalan végezhesd olyan jo</w:t>
        <w:softHyphen/>
        <w:t>gokat ruházok rád, melyek mindenek fölé emelhetnek téged s akaratodat.</w:t>
      </w:r>
    </w:p>
    <w:p>
      <w:pPr>
        <w:pStyle w:val="Normal"/>
        <w:spacing w:lineRule="atLeast" w:line="240"/>
        <w:ind w:firstLine="567"/>
        <w:jc w:val="both"/>
        <w:rPr/>
      </w:pPr>
      <w:r>
        <w:rPr/>
        <w:t>Egy gyűrűt húzott le az ujjáról a Koromerőd fő</w:t>
        <w:softHyphen/>
        <w:t>vizsgálói gyűrűjét. Roppant féreg tekergett azon. Aranyból - a szeme rubin. Egy sárkánykígyó.</w:t>
      </w:r>
    </w:p>
    <w:p>
      <w:pPr>
        <w:pStyle w:val="Normal"/>
        <w:spacing w:lineRule="atLeast" w:line="240"/>
        <w:ind w:firstLine="567"/>
        <w:jc w:val="both"/>
        <w:rPr/>
      </w:pPr>
      <w:r>
        <w:rPr/>
        <w:t>- Légy te a Sárkány! Ne állhasson hazugságban senki teelőtted, s a Tűzkobra segítse minden lépése</w:t>
        <w:softHyphen/>
        <w:t>det!</w:t>
      </w:r>
    </w:p>
    <w:p>
      <w:pPr>
        <w:pStyle w:val="Normal"/>
        <w:spacing w:lineRule="atLeast" w:line="240"/>
        <w:ind w:firstLine="567"/>
        <w:jc w:val="both"/>
        <w:rPr/>
      </w:pPr>
      <w:r>
        <w:rPr/>
        <w:t>Cjevell legszívesebben felüvöltött volna a boldog</w:t>
        <w:softHyphen/>
        <w:t>ságtól. Míkolar térdre rogyott a töpörödött kyr előtt. Ő tudta egyedül, hogy ez nem a tisztségnek, nem a biza</w:t>
        <w:softHyphen/>
        <w:t>lomnak s nem is a Koromerődnek szól. A kétségbeesés gyengítette meg a lábait.</w:t>
      </w:r>
    </w:p>
    <w:p>
      <w:pPr>
        <w:pStyle w:val="Normal"/>
        <w:spacing w:lineRule="atLeast" w:line="240"/>
        <w:ind w:firstLine="567"/>
        <w:jc w:val="both"/>
        <w:rPr/>
      </w:pPr>
      <w:r>
        <w:rPr/>
        <w:t>Szürke arca egy szobor arca; fekete szája márvány</w:t>
        <w:softHyphen/>
        <w:t>repedés.</w:t>
      </w:r>
    </w:p>
    <w:p>
      <w:pPr>
        <w:pStyle w:val="Normal"/>
        <w:spacing w:lineRule="atLeast" w:line="240"/>
        <w:ind w:firstLine="567"/>
        <w:jc w:val="both"/>
        <w:rPr>
          <w:i/>
          <w:i/>
        </w:rPr>
      </w:pPr>
      <w:r>
        <w:rPr>
          <w:i/>
        </w:rPr>
        <w:t>... A Kígyó veszélyben, s a Ház is. Ne te légy a Sár</w:t>
        <w:softHyphen/>
        <w:t xml:space="preserve">kány... </w:t>
      </w:r>
    </w:p>
    <w:p>
      <w:pPr>
        <w:pStyle w:val="Normal"/>
        <w:spacing w:lineRule="atLeast" w:line="240"/>
        <w:ind w:firstLine="567"/>
        <w:jc w:val="both"/>
        <w:rPr/>
      </w:pPr>
      <w:r>
        <w:rPr/>
        <w:t>A töpörödött kyr intett; hogy emelje fel jobbját. Míkolar szinte öntudatlanul engedelmeskedett. Az a különös érzés odabent új életre kelt.</w:t>
      </w:r>
    </w:p>
    <w:p>
      <w:pPr>
        <w:pStyle w:val="Normal"/>
        <w:spacing w:lineRule="atLeast" w:line="240"/>
        <w:ind w:firstLine="567"/>
        <w:jc w:val="both"/>
        <w:rPr/>
      </w:pPr>
      <w:r>
        <w:rPr>
          <w:i/>
        </w:rPr>
        <w:t xml:space="preserve">Elrendeltetett, </w:t>
      </w:r>
      <w:r>
        <w:rPr/>
        <w:t>súgta a hang.</w:t>
      </w:r>
    </w:p>
    <w:p>
      <w:pPr>
        <w:pStyle w:val="Normal"/>
        <w:spacing w:lineRule="atLeast" w:line="240"/>
        <w:ind w:firstLine="567"/>
        <w:jc w:val="both"/>
        <w:rPr/>
      </w:pPr>
      <w:r>
        <w:rPr/>
        <w:t>- Sogron nevében! - kiáltotta a Koromerőd főpapja. A remegő kézre húzta a gyűrűt.</w:t>
      </w:r>
    </w:p>
    <w:p>
      <w:pPr>
        <w:pStyle w:val="Normal"/>
        <w:spacing w:lineRule="atLeast" w:line="240"/>
        <w:ind w:firstLine="567"/>
        <w:jc w:val="both"/>
        <w:rPr/>
      </w:pPr>
      <w:r>
        <w:rPr/>
        <w:t>- Akaratod szerint - rebegte Míkolar. Nem mert felpillantani.</w:t>
      </w:r>
    </w:p>
    <w:p>
      <w:pPr>
        <w:pStyle w:val="Normal"/>
        <w:spacing w:lineRule="atLeast" w:line="240"/>
        <w:ind w:firstLine="567"/>
        <w:jc w:val="both"/>
        <w:rPr/>
      </w:pPr>
      <w:r>
        <w:rPr/>
        <w:t>A sárkánykígyós gyűrű kényelembe helyezkedett az ujján.</w:t>
      </w:r>
      <w:r>
        <w:br w:type="page"/>
      </w:r>
    </w:p>
    <w:p>
      <w:pPr>
        <w:pStyle w:val="Heading"/>
        <w:rPr/>
      </w:pPr>
      <w:r>
        <w:rPr/>
        <w:t>FÜGGELÉK</w:t>
      </w:r>
    </w:p>
    <w:p>
      <w:pPr>
        <w:pStyle w:val="Normal"/>
        <w:spacing w:lineRule="atLeast" w:line="240"/>
        <w:ind w:firstLine="567"/>
        <w:jc w:val="center"/>
        <w:rPr/>
      </w:pPr>
      <w:r>
        <w:rPr/>
        <w:t>A regényben előforduló toroni (kyr) szavak és kifejezések jegyzéke</w:t>
      </w:r>
    </w:p>
    <w:p>
      <w:pPr>
        <w:pStyle w:val="Normal"/>
        <w:spacing w:lineRule="atLeast" w:line="240"/>
        <w:ind w:firstLine="567"/>
        <w:jc w:val="both"/>
        <w:rPr/>
      </w:pPr>
      <w:r>
        <w:rPr/>
      </w:r>
    </w:p>
    <w:p>
      <w:pPr>
        <w:pStyle w:val="Normal"/>
        <w:spacing w:lineRule="atLeast" w:line="240"/>
        <w:ind w:firstLine="567"/>
        <w:jc w:val="both"/>
        <w:rPr/>
      </w:pPr>
      <w:r>
        <w:rPr>
          <w:b/>
          <w:bCs/>
        </w:rPr>
        <w:t>Agitor Imperalis:</w:t>
      </w:r>
      <w:r>
        <w:rPr/>
        <w:t xml:space="preserve"> Magas katonatiszti rang a tar</w:t>
        <w:softHyphen/>
        <w:t>tományi udvarokban; kizárólag a Nemes Házak azon sarjainak adományozzák, akik már többszörösen bi</w:t>
        <w:softHyphen/>
        <w:t>zonyítottak a harcmezőn. Békeidőben a palotagárda vezetői posztját töltik be. Birtokadomány nem jár ve</w:t>
        <w:softHyphen/>
        <w:t xml:space="preserve">le, viszont </w:t>
      </w:r>
      <w:r>
        <w:rPr>
          <w:i/>
        </w:rPr>
        <w:t xml:space="preserve">az Agitor </w:t>
      </w:r>
      <w:r>
        <w:rPr/>
        <w:t>kinevezésével azonnal egy jelentős haderőt képviselő sereg parancsnoka lesz. Je</w:t>
        <w:softHyphen/>
        <w:t>lentése: „Aki Ezreknek Parancsol".</w:t>
      </w:r>
    </w:p>
    <w:p>
      <w:pPr>
        <w:pStyle w:val="Normal"/>
        <w:spacing w:lineRule="atLeast" w:line="240"/>
        <w:ind w:firstLine="567"/>
        <w:jc w:val="both"/>
        <w:rPr/>
      </w:pPr>
      <w:r>
        <w:rPr/>
      </w:r>
    </w:p>
    <w:p>
      <w:pPr>
        <w:pStyle w:val="Normal"/>
        <w:spacing w:lineRule="atLeast" w:line="240"/>
        <w:ind w:firstLine="567"/>
        <w:jc w:val="both"/>
        <w:rPr/>
      </w:pPr>
      <w:r>
        <w:rPr>
          <w:b/>
          <w:bCs/>
        </w:rPr>
        <w:t>Angyalok:</w:t>
      </w:r>
      <w:r>
        <w:rPr/>
        <w:t xml:space="preserve"> Morgena egyházának azon tagjai, akik a rejtőzködő kolostorok életét irányítják. Feladatuk a születendő egyházszervezet kiépítése, az álcák fenn</w:t>
        <w:softHyphen/>
        <w:t>tartása és a szétszort közösségek tevékenységének, lelki életének összehangolása.</w:t>
      </w:r>
    </w:p>
    <w:p>
      <w:pPr>
        <w:pStyle w:val="Normal"/>
        <w:spacing w:lineRule="atLeast" w:line="240"/>
        <w:ind w:firstLine="567"/>
        <w:jc w:val="both"/>
        <w:rPr/>
      </w:pPr>
      <w:r>
        <w:rPr/>
      </w:r>
    </w:p>
    <w:p>
      <w:pPr>
        <w:pStyle w:val="Normal"/>
        <w:spacing w:lineRule="atLeast" w:line="240"/>
        <w:ind w:firstLine="567"/>
        <w:jc w:val="both"/>
        <w:rPr/>
      </w:pPr>
      <w:r>
        <w:rPr>
          <w:b/>
          <w:bCs/>
        </w:rPr>
        <w:t>Aruth Dyn-Dayaell:</w:t>
      </w:r>
      <w:r>
        <w:rPr/>
        <w:t xml:space="preserve"> A Dinasztia előtti Toron meghatározó figurája. A Családi Háborúk korában látta meg a napvilágot, s korán Tharr hitére tért. Ki</w:t>
        <w:softHyphen/>
        <w:t>emelkedő intelligenciája, kegyetlensége és ravaszsá</w:t>
        <w:softHyphen/>
        <w:t>ga segítségével tizennégy ellene irányuló gyilkossági kísérletet élt túl, mielőtt Kígyópápa lett, s gyakorlati</w:t>
        <w:softHyphen/>
        <w:t xml:space="preserve">lag egy személyben irányította a megmaradt Toron tartományt: Számos hitelméleti munka atyja, mint például </w:t>
      </w:r>
      <w:r>
        <w:rPr>
          <w:i/>
        </w:rPr>
        <w:t xml:space="preserve">á Paradoxia </w:t>
      </w:r>
      <w:r>
        <w:rPr/>
        <w:t xml:space="preserve">vagy </w:t>
      </w:r>
      <w:r>
        <w:rPr>
          <w:i/>
        </w:rPr>
        <w:t>a Méltó halál példázta.</w:t>
      </w:r>
    </w:p>
    <w:p>
      <w:pPr>
        <w:pStyle w:val="Normal"/>
        <w:spacing w:lineRule="atLeast" w:line="240"/>
        <w:ind w:firstLine="567"/>
        <w:jc w:val="both"/>
        <w:rPr>
          <w:i/>
          <w:i/>
        </w:rPr>
      </w:pPr>
      <w:r>
        <w:rPr>
          <w:i/>
        </w:rPr>
      </w:r>
    </w:p>
    <w:p>
      <w:pPr>
        <w:pStyle w:val="Normal"/>
        <w:spacing w:lineRule="atLeast" w:line="240"/>
        <w:ind w:firstLine="567"/>
        <w:jc w:val="both"/>
        <w:rPr/>
      </w:pPr>
      <w:r>
        <w:rPr>
          <w:b/>
          <w:bCs/>
        </w:rPr>
        <w:t>barras:</w:t>
      </w:r>
      <w:r>
        <w:rPr/>
        <w:t xml:space="preserve"> A calowyni és a kyr liturgiában ómen, in</w:t>
        <w:softHyphen/>
        <w:t>telem, a Hetedkorban így emlegetik a profán mágia mindazon kellékeit is - talizmánokat, tárgy- és bőr</w:t>
        <w:softHyphen/>
        <w:t>képeket -, melyektől tulajdonosuk sorsa jobbra for</w:t>
        <w:softHyphen/>
        <w:t>dulását reméli. .</w:t>
      </w:r>
    </w:p>
    <w:p>
      <w:pPr>
        <w:pStyle w:val="Normal"/>
        <w:spacing w:lineRule="atLeast" w:line="240"/>
        <w:ind w:firstLine="567"/>
        <w:jc w:val="both"/>
        <w:rPr/>
      </w:pPr>
      <w:r>
        <w:rPr/>
      </w:r>
    </w:p>
    <w:p>
      <w:pPr>
        <w:pStyle w:val="Normal"/>
        <w:spacing w:lineRule="atLeast" w:line="240"/>
        <w:ind w:firstLine="567"/>
        <w:jc w:val="both"/>
        <w:rPr/>
      </w:pPr>
      <w:r>
        <w:rPr>
          <w:b/>
          <w:bCs/>
        </w:rPr>
        <w:t>centarior:</w:t>
      </w:r>
      <w:r>
        <w:rPr/>
        <w:t xml:space="preserve"> Flottatiszti rang, csakis sokéves kapi</w:t>
        <w:softHyphen/>
        <w:t>tányi szolgálattal érdemelhető ki. Nincs ugyan születéshez kötve, de ritkán adományozzák közrendű szár</w:t>
        <w:softHyphen/>
        <w:t>mazásúaknak. Jelentése: „hajóbáró".</w:t>
      </w:r>
    </w:p>
    <w:p>
      <w:pPr>
        <w:pStyle w:val="Normal"/>
        <w:spacing w:lineRule="atLeast" w:line="240"/>
        <w:ind w:firstLine="567"/>
        <w:jc w:val="both"/>
        <w:rPr/>
      </w:pPr>
      <w:r>
        <w:rPr/>
      </w:r>
    </w:p>
    <w:p>
      <w:pPr>
        <w:pStyle w:val="Normal"/>
        <w:spacing w:lineRule="atLeast" w:line="240"/>
        <w:ind w:firstLine="567"/>
        <w:jc w:val="both"/>
        <w:rPr/>
      </w:pPr>
      <w:r>
        <w:rPr>
          <w:b/>
          <w:bCs/>
        </w:rPr>
        <w:t xml:space="preserve">cherus: </w:t>
      </w:r>
      <w:r>
        <w:rPr/>
        <w:t>Morgena Angyalainak hivatalos megszó</w:t>
        <w:softHyphen/>
        <w:t xml:space="preserve">lítása. Női megfelelője </w:t>
      </w:r>
      <w:r>
        <w:rPr>
          <w:i/>
        </w:rPr>
        <w:t>a cherussa.</w:t>
      </w:r>
    </w:p>
    <w:p>
      <w:pPr>
        <w:pStyle w:val="Normal"/>
        <w:spacing w:lineRule="atLeast" w:line="240"/>
        <w:ind w:firstLine="567"/>
        <w:jc w:val="both"/>
        <w:rPr>
          <w:i/>
          <w:i/>
        </w:rPr>
      </w:pPr>
      <w:r>
        <w:rPr>
          <w:i/>
        </w:rPr>
      </w:r>
    </w:p>
    <w:p>
      <w:pPr>
        <w:pStyle w:val="Normal"/>
        <w:spacing w:lineRule="atLeast" w:line="240"/>
        <w:ind w:firstLine="567"/>
        <w:jc w:val="both"/>
        <w:rPr/>
      </w:pPr>
      <w:r>
        <w:rPr>
          <w:b/>
          <w:bCs/>
        </w:rPr>
        <w:t>cimereskönyv:</w:t>
      </w:r>
      <w:r>
        <w:rPr/>
        <w:t xml:space="preserve"> A toroni Nemes Házak hagyományosan cápabőrbe kötött heraldikai gyűjteményei. Nem csupán a család illetve a családtagok címereit tartalmazzák, de a különféle rokoni szálakkal és szer</w:t>
        <w:softHyphen/>
        <w:t>ződésekkel magukhoz kötött más Házak címerrend</w:t>
        <w:softHyphen/>
        <w:t>szereit is.</w:t>
      </w:r>
    </w:p>
    <w:p>
      <w:pPr>
        <w:pStyle w:val="Normal"/>
        <w:spacing w:lineRule="atLeast" w:line="240"/>
        <w:ind w:firstLine="567"/>
        <w:jc w:val="both"/>
        <w:rPr/>
      </w:pPr>
      <w:r>
        <w:rPr/>
      </w:r>
    </w:p>
    <w:p>
      <w:pPr>
        <w:pStyle w:val="Normal"/>
        <w:spacing w:lineRule="atLeast" w:line="240"/>
        <w:ind w:firstLine="567"/>
        <w:jc w:val="both"/>
        <w:rPr/>
      </w:pPr>
      <w:r>
        <w:rPr>
          <w:b/>
          <w:bCs/>
        </w:rPr>
        <w:t>concitator:</w:t>
      </w:r>
      <w:r>
        <w:rPr/>
        <w:t xml:space="preserve"> Flottatiszti rang, mely nemesi méltó</w:t>
        <w:softHyphen/>
        <w:t>ságot is jelöl; közösre rendszerint tengernagy-őrgróf</w:t>
        <w:softHyphen/>
        <w:t xml:space="preserve">nak fordítják. </w:t>
      </w:r>
    </w:p>
    <w:p>
      <w:pPr>
        <w:pStyle w:val="Normal"/>
        <w:spacing w:lineRule="atLeast" w:line="240"/>
        <w:ind w:firstLine="567"/>
        <w:jc w:val="both"/>
        <w:rPr/>
      </w:pPr>
      <w:r>
        <w:rPr/>
      </w:r>
    </w:p>
    <w:p>
      <w:pPr>
        <w:pStyle w:val="Normal"/>
        <w:spacing w:lineRule="atLeast" w:line="240"/>
        <w:ind w:firstLine="567"/>
        <w:jc w:val="both"/>
        <w:rPr/>
      </w:pPr>
      <w:r>
        <w:rPr>
          <w:b/>
          <w:bCs/>
        </w:rPr>
        <w:t>csipketetoválás:</w:t>
      </w:r>
      <w:r>
        <w:rPr/>
        <w:t xml:space="preserve"> Aprólékos mintázatú, rendkívül részletgazdag rajzolatrendszer, mely a dicsőség, tisz</w:t>
        <w:softHyphen/>
        <w:t>telet és megbecsülés különféle fokozatainak jelölésére szolgál. Eredete a kyr időkig nyúlik vissza - a Bi</w:t>
        <w:softHyphen/>
        <w:t>rodalom végnapjaiban elsősorban a hivatalnokok körében volt elterjedt. Manapság már korántsem ennyi</w:t>
        <w:softHyphen/>
        <w:t>re népszerű, noha akadnak vidékek, ahol változatla</w:t>
        <w:softHyphen/>
        <w:t>nul hódolnak szokásának. ,</w:t>
      </w:r>
    </w:p>
    <w:p>
      <w:pPr>
        <w:pStyle w:val="Normal"/>
        <w:spacing w:lineRule="atLeast" w:line="240"/>
        <w:ind w:firstLine="567"/>
        <w:jc w:val="both"/>
        <w:rPr/>
      </w:pPr>
      <w:r>
        <w:rPr/>
      </w:r>
    </w:p>
    <w:p>
      <w:pPr>
        <w:pStyle w:val="Normal"/>
        <w:spacing w:lineRule="atLeast" w:line="240"/>
        <w:ind w:firstLine="567"/>
        <w:jc w:val="both"/>
        <w:rPr/>
      </w:pPr>
      <w:r>
        <w:rPr>
          <w:b/>
          <w:bCs/>
        </w:rPr>
        <w:t>dalnokkódex:</w:t>
      </w:r>
      <w:r>
        <w:rPr/>
        <w:t xml:space="preserve"> A famor családok hétköznapjainak elengedhetetlen kelléke. Lényegét tekintve énekes</w:t>
        <w:softHyphen/>
        <w:t>könyv, mely az adott Nemes Ház csatáit, dicső tette</w:t>
        <w:softHyphen/>
        <w:t>it, családi krónikáit tartalmazza. Általában a Házhoz kötött bárdok feladata a krónikák versbe szedése, nemritkán hírneves dalnokokat kérnek fel megalko</w:t>
        <w:softHyphen/>
        <w:t>tásukra. A legtöbb esetben énekelhető dallamot is tar</w:t>
        <w:softHyphen/>
        <w:t>talmaznak, de gyakoriak a kizárólag szöveges költe</w:t>
        <w:softHyphen/>
        <w:t>mények is. Hiteles történeti forrásnak a legritkább esetben tekinthetők.</w:t>
      </w:r>
    </w:p>
    <w:p>
      <w:pPr>
        <w:pStyle w:val="Normal"/>
        <w:spacing w:lineRule="atLeast" w:line="240"/>
        <w:ind w:firstLine="567"/>
        <w:jc w:val="both"/>
        <w:rPr/>
      </w:pPr>
      <w:r>
        <w:rPr/>
      </w:r>
    </w:p>
    <w:p>
      <w:pPr>
        <w:pStyle w:val="Normal"/>
        <w:spacing w:lineRule="atLeast" w:line="240"/>
        <w:ind w:firstLine="567"/>
        <w:jc w:val="both"/>
        <w:rPr/>
      </w:pPr>
      <w:r>
        <w:rPr>
          <w:b/>
          <w:bCs/>
        </w:rPr>
        <w:t>dom:</w:t>
      </w:r>
      <w:r>
        <w:rPr/>
        <w:t xml:space="preserve"> Szó szerint „hatalmas úr"; valaha Kyria ve</w:t>
        <w:softHyphen/>
        <w:t>zető rétegének titulusa volt, manapság csak Daumyr lakóit, a .Mindenkinél Különbeket illeti meg. A Ne</w:t>
        <w:softHyphen/>
        <w:t>mes Házak családfői és a magas rangú famorok ha</w:t>
        <w:softHyphen/>
        <w:t xml:space="preserve">gyományosan a messire (ti. </w:t>
      </w:r>
      <w:r>
        <w:rPr>
          <w:i/>
        </w:rPr>
        <w:t xml:space="preserve">Messire Cyssis; </w:t>
      </w:r>
      <w:r>
        <w:rPr/>
        <w:t>élet-ha</w:t>
        <w:softHyphen/>
        <w:t>lál ura) címet használják.</w:t>
      </w:r>
    </w:p>
    <w:p>
      <w:pPr>
        <w:pStyle w:val="Normal"/>
        <w:spacing w:lineRule="atLeast" w:line="240"/>
        <w:ind w:firstLine="567"/>
        <w:jc w:val="both"/>
        <w:rPr/>
      </w:pPr>
      <w:r>
        <w:rPr/>
      </w:r>
    </w:p>
    <w:p>
      <w:pPr>
        <w:pStyle w:val="Normal"/>
        <w:spacing w:lineRule="atLeast" w:line="240"/>
        <w:ind w:firstLine="567"/>
        <w:jc w:val="both"/>
        <w:rPr/>
      </w:pPr>
      <w:r>
        <w:rPr>
          <w:b/>
          <w:bCs/>
        </w:rPr>
        <w:t>dreggis:</w:t>
      </w:r>
      <w:r>
        <w:rPr/>
        <w:t xml:space="preserve"> Az előkelő toroniak közkedvelt ruhada</w:t>
        <w:softHyphen/>
        <w:t>rabja: bőre eresztett, gazdagon redőzött, köntös</w:t>
        <w:softHyphen/>
        <w:t>szabású ujjas, melynek színárnyalatai viselője rangját és társadalmi státusát tükrözik.</w:t>
      </w:r>
    </w:p>
    <w:p>
      <w:pPr>
        <w:pStyle w:val="Normal"/>
        <w:spacing w:lineRule="atLeast" w:line="240"/>
        <w:ind w:firstLine="567"/>
        <w:jc w:val="both"/>
        <w:rPr/>
      </w:pPr>
      <w:r>
        <w:rPr/>
      </w:r>
    </w:p>
    <w:p>
      <w:pPr>
        <w:pStyle w:val="Normal"/>
        <w:spacing w:lineRule="atLeast" w:line="240"/>
        <w:ind w:firstLine="567"/>
        <w:jc w:val="both"/>
        <w:rPr/>
      </w:pPr>
      <w:r>
        <w:rPr>
          <w:b/>
          <w:bCs/>
        </w:rPr>
        <w:t>elendor:</w:t>
      </w:r>
      <w:r>
        <w:rPr/>
        <w:t xml:space="preserve"> Jelentése „fényesség". A toroni társada</w:t>
        <w:softHyphen/>
        <w:t>lom legfelsőbb kasztja. A Birodalom életét ténylege</w:t>
        <w:softHyphen/>
        <w:t>sen meghatározó boszorkányurak - a Hatalmasok il</w:t>
        <w:softHyphen/>
        <w:t xml:space="preserve">letve a császári dinasztia tagjai tartoznak közéjük. Az egyetlen társadalmi réteg, amely nem biztosít átjárást más kasztbéliek számára. </w:t>
      </w:r>
    </w:p>
    <w:p>
      <w:pPr>
        <w:pStyle w:val="Normal"/>
        <w:spacing w:lineRule="atLeast" w:line="240"/>
        <w:ind w:firstLine="567"/>
        <w:jc w:val="both"/>
        <w:rPr/>
      </w:pPr>
      <w:r>
        <w:rPr/>
      </w:r>
    </w:p>
    <w:p>
      <w:pPr>
        <w:pStyle w:val="Normal"/>
        <w:spacing w:lineRule="atLeast" w:line="240"/>
        <w:ind w:firstLine="567"/>
        <w:jc w:val="both"/>
        <w:rPr/>
      </w:pPr>
      <w:r>
        <w:rPr>
          <w:b/>
          <w:bCs/>
        </w:rPr>
        <w:t>eprimor:</w:t>
      </w:r>
      <w:r>
        <w:rPr/>
        <w:t xml:space="preserve"> Első Gyilkos jelentésű szó az Ikrek szektájának hierarchiájában. Számuk hagyományo</w:t>
        <w:softHyphen/>
        <w:t>san három, s mindegyikük az ugyanennyi részre ta</w:t>
        <w:softHyphen/>
        <w:t>golt birodalmi szervezet egy-egy tartományáért fele</w:t>
        <w:softHyphen/>
        <w:t xml:space="preserve">lős. Az </w:t>
      </w:r>
      <w:r>
        <w:rPr>
          <w:i/>
        </w:rPr>
        <w:t xml:space="preserve">eprima </w:t>
      </w:r>
      <w:r>
        <w:rPr/>
        <w:t>nevű tanácson keresztül irányítják és hangolják össze az Ikrek tevékenységét. Kilétük tit</w:t>
        <w:softHyphen/>
        <w:t xml:space="preserve">kos, személyazonosságukkal talán csak a szekta Árnynak </w:t>
      </w:r>
      <w:r>
        <w:rPr>
          <w:i/>
        </w:rPr>
        <w:t xml:space="preserve">(Quassom) </w:t>
      </w:r>
      <w:r>
        <w:rPr/>
        <w:t xml:space="preserve">nevezett egyszemélyi vezetője van tisztában. Állítólag létezik még Első Árny </w:t>
      </w:r>
      <w:r>
        <w:rPr>
          <w:i/>
        </w:rPr>
        <w:t xml:space="preserve">(Equassom) </w:t>
      </w:r>
      <w:r>
        <w:rPr/>
        <w:t>is, de többek szerint ez csak mendemon</w:t>
        <w:softHyphen/>
        <w:t>da.</w:t>
      </w:r>
    </w:p>
    <w:p>
      <w:pPr>
        <w:pStyle w:val="Normal"/>
        <w:spacing w:lineRule="atLeast" w:line="240"/>
        <w:ind w:firstLine="567"/>
        <w:jc w:val="both"/>
        <w:rPr/>
      </w:pPr>
      <w:r>
        <w:rPr/>
      </w:r>
    </w:p>
    <w:p>
      <w:pPr>
        <w:pStyle w:val="Normal"/>
        <w:spacing w:lineRule="atLeast" w:line="240"/>
        <w:ind w:firstLine="567"/>
        <w:jc w:val="both"/>
        <w:rPr/>
      </w:pPr>
      <w:r>
        <w:rPr>
          <w:b/>
          <w:bCs/>
        </w:rPr>
        <w:t>fahhyr:</w:t>
      </w:r>
      <w:r>
        <w:rPr/>
        <w:t xml:space="preserve"> A Toron Birodalom lovagjainak vállvasát illetik ezzel a névvel. Jelentése: diadalvért. Hagyo</w:t>
        <w:softHyphen/>
        <w:t>mányos nyelvezete van - különféle vésetek, melyek</w:t>
        <w:softHyphen/>
        <w:t>kel a lovag dicső tetteit és életét örökítik meg az arra rendelt fegyverkovácsok és vésnökök. A toroni lova</w:t>
        <w:softHyphen/>
        <w:t>gok tartományonként és rendházanként változó mé</w:t>
        <w:softHyphen/>
        <w:t xml:space="preserve">retű és alakú </w:t>
      </w:r>
      <w:r>
        <w:rPr>
          <w:i/>
        </w:rPr>
        <w:t xml:space="preserve">fahhyrokat </w:t>
      </w:r>
      <w:r>
        <w:rPr/>
        <w:t>használnak.</w:t>
      </w:r>
    </w:p>
    <w:p>
      <w:pPr>
        <w:pStyle w:val="Normal"/>
        <w:spacing w:lineRule="atLeast" w:line="240"/>
        <w:ind w:firstLine="567"/>
        <w:jc w:val="both"/>
        <w:rPr/>
      </w:pPr>
      <w:r>
        <w:rPr/>
      </w:r>
    </w:p>
    <w:p>
      <w:pPr>
        <w:pStyle w:val="Normal"/>
        <w:spacing w:lineRule="atLeast" w:line="240"/>
        <w:ind w:firstLine="567"/>
        <w:jc w:val="both"/>
        <w:rPr/>
      </w:pPr>
      <w:r>
        <w:rPr>
          <w:b/>
          <w:bCs/>
        </w:rPr>
        <w:t>famor:</w:t>
      </w:r>
      <w:r>
        <w:rPr/>
        <w:t xml:space="preserve"> Szó szerinti fordításban „dicsőség". A második legelőkelőbb kaszt a toroni társadalomban. Ide soroljuk Tharr egyházának főpapjait, a Boszorkány</w:t>
        <w:softHyphen/>
        <w:t>erőd akaratát képviselő boszorkányhercegeket, továbbá valamennyi nemesembert - az uralkodó di</w:t>
        <w:softHyphen/>
        <w:t>nasztia sarjain kívül. Számos kiváltságuk közül a leg</w:t>
        <w:softHyphen/>
        <w:t>fontosabb, hogy térdelve és szemlesütve szólhatnak a legfelsőbb kasztba tartozókkal, nem feltétlenül szük</w:t>
        <w:softHyphen/>
        <w:t>séges hasmánt elnyúlniuk a földön.</w:t>
      </w:r>
    </w:p>
    <w:p>
      <w:pPr>
        <w:pStyle w:val="Normal"/>
        <w:spacing w:lineRule="atLeast" w:line="240"/>
        <w:ind w:firstLine="567"/>
        <w:jc w:val="both"/>
        <w:rPr/>
      </w:pPr>
      <w:r>
        <w:rPr/>
      </w:r>
    </w:p>
    <w:p>
      <w:pPr>
        <w:pStyle w:val="TextBodyIndent"/>
        <w:rPr/>
      </w:pPr>
      <w:r>
        <w:rPr>
          <w:b/>
          <w:bCs/>
          <w:szCs w:val="24"/>
        </w:rPr>
        <w:t>Farkasok:</w:t>
      </w:r>
      <w:r>
        <w:rPr>
          <w:szCs w:val="24"/>
        </w:rPr>
        <w:t xml:space="preserve"> Morgena egyházának hírvivői, az is</w:t>
        <w:softHyphen/>
        <w:t>tennő egyik kedves állata, a fáradhatatlanfarkas után. Ők felelősek a kolostorok közötti hírforgalomért, de nekik jutott feladatul, hogy új híveket, támogatókat, fegyvereseket toborozzanak.</w:t>
      </w:r>
    </w:p>
    <w:p>
      <w:pPr>
        <w:pStyle w:val="Normal"/>
        <w:spacing w:lineRule="atLeast" w:line="240"/>
        <w:ind w:firstLine="567"/>
        <w:jc w:val="both"/>
        <w:rPr>
          <w:szCs w:val="24"/>
        </w:rPr>
      </w:pPr>
      <w:r>
        <w:rPr>
          <w:szCs w:val="24"/>
        </w:rPr>
      </w:r>
    </w:p>
    <w:p>
      <w:pPr>
        <w:pStyle w:val="Normal"/>
        <w:spacing w:lineRule="atLeast" w:line="240"/>
        <w:ind w:firstLine="567"/>
        <w:jc w:val="both"/>
        <w:rPr/>
      </w:pPr>
      <w:r>
        <w:rPr>
          <w:b/>
          <w:bCs/>
        </w:rPr>
        <w:t>fátyolköpeny:</w:t>
      </w:r>
      <w:r>
        <w:rPr/>
        <w:t xml:space="preserve"> Morgena papnőinek, és az egyház</w:t>
        <w:softHyphen/>
        <w:t>hoz közel álló nőknek egyik kedvelt ruhadarabja. Vélhetően az Anya kedvelt, szellős ruhája révén ter</w:t>
        <w:softHyphen/>
        <w:t>jedt el. Anyagát tekintve sokféle lehet, elsősorban azonban mégis selyemből készítik. Egyes változatai</w:t>
        <w:softHyphen/>
        <w:t>hoz hasonló anyagú kámzsa is tartozik, de ezt is hordják különféle. kendőkkel kiegészítve. Gyakorta díszítik hímzésekkel.</w:t>
      </w:r>
    </w:p>
    <w:p>
      <w:pPr>
        <w:pStyle w:val="Normal"/>
        <w:spacing w:lineRule="atLeast" w:line="240"/>
        <w:ind w:firstLine="567"/>
        <w:jc w:val="both"/>
        <w:rPr/>
      </w:pPr>
      <w:r>
        <w:rPr/>
      </w:r>
    </w:p>
    <w:p>
      <w:pPr>
        <w:pStyle w:val="Normal"/>
        <w:spacing w:lineRule="atLeast" w:line="240"/>
        <w:ind w:firstLine="567"/>
        <w:jc w:val="both"/>
        <w:rPr/>
      </w:pPr>
      <w:r>
        <w:rPr>
          <w:b/>
          <w:bCs/>
        </w:rPr>
        <w:t>flammor:</w:t>
      </w:r>
      <w:r>
        <w:rPr/>
        <w:t xml:space="preserve"> Sogron egyházának befolyásos tagjai, a Koromerődbe delegált tartományi küldöttek. Számuk tartományonként öt. Megbízásuk általában halálig szól. Koronaerődbéli gyűléseiken jelölik azt a hét fő</w:t>
        <w:softHyphen/>
        <w:t xml:space="preserve">papot </w:t>
      </w:r>
      <w:r>
        <w:rPr>
          <w:i/>
        </w:rPr>
        <w:t xml:space="preserve">(eflammor), </w:t>
      </w:r>
      <w:r>
        <w:rPr/>
        <w:t>akik végső soron az egyház irányí</w:t>
        <w:softHyphen/>
        <w:t>tásáért felelősek.</w:t>
      </w:r>
    </w:p>
    <w:p>
      <w:pPr>
        <w:pStyle w:val="Normal"/>
        <w:spacing w:lineRule="atLeast" w:line="240"/>
        <w:ind w:firstLine="567"/>
        <w:jc w:val="both"/>
        <w:rPr/>
      </w:pPr>
      <w:r>
        <w:rPr/>
      </w:r>
    </w:p>
    <w:p>
      <w:pPr>
        <w:pStyle w:val="Normal"/>
        <w:spacing w:lineRule="atLeast" w:line="240"/>
        <w:ind w:firstLine="567"/>
        <w:jc w:val="both"/>
        <w:rPr/>
      </w:pPr>
      <w:r>
        <w:rPr>
          <w:b/>
          <w:bCs/>
        </w:rPr>
        <w:t>flamris:</w:t>
      </w:r>
      <w:r>
        <w:rPr/>
        <w:t xml:space="preserve"> A sogronita egyház tartományi főrendhá</w:t>
        <w:softHyphen/>
        <w:t>zainak, az ún. Füstklastromoknak vezetői. Füstszórás: A Kígyók havának egyik legfontosabb szertartása. A hálaadó ünnepi sorozat során ha</w:t>
        <w:softHyphen/>
        <w:t>talmas tüzeket gyújtanak, s ezek füstjéből próbálnak válaszokat találni a jövőt firtató kérdéseikre.</w:t>
      </w:r>
    </w:p>
    <w:p>
      <w:pPr>
        <w:pStyle w:val="Normal"/>
        <w:spacing w:lineRule="atLeast" w:line="240"/>
        <w:ind w:firstLine="567"/>
        <w:jc w:val="both"/>
        <w:rPr/>
      </w:pPr>
      <w:r>
        <w:rPr/>
      </w:r>
    </w:p>
    <w:p>
      <w:pPr>
        <w:pStyle w:val="Normal"/>
        <w:spacing w:lineRule="atLeast" w:line="240"/>
        <w:ind w:firstLine="567"/>
        <w:jc w:val="both"/>
        <w:rPr/>
      </w:pPr>
      <w:r>
        <w:rPr>
          <w:b/>
          <w:bCs/>
        </w:rPr>
        <w:t>hammor:</w:t>
      </w:r>
      <w:r>
        <w:rPr/>
        <w:t xml:space="preserve"> A sogronita tartományi rendházak vezetői.</w:t>
      </w:r>
    </w:p>
    <w:p>
      <w:pPr>
        <w:pStyle w:val="Normal"/>
        <w:spacing w:lineRule="atLeast" w:line="240"/>
        <w:ind w:firstLine="567"/>
        <w:jc w:val="both"/>
        <w:rPr/>
      </w:pPr>
      <w:r>
        <w:rPr/>
      </w:r>
    </w:p>
    <w:p>
      <w:pPr>
        <w:pStyle w:val="Normal"/>
        <w:spacing w:lineRule="atLeast" w:line="240"/>
        <w:ind w:firstLine="567"/>
        <w:jc w:val="both"/>
        <w:rPr/>
      </w:pPr>
      <w:r>
        <w:rPr>
          <w:b/>
          <w:bCs/>
        </w:rPr>
        <w:t>hekka:</w:t>
      </w:r>
      <w:r>
        <w:rPr/>
        <w:t xml:space="preserve"> Szó szerinti fordításban ,jelenlévő"; szel</w:t>
        <w:softHyphen/>
        <w:t>lemi esszencia, lidérclélek, mely az anyagi test börtö</w:t>
        <w:softHyphen/>
        <w:t>néből szabadulva járja a világot, s ómenekkel, sugal</w:t>
        <w:softHyphen/>
        <w:t>latokkal közvetíti Tharr akaratát, védelmezi a neki ajándékkal kedveskedőket. Léteznek helyhez kötött hekkák is, nem ritka például, ha egy hegynek, folyó</w:t>
        <w:softHyphen/>
        <w:t>nak vagy egy háznak oltalmazó, esetleg rosszindula</w:t>
        <w:softHyphen/>
        <w:t>tú hekkája van. Hekkának minősülnek bizonyos mitikus alakok vagy élőlények, s hekkává magaszto</w:t>
        <w:softHyphen/>
        <w:t>sulhatnak egyes valóban létező személyek is - persze kizárólag a haláluk után..</w:t>
      </w:r>
    </w:p>
    <w:p>
      <w:pPr>
        <w:pStyle w:val="Normal"/>
        <w:spacing w:lineRule="atLeast" w:line="240"/>
        <w:ind w:firstLine="567"/>
        <w:jc w:val="both"/>
        <w:rPr/>
      </w:pPr>
      <w:r>
        <w:rPr/>
      </w:r>
    </w:p>
    <w:p>
      <w:pPr>
        <w:pStyle w:val="Normal"/>
        <w:spacing w:lineRule="atLeast" w:line="240"/>
        <w:ind w:firstLine="567"/>
        <w:jc w:val="both"/>
        <w:rPr/>
      </w:pPr>
      <w:r>
        <w:rPr>
          <w:b/>
          <w:bCs/>
        </w:rPr>
        <w:t>Hentor Ipsys:</w:t>
      </w:r>
      <w:r>
        <w:rPr/>
        <w:t xml:space="preserve"> Iker-szekta, amely elsősorban To</w:t>
        <w:softHyphen/>
        <w:t>ron középső tartományaiban tevékenykedik. Köz</w:t>
        <w:softHyphen/>
        <w:t>pontja állítólag Shulurban található.</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Igaz Egyház:</w:t>
      </w:r>
      <w:r>
        <w:rPr/>
        <w:t xml:space="preserve"> Közkeletű elnevezés, mely alatt Toronban minden esetben Tharr egyházát kell érteni. </w:t>
      </w:r>
    </w:p>
    <w:p>
      <w:pPr>
        <w:pStyle w:val="Normal"/>
        <w:spacing w:lineRule="atLeast" w:line="240"/>
        <w:ind w:firstLine="567"/>
        <w:jc w:val="both"/>
        <w:rPr/>
      </w:pPr>
      <w:r>
        <w:rPr/>
      </w:r>
    </w:p>
    <w:p>
      <w:pPr>
        <w:pStyle w:val="Normal"/>
        <w:spacing w:lineRule="atLeast" w:line="240"/>
        <w:ind w:firstLine="567"/>
        <w:jc w:val="both"/>
        <w:rPr/>
      </w:pPr>
      <w:r>
        <w:rPr>
          <w:b/>
          <w:bCs/>
        </w:rPr>
        <w:t>Illyr-on Manare:</w:t>
      </w:r>
      <w:r>
        <w:rPr/>
        <w:t xml:space="preserve"> A Kékcsuklyás Hölgy - Morgena egyik mitikus kegyeltje még a ryeki időkből.</w:t>
        <w:softHyphen/>
        <w:t xml:space="preserve"> Elsősorban a szerafisták és démonigézők elleni har</w:t>
        <w:softHyphen/>
        <w:t>cáról ismert nemesi származású leány, akit az ellene indított hajtóvadászat ellenére sem tudtak, soha meg</w:t>
        <w:softHyphen/>
        <w:t>gyilkolni. A legendák szerint maga Morgena emelte maga mellé a derreni Vaspalotából, amikor végleg sarokba szorították. Sokak szerint a közkedvelt árnyékhekka, Ilho-mantari alakjában a mai napig se</w:t>
        <w:softHyphen/>
        <w:t>gíti a hozzá fohászkodókat.</w:t>
      </w:r>
    </w:p>
    <w:p>
      <w:pPr>
        <w:pStyle w:val="Normal"/>
        <w:spacing w:lineRule="atLeast" w:line="240"/>
        <w:ind w:firstLine="567"/>
        <w:jc w:val="both"/>
        <w:rPr/>
      </w:pPr>
      <w:r>
        <w:rPr/>
      </w:r>
    </w:p>
    <w:p>
      <w:pPr>
        <w:pStyle w:val="Normal"/>
        <w:spacing w:lineRule="atLeast" w:line="240"/>
        <w:ind w:firstLine="567"/>
        <w:jc w:val="both"/>
        <w:rPr/>
      </w:pPr>
      <w:r>
        <w:rPr>
          <w:b/>
          <w:bCs/>
        </w:rPr>
        <w:t>immir:</w:t>
      </w:r>
      <w:r>
        <w:rPr/>
        <w:t xml:space="preserve"> Sogron egyházának tagja, a Lángvihar irányzat papja. Vándorló-térítő életmódot folytató papharcosok, akik gyakran keltenek feltűnést szabados viselkedésükkel és kötetlen életmódjukkal. Nem ritka, hogy külországba vándorolnak Sogron dicsősé</w:t>
        <w:softHyphen/>
        <w:t>gét terjeszteni.</w:t>
      </w:r>
    </w:p>
    <w:p>
      <w:pPr>
        <w:pStyle w:val="Normal"/>
        <w:spacing w:lineRule="atLeast" w:line="240"/>
        <w:ind w:firstLine="567"/>
        <w:jc w:val="both"/>
        <w:rPr/>
      </w:pPr>
      <w:r>
        <w:rPr/>
      </w:r>
    </w:p>
    <w:p>
      <w:pPr>
        <w:pStyle w:val="Normal"/>
        <w:spacing w:lineRule="atLeast" w:line="240"/>
        <w:ind w:firstLine="567"/>
        <w:jc w:val="both"/>
        <w:rPr/>
      </w:pPr>
      <w:r>
        <w:rPr>
          <w:b/>
          <w:bCs/>
        </w:rPr>
        <w:t>incogno:</w:t>
      </w:r>
      <w:r>
        <w:rPr/>
        <w:t xml:space="preserve"> Csuklyás, viaszosvászon köpönyeg, az északi utazók általános viselete. Mivel szürke színe és praktikus szabása nem árulkodik társadalmi kü</w:t>
        <w:softHyphen/>
        <w:t>lönbségekről, a csuklya pedig sötét árnyékba borítja az alatta rejtőző arcot, gyakran veszik fel álcázásul olyanok, akik rangrejtve kívánnak maradni vagy egyéb takargatnivalójuk van.</w:t>
      </w:r>
    </w:p>
    <w:p>
      <w:pPr>
        <w:pStyle w:val="Normal"/>
        <w:spacing w:lineRule="atLeast" w:line="240"/>
        <w:ind w:firstLine="567"/>
        <w:jc w:val="both"/>
        <w:rPr/>
      </w:pPr>
      <w:r>
        <w:rPr/>
      </w:r>
    </w:p>
    <w:p>
      <w:pPr>
        <w:pStyle w:val="Normal"/>
        <w:spacing w:lineRule="atLeast" w:line="240"/>
        <w:ind w:firstLine="567"/>
        <w:jc w:val="both"/>
        <w:rPr/>
      </w:pPr>
      <w:r>
        <w:rPr>
          <w:b/>
          <w:bCs/>
        </w:rPr>
        <w:t>kékbors:</w:t>
      </w:r>
      <w:r>
        <w:rPr/>
        <w:t xml:space="preserve"> Jellegzetes aromájú, mag illóolajtar</w:t>
        <w:softHyphen/>
        <w:t>talmú növény. Íze - némileg a mentára .,emlékeztet. Frissen többnyire italokban, szárítva elsősorban éte</w:t>
        <w:softHyphen/>
        <w:t>lekben használják. Gyakori illatanyag, melyet szíve</w:t>
        <w:softHyphen/>
        <w:t>sen használnak gyertyákban és fürdőkben egyaránt.</w:t>
      </w:r>
    </w:p>
    <w:p>
      <w:pPr>
        <w:pStyle w:val="Normal"/>
        <w:spacing w:lineRule="atLeast" w:line="240"/>
        <w:ind w:firstLine="567"/>
        <w:jc w:val="both"/>
        <w:rPr/>
      </w:pPr>
      <w:r>
        <w:rPr/>
      </w:r>
    </w:p>
    <w:p>
      <w:pPr>
        <w:pStyle w:val="Normal"/>
        <w:spacing w:lineRule="atLeast" w:line="240"/>
        <w:ind w:firstLine="567"/>
        <w:jc w:val="both"/>
        <w:rPr/>
      </w:pPr>
      <w:r>
        <w:rPr>
          <w:b/>
          <w:bCs/>
        </w:rPr>
        <w:t>khabbas:</w:t>
      </w:r>
      <w:r>
        <w:rPr/>
        <w:t xml:space="preserve"> Sogron egyházának tagja, az Őstüzek Urai irányzat papja. Helyhez kötött életmódot foly</w:t>
        <w:softHyphen/>
        <w:t>tatnák, gyakorta tudományos munkák kötik le min</w:t>
        <w:softHyphen/>
        <w:t>den idejüket. Ugyanakkor ők a felelősek az egyház</w:t>
        <w:softHyphen/>
        <w:t>szervezet munkájának irányításáért és összehangolá</w:t>
        <w:softHyphen/>
        <w:t>sáért, s vezetőik irányítják az immireket is.</w:t>
      </w:r>
    </w:p>
    <w:p>
      <w:pPr>
        <w:pStyle w:val="Normal"/>
        <w:spacing w:lineRule="atLeast" w:line="240"/>
        <w:ind w:firstLine="567"/>
        <w:jc w:val="both"/>
        <w:rPr/>
      </w:pPr>
      <w:r>
        <w:rPr/>
      </w:r>
    </w:p>
    <w:p>
      <w:pPr>
        <w:pStyle w:val="Normal"/>
        <w:spacing w:lineRule="atLeast" w:line="240"/>
        <w:ind w:firstLine="567"/>
        <w:jc w:val="both"/>
        <w:rPr/>
      </w:pPr>
      <w:r>
        <w:rPr>
          <w:b/>
          <w:bCs/>
        </w:rPr>
        <w:t>kígyózászló: .</w:t>
      </w:r>
      <w:r>
        <w:rPr/>
        <w:t>Tenyérnyi vékony, legalább öt öl hosszúságú selyemlobogók, melyek elsősorban Sogron egyháza körében népszerűek, nevüket is in</w:t>
        <w:softHyphen/>
        <w:t>nen kapták. Méretük, mintázatuk és színeik alapján számos típusukat lehet megkülönböztetni; kombinált alkalmazásukkal bonyolult jelrendszer alakítható ki.</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kynnha:</w:t>
      </w:r>
      <w:r>
        <w:rPr/>
        <w:t xml:space="preserve"> Az Ikrek szektájának' erődjeiben lakó mesterszeretők neve. Jelentése: „Kik Önként Ad</w:t>
        <w:softHyphen/>
        <w:t>nak".</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lagoss:</w:t>
      </w:r>
      <w:r>
        <w:rPr/>
        <w:t xml:space="preserve"> Toron fejvadászainak hosszabb (legfel</w:t>
        <w:softHyphen/>
        <w:t>jebb huszonöt hüvelykes) pengéje, melyet előszere</w:t>
        <w:softHyphen/>
        <w:t>tettel alkalmaznak más, helyi iskolák kardforgatói is.</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magitor:</w:t>
      </w:r>
      <w:r>
        <w:rPr/>
        <w:t xml:space="preserve"> Szó szerint és szóösszetételekben „mes</w:t>
        <w:softHyphen/>
        <w:t>ter". Bővebb értelemben véve tapasztalt varázstudó; olyan személy, aki a mágikus tudományok valame</w:t>
        <w:softHyphen/>
        <w:t>lyikét gyakorolni, oktatni is képes. A Hetedkor folya</w:t>
        <w:softHyphen/>
        <w:t>mán egyes értelmezések már nem csupán a mágia</w:t>
        <w:softHyphen/>
        <w:t>használókra alkalmazzák, de olyan mesterekre is, akik valamely más, nem szükségszerűen mágikus te</w:t>
        <w:softHyphen/>
        <w:t>vékenységet folytatnak. Pl.: pugomagitor - a tőrök mestere.</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navor:</w:t>
      </w:r>
      <w:r>
        <w:rPr/>
        <w:t xml:space="preserve"> Szó szerinti fordításban „dolgosság". A második legalantasabb kast a toroni társadalomban. A szolgákon, földműveseken és komédiásokon kívül ide szokás sorolni a rangbéli tolvajokat és az ember</w:t>
        <w:softHyphen/>
        <w:t>kereskedőket is, ámbár ezek olykor státusukat meg</w:t>
        <w:softHyphen/>
        <w:t>hazudtoló, széles körű befolyással rendelkeznek. Legfőbb kiváltságuk, hogy nem lehet őket minden további nélkül eladni rabszolgának.</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Nemes Házak:</w:t>
      </w:r>
      <w:r>
        <w:rPr/>
        <w:t xml:space="preserve"> A Birodalom tisztavérű kyr méltó</w:t>
        <w:softHyphen/>
        <w:t>ságainak családjait illetik ezzel a névvel. Számuk az idők során kizárólag csökkent. A legnagyobb csapást - a Házak több mint felének pusztulását - a Családi Háborúk kora néven ismert időszakban (kb. P. e. 725</w:t>
        <w:softHyphen/>
        <w:t>től P sz. 151-ig) .szenvedték el. Soraikat a mai napig gyűlölködés és vetélkedés osztja meg, nem ritka, hogy a háborúság oka több ezer évre nyúlik vissza. Azok a nemesek, kiknek rangja újkeletű, nem tartoz</w:t>
        <w:softHyphen/>
        <w:t>nak egyetlen Nemes Házhoz sem, s joguk sincs arra, hogy Házat alapítsanak.</w:t>
      </w:r>
    </w:p>
    <w:p>
      <w:pPr>
        <w:pStyle w:val="Normal"/>
        <w:spacing w:lineRule="atLeast" w:line="240"/>
        <w:ind w:firstLine="567"/>
        <w:jc w:val="both"/>
        <w:rPr/>
      </w:pPr>
      <w:r>
        <w:rPr/>
      </w:r>
    </w:p>
    <w:p>
      <w:pPr>
        <w:pStyle w:val="Normal"/>
        <w:spacing w:lineRule="atLeast" w:line="240"/>
        <w:ind w:firstLine="567"/>
        <w:jc w:val="both"/>
        <w:rPr/>
      </w:pPr>
      <w:r>
        <w:rPr>
          <w:b/>
          <w:bCs/>
        </w:rPr>
        <w:t>obsor:</w:t>
      </w:r>
      <w:r>
        <w:rPr/>
        <w:t xml:space="preserve"> Szó szerinti fordításban „sötétség". A leg</w:t>
        <w:softHyphen/>
        <w:t>alantasabb kaszt a toroni társadalomban. A rabszol</w:t>
        <w:softHyphen/>
        <w:t>gákat, hadifoglyokat, az idegeneket és a haramiákat sorolják ebbe a kategóriába; automatikusan, obsornak minősül továbbá mindenki, aki nem tartozik az em</w:t>
        <w:softHyphen/>
        <w:t>beri fajba. Ami a jogaikat illeti, hivatalosan ingóság</w:t>
        <w:softHyphen/>
        <w:t xml:space="preserve">nak számítanak, ám </w:t>
      </w:r>
      <w:r>
        <w:rPr>
          <w:i/>
        </w:rPr>
        <w:t xml:space="preserve">a Lex Nova Kyria </w:t>
      </w:r>
      <w:r>
        <w:rPr/>
        <w:t>olyan alacso</w:t>
        <w:softHyphen/>
        <w:t>nyan állapítja meg az értéküket, hogy kis tételben történő megrongálásuk esetében tulajdonosuk csak kirívó esetekben emelhet panaszt vagyon elleni vét</w:t>
        <w:softHyphen/>
        <w:t>ség vádjával. A kárpótlási díjszabás 50 darabos egy</w:t>
        <w:softHyphen/>
        <w:t>ségekkel számol.</w:t>
      </w:r>
    </w:p>
    <w:p>
      <w:pPr>
        <w:pStyle w:val="Normal"/>
        <w:spacing w:lineRule="atLeast" w:line="240"/>
        <w:ind w:firstLine="567"/>
        <w:jc w:val="both"/>
        <w:rPr/>
      </w:pPr>
      <w:r>
        <w:rPr/>
      </w:r>
    </w:p>
    <w:p>
      <w:pPr>
        <w:pStyle w:val="TextBodyIndent"/>
        <w:rPr/>
      </w:pPr>
      <w:r>
        <w:rPr>
          <w:b/>
          <w:bCs/>
          <w:szCs w:val="24"/>
        </w:rPr>
        <w:t>obsorgyűrű:</w:t>
      </w:r>
      <w:r>
        <w:rPr>
          <w:szCs w:val="24"/>
        </w:rPr>
        <w:t xml:space="preserve"> Rabszolgák megjelölésére szolgáló, fémből, ritkábban bőrből készített eszköz. Gyakorta nem több egyszerű láncnál. A megfelelően elkészített és felrakott obsorgyűrűből könnyen megállapítható a rabszolga kora, értéke, használhatósága, s természe</w:t>
        <w:softHyphen/>
        <w:t>tesen a tulajdonos neve is. .Elsősorban Shulurban és a környékén divatos, másutt inkább billogokat alkal</w:t>
        <w:softHyphen/>
        <w:t>maznak. Több változata létezik, megkülönböztetnek kézen; nyakon vagy bokán viselt obsorgyűrűket.</w:t>
      </w:r>
    </w:p>
    <w:p>
      <w:pPr>
        <w:pStyle w:val="Normal"/>
        <w:spacing w:lineRule="atLeast" w:line="240"/>
        <w:ind w:firstLine="567"/>
        <w:jc w:val="both"/>
        <w:rPr>
          <w:szCs w:val="24"/>
        </w:rPr>
      </w:pPr>
      <w:r>
        <w:rPr>
          <w:szCs w:val="24"/>
        </w:rPr>
      </w:r>
    </w:p>
    <w:p>
      <w:pPr>
        <w:pStyle w:val="Normal"/>
        <w:spacing w:lineRule="atLeast" w:line="240"/>
        <w:ind w:firstLine="567"/>
        <w:jc w:val="both"/>
        <w:rPr/>
      </w:pPr>
      <w:r>
        <w:rPr>
          <w:b/>
          <w:bCs/>
        </w:rPr>
        <w:t>odabator:</w:t>
      </w:r>
      <w:r>
        <w:rPr/>
        <w:t xml:space="preserve"> Építőmester, gyakorta magának az építőklánnak is az elnevezése. Toron legnagyobb tu</w:t>
        <w:softHyphen/>
        <w:t>dású, hagyományosan kivételezett kőműves-sedular</w:t>
        <w:softHyphen/>
        <w:t>jait nevezik így. Az ő tradicionális tudásuk szükséges a kiemelkedi fontosságú építmények megtervezéséhez; megalkotásához. Ők építik a nagyobb erődítmé</w:t>
        <w:softHyphen/>
        <w:t>nyeket, katedrálisokat, palotákat és ezek védműveit. Titoktartásuk legendás - ezzel védekeznek az ellen, hogy klánjaikat az építtető (hogy a titkos rendszerek egyedüli ismerője legyen) félelmében el ne tegye láb alól. Erre utal a mondás is: Néma, akár egy odabator.</w:t>
      </w:r>
    </w:p>
    <w:p>
      <w:pPr>
        <w:pStyle w:val="Normal"/>
        <w:spacing w:lineRule="atLeast" w:line="240"/>
        <w:ind w:firstLine="567"/>
        <w:jc w:val="both"/>
        <w:rPr/>
      </w:pPr>
      <w:r>
        <w:rPr/>
      </w:r>
    </w:p>
    <w:p>
      <w:pPr>
        <w:pStyle w:val="Normal"/>
        <w:spacing w:lineRule="atLeast" w:line="240"/>
        <w:ind w:firstLine="567"/>
        <w:jc w:val="both"/>
        <w:rPr/>
      </w:pPr>
      <w:r>
        <w:rPr>
          <w:b/>
          <w:bCs/>
        </w:rPr>
        <w:t>ökörnyálkötél:</w:t>
      </w:r>
      <w:r>
        <w:rPr/>
        <w:t xml:space="preserve"> Rendkívül vékony és nagy szaki</w:t>
        <w:softHyphen/>
        <w:t>tószilárdságú, mágikus úton létrehozott zsinegféle</w:t>
        <w:softHyphen/>
        <w:t>ség. Az első ilyen jellegű kötelek állítólag a Shulur környéki Iker-klánokkal szövetségben álló -boszor</w:t>
        <w:softHyphen/>
        <w:t>kánymesterek műhelyeiből kerültek ki. Bármily vé</w:t>
        <w:softHyphen/>
        <w:t>konyak és könnyűék is, gond nélkül megtartják akár három felnőtt súlyát is.</w:t>
      </w:r>
    </w:p>
    <w:p>
      <w:pPr>
        <w:pStyle w:val="Normal"/>
        <w:spacing w:lineRule="atLeast" w:line="240"/>
        <w:ind w:firstLine="567"/>
        <w:jc w:val="both"/>
        <w:rPr/>
      </w:pPr>
      <w:r>
        <w:rPr/>
      </w:r>
    </w:p>
    <w:p>
      <w:pPr>
        <w:pStyle w:val="Normal"/>
        <w:spacing w:lineRule="atLeast" w:line="240"/>
        <w:ind w:firstLine="567"/>
        <w:jc w:val="both"/>
        <w:rPr/>
      </w:pPr>
      <w:r>
        <w:rPr>
          <w:b/>
          <w:bCs/>
        </w:rPr>
        <w:t>Penerrya:</w:t>
      </w:r>
      <w:r>
        <w:rPr/>
        <w:t xml:space="preserve"> Az Ötödkor végének legendás alakja, az Éjleány - kétszáz esztendőn keresztül állt Morge</w:t>
        <w:softHyphen/>
        <w:t>na egyházának élén. Nevéhez fűződik az Álomtorony felépítése, mely közvetlen átjárót biztosított Ynevről az Álomsíkra. Halálával az "épület" is megsemmi</w:t>
        <w:softHyphen/>
        <w:t>sült.</w:t>
      </w:r>
    </w:p>
    <w:p>
      <w:pPr>
        <w:pStyle w:val="Normal"/>
        <w:spacing w:lineRule="atLeast" w:line="240"/>
        <w:ind w:firstLine="567"/>
        <w:jc w:val="both"/>
        <w:rPr/>
      </w:pPr>
      <w:r>
        <w:rPr/>
      </w:r>
    </w:p>
    <w:p>
      <w:pPr>
        <w:pStyle w:val="Normal"/>
        <w:spacing w:lineRule="atLeast" w:line="240"/>
        <w:ind w:firstLine="567"/>
        <w:jc w:val="both"/>
        <w:rPr/>
      </w:pPr>
      <w:r>
        <w:rPr>
          <w:b/>
          <w:bCs/>
        </w:rPr>
        <w:t>pietor:</w:t>
      </w:r>
      <w:r>
        <w:rPr/>
        <w:t xml:space="preserve"> Szó szerinti fordításban „húség". A famorok után következő, nagy megbecsülésnek ör</w:t>
        <w:softHyphen/>
        <w:t>vendő kaszt. A katonák, a fejvadászok és a Hatalma</w:t>
        <w:softHyphen/>
        <w:t>sok seregeit irányító boszorkányhadurak tartoznak soraikba. A Toron Birodalom militáns jellegéből adó</w:t>
        <w:softHyphen/>
        <w:t>dik ennek a rétegnek a kiemelkedő megbecsülése. Külön jelentősége, hogy szinte bárkinek felemelke</w:t>
        <w:softHyphen/>
        <w:t>dési lehetőséget nyújt - az obsorokat kivéve -, amennyiben sikerül csatlakoznia egy nemesi hadse</w:t>
        <w:softHyphen/>
        <w:t>reghez vagy felvételt nyernie egy rangbéli fej</w:t>
        <w:softHyphen/>
        <w:t>vadászklánba.</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pugomagitor:</w:t>
      </w:r>
      <w:r>
        <w:rPr/>
        <w:t xml:space="preserve"> Tőrvívást oktató mester a toroni klánok és-titkos testvériségek belső iskoláiban. Jelen</w:t>
        <w:softHyphen/>
        <w:t>tése: a Tőrök Mestere.</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pugoss:</w:t>
      </w:r>
      <w:r>
        <w:rPr/>
        <w:t xml:space="preserve"> Toron fejvadászainak rövidebb, legfel</w:t>
        <w:softHyphen/>
        <w:t>jebb tizenhárom hüvelykes pengéje, az Ikrek hagyo</w:t>
        <w:softHyphen/>
        <w:t xml:space="preserve">mányos fegyvere. </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Quars:</w:t>
      </w:r>
      <w:r>
        <w:rPr/>
        <w:t xml:space="preserve"> ;,Árnymű". Titkos szó, mely megfelelő kö</w:t>
        <w:softHyphen/>
        <w:t>rökben az Ikrek fejvadászai által használt mágiára utal. scaraugor: Sebjós. Más jövendőmondókhoz hasonlóan különleges társadalmi megbecsülésnek ör</w:t>
        <w:softHyphen/>
        <w:t>vendő, magányos figurák. Élőlények és tárgyak kü</w:t>
        <w:softHyphen/>
        <w:t>lönféle sérüléseiből képesek következtetni azon sérü</w:t>
        <w:softHyphen/>
        <w:t>lések eredetére, körülményeire, s ugyanezen károso</w:t>
        <w:softHyphen/>
        <w:t>dások feltárják előttük a lehetséges jövő több fonalát is. A scaraugorok ezután tehetségüktől függően kivá</w:t>
        <w:softHyphen/>
        <w:t>laszthatják a leginkább valósínű következményeket; s ezt közlik a jóslatra várakozókkal.</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sedular:</w:t>
      </w:r>
      <w:r>
        <w:rPr/>
        <w:t xml:space="preserve"> Szó szerinti fordításban „szorgosság". A társadalmi megítélés szerint nagyjából középen elhe</w:t>
        <w:softHyphen/>
        <w:t>lyezkedő kaszt. A papok, kézművesek és kereskedők tartoznak ide. Kétségkívül .a legtöbb hasznot hózó ré</w:t>
        <w:softHyphen/>
        <w:t>teg a toroni társadalomban, talán ennek is köszönhető előkelő megítélésük. A helyzetük mégis felemás; hiszen rangban jóval alatta maradnak a nemeseknek és katonáknak is. Némi gyógyírt jelenthet számukra, hogy vagyonuk segítségével olyan ajtók is megnyíl</w:t>
        <w:softHyphen/>
        <w:t>hatnak előttük, melyek egyébként társadalmi hovatar</w:t>
        <w:softHyphen/>
        <w:t>tozásuk okán zárva lennének. A kasztból feljebb lépni egyedül a papság képviselőinek lehet, lévén; hogy az egyházi címek nem örökletesek.</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Seutta Chados:</w:t>
      </w:r>
      <w:r>
        <w:rPr/>
        <w:t xml:space="preserve"> Egykor élt nagy hírű boszor</w:t>
        <w:softHyphen/>
        <w:t>kánymesteri szekta a Quiron-tenger északi partvidé</w:t>
        <w:softHyphen/>
        <w:t>kén. Központjuk Rhihar városában volt megtalálha</w:t>
        <w:softHyphen/>
        <w:t>tó, egészen á Császári koronától számított 3551. esz</w:t>
        <w:softHyphen/>
        <w:t>tendőig. Ekkor minden hívével egyetemben elpusz</w:t>
        <w:softHyphen/>
        <w:t>tult egy mágikus úton előállított, rendkívül gyors le</w:t>
        <w:softHyphen/>
        <w:t xml:space="preserve">folyású járványban. Általános vélekedés szering a </w:t>
      </w:r>
      <w:r>
        <w:rPr>
          <w:i/>
        </w:rPr>
        <w:t xml:space="preserve">Seutta Chados </w:t>
      </w:r>
      <w:r>
        <w:rPr/>
        <w:t>volt felelős a várost elpusztító beteg</w:t>
        <w:softHyphen/>
        <w:t>ség előállításában is.</w:t>
      </w:r>
    </w:p>
    <w:p>
      <w:pPr>
        <w:pStyle w:val="Normal"/>
        <w:spacing w:lineRule="atLeast" w:line="240"/>
        <w:ind w:firstLine="567"/>
        <w:jc w:val="both"/>
        <w:rPr/>
      </w:pPr>
      <w:r>
        <w:rPr/>
      </w:r>
    </w:p>
    <w:p>
      <w:pPr>
        <w:pStyle w:val="Normal"/>
        <w:spacing w:lineRule="atLeast" w:line="240"/>
        <w:ind w:firstLine="567"/>
        <w:jc w:val="both"/>
        <w:rPr/>
      </w:pPr>
      <w:r>
        <w:rPr>
          <w:b/>
          <w:bCs/>
        </w:rPr>
        <w:t>sherchia:</w:t>
      </w:r>
      <w:r>
        <w:rPr/>
        <w:t xml:space="preserve"> Közelengedés. Újkeletű rítus a toroni társadalomban, amely lehetővé teszi, hogy az alacso</w:t>
        <w:softHyphen/>
        <w:t>nyabb kasztokba tartozók - a felsőbb réteg egyes képviselőinek engedélyével - különösebb megköté</w:t>
        <w:softHyphen/>
        <w:t>sek és az ősi szabályok betartása nélkül érintkezhes</w:t>
        <w:softHyphen/>
        <w:t>senek mindazokkal, akik ezt számukra megengedik. A sherchia azonban továbbra sem teszi lehetővé a tiszteletlenmagatartást, a hűtlenséget és a vitát. Kü</w:t>
        <w:softHyphen/>
        <w:t>lönböző fokozatai vannak, ennek megfelelően a „kö</w:t>
        <w:softHyphen/>
        <w:t>zelengedés" bizalmas volta is többrétű lehet.</w:t>
      </w:r>
    </w:p>
    <w:p>
      <w:pPr>
        <w:pStyle w:val="Normal"/>
        <w:spacing w:lineRule="atLeast" w:line="240"/>
        <w:ind w:firstLine="567"/>
        <w:jc w:val="both"/>
        <w:rPr/>
      </w:pPr>
      <w:r>
        <w:rPr/>
      </w:r>
    </w:p>
    <w:p>
      <w:pPr>
        <w:pStyle w:val="Normal"/>
        <w:spacing w:lineRule="atLeast" w:line="240"/>
        <w:ind w:firstLine="567"/>
        <w:jc w:val="both"/>
        <w:rPr/>
      </w:pPr>
      <w:r>
        <w:rPr>
          <w:b/>
          <w:bCs/>
        </w:rPr>
        <w:t>Shulur:</w:t>
      </w:r>
      <w:r>
        <w:rPr/>
        <w:t xml:space="preserve"> A Toron Birodalom székvárosa, a császár székhelye, az egyik legidősebb, ma is „élő" ynevi vá</w:t>
        <w:softHyphen/>
        <w:t>ros. Nevét a várost kettészelő, s torkolatában ezer ág</w:t>
        <w:softHyphen/>
        <w:t>ra szakadó folyóról kapta. Már a crantai időkben is jelentős halásztelepülés állt ezen a helyen, s kedvező fekvése azóta is kiemelkedő fontosságot biztosít szá</w:t>
        <w:softHyphen/>
        <w:t>mára. Erejére és alkalmazkodóképességére mi sem jellemzőbb, mint hogy ezredéveken át megtartotta fontos pozícióját. Igazi jelentőségre a Kyr Birodalom bukásával tett szert, mikor is az egykori Toron tarto</w:t>
        <w:softHyphen/>
        <w:t>mányba tette át székhelyét a megmaradt kyr Hatalmasok egy csoportja. Ekkor építették Daumyr halott szigetén félelmetes lakhelyüket, a Boszorkányerődöt, s innentől datálódik a város felemelkedésének kezde</w:t>
        <w:softHyphen/>
        <w:t>te is.</w:t>
      </w:r>
    </w:p>
    <w:p>
      <w:pPr>
        <w:pStyle w:val="Normal"/>
        <w:spacing w:lineRule="atLeast" w:line="240"/>
        <w:ind w:firstLine="567"/>
        <w:jc w:val="both"/>
        <w:rPr/>
      </w:pPr>
      <w:r>
        <w:rPr/>
        <w:t>Ma tizenegy kerületre oszlik, lakóinak társadalmi megoszlásától és tevékenységétől függően. Legfon</w:t>
        <w:softHyphen/>
        <w:t>tosabb természetesen a császári Belsőváros. Befo</w:t>
        <w:softHyphen/>
        <w:t>lyásban és tekintélyben a nemesek három kerülete követi: Dagmyr és Satmyr - Shulur két „hegyén" - és a köztük lévő völgyben meghúzódó Zadon. Jelentőségében a nemesek negyedeivel vetekszik a szörnyisten, Tharr papjainak önálló kerülete, a Shwagin. Szintén önálló a kereskedők irányította Kikötőne</w:t>
        <w:softHyphen/>
        <w:t>gyed is, a város legelevenebb, legzajosabb része. A város minden nyüzsgő népe további öt negyedben, a szegénykerületekben lakik. A roppant városrészeket címereik alapján öt különböző állat után nevezték el. Ezek a Patkány, a Sirály, a Rák, a Cápa és a Medúza. A szegénykerületek az egykori Shulur-torkolat szigeteit megrendszabályozó kanálisok köré épültek. Leg</w:t>
        <w:softHyphen/>
        <w:t>nagyobb közöttük a Cápa nevet viselő, melyet szám</w:t>
        <w:softHyphen/>
        <w:t>talan hídja és csatornája miatt Vízivárosnak is ismer</w:t>
        <w:softHyphen/>
        <w:t>nek.</w:t>
      </w:r>
    </w:p>
    <w:p>
      <w:pPr>
        <w:pStyle w:val="Normal"/>
        <w:spacing w:lineRule="atLeast" w:line="240"/>
        <w:ind w:firstLine="567"/>
        <w:jc w:val="both"/>
        <w:rPr/>
      </w:pPr>
      <w:r>
        <w:rPr/>
      </w:r>
    </w:p>
    <w:p>
      <w:pPr>
        <w:pStyle w:val="Normal"/>
        <w:spacing w:lineRule="atLeast" w:line="240"/>
        <w:ind w:firstLine="567"/>
        <w:jc w:val="both"/>
        <w:rPr/>
      </w:pPr>
      <w:r>
        <w:rPr>
          <w:b/>
          <w:bCs/>
        </w:rPr>
        <w:t xml:space="preserve">sims: </w:t>
      </w:r>
      <w:r>
        <w:rPr/>
        <w:t>A rododa-színházak repertoárjának ritka da</w:t>
        <w:softHyphen/>
        <w:t>rabjai, úgynevezett szomorújátékok. A rododa színé</w:t>
        <w:softHyphen/>
        <w:t>szei játsszák ezeket is, ám szerepeik ezúttal más, ko</w:t>
        <w:softHyphen/>
        <w:t>morabb színezetet nyernek. Szándékoltan baljós mű</w:t>
        <w:softHyphen/>
        <w:t>vek, melyet mi sem jelez jobban, mint hogy belső fel</w:t>
        <w:softHyphen/>
        <w:t>építésükben a páros számokra hagyatkoznák. Csak rendkívüli esetekben kerülnek műsorra. Ilyen lehet egy háború elvesztése, a Dinasztia egy tagjának halá</w:t>
        <w:softHyphen/>
        <w:t>la vagy egy Nemes Ház kihalása.</w:t>
      </w:r>
    </w:p>
    <w:p>
      <w:pPr>
        <w:pStyle w:val="Normal"/>
        <w:spacing w:lineRule="atLeast" w:line="240"/>
        <w:ind w:firstLine="567"/>
        <w:jc w:val="both"/>
        <w:rPr>
          <w:bCs/>
        </w:rPr>
      </w:pPr>
      <w:r>
        <w:rPr>
          <w:bCs/>
        </w:rPr>
      </w:r>
    </w:p>
    <w:p>
      <w:pPr>
        <w:pStyle w:val="Normal"/>
        <w:spacing w:lineRule="atLeast" w:line="240"/>
        <w:ind w:firstLine="567"/>
        <w:jc w:val="both"/>
        <w:rPr/>
      </w:pPr>
      <w:r>
        <w:rPr>
          <w:b/>
        </w:rPr>
        <w:t>spamagitor:</w:t>
      </w:r>
      <w:r>
        <w:rPr/>
        <w:t xml:space="preserve"> Kardvívást oktató mester a toroni klánok és titkos testvériségek belső iskoláiban. Jelen</w:t>
        <w:softHyphen/>
        <w:t>tése: a Kardok Mestere.</w:t>
      </w:r>
    </w:p>
    <w:p>
      <w:pPr>
        <w:pStyle w:val="Normal"/>
        <w:spacing w:lineRule="atLeast" w:line="240"/>
        <w:ind w:firstLine="567"/>
        <w:jc w:val="both"/>
        <w:rPr/>
      </w:pPr>
      <w:r>
        <w:rPr/>
      </w:r>
    </w:p>
    <w:p>
      <w:pPr>
        <w:pStyle w:val="Normal"/>
        <w:spacing w:lineRule="atLeast" w:line="240"/>
        <w:ind w:firstLine="567"/>
        <w:jc w:val="both"/>
        <w:rPr/>
      </w:pPr>
      <w:r>
        <w:rPr>
          <w:b/>
          <w:bCs/>
        </w:rPr>
        <w:t>synbastior:</w:t>
      </w:r>
      <w:r>
        <w:rPr/>
        <w:t xml:space="preserve"> Sajátos toroni építészeti megoldás, mely valójában egy különálló belső védelmi rend</w:t>
        <w:softHyphen/>
        <w:t>szer. Jelentése: „torony a toronyban" sok mindent el</w:t>
        <w:softHyphen/>
        <w:t xml:space="preserve">árul felépítéséről. Hagyományosan több különböző övezetre, ún. </w:t>
      </w:r>
      <w:r>
        <w:rPr>
          <w:i/>
        </w:rPr>
        <w:t xml:space="preserve">syrcumra </w:t>
      </w:r>
      <w:r>
        <w:rPr/>
        <w:t xml:space="preserve">osztható. </w:t>
      </w:r>
      <w:r>
        <w:rPr>
          <w:i/>
        </w:rPr>
        <w:t xml:space="preserve">A syrcumok </w:t>
      </w:r>
      <w:r>
        <w:rPr/>
        <w:t>száma határozza meg az adott synbastior típusát is. Legked</w:t>
        <w:softHyphen/>
        <w:t>veltebbek a három: részből .állók; egyes elképzelések szerint á leginkább összetett synbastiorok a Boszor</w:t>
        <w:softHyphen/>
        <w:t>kányerődben találhatók. v</w:t>
      </w:r>
    </w:p>
    <w:p>
      <w:pPr>
        <w:pStyle w:val="Normal"/>
        <w:spacing w:lineRule="atLeast" w:line="240"/>
        <w:ind w:firstLine="567"/>
        <w:jc w:val="both"/>
        <w:rPr/>
      </w:pPr>
      <w:r>
        <w:rPr/>
      </w:r>
    </w:p>
    <w:p>
      <w:pPr>
        <w:pStyle w:val="Normal"/>
        <w:spacing w:lineRule="atLeast" w:line="240"/>
        <w:ind w:firstLine="567"/>
        <w:jc w:val="both"/>
        <w:rPr/>
      </w:pPr>
      <w:r>
        <w:rPr>
          <w:b/>
          <w:bCs/>
        </w:rPr>
        <w:t>syrcum:</w:t>
      </w:r>
      <w:r>
        <w:rPr/>
        <w:t xml:space="preserve"> Körgyűrű jelentésű kifejezés, melyet egyaránt használnak hadászati és építészeti fogalom</w:t>
        <w:softHyphen/>
        <w:t xml:space="preserve">ként. Első esetben egy nagyobb erődítmény külső védvonalait értik alatta, a másodiknál pedig az ún. synbastiorok, az építmények </w:t>
      </w:r>
      <w:r>
        <w:rPr>
          <w:i/>
        </w:rPr>
        <w:t xml:space="preserve">belső </w:t>
      </w:r>
      <w:r>
        <w:rPr/>
        <w:t>védelmi struktúrá</w:t>
        <w:softHyphen/>
        <w:t>it. Újabban egy mesterségesen létrehozott szervezet is ezt a nevet viseli. A Morgena hitében egyesülő bo</w:t>
        <w:softHyphen/>
        <w:t>szorkányszekták választották maguknak ezt a nevet. Bármennyire is jó hangzású név, egyelőre több ko</w:t>
        <w:softHyphen/>
        <w:t>moly, belső gonddal küzd.</w:t>
      </w:r>
    </w:p>
    <w:p>
      <w:pPr>
        <w:pStyle w:val="TextBodyIndent"/>
        <w:rPr/>
      </w:pPr>
      <w:r>
        <w:rPr/>
      </w:r>
    </w:p>
    <w:p>
      <w:pPr>
        <w:pStyle w:val="TextBodyIndent"/>
        <w:rPr/>
      </w:pPr>
      <w:r>
        <w:rPr>
          <w:b/>
          <w:bCs/>
        </w:rPr>
        <w:t>szarvsapka:</w:t>
      </w:r>
      <w:r>
        <w:rPr/>
        <w:t xml:space="preserve"> Hagyományos toroni viselet, mely elsősorban a sedularok között volt elterjedt, habár manapság már a famorok sem vetik meg használatát. Anyagát általában viselője gazdagsága és társadalmi hovatartozása határozza meg. Nevét a - vékony vagy vastagabb - szarvakat mímelő nyúlványokról kapta.</w:t>
      </w:r>
    </w:p>
    <w:p>
      <w:pPr>
        <w:pStyle w:val="Normal"/>
        <w:spacing w:lineRule="atLeast" w:line="240"/>
        <w:ind w:firstLine="567"/>
        <w:jc w:val="both"/>
        <w:rPr/>
      </w:pPr>
      <w:r>
        <w:rPr/>
        <w:t>Ezek hossza az araszostól az ölnyi méretig terjedhet. Általában a hátra lógatva vagy a vállon, vállakon elő</w:t>
        <w:softHyphen/>
        <w:t>revetve viselik. Típusát tekintve megkülönböztetünk ,,egy- és kétszarvú" sapkákat.</w:t>
      </w:r>
    </w:p>
    <w:p>
      <w:pPr>
        <w:pStyle w:val="Normal"/>
        <w:spacing w:lineRule="atLeast" w:line="240"/>
        <w:ind w:firstLine="567"/>
        <w:jc w:val="both"/>
        <w:rPr/>
      </w:pPr>
      <w:r>
        <w:rPr/>
      </w:r>
    </w:p>
    <w:p>
      <w:pPr>
        <w:pStyle w:val="Normal"/>
        <w:spacing w:lineRule="atLeast" w:line="240"/>
        <w:ind w:firstLine="567"/>
        <w:jc w:val="both"/>
        <w:rPr/>
      </w:pPr>
      <w:r>
        <w:rPr>
          <w:b/>
          <w:bCs/>
        </w:rPr>
        <w:t>Traomsal Hyssfbal:</w:t>
      </w:r>
      <w:r>
        <w:rPr/>
        <w:t xml:space="preserve"> Az arc- és testfestés tradi</w:t>
        <w:softHyphen/>
        <w:t xml:space="preserve">cionális tankönyve. Általános megegyezés szerint egy Purattor nevű </w:t>
      </w:r>
      <w:r>
        <w:rPr>
          <w:i/>
        </w:rPr>
        <w:t xml:space="preserve">khabbas </w:t>
      </w:r>
      <w:r>
        <w:rPr/>
        <w:t>kezét dicséri ez a gyűjte</w:t>
        <w:softHyphen/>
        <w:t xml:space="preserve">ményes kötet. Jelentése: </w:t>
      </w:r>
      <w:r>
        <w:rPr>
          <w:i/>
        </w:rPr>
        <w:t xml:space="preserve">A tiszteletre méltó színek és minták könyve, </w:t>
      </w:r>
      <w:r>
        <w:rPr/>
        <w:t xml:space="preserve">sok mindent elárul tartalmáról. Itt megtalálható szinte az összes </w:t>
      </w:r>
      <w:r>
        <w:rPr>
          <w:i/>
        </w:rPr>
        <w:t xml:space="preserve">hagyományos </w:t>
      </w:r>
      <w:r>
        <w:rPr/>
        <w:t>mintázat, azok jelentése és elkészítési módja is. Ugyanakkor számos leírást tartalmaz a különféle alapozók és fes</w:t>
        <w:softHyphen/>
        <w:t>tékek előállításáról és használatáról, s tartalmazza a leginkább ellenálló - víznek, dörzsölésnek - festékek leírását is.</w:t>
      </w:r>
    </w:p>
    <w:p>
      <w:pPr>
        <w:pStyle w:val="Normal"/>
        <w:spacing w:lineRule="atLeast" w:line="240"/>
        <w:ind w:firstLine="567"/>
        <w:jc w:val="both"/>
        <w:rPr/>
      </w:pPr>
      <w:r>
        <w:rPr/>
      </w:r>
    </w:p>
    <w:p>
      <w:pPr>
        <w:pStyle w:val="Normal"/>
        <w:spacing w:lineRule="atLeast" w:line="240"/>
        <w:ind w:firstLine="567"/>
        <w:jc w:val="both"/>
        <w:rPr/>
      </w:pPr>
      <w:r>
        <w:rPr>
          <w:b/>
          <w:bCs/>
        </w:rPr>
        <w:t>trems:</w:t>
      </w:r>
      <w:r>
        <w:rPr/>
        <w:t xml:space="preserve"> Az arcfestés egyik jól ismert és gyakran alkalmazott alapmintája a toroni társadalomban: Szem környéki középponttal kezdődő hosszabb-rövi</w:t>
        <w:softHyphen/>
        <w:t>debb kígyómintákat jelent. Elsősorban a kiemelkedettség, lelki erő, tartás és a megérdemelt tisztelet hangsúlyozására használják. A különféle jelentésbeli árnyalatokat általában a tremsek színével jelölik.</w:t>
      </w:r>
    </w:p>
    <w:p>
      <w:pPr>
        <w:pStyle w:val="Normal"/>
        <w:spacing w:lineRule="atLeast" w:line="240"/>
        <w:ind w:firstLine="567"/>
        <w:jc w:val="both"/>
        <w:rPr/>
      </w:pPr>
      <w:r>
        <w:rPr/>
      </w:r>
    </w:p>
    <w:p>
      <w:pPr>
        <w:pStyle w:val="Normal"/>
        <w:spacing w:lineRule="atLeast" w:line="240"/>
        <w:ind w:firstLine="567"/>
        <w:jc w:val="both"/>
        <w:rPr/>
      </w:pPr>
      <w:r>
        <w:rPr>
          <w:b/>
          <w:bCs/>
        </w:rPr>
        <w:t>vándorszentély:</w:t>
      </w:r>
      <w:r>
        <w:rPr/>
        <w:t xml:space="preserve"> A sogronita Lángvihar irányzat tagjainak parázstartója, melyben folytonosan maguk</w:t>
        <w:softHyphen/>
        <w:t xml:space="preserve">kal hordozzák a szent tűz egy darabkáját. Nem érhet nagyobb szerencsétlenség egy </w:t>
      </w:r>
      <w:r>
        <w:rPr>
          <w:i/>
        </w:rPr>
        <w:t xml:space="preserve">immirt </w:t>
      </w:r>
      <w:r>
        <w:rPr/>
        <w:t>annál, mintha kialszik vándorszentélyében a tűz. Nyakba és övre akasztható formája létezik.</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lineRule="atLeast" w:line="240"/>
      <w:ind w:left="1980" w:firstLine="567"/>
      <w:jc w:val="both"/>
      <w:outlineLvl w:val="3"/>
    </w:pPr>
    <w:rPr>
      <w:i/>
    </w:rPr>
  </w:style>
  <w:style w:type="paragraph" w:styleId="Heading5">
    <w:name w:val="Heading 5"/>
    <w:basedOn w:val="Normal"/>
    <w:next w:val="Normal"/>
    <w:qFormat/>
    <w:pPr>
      <w:keepNext w:val="true"/>
      <w:numPr>
        <w:ilvl w:val="4"/>
        <w:numId w:val="1"/>
      </w:numPr>
      <w:spacing w:lineRule="atLeast" w:line="240"/>
      <w:ind w:left="1980" w:firstLine="567"/>
      <w:jc w:val="both"/>
      <w:outlineLvl w:val="4"/>
    </w:pPr>
    <w:rPr>
      <w:b/>
      <w:bCs/>
      <w:i/>
    </w:rPr>
  </w:style>
  <w:style w:type="paragraph" w:styleId="Heading6">
    <w:name w:val="Heading 6"/>
    <w:basedOn w:val="Normal"/>
    <w:next w:val="Normal"/>
    <w:qFormat/>
    <w:pPr>
      <w:keepNext w:val="true"/>
      <w:numPr>
        <w:ilvl w:val="5"/>
        <w:numId w:val="1"/>
      </w:numPr>
      <w:spacing w:lineRule="atLeast" w:line="240"/>
      <w:ind w:left="1980" w:right="1927" w:firstLine="567"/>
      <w:jc w:val="both"/>
      <w:outlineLvl w:val="5"/>
    </w:pPr>
    <w:rPr>
      <w:i/>
    </w:rPr>
  </w:style>
  <w:style w:type="paragraph" w:styleId="Heading7">
    <w:name w:val="Heading 7"/>
    <w:basedOn w:val="Normal"/>
    <w:next w:val="Normal"/>
    <w:qFormat/>
    <w:pPr>
      <w:keepNext w:val="true"/>
      <w:numPr>
        <w:ilvl w:val="6"/>
        <w:numId w:val="1"/>
      </w:numPr>
      <w:spacing w:lineRule="atLeast" w:line="240"/>
      <w:ind w:left="1980" w:right="1927" w:firstLine="567"/>
      <w:jc w:val="both"/>
      <w:outlineLvl w:val="6"/>
    </w:pPr>
    <w:rPr>
      <w:b/>
      <w:bCs/>
      <w:i/>
    </w:rPr>
  </w:style>
  <w:style w:type="paragraph" w:styleId="Heading8">
    <w:name w:val="Heading 8"/>
    <w:basedOn w:val="Normal"/>
    <w:next w:val="Normal"/>
    <w:qFormat/>
    <w:pPr>
      <w:keepNext w:val="true"/>
      <w:numPr>
        <w:ilvl w:val="7"/>
        <w:numId w:val="1"/>
      </w:numPr>
      <w:spacing w:lineRule="atLeast" w:line="240"/>
      <w:ind w:left="1980" w:right="1747" w:firstLine="567"/>
      <w:jc w:val="both"/>
      <w:outlineLvl w:val="7"/>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atLeast" w:line="240"/>
      <w:ind w:left="2520" w:right="2467" w:hanging="0"/>
      <w:jc w:val="center"/>
    </w:pPr>
    <w:rPr>
      <w:i/>
    </w:rPr>
  </w:style>
  <w:style w:type="paragraph" w:styleId="TextBodyIndent">
    <w:name w:val="Body Text Indent"/>
    <w:basedOn w:val="Normal"/>
    <w:pPr>
      <w:spacing w:lineRule="atLeast" w:line="240"/>
      <w:ind w:firstLine="567"/>
      <w:jc w:val="both"/>
    </w:pPr>
    <w:rPr>
      <w:szCs w:val="20"/>
    </w:rPr>
  </w:style>
  <w:style w:type="paragraph" w:styleId="Szvegtrzsbehzssal2">
    <w:name w:val="Szövegtörzs behúzással 2"/>
    <w:basedOn w:val="Normal"/>
    <w:qFormat/>
    <w:pPr>
      <w:ind w:firstLine="567"/>
    </w:pPr>
    <w:rPr>
      <w:szCs w:val="20"/>
    </w:rPr>
  </w:style>
  <w:style w:type="paragraph" w:styleId="Szvegtrzsbehzssal3">
    <w:name w:val="Szövegtörzs behúzással 3"/>
    <w:basedOn w:val="Normal"/>
    <w:qFormat/>
    <w:pPr>
      <w:spacing w:lineRule="atLeast" w:line="240"/>
      <w:ind w:left="567"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2:11:00Z</dcterms:created>
  <dc:creator>Tóth Zoltán</dc:creator>
  <dc:description/>
  <dc:language>en-US</dc:language>
  <cp:lastModifiedBy>Tóth Zoltán</cp:lastModifiedBy>
  <dcterms:modified xsi:type="dcterms:W3CDTF">2001-06-29T12:48:00Z</dcterms:modified>
  <cp:revision>1</cp:revision>
  <dc:subject/>
  <dc:title>Jan van den Boomen</dc:title>
</cp:coreProperties>
</file>