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6.</w:t>
      </w:r>
    </w:p>
    <w:p>
      <w:pPr>
        <w:pStyle w:val="Normal"/>
        <w:ind w:firstLine="284"/>
        <w:jc w:val="both"/>
        <w:rPr/>
      </w:pPr>
      <w:r>
        <w:rPr/>
      </w:r>
    </w:p>
    <w:p>
      <w:pPr>
        <w:pStyle w:val="Normal"/>
        <w:ind w:firstLine="284"/>
        <w:jc w:val="both"/>
        <w:rPr/>
      </w:pPr>
      <w:r>
        <w:rPr/>
        <w:t>Al magyarázni kezdett:</w:t>
      </w:r>
    </w:p>
    <w:p>
      <w:pPr>
        <w:pStyle w:val="Normal"/>
        <w:ind w:firstLine="284"/>
        <w:jc w:val="both"/>
        <w:rPr/>
      </w:pPr>
      <w:r>
        <w:rPr/>
        <w:t>- Egy általánosan érvényes természeti törvény kimondja, hogy sem energia, sem anyag nem mozoghat a fénysebességnél nagyobb sebességgel. Ennek értelmében lehetetlen, hogy más naprendszerből élőlények érkezzenek bolygótokra. Mi sem vagyunk a Földről érkezett élőlények, amit itt magatok előtt láttok, innen való a ti bolygótokról.</w:t>
      </w:r>
    </w:p>
    <w:p>
      <w:pPr>
        <w:pStyle w:val="Normal"/>
        <w:ind w:firstLine="284"/>
        <w:jc w:val="both"/>
        <w:rPr/>
      </w:pPr>
      <w:r>
        <w:rPr/>
        <w:t>A határsebesség törvénye azonban nem érvényes olyan átviteli folyamatokra, amelyek energiafelhasználás nélkül mennek végbe. Az átvitel, amelyről itt szó van, lényegét tekintve hírközlés. Hosszú ideig azt tartották nálunk a Földön, hogy a hírközlés energiaátvitelhez kötődik, és ezért az sem mehet végbe fénysebességet meghaladó sebességgel. Néhány kibernetikus azonban már a késői atomkorban revideálta ezt a nézetet. A hírközlés összes régi módszere szerint az adó egyszersmind az energiaforrás is volt. Ha azonban sikerül megoldani, hogy a továbbításhoz szükséges energiát maga a továbbító közeg adja, akkor az adással nem kell energiának vándorolnia. A tudósok ezt egy kissé másképp fejezik ki: azt mondják, nem kívülről is észlelhető energiaátvitelről, hanem ún. virtuális energiacseréről van szó. Az eredmény azonos marad: lehetővé válik a fénysebességnél gyorsabb hírközlés, kommunikáció. A közlés megfogalmazása és továbbítása ugyan energiához kötött folyamat marad, de az adó többé nem azonos az energiaforrással. Ezeknek a megfontolásoknak az alapján aztán a fizikusok felfedeztek egy reakciót, amelynek révén a már említett "virtuális energiacsere" megvalósítható, ez a "szinkronsugár", amely gyakorlatilag időt egyáltalán nem igénylő, közvetlen továbbítást tesz lehetővé.</w:t>
      </w:r>
    </w:p>
    <w:p>
      <w:pPr>
        <w:pStyle w:val="Normal"/>
        <w:ind w:firstLine="284"/>
        <w:jc w:val="both"/>
        <w:rPr/>
      </w:pPr>
      <w:r>
        <w:rPr/>
        <w:t>Amikor a földi asztronauták felismerték, hogy rakétáikkal képtelenek kitörni a Naprendszerből, rájöttek, hogyan lehet a szinkronsugarat a világűrkutatásra felhasználni. Eleinte egyszerűen úgy dolgoztak a szinkronsugárral, mint távcsővel, azzal a különbséggel, hogy egyidejűleg látták azt, ami az adott helyen éppen történt vagy létezett, nem pedig - mint a fénytávcsőnél - csupán rég elmúlt dolgokat. Később, ahogyan a kibernetika tökéletesedett, bizonyos értelemben vett "hírközlésként" növekedésképes robotsejtek mintáit "sugározták ki". Természetesen ahhoz is energiára van szükség, hogy ezekből a sejtekből a kiválasztott helyen rendelkezésre álló anyagból atomrendszereket lehessen kialakítani. Az energiát azonban itt sem az adó sugározza, hanem a sejt a helyszínen nyeri. A beérkező közlések sok-sok különálló "tűszúrás", tehát az atomokat - hogy úgy mondjam - olyan elrendezésbe lökdösi, amelyben aktívvá válhatnak és alkalmassá arra, hogy valami felépüljön belőlük. Egyelőre azonban nem szerves élet, hanem gépezet. Ez a módszer a későbbiekben addig tökéletesedett, amíg végül már tetszés szerinti mechanizmusokat és automatákat lehetett felépíteni ily módon.</w:t>
      </w:r>
    </w:p>
    <w:p>
      <w:pPr>
        <w:pStyle w:val="Normal"/>
        <w:ind w:firstLine="284"/>
        <w:jc w:val="both"/>
        <w:rPr/>
      </w:pPr>
      <w:r>
        <w:rPr/>
        <w:t>A legjobban a különféle mérőműszerekből, lencsékből, mikrofonokból, hőmérőkből és más effélékből összeépített egységek váltak be. Ezek után az élményfilm-berendezések révén a kutatók valamennyi érzékszervének észlelhető formájában közvetítettek mindent, amit felfogtak, úgyhogy a kutató hiteles, testileg érzékelhető élményeket élt át, mintha valóban ott tartózkodnék a tanulmányozásra kiválasztott helyen. A tanulmányozók impulzusait szinkronsugarakká alakították és bevezették az egységbe. Ilyen módon vezérelték. A kutató és az egység között olyan kapcsolat alakult ki, amely azután újabb, komplex cselekvő- és reakcióképes egységet alkotott.</w:t>
      </w:r>
    </w:p>
    <w:p>
      <w:pPr>
        <w:pStyle w:val="Normal"/>
        <w:ind w:firstLine="284"/>
        <w:jc w:val="both"/>
        <w:rPr/>
      </w:pPr>
      <w:r>
        <w:rPr/>
        <w:t>Miután a kutatási fázis lezárult, kialakult egy játék. Minden játékos kap egy pszeudotestet, amelyet az elmondottak szerint tetszés szerinti helyen állítottak elő.</w:t>
      </w:r>
    </w:p>
    <w:p>
      <w:pPr>
        <w:pStyle w:val="Normal"/>
        <w:ind w:firstLine="284"/>
        <w:jc w:val="both"/>
        <w:rPr/>
      </w:pPr>
      <w:r>
        <w:rPr/>
        <w:t>Hogy ez az áltest milyen legyen, azt mindenki maga döntheti el, a legtöbben a valóságos mintát követik, miközben a férfiak rendszerint nagyobbá és erőteljesebbé, a nők pedig szebbé alkotják magukat. A fontos csak az, hogy minden testet olyan felvevőszervekkel lássanak el, amelyek megfelelnek a megszokott érzékszerveknek. Minden egyes ilyen szerv összeköttetésben van a földi adóvevő központtal, amely minden közlést azonnal továbbít a vevősisakon át a játékos agyának megfelelő pontjára. A tökéletes testiség érzete, az az élmény, hogy saját magunk érzünk és cselekszünk, a kutatóknál csupán eszköz volt céljaik eléréséhez. A mi játékunknak ez a feltétele. Módunkban áll természetesen bármelyik érzékelést gyengébbre kapcsolni, hogy valamilyen kellemetlen hatást csökkentsünk, de ez sportszerűtlen. A játék folyamán agyunkban szabályosan bekövetkeznek a megfelelő érzelmi reakciók - elégedettség, harag, öröm, félelem. Ez a magyarázata annak, hogy miért szemléltük hidegen bajtársaink pusztulását, ha a baleset már bekövetkezett, és a veszélyes helyzetekben mégis miért aggódtunk és féltünk. Végül az is érthetővé válik, hogyan lehetséges, hogy mi, akiket itt kétszer is elpusztítottak, ismét felbukkantunk egyszerűen új pszeudotesteket építettünk. És ezt bármikor újra megtehetjük. Gondolom, értitek most már, hogy miért nem tehettek ellenünk semmit.</w:t>
      </w:r>
    </w:p>
    <w:p>
      <w:pPr>
        <w:pStyle w:val="Normal"/>
        <w:ind w:firstLine="284"/>
        <w:jc w:val="both"/>
        <w:rPr/>
      </w:pPr>
      <w:r>
        <w:rPr/>
        <w:t>Al elhallgatott. A robot megszólalt:</w:t>
      </w:r>
    </w:p>
    <w:p>
      <w:pPr>
        <w:pStyle w:val="Normal"/>
        <w:ind w:firstLine="284"/>
        <w:jc w:val="both"/>
        <w:rPr/>
      </w:pPr>
      <w:r>
        <w:rPr/>
        <w:t>- Szeretnénk részleteket is megtudni a módszeretekről. - Nem ismerem a részleteket - jelentette ki Al. - De ha ismerném őket, akkor sem mondanám el. Azt pedig már tudjátok, hogy semmire nem kényszeríthettek bennünket. Megteszitek most, amire kértünk?</w:t>
      </w:r>
    </w:p>
    <w:p>
      <w:pPr>
        <w:pStyle w:val="Normal"/>
        <w:ind w:firstLine="284"/>
        <w:jc w:val="both"/>
        <w:rPr/>
      </w:pPr>
      <w:r>
        <w:rPr/>
        <w:t>- Igen - felelte a kocka hatvannégy hangszórója.</w:t>
      </w:r>
    </w:p>
    <w:p>
      <w:pPr>
        <w:pStyle w:val="Normal"/>
        <w:ind w:firstLine="284"/>
        <w:jc w:val="both"/>
        <w:rPr/>
      </w:pPr>
      <w:r>
        <w:rPr/>
        <w:t>A falak szétnyíltak körülöttük. Szabaddá vált a kilátás az oszloperdőre, a traverzekre, a tömbökre. Fogságuk megszűnt.</w:t>
      </w:r>
    </w:p>
    <w:p>
      <w:pPr>
        <w:pStyle w:val="Normal"/>
        <w:ind w:firstLine="284"/>
        <w:jc w:val="both"/>
        <w:rPr/>
      </w:pPr>
      <w:r>
        <w:rPr/>
        <w:t>A helyiség egykori padlója platófélévé változott, és lassan süllyedt. A mennyezet távolodott.</w:t>
      </w:r>
    </w:p>
    <w:p>
      <w:pPr>
        <w:pStyle w:val="Normal"/>
        <w:ind w:firstLine="284"/>
        <w:jc w:val="both"/>
        <w:rPr/>
      </w:pPr>
      <w:r>
        <w:rPr/>
        <w:t>- Meddig ismeritek bolygónk embereinek történetét? kérdezte a védő.</w:t>
      </w:r>
    </w:p>
    <w:p>
      <w:pPr>
        <w:pStyle w:val="Normal"/>
        <w:ind w:firstLine="284"/>
        <w:jc w:val="both"/>
        <w:rPr/>
      </w:pPr>
      <w:r>
        <w:rPr/>
        <w:t>- Addig a pontig, amikor lehoztátok őket a legalsó szintekre.</w:t>
      </w:r>
    </w:p>
    <w:p>
      <w:pPr>
        <w:pStyle w:val="Normal"/>
        <w:ind w:firstLine="284"/>
        <w:jc w:val="both"/>
        <w:rPr/>
      </w:pPr>
      <w:r>
        <w:rPr/>
        <w:t>A robot beszélni kezdett:</w:t>
      </w:r>
    </w:p>
    <w:p>
      <w:pPr>
        <w:pStyle w:val="Normal"/>
        <w:ind w:firstLine="284"/>
        <w:jc w:val="both"/>
        <w:rPr/>
      </w:pPr>
      <w:r>
        <w:rPr/>
        <w:t>- Az első automatikus berendezéseket az emberek azért alkották meg, hogy legyen, aki kiszolgálja őket. Később azonban már olyan automatákat is szerkesztettek, amelyek önállóan képesek voltak továbbfejleszteni magukat, ahogyan az a mai napig is szokás. Ma is elsőrendű feladatunk azonban az emberek kiszolgálása és védelmezése. Mindannak, amit értük és magunkkal tettünk, csakis az a célja, hogy egyre jobban, tökéletesebben szolgálhassuk ki és védelmezhessük őket.</w:t>
      </w:r>
    </w:p>
    <w:p>
      <w:pPr>
        <w:pStyle w:val="Normal"/>
        <w:ind w:firstLine="284"/>
        <w:jc w:val="both"/>
        <w:rPr/>
      </w:pPr>
      <w:r>
        <w:rPr/>
        <w:t>Elsőként a munkát és a gondolkodást vettük át tőlük. Abban az időben, amikor a kertvárosban laktak, már semmi egyéb dolguk nem volt, mint hogy örüljenek, szórakozzanak, jól érezzék magukat. Ezt is úgy tettük lehetővé nekik, hogy közben nem kellett megerőltetniük magukat, és semmilyen kellemetlenségben sem volt részük a vetítőernyőkkel és a vevősisakokkal, amelyeket ti is láttatok. Azért is akartuk ezt így, mert amíg házaikban tartózkodtak, addig tudtuk őket a leginkább biztonságban. Sajnos azonban egyre-másra fordultak elő így is balesetek. Az utolsó alkalommal az egyik lakos egy lebegőkocsiba ült, felemelkedett, és tisztázatlan módon lezuhant. Akkor elhatároztuk, hogy az embereket - természetesen beleegyezésükkel - a központ föld alatti helyiségeiben helyezzük biztonságba. Technikánk már olyan fejlett volt, hogy minden kívánságukat kielégíthettük az agysejtek izgatása révén. Hiszem, hogy ezzel megnyitottuk számukra az utat a tökéletes boldogság, a tökéletes béke és a tökéletes biztonság felé.</w:t>
      </w:r>
    </w:p>
    <w:p>
      <w:pPr>
        <w:pStyle w:val="Normal"/>
        <w:ind w:firstLine="284"/>
        <w:jc w:val="both"/>
        <w:rPr/>
      </w:pPr>
      <w:r>
        <w:rPr/>
        <w:t>Útjuk végére értek. Szilárd talaj volt a lábuk alatt, ugyanabból a fekete építőanyagból, amelyet itt mindenütt láthattak; ez is négyzetekre volt osztva. Jóllehet szilárdsága nem haladta meg a felsőbb szinteken lazán egymáson elhelyezkedő kockákét, mégis jólesően másként esett rajta a járás.</w:t>
      </w:r>
    </w:p>
    <w:p>
      <w:pPr>
        <w:pStyle w:val="Normal"/>
        <w:ind w:firstLine="284"/>
        <w:jc w:val="both"/>
        <w:rPr/>
      </w:pPr>
      <w:r>
        <w:rPr/>
        <w:t>A kocka előttük siklott, és ők követték.</w:t>
      </w:r>
    </w:p>
    <w:p>
      <w:pPr>
        <w:pStyle w:val="Normal"/>
        <w:ind w:firstLine="284"/>
        <w:jc w:val="both"/>
        <w:rPr/>
      </w:pPr>
      <w:r>
        <w:rPr/>
        <w:t>Itt a környezet is merőben más volt, mint az állványok kopár építőkocka alakzatai között. Termeken haladtak át, amelyekben nyilvánvalóan kémiai gyártási folyamatok zajlottak. Átlátszó csövek, kapillárisok, tartályok, tölcsérek, keverők, centrifugák szövevénye töltötte meg a helyiségeket, bennük folyadékoszlopok mozogtak végtag nélküli, szintetikus hüllőként, osztódtak, összefolytak, elszíneződtek, hasas tartályokba gyöngyöztek. Könnyű illat terjengett a levegőben: Alnak azonnal a szabad ég alatt állandóan érzett kakukkfűillatot juttatta eszébe.</w:t>
      </w:r>
    </w:p>
    <w:p>
      <w:pPr>
        <w:pStyle w:val="Normal"/>
        <w:ind w:firstLine="284"/>
        <w:jc w:val="both"/>
        <w:rPr/>
      </w:pPr>
      <w:r>
        <w:rPr/>
        <w:t>- A sterilizáló anyagunk - magyarázta a robot. - Gondoskodunk róla, hogy egyetlen idegen csira se hatolhasson be ide. Hasonló biztonsági okokból nekünk is még egyszer fertőtleníttetni kell most magunkat.</w:t>
      </w:r>
    </w:p>
    <w:p>
      <w:pPr>
        <w:pStyle w:val="Normal"/>
        <w:ind w:firstLine="284"/>
        <w:jc w:val="both"/>
        <w:rPr/>
      </w:pPr>
      <w:r>
        <w:rPr/>
        <w:t>Zsilipkamrába léptek, a fal tolóajtóként hangtalanul zárult össze mögöttük. Könnyű szellő suhant körbe rajtuk a kakukkfő illatú csírátlanító gáz szellője. Aztán megnyílt az előttük álló fal.</w:t>
      </w:r>
    </w:p>
    <w:p>
      <w:pPr>
        <w:pStyle w:val="Normal"/>
        <w:ind w:firstLine="284"/>
        <w:jc w:val="both"/>
        <w:rPr/>
      </w:pPr>
      <w:r>
        <w:rPr/>
        <w:t>Megint laboratóriumra emlékeztető helyiségben voltak. Az egyik sarokban üveghenger emelkedett, amelyben valami meghatározhatatlan anyag világított zöldes fénnyel. Rudak nyúltak ki belőle számtalan skálához, a skálák felett fehér mutatóvonalkák cikáztak. Elefántcsont színű, körte alakú testek időnként halkan kifújtak valamit.</w:t>
      </w:r>
    </w:p>
    <w:p>
      <w:pPr>
        <w:pStyle w:val="Normal"/>
        <w:ind w:firstLine="284"/>
        <w:jc w:val="both"/>
        <w:rPr/>
      </w:pPr>
      <w:r>
        <w:rPr/>
        <w:t>- Ez a kontrollirányító - mondta a robot. Még mindig egyenesen előre tartott, és Al Renével együtt követte ót. Áthaladtak egy szűk folyosón, majd egy ajtókeretfélén, amelyben mintha ködfüggöny lebegett volna.</w:t>
      </w:r>
    </w:p>
    <w:p>
      <w:pPr>
        <w:pStyle w:val="Normal"/>
        <w:ind w:firstLine="284"/>
        <w:jc w:val="both"/>
        <w:rPr/>
      </w:pPr>
      <w:r>
        <w:rPr/>
        <w:t>- Még egy utolsó ellenőrzés - magyarázta a robot. Átvilágítókeret. - Bársonyos, szürke derengés cikázott felettük, majd testükön keresztül.</w:t>
      </w:r>
    </w:p>
    <w:p>
      <w:pPr>
        <w:pStyle w:val="Normal"/>
        <w:ind w:firstLine="284"/>
        <w:jc w:val="both"/>
        <w:rPr/>
      </w:pPr>
      <w:r>
        <w:rPr/>
        <w:t>Fal előtt álltak. A robot szorosan eléje siklott. A fal szétnyílt.</w:t>
      </w:r>
    </w:p>
    <w:p>
      <w:pPr>
        <w:pStyle w:val="Normal"/>
        <w:ind w:firstLine="284"/>
        <w:jc w:val="both"/>
        <w:rPr/>
      </w:pPr>
      <w:r>
        <w:rPr/>
        <w:t>- A legbelső zónába lépünk - mondta a robo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2:05:00Z</dcterms:created>
  <dc:creator>Jalso</dc:creator>
  <dc:description/>
  <dc:language>en-US</dc:language>
  <cp:lastModifiedBy>Jalso</cp:lastModifiedBy>
  <dcterms:modified xsi:type="dcterms:W3CDTF">2000-04-01T12:05:00Z</dcterms:modified>
  <cp:revision>1</cp:revision>
  <dc:subject/>
  <dc:title>6</dc:title>
</cp:coreProperties>
</file>