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helikopter a radioaktív pusztaság felett repítette őket. A szél dobálta a gépet, felemelte, majd visszaejtette. Nehéz volt az irányt tartani. Ugyanúgy érezték magukat, mint hasonló helyzetben saját bolygójukon - mintha valami föld alatti erő rángatná alattuk a tájat.</w:t>
      </w:r>
    </w:p>
    <w:p>
      <w:pPr>
        <w:pStyle w:val="Normal"/>
        <w:ind w:firstLine="284"/>
        <w:jc w:val="both"/>
        <w:rPr/>
      </w:pPr>
      <w:r>
        <w:rPr/>
        <w:t>- Számítasz rá, hogy védőernyőbe ütközünk, mint a Város felett? - kérdezte René.</w:t>
      </w:r>
    </w:p>
    <w:p>
      <w:pPr>
        <w:pStyle w:val="Normal"/>
        <w:ind w:firstLine="284"/>
        <w:jc w:val="both"/>
        <w:rPr/>
      </w:pPr>
      <w:r>
        <w:rPr/>
        <w:t>- Igen - mondta Al. Az előtte vibráló semmibe bámult. - És akkor mi lesz? - kérdezte Al.</w:t>
      </w:r>
    </w:p>
    <w:p>
      <w:pPr>
        <w:pStyle w:val="Normal"/>
        <w:ind w:firstLine="284"/>
        <w:jc w:val="both"/>
        <w:rPr/>
      </w:pPr>
      <w:r>
        <w:rPr/>
        <w:t>- Akkor cipelnünk kell a felszerelést.</w:t>
      </w:r>
    </w:p>
    <w:p>
      <w:pPr>
        <w:pStyle w:val="Normal"/>
        <w:ind w:firstLine="284"/>
        <w:jc w:val="both"/>
        <w:rPr/>
      </w:pPr>
      <w:r>
        <w:rPr/>
        <w:t>Várakozásuk ellenére akadálytalanul jutottak tovább. Semmi sem történt, semmiféle szemfényvesztés nem zavarta őket.</w:t>
      </w:r>
    </w:p>
    <w:p>
      <w:pPr>
        <w:pStyle w:val="Normal"/>
        <w:ind w:firstLine="284"/>
        <w:jc w:val="both"/>
        <w:rPr/>
      </w:pPr>
      <w:r>
        <w:rPr/>
        <w:t>- Itt kell lennie valahol a központnak - szólalt meg René.</w:t>
      </w:r>
    </w:p>
    <w:p>
      <w:pPr>
        <w:pStyle w:val="Normal"/>
        <w:ind w:firstLine="284"/>
        <w:jc w:val="both"/>
        <w:rPr/>
      </w:pPr>
      <w:r>
        <w:rPr/>
        <w:t>Al finoman megnyomta a botkormányt. - Leszállok.</w:t>
      </w:r>
    </w:p>
    <w:p>
      <w:pPr>
        <w:pStyle w:val="Normal"/>
        <w:ind w:firstLine="284"/>
        <w:jc w:val="both"/>
        <w:rPr/>
      </w:pPr>
      <w:r>
        <w:rPr/>
        <w:t>A sziklaplató felé irányította a helikoptert. Apró lyukakból homok szökőkutak örvénylettek. Könnyedén leültette a gépet, kinyitotta az ajtót, és kiugrott. Beleszagolt a levegőbe: különös módon itt is kakukkfűillat érződött.</w:t>
      </w:r>
    </w:p>
    <w:p>
      <w:pPr>
        <w:pStyle w:val="Normal"/>
        <w:ind w:firstLine="284"/>
        <w:jc w:val="both"/>
        <w:rPr/>
      </w:pPr>
      <w:r>
        <w:rPr/>
        <w:t>René kiadogatta Alnak a robbanótölteteket és a talajrengésmérő szeizmográfot az állványzattal együtt. Al magához vette a robbanóanyagot, és körülbelül húsz méterre elvitte. Ott rögzítette a talajon, és a gyújtóhuzalt visszahúzta a helikopterhez. A vezeték végét egy kapcsolóberendezésen keresztül egy akkumulátor egyik pólusára kötötte, a másik pólust pedig földelte.</w:t>
      </w:r>
    </w:p>
    <w:p>
      <w:pPr>
        <w:pStyle w:val="Normal"/>
        <w:ind w:firstLine="284"/>
        <w:jc w:val="both"/>
        <w:rPr/>
      </w:pPr>
      <w:r>
        <w:rPr/>
        <w:t>René közben beállította, és próbaképpen üzembe helyezte a szeizmográfot. A kifutó papírszalagon enyhén hullámos vonal tűnt fel. René idegesen babrált a műszeren.</w:t>
      </w:r>
    </w:p>
    <w:p>
      <w:pPr>
        <w:pStyle w:val="Normal"/>
        <w:ind w:firstLine="284"/>
        <w:jc w:val="both"/>
        <w:rPr/>
      </w:pPr>
      <w:r>
        <w:rPr/>
        <w:t>- Valami baj van? - kérdezte Al.</w:t>
      </w:r>
    </w:p>
    <w:p>
      <w:pPr>
        <w:pStyle w:val="Normal"/>
        <w:ind w:firstLine="284"/>
        <w:jc w:val="both"/>
        <w:rPr/>
      </w:pPr>
      <w:r>
        <w:rPr/>
        <w:t>- A zavarszint jó gyenge - magyarázta René. - Mit jelent ez?</w:t>
      </w:r>
    </w:p>
    <w:p>
      <w:pPr>
        <w:pStyle w:val="Normal"/>
        <w:ind w:firstLine="284"/>
        <w:jc w:val="both"/>
        <w:rPr/>
      </w:pPr>
      <w:r>
        <w:rPr/>
        <w:t>- A talajban állandóan futnak rezgések. A készülék ezeket észleli most. Ezért hullámos az alapvonal. De itt a kilengések sokkal kisebbek, mint máshol.</w:t>
      </w:r>
    </w:p>
    <w:p>
      <w:pPr>
        <w:pStyle w:val="Normal"/>
        <w:ind w:firstLine="284"/>
        <w:jc w:val="both"/>
        <w:rPr/>
      </w:pPr>
      <w:r>
        <w:rPr/>
        <w:t>- Hát akkor próbáljuk meg - javasolta Al. - Készen vagy?</w:t>
      </w:r>
    </w:p>
    <w:p>
      <w:pPr>
        <w:pStyle w:val="Normal"/>
        <w:ind w:firstLine="284"/>
        <w:jc w:val="both"/>
        <w:rPr/>
      </w:pPr>
      <w:r>
        <w:rPr/>
        <w:t>- Igen.</w:t>
      </w:r>
    </w:p>
    <w:p>
      <w:pPr>
        <w:pStyle w:val="Normal"/>
        <w:ind w:firstLine="284"/>
        <w:jc w:val="both"/>
        <w:rPr/>
      </w:pPr>
      <w:r>
        <w:rPr/>
        <w:t>Al megnyomta a robbantógombot… ott, ahová a töltetet helyezte, kisebbfajta szökőkútként kőzet és homok vágódott fel, és máris hallották a robbanás dörejét.</w:t>
      </w:r>
    </w:p>
    <w:p>
      <w:pPr>
        <w:pStyle w:val="Normal"/>
        <w:ind w:firstLine="284"/>
        <w:jc w:val="both"/>
        <w:rPr/>
      </w:pPr>
      <w:r>
        <w:rPr/>
        <w:t>Al és René tekintete a szalagon csüngött, amely gyors ütemben tekeredett kifelé a szeizmográf nyílásán. Két másodperc sem telt el, a mutató ismét kilengett, a papírcsíkon néhány hegyes csúcs jelent meg. René elégedetten éppen fel akart egyenesedni, amikor újra kezdődött körülöttük a dörgés. Mivel közben tökéletes csend volt, ex a dörgés most kétszer olyan hangosnak tűnt.</w:t>
      </w:r>
    </w:p>
    <w:p>
      <w:pPr>
        <w:pStyle w:val="Normal"/>
        <w:ind w:firstLine="284"/>
        <w:jc w:val="both"/>
        <w:rPr/>
      </w:pPr>
      <w:r>
        <w:rPr/>
        <w:t>- Visszhang - mondta Al. René fejcsóválva pillantott rá. - Honnan?</w:t>
      </w:r>
    </w:p>
    <w:p>
      <w:pPr>
        <w:pStyle w:val="Normal"/>
        <w:ind w:firstLine="284"/>
        <w:jc w:val="both"/>
        <w:rPr/>
      </w:pPr>
      <w:r>
        <w:rPr/>
        <w:t>- Valószínűleg a hegyekből - vélte Al.</w:t>
      </w:r>
    </w:p>
    <w:p>
      <w:pPr>
        <w:pStyle w:val="Normal"/>
        <w:ind w:firstLine="284"/>
        <w:jc w:val="both"/>
        <w:rPr/>
      </w:pPr>
      <w:r>
        <w:rPr/>
        <w:t>- Ezek nem a hegyek voltak - mondta René. - Ahhoz túl gyorsan jött.</w:t>
      </w:r>
    </w:p>
    <w:p>
      <w:pPr>
        <w:pStyle w:val="Normal"/>
        <w:ind w:firstLine="284"/>
        <w:jc w:val="both"/>
        <w:rPr/>
      </w:pPr>
      <w:r>
        <w:rPr/>
        <w:t>Al meglepődve nézett körül.</w:t>
      </w:r>
    </w:p>
    <w:p>
      <w:pPr>
        <w:pStyle w:val="Normal"/>
        <w:ind w:firstLine="284"/>
        <w:jc w:val="both"/>
        <w:rPr/>
      </w:pPr>
      <w:r>
        <w:rPr/>
        <w:t>- A közelben semmit sem találsz, ami ilyen erős visszhangot verne - mondta René. - És különben is: nekem úgy tetszett, mintha a magasból érkezne.</w:t>
      </w:r>
    </w:p>
    <w:p>
      <w:pPr>
        <w:pStyle w:val="Normal"/>
        <w:ind w:firstLine="284"/>
        <w:jc w:val="both"/>
        <w:rPr/>
      </w:pPr>
      <w:r>
        <w:rPr/>
        <w:t>- Ugyan - mormolta Al csodálkozva.</w:t>
      </w:r>
    </w:p>
    <w:p>
      <w:pPr>
        <w:pStyle w:val="Normal"/>
        <w:ind w:firstLine="284"/>
        <w:jc w:val="both"/>
        <w:rPr/>
      </w:pPr>
      <w:r>
        <w:rPr/>
        <w:t>- Készíts elő még egy töltetet - kéne René. - Ennek a végére kell járnunk!</w:t>
      </w:r>
    </w:p>
    <w:p>
      <w:pPr>
        <w:pStyle w:val="Normal"/>
        <w:ind w:firstLine="284"/>
        <w:jc w:val="both"/>
        <w:rPr/>
      </w:pPr>
      <w:r>
        <w:rPr/>
        <w:t>Al teljesítette barátja kívánságát, és meggyújtotta a robbanóanyagot. Fejüket kissé félrehajtva feszülten figyelték, melyik irányból jön a hang.</w:t>
      </w:r>
    </w:p>
    <w:p>
      <w:pPr>
        <w:pStyle w:val="Normal"/>
        <w:ind w:firstLine="284"/>
        <w:jc w:val="both"/>
        <w:rPr/>
      </w:pPr>
      <w:r>
        <w:rPr/>
        <w:t>Fülsértő dörrenés… hét másodpercig csend… aztán feldübörögtek a visszaverődő hanghullámok.</w:t>
      </w:r>
    </w:p>
    <w:p>
      <w:pPr>
        <w:pStyle w:val="Normal"/>
        <w:ind w:firstLine="284"/>
        <w:jc w:val="both"/>
        <w:rPr/>
      </w:pPr>
      <w:r>
        <w:rPr/>
        <w:t>- A mindenit! - nyögte Al. - Valóban fentről jön! René homlokát ráncolta a megfeszített gondolkodásban. - Egyetlen dolog lehet! - kiáltott fel hirtelen. - A láthatatlan védőernyő!</w:t>
      </w:r>
    </w:p>
    <w:p>
      <w:pPr>
        <w:pStyle w:val="Normal"/>
        <w:ind w:firstLine="284"/>
        <w:jc w:val="both"/>
        <w:rPr/>
      </w:pPr>
      <w:r>
        <w:rPr/>
        <w:t>- Eltaláltad! - Al hangjában elismerés csengett. - Hát persze, az ernyő! Magasabbra emelték!</w:t>
      </w:r>
    </w:p>
    <w:p>
      <w:pPr>
        <w:pStyle w:val="Normal"/>
        <w:ind w:firstLine="284"/>
        <w:jc w:val="both"/>
        <w:rPr/>
      </w:pPr>
      <w:r>
        <w:rPr/>
        <w:t>- De miért? - kérdezte Al.</w:t>
      </w:r>
    </w:p>
    <w:p>
      <w:pPr>
        <w:pStyle w:val="Normal"/>
        <w:ind w:firstLine="284"/>
        <w:jc w:val="both"/>
        <w:rPr/>
      </w:pPr>
      <w:r>
        <w:rPr/>
        <w:t>- Hogy tökéletesítsék a védelmet!</w:t>
      </w:r>
    </w:p>
    <w:p>
      <w:pPr>
        <w:pStyle w:val="Normal"/>
        <w:ind w:firstLine="284"/>
        <w:jc w:val="both"/>
        <w:rPr/>
      </w:pPr>
      <w:r>
        <w:rPr/>
        <w:t>- Ez annyit jelent, hogy nem tudják, hogyan kerültünk ide.</w:t>
      </w:r>
    </w:p>
    <w:p>
      <w:pPr>
        <w:pStyle w:val="Normal"/>
        <w:ind w:firstLine="284"/>
        <w:jc w:val="both"/>
        <w:rPr/>
      </w:pPr>
      <w:r>
        <w:rPr/>
        <w:t>- Pontosan - helyeselt Al. - A szinkronsugár áthatol az ernyőn, mert semmilyen vételi nehézségünk nem volt, amikor alatta voltunk.</w:t>
      </w:r>
    </w:p>
    <w:p>
      <w:pPr>
        <w:pStyle w:val="Normal"/>
        <w:ind w:firstLine="284"/>
        <w:jc w:val="both"/>
        <w:rPr/>
      </w:pPr>
      <w:r>
        <w:rPr/>
        <w:t>- Nem ismerik - mondta René. - Túljártunk az eszükön. Ebben tehát fölényben vagyunk. Hű, de megnőtt az önbizalmam!</w:t>
      </w:r>
    </w:p>
    <w:p>
      <w:pPr>
        <w:pStyle w:val="Normal"/>
        <w:ind w:firstLine="284"/>
        <w:jc w:val="both"/>
        <w:rPr/>
      </w:pPr>
      <w:r>
        <w:rPr/>
        <w:t>Mindketten olyan izgatottak lettek, mintha valami óriási győzelmet arattak volna. Bizakodó hangulatban fordultak ismét a szeizmográfhoz.</w:t>
      </w:r>
    </w:p>
    <w:p>
      <w:pPr>
        <w:pStyle w:val="Normal"/>
        <w:ind w:firstLine="284"/>
        <w:jc w:val="both"/>
        <w:rPr/>
      </w:pPr>
      <w:r>
        <w:rPr/>
        <w:t>- Mit mond a görbe?</w:t>
      </w:r>
    </w:p>
    <w:p>
      <w:pPr>
        <w:pStyle w:val="Normal"/>
        <w:ind w:firstLine="284"/>
        <w:jc w:val="both"/>
        <w:rPr/>
      </w:pPr>
      <w:r>
        <w:rPr/>
        <w:t>- Egy dolog bizonyos: lent, körülbelül két kilométer mélységben fekszik egy visszaverő réteg…</w:t>
      </w:r>
    </w:p>
    <w:p>
      <w:pPr>
        <w:pStyle w:val="Normal"/>
        <w:ind w:firstLine="284"/>
        <w:jc w:val="both"/>
        <w:rPr/>
      </w:pPr>
      <w:r>
        <w:rPr/>
        <w:t>Al közbevágott:</w:t>
      </w:r>
    </w:p>
    <w:p>
      <w:pPr>
        <w:pStyle w:val="Normal"/>
        <w:ind w:firstLine="284"/>
        <w:jc w:val="both"/>
        <w:rPr/>
      </w:pPr>
      <w:r>
        <w:rPr/>
        <w:t>- Talán a föld alatti helyiségek mennyezete?</w:t>
      </w:r>
    </w:p>
    <w:p>
      <w:pPr>
        <w:pStyle w:val="Normal"/>
        <w:ind w:firstLine="284"/>
        <w:jc w:val="both"/>
        <w:rPr/>
      </w:pPr>
      <w:r>
        <w:rPr/>
        <w:t>- Lehet. És azt hiszem, most már a gyenge alapkitéréseket is meg tudom magyarázni. Az előbbi réteg és a műanyag felszín között erősen csillapító hatású anyag van…</w:t>
      </w:r>
    </w:p>
    <w:p>
      <w:pPr>
        <w:pStyle w:val="Normal"/>
        <w:ind w:firstLine="284"/>
        <w:jc w:val="both"/>
        <w:rPr/>
      </w:pPr>
      <w:r>
        <w:rPr/>
        <w:t>- Kitűnő! - kiáltotta Al. - Akkor minden világos! Most először értem meg itt, hogy mi miért történt. Meg kell védeni azt, ami a mélyben rejlik. Nyilvánvaló, hogy a legalsó helyiségek, amelyekbe nem sikerült behatolnunk, épségben maradtak… Valami roppant értékeset rejthetnek. Az atomrobbanás bebizonyította, hogy a védőernyő a Város felett és az optikai megtévesztés nem elegendő védelem, most tehát hatásosabb rendszabályokhoz folyamodtak. Az ernyő sokkal magasabban helyezkedik el, kiterjed messze a hegyek fölé, talán még tovább is…</w:t>
      </w:r>
    </w:p>
    <w:p>
      <w:pPr>
        <w:pStyle w:val="Normal"/>
        <w:ind w:firstLine="284"/>
        <w:jc w:val="both"/>
        <w:rPr/>
      </w:pPr>
      <w:r>
        <w:rPr/>
        <w:t>- Talán körülfogja az egész bolygót - tette hozzá René. Al helyeslően bólogatott.</w:t>
      </w:r>
    </w:p>
    <w:p>
      <w:pPr>
        <w:pStyle w:val="Normal"/>
        <w:ind w:firstLine="284"/>
        <w:jc w:val="both"/>
        <w:rPr/>
      </w:pPr>
      <w:r>
        <w:rPr/>
        <w:t>- Az is elképzelhető. A védőpajzson kívül azonban még valamit alkalmaztak; egy vastag réteget vontak, amely közvetlenül a föld alatti helyiségek felett helyezkedik el. Rezgéscsillapító anyagból van, és az a rendeltetése, hogy felfogjon minden rengést! Erről varaszó!</w:t>
      </w:r>
    </w:p>
    <w:p>
      <w:pPr>
        <w:pStyle w:val="Normal"/>
        <w:ind w:firstLine="284"/>
        <w:jc w:val="both"/>
        <w:rPr/>
      </w:pPr>
      <w:r>
        <w:rPr/>
        <w:t>René tökéletesen egyetértett Al gondolatmenetének végkövetkeztetéseivel.</w:t>
      </w:r>
    </w:p>
    <w:p>
      <w:pPr>
        <w:pStyle w:val="Normal"/>
        <w:ind w:firstLine="284"/>
        <w:jc w:val="both"/>
        <w:rPr/>
      </w:pPr>
      <w:r>
        <w:rPr/>
        <w:t>- Mindez így lehet igaz.</w:t>
      </w:r>
    </w:p>
    <w:p>
      <w:pPr>
        <w:pStyle w:val="Normal"/>
        <w:ind w:firstLine="284"/>
        <w:jc w:val="both"/>
        <w:rPr/>
      </w:pPr>
      <w:r>
        <w:rPr/>
        <w:t>- Milyen mélyen van a visszaverő réteg? - kérdezte tőle Al.</w:t>
      </w:r>
    </w:p>
    <w:p>
      <w:pPr>
        <w:pStyle w:val="Normal"/>
        <w:ind w:firstLine="284"/>
        <w:jc w:val="both"/>
        <w:rPr/>
      </w:pPr>
      <w:r>
        <w:rPr/>
        <w:t>- Pontosan nem tudom, mert nem ismerem a hang terjedési sebességét a csillapítórétegben, de ahogy mondtam, nagyjából a régi völgy aljának szintjével lehet azonos mélységben, azzal a szinttel tehát, ahol a különös bejáratot találtuk.</w:t>
      </w:r>
    </w:p>
    <w:p>
      <w:pPr>
        <w:pStyle w:val="Normal"/>
        <w:ind w:firstLine="284"/>
        <w:jc w:val="both"/>
        <w:rPr/>
      </w:pPr>
      <w:r>
        <w:rPr/>
        <w:t>René levágta a szeizmogram perforált, hálóbeosztású papírcsíkját, aztán összetekerte, és a műszer oldalán levő kis tartóba süllyesztette. Aztán lecsapta a doboz fedelét.</w:t>
      </w:r>
    </w:p>
    <w:p>
      <w:pPr>
        <w:pStyle w:val="Normal"/>
        <w:ind w:firstLine="284"/>
        <w:jc w:val="both"/>
        <w:rPr/>
      </w:pPr>
      <w:r>
        <w:rPr/>
        <w:t>- A nagy kérdés: hogyan jutunk le a mélybe - mondta, és a vállára akarta igazítani a műszerdoboz hordozószíját. Közben pillantása nyugat felé tévedt… mozdulata félúton megdermedt: árnyék siklott sebesen a talaj felett, sötét folt, súlytalanul lebegve követte a talaj egyenetlenségeit, suhant a sík tereprészek fölött, átszökkent az árkokon, egyenesen feléjük. René azonnal felfelé kémlelt, kereste az árnyék létrehozóját, de a nap a szemébe tűnőtt, és lehetetlenné tette a repülő szerkezet pontos meghatározását, de amit látott, az is elég volt: harang alakú, bizonytalan nagyságú, sötét tömeg volt. René épp csak egy rémült kiáltást hallathatott, máris ráborult az árnyék, és többé semmit sem látott.</w:t>
      </w:r>
    </w:p>
    <w:p>
      <w:pPr>
        <w:pStyle w:val="Normal"/>
        <w:ind w:firstLine="284"/>
        <w:jc w:val="both"/>
        <w:rPr/>
      </w:pPr>
      <w:r>
        <w:rPr/>
        <w:t>Alt csak René kiáltása figyelmeztette a veszélyre. Látta, hogyan borul rá a harang Renére, és rohanni kezdett a helikopter felé. Mielőtt azonban elérhette volna a gépet, rá is árnyék borult, mintha fekete verembe esett volna, valami lesüllyedt körülötte, talpa alatt összezárult valami, érezte, hogy körülbelül egy méternyit emelkedik, aztán koromsötét lett minden.</w:t>
      </w:r>
    </w:p>
    <w:p>
      <w:pPr>
        <w:pStyle w:val="Normal"/>
        <w:ind w:firstLine="284"/>
        <w:jc w:val="both"/>
        <w:rPr/>
      </w:pPr>
      <w:r>
        <w:rPr/>
        <w:t>Kezét tapogatózva előrenyújtotta, megpróbált az őt körülzáró falhoz közeledni… néhány lépést tett, de falat sehol nem ért. Úgy érezte, mintha lába alatt a padló valamilyen rejtélyes módon idomulna mozdulataihoz, mintha valahogy kiegyenlítené az ő mozgását. Egy pillanatig mozdulatlanul állt, aztán előrehajolt, megkísérelte elérni a padlót… amit megérintett, szilárd, de még süppedékeny valami volt, mintha rugókon nyugvó, csuklópántos lap volna. Tudta persze, hogy hasonlata felettébb primitív, és hogy a valóság kívül esik fantáziája határain.</w:t>
      </w:r>
    </w:p>
    <w:p>
      <w:pPr>
        <w:pStyle w:val="Normal"/>
        <w:ind w:firstLine="284"/>
        <w:jc w:val="both"/>
        <w:rPr/>
      </w:pPr>
      <w:r>
        <w:rPr/>
        <w:t>Egyszerre valami moccant, egyetlen tűnő szempillantásra fény izzott fel, hang csendült, de el is halt, még mielőtt tudatosodhatott volna, valami végigtapogatta, röpke; szúrás okozta fájdalmat érzett, de oly kurtán, hogy nem volt biztos benne, nem tévedett-e…</w:t>
      </w:r>
    </w:p>
    <w:p>
      <w:pPr>
        <w:pStyle w:val="Normal"/>
        <w:ind w:firstLine="284"/>
        <w:jc w:val="both"/>
        <w:rPr/>
      </w:pPr>
      <w:r>
        <w:rPr/>
        <w:t>A megfoghatatlan történés villámsebesen szaladta körül a testét, óvatosan, lágyan, de kérlelhetetlen céltudatossággal, anélkül hogy mozgási szabadságát a legcsekélyebb mértékben akadályozta volna, mégis az ellenkezés legparányibb megnyilvánulására sem adva lehetőséget.</w:t>
      </w:r>
    </w:p>
    <w:p>
      <w:pPr>
        <w:pStyle w:val="Normal"/>
        <w:ind w:firstLine="284"/>
        <w:jc w:val="both"/>
        <w:rPr/>
      </w:pPr>
      <w:r>
        <w:rPr/>
        <w:t>Megint egy teszt, gondolta Al, olyan, mint az a valamivel több, mint a két héttel ezelőtti, amikor először léptünk a gépváros területére. Mindenkit, aki átlépi a határt, megvizsgálnak - ez nyilvánvaló. És ha visszatér, újabb ellenőrzésnek vetik alá. Ez a harang ugyan alaposan különbözik attól a csarnoktól, amelyben celláról cellára haladtak, és ahol viszonylag gorombán bántak velük. Itt most semmi kellemetlen nem történt, semmi, ami nagyobb fájdalmat okozott vagy félelmet keltett volna, ez itt már tökéletes volt. A két módszer rokon voltát lehetetlen volt nem észrevenni, de az első durva módszereinek szerepét itt hihetetlen technikai Tólény vette át. Mintha a módszer két hét alatt a kezdetlegestől a tökéletesig fejlődött volna. Al azonban tudta, hogy ez tehetetlen, ilyen fejlődés nem mehetett végbe. Ezt a tökéletes eljárást ismerték itt, csak nem alkalmazták. A biztonsági intézkedéseket egyszerűbb automata mechanizmusokra bízták. Mivel azonban azok a mechanizmusok már megsemmisültek, Al és René most olyan hatalom kezébe kerültek, amely ellen még sokkal kevésbé voltak képesek védekezni, mint a gépvárosbeli vizsgálatok ellen. Annak idején ártalmatlannak ítélték őket, a látogatókat. Közben azonban kiderült, hogy korántsem azok. A régi berendezés tehát csődöt mondott. A vizsgálat eredménye téves volt. Vajon az új is téved? És ha nem - mi lesz akkor kettőjükkel?</w:t>
      </w:r>
    </w:p>
    <w:p>
      <w:pPr>
        <w:pStyle w:val="Normal"/>
        <w:ind w:firstLine="284"/>
        <w:jc w:val="both"/>
        <w:rPr/>
      </w:pPr>
      <w:r>
        <w:rPr/>
        <w:t>A döntés megszületett. Alnak nem kellett soká várakoznia, csupán azt nem tudta még, hogyan döntöttek felőlük. Egy métert süllyedt, megint szilárd talajon állt, a földről vakítóan fényes henger nyúlt fel, a harang felemelkedett, és szabadon bocsátotta Alt. Egy árnyék suhant tova, a tömör fémtest valahol a távolban ponttá zsugorodott.</w:t>
      </w:r>
    </w:p>
    <w:p>
      <w:pPr>
        <w:pStyle w:val="Normal"/>
        <w:ind w:firstLine="284"/>
        <w:jc w:val="both"/>
        <w:rPr/>
      </w:pPr>
      <w:r>
        <w:rPr/>
        <w:t>- Hé, Al, élsz még?</w:t>
      </w:r>
    </w:p>
    <w:p>
      <w:pPr>
        <w:pStyle w:val="Normal"/>
        <w:ind w:firstLine="284"/>
        <w:jc w:val="both"/>
        <w:rPr/>
      </w:pPr>
      <w:r>
        <w:rPr/>
        <w:t>Al sarkon fordult. René állt mögötte, ugyanazon a helyen, ahol a harang foglyul ejtette, és Al sem jutott egyetlen méterrel sem odább. Ott azonban, ahol a helikopter állt, egy harmadik harang terpeszkedett, sokkal nagyobb annál a kettőnél, amely rá, illetve Renére borult. Abból a csillogó fekete fémből készült, amelyet Alék már az "alvilág" küszöbéről, a domb aljában levő tálforma fémlapról ismertek. Al néhány lépést tett felé, de akkor a ház nagyságú üst is a magasba emelkedett, ugyanolyan könnyedén, mint két kisebb társa, és elszáguldott.</w:t>
      </w:r>
    </w:p>
    <w:p>
      <w:pPr>
        <w:pStyle w:val="Normal"/>
        <w:ind w:firstLine="284"/>
        <w:jc w:val="both"/>
        <w:rPr/>
      </w:pPr>
      <w:r>
        <w:rPr/>
        <w:t>- De most aztán elegem van ezekből a meglepetésekből! - zsörtölődött René.</w:t>
      </w:r>
    </w:p>
    <w:p>
      <w:pPr>
        <w:pStyle w:val="Normal"/>
        <w:ind w:firstLine="284"/>
        <w:jc w:val="both"/>
        <w:rPr/>
      </w:pPr>
      <w:r>
        <w:rPr/>
        <w:t>- Persze a kis próbarobbantásainkkal a szó szoros értelmében idehívtuk őket - vélte Al. - Talán allergiásak a robbanásokra. Engem inkább az érdekel; milyen eredménnyel zárulnak ezek a vizsgálatok. Még a helikoptert is megvizsgálták.</w:t>
      </w:r>
    </w:p>
    <w:p>
      <w:pPr>
        <w:pStyle w:val="Normal"/>
        <w:ind w:firstLine="284"/>
        <w:jc w:val="both"/>
        <w:rPr/>
      </w:pPr>
      <w:r>
        <w:rPr/>
        <w:t>- Nyilvánvalóan semmi különössel, békésnek látszanak. Itt hagytak bennünket.</w:t>
      </w:r>
    </w:p>
    <w:p>
      <w:pPr>
        <w:pStyle w:val="Normal"/>
        <w:ind w:firstLine="284"/>
        <w:jc w:val="both"/>
        <w:rPr/>
      </w:pPr>
      <w:r>
        <w:rPr/>
        <w:t>- Nagyon csodálkoznék, ha ez alkalommal is minden simán menne - sóhajtotta Al.</w:t>
      </w:r>
    </w:p>
    <w:p>
      <w:pPr>
        <w:pStyle w:val="Normal"/>
        <w:rPr/>
      </w:pPr>
      <w:r>
        <w:rPr/>
        <w:t>Enyhe gyanakvással pillantottak végig a pusztaságon. Éppen abba az irányba, ahol most valami különös jelenség kezdődött. A homok felpúposodott, mintha valami élőlény nyújtózkodnék alatta, aztán egy fekete henger bukkant elő. Nőtt, növekedett, míg végül kis zömök torony állt árván a sivatag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2:03:00Z</dcterms:created>
  <dc:creator>Jalso</dc:creator>
  <dc:description/>
  <dc:language>en-US</dc:language>
  <cp:lastModifiedBy>Jalso</cp:lastModifiedBy>
  <dcterms:modified xsi:type="dcterms:W3CDTF">2000-04-01T12:03:00Z</dcterms:modified>
  <cp:revision>1</cp:revision>
  <dc:subject/>
  <dc:title>2</dc:title>
</cp:coreProperties>
</file>