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rPr>
          <w:sz w:val="100"/>
        </w:rPr>
      </w:pPr>
      <w:r>
        <w:rPr>
          <w:sz w:val="100"/>
        </w:rPr>
      </w:r>
    </w:p>
    <w:p>
      <w:pPr>
        <w:pStyle w:val="Heading"/>
        <w:rPr>
          <w:sz w:val="100"/>
        </w:rPr>
      </w:pPr>
      <w:r>
        <w:rPr>
          <w:sz w:val="100"/>
        </w:rPr>
        <w:t>Jan van den Boomen</w:t>
      </w:r>
    </w:p>
    <w:p>
      <w:pPr>
        <w:pStyle w:val="Heading"/>
        <w:rPr>
          <w:sz w:val="100"/>
        </w:rPr>
      </w:pPr>
      <w:r>
        <w:rPr>
          <w:sz w:val="100"/>
        </w:rPr>
      </w:r>
    </w:p>
    <w:p>
      <w:pPr>
        <w:pStyle w:val="Heading"/>
        <w:rPr>
          <w:sz w:val="100"/>
        </w:rPr>
      </w:pPr>
      <w:r>
        <w:rPr>
          <w:sz w:val="100"/>
        </w:rPr>
        <w:t>Morgena könnyei</w:t>
      </w:r>
      <w:r>
        <w:br w:type="page"/>
      </w:r>
    </w:p>
    <w:p>
      <w:pPr>
        <w:pStyle w:val="Heading"/>
        <w:rPr/>
      </w:pPr>
      <w:r>
        <w:rPr/>
        <w:t>Első rész</w:t>
      </w:r>
    </w:p>
    <w:p>
      <w:pPr>
        <w:pStyle w:val="Heading"/>
        <w:rPr/>
      </w:pPr>
      <w:r>
        <w:rPr/>
        <w:t>SHULUR</w:t>
      </w:r>
    </w:p>
    <w:p>
      <w:pPr>
        <w:pStyle w:val="Normal"/>
        <w:ind w:left="2340" w:right="2107" w:hanging="0"/>
        <w:jc w:val="center"/>
        <w:rPr/>
      </w:pPr>
      <w:r>
        <w:rPr/>
        <w:t xml:space="preserve">Kezdetét veszi az Égi Fény 3716. esztendejében </w:t>
        <w:br/>
        <w:t xml:space="preserve">Krad Kvartjának Felemelkedők havában </w:t>
        <w:softHyphen/>
        <w:t xml:space="preserve">- </w:t>
        <w:br/>
      </w:r>
      <w:r>
        <w:rPr>
          <w:bCs/>
        </w:rPr>
        <w:t>Toroni időszámítás szerint a Császári Koronától számított 3546. évben, a Kígyók hónapjában.</w:t>
      </w:r>
    </w:p>
    <w:p>
      <w:pPr>
        <w:pStyle w:val="Normal"/>
        <w:spacing w:lineRule="atLeast" w:line="240"/>
        <w:ind w:firstLine="567"/>
        <w:jc w:val="both"/>
        <w:rPr>
          <w:bCs/>
          <w:i/>
          <w:i/>
        </w:rPr>
      </w:pPr>
      <w:r>
        <w:rPr>
          <w:bCs/>
          <w:i/>
        </w:rPr>
      </w:r>
    </w:p>
    <w:p>
      <w:pPr>
        <w:pStyle w:val="Normal"/>
        <w:spacing w:lineRule="atLeast" w:line="240"/>
        <w:ind w:firstLine="567"/>
        <w:jc w:val="both"/>
        <w:rPr>
          <w:bCs/>
          <w:i/>
          <w:i/>
        </w:rPr>
      </w:pPr>
      <w:r>
        <w:rPr>
          <w:bCs/>
          <w:i/>
        </w:rPr>
        <w:t>"BÁBSZEMÉLY. Jöjj hát magadtól, mert ha nem, kupán ő fog vágni, s érette nem kezeskedem.</w:t>
      </w:r>
    </w:p>
    <w:p>
      <w:pPr>
        <w:pStyle w:val="Normal"/>
        <w:spacing w:lineRule="atLeast" w:line="240"/>
        <w:ind w:firstLine="567"/>
        <w:jc w:val="both"/>
        <w:rPr>
          <w:bCs/>
          <w:i/>
          <w:i/>
        </w:rPr>
      </w:pPr>
      <w:r>
        <w:rPr>
          <w:bCs/>
          <w:i/>
        </w:rPr>
        <w:t>KATONA: Mivégre tennék ily balgaságot, én, Árnyaknak Pa</w:t>
        <w:softHyphen/>
        <w:t>rancsnoka? Gyengének avagy gyávának kell nézz, ha ilyest fejedben forgatsz!</w:t>
      </w:r>
    </w:p>
    <w:p>
      <w:pPr>
        <w:pStyle w:val="Normal"/>
        <w:spacing w:lineRule="atLeast" w:line="240"/>
        <w:ind w:firstLine="567"/>
        <w:jc w:val="both"/>
        <w:rPr/>
      </w:pPr>
      <w:r>
        <w:rPr>
          <w:bCs/>
          <w:i/>
        </w:rPr>
        <w:t>BÁBSZEMÉLY. Sem ennek, sem amannak. Keményfejűnek csu</w:t>
        <w:softHyphen/>
        <w:t xml:space="preserve">pán, kinek sem gondolkodás, sem egy jó dorong sokat nem árthat. </w:t>
      </w:r>
    </w:p>
    <w:p>
      <w:pPr>
        <w:pStyle w:val="Normal"/>
        <w:spacing w:lineRule="atLeast" w:line="240"/>
        <w:ind w:firstLine="567"/>
        <w:jc w:val="both"/>
        <w:rPr>
          <w:bCs/>
          <w:i/>
          <w:i/>
        </w:rPr>
      </w:pPr>
      <w:r>
        <w:rPr>
          <w:bCs/>
          <w:i/>
        </w:rPr>
        <w:t>KATONA: Tréfálsz, jó uram? Jöjj hát, s ismerd meg karom s kardom erejét!</w:t>
      </w:r>
    </w:p>
    <w:p>
      <w:pPr>
        <w:pStyle w:val="Normal"/>
        <w:spacing w:lineRule="atLeast" w:line="240"/>
        <w:ind w:firstLine="567"/>
        <w:jc w:val="both"/>
        <w:rPr>
          <w:bCs/>
          <w:i/>
          <w:i/>
        </w:rPr>
      </w:pPr>
      <w:r>
        <w:rPr>
          <w:bCs/>
          <w:i/>
        </w:rPr>
        <w:t>BÁBSZEMÉLY.- Ha így véled helyesnek, ám legyen!" .</w:t>
      </w:r>
    </w:p>
    <w:p>
      <w:pPr>
        <w:pStyle w:val="Normal"/>
        <w:spacing w:lineRule="atLeast" w:line="240"/>
        <w:ind w:firstLine="567"/>
        <w:jc w:val="both"/>
        <w:rPr>
          <w:bCs/>
          <w:i/>
          <w:i/>
        </w:rPr>
      </w:pPr>
      <w:r>
        <w:rPr>
          <w:bCs/>
          <w:i/>
        </w:rPr>
      </w:r>
    </w:p>
    <w:p>
      <w:pPr>
        <w:pStyle w:val="Normal"/>
        <w:spacing w:lineRule="atLeast" w:line="240"/>
        <w:ind w:firstLine="567"/>
        <w:jc w:val="right"/>
        <w:rPr>
          <w:b/>
          <w:b/>
          <w:i/>
          <w:i/>
        </w:rPr>
      </w:pPr>
      <w:r>
        <w:rPr>
          <w:b/>
          <w:i/>
        </w:rPr>
        <w:t xml:space="preserve">CJIAHEVA: MORGENA MOSOLYA </w:t>
      </w:r>
    </w:p>
    <w:p>
      <w:pPr>
        <w:pStyle w:val="Normal"/>
        <w:spacing w:lineRule="atLeast" w:line="240"/>
        <w:ind w:firstLine="567"/>
        <w:jc w:val="right"/>
        <w:rPr>
          <w:bCs/>
          <w:i/>
          <w:i/>
        </w:rPr>
      </w:pPr>
      <w:r>
        <w:rPr>
          <w:bCs/>
          <w:i/>
        </w:rPr>
        <w:t>Toroni periddo játék, első harmadrész, első harmad</w:t>
      </w:r>
    </w:p>
    <w:p>
      <w:pPr>
        <w:pStyle w:val="Normal"/>
        <w:spacing w:lineRule="atLeast" w:line="240"/>
        <w:ind w:firstLine="567"/>
        <w:jc w:val="right"/>
        <w:rPr>
          <w:bCs/>
          <w:i/>
          <w:i/>
        </w:rPr>
      </w:pPr>
      <w:r>
        <w:rPr>
          <w:bCs/>
          <w:i/>
        </w:rPr>
        <w:t xml:space="preserve">(közösre átültette derat Kirs, az Inkvizítorok Szövetségének </w:t>
      </w:r>
    </w:p>
    <w:p>
      <w:pPr>
        <w:pStyle w:val="Normal"/>
        <w:spacing w:lineRule="atLeast" w:line="240"/>
        <w:ind w:firstLine="567"/>
        <w:jc w:val="right"/>
        <w:rPr>
          <w:bCs/>
        </w:rPr>
      </w:pPr>
      <w:r>
        <w:rPr>
          <w:bCs/>
        </w:rPr>
        <w:t>haonwelli rendházából)</w:t>
      </w:r>
    </w:p>
    <w:p>
      <w:pPr>
        <w:pStyle w:val="Normal"/>
        <w:spacing w:lineRule="atLeast" w:line="240"/>
        <w:ind w:firstLine="567"/>
        <w:jc w:val="both"/>
        <w:rPr>
          <w:bCs/>
        </w:rPr>
      </w:pPr>
      <w:r>
        <w:rPr>
          <w:bCs/>
        </w:rPr>
      </w:r>
      <w:r>
        <w:br w:type="page"/>
      </w:r>
    </w:p>
    <w:p>
      <w:pPr>
        <w:pStyle w:val="Heading1"/>
        <w:rPr/>
      </w:pPr>
      <w:r>
        <w:rPr/>
        <w:t>I. Tiila</w:t>
      </w:r>
    </w:p>
    <w:p>
      <w:pPr>
        <w:pStyle w:val="Normal"/>
        <w:spacing w:lineRule="atLeast" w:line="240"/>
        <w:ind w:firstLine="567"/>
        <w:jc w:val="both"/>
        <w:rPr>
          <w:bCs/>
        </w:rPr>
      </w:pPr>
      <w:r>
        <w:rPr>
          <w:bCs/>
        </w:rPr>
        <w:t>A hőség, akár egy lázas beteg, dögletes szaggal hasalt Toron császárvárosán. A Shulurt oldalról szemlélő hegyek közt mintha megállt volna a levegő, poshadt, izzadt párát lehelve terpeszkedett a vénséges paloták és nyomortanyák fölött. A friss tengeri szél megrekedt a Víziváros sikátorai és kanálisai között; a belső város</w:t>
        <w:softHyphen/>
        <w:t>részek csatornáin már csak erőtlen, halbűzű fuvallatok terjengtek.</w:t>
      </w:r>
    </w:p>
    <w:p>
      <w:pPr>
        <w:pStyle w:val="Normal"/>
        <w:spacing w:lineRule="atLeast" w:line="240"/>
        <w:ind w:firstLine="567"/>
        <w:jc w:val="both"/>
        <w:rPr>
          <w:bCs/>
        </w:rPr>
      </w:pPr>
      <w:r>
        <w:rPr>
          <w:bCs/>
        </w:rPr>
        <w:t>Hiába hitegették magukat a roppant város lakói a hűvös esték ígéretével. Az első hold csupán nyugtalan, vérszín fényeket terített a nyirkos kőrengetegre, a felhőtlen égen pedig kíméletlenül tündö</w:t>
        <w:softHyphen/>
        <w:t>költek az ősi csillagképek. Ynev bíborszín társa nem volt több gonosz parázsfoltnál: bizonytalanul remegett a tetők magasán, és testvére, a higanyszín uszályú kék hold sem hozott enyhülést hajnalonta.</w:t>
      </w:r>
    </w:p>
    <w:p>
      <w:pPr>
        <w:pStyle w:val="Normal"/>
        <w:spacing w:lineRule="atLeast" w:line="240"/>
        <w:ind w:firstLine="567"/>
        <w:jc w:val="both"/>
        <w:rPr>
          <w:bCs/>
        </w:rPr>
      </w:pPr>
      <w:r>
        <w:rPr>
          <w:bCs/>
        </w:rPr>
        <w:t>Hetek óta uralkodott a városon a dögszagú nyár. Ami nem sikerült évezredek során senkinek, azt most néhány nap alatt egy</w:t>
        <w:softHyphen/>
        <w:t>maga elvégezte: a néhai Kyr Birodalom gyöngye megadón hevert a hőség fogságában.</w:t>
      </w:r>
    </w:p>
    <w:p>
      <w:pPr>
        <w:pStyle w:val="Normal"/>
        <w:spacing w:lineRule="atLeast" w:line="240"/>
        <w:ind w:firstLine="567"/>
        <w:jc w:val="both"/>
        <w:rPr/>
      </w:pPr>
      <w:r>
        <w:rPr>
          <w:bCs/>
        </w:rPr>
        <w:t>A város hatalmas zsarátnokszőnyegnek rémlett. Vörös holdfény a forró rézkupolákon és nyergestetőkön. Papok, szekták, koldusok és haldoklók kiáltása szállt az éji égbolt felé. Shulur álmodott - és ébredezet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Tiilát is zavarta a hőség, mely még ilyenkor, Éjközép táján is épp csak elviselhető volt. Zavarta, mert neki még egy fekete, csuklyás köpönyeget - Északfölde kedvelt incognóját - is magára kellett terítenie, ahogy a hajó orrában térdelt. Itt, a Víziváros kusza csa</w:t>
        <w:softHyphen/>
        <w:t>torna-labirintusában az arcát még nem takarta el, de később, ha a városnak nevet adó Shulur álmos sodrába érnek, jó hasznát veheti majd. Csupán annak örült, hogy kicsiny csónakjukkal nem napköz</w:t>
        <w:softHyphen/>
        <w:t>ben kell előrecsorogniuk, a langy csatornavízben ficánkoló gyereksereget kerülgetve. A hullámok vörösen csillogtak, kétoldalt komor árnyakként meredtek a csillagok felé a Víziváros házai.</w:t>
      </w:r>
    </w:p>
    <w:p>
      <w:pPr>
        <w:pStyle w:val="Normal"/>
        <w:spacing w:lineRule="atLeast" w:line="240"/>
        <w:ind w:firstLine="567"/>
        <w:jc w:val="both"/>
        <w:rPr/>
      </w:pPr>
      <w:r>
        <w:rPr>
          <w:bCs/>
        </w:rPr>
        <w:t>Tiila hátrapillantott. Alvadtvérszín incogno a csónak farában, csorba vigyor a csuklya vetette árnyékból. Ser a vízbe mártotta sirálytoll forma evezőjét. Kérdőn biccentett, mosolya egy pillanat</w:t>
        <w:softHyphen/>
        <w:t>ra sem hervadt le. Tiila kurta kézmozdulattal jelezte: minden rend</w:t>
        <w:softHyphen/>
        <w:t>ben.</w:t>
      </w:r>
    </w:p>
    <w:p>
      <w:pPr>
        <w:pStyle w:val="Normal"/>
        <w:spacing w:lineRule="atLeast" w:line="240"/>
        <w:ind w:firstLine="567"/>
        <w:jc w:val="both"/>
        <w:rPr>
          <w:bCs/>
        </w:rPr>
      </w:pPr>
      <w:r>
        <w:rPr>
          <w:bCs/>
        </w:rPr>
        <w:t>Közeledtek a Víziváros térképeken nem jelzett határához. A városrész egymásnak roskadt házai mogorva foltok voltak bal kéz felé, jobbra lomha kanyar a folyó irányába. Kicsiny mocskos híd feszült fölöttük; aljáról, álszakáll gyanánt, vadszőlő bocsátotta alá leveleit a vízig.</w:t>
      </w:r>
    </w:p>
    <w:p>
      <w:pPr>
        <w:pStyle w:val="Normal"/>
        <w:spacing w:lineRule="atLeast" w:line="240"/>
        <w:ind w:firstLine="567"/>
        <w:jc w:val="both"/>
        <w:rPr>
          <w:bCs/>
        </w:rPr>
      </w:pPr>
      <w:r>
        <w:rPr>
          <w:bCs/>
        </w:rPr>
        <w:t>Tiila a partot nézte, az utcává szélesedő sikátort, ahol napközben elkínzott arcú asszonyok locsolják a csatorna mocskos vizét a házakhoz tapasztott sátortetőkre. Csak néhány kutya mozdult. Li</w:t>
        <w:softHyphen/>
        <w:t>hegve sunnyogtak elő az árnyak közül, ahová a forróság elől menekültek. Akár a város emberforma lakói.</w:t>
      </w:r>
    </w:p>
    <w:p>
      <w:pPr>
        <w:pStyle w:val="Normal"/>
        <w:spacing w:lineRule="atLeast" w:line="240"/>
        <w:ind w:firstLine="567"/>
        <w:jc w:val="both"/>
        <w:rPr>
          <w:bCs/>
        </w:rPr>
      </w:pPr>
      <w:r>
        <w:rPr>
          <w:bCs/>
        </w:rPr>
        <w:t>Hisz míg a nap a császárnál is fényesebben trónolt türkiz udvar</w:t>
        <w:softHyphen/>
        <w:t>tartása közepén, megfordult a világ rendje. A nappal a szunyóká</w:t>
        <w:softHyphen/>
        <w:t>lások ideje lett, a rövid, verejtékes álmokkal teli, pihenés nélküli alvásoké, s csak napszálltával enyhült annyira a hőség, hogy min</w:t>
        <w:softHyphen/>
        <w:t>denki a dolgára induljon végre. Habár Tiila akkor sem választott volna más időpontot, ha az istenek faggyal vagy köddel büntetik a várost. Mert ez volt a legalkalmasabb óra. Az Óezüsté.</w:t>
      </w:r>
    </w:p>
    <w:p>
      <w:pPr>
        <w:pStyle w:val="Normal"/>
        <w:spacing w:lineRule="atLeast" w:line="240"/>
        <w:ind w:firstLine="567"/>
        <w:jc w:val="both"/>
        <w:rPr>
          <w:bCs/>
        </w:rPr>
      </w:pPr>
      <w:r>
        <w:rPr>
          <w:bCs/>
        </w:rPr>
        <w:t>Intett Sernek. A kis csónak lassan a folyó felé fordította az orrát. Nem járt senki arra, csak ők és vízen remegő árnyuk.</w:t>
      </w:r>
    </w:p>
    <w:p>
      <w:pPr>
        <w:pStyle w:val="Normal"/>
        <w:spacing w:lineRule="atLeast" w:line="240"/>
        <w:ind w:firstLine="567"/>
        <w:jc w:val="both"/>
        <w:rPr/>
      </w:pPr>
      <w:r>
        <w:rPr>
          <w:bCs/>
        </w:rPr>
        <w:t>A Shalur vize mocskosan hömpölygött előttük, piszkos színén a hold rőt visszfényei táncoltak. A túlparton - tíz-tizenöt csónak</w:t>
        <w:softHyphen/>
        <w:t>hosszra - nagyobb bárkák vesztegeltek, mögöttük magasba törő épületek sziluettjei. Tiila arcára buktatta az incogno csuklyáját, izzadt homlokát a ruha ujjába törölte.</w:t>
      </w:r>
    </w:p>
    <w:p>
      <w:pPr>
        <w:pStyle w:val="Normal"/>
        <w:spacing w:lineRule="atLeast" w:line="240"/>
        <w:ind w:firstLine="567"/>
        <w:jc w:val="both"/>
        <w:rPr>
          <w:bCs/>
        </w:rPr>
      </w:pPr>
      <w:r>
        <w:rPr>
          <w:bCs/>
        </w:rPr>
        <w:t>Csend! - intette a farban kucorgó alvadtvérszín foltnak, ahogy kicsorogtak az elsimult vízre. Innen már körültekintőbbnek kellett lenniük: a város nemcsak a szárazulataira állított strázsát, az előkelőbb kerületek vizeire is jutott egy-két gyors járatú őrsajka.</w:t>
      </w:r>
    </w:p>
    <w:p>
      <w:pPr>
        <w:pStyle w:val="Normal"/>
        <w:spacing w:lineRule="atLeast" w:line="240"/>
        <w:ind w:firstLine="567"/>
        <w:jc w:val="both"/>
        <w:rPr>
          <w:bCs/>
        </w:rPr>
      </w:pPr>
      <w:r>
        <w:rPr>
          <w:bCs/>
        </w:rPr>
        <w:t>A lány lassú, szinte fájdalmas mozgásra lett figyelmes a folyó túlfelén. Egy pillanatra meggörnyedt, majd felegyenesedett ismét. Mehet - mutatta Sernek.</w:t>
      </w:r>
    </w:p>
    <w:p>
      <w:pPr>
        <w:pStyle w:val="Normal"/>
        <w:spacing w:lineRule="atLeast" w:line="240"/>
        <w:ind w:firstLine="567"/>
        <w:jc w:val="both"/>
        <w:rPr>
          <w:bCs/>
        </w:rPr>
      </w:pPr>
      <w:r>
        <w:rPr>
          <w:bCs/>
        </w:rPr>
        <w:t>Csak egy cadarator-hajó volt az. Izzadságtól és dögszagtól bűzlő evezős, városi tulajdonú rabszolgákkal és felügyelőikkel teli bárka. Hasonló hajók és szekerek nyöszögtek éjjelente a városban, hogy összegyűjtsék a csatornákba fúltakat, a hőgutában meggebedteket, a nincstelenek holttesteit és az állatdögöket az alig mozgó vizekről, sikátorokból és kapualjakból. Egyéb dolguk is volt, semhogy egy lassan csorgó hajóval foglalkozzanak.</w:t>
      </w:r>
    </w:p>
    <w:p>
      <w:pPr>
        <w:pStyle w:val="Normal"/>
        <w:spacing w:lineRule="atLeast" w:line="240"/>
        <w:ind w:firstLine="567"/>
        <w:jc w:val="both"/>
        <w:rPr/>
      </w:pPr>
      <w:r>
        <w:rPr>
          <w:bCs/>
        </w:rPr>
        <w:t>Ser továbbra is vigyorogva evezett, a vörös holdfény időről-</w:t>
        <w:softHyphen/>
        <w:t>időre kirajzolta csorba fogsorát a csuklya alatt. Tiila a cadaratorokat figyelte, ahogy hosszú póznáikkal matatnak a vízben, azután társá</w:t>
        <w:softHyphen/>
        <w:t>ra pillantott. w</w:t>
      </w:r>
    </w:p>
    <w:p>
      <w:pPr>
        <w:pStyle w:val="Normal"/>
        <w:spacing w:lineRule="atLeast" w:line="240"/>
        <w:ind w:firstLine="567"/>
        <w:jc w:val="both"/>
        <w:rPr/>
      </w:pPr>
      <w:r>
        <w:rPr>
          <w:bCs/>
        </w:rPr>
        <w:t>Ser magitornak mondta magát, boszorkánymesterek porontyá</w:t>
        <w:softHyphen/>
        <w:t>nak, de a lány ilyenkor csak mosolygott rajta. Fiatal - talán túlontúl fiatal - toroni volt napbarnította arccal, kusza, rövidre nyírt ba</w:t>
        <w:softHyphen/>
        <w:t>jusszal és szakállal. Haja rövid és göndör, nyilvánvaló bizonyságul, hogy nem tarthat számot kyr felmenőkre, orra törött, arca akár a fogyó hold, vékony és görbe. A szája vaskos, vigyori sarló, karjai nyurgák, szőrtelenek. A magja forró, mint az éjszaka és mint a nyelve - mintha maga Sogron, minden tüzek égi atyja gyújtott volna lángot benne.</w:t>
      </w:r>
    </w:p>
    <w:p>
      <w:pPr>
        <w:pStyle w:val="Normal"/>
        <w:spacing w:lineRule="atLeast" w:line="240"/>
        <w:ind w:firstLine="567"/>
        <w:jc w:val="both"/>
        <w:rPr>
          <w:bCs/>
        </w:rPr>
      </w:pPr>
      <w:r>
        <w:rPr>
          <w:bCs/>
        </w:rPr>
        <w:t>Tiila két hónappal ezelőtt lett a szeretője, a Levelek havában. Nem mintha különösebben vágyott volna Serre, a tolvajklán körül sertepertélő mihaszna alakok gyöngyszemére, de elmúlt már tizen</w:t>
        <w:softHyphen/>
        <w:t>hat esztendős, és úgy vélte, megérdemel végre egy ölelő kart. Azután így maradt. Nem zavarta el a csorba fogú fickót, sőt idővel egészen megkedvelte. Ha a szerelemről kérdik, bizonyára kineve</w:t>
        <w:softHyphen/>
        <w:t>tett volna bárkit. Semmi ilyesmit nem érzett, legalábbis meg volt győződve róla, hogy ez semmiképp nem nevezhető szerelemnek. De nagyon kedvelte a boszorkánymesterek porontyát. Aggódva figyelte, hogy egyre jobban.</w:t>
      </w:r>
    </w:p>
    <w:p>
      <w:pPr>
        <w:pStyle w:val="Normal"/>
        <w:spacing w:lineRule="atLeast" w:line="240"/>
        <w:ind w:firstLine="567"/>
        <w:jc w:val="both"/>
        <w:rPr>
          <w:bCs/>
        </w:rPr>
      </w:pPr>
      <w:r>
        <w:rPr>
          <w:bCs/>
        </w:rPr>
        <w:t>Apja természetesen mit sem tudott a dologról. Talán meg is öli, ha kiderül, Tiila úgy intézte hát, hogy ne sejtsen semmit - legke</w:t>
        <w:softHyphen/>
        <w:t>vésbé azt, hogy éjszakánként csónakon óvakodik a Nemes Házak negyedei felé. Egy csónakban egy semmirekellő fickóval. Abban biztos volt, hogy apja semmibe veszi Sert: számára nem több egy csavaros eszű széltolónál, akinek bármikor a vérét vehetik egy utcai verekedésben, s aki nem elég bátor ahhoz, hogy felvételét kérje a Cápák közé.</w:t>
      </w:r>
    </w:p>
    <w:p>
      <w:pPr>
        <w:pStyle w:val="Normal"/>
        <w:spacing w:lineRule="atLeast" w:line="240"/>
        <w:ind w:firstLine="567"/>
        <w:jc w:val="both"/>
        <w:rPr>
          <w:bCs/>
        </w:rPr>
      </w:pPr>
      <w:r>
        <w:rPr>
          <w:bCs/>
        </w:rPr>
        <w:t>Kőtelesség. Felelősség. Tisztelet.</w:t>
      </w:r>
    </w:p>
    <w:p>
      <w:pPr>
        <w:pStyle w:val="Normal"/>
        <w:spacing w:lineRule="atLeast" w:line="240"/>
        <w:ind w:firstLine="567"/>
        <w:jc w:val="both"/>
        <w:rPr/>
      </w:pPr>
      <w:r>
        <w:rPr>
          <w:bCs/>
        </w:rPr>
        <w:t>Apja szerint ezek a szavak mit sem jelenthettek Ser számára. Lassanként Tiila is belátta, hogy igaza van... most mégis itt ült a csónakban, s hátra sem kellett néznie, hogy tudja, Ser vigyorogva lapátolja a mocskos vizet mögötte.</w:t>
      </w:r>
    </w:p>
    <w:p>
      <w:pPr>
        <w:pStyle w:val="Normal"/>
        <w:spacing w:lineRule="atLeast" w:line="240"/>
        <w:ind w:firstLine="567"/>
        <w:jc w:val="both"/>
        <w:rPr/>
      </w:pPr>
      <w:r>
        <w:rPr>
          <w:bCs/>
        </w:rPr>
        <w:t>Sikerült elhitetnie a lánnyal, hogy valami valóban fontos dologra bukkant. Talán második együttlétükkor mesélt neki a könyvről. Tiila már nem emlékezett pontosan. A kék hold sápadt fénye átderengett a fakalyiba résein, higanyszín csíkokkal festve meg felhevült testüket. Még nem érkezett meg a forróság, de már akkor is meleg idők jártak, a sirályok tikkadtan rikoltoztak a kikötő felett.</w:t>
      </w:r>
    </w:p>
    <w:p>
      <w:pPr>
        <w:pStyle w:val="Normal"/>
        <w:spacing w:lineRule="atLeast" w:line="240"/>
        <w:ind w:firstLine="567"/>
        <w:jc w:val="both"/>
        <w:rPr>
          <w:bCs/>
        </w:rPr>
      </w:pPr>
      <w:r>
        <w:rPr>
          <w:bCs/>
        </w:rPr>
        <w:t>- Tudok egy könyvről - mondta Ser, és a lány felé fordult. Kezével a holdfény csíkjait követte Tiila testén.</w:t>
      </w:r>
    </w:p>
    <w:p>
      <w:pPr>
        <w:pStyle w:val="Normal"/>
        <w:spacing w:lineRule="atLeast" w:line="240"/>
        <w:ind w:firstLine="567"/>
        <w:jc w:val="both"/>
        <w:rPr/>
      </w:pPr>
      <w:r>
        <w:rPr>
          <w:bCs/>
        </w:rPr>
        <w:t>- Miféle könyvről? - kérdezett vissza csukott szemmel a lány. Halkan szuszogott, kedvtelve figyelte Ser kezének útját.</w:t>
      </w:r>
    </w:p>
    <w:p>
      <w:pPr>
        <w:pStyle w:val="Normal"/>
        <w:spacing w:lineRule="atLeast" w:line="240"/>
        <w:ind w:firstLine="567"/>
        <w:jc w:val="both"/>
        <w:rPr>
          <w:bCs/>
        </w:rPr>
      </w:pPr>
      <w:r>
        <w:rPr>
          <w:bCs/>
        </w:rPr>
        <w:t>- A Salayn Házban őrzik.</w:t>
      </w:r>
    </w:p>
    <w:p>
      <w:pPr>
        <w:pStyle w:val="Normal"/>
        <w:spacing w:lineRule="atLeast" w:line="240"/>
        <w:ind w:firstLine="567"/>
        <w:jc w:val="both"/>
        <w:rPr>
          <w:bCs/>
        </w:rPr>
      </w:pPr>
      <w:r>
        <w:rPr>
          <w:bCs/>
        </w:rPr>
        <w:t>- Remek - felelte félkönyékre emelkedve Tiila. - Nincs jobb ötleted?</w:t>
      </w:r>
    </w:p>
    <w:p>
      <w:pPr>
        <w:pStyle w:val="Normal"/>
        <w:spacing w:lineRule="atLeast" w:line="240"/>
        <w:ind w:firstLine="567"/>
        <w:jc w:val="both"/>
        <w:rPr>
          <w:bCs/>
        </w:rPr>
      </w:pPr>
      <w:r>
        <w:rPr>
          <w:bCs/>
        </w:rPr>
        <w:t xml:space="preserve">- Nem akármilyen könyv. - Ser abbahagyta a cirógatást. </w:t>
      </w:r>
    </w:p>
    <w:p>
      <w:pPr>
        <w:pStyle w:val="Normal"/>
        <w:spacing w:lineRule="atLeast" w:line="240"/>
        <w:ind w:firstLine="567"/>
        <w:jc w:val="both"/>
        <w:rPr>
          <w:bCs/>
        </w:rPr>
      </w:pPr>
      <w:r>
        <w:rPr>
          <w:bCs/>
        </w:rPr>
        <w:t>- Hisz olvasni sem tudsz, te ütődött!</w:t>
      </w:r>
    </w:p>
    <w:p>
      <w:pPr>
        <w:pStyle w:val="Normal"/>
        <w:spacing w:lineRule="atLeast" w:line="240"/>
        <w:ind w:firstLine="567"/>
        <w:jc w:val="both"/>
        <w:rPr/>
      </w:pPr>
      <w:r>
        <w:rPr>
          <w:bCs/>
        </w:rPr>
        <w:t>Ser foga megcsikordult. Tiila várta az ütést; de a fiú csöndben üldögélt tovább. Szerette-e, vagy az apjától félt csupán, a lány nem tudta eldönteni. Ő maga biztos volt benne, hogy ha megüti, a fiú meghal. Megerőszakolt - mondja majd elkínzott arccal az apjának. Ser aligha éri meg a másnapot.</w:t>
      </w:r>
    </w:p>
    <w:p>
      <w:pPr>
        <w:pStyle w:val="Normal"/>
        <w:spacing w:lineRule="atLeast" w:line="240"/>
        <w:ind w:firstLine="567"/>
        <w:jc w:val="both"/>
        <w:rPr>
          <w:bCs/>
        </w:rPr>
      </w:pPr>
      <w:r>
        <w:rPr>
          <w:bCs/>
        </w:rPr>
        <w:t xml:space="preserve">- Rajzok is vannak benne - suttogta rövid hallgatás után a fiú. </w:t>
        <w:softHyphen/>
        <w:t>Nagyhatalmú tetoválások. Nem akármilyen könyv.</w:t>
      </w:r>
    </w:p>
    <w:p>
      <w:pPr>
        <w:pStyle w:val="Normal"/>
        <w:spacing w:lineRule="atLeast" w:line="240"/>
        <w:ind w:firstLine="567"/>
        <w:jc w:val="both"/>
        <w:rPr>
          <w:bCs/>
        </w:rPr>
      </w:pPr>
      <w:r>
        <w:rPr>
          <w:bCs/>
        </w:rPr>
        <w:t>- Tetoválások?</w:t>
      </w:r>
    </w:p>
    <w:p>
      <w:pPr>
        <w:pStyle w:val="Normal"/>
        <w:spacing w:lineRule="atLeast" w:line="240"/>
        <w:ind w:firstLine="567"/>
        <w:jc w:val="both"/>
        <w:rPr/>
      </w:pPr>
      <w:r>
        <w:rPr>
          <w:bCs/>
        </w:rPr>
        <w:t>- Nem is igazi könyv. Eredeti, emberbőrre rajzolt, keretre feszí</w:t>
        <w:softHyphen/>
        <w:t>tett ábrák: Boszorkánymesterek tucatjai adták az életüket érte.</w:t>
      </w:r>
    </w:p>
    <w:p>
      <w:pPr>
        <w:pStyle w:val="Normal"/>
        <w:spacing w:lineRule="atLeast" w:line="240"/>
        <w:ind w:firstLine="567"/>
        <w:jc w:val="both"/>
        <w:rPr>
          <w:bCs/>
        </w:rPr>
      </w:pPr>
      <w:r>
        <w:rPr>
          <w:bCs/>
        </w:rPr>
        <w:t>- És?</w:t>
      </w:r>
    </w:p>
    <w:p>
      <w:pPr>
        <w:pStyle w:val="Normal"/>
        <w:spacing w:lineRule="atLeast" w:line="240"/>
        <w:ind w:firstLine="567"/>
        <w:jc w:val="both"/>
        <w:rPr>
          <w:bCs/>
        </w:rPr>
      </w:pPr>
      <w:r>
        <w:rPr>
          <w:bCs/>
        </w:rPr>
        <w:t>- És azok az ábrák élnek. Még mindig élnek! - Ser feltérdelt. A beszüremlő holdfényben csíkos állatnak rémlett. - Ha megtanulom őket...</w:t>
      </w:r>
    </w:p>
    <w:p>
      <w:pPr>
        <w:pStyle w:val="Normal"/>
        <w:spacing w:lineRule="atLeast" w:line="240"/>
        <w:ind w:firstLine="567"/>
        <w:jc w:val="both"/>
        <w:rPr>
          <w:bCs/>
        </w:rPr>
      </w:pPr>
      <w:r>
        <w:rPr>
          <w:bCs/>
        </w:rPr>
        <w:t>Említette már, hogy valami Patkány kerületbéli vajákostól a mágikus tűk, és rajzok művészetét tanulgatja. Egyelőre csupán egy elnagyolt sirály terpeszkedett a vállán. Hogy vízbe ne fúljon. A lányt nem érdekelte különösebben - a klán tetoválómestereinél különbek aligha léteznek a Vízivárosban. Hallgatott.</w:t>
      </w:r>
    </w:p>
    <w:p>
      <w:pPr>
        <w:pStyle w:val="Normal"/>
        <w:spacing w:lineRule="atLeast" w:line="240"/>
        <w:ind w:firstLine="567"/>
        <w:jc w:val="both"/>
        <w:rPr>
          <w:bCs/>
        </w:rPr>
      </w:pPr>
      <w:r>
        <w:rPr>
          <w:bCs/>
        </w:rPr>
        <w:t xml:space="preserve">- Még Ryek idejéből való is akad köztük. </w:t>
      </w:r>
    </w:p>
    <w:p>
      <w:pPr>
        <w:pStyle w:val="Normal"/>
        <w:spacing w:lineRule="atLeast" w:line="240"/>
        <w:ind w:firstLine="567"/>
        <w:jc w:val="both"/>
        <w:rPr/>
      </w:pPr>
      <w:r>
        <w:rPr>
          <w:bCs/>
        </w:rPr>
        <w:t>- Ezt a vajákosodtól tudod?</w:t>
      </w:r>
    </w:p>
    <w:p>
      <w:pPr>
        <w:pStyle w:val="Normal"/>
        <w:spacing w:lineRule="atLeast" w:line="240"/>
        <w:ind w:firstLine="567"/>
        <w:jc w:val="both"/>
        <w:rPr>
          <w:bCs/>
        </w:rPr>
      </w:pPr>
      <w:r>
        <w:rPr>
          <w:bCs/>
        </w:rPr>
        <w:t>- Nem. Egy félholt katonát húztam ki két nappal ezelőtt a kanálisból. Azt ígérte, ha segítek, titkokhoz juthatok.</w:t>
      </w:r>
    </w:p>
    <w:p>
      <w:pPr>
        <w:pStyle w:val="Normal"/>
        <w:spacing w:lineRule="atLeast" w:line="240"/>
        <w:ind w:firstLine="567"/>
        <w:jc w:val="both"/>
        <w:rPr>
          <w:bCs/>
        </w:rPr>
      </w:pPr>
      <w:r>
        <w:rPr>
          <w:bCs/>
        </w:rPr>
        <w:t>- Majd meglátom. - Tiila visszafeküdt a bálákra.</w:t>
      </w:r>
    </w:p>
    <w:p>
      <w:pPr>
        <w:pStyle w:val="Normal"/>
        <w:spacing w:lineRule="atLeast" w:line="240"/>
        <w:ind w:firstLine="567"/>
        <w:jc w:val="both"/>
        <w:rPr/>
      </w:pPr>
      <w:r>
        <w:rPr>
          <w:bCs/>
        </w:rPr>
        <w:t>Maga sem tudta, elhitte-e a mesét. Tény, hogy Ser istápolgatott valakit egy megroggyant pincében, valahol a kerület határvidékén.</w:t>
      </w:r>
    </w:p>
    <w:p>
      <w:pPr>
        <w:pStyle w:val="Normal"/>
        <w:spacing w:lineRule="atLeast" w:line="240"/>
        <w:ind w:firstLine="567"/>
        <w:jc w:val="both"/>
        <w:rPr/>
      </w:pPr>
      <w:r>
        <w:rPr>
          <w:bCs/>
        </w:rPr>
        <w:t>Hogy valóban a Nemes Házak közötti véres leszámolások egyiké</w:t>
        <w:softHyphen/>
        <w:t>nek bizonyítéka volt vagy csak egy testvér, rokon, a lány nem tudta eldönteni. Végül ráállt Ser őrült ajánlatára - aligha a könyv miatt, de ezt neki nem árulta el.</w:t>
      </w:r>
    </w:p>
    <w:p>
      <w:pPr>
        <w:pStyle w:val="Normal"/>
        <w:spacing w:lineRule="atLeast" w:line="240"/>
        <w:ind w:firstLine="567"/>
        <w:jc w:val="both"/>
        <w:rPr/>
      </w:pPr>
      <w:r>
        <w:rPr>
          <w:bCs/>
        </w:rPr>
        <w:t>Lépésről lépésre haladtak, minden alkalommal újabb és újabb részeit feltérképezve a Salayn Ház védelmi rendszerének. Tiila remélte, hogy ha más nem, ez bizonnyal a hasznára lesz a későb</w:t>
        <w:softHyphen/>
        <w:t>biekben. Fejében szép lassan összeállt a Ház palotájának legalsó, Shulur sötét kérgébe nyúló részének térképe. S ahogy mindig, mikor őrültek módjára kísértették szerencséjüket, ahogy Ser sorra helyesen döntött az elágazásoknál és átjáróknál, úgy erősödött Tiilában a bizonyosság, hogy a -fiú mégis a Salayn Ház egyik katonáját ápolgatja.</w:t>
      </w:r>
    </w:p>
    <w:p>
      <w:pPr>
        <w:pStyle w:val="Normal"/>
        <w:spacing w:lineRule="atLeast" w:line="240"/>
        <w:ind w:firstLine="567"/>
        <w:jc w:val="both"/>
        <w:rPr>
          <w:bCs/>
        </w:rPr>
      </w:pPr>
      <w:r>
        <w:rPr>
          <w:bCs/>
        </w:rPr>
        <w:t>Ser folyton vigyorgott; akár egy ismeretlen rúnákkal telerótt mocskos kőlapot világított meg a sárban hasalva, akár ismét a felszínre bukkantak a bejáratnak használt csatornanyílásnál, ötszáz lépésre a palota zömök falaitól.</w:t>
      </w:r>
    </w:p>
    <w:p>
      <w:pPr>
        <w:pStyle w:val="Normal"/>
        <w:spacing w:lineRule="atLeast" w:line="240"/>
        <w:ind w:firstLine="567"/>
        <w:jc w:val="both"/>
        <w:rPr>
          <w:bCs/>
        </w:rPr>
      </w:pPr>
      <w:r>
        <w:rPr>
          <w:bCs/>
        </w:rPr>
        <w:t>- Lassan - mondogatta neki Tiila, amikor a fiút elkapta' a hév, hogy előrekússzon, hogy benyisson egy ajtón, amin mantikorok és kimérák megfeketedett domborművei acsarogtak. Ő ehelyett le</w:t>
        <w:softHyphen/>
        <w:t>guggolt, és a vascsuklyás tolvajmécs világánál sorra lerajzolta az ábrákat, végig az ajtókon és a falakon. Venyigeszenet és halbőrt használt, a klán magitora azonban - igazi boszorkánymesterek igazi ivadéka - mindig pontosan eligazodott az ábrákon.</w:t>
      </w:r>
    </w:p>
    <w:p>
      <w:pPr>
        <w:pStyle w:val="Normal"/>
        <w:spacing w:lineRule="atLeast" w:line="240"/>
        <w:ind w:firstLine="567"/>
        <w:jc w:val="both"/>
        <w:rPr/>
      </w:pPr>
      <w:r>
        <w:rPr>
          <w:bCs/>
        </w:rPr>
        <w:t>- Hol láttad ezeket a rajzolatokat, lányom? - kérdezte fejcsóválva. Arcán ide-oda ugrottak az árnyékok a régi betegség marta hegek</w:t>
        <w:softHyphen/>
        <w:t>ben.</w:t>
      </w:r>
    </w:p>
    <w:p>
      <w:pPr>
        <w:pStyle w:val="Normal"/>
        <w:spacing w:lineRule="atLeast" w:line="240"/>
        <w:ind w:firstLine="567"/>
        <w:jc w:val="both"/>
        <w:rPr/>
      </w:pPr>
      <w:r>
        <w:rPr>
          <w:bCs/>
          <w:i/>
        </w:rPr>
        <w:t xml:space="preserve">- Egy </w:t>
      </w:r>
      <w:r>
        <w:rPr>
          <w:bCs/>
        </w:rPr>
        <w:t>könyvben, Shirido. De inkább azt magyarázd el, melyik mit jelent!</w:t>
      </w:r>
    </w:p>
    <w:p>
      <w:pPr>
        <w:pStyle w:val="Normal"/>
        <w:spacing w:lineRule="atLeast" w:line="240"/>
        <w:ind w:firstLine="567"/>
        <w:jc w:val="both"/>
        <w:rPr>
          <w:bCs/>
        </w:rPr>
      </w:pPr>
      <w:r>
        <w:rPr>
          <w:bCs/>
        </w:rPr>
        <w:t>Shirido ilyenkor beharapta heges száját, és beszélni kezdett. Lassú körmondátokban, ködösen értelmezve azokat a dolgokat, amiket nem értett - Tiila gyanította, hogy élvezi a dolgot.</w:t>
      </w:r>
    </w:p>
    <w:p>
      <w:pPr>
        <w:pStyle w:val="Normal"/>
        <w:spacing w:lineRule="atLeast" w:line="240"/>
        <w:ind w:firstLine="567"/>
        <w:jc w:val="both"/>
        <w:rPr>
          <w:bCs/>
        </w:rPr>
      </w:pPr>
      <w:r>
        <w:rPr>
          <w:bCs/>
        </w:rPr>
        <w:t>- Apám meg ne tudja! - sziszegte a nehézkes előadások végez</w:t>
        <w:softHyphen/>
        <w:t>tével.</w:t>
      </w:r>
    </w:p>
    <w:p>
      <w:pPr>
        <w:pStyle w:val="Normal"/>
        <w:spacing w:lineRule="atLeast" w:line="240"/>
        <w:ind w:firstLine="567"/>
        <w:jc w:val="both"/>
        <w:rPr>
          <w:bCs/>
        </w:rPr>
      </w:pPr>
      <w:r>
        <w:rPr>
          <w:bCs/>
        </w:rPr>
        <w:t>- Nem fogja - hajolt meg minden esetben Shirido, heges arcát a kőpadló felé fordítva, és Tiila tudta, hogy igazat beszél. Noha nő volt, pontosabban pimaszul fiatal asszonyszemély, senki nem el</w:t>
        <w:softHyphen/>
        <w:t>lenkezett vele. Apja Shulur egyik legbefolyásosabb tolvajszerve</w:t>
        <w:softHyphen/>
        <w:t>zetének, a Cápáknak volt a vezetője, s kevesen kockáztatták, hogy ujjat húzzanak Chír Entar szeretett lányával. Különben sem szá</w:t>
        <w:softHyphen/>
        <w:t>moltak vele sokan úgy, mint nővel. Kora gyereksége óta fiúpajtásai voltak, legénykéknek készített ruhákban járt, s ha szemet is szúrt valakinek vékony dereka és apró, feszes melle, az sem merte szóvá tenni, mert rettegte a következményeket. Ser volt az első, aki erre vetemedett.</w:t>
      </w:r>
    </w:p>
    <w:p>
      <w:pPr>
        <w:pStyle w:val="Normal"/>
        <w:spacing w:lineRule="atLeast" w:line="240"/>
        <w:ind w:firstLine="567"/>
        <w:jc w:val="both"/>
        <w:rPr>
          <w:bCs/>
        </w:rPr>
      </w:pPr>
      <w:r>
        <w:rPr>
          <w:bCs/>
        </w:rPr>
        <w:t>- Gyönyörűek a szemeid, Tiila. Akár két fekete gesztenye. Egé</w:t>
        <w:softHyphen/>
        <w:t>szen gyönyörűek - mondta, és vigyorgott. Csorba fogain csillogott a nap.</w:t>
      </w:r>
    </w:p>
    <w:p>
      <w:pPr>
        <w:pStyle w:val="Normal"/>
        <w:spacing w:lineRule="atLeast" w:line="240"/>
        <w:ind w:firstLine="567"/>
        <w:jc w:val="both"/>
        <w:rPr/>
      </w:pPr>
      <w:r>
        <w:rPr>
          <w:bCs/>
        </w:rPr>
        <w:t>Talán ezért engedte, hogy a szeretőjévé tegye, ezért bízott benne annyira, hogy kövesse a Nemes Ház sírszagú katakombáiba. Hogy szerencséjük is volt, amiért nem vesztek oda a hideg homályban, arra csak véletlenül döbbentek rá - Shirido, a hegkarmos arcú boszorkánymester soha nem adott rossz tanácsokat, a bajt saját figyelmetlenségüknek köszönhették.</w:t>
      </w:r>
    </w:p>
    <w:p>
      <w:pPr>
        <w:pStyle w:val="Normal"/>
        <w:spacing w:lineRule="atLeast" w:line="240"/>
        <w:ind w:firstLine="567"/>
        <w:jc w:val="both"/>
        <w:rPr>
          <w:bCs/>
        </w:rPr>
      </w:pPr>
      <w:r>
        <w:rPr>
          <w:bCs/>
        </w:rPr>
        <w:t>A vénséges csapdajel századok óta várta őket. Mogorván, kosz</w:t>
        <w:softHyphen/>
        <w:t>tól sötéten lapított a málló kőbe vésve, s hirtelen, alattomos kutya módján ordította rájuk a mágiát. Sert kapta el, Tiilának csak a széle jutott. Tátott szájjal; döbbenten bámulta a kék szikraörvényben rángatózó fiút, a szíve is elfelejtett dobogni.</w:t>
      </w:r>
    </w:p>
    <w:p>
      <w:pPr>
        <w:pStyle w:val="Normal"/>
        <w:spacing w:lineRule="atLeast" w:line="240"/>
        <w:ind w:firstLine="567"/>
        <w:jc w:val="both"/>
        <w:rPr>
          <w:bCs/>
        </w:rPr>
      </w:pPr>
      <w:r>
        <w:rPr>
          <w:bCs/>
        </w:rPr>
        <w:t>Ser felrúgta a mécsest. Az kénszín lánggal lobhant egy utolsót, míg ő maga nyöszörögve vergődött a mágia béklyójában. Mire elnyugodott, nem volt se élő, se holt. Tiila ezerszer is elátkozta, mire sikerült kivonszolnia a járatból: Mégsem hagyta ott. Talán sajnálta, talán megijedt... vagy tényleg szerette. Ez utóbbi eshető</w:t>
        <w:softHyphen/>
        <w:t>ség úgy megrémítette, hogy gondolni sem mert rá többé. A fiaskó után sokáig nem próbálkoztak, s csak a fiú mindent elsöprő vágya</w:t>
        <w:softHyphen/>
        <w:t>kozása tudta visszacsábítani őket a Salayn Hz féregjárataiba.</w:t>
      </w:r>
    </w:p>
    <w:p>
      <w:pPr>
        <w:pStyle w:val="Normal"/>
        <w:spacing w:lineRule="atLeast" w:line="240"/>
        <w:ind w:firstLine="567"/>
        <w:jc w:val="both"/>
        <w:rPr>
          <w:bCs/>
        </w:rPr>
      </w:pPr>
      <w:r>
        <w:rPr>
          <w:bCs/>
        </w:rPr>
        <w:t>Csend! - jelezte most Tiila. Ser a vízben hagyta a lapátot: lassan sodródtak a parázsfoltokkal pettyezett kőmóló felé.</w:t>
      </w:r>
    </w:p>
    <w:p>
      <w:pPr>
        <w:pStyle w:val="Normal"/>
        <w:spacing w:lineRule="atLeast" w:line="240"/>
        <w:ind w:firstLine="567"/>
        <w:jc w:val="both"/>
        <w:rPr>
          <w:bCs/>
        </w:rPr>
      </w:pPr>
      <w:r>
        <w:rPr>
          <w:bCs/>
        </w:rPr>
        <w:t>- Mi van?</w:t>
      </w:r>
    </w:p>
    <w:p>
      <w:pPr>
        <w:pStyle w:val="Normal"/>
        <w:spacing w:lineRule="atLeast" w:line="240"/>
        <w:ind w:firstLine="567"/>
        <w:jc w:val="both"/>
        <w:rPr>
          <w:bCs/>
        </w:rPr>
      </w:pPr>
      <w:r>
        <w:rPr>
          <w:bCs/>
        </w:rPr>
        <w:t>Csend! - parancsolta a lány kézjele. Tiila mint mindig, ha ideges volt, nyelvével megtalálta a rést a fogai között. Bal oldalt volt, az alsó sorban, nyelve akkor is kifért rajta, ha állkapcsát összeszorította. Nyolc évvel ezelőtt, kővel dobták ki egy utcai verekedésnél.</w:t>
      </w:r>
    </w:p>
    <w:p>
      <w:pPr>
        <w:pStyle w:val="Normal"/>
        <w:spacing w:lineRule="atLeast" w:line="240"/>
        <w:ind w:firstLine="567"/>
        <w:jc w:val="both"/>
        <w:rPr/>
      </w:pPr>
      <w:r>
        <w:rPr>
          <w:bCs/>
        </w:rPr>
        <w:t>A Császár-híd felé közeledtek. Ez volt az utolsó híd a Zadon, a Nemes Házak középső kerülete előtt. Pár száz lépéssel odébb a Shulur-folyó eltűnik a Nagy Szájban, ahogy a városiak a főcsatorna bejáratát nevezték. Pontosabban ott bukkan fel ismét, hiszen felső folyását századévekkel ezelőtt benőtte a város: kőlapokkal fedték, föld alatti folyóvá, ezer oszloplábú kazamatává változtatták, mely fölött nemesi kertek és paloták tornyosultak.</w:t>
      </w:r>
    </w:p>
    <w:p>
      <w:pPr>
        <w:pStyle w:val="Normal"/>
        <w:spacing w:lineRule="atLeast" w:line="240"/>
        <w:ind w:firstLine="567"/>
        <w:jc w:val="both"/>
        <w:rPr>
          <w:bCs/>
        </w:rPr>
      </w:pPr>
      <w:r>
        <w:rPr>
          <w:bCs/>
        </w:rPr>
        <w:t>A két jövevény várt. A sodrás megragadta a kis hajót, és húzni kezdte vissza, a Víziváros irányába. Ser óvatosan a part felé kor</w:t>
        <w:softHyphen/>
        <w:t>mányzott. Tiila hátát figyelte, az izzadságfoltos incognót, amint hajlított pengeként feszül a csónak orrában.</w:t>
      </w:r>
    </w:p>
    <w:p>
      <w:pPr>
        <w:pStyle w:val="Normal"/>
        <w:spacing w:lineRule="atLeast" w:line="240"/>
        <w:ind w:firstLine="567"/>
        <w:jc w:val="both"/>
        <w:rPr>
          <w:bCs/>
        </w:rPr>
      </w:pPr>
      <w:r>
        <w:rPr>
          <w:bCs/>
        </w:rPr>
        <w:t>Körülöttük égre meredő tornyok és tetők, a magasban vérszín hold és csillagokból gyűjtött koszorúja. Távolról ugatásszerű em</w:t>
        <w:softHyphen/>
        <w:t>beri hangok.</w:t>
      </w:r>
    </w:p>
    <w:p>
      <w:pPr>
        <w:pStyle w:val="Normal"/>
        <w:spacing w:lineRule="atLeast" w:line="240"/>
        <w:ind w:firstLine="567"/>
        <w:jc w:val="both"/>
        <w:rPr>
          <w:bCs/>
        </w:rPr>
      </w:pPr>
      <w:r>
        <w:rPr>
          <w:bCs/>
        </w:rPr>
        <w:t>Ser megdermedt.</w:t>
      </w:r>
    </w:p>
    <w:p>
      <w:pPr>
        <w:pStyle w:val="Normal"/>
        <w:spacing w:lineRule="atLeast" w:line="240"/>
        <w:ind w:firstLine="567"/>
        <w:jc w:val="both"/>
        <w:rPr/>
      </w:pPr>
      <w:r>
        <w:rPr>
          <w:bCs/>
        </w:rPr>
        <w:t>A Császár-híd túlsó végén fény lobbant. Nem fáklyafény, nem is tolvajlámpás, rejtett világa. Sápadt, beteges derengés, mágia szülte lidércláng. Rögtön megismerte. Aligha felejti el bárki is ezt a néven nem nevezhető remegő fényt, aki egyszer is látta: Ser egyetlen alkalommal volt tanúja ilyen jelenésnek, s úgy gondolta, jobb, ha többé nem kerül vele szembe többé. Tudta, ki gyújtotta a sápatag fényt: a legnagyobb hatalmú úr, a Háromfejű egy szolgája közelített a Császár-híd túlsó vége felől. Tharr papja markolt a mágia szövedékébe, az ő nyakában lógó háromfejű szimbólum derengett, jelezve, hogy gazdája a szörnyisten segítségét kérte varázslatához.</w:t>
      </w:r>
    </w:p>
    <w:p>
      <w:pPr>
        <w:pStyle w:val="Normal"/>
        <w:spacing w:lineRule="atLeast" w:line="240"/>
        <w:ind w:firstLine="567"/>
        <w:jc w:val="both"/>
        <w:rPr/>
      </w:pPr>
      <w:r>
        <w:rPr>
          <w:bCs/>
        </w:rPr>
        <w:t>A pap egyedül sétált át a hídon, szent jelképének sárgás fénye betegesnek, már-már élettelennek mutatta arcát. Egyszerre megele</w:t>
        <w:softHyphen/>
        <w:t>venedett a környék: a móló kopott kőlépcsőin apró árnyak kapasz</w:t>
        <w:softHyphen/>
        <w:t>kodtak a lassan haladó jelenés felé. Férfikarnyi, vizes állatok másztak partra, fekete, cuppogó dögök, s mintha hívószónak engedelmeskednének, a híd irányába futottak. A hangok elárulták, hogy száz és száz hasonló árny szedi apró, karmos lábait a pap nyomában, vonagló, eleven palásttá rendeződve mögötte.</w:t>
      </w:r>
    </w:p>
    <w:p>
      <w:pPr>
        <w:pStyle w:val="Normal"/>
        <w:spacing w:lineRule="atLeast" w:line="240"/>
        <w:ind w:firstLine="567"/>
        <w:jc w:val="both"/>
        <w:rPr>
          <w:bCs/>
        </w:rPr>
      </w:pPr>
      <w:r>
        <w:rPr>
          <w:bCs/>
        </w:rPr>
        <w:t>Patkányok. Mire a pap az innenső partra ért, már ezerszám tolongtak körü</w:t>
        <w:softHyphen/>
        <w:t>lötte, akárha a szavait lesnék. Patkánysereg. Felderítőik előreisz</w:t>
        <w:softHyphen/>
        <w:t>koltak a sikátorokba, az utóvédnek maradók üszökszemekkel vizs</w:t>
        <w:softHyphen/>
        <w:t>latták az éjszakát, közelít-e valaki a homályból, míg a fősereg, valamely roppant, bűzlő uszály, a pap sarkában toporgott kísérte</w:t>
        <w:softHyphen/>
        <w:t>ties csöndben lesve parancsait.</w:t>
      </w:r>
    </w:p>
    <w:p>
      <w:pPr>
        <w:pStyle w:val="Normal"/>
        <w:spacing w:lineRule="atLeast" w:line="240"/>
        <w:ind w:firstLine="567"/>
        <w:jc w:val="both"/>
        <w:rPr>
          <w:bCs/>
        </w:rPr>
      </w:pPr>
      <w:r>
        <w:rPr>
          <w:bCs/>
        </w:rPr>
        <w:t xml:space="preserve">Mihelyt eltűntek, Ser húzott egyet az evezőn, s fellélegzett. </w:t>
      </w:r>
    </w:p>
    <w:p>
      <w:pPr>
        <w:pStyle w:val="Normal"/>
        <w:spacing w:lineRule="atLeast" w:line="240"/>
        <w:ind w:firstLine="567"/>
        <w:jc w:val="both"/>
        <w:rPr>
          <w:bCs/>
        </w:rPr>
      </w:pPr>
      <w:r>
        <w:rPr>
          <w:bCs/>
        </w:rPr>
        <w:t>- Mi volt ez?</w:t>
      </w:r>
    </w:p>
    <w:p>
      <w:pPr>
        <w:pStyle w:val="Normal"/>
        <w:spacing w:lineRule="atLeast" w:line="240"/>
        <w:ind w:firstLine="567"/>
        <w:jc w:val="both"/>
        <w:rPr/>
      </w:pPr>
      <w:r>
        <w:rPr>
          <w:bCs/>
        </w:rPr>
        <w:t>- Nem tudom- válaszolt borzongva a lány. - Talán a lázongókat akarják megzabolázni.</w:t>
      </w:r>
    </w:p>
    <w:p>
      <w:pPr>
        <w:pStyle w:val="Normal"/>
        <w:spacing w:lineRule="atLeast" w:line="240"/>
        <w:ind w:firstLine="567"/>
        <w:jc w:val="both"/>
        <w:rPr>
          <w:bCs/>
        </w:rPr>
      </w:pPr>
      <w:r>
        <w:rPr>
          <w:bCs/>
        </w:rPr>
        <w:t>- Lehet - biccentett Ser.</w:t>
      </w:r>
    </w:p>
    <w:p>
      <w:pPr>
        <w:pStyle w:val="Normal"/>
        <w:spacing w:lineRule="atLeast" w:line="240"/>
        <w:ind w:firstLine="567"/>
        <w:jc w:val="both"/>
        <w:rPr>
          <w:bCs/>
        </w:rPr>
      </w:pPr>
      <w:r>
        <w:rPr>
          <w:bCs/>
        </w:rPr>
        <w:t>Mindketten hallották hírét a Medúza-kerület lázongásainak, és a maguk részéről köptek a dologra. Az ottani hangadók – hozzájuk hasonlóan - a navor kasztba tartoztak, Tiiláékat mégsem érdekelte, mi ellen lázonganak a város közrendűszolgái és ingyenélői. Úgy hírlett, még az obsorok is felemelték szavukat, ami mérhetetlen szemtelenségnek és gyalázatnak számított - a jogfosztottakat rend</w:t>
        <w:softHyphen/>
        <w:t>szerint maguk a navorok hallgattatták el.</w:t>
      </w:r>
    </w:p>
    <w:p>
      <w:pPr>
        <w:pStyle w:val="Normal"/>
        <w:spacing w:lineRule="atLeast" w:line="240"/>
        <w:ind w:firstLine="567"/>
        <w:jc w:val="both"/>
        <w:rPr/>
      </w:pPr>
      <w:r>
        <w:rPr>
          <w:bCs/>
        </w:rPr>
        <w:t xml:space="preserve">Mint minden lázadásnak, ennek is megvoltak a maga prófétái: dologtalan okoskodók és bajkeverők. Tiila apja csak a fejét rázta, ha szóba kerültek. A város egyelőre nem avatkozott közbe, </w:t>
      </w:r>
      <w:r>
        <w:rPr>
          <w:bCs/>
          <w:i/>
        </w:rPr>
        <w:t xml:space="preserve">higuinyss-nek, </w:t>
      </w:r>
      <w:r>
        <w:rPr>
          <w:bCs/>
        </w:rPr>
        <w:t>kaszton belüli rendbontásnak, ítélve a dolgot, amit jobb, ha a navorok maguk közt rendeznek el. Ha nem csillapodnak a kedélyek, hamarosan katonák és orgyilkosok bukkannak fel, hogy a városrészre felügyelő parancsnok, az uriodominior akara</w:t>
        <w:softHyphen/>
        <w:t>tának megfelelően rendezzék az ügyet.</w:t>
      </w:r>
    </w:p>
    <w:p>
      <w:pPr>
        <w:pStyle w:val="Normal"/>
        <w:spacing w:lineRule="atLeast" w:line="240"/>
        <w:ind w:firstLine="567"/>
        <w:jc w:val="both"/>
        <w:rPr/>
      </w:pPr>
      <w:r>
        <w:rPr>
          <w:bCs/>
        </w:rPr>
        <w:t>- Átkozott senkik - mondogatta Tiila apja, bort töltve kedvenc ezüstkupájába.</w:t>
      </w:r>
    </w:p>
    <w:p>
      <w:pPr>
        <w:pStyle w:val="Normal"/>
        <w:spacing w:lineRule="atLeast" w:line="240"/>
        <w:ind w:firstLine="567"/>
        <w:jc w:val="both"/>
        <w:rPr>
          <w:bCs/>
        </w:rPr>
      </w:pPr>
      <w:r>
        <w:rPr>
          <w:bCs/>
        </w:rPr>
        <w:t>-Átkozott senkik - sziszegte Tiila, és intett Sernek, hogy evezhet tovább. A boszorkánymesterek csorbavigyorú ivadéka húzni kez</w:t>
        <w:softHyphen/>
        <w:t>dett.</w:t>
      </w:r>
    </w:p>
    <w:p>
      <w:pPr>
        <w:pStyle w:val="Normal"/>
        <w:spacing w:lineRule="atLeast" w:line="240"/>
        <w:ind w:firstLine="567"/>
        <w:jc w:val="both"/>
        <w:rPr/>
      </w:pPr>
      <w:r>
        <w:rPr>
          <w:bCs/>
        </w:rPr>
        <w:t>Csendben úsztak át a Császár-híd alatt. Tiila kitörölte szeméből az izzadságot. Lassan, óvatosan haladtak. A hátuk még mindig borsódzott, ha a Tharr-papra és mocskos nyájára gondoltak. A Shulur sodrása nem volt túl erős: Sernek különösebb gond nélkül irányította mind beljebb a csónakot. A Nagy Száj ott tátongott előttük, odvas torkából langy bűz tekergett a víz fölé.</w:t>
      </w:r>
    </w:p>
    <w:p>
      <w:pPr>
        <w:pStyle w:val="Normal"/>
        <w:spacing w:lineRule="atLeast" w:line="240"/>
        <w:ind w:firstLine="567"/>
        <w:jc w:val="both"/>
        <w:rPr>
          <w:bCs/>
        </w:rPr>
      </w:pPr>
      <w:r>
        <w:rPr>
          <w:bCs/>
        </w:rPr>
        <w:t>Besiklottak. Immáron ötödik alkalommal.</w:t>
      </w:r>
    </w:p>
    <w:p>
      <w:pPr>
        <w:pStyle w:val="Normal"/>
        <w:spacing w:lineRule="atLeast" w:line="240"/>
        <w:ind w:firstLine="567"/>
        <w:jc w:val="both"/>
        <w:rPr>
          <w:bCs/>
        </w:rPr>
      </w:pPr>
      <w:r>
        <w:rPr>
          <w:bCs/>
        </w:rPr>
        <w:t>Fölöttük - alig karnyújtásnyira - házak, kertek, nemesi paloták terpeszkedtek, míg ők nekibátorodva haladtak tovább.</w:t>
      </w:r>
    </w:p>
    <w:p>
      <w:pPr>
        <w:pStyle w:val="Normal"/>
        <w:spacing w:lineRule="atLeast" w:line="240"/>
        <w:ind w:firstLine="567"/>
        <w:jc w:val="both"/>
        <w:rPr/>
      </w:pPr>
      <w:r>
        <w:rPr>
          <w:bCs/>
        </w:rPr>
        <w:t>Roppant kőlábak tartották az alacsony mennyezet durván mun</w:t>
        <w:softHyphen/>
        <w:t>kált boltíveit. Pókhálócsipkék, penészfoltok terjengtek oldalukon, sárgára száradt csíkok jelezték, hogy a víz olykor sokkal magasab</w:t>
        <w:softHyphen/>
        <w:t>ban áll.</w:t>
      </w:r>
    </w:p>
    <w:p>
      <w:pPr>
        <w:pStyle w:val="Normal"/>
        <w:spacing w:lineRule="atLeast" w:line="240"/>
        <w:ind w:firstLine="567"/>
        <w:jc w:val="both"/>
        <w:rPr>
          <w:bCs/>
        </w:rPr>
      </w:pPr>
      <w:r>
        <w:rPr>
          <w:bCs/>
        </w:rPr>
        <w:t>- Ott lesz - intett előre Tiila. Ser csak sejtette, hogy int - a lány épp hogy csak életet lehelt a vascsuklyás lámpába, láng bizonyta</w:t>
        <w:softHyphen/>
        <w:t>lan, rőt fénnyel nyalta körül az incogno körvonalait. A fiú a fal egy pontja felé irányította a csónakot. A kardhalforma orr kisvártatva kőnek koccant: a tolvajlámpás penészes falra rajzolt bizonytalan fényfoltot.</w:t>
      </w:r>
    </w:p>
    <w:p>
      <w:pPr>
        <w:pStyle w:val="Normal"/>
        <w:spacing w:lineRule="atLeast" w:line="240"/>
        <w:ind w:firstLine="567"/>
        <w:jc w:val="both"/>
        <w:rPr>
          <w:bCs/>
        </w:rPr>
      </w:pPr>
      <w:r>
        <w:rPr>
          <w:bCs/>
        </w:rPr>
        <w:t>- Nincsenek patkányok - suttogta a lány.</w:t>
      </w:r>
    </w:p>
    <w:p>
      <w:pPr>
        <w:pStyle w:val="Normal"/>
        <w:spacing w:lineRule="atLeast" w:line="240"/>
        <w:ind w:firstLine="567"/>
        <w:jc w:val="both"/>
        <w:rPr>
          <w:bCs/>
        </w:rPr>
      </w:pPr>
      <w:r>
        <w:rPr>
          <w:bCs/>
        </w:rPr>
        <w:t>Igazából nem is várt mást: Tharr apró szolgái, kísérteties paran</w:t>
        <w:softHyphen/>
        <w:t>csolójukkal együtt, valahol a felszínen jártak. Egy csonka kődarabhoz - faragvány lehetett egykor -rögzítették, és elindultak a vizes fal mellett nyújtózó, nyirkos kőpárkányon.</w:t>
      </w:r>
    </w:p>
    <w:p>
      <w:pPr>
        <w:pStyle w:val="Normal"/>
        <w:spacing w:lineRule="atLeast" w:line="240"/>
        <w:ind w:firstLine="567"/>
        <w:jc w:val="both"/>
        <w:rPr/>
      </w:pPr>
      <w:r>
        <w:rPr>
          <w:bCs/>
        </w:rPr>
        <w:t>Néhány lépés után nyílt vízfelszín csillant a bal oldalon: egy a folyó mesterséges tavacskái közül. Efölé nem nyúltak kőívek, apró hullámain a vörös hold fénye táncolt. Afféle belső kert volt, kyr hősök szobraival őrzött park. Senkifölde a Nemes Házak bitorolta kerület közepén.</w:t>
      </w:r>
    </w:p>
    <w:p>
      <w:pPr>
        <w:pStyle w:val="Normal"/>
        <w:spacing w:lineRule="atLeast" w:line="240"/>
        <w:ind w:firstLine="567"/>
        <w:jc w:val="both"/>
        <w:rPr>
          <w:bCs/>
        </w:rPr>
      </w:pPr>
      <w:r>
        <w:rPr>
          <w:bCs/>
        </w:rPr>
        <w:t>- Itt a kötél? - fordult hátra Tiila, amint a hűsnek tűnő földalatti folyosóról a meleg, éjszakai ég alá lépett. Ser válaszképp meglen</w:t>
        <w:softHyphen/>
        <w:t>gette a vaskos fonatot.</w:t>
      </w:r>
    </w:p>
    <w:p>
      <w:pPr>
        <w:pStyle w:val="Normal"/>
        <w:spacing w:lineRule="atLeast" w:line="240"/>
        <w:ind w:firstLine="567"/>
        <w:jc w:val="both"/>
        <w:rPr/>
      </w:pPr>
      <w:r>
        <w:rPr>
          <w:bCs/>
        </w:rPr>
        <w:t>Továbbindultak a málló téglaperemen, hátuk mögött repedt, ferde szájnak rémlett csupán a csatornabejárat. Tiila megállt. Óva</w:t>
        <w:softHyphen/>
        <w:t>tosan megfordult, intett Sernek. Az alvadvérszín incogno közelebb merészkedett, ellépett a lány mellett, karjával incselkedve végigsi</w:t>
        <w:softHyphen/>
        <w:t>mította az apró melleket.</w:t>
      </w:r>
    </w:p>
    <w:p>
      <w:pPr>
        <w:pStyle w:val="Normal"/>
        <w:spacing w:lineRule="atLeast" w:line="240"/>
        <w:ind w:firstLine="567"/>
        <w:jc w:val="both"/>
        <w:rPr>
          <w:bCs/>
        </w:rPr>
      </w:pPr>
      <w:r>
        <w:rPr>
          <w:bCs/>
        </w:rPr>
        <w:t>- Ne ezzel foglalkozz, féleszű! - Tiila szemében haragos fény gyúlt. Ser legszívesebben megcsókolta volna, végig a gyöngyként csillogó izzadságcseppek nyomán, de csak rávigyorgott, és eresz</w:t>
        <w:softHyphen/>
        <w:t>kedni kezdett a kicsiny tóba vezető lépcső grádicsain. Nyakában valami vérszínű csillogott.</w:t>
      </w:r>
    </w:p>
    <w:p>
      <w:pPr>
        <w:pStyle w:val="Normal"/>
        <w:spacing w:lineRule="atLeast" w:line="240"/>
        <w:ind w:firstLine="567"/>
        <w:jc w:val="both"/>
        <w:rPr>
          <w:bCs/>
        </w:rPr>
      </w:pPr>
      <w:r>
        <w:rPr>
          <w:bCs/>
        </w:rPr>
        <w:t>- Mi az ott nálad? - Tiila egy minutumra még a dögletes melegről és a veszélyről is megfeledkezett.</w:t>
      </w:r>
    </w:p>
    <w:p>
      <w:pPr>
        <w:pStyle w:val="Normal"/>
        <w:spacing w:lineRule="atLeast" w:line="240"/>
        <w:ind w:firstLine="567"/>
        <w:jc w:val="both"/>
        <w:rPr>
          <w:bCs/>
        </w:rPr>
      </w:pPr>
      <w:r>
        <w:rPr>
          <w:bCs/>
        </w:rPr>
        <w:t>- Amulett - nézett rá a lépcső aljából a fiú. Lábai mellett rozsdás vaskarikák a csónakoknak, a falon, félig víz alatt ásító lyuk, a bejárat. - Temerenad szerint megvéd a mérgektől.</w:t>
      </w:r>
    </w:p>
    <w:p>
      <w:pPr>
        <w:pStyle w:val="Normal"/>
        <w:spacing w:lineRule="atLeast" w:line="240"/>
        <w:ind w:firstLine="567"/>
        <w:jc w:val="both"/>
        <w:rPr/>
      </w:pPr>
      <w:r>
        <w:rPr>
          <w:bCs/>
        </w:rPr>
        <w:t>Tiila legjobb tudomása szerint Temerenad a fiú Patkány kerület</w:t>
        <w:softHyphen/>
        <w:t>beli vajákosa volt. Nehezen tudta elképzelni, hogy olyan amulettet készítsen, ami hatásos a mákonyok ellen, de nem szólt semmit, csak intett. Menj - mondta a keze.</w:t>
      </w:r>
    </w:p>
    <w:p>
      <w:pPr>
        <w:pStyle w:val="Normal"/>
        <w:spacing w:lineRule="atLeast" w:line="240"/>
        <w:ind w:firstLine="567"/>
        <w:jc w:val="both"/>
        <w:rPr/>
      </w:pPr>
      <w:r>
        <w:rPr>
          <w:bCs/>
        </w:rPr>
        <w:t>Ser térdig a vízbe ereszkedett. Odaoldalazott a téglafalban ásító lyukhoz, még utoljára kivigyorgott, azután eltűnt. Tiila követte. Dohszag és homály fogadta őket odabent. A lány megemelte a lámpást, és előrelépett. A térdig érő, uszadékkal teli víz kavargott a lába nyomán. Ötödször jártak erre, magabiztosan haladtak hát tovább. Az elágazásoknál gondolkodás nélkül fordultak a Salayn Házhoz vezető folyosókra. Maguk mögött hagyták az első vasajtót, a sárga téglalépcsőket - első alkalommal csupán eddig merészked</w:t>
        <w:softHyphen/>
        <w:t>tek -, felkapaszkodtak egy vasgrádicson, és végigsiettek egy kihalt folyosón. Igyekeztek nem tudomást venni az ókyr rúnákkal bilincs</w:t>
        <w:softHyphen/>
        <w:t xml:space="preserve">be vert, jéghideg átjárókról, a titokzatos mélységekbe vezető romos lépcsőkről - őrültek voltak ugyan, hogy idemerészkedtek, ám annyi józan eszük maradt, hogy </w:t>
      </w:r>
      <w:r>
        <w:rPr>
          <w:bCs/>
          <w:i/>
        </w:rPr>
        <w:t xml:space="preserve">azoktól </w:t>
      </w:r>
      <w:r>
        <w:rPr>
          <w:bCs/>
        </w:rPr>
        <w:t>a járatoktól óvakodjanak.</w:t>
      </w:r>
    </w:p>
    <w:p>
      <w:pPr>
        <w:pStyle w:val="Normal"/>
        <w:spacing w:lineRule="atLeast" w:line="240"/>
        <w:ind w:firstLine="567"/>
        <w:jc w:val="both"/>
        <w:rPr>
          <w:bCs/>
        </w:rPr>
      </w:pPr>
      <w:r>
        <w:rPr>
          <w:bCs/>
        </w:rPr>
        <w:t>Voltak helyek, melyekről mindenki tudta, hogy olyan sötétség és hideg uralja őket, mely a legnagyobb hőségnek is ellenáll, ám ezek egyikére sem kívánkozott épelméjű halandó. Titkos és tiltott zugok, ősi, átkos tudással teli rejtekek voltak ezek. Börtönök, melyekre olyan hatalmak vertek béklyókat; olvastak tiltó szavakat, melyekkel nem szerencsés találkozni sem hőség, sem síri hideg idején.</w:t>
      </w:r>
    </w:p>
    <w:p>
      <w:pPr>
        <w:pStyle w:val="Normal"/>
        <w:spacing w:lineRule="atLeast" w:line="240"/>
        <w:ind w:firstLine="567"/>
        <w:jc w:val="both"/>
        <w:rPr/>
      </w:pPr>
      <w:r>
        <w:rPr>
          <w:bCs/>
        </w:rPr>
        <w:t>- Ezekre a helyekre soha ne merészkedj! - intette Tiilát az apja. Elég régen történt, a lány talán hat esztendős lehetett. - Soha, érted?</w:t>
      </w:r>
    </w:p>
    <w:p>
      <w:pPr>
        <w:pStyle w:val="Normal"/>
        <w:spacing w:lineRule="atLeast" w:line="240"/>
        <w:ind w:firstLine="567"/>
        <w:jc w:val="both"/>
        <w:rPr>
          <w:bCs/>
        </w:rPr>
      </w:pPr>
      <w:r>
        <w:rPr>
          <w:bCs/>
        </w:rPr>
        <w:t>Tiila bólintott, és a rúnákat nézte, melyeket apja egy halbőrre rótt valami ecsettel.</w:t>
      </w:r>
    </w:p>
    <w:p>
      <w:pPr>
        <w:pStyle w:val="Normal"/>
        <w:spacing w:lineRule="atLeast" w:line="240"/>
        <w:ind w:firstLine="567"/>
        <w:jc w:val="both"/>
        <w:rPr/>
      </w:pPr>
      <w:r>
        <w:rPr>
          <w:bCs/>
        </w:rPr>
        <w:t>- Ahol ilyen vagy ehhez hasonló jegyeket látsz, ott a halál lakik. - Chír Entarnak nem kellett tovább magyaráznia: noha Tiila gyerek volt még, a halálról egészen pontos elképzelései voltak. A halál volt az, aki anyját olyan messzire vitte; ahonnan a császári flotta legjobb karakkái sem tudják visszahozni. Lassan bólintott hát. A rúnákat nézte, az apja ügyes kezei alól előkunkorodó bütykös írásjegyeket. A halál szemeit.</w:t>
      </w:r>
    </w:p>
    <w:p>
      <w:pPr>
        <w:pStyle w:val="Normal"/>
        <w:spacing w:lineRule="atLeast" w:line="240"/>
        <w:ind w:firstLine="567"/>
        <w:jc w:val="both"/>
        <w:rPr>
          <w:bCs/>
        </w:rPr>
      </w:pPr>
      <w:r>
        <w:rPr>
          <w:bCs/>
        </w:rPr>
        <w:t>Idelent, a kanális homályában bőséggel látott hasonló jegyeket. Egyikről-másikról Shiridio megmondta, miként lehet kikerülni vagy ártalmatlanná tenni, ám a többség még mindig rémítő vicsor</w:t>
        <w:softHyphen/>
        <w:t>ral meredt rájuk az ősi falakról.</w:t>
      </w:r>
    </w:p>
    <w:p>
      <w:pPr>
        <w:pStyle w:val="Normal"/>
        <w:spacing w:lineRule="atLeast" w:line="240"/>
        <w:ind w:firstLine="567"/>
        <w:jc w:val="both"/>
        <w:rPr>
          <w:bCs/>
        </w:rPr>
      </w:pPr>
      <w:r>
        <w:rPr>
          <w:bCs/>
        </w:rPr>
        <w:t>Elhagyták a helyet, ahol Sert megmarta az egyik védőrúna. Lassan óvakodtak egyre beljebb a tolvajmécs világánál.</w:t>
      </w:r>
    </w:p>
    <w:p>
      <w:pPr>
        <w:pStyle w:val="Normal"/>
        <w:spacing w:lineRule="atLeast" w:line="240"/>
        <w:ind w:firstLine="567"/>
        <w:jc w:val="both"/>
        <w:rPr>
          <w:bCs/>
        </w:rPr>
      </w:pPr>
      <w:r>
        <w:rPr>
          <w:bCs/>
        </w:rPr>
        <w:t>- Itt a torony - suttogta Tiila.</w:t>
      </w:r>
    </w:p>
    <w:p>
      <w:pPr>
        <w:pStyle w:val="Normal"/>
        <w:spacing w:lineRule="atLeast" w:line="240"/>
        <w:ind w:firstLine="567"/>
        <w:jc w:val="both"/>
        <w:rPr>
          <w:bCs/>
        </w:rPr>
      </w:pPr>
      <w:r>
        <w:rPr>
          <w:bCs/>
        </w:rPr>
        <w:t>Rozzant kürtőféleség aljában álltak, lábuk alatt kőtörmelék ro</w:t>
        <w:softHyphen/>
        <w:t>pogott. A járatnak valójában semmi köze sem volt toronyhoz, csupán ők nevezték el így. Lomhán oldalra dőlő, szűk akna volt, és Ser állította, hogy ez a helyes irány. Tiila nem vitatkozott vele, ám előző alkalommal megtiltotta, hogy tovább menjenek. A boglya</w:t>
        <w:softHyphen/>
        <w:t>hajú hiába próbált vitába szállni vele, a lány hajthatatlannak bizo</w:t>
        <w:softHyphen/>
        <w:t>nyult - beérte annyival, hogy lekaparja a falról az idő hordalékát, és feljegyezze az ott talált ókyr nyelvű rúnákat.</w:t>
      </w:r>
    </w:p>
    <w:p>
      <w:pPr>
        <w:pStyle w:val="Normal"/>
        <w:spacing w:lineRule="atLeast" w:line="240"/>
        <w:ind w:firstLine="567"/>
        <w:jc w:val="both"/>
        <w:rPr/>
      </w:pPr>
      <w:r>
        <w:rPr>
          <w:bCs/>
        </w:rPr>
        <w:t>- Nemesnyelv - suttogta akkor a fiúnak, igyekezvén pontosan halbőrre másolni a jeleket. Alakjukról már megismerte őket, ám a jelentésükkel távolról sem volt tisztában.</w:t>
      </w:r>
    </w:p>
    <w:p>
      <w:pPr>
        <w:pStyle w:val="Normal"/>
        <w:spacing w:lineRule="atLeast" w:line="240"/>
        <w:ind w:firstLine="567"/>
        <w:jc w:val="both"/>
        <w:rPr>
          <w:bCs/>
        </w:rPr>
      </w:pPr>
      <w:r>
        <w:rPr>
          <w:bCs/>
        </w:rPr>
        <w:t>Most ismét megvilágította az ismerős véseteket.</w:t>
      </w:r>
    </w:p>
    <w:p>
      <w:pPr>
        <w:pStyle w:val="Normal"/>
        <w:spacing w:lineRule="atLeast" w:line="240"/>
        <w:ind w:firstLine="567"/>
        <w:jc w:val="both"/>
        <w:rPr/>
      </w:pPr>
      <w:r>
        <w:rPr>
          <w:bCs/>
        </w:rPr>
        <w:t xml:space="preserve">- Shiridio szerint azt jelenti, itt kezdődik a Salayn Ház birtoka </w:t>
        <w:softHyphen/>
        <w:t>mondta a fiú szemébe nézve. - Kicsit ideges lett, mikor nem akartam elárulni, honnét származnak a rúnák, de nem hiszem, hogy szólt az öregemnek.</w:t>
      </w:r>
    </w:p>
    <w:p>
      <w:pPr>
        <w:pStyle w:val="Normal"/>
        <w:spacing w:lineRule="atLeast" w:line="240"/>
        <w:ind w:firstLine="567"/>
        <w:jc w:val="both"/>
        <w:rPr>
          <w:bCs/>
        </w:rPr>
      </w:pPr>
      <w:r>
        <w:rPr>
          <w:bCs/>
        </w:rPr>
        <w:t>Sernek már a nyelvén volt a megjegyzés, aztán mégsem vette a bátorságot, hogy kimondja.</w:t>
      </w:r>
    </w:p>
    <w:p>
      <w:pPr>
        <w:pStyle w:val="Normal"/>
        <w:spacing w:lineRule="atLeast" w:line="240"/>
        <w:ind w:firstLine="567"/>
        <w:jc w:val="both"/>
        <w:rPr>
          <w:bCs/>
        </w:rPr>
      </w:pPr>
      <w:r>
        <w:rPr>
          <w:bCs/>
        </w:rPr>
        <w:t>- Mostantól minden apróságra figyelnünk kell.</w:t>
      </w:r>
    </w:p>
    <w:p>
      <w:pPr>
        <w:pStyle w:val="Normal"/>
        <w:spacing w:lineRule="atLeast" w:line="240"/>
        <w:ind w:firstLine="567"/>
        <w:jc w:val="both"/>
        <w:rPr/>
      </w:pPr>
      <w:r>
        <w:rPr>
          <w:bCs/>
        </w:rPr>
        <w:t>Ser sóhajtott, és fogást keresett az akna falán. Szuszogva felhú</w:t>
        <w:softHyphen/>
        <w:t>zódzkodott, hátát a nyirkos kőnek vetette, s a lábával támasztotta ki magát.</w:t>
      </w:r>
    </w:p>
    <w:p>
      <w:pPr>
        <w:pStyle w:val="Normal"/>
        <w:spacing w:lineRule="atLeast" w:line="240"/>
        <w:ind w:firstLine="567"/>
        <w:jc w:val="both"/>
        <w:rPr>
          <w:bCs/>
        </w:rPr>
      </w:pPr>
      <w:r>
        <w:rPr>
          <w:bCs/>
        </w:rPr>
        <w:t xml:space="preserve">- Szerintem, menni fog - mondta, kezét nyújtva a kötéltekercsért. </w:t>
      </w:r>
    </w:p>
    <w:p>
      <w:pPr>
        <w:pStyle w:val="Normal"/>
        <w:spacing w:lineRule="atLeast" w:line="240"/>
        <w:ind w:firstLine="567"/>
        <w:jc w:val="both"/>
        <w:rPr>
          <w:bCs/>
        </w:rPr>
      </w:pPr>
      <w:r>
        <w:rPr>
          <w:bCs/>
        </w:rPr>
        <w:t>- Vigyázz nagyon, te őrült - suttogta Tiila.</w:t>
      </w:r>
    </w:p>
    <w:p>
      <w:pPr>
        <w:pStyle w:val="Normal"/>
        <w:spacing w:lineRule="atLeast" w:line="240"/>
        <w:ind w:firstLine="567"/>
        <w:jc w:val="both"/>
        <w:rPr>
          <w:bCs/>
        </w:rPr>
      </w:pPr>
      <w:r>
        <w:rPr>
          <w:bCs/>
        </w:rPr>
        <w:t>- Vigyázok - vigyorgott a fiú. Háta mögül málló kődarabok potyogtak a földre.</w:t>
      </w:r>
    </w:p>
    <w:p>
      <w:pPr>
        <w:pStyle w:val="Normal"/>
        <w:spacing w:lineRule="atLeast" w:line="240"/>
        <w:ind w:firstLine="567"/>
        <w:jc w:val="both"/>
        <w:rPr>
          <w:bCs/>
        </w:rPr>
      </w:pPr>
      <w:r>
        <w:rPr>
          <w:bCs/>
        </w:rPr>
        <w:t>Tiila tudta, hogy könnyelműség, amit tesznek. A maguk-módján megtették minden óvintézkedést, de biztos volt abban, hogy apja semmi pénzért nem vágna bele efféle kalandba. Főként úgy nem, hogy a várható nyereségről - Ser könyvérői - sem tudni biztosat. Hol keressék vajon? És hogy ismerik fel, ha egyszer rátalálnak? Nagy levegőt vett.</w:t>
      </w:r>
    </w:p>
    <w:p>
      <w:pPr>
        <w:pStyle w:val="Normal"/>
        <w:spacing w:lineRule="atLeast" w:line="240"/>
        <w:ind w:firstLine="567"/>
        <w:jc w:val="both"/>
        <w:rPr/>
      </w:pPr>
      <w:r>
        <w:rPr>
          <w:bCs/>
        </w:rPr>
        <w:t>Elég! Ha apja mégis tudomást szerez a dologról, úgy állíthatja majd be, mint egy gazdag Ház védelmi rendszerének feltérképezé</w:t>
        <w:softHyphen/>
        <w:t>sét. Köpött a várható haszonra és a kockázatra. Ser érdekelte, és hogy vele lehet - ha a Salayn Ház féregjárataiban, akkor itt.</w:t>
      </w:r>
    </w:p>
    <w:p>
      <w:pPr>
        <w:pStyle w:val="Normal"/>
        <w:spacing w:lineRule="atLeast" w:line="240"/>
        <w:ind w:firstLine="567"/>
        <w:jc w:val="both"/>
        <w:rPr>
          <w:bCs/>
        </w:rPr>
      </w:pPr>
      <w:r>
        <w:rPr>
          <w:bCs/>
        </w:rPr>
        <w:t>Összerezzent, mikor a kötél vége a lába elé tekeredett.</w:t>
      </w:r>
    </w:p>
    <w:p>
      <w:pPr>
        <w:pStyle w:val="Normal"/>
        <w:spacing w:lineRule="atLeast" w:line="240"/>
        <w:ind w:firstLine="567"/>
        <w:jc w:val="both"/>
        <w:rPr/>
      </w:pPr>
      <w:r>
        <w:rPr>
          <w:bCs/>
        </w:rPr>
        <w:t>- Jöhetsz - hallotta odafentről. Ser két ember magasságban ismét elővette incognója alól tolvajlámpását. Alvadtvérszín hullámzás látszott csak a fiú helyén, körvonalai felolvadtak az árnyak között.</w:t>
      </w:r>
    </w:p>
    <w:p>
      <w:pPr>
        <w:pStyle w:val="Normal"/>
        <w:spacing w:lineRule="atLeast" w:line="240"/>
        <w:ind w:firstLine="567"/>
        <w:jc w:val="both"/>
        <w:rPr>
          <w:bCs/>
        </w:rPr>
      </w:pPr>
      <w:r>
        <w:rPr>
          <w:bCs/>
        </w:rPr>
        <w:t>Tiila megrángatta a kötelet. Bármihez rögzítette is Ser, bízott benne, hogy kitart.</w:t>
      </w:r>
    </w:p>
    <w:p>
      <w:pPr>
        <w:pStyle w:val="Normal"/>
        <w:spacing w:lineRule="atLeast" w:line="240"/>
        <w:ind w:firstLine="567"/>
        <w:jc w:val="both"/>
        <w:rPr/>
      </w:pPr>
      <w:r>
        <w:rPr>
          <w:bCs/>
        </w:rPr>
        <w:t>Egy szobor karja volt az. Holtan, legyőzve feküdt a felső folyo</w:t>
        <w:softHyphen/>
        <w:t>són, világtalan szemei a mennyezet pókhálóit bámulták. Másik karja a karddal együtt letört, amikor felborult. Néhány lépéssel távolabb feküdt a porban. Ser ártatlan arccal vizsgálgatta a köveket, a vascsuklyás lámpa fel-alá imbolygott a falak mentén.</w:t>
      </w:r>
    </w:p>
    <w:p>
      <w:pPr>
        <w:pStyle w:val="Normal"/>
        <w:spacing w:lineRule="atLeast" w:line="240"/>
        <w:ind w:firstLine="567"/>
        <w:jc w:val="both"/>
        <w:rPr>
          <w:bCs/>
        </w:rPr>
      </w:pPr>
      <w:r>
        <w:rPr>
          <w:bCs/>
        </w:rPr>
        <w:t xml:space="preserve">- Egy Pusztító - suttogta Tiila. </w:t>
      </w:r>
    </w:p>
    <w:p>
      <w:pPr>
        <w:pStyle w:val="Normal"/>
        <w:spacing w:lineRule="atLeast" w:line="240"/>
        <w:ind w:firstLine="567"/>
        <w:jc w:val="both"/>
        <w:rPr>
          <w:bCs/>
        </w:rPr>
      </w:pPr>
      <w:r>
        <w:rPr>
          <w:bCs/>
        </w:rPr>
        <w:t>- Micsoda?</w:t>
      </w:r>
    </w:p>
    <w:p>
      <w:pPr>
        <w:pStyle w:val="Normal"/>
        <w:spacing w:lineRule="atLeast" w:line="240"/>
        <w:ind w:firstLine="567"/>
        <w:jc w:val="both"/>
        <w:rPr>
          <w:bCs/>
        </w:rPr>
      </w:pPr>
      <w:r>
        <w:rPr>
          <w:bCs/>
        </w:rPr>
        <w:t>- Egy Pusztító szobra. Ne mondd, hogy nem ismerted meg!</w:t>
      </w:r>
    </w:p>
    <w:p>
      <w:pPr>
        <w:pStyle w:val="Normal"/>
        <w:spacing w:lineRule="atLeast" w:line="240"/>
        <w:ind w:firstLine="567"/>
        <w:jc w:val="both"/>
        <w:rPr>
          <w:bCs/>
        </w:rPr>
      </w:pPr>
      <w:r>
        <w:rPr>
          <w:bCs/>
        </w:rPr>
        <w:t>- Efféle szobrokat nemigen találni a Vízivárosban, de még a Patkány kerületben sem - közölte Ser. - Amúgy fogalmam sincs, miféle Pusztítókról beszélsz, de nem is nagyon érdekel.</w:t>
      </w:r>
    </w:p>
    <w:p>
      <w:pPr>
        <w:pStyle w:val="Normal"/>
        <w:spacing w:lineRule="atLeast" w:line="240"/>
        <w:ind w:firstLine="567"/>
        <w:jc w:val="both"/>
        <w:rPr>
          <w:bCs/>
        </w:rPr>
      </w:pPr>
      <w:r>
        <w:rPr>
          <w:bCs/>
        </w:rPr>
        <w:t>- Barbár - vicsorgott rá a lány. - Az óbirodalom idején ezek voltak az igazi harcosok.</w:t>
      </w:r>
    </w:p>
    <w:p>
      <w:pPr>
        <w:pStyle w:val="Normal"/>
        <w:spacing w:lineRule="atLeast" w:line="240"/>
        <w:ind w:firstLine="567"/>
        <w:jc w:val="both"/>
        <w:rPr/>
      </w:pPr>
      <w:r>
        <w:rPr>
          <w:bCs/>
        </w:rPr>
        <w:t xml:space="preserve">- Ja, hogy </w:t>
      </w:r>
      <w:r>
        <w:rPr>
          <w:bCs/>
          <w:i/>
        </w:rPr>
        <w:t xml:space="preserve">azok a </w:t>
      </w:r>
      <w:r>
        <w:rPr>
          <w:bCs/>
        </w:rPr>
        <w:t>Pusztítók! - vigyorodott el a fiú.</w:t>
      </w:r>
    </w:p>
    <w:p>
      <w:pPr>
        <w:pStyle w:val="Normal"/>
        <w:spacing w:lineRule="atLeast" w:line="240"/>
        <w:ind w:firstLine="567"/>
        <w:jc w:val="both"/>
        <w:rPr>
          <w:bCs/>
        </w:rPr>
      </w:pPr>
      <w:r>
        <w:rPr>
          <w:bCs/>
        </w:rPr>
        <w:t>Vérszín fénnyel izzott fel a lámpafényben a nyakába akasztott amulett. Halkan énekelni kezdett:</w:t>
      </w:r>
    </w:p>
    <w:p>
      <w:pPr>
        <w:pStyle w:val="Normal"/>
        <w:spacing w:lineRule="atLeast" w:line="240"/>
        <w:ind w:firstLine="567"/>
        <w:jc w:val="both"/>
        <w:rPr>
          <w:bCs/>
          <w:i/>
          <w:i/>
        </w:rPr>
      </w:pPr>
      <w:r>
        <w:rPr>
          <w:bCs/>
          <w:i/>
        </w:rPr>
      </w:r>
    </w:p>
    <w:p>
      <w:pPr>
        <w:pStyle w:val="Normal"/>
        <w:spacing w:lineRule="atLeast" w:line="240"/>
        <w:ind w:firstLine="567"/>
        <w:jc w:val="both"/>
        <w:rPr>
          <w:bCs/>
          <w:i/>
          <w:i/>
        </w:rPr>
      </w:pPr>
      <w:r>
        <w:rPr>
          <w:bCs/>
          <w:i/>
        </w:rPr>
        <w:t xml:space="preserve">Pusztítók, ha lábuk lép, </w:t>
      </w:r>
    </w:p>
    <w:p>
      <w:pPr>
        <w:pStyle w:val="Normal"/>
        <w:spacing w:lineRule="atLeast" w:line="240"/>
        <w:ind w:firstLine="567"/>
        <w:jc w:val="both"/>
        <w:rPr/>
      </w:pPr>
      <w:r>
        <w:rPr>
          <w:bCs/>
          <w:i/>
        </w:rPr>
        <w:t>hegy s mező beléremeg...</w:t>
      </w:r>
    </w:p>
    <w:p>
      <w:pPr>
        <w:pStyle w:val="Normal"/>
        <w:spacing w:lineRule="atLeast" w:line="240"/>
        <w:ind w:firstLine="567"/>
        <w:jc w:val="both"/>
        <w:rPr>
          <w:bCs/>
          <w:i/>
          <w:i/>
        </w:rPr>
      </w:pPr>
      <w:r>
        <w:rPr>
          <w:bCs/>
          <w:i/>
        </w:rPr>
      </w:r>
    </w:p>
    <w:p>
      <w:pPr>
        <w:pStyle w:val="Normal"/>
        <w:spacing w:lineRule="atLeast" w:line="240"/>
        <w:ind w:firstLine="567"/>
        <w:jc w:val="both"/>
        <w:rPr>
          <w:bCs/>
        </w:rPr>
      </w:pPr>
      <w:r>
        <w:rPr>
          <w:bCs/>
        </w:rPr>
        <w:t xml:space="preserve">Tiila lemondón biccentett a kocsmadal hallatán, és megfordult, hogy körülnézzen. Alig látott valamit. </w:t>
      </w:r>
    </w:p>
    <w:p>
      <w:pPr>
        <w:pStyle w:val="Normal"/>
        <w:spacing w:lineRule="atLeast" w:line="240"/>
        <w:ind w:firstLine="567"/>
        <w:jc w:val="both"/>
        <w:rPr>
          <w:bCs/>
        </w:rPr>
      </w:pPr>
      <w:r>
        <w:rPr>
          <w:bCs/>
        </w:rPr>
        <w:t>- Add ide a lámpást!</w:t>
      </w:r>
    </w:p>
    <w:p>
      <w:pPr>
        <w:pStyle w:val="Normal"/>
        <w:spacing w:lineRule="atLeast" w:line="240"/>
        <w:ind w:firstLine="567"/>
        <w:jc w:val="both"/>
        <w:rPr/>
      </w:pPr>
      <w:r>
        <w:rPr>
          <w:bCs/>
        </w:rPr>
        <w:t xml:space="preserve">- Arra kell menni - bizonygatta Ser, bal felé mutatva. - A védencem szerint lesz ott egy kürtő, melyen le kell ereszkednünk. </w:t>
      </w:r>
    </w:p>
    <w:p>
      <w:pPr>
        <w:pStyle w:val="Normal"/>
        <w:spacing w:lineRule="atLeast" w:line="240"/>
        <w:ind w:firstLine="567"/>
        <w:jc w:val="both"/>
        <w:rPr>
          <w:bCs/>
        </w:rPr>
      </w:pPr>
      <w:r>
        <w:rPr>
          <w:bCs/>
        </w:rPr>
        <w:t>- Akkor is add a lámpást! - makacskodott Tiila. Megmagyarázhatatlan düh ébredt benne a fiú iránt. A hányaveti viselkedése zavarja? Vagy a tudatlansága? Nem tudta eldönteni. Kidugta a nyelvét fogai résén, ahogy a fényért nyúlt.</w:t>
      </w:r>
    </w:p>
    <w:p>
      <w:pPr>
        <w:pStyle w:val="Normal"/>
        <w:spacing w:lineRule="atLeast" w:line="240"/>
        <w:ind w:firstLine="567"/>
        <w:jc w:val="both"/>
        <w:rPr>
          <w:bCs/>
        </w:rPr>
      </w:pPr>
      <w:r>
        <w:rPr>
          <w:bCs/>
        </w:rPr>
        <w:t>- Csillapodj, Tiila kedves. Semmi bajunk nem eshet.</w:t>
      </w:r>
    </w:p>
    <w:p>
      <w:pPr>
        <w:pStyle w:val="Normal"/>
        <w:spacing w:lineRule="atLeast" w:line="240"/>
        <w:ind w:firstLine="567"/>
        <w:jc w:val="both"/>
        <w:rPr>
          <w:bCs/>
        </w:rPr>
      </w:pPr>
      <w:r>
        <w:rPr>
          <w:bCs/>
        </w:rPr>
        <w:t xml:space="preserve">- Elvágom a torkodat, ha sokáig magyarázkodsz, te idióta! - </w:t>
        <w:softHyphen/>
        <w:t>köpte a szót a lány. - Gyere utánam!</w:t>
      </w:r>
    </w:p>
    <w:p>
      <w:pPr>
        <w:pStyle w:val="Normal"/>
        <w:spacing w:lineRule="atLeast" w:line="240"/>
        <w:ind w:firstLine="567"/>
        <w:jc w:val="both"/>
        <w:rPr/>
      </w:pPr>
      <w:r>
        <w:rPr>
          <w:bCs/>
        </w:rPr>
        <w:t>Ser döbbenten eresztette le a kezét. Rég megtanulta, hogy nem érdemes ujjat húzni Tiilával. Nem az apjától félt, hanem a sze</w:t>
        <w:softHyphen/>
        <w:t>meitől. A fényektől azokban a fekete szemekben.</w:t>
      </w:r>
    </w:p>
    <w:p>
      <w:pPr>
        <w:pStyle w:val="Normal"/>
        <w:spacing w:lineRule="atLeast" w:line="240"/>
        <w:ind w:firstLine="567"/>
        <w:jc w:val="both"/>
        <w:rPr>
          <w:bCs/>
        </w:rPr>
      </w:pPr>
      <w:r>
        <w:rPr>
          <w:bCs/>
        </w:rPr>
        <w:t>Leemelte a csúszóhurkot a szobor karjáról, és csendben a lány után indult. Lábaik alatt alig csikordult meg a törmelék, a vascsuklyás lámpás bizonytalan utat mutatott előttük.</w:t>
      </w:r>
    </w:p>
    <w:p>
      <w:pPr>
        <w:pStyle w:val="Normal"/>
        <w:spacing w:lineRule="atLeast" w:line="240"/>
        <w:ind w:firstLine="567"/>
        <w:jc w:val="both"/>
        <w:rPr>
          <w:bCs/>
        </w:rPr>
      </w:pPr>
      <w:r>
        <w:rPr>
          <w:bCs/>
        </w:rPr>
        <w:t>A szobor szemében már nem láthatták a lassan ébredő, homályos derengés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Majd' háromszáz lépést tettek meg a fekete árnyakkal zsúfolt, alacsony folyosón, mikor a fényfolt sötét lyukba zuhant.</w:t>
      </w:r>
    </w:p>
    <w:p>
      <w:pPr>
        <w:pStyle w:val="Normal"/>
        <w:spacing w:lineRule="atLeast" w:line="240"/>
        <w:ind w:firstLine="567"/>
        <w:jc w:val="both"/>
        <w:rPr>
          <w:bCs/>
        </w:rPr>
      </w:pPr>
      <w:r>
        <w:rPr>
          <w:bCs/>
        </w:rPr>
        <w:t>- Ez az - suttogta Ser.</w:t>
      </w:r>
    </w:p>
    <w:p>
      <w:pPr>
        <w:pStyle w:val="Normal"/>
        <w:spacing w:lineRule="atLeast" w:line="240"/>
        <w:ind w:firstLine="567"/>
        <w:jc w:val="both"/>
        <w:rPr/>
      </w:pPr>
      <w:r>
        <w:rPr>
          <w:bCs/>
        </w:rPr>
        <w:t>Tiila csak intett, hogy maradjon csendben. Felemelte a lámpást, egy kicsit igazított a vascsuklyán, és a falat kezdte tanulmányozni. A kortól ragyás kövön nem sok fogódzó akadt, ahová a kötelet rögzíthették volna. Márpedig le akartak menni, ezt Ser világosan látta Tiila szemében. Akkor pedig valahová rögzíteni kell azt az átokverte kötelet, elvégre egyikük sem akart fennmaradni, hogy aláeressze a másikat. Ő is tapogatni kezdte a falat körös-körül.</w:t>
      </w:r>
    </w:p>
    <w:p>
      <w:pPr>
        <w:pStyle w:val="Normal"/>
        <w:spacing w:lineRule="atLeast" w:line="240"/>
        <w:ind w:firstLine="567"/>
        <w:jc w:val="both"/>
        <w:rPr>
          <w:bCs/>
        </w:rPr>
      </w:pPr>
      <w:r>
        <w:rPr>
          <w:bCs/>
        </w:rPr>
        <w:t>Valójában örült, hogy Tiila elvesztette a türelmét, máskülönben talán visszavonulót fújt volna megint.</w:t>
      </w:r>
    </w:p>
    <w:p>
      <w:pPr>
        <w:pStyle w:val="Normal"/>
        <w:spacing w:lineRule="atLeast" w:line="240"/>
        <w:ind w:firstLine="567"/>
        <w:jc w:val="both"/>
        <w:rPr>
          <w:bCs/>
        </w:rPr>
      </w:pPr>
      <w:r>
        <w:rPr>
          <w:bCs/>
        </w:rPr>
        <w:t>- Ez jó lesz - hallotta a -lány hangját: Kopott; alig felismerhető domborműre vetült a tovajlámpás fénye. Oroszlán lehetett egykor, legalábbis erre utalt, ami a testből maradt. Tiila hurkot vetett a szobor két hátsó lába közti résbe.</w:t>
      </w:r>
    </w:p>
    <w:p>
      <w:pPr>
        <w:pStyle w:val="Normal"/>
        <w:spacing w:lineRule="atLeast" w:line="240"/>
        <w:ind w:firstLine="567"/>
        <w:jc w:val="both"/>
        <w:rPr/>
      </w:pPr>
      <w:r>
        <w:rPr>
          <w:bCs/>
        </w:rPr>
        <w:t>- Remélem, megtartja. - A padlón tátongó, lekoppadt szélű üregbe dobta a kötél másik végét. - Indulj! - parancsolt a fiúra. - Én mögötted megyek, ha kell, a lámpást is leadom.</w:t>
      </w:r>
    </w:p>
    <w:p>
      <w:pPr>
        <w:pStyle w:val="Normal"/>
        <w:spacing w:lineRule="atLeast" w:line="240"/>
        <w:ind w:firstLine="567"/>
        <w:jc w:val="both"/>
        <w:rPr>
          <w:bCs/>
        </w:rPr>
      </w:pPr>
      <w:r>
        <w:rPr>
          <w:bCs/>
        </w:rPr>
        <w:t>Ser bólintott, és leült a koszos peremre. Félrehajtotta az incogno átizzadt csuklyáját.</w:t>
      </w:r>
    </w:p>
    <w:p>
      <w:pPr>
        <w:pStyle w:val="Normal"/>
        <w:spacing w:lineRule="atLeast" w:line="240"/>
        <w:ind w:firstLine="567"/>
        <w:jc w:val="both"/>
        <w:rPr>
          <w:bCs/>
        </w:rPr>
      </w:pPr>
      <w:r>
        <w:rPr>
          <w:bCs/>
        </w:rPr>
        <w:t>- Egy búcsúcsókot a gladiátornak?</w:t>
      </w:r>
    </w:p>
    <w:p>
      <w:pPr>
        <w:pStyle w:val="Normal"/>
        <w:spacing w:lineRule="atLeast" w:line="240"/>
        <w:ind w:firstLine="567"/>
        <w:jc w:val="both"/>
        <w:rPr>
          <w:bCs/>
        </w:rPr>
      </w:pPr>
      <w:r>
        <w:rPr>
          <w:bCs/>
        </w:rPr>
        <w:t>- Majd ha visszajön - felelte fagyosan a lány.</w:t>
      </w:r>
    </w:p>
    <w:p>
      <w:pPr>
        <w:pStyle w:val="Normal"/>
        <w:spacing w:lineRule="atLeast" w:line="240"/>
        <w:ind w:firstLine="567"/>
        <w:jc w:val="both"/>
        <w:rPr/>
      </w:pPr>
      <w:r>
        <w:rPr>
          <w:bCs/>
        </w:rPr>
        <w:t>- Ám legyen, szívtelen úrnő - sóhajtott Ser, és ereszkedni kezdett. Három testhossznyi tétova araszolás után lába elvesztette az üreg falát.</w:t>
      </w:r>
    </w:p>
    <w:p>
      <w:pPr>
        <w:pStyle w:val="Normal"/>
        <w:spacing w:lineRule="atLeast" w:line="240"/>
        <w:ind w:firstLine="567"/>
        <w:jc w:val="both"/>
        <w:rPr>
          <w:bCs/>
        </w:rPr>
      </w:pPr>
      <w:r>
        <w:rPr>
          <w:bCs/>
        </w:rPr>
        <w:t>- Azt hiszem, elértem az alsó terem mennyezetét - súgta.</w:t>
      </w:r>
    </w:p>
    <w:p>
      <w:pPr>
        <w:pStyle w:val="Normal"/>
        <w:spacing w:lineRule="atLeast" w:line="240"/>
        <w:ind w:firstLine="567"/>
        <w:jc w:val="both"/>
        <w:rPr>
          <w:bCs/>
        </w:rPr>
      </w:pPr>
      <w:r>
        <w:rPr>
          <w:bCs/>
        </w:rPr>
        <w:t>A lány fölötte kapaszkodott a kötélbe, arca ovális folt a homály</w:t>
        <w:softHyphen/>
        <w:t>ban.</w:t>
      </w:r>
    </w:p>
    <w:p>
      <w:pPr>
        <w:pStyle w:val="Normal"/>
        <w:spacing w:lineRule="atLeast" w:line="240"/>
        <w:ind w:firstLine="567"/>
        <w:jc w:val="both"/>
        <w:rPr>
          <w:bCs/>
        </w:rPr>
      </w:pPr>
      <w:r>
        <w:rPr>
          <w:bCs/>
        </w:rPr>
        <w:t>Nézz ki! - jelezte a sápadt arc előtt táncoló árnyékkéz.</w:t>
      </w:r>
    </w:p>
    <w:p>
      <w:pPr>
        <w:pStyle w:val="Normal"/>
        <w:spacing w:lineRule="atLeast" w:line="240"/>
        <w:ind w:firstLine="567"/>
        <w:jc w:val="both"/>
        <w:rPr>
          <w:bCs/>
        </w:rPr>
      </w:pPr>
      <w:r>
        <w:rPr>
          <w:bCs/>
        </w:rPr>
        <w:t>Ser jobb lábát á kötélre hurkolta, és fejjel a padló felé fordult. Bal keze a dereka tájékán markolta a kenderfonatot, a másikkal lefelé tapogatózott.</w:t>
      </w:r>
    </w:p>
    <w:p>
      <w:pPr>
        <w:pStyle w:val="Normal"/>
        <w:spacing w:lineRule="atLeast" w:line="240"/>
        <w:ind w:firstLine="567"/>
        <w:jc w:val="both"/>
        <w:rPr>
          <w:bCs/>
        </w:rPr>
      </w:pPr>
      <w:r>
        <w:rPr>
          <w:bCs/>
        </w:rPr>
        <w:t>semmi.</w:t>
      </w:r>
    </w:p>
    <w:p>
      <w:pPr>
        <w:pStyle w:val="Normal"/>
        <w:spacing w:lineRule="atLeast" w:line="240"/>
        <w:ind w:firstLine="567"/>
        <w:jc w:val="both"/>
        <w:rPr/>
      </w:pPr>
      <w:r>
        <w:rPr>
          <w:bCs/>
        </w:rPr>
        <w:t>Kezével és lábával kissé lejjebb csúsztatta magát. Semmi, csupán átláthatatlan, fülledt sötétség.</w:t>
      </w:r>
    </w:p>
    <w:p>
      <w:pPr>
        <w:pStyle w:val="Normal"/>
        <w:spacing w:lineRule="atLeast" w:line="240"/>
        <w:ind w:firstLine="567"/>
        <w:jc w:val="both"/>
        <w:rPr>
          <w:bCs/>
        </w:rPr>
      </w:pPr>
      <w:r>
        <w:rPr>
          <w:bCs/>
        </w:rPr>
        <w:t>- Add ide a lámpát - nyögte a lánynak. - Bevilágítok.</w:t>
      </w:r>
    </w:p>
    <w:p>
      <w:pPr>
        <w:pStyle w:val="Normal"/>
        <w:spacing w:lineRule="atLeast" w:line="240"/>
        <w:ind w:firstLine="567"/>
        <w:jc w:val="both"/>
        <w:rPr/>
      </w:pPr>
      <w:r>
        <w:rPr>
          <w:bCs/>
        </w:rPr>
        <w:t>Tiila lenyújtotta a gyenge lángot. Ser rávigyorgott, amint átvette. Míg bal kezével kapaszkodott, meglazította a lábhurkot, és lejjebb csusszant. Immár derékig kilógott a menyezettől, alvadvérszín incognója, akár egy üres zsák, mellette libegett. Balja is eleresztette a kötelet, míg jobbja beemelte az új járatba a tolvajlámpást.</w:t>
      </w:r>
    </w:p>
    <w:p>
      <w:pPr>
        <w:pStyle w:val="Normal"/>
        <w:spacing w:lineRule="atLeast" w:line="240"/>
        <w:ind w:firstLine="567"/>
        <w:jc w:val="both"/>
        <w:rPr>
          <w:bCs/>
        </w:rPr>
      </w:pPr>
      <w:r>
        <w:rPr>
          <w:bCs/>
        </w:rPr>
        <w:t>- Bőregér -suttogta vigyorogva Tiilának. A lány önkéntelenül elmosolyodott.</w:t>
      </w:r>
    </w:p>
    <w:p>
      <w:pPr>
        <w:pStyle w:val="Normal"/>
        <w:spacing w:lineRule="atLeast" w:line="240"/>
        <w:ind w:firstLine="567"/>
        <w:jc w:val="both"/>
        <w:rPr/>
      </w:pPr>
      <w:r>
        <w:rPr>
          <w:bCs/>
        </w:rPr>
        <w:t>A nyílvessző szegycsontja és ádámcsutkája között vágódott Ser, nyakába. Furát nyikkant, akár a kiskutyák, és bezuhant a sötétbe. Tiila hallotta, hogy reccsenve ér földet. A rántás, amint Ser lába lekulcsolódott a kötélről, hirtelen érte, és kirántotta kezéből a fonatot. A fiú mellé zuhant az üregbe.</w:t>
      </w:r>
    </w:p>
    <w:p>
      <w:pPr>
        <w:pStyle w:val="Normal"/>
        <w:spacing w:lineRule="atLeast" w:line="240"/>
        <w:ind w:firstLine="567"/>
        <w:jc w:val="both"/>
        <w:rPr>
          <w:bCs/>
        </w:rPr>
      </w:pPr>
      <w:r>
        <w:rPr>
          <w:bCs/>
        </w:rPr>
        <w:t>- Világot! - zihálta odabenn egy karcos hang.</w:t>
      </w:r>
    </w:p>
    <w:p>
      <w:pPr>
        <w:pStyle w:val="Normal"/>
        <w:spacing w:lineRule="atLeast" w:line="240"/>
        <w:ind w:firstLine="567"/>
        <w:jc w:val="both"/>
        <w:rPr>
          <w:bCs/>
        </w:rPr>
      </w:pPr>
      <w:r>
        <w:rPr>
          <w:bCs/>
        </w:rPr>
        <w:t>Erősfényű lámpások eddig zárt ajtajait tárták fel homálykezek valahol hátul. Tiilának belékáprázott a szeme.</w:t>
      </w:r>
    </w:p>
    <w:p>
      <w:pPr>
        <w:pStyle w:val="Normal"/>
        <w:spacing w:lineRule="atLeast" w:line="240"/>
        <w:ind w:firstLine="567"/>
        <w:jc w:val="both"/>
        <w:rPr/>
      </w:pPr>
      <w:r>
        <w:rPr>
          <w:bCs/>
        </w:rPr>
        <w:t>- Vártunk benneteket. - Ismét az előző hang. - A jó öreg Pusztító még mindig harcban áll.</w:t>
      </w:r>
    </w:p>
    <w:p>
      <w:pPr>
        <w:pStyle w:val="Normal"/>
        <w:spacing w:lineRule="atLeast" w:line="240"/>
        <w:ind w:firstLine="567"/>
        <w:jc w:val="both"/>
        <w:rPr/>
      </w:pPr>
      <w:r>
        <w:rPr>
          <w:bCs/>
        </w:rPr>
        <w:t>Tiila feltápászkodott. Kába volt, semmit nem értett. Szemben vele négy árnyék, torz, sötétségből tapasztott figurák; lámpásokat emelnek a magasba. Az elől álló árnyék magasabb a többinél, vékony szálú haja tűzkoronát sző a feje köré az éles fényben.</w:t>
      </w:r>
    </w:p>
    <w:p>
      <w:pPr>
        <w:pStyle w:val="Normal"/>
        <w:spacing w:lineRule="atLeast" w:line="240"/>
        <w:ind w:firstLine="567"/>
        <w:jc w:val="both"/>
        <w:rPr/>
      </w:pPr>
      <w:r>
        <w:rPr>
          <w:bCs/>
        </w:rPr>
        <w:t>Tiila remegett, szája szélén nyálcsepp indult el. Tétova mozdu</w:t>
        <w:softHyphen/>
        <w:t>lattal a tőre felé kaparászott. Akárha lázálomban lenne. Ólomból öntötték minden mozdulatát, csak harmadszorra lelte meg a mar</w:t>
        <w:softHyphen/>
        <w:t>kolatot. Szeme sarkából látta Ser lábait. Noha még rángatózott, Tiila tudta; hogy végérvényesen és visszavonhatatlanul halott. Boszorkánymesterek csorbafogú ivadéka.</w:t>
      </w:r>
    </w:p>
    <w:p>
      <w:pPr>
        <w:pStyle w:val="Normal"/>
        <w:spacing w:lineRule="atLeast" w:line="240"/>
        <w:ind w:firstLine="567"/>
        <w:jc w:val="both"/>
        <w:rPr/>
      </w:pPr>
      <w:r>
        <w:rPr>
          <w:bCs/>
        </w:rPr>
        <w:t>Előretartotta a tőrt, hisz immár úgyis minden mindegy. Fekete haja sápadt arcához tapadt, szemében lángoltak a lámpások fényei. És a szikrák végig a pengén.</w:t>
      </w:r>
    </w:p>
    <w:p>
      <w:pPr>
        <w:pStyle w:val="Normal"/>
        <w:spacing w:lineRule="atLeast" w:line="240"/>
        <w:ind w:firstLine="567"/>
        <w:jc w:val="both"/>
        <w:rPr>
          <w:bCs/>
        </w:rPr>
      </w:pPr>
      <w:r>
        <w:rPr>
          <w:bCs/>
        </w:rPr>
        <w:t>- Ostoba szuka - a karcos hangú, fénykoronás alak pofonvágta Tiilát, hogy az a falnak vágódott. A tőr messzire röpült.</w:t>
      </w:r>
    </w:p>
    <w:p>
      <w:pPr>
        <w:pStyle w:val="Normal"/>
        <w:spacing w:lineRule="atLeast" w:line="240"/>
        <w:ind w:firstLine="567"/>
        <w:jc w:val="both"/>
        <w:rPr>
          <w:bCs/>
        </w:rPr>
      </w:pPr>
      <w:r>
        <w:rPr>
          <w:bCs/>
        </w:rPr>
        <w:t>Az ütést egyáltalán nem érezte. Egészen más volt az, ami a zsigereiig hatolt. Erősebb és félelmetesebb minden eddigi érzésé</w:t>
        <w:softHyphen/>
        <w:t>nél. Mintha maga a pofon hozta volna, ahogy a tűzkoronás árny</w:t>
        <w:softHyphen/>
        <w:t>démon hozzáért.</w:t>
      </w:r>
    </w:p>
    <w:p>
      <w:pPr>
        <w:pStyle w:val="Normal"/>
        <w:spacing w:lineRule="atLeast" w:line="240"/>
        <w:ind w:firstLine="567"/>
        <w:jc w:val="both"/>
        <w:rPr>
          <w:bCs/>
          <w:i/>
          <w:i/>
        </w:rPr>
      </w:pPr>
      <w:r>
        <w:rPr>
          <w:bCs/>
          <w:i/>
        </w:rPr>
        <w:t>Sirályok jajszava és komor tengermoraj. Zakatoló dübögés, erős, mint a hullámok. A szíve.</w:t>
      </w:r>
    </w:p>
    <w:p>
      <w:pPr>
        <w:pStyle w:val="Normal"/>
        <w:spacing w:lineRule="atLeast" w:line="240"/>
        <w:ind w:firstLine="567"/>
        <w:jc w:val="both"/>
        <w:rPr/>
      </w:pPr>
      <w:r>
        <w:rPr>
          <w:bCs/>
          <w:i/>
        </w:rPr>
        <w:t>Egy arc. Arcok. Hószín haj és tengerkékszemek. Nincs azokban a szemekben semmi, csak a halál.</w:t>
      </w:r>
    </w:p>
    <w:p>
      <w:pPr>
        <w:pStyle w:val="Normal"/>
        <w:spacing w:lineRule="atLeast" w:line="240"/>
        <w:ind w:firstLine="567"/>
        <w:jc w:val="both"/>
        <w:rPr/>
      </w:pPr>
      <w:r>
        <w:rPr>
          <w:bCs/>
          <w:i/>
        </w:rPr>
        <w:t>Szavak. Hosszan és elnyújtva; akárha a tenger morogna. Érthe</w:t>
        <w:softHyphen/>
        <w:t>tetlen mindahány. Csupán a bizonyság, hogy azokkal a szavakkal a halál szól hozzá. Ezüstzászlókba szőtt sirálysikollyal beszél vele. A zsigereivel, a csontjaival beszél, míg szét nem szakadnak.</w:t>
      </w:r>
    </w:p>
    <w:p>
      <w:pPr>
        <w:pStyle w:val="Normal"/>
        <w:spacing w:lineRule="atLeast" w:line="240"/>
        <w:ind w:firstLine="567"/>
        <w:jc w:val="both"/>
        <w:rPr>
          <w:bCs/>
          <w:i/>
          <w:i/>
        </w:rPr>
      </w:pPr>
      <w:r>
        <w:rPr>
          <w:bCs/>
          <w:i/>
        </w:rPr>
        <w:t>Szagok. Só és vér. Bor a nyelven, korom, húsbűz, dögszag a fogakon. És szenny és ürülék és só és vér és halál.</w:t>
      </w:r>
    </w:p>
    <w:p>
      <w:pPr>
        <w:pStyle w:val="Normal"/>
        <w:spacing w:lineRule="atLeast" w:line="240"/>
        <w:ind w:firstLine="567"/>
        <w:jc w:val="both"/>
        <w:rPr>
          <w:bCs/>
          <w:i/>
          <w:i/>
        </w:rPr>
      </w:pPr>
      <w:r>
        <w:rPr>
          <w:bCs/>
          <w:i/>
        </w:rPr>
        <w:t>És a penge. Késpenge a torkon, ahogy a gégébe vág.</w:t>
      </w:r>
    </w:p>
    <w:p>
      <w:pPr>
        <w:pStyle w:val="Normal"/>
        <w:spacing w:lineRule="atLeast" w:line="240"/>
        <w:ind w:firstLine="567"/>
        <w:jc w:val="both"/>
        <w:rPr>
          <w:bCs/>
        </w:rPr>
      </w:pPr>
      <w:r>
        <w:rPr>
          <w:bCs/>
        </w:rPr>
        <w:t>Tiila zihálva pattant fel. Egy pillanat alatt kitisztult a feje, érezte, hogy meleg vér folyik végig a mellén. Vér az éles peremű torok</w:t>
        <w:softHyphen/>
        <w:t>sebből. Azután az sem. Csak izzadságot tapintott, ahogy odanyúlt. És akkor meglátta azt a másikat, aki megütötte.</w:t>
      </w:r>
    </w:p>
    <w:p>
      <w:pPr>
        <w:pStyle w:val="Normal"/>
        <w:spacing w:lineRule="atLeast" w:line="240"/>
        <w:ind w:firstLine="567"/>
        <w:jc w:val="both"/>
        <w:rPr>
          <w:bCs/>
        </w:rPr>
      </w:pPr>
      <w:r>
        <w:rPr>
          <w:bCs/>
        </w:rPr>
        <w:t>Zihálva ült a földön, a tenyerét nézte - és Tiila azonnal tudta, hogy mit keres. Vért. Habos, friss vért a nemlétező toroksebből. A szolgálatára rendelt ember-árnyak zavarodottan nézték. Imbolygó fényfoltok a falakon. Pár lépésnyire lövész guggol, az idegen Tiila szívének szegezett hegyű vessző.</w:t>
      </w:r>
    </w:p>
    <w:p>
      <w:pPr>
        <w:pStyle w:val="Normal"/>
        <w:spacing w:lineRule="atLeast" w:line="240"/>
        <w:ind w:firstLine="567"/>
        <w:jc w:val="both"/>
        <w:rPr>
          <w:bCs/>
        </w:rPr>
      </w:pPr>
      <w:r>
        <w:rPr>
          <w:bCs/>
        </w:rPr>
        <w:t>- Uram...?</w:t>
      </w:r>
    </w:p>
    <w:p>
      <w:pPr>
        <w:pStyle w:val="Normal"/>
        <w:spacing w:lineRule="atLeast" w:line="240"/>
        <w:ind w:firstLine="567"/>
        <w:jc w:val="both"/>
        <w:rPr>
          <w:bCs/>
        </w:rPr>
      </w:pPr>
      <w:r>
        <w:rPr>
          <w:bCs/>
        </w:rPr>
        <w:t>A férfi Tiilát bámulva tápászkodott fel. Keskeny szemek, kopa</w:t>
        <w:softHyphen/>
        <w:t>szodó fej, vállig érő, kenderszín haj.</w:t>
      </w:r>
    </w:p>
    <w:p>
      <w:pPr>
        <w:pStyle w:val="Normal"/>
        <w:spacing w:lineRule="atLeast" w:line="240"/>
        <w:ind w:firstLine="567"/>
        <w:jc w:val="both"/>
        <w:rPr>
          <w:bCs/>
        </w:rPr>
      </w:pPr>
      <w:r>
        <w:rPr>
          <w:bCs/>
        </w:rPr>
        <w:t>- Engedjétek - nyögte.</w:t>
      </w:r>
    </w:p>
    <w:p>
      <w:pPr>
        <w:pStyle w:val="Normal"/>
        <w:spacing w:lineRule="atLeast" w:line="240"/>
        <w:ind w:firstLine="567"/>
        <w:jc w:val="both"/>
        <w:rPr>
          <w:bCs/>
        </w:rPr>
      </w:pPr>
      <w:r>
        <w:rPr>
          <w:bCs/>
        </w:rPr>
        <w:t xml:space="preserve">- Uram? - Az íjász szinte sikoltott. </w:t>
      </w:r>
    </w:p>
    <w:p>
      <w:pPr>
        <w:pStyle w:val="Normal"/>
        <w:spacing w:lineRule="atLeast" w:line="240"/>
        <w:ind w:firstLine="567"/>
        <w:jc w:val="both"/>
        <w:rPr>
          <w:bCs/>
        </w:rPr>
      </w:pPr>
      <w:r>
        <w:rPr>
          <w:bCs/>
        </w:rPr>
        <w:t>- Azt mondtam, engedjétek! - bődült el a férfi. Ez már az ő hangja volt. - Hadd menjen...</w:t>
      </w:r>
    </w:p>
    <w:p>
      <w:pPr>
        <w:pStyle w:val="Normal"/>
        <w:spacing w:lineRule="atLeast" w:line="240"/>
        <w:ind w:firstLine="567"/>
        <w:jc w:val="both"/>
        <w:rPr>
          <w:bCs/>
        </w:rPr>
      </w:pPr>
      <w:r>
        <w:rPr>
          <w:bCs/>
        </w:rPr>
        <w:t>Tiila zavartan körülnézett. Azután meglátta a fényt a férfi sze</w:t>
        <w:softHyphen/>
        <w:t>mében, és azonnal tudta, hogy a másik igazat beszél. A vértócsában heverő Serhez ugrott, letépte nyakából az amulettet... aztán a kötélhez szökkent, és mászni kezdett felfelé.</w:t>
      </w:r>
    </w:p>
    <w:p>
      <w:pPr>
        <w:pStyle w:val="Normal"/>
        <w:spacing w:lineRule="atLeast" w:line="240"/>
        <w:ind w:firstLine="567"/>
        <w:jc w:val="both"/>
        <w:rPr>
          <w:bCs/>
        </w:rPr>
      </w:pPr>
      <w:r>
        <w:rPr>
          <w:bCs/>
        </w:rPr>
        <w:t>Életében nem volt még ilyen fürge.</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Fogalma sem volt, hogy került ki a penészes labirintusból, ahogyan arra sem emlékezett, miként bukkant rá ismét a csónakra, és milyen úton érkezett a Víziváros peremvidékére. Csupán elmo</w:t>
        <w:softHyphen/>
        <w:t>sódó, bizonytalan emlékei voltak: A lába alatt csikorgó vizes törmelék, horzsolások sápadt arcbőrén és végig a karjain, az evező, ahogy megszorul a markában, a fülledt levegő végig a Shulur sodra felett.</w:t>
      </w:r>
    </w:p>
    <w:p>
      <w:pPr>
        <w:pStyle w:val="Normal"/>
        <w:spacing w:lineRule="atLeast" w:line="240"/>
        <w:ind w:firstLine="567"/>
        <w:jc w:val="both"/>
        <w:rPr>
          <w:bCs/>
        </w:rPr>
      </w:pPr>
      <w:r>
        <w:rPr>
          <w:bCs/>
        </w:rPr>
        <w:t>Mikor többé-kevésbé magához tért, egy szűk sikátorban futott. Egymásnak dőlő nyergestetők alatt, száraz, meleg falak között. Nem emlékezett pontosan, hol is hagyta a csónakot, ám ez érdekelte most a legkevésbé. Azzal sem volt tisztában, mennyi idő telt el. A sötét óriásokként fölé hajló házak közül a kék hold bámult le rá közönyös arccal - jó ideje futhatott már.</w:t>
      </w:r>
    </w:p>
    <w:p>
      <w:pPr>
        <w:pStyle w:val="Normal"/>
        <w:spacing w:lineRule="atLeast" w:line="240"/>
        <w:ind w:firstLine="567"/>
        <w:jc w:val="both"/>
        <w:rPr/>
      </w:pPr>
      <w:r>
        <w:rPr>
          <w:bCs/>
        </w:rPr>
        <w:t>Ezüstfénnyel hintett hídon rohant keresztül. Félmeztelen koldus lógatta a lábát róla, mélyen meghajolt, amint a lány elfutott mellet</w:t>
        <w:softHyphen/>
        <w:t>te.</w:t>
      </w:r>
    </w:p>
    <w:p>
      <w:pPr>
        <w:pStyle w:val="Normal"/>
        <w:spacing w:lineRule="atLeast" w:line="240"/>
        <w:ind w:firstLine="567"/>
        <w:jc w:val="both"/>
        <w:rPr>
          <w:bCs/>
        </w:rPr>
      </w:pPr>
      <w:r>
        <w:rPr>
          <w:bCs/>
        </w:rPr>
        <w:t>Obsor. Rá se pillantott.</w:t>
      </w:r>
    </w:p>
    <w:p>
      <w:pPr>
        <w:pStyle w:val="Normal"/>
        <w:spacing w:lineRule="atLeast" w:line="240"/>
        <w:ind w:firstLine="567"/>
        <w:jc w:val="both"/>
        <w:rPr/>
      </w:pPr>
      <w:r>
        <w:rPr>
          <w:bCs/>
        </w:rPr>
        <w:t>A túloldalon magas deszkapalánk húzódott az utca hosszában, mögüle fekete lombú fák hajlították ki ágaikat. A Tókert. Már nem volt messze a Cápák első mezsgyeházától.</w:t>
      </w:r>
    </w:p>
    <w:p>
      <w:pPr>
        <w:pStyle w:val="Normal"/>
        <w:spacing w:lineRule="atLeast" w:line="240"/>
        <w:ind w:firstLine="567"/>
        <w:jc w:val="both"/>
        <w:rPr>
          <w:bCs/>
        </w:rPr>
      </w:pPr>
      <w:r>
        <w:rPr>
          <w:bCs/>
        </w:rPr>
        <w:t>Mezsgyeháznak hívták a tolvajklánok területeinek szélén álló roppant épületeket. Aféle erődök voltak, kisebb ostromnak is el</w:t>
        <w:softHyphen/>
        <w:t>lenálltak, ha kell. Itt húzódtak meg a klánok határvadászai, a szemek, akik a területre figyeltek, ide érkezett minden hír a besúgóktól; ide hozták a védelemért cserébe felajánlott pénzeket a környék bordélyosai és fogadósai, ehelyt gyülekeztek a kisebb-na</w:t>
        <w:softHyphen/>
        <w:t>gyobb összecsapások, büntetőakciók végrehajtói, itt laktak a klán</w:t>
        <w:softHyphen/>
        <w:t>hoz lazább szálakkal kötött szolgák, vajákosok és felcserek. És persze itt őrizték mindegyik írásos engedélyét, a pecséttel hitelesí</w:t>
        <w:softHyphen/>
        <w:t>tett oklevelet, amelyben maga a kerület ura, az uriodominior tanú</w:t>
        <w:softHyphen/>
        <w:t>sítja, hogy jogos és törvényszerű mindaz, amit tesznek. Feltéve, hogy ügyeik intézése a Dolgosság kasztján belül marad. Amíg a navorokon és az alávaló obsorokon kívül másnak nem származik kára az üzletmenetükből.</w:t>
      </w:r>
    </w:p>
    <w:p>
      <w:pPr>
        <w:pStyle w:val="Normal"/>
        <w:spacing w:lineRule="atLeast" w:line="240"/>
        <w:ind w:firstLine="567"/>
        <w:jc w:val="both"/>
        <w:rPr/>
      </w:pPr>
      <w:r>
        <w:rPr>
          <w:bCs/>
        </w:rPr>
        <w:t>Tiila legjobb tudomása szerint a Cápáknak tizenegy ilyen mezs</w:t>
        <w:softHyphen/>
        <w:t>gyeháza volt a Víziváros különböző pontjain. Két laza láncot alkottak a klán központja; a várnak is beillő Sóstóház körül. Aligha volt lehetséges odáig észrevétlenül eljutnia bárkinek is. Legtöbb</w:t>
        <w:softHyphen/>
        <w:t>jüket földalatti járatok, vízzel félig elárasztott csatornák kötötték össze, azokon át pedig idegennek egyszerűen lehetetlen volt titkon közlekednie.</w:t>
      </w:r>
    </w:p>
    <w:p>
      <w:pPr>
        <w:pStyle w:val="Normal"/>
        <w:spacing w:lineRule="atLeast" w:line="240"/>
        <w:ind w:firstLine="567"/>
        <w:jc w:val="both"/>
        <w:rPr>
          <w:bCs/>
        </w:rPr>
      </w:pPr>
      <w:r>
        <w:rPr>
          <w:bCs/>
        </w:rPr>
        <w:t>A lány felsóhajtott. Már látta a mezsgyeház tömbjét, a vízköpők torz árnyait az éjszakai égen, a fáklyafényes ablakszemeket a vaskos tornyok oldalán. Befordul a sarkon, és ott is van. Onnan már látni fogja a...</w:t>
      </w:r>
    </w:p>
    <w:p>
      <w:pPr>
        <w:pStyle w:val="Normal"/>
        <w:spacing w:lineRule="atLeast" w:line="240"/>
        <w:ind w:firstLine="567"/>
        <w:jc w:val="both"/>
        <w:rPr>
          <w:bCs/>
        </w:rPr>
      </w:pPr>
      <w:r>
        <w:rPr>
          <w:bCs/>
        </w:rPr>
        <w:t>Nem látta meg.</w:t>
      </w:r>
    </w:p>
    <w:p>
      <w:pPr>
        <w:pStyle w:val="Normal"/>
        <w:spacing w:lineRule="atLeast" w:line="240"/>
        <w:ind w:firstLine="567"/>
        <w:jc w:val="both"/>
        <w:rPr>
          <w:bCs/>
        </w:rPr>
      </w:pPr>
      <w:r>
        <w:rPr>
          <w:bCs/>
        </w:rPr>
        <w:t>Az apró, kék lampion, ami békeidőben mindig a rókalyukhoz hasonlatos kőkapu felett lógott, most nem volt sehol.</w:t>
      </w:r>
    </w:p>
    <w:p>
      <w:pPr>
        <w:pStyle w:val="Normal"/>
        <w:spacing w:lineRule="atLeast" w:line="240"/>
        <w:ind w:firstLine="567"/>
        <w:jc w:val="both"/>
        <w:rPr>
          <w:bCs/>
        </w:rPr>
      </w:pPr>
      <w:r>
        <w:rPr>
          <w:bCs/>
        </w:rPr>
        <w:t>- A démonokra!</w:t>
      </w:r>
    </w:p>
    <w:p>
      <w:pPr>
        <w:pStyle w:val="Normal"/>
        <w:spacing w:lineRule="atLeast" w:line="240"/>
        <w:ind w:firstLine="567"/>
        <w:jc w:val="both"/>
        <w:rPr>
          <w:bCs/>
        </w:rPr>
      </w:pPr>
      <w:r>
        <w:rPr>
          <w:bCs/>
        </w:rPr>
        <w:t>Nem tudta, mi történt, de hogy nem alvasztották ki a lámpást, az bajt jelentett. Legutóbb akkor vonták be a lampionokat a mezsgye</w:t>
        <w:softHyphen/>
        <w:t>házakról, amikor a kerület rabszolgái kétségbeesett - és rövid életű - lázadást robbantottak ki.</w:t>
      </w:r>
    </w:p>
    <w:p>
      <w:pPr>
        <w:pStyle w:val="Normal"/>
        <w:spacing w:lineRule="atLeast" w:line="240"/>
        <w:ind w:firstLine="567"/>
        <w:jc w:val="both"/>
        <w:rPr>
          <w:bCs/>
        </w:rPr>
      </w:pPr>
      <w:r>
        <w:rPr>
          <w:bCs/>
        </w:rPr>
        <w:t>Baj van. Nagyon nagy baj.</w:t>
      </w:r>
    </w:p>
    <w:p>
      <w:pPr>
        <w:pStyle w:val="Normal"/>
        <w:spacing w:lineRule="atLeast" w:line="240"/>
        <w:ind w:firstLine="567"/>
        <w:jc w:val="both"/>
        <w:rPr>
          <w:bCs/>
        </w:rPr>
      </w:pPr>
      <w:r>
        <w:rPr>
          <w:bCs/>
        </w:rPr>
        <w:t>Tiila azzal is tisztában volt, hogy lehet ő Chír Entar lánya, akkor sem fog bebocsátást nyerni a mezsgyeházba, ha térdenállva könyö</w:t>
        <w:softHyphen/>
        <w:t>rög. Hamarabb lövik le egy jófajta számszeríjjal, mint hogy tizenöt lépésre megközelítené a kaput. Egy nagyon fontos dolgot nem tudott ugyanis - hogy milyen jelekkel, milyen öltözékben juthat a mezsgyeház közelébe: Ha nem a megfelelő kendőt, karperecet vagy köpönyeget viseli, ha nem tudja, milyen kézjelekre engedik le odabent a számszeríjakat, akár ki se lépjen a holdfényben fürdő térre. Lelövik, mint egy kutyát... s még örülhet, ha nem kap egy hurkot ennél is hamarabb hátulról a nyakába.</w:t>
      </w:r>
    </w:p>
    <w:p>
      <w:pPr>
        <w:pStyle w:val="Normal"/>
        <w:spacing w:lineRule="atLeast" w:line="240"/>
        <w:ind w:firstLine="567"/>
        <w:jc w:val="both"/>
        <w:rPr/>
      </w:pPr>
      <w:r>
        <w:rPr>
          <w:bCs/>
        </w:rPr>
        <w:t>Lekuporodott a sarkon. Ha nem járt volna veszettül az agya, minden bizonnyal elsírja magát. Most azonban nem volt ideje ilyesmire.</w:t>
      </w:r>
    </w:p>
    <w:p>
      <w:pPr>
        <w:pStyle w:val="Normal"/>
        <w:spacing w:lineRule="atLeast" w:line="240"/>
        <w:ind w:firstLine="567"/>
        <w:jc w:val="both"/>
        <w:rPr/>
      </w:pPr>
      <w:r>
        <w:rPr>
          <w:bCs/>
        </w:rPr>
        <w:t>Talán mégis eljuthat a Sóstóházig. Chír Entar lánya volt, a kerület térképét a fejében hordta kora gyermekkora óta - kevesen ismerték annyira a járást, a titkos utakat, a rejtett átjárókat, mint ő. Gond csupán annyi lehet, hogy azok, akik még nála is otthonosab</w:t>
        <w:softHyphen/>
        <w:t>ban mozognak a Cápák felségterületén, most méreggel preparált késeket rejtettek a köpenyük alá, korommal festették meg az arcu</w:t>
        <w:softHyphen/>
        <w:t>kat, és garottot fognak a kezükben. Éppen azért, hogy oda büntetlen senki be ne sétáljon.</w:t>
      </w:r>
    </w:p>
    <w:p>
      <w:pPr>
        <w:pStyle w:val="Normal"/>
        <w:spacing w:lineRule="atLeast" w:line="240"/>
        <w:ind w:firstLine="567"/>
        <w:jc w:val="both"/>
        <w:rPr>
          <w:bCs/>
        </w:rPr>
      </w:pPr>
      <w:r>
        <w:rPr>
          <w:bCs/>
        </w:rPr>
        <w:t>Legyen ez a kisebbik baj. Ha lesz ideje rá, valahogy kimagya</w:t>
        <w:softHyphen/>
        <w:t>rázza magát.</w:t>
      </w:r>
    </w:p>
    <w:p>
      <w:pPr>
        <w:pStyle w:val="Normal"/>
        <w:spacing w:lineRule="atLeast" w:line="240"/>
        <w:ind w:firstLine="567"/>
        <w:jc w:val="both"/>
        <w:rPr>
          <w:bCs/>
        </w:rPr>
      </w:pPr>
      <w:r>
        <w:rPr>
          <w:bCs/>
        </w:rPr>
        <w:t>Ha lesz ideje rá.</w:t>
      </w:r>
    </w:p>
    <w:p>
      <w:pPr>
        <w:pStyle w:val="Normal"/>
        <w:spacing w:lineRule="atLeast" w:line="240"/>
        <w:ind w:firstLine="567"/>
        <w:jc w:val="both"/>
        <w:rPr>
          <w:bCs/>
        </w:rPr>
      </w:pPr>
      <w:r>
        <w:rPr>
          <w:bCs/>
        </w:rPr>
        <w:t>Felkerekedett, és a tér közepén trónoló mezsgyeházat messzire kerülve bevetette magát egy rossz szagú sikátorba.</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Már egy jó órája osont és rejtőzködött Shulur kihalt, dögszagú utcáin, amikor észrevette; hogy követik. Nem lehetett biztos benne, hogy az ő nyomában settenkednek, de lázasan dolgozó agya rögtön erre a kővetkeztetésre jutott. Az átizzadt, kényelmetlen incognót már jó néhány sarokkal ezelőtt egy csatornába dobta, most az inge ujjába törölte hát verítékező homlokát.</w:t>
      </w:r>
    </w:p>
    <w:p>
      <w:pPr>
        <w:pStyle w:val="Normal"/>
        <w:spacing w:lineRule="atLeast" w:line="240"/>
        <w:ind w:firstLine="567"/>
        <w:jc w:val="both"/>
        <w:rPr>
          <w:bCs/>
        </w:rPr>
      </w:pPr>
      <w:r>
        <w:rPr>
          <w:bCs/>
        </w:rPr>
        <w:t>Csak egy pillanatra látta az üldözőit, amikor egyszer hátrafor</w:t>
        <w:softHyphen/>
        <w:t>dult. Óvatos, macskaléptű alakok voltak, legalább ketten. Csakis azért láthatta meg őket, mert a hold kékes fénnyel szórta be mögötte a házak közét. Olyan magabiztosan surrantak át a hőséget sugárzó utca árnyékai közé, mintha semmi félnivalójuk nem lenne. Talán nem is volt.</w:t>
      </w:r>
    </w:p>
    <w:p>
      <w:pPr>
        <w:pStyle w:val="Normal"/>
        <w:spacing w:lineRule="atLeast" w:line="240"/>
        <w:ind w:firstLine="567"/>
        <w:jc w:val="both"/>
        <w:rPr/>
      </w:pPr>
      <w:r>
        <w:rPr>
          <w:bCs/>
        </w:rPr>
        <w:t>Tiila meggyorsította lépteit. Két sarok múlva eléri a Béka-hidat, amellett van egy lépcső. Ott leereszkedhet az egyik döglőtt vizű csatorna partjára. Ha sikerül végigmennie az óriás nyárfákig, eléri azt a kis kanálist, amin beúszhat a sós tavacskáig. Még a hídra sem kell felmennie, egészen a Sóstóházig úszhat. Ha ott kezd kiabálni, talán már nem bántják.</w:t>
      </w:r>
    </w:p>
    <w:p>
      <w:pPr>
        <w:pStyle w:val="Normal"/>
        <w:spacing w:lineRule="atLeast" w:line="240"/>
        <w:ind w:firstLine="567"/>
        <w:jc w:val="both"/>
        <w:rPr>
          <w:bCs/>
        </w:rPr>
      </w:pPr>
      <w:r>
        <w:rPr>
          <w:bCs/>
        </w:rPr>
        <w:t>Az ötlet erőt adott neki. Megiramodott. A házak cinkos ho</w:t>
        <w:softHyphen/>
        <w:t>mállyal hajoltak össze kétoldalt, nem engedték le az utcáig a kék hold fényét. Hátrapillantott, de nem látott senkit. Ez persze koránt</w:t>
        <w:softHyphen/>
        <w:t>sem jelentette, hogy nincsenek a nyomában. A házak ablakain vaskos zsalugáterek, az ajtók elreteszelve. Reménytelen vállalkozás lenne segítségért kiáltani: hamarabb odaérnének azok, akik úgy gondolják, erősebbek a támadóinál, s így több joguk van a zsákmá</w:t>
        <w:softHyphen/>
        <w:t>nyukra.</w:t>
      </w:r>
    </w:p>
    <w:p>
      <w:pPr>
        <w:pStyle w:val="Normal"/>
        <w:spacing w:lineRule="atLeast" w:line="240"/>
        <w:ind w:firstLine="567"/>
        <w:jc w:val="both"/>
        <w:rPr/>
      </w:pPr>
      <w:r>
        <w:rPr>
          <w:bCs/>
        </w:rPr>
        <w:t>Tiila megállt, visszanézett. Két parázsfoltot vélt látni, a nyomá</w:t>
        <w:softHyphen/>
        <w:t>ban ügetők szemének zsarátnokát. Nyelt egyet. Talán csak a szeme káprázik. Tovább indult, szorosan a házfalak mellett. Legalább onnan védve legyen. A híd már nem volt messze, érezte a csatorna szagát. Ismét megtörölte homlokát.</w:t>
      </w:r>
    </w:p>
    <w:p>
      <w:pPr>
        <w:pStyle w:val="Normal"/>
        <w:spacing w:lineRule="atLeast" w:line="240"/>
        <w:ind w:firstLine="567"/>
        <w:jc w:val="both"/>
        <w:rPr>
          <w:bCs/>
        </w:rPr>
      </w:pPr>
      <w:r>
        <w:rPr>
          <w:bCs/>
        </w:rPr>
        <w:t>Meleg volt. Nagyon meleg.</w:t>
      </w:r>
    </w:p>
    <w:p>
      <w:pPr>
        <w:pStyle w:val="Normal"/>
        <w:spacing w:lineRule="atLeast" w:line="240"/>
        <w:ind w:firstLine="567"/>
        <w:jc w:val="both"/>
        <w:rPr>
          <w:bCs/>
        </w:rPr>
      </w:pPr>
      <w:r>
        <w:rPr>
          <w:bCs/>
        </w:rPr>
        <w:t>Lába alatt porrá tört sárkoloncok, a régvolt esők szomorú tanúi. Árnyak mindenütt, s békés holdfény szemközt, a kis hidat őrző, guggoló békaszobrokon.</w:t>
      </w:r>
    </w:p>
    <w:p>
      <w:pPr>
        <w:pStyle w:val="Normal"/>
        <w:spacing w:lineRule="atLeast" w:line="240"/>
        <w:ind w:firstLine="567"/>
        <w:jc w:val="both"/>
        <w:rPr>
          <w:bCs/>
        </w:rPr>
      </w:pPr>
      <w:r>
        <w:rPr>
          <w:bCs/>
        </w:rPr>
        <w:t>Most nagyon nyugodtan.</w:t>
      </w:r>
    </w:p>
    <w:p>
      <w:pPr>
        <w:pStyle w:val="Normal"/>
        <w:spacing w:lineRule="atLeast" w:line="240"/>
        <w:ind w:firstLine="567"/>
        <w:jc w:val="both"/>
        <w:rPr>
          <w:bCs/>
        </w:rPr>
      </w:pPr>
      <w:r>
        <w:rPr>
          <w:bCs/>
        </w:rPr>
        <w:t>Eddig észre sem vette, hogy zihál. Hátranézett. Senki. Talán nem is őt követték. Talán örökre lemaradtak.</w:t>
      </w:r>
    </w:p>
    <w:p>
      <w:pPr>
        <w:pStyle w:val="Normal"/>
        <w:spacing w:lineRule="atLeast" w:line="240"/>
        <w:ind w:firstLine="567"/>
        <w:jc w:val="both"/>
        <w:rPr>
          <w:bCs/>
        </w:rPr>
      </w:pPr>
      <w:r>
        <w:rPr>
          <w:bCs/>
        </w:rPr>
        <w:t>Csak egy ugrás, egyetlen lépés, amit a hold fényénél kell meg</w:t>
        <w:softHyphen/>
        <w:t>tennie, utána a csatorna magas téglapartja ismét elrejti majd. Kö</w:t>
        <w:softHyphen/>
        <w:t>rülnézett és ugrott.</w:t>
      </w:r>
    </w:p>
    <w:p>
      <w:pPr>
        <w:pStyle w:val="Normal"/>
        <w:spacing w:lineRule="atLeast" w:line="240"/>
        <w:ind w:firstLine="567"/>
        <w:jc w:val="both"/>
        <w:rPr>
          <w:bCs/>
        </w:rPr>
      </w:pPr>
      <w:r>
        <w:rPr>
          <w:bCs/>
        </w:rPr>
        <w:t xml:space="preserve">Ezüst villanás a hídon. Tőr. </w:t>
      </w:r>
    </w:p>
    <w:p>
      <w:pPr>
        <w:pStyle w:val="Normal"/>
        <w:spacing w:lineRule="atLeast" w:line="240"/>
        <w:ind w:firstLine="567"/>
        <w:jc w:val="both"/>
        <w:rPr/>
      </w:pPr>
      <w:r>
        <w:rPr>
          <w:bCs/>
        </w:rPr>
        <w:t>Tiila halkan felsikoltott, s futni kezdett a lépcsőn lefelé. A hídfőn guggoló béka közönyösen nézett el mellette, kőszemein sápadt holdfény. Mögötte árnyak mozdultak, sötétségből gyúrt alakok váltak el a kőkorlát mellől, kezükben ezüstfényű fegyverek, a levegőben fojtott kiáltások.</w:t>
      </w:r>
    </w:p>
    <w:p>
      <w:pPr>
        <w:pStyle w:val="Normal"/>
        <w:spacing w:lineRule="atLeast" w:line="240"/>
        <w:ind w:firstLine="567"/>
        <w:jc w:val="both"/>
        <w:rPr>
          <w:bCs/>
        </w:rPr>
      </w:pPr>
      <w:r>
        <w:rPr>
          <w:bCs/>
        </w:rPr>
        <w:t>Tiila futott. Végig a csatorna mentén, háta mögött alakok ugrál</w:t>
        <w:softHyphen/>
        <w:t>tak le a hídról a keskeny kanálispartra. Gyilkosok.</w:t>
      </w:r>
    </w:p>
    <w:p>
      <w:pPr>
        <w:pStyle w:val="Normal"/>
        <w:spacing w:lineRule="atLeast" w:line="240"/>
        <w:ind w:firstLine="567"/>
        <w:jc w:val="both"/>
        <w:rPr/>
      </w:pPr>
      <w:r>
        <w:rPr>
          <w:bCs/>
        </w:rPr>
        <w:t>Minden izmát megfeszítve futott. Fölötte mélykék üst az ég, az üst fenekén a millió lyuk: közönyös csillagok. Balról a halott csatorna locsogott, jobbról embermagas, mohos téglafal tornyo</w:t>
        <w:softHyphen/>
        <w:t>sult, pereméről vaskos,, ormótlan házak néztek a menekülőre. És hátulról az üldözők lábdobogása, egyre közelebbről.</w:t>
      </w:r>
    </w:p>
    <w:p>
      <w:pPr>
        <w:pStyle w:val="Normal"/>
        <w:spacing w:lineRule="atLeast" w:line="240"/>
        <w:ind w:firstLine="567"/>
        <w:jc w:val="both"/>
        <w:rPr/>
      </w:pPr>
      <w:r>
        <w:rPr>
          <w:bCs/>
        </w:rPr>
        <w:t>Tiila tudta, hogy nincs esélye, mégis rohant, inaszakadtából. A távolban az éji égre rajzolódtak a nyárfák, de oly messze, oly elérhetetlen távolságra, hogy Tiila elsírta magát.</w:t>
      </w:r>
    </w:p>
    <w:p>
      <w:pPr>
        <w:pStyle w:val="Normal"/>
        <w:spacing w:lineRule="atLeast" w:line="240"/>
        <w:ind w:firstLine="567"/>
        <w:jc w:val="both"/>
        <w:rPr>
          <w:bCs/>
        </w:rPr>
      </w:pPr>
      <w:r>
        <w:rPr>
          <w:bCs/>
        </w:rPr>
        <w:t>Azután valami olyan erővel vágta gyomron, hogy felsikoltott. Megpördült a levegőben, és a hátára esett.</w:t>
      </w:r>
    </w:p>
    <w:p>
      <w:pPr>
        <w:pStyle w:val="Normal"/>
        <w:spacing w:lineRule="atLeast" w:line="240"/>
        <w:ind w:firstLine="567"/>
        <w:jc w:val="both"/>
        <w:rPr/>
      </w:pPr>
      <w:r>
        <w:rPr>
          <w:bCs/>
        </w:rPr>
        <w:t>Egy kötél volt az. Rozsdás gyűrűhöz bogozták az egyik végét a falon, a másikat egy csónakhoz rögzítették. A lány felnyögött. Néhányat pislantott, és megpróbált feltápászkodni. A könyökéről vérpatak indult végig a karján, lába remegett az erőlködéstől. Az üldözői lassítottak, óvatosan, egyenként lábaltak át a hajókötélen.</w:t>
      </w:r>
    </w:p>
    <w:p>
      <w:pPr>
        <w:pStyle w:val="Normal"/>
        <w:spacing w:lineRule="atLeast" w:line="240"/>
        <w:ind w:firstLine="567"/>
        <w:jc w:val="both"/>
        <w:rPr>
          <w:bCs/>
        </w:rPr>
      </w:pPr>
      <w:r>
        <w:rPr>
          <w:bCs/>
        </w:rPr>
        <w:t>- Nocsak - dünnyögte az egyik. Pálinkától és szikrafűtől álmos hang. - Csak nem előlünk futsz, fiacskám?</w:t>
      </w:r>
    </w:p>
    <w:p>
      <w:pPr>
        <w:pStyle w:val="Normal"/>
        <w:spacing w:lineRule="atLeast" w:line="240"/>
        <w:ind w:firstLine="567"/>
        <w:jc w:val="both"/>
        <w:rPr/>
      </w:pPr>
      <w:r>
        <w:rPr>
          <w:bCs/>
        </w:rPr>
        <w:t>- Lány vagyok - akarta mondani Tiila, de még idejében az ajkába harapott. Megadón rogyott vissza a földre. Az álmos hangú közelebb lépett, és megmarkolta Tiila ingét.</w:t>
      </w:r>
    </w:p>
    <w:p>
      <w:pPr>
        <w:pStyle w:val="Normal"/>
        <w:spacing w:lineRule="atLeast" w:line="240"/>
        <w:ind w:firstLine="567"/>
        <w:jc w:val="both"/>
        <w:rPr/>
      </w:pPr>
      <w:r>
        <w:rPr>
          <w:bCs/>
        </w:rPr>
        <w:t>- Kérdeztem valamit - hörögte. Gyümölcspálinka és erős rákragu érzett a leheletén. Baljával feljebb emelte a kést, míg a másik kezével megpróbálta felrángatni a lányt. A téglafalhoz nyomta. Azután elnevette magát. A többiek közelebb léptek.</w:t>
      </w:r>
    </w:p>
    <w:p>
      <w:pPr>
        <w:pStyle w:val="Normal"/>
        <w:spacing w:lineRule="atLeast" w:line="240"/>
        <w:ind w:firstLine="567"/>
        <w:jc w:val="both"/>
        <w:rPr>
          <w:bCs/>
        </w:rPr>
      </w:pPr>
      <w:r>
        <w:rPr>
          <w:bCs/>
        </w:rPr>
        <w:t xml:space="preserve">- Hiszen ez nő - röhögte Tiila képébe, és megmarkolta a mellét. - Egy nyomorult kis szuka. </w:t>
      </w:r>
    </w:p>
    <w:p>
      <w:pPr>
        <w:pStyle w:val="Normal"/>
        <w:spacing w:lineRule="atLeast" w:line="240"/>
        <w:ind w:firstLine="567"/>
        <w:jc w:val="both"/>
        <w:rPr/>
      </w:pPr>
      <w:r>
        <w:rPr>
          <w:bCs/>
        </w:rPr>
        <w:t>- Apadjon el a magod - zihálta a lány a szertartásos férfi-rontást. Könnyei a szája mellett folytak. A másik egyre csak röhögött. Még mindig nem látta az arcát, izzadt árnyfoltnak rémlett csupán. Talán nem is volt arca. Körös-körül röhögtek a többiek is.</w:t>
      </w:r>
    </w:p>
    <w:p>
      <w:pPr>
        <w:pStyle w:val="Normal"/>
        <w:spacing w:lineRule="atLeast" w:line="240"/>
        <w:ind w:firstLine="567"/>
        <w:jc w:val="both"/>
        <w:rPr>
          <w:bCs/>
        </w:rPr>
      </w:pPr>
      <w:r>
        <w:rPr>
          <w:bCs/>
        </w:rPr>
        <w:t>- Meglátjuk, elapad-e, szentem - mondta az árnyékarcú. - Semmi biztatót nem ígérhetek. Inkább légy okos.</w:t>
      </w:r>
    </w:p>
    <w:p>
      <w:pPr>
        <w:pStyle w:val="Normal"/>
        <w:spacing w:lineRule="atLeast" w:line="240"/>
        <w:ind w:firstLine="567"/>
        <w:jc w:val="both"/>
        <w:rPr>
          <w:bCs/>
        </w:rPr>
      </w:pPr>
      <w:r>
        <w:rPr>
          <w:bCs/>
        </w:rPr>
        <w:t>A lány torkának szegezte a kést, és...</w:t>
      </w:r>
    </w:p>
    <w:p>
      <w:pPr>
        <w:pStyle w:val="Normal"/>
        <w:spacing w:lineRule="atLeast" w:line="240"/>
        <w:ind w:firstLine="567"/>
        <w:jc w:val="both"/>
        <w:rPr/>
      </w:pPr>
      <w:r>
        <w:rPr>
          <w:bCs/>
          <w:i/>
        </w:rPr>
        <w:t>...és sirályok repültek sikoltva az égbe, friss szél fogta kontyba a haját, és a halálszemű öreg kyr motyogott az arcába. Bor a nyelven, korom; húsbűz, dögszag a fogakon. És szenny és ürülék és só és vér és halál.</w:t>
      </w:r>
    </w:p>
    <w:p>
      <w:pPr>
        <w:pStyle w:val="Normal"/>
        <w:spacing w:lineRule="atLeast" w:line="240"/>
        <w:ind w:firstLine="567"/>
        <w:jc w:val="both"/>
        <w:rPr>
          <w:bCs/>
          <w:i/>
          <w:i/>
        </w:rPr>
      </w:pPr>
      <w:r>
        <w:rPr>
          <w:bCs/>
          <w:i/>
        </w:rPr>
        <w:t>Üvöltő ezüst lobogók és égő,, szurkos füsttel égő kígyók az égen. Ahogy a katapultok azt odarajzolják. Öntudatlanul és gyönyörűn. Lángok. Égő emberek. Kés a torkon, ahogy a gégébe vág.</w:t>
      </w:r>
    </w:p>
    <w:p>
      <w:pPr>
        <w:pStyle w:val="Normal"/>
        <w:spacing w:lineRule="atLeast" w:line="240"/>
        <w:ind w:firstLine="567"/>
        <w:jc w:val="both"/>
        <w:rPr>
          <w:bCs/>
        </w:rPr>
      </w:pPr>
      <w:r>
        <w:rPr>
          <w:bCs/>
        </w:rPr>
        <w:t xml:space="preserve">Aztán a sötétség. </w:t>
      </w:r>
    </w:p>
    <w:p>
      <w:pPr>
        <w:pStyle w:val="Normal"/>
        <w:spacing w:lineRule="atLeast" w:line="240"/>
        <w:ind w:firstLine="567"/>
        <w:jc w:val="both"/>
        <w:rPr>
          <w:bCs/>
        </w:rPr>
      </w:pPr>
      <w:r>
        <w:rPr>
          <w:bCs/>
        </w:rPr>
        <w:t>- Tiila!</w:t>
      </w:r>
    </w:p>
    <w:p>
      <w:pPr>
        <w:pStyle w:val="Normal"/>
        <w:spacing w:lineRule="atLeast" w:line="240"/>
        <w:ind w:firstLine="567"/>
        <w:jc w:val="both"/>
        <w:rPr>
          <w:bCs/>
        </w:rPr>
      </w:pPr>
      <w:r>
        <w:rPr>
          <w:bCs/>
        </w:rPr>
        <w:t>Valaki rángatta a karját.</w:t>
      </w:r>
    </w:p>
    <w:p>
      <w:pPr>
        <w:pStyle w:val="Normal"/>
        <w:spacing w:lineRule="atLeast" w:line="240"/>
        <w:ind w:firstLine="567"/>
        <w:jc w:val="both"/>
        <w:rPr>
          <w:bCs/>
        </w:rPr>
      </w:pPr>
      <w:r>
        <w:rPr>
          <w:bCs/>
        </w:rPr>
        <w:t>- Tiila! Kisasszony, válaszolj!</w:t>
      </w:r>
    </w:p>
    <w:p>
      <w:pPr>
        <w:pStyle w:val="Normal"/>
        <w:spacing w:lineRule="atLeast" w:line="240"/>
        <w:ind w:firstLine="567"/>
        <w:jc w:val="both"/>
        <w:rPr/>
      </w:pPr>
      <w:r>
        <w:rPr>
          <w:bCs/>
        </w:rPr>
        <w:t>Kinyitotta a szemét. A téglafal tövében ült, ledobva, akár egy megunt rongybaba. Kicsiny tolvajlámpás kucorgott a lábainál. Egy férfi guggolt mellette. Ű rángatta a vállait. Hogy mi volt hátrébb, azt nem igazán látta; még ez a kis fény is szörnyen elvakította. Testek. Igen, talán testek hevertek ott szétszórva. És valaki a csatornaparton. Vizet merít? '</w:t>
      </w:r>
    </w:p>
    <w:p>
      <w:pPr>
        <w:pStyle w:val="Normal"/>
        <w:spacing w:lineRule="atLeast" w:line="240"/>
        <w:ind w:firstLine="567"/>
        <w:jc w:val="both"/>
        <w:rPr>
          <w:bCs/>
        </w:rPr>
      </w:pPr>
      <w:r>
        <w:rPr>
          <w:bCs/>
        </w:rPr>
        <w:t>- Hozd már azt a vizet, Háromujj! - sziszegte az, aki a vállát rángatta. Tiila most nézte meg először igazán. Tömpe, törött orr, csapzott, hosszú haj, seszínű szakáll, közel ülő, apró szemek. A vállára borult, és hangosan sírni kezdett.</w:t>
      </w:r>
    </w:p>
    <w:p>
      <w:pPr>
        <w:pStyle w:val="Normal"/>
        <w:spacing w:lineRule="atLeast" w:line="240"/>
        <w:ind w:firstLine="567"/>
        <w:jc w:val="both"/>
        <w:rPr/>
      </w:pPr>
      <w:r>
        <w:rPr>
          <w:bCs/>
        </w:rPr>
        <w:t>- Hanor! Édes Hanor! - magához ölelte a meglepett férfit, úgy zokogott - Az istenek küldtek benneteket...</w:t>
      </w:r>
    </w:p>
    <w:p>
      <w:pPr>
        <w:pStyle w:val="Normal"/>
        <w:spacing w:lineRule="atLeast" w:line="240"/>
        <w:ind w:firstLine="567"/>
        <w:jc w:val="both"/>
        <w:rPr>
          <w:bCs/>
        </w:rPr>
      </w:pPr>
      <w:r>
        <w:rPr>
          <w:bCs/>
        </w:rPr>
        <w:t>- Édesatyád küldött - felelte ellentmondást nem tűrőn a Háromujj nevű férfi, aki mostanra ért melléjük. - Úgy látom, vízre már nem lesz szükség.</w:t>
      </w:r>
    </w:p>
    <w:p>
      <w:pPr>
        <w:pStyle w:val="Normal"/>
        <w:spacing w:lineRule="atLeast" w:line="240"/>
        <w:ind w:firstLine="567"/>
        <w:jc w:val="both"/>
        <w:rPr/>
      </w:pPr>
      <w:r>
        <w:rPr>
          <w:bCs/>
        </w:rPr>
        <w:t>- Nem - felelte Hanor, szemlátomást zavarban. Megpróbálta lefejteni magáról a megkönnyebbült lányt, de az jobban kapaszko</w:t>
        <w:softHyphen/>
        <w:t>dott mocskos gúnyájába, mint a bogáncs. A férfi tehetetlenül intett.</w:t>
      </w:r>
    </w:p>
    <w:p>
      <w:pPr>
        <w:pStyle w:val="Normal"/>
        <w:spacing w:lineRule="atLeast" w:line="240"/>
        <w:ind w:firstLine="567"/>
        <w:jc w:val="both"/>
        <w:rPr/>
      </w:pPr>
      <w:r>
        <w:rPr>
          <w:bCs/>
        </w:rPr>
        <w:t>A klán gyilkosai voltak. Hírben és megbecsülésben nyomába se érhettek az Ikreknek, hiszen tolvajnak, s így navornak számítottak, de Tiila számára most ők voltak a legkülönbek a világon.</w:t>
      </w:r>
    </w:p>
    <w:p>
      <w:pPr>
        <w:pStyle w:val="Normal"/>
        <w:spacing w:lineRule="atLeast" w:line="240"/>
        <w:ind w:firstLine="567"/>
        <w:jc w:val="both"/>
        <w:rPr/>
      </w:pPr>
      <w:r>
        <w:rPr>
          <w:bCs/>
        </w:rPr>
        <w:t>- Ezeket vízre teszem addig - morogta Háromujj. Öt holttest feküdt a kanális partján, sötét rongycsomó mindahány. Aprólékos gonddal hajigálta őket egymás után a vízbe. Mire végzett, Tiila talpra kecmergett, s ott szipogott a fal tövében. Hano mellette állt, zavarában az orrát piszkálta.</w:t>
      </w:r>
    </w:p>
    <w:p>
      <w:pPr>
        <w:pStyle w:val="Normal"/>
        <w:spacing w:lineRule="atLeast" w:line="240"/>
        <w:ind w:firstLine="567"/>
        <w:jc w:val="both"/>
        <w:rPr>
          <w:bCs/>
        </w:rPr>
      </w:pPr>
      <w:r>
        <w:rPr>
          <w:bCs/>
        </w:rPr>
        <w:t>- Hogy... találtatok rám?</w:t>
      </w:r>
    </w:p>
    <w:p>
      <w:pPr>
        <w:pStyle w:val="Normal"/>
        <w:spacing w:lineRule="atLeast" w:line="240"/>
        <w:ind w:firstLine="567"/>
        <w:jc w:val="both"/>
        <w:rPr/>
      </w:pPr>
      <w:r>
        <w:rPr>
          <w:bCs/>
        </w:rPr>
        <w:t>- Szerencsénk volt - közölte Háromujj: Alacsony, vékonydongá</w:t>
        <w:softHyphen/>
        <w:t>jú alak volt pimasz szemekkel, vékony, lefelé görbülő szájjal. - Ne kísértsük tovább az isteneket! Induljunk!</w:t>
      </w:r>
    </w:p>
    <w:p>
      <w:pPr>
        <w:pStyle w:val="Normal"/>
        <w:spacing w:lineRule="atLeast" w:line="240"/>
        <w:ind w:firstLine="567"/>
        <w:jc w:val="both"/>
        <w:rPr>
          <w:bCs/>
        </w:rPr>
      </w:pPr>
      <w:r>
        <w:rPr>
          <w:bCs/>
        </w:rPr>
        <w:t>- Nem - mondta hirtelen Tiila. - Addig nem megyek sehova, amíg nem beszéltek. Mi folyik itt?</w:t>
      </w:r>
    </w:p>
    <w:p>
      <w:pPr>
        <w:pStyle w:val="Normal"/>
        <w:spacing w:lineRule="atLeast" w:line="240"/>
        <w:ind w:firstLine="567"/>
        <w:jc w:val="both"/>
        <w:rPr>
          <w:bCs/>
        </w:rPr>
      </w:pPr>
      <w:r>
        <w:rPr>
          <w:bCs/>
        </w:rPr>
        <w:t>- De jössz - karolt bele Háromujj. - Amikor atyád tudomására jutott, hogy nem vagy Sóstóházban, azonnal érted küldött. Mert tudta, hogy a mezsgyeházakba nem juthatsz be immár.</w:t>
      </w:r>
    </w:p>
    <w:p>
      <w:pPr>
        <w:pStyle w:val="Normal"/>
        <w:spacing w:lineRule="atLeast" w:line="240"/>
        <w:ind w:firstLine="567"/>
        <w:jc w:val="both"/>
        <w:rPr>
          <w:bCs/>
        </w:rPr>
      </w:pPr>
      <w:r>
        <w:rPr>
          <w:bCs/>
        </w:rPr>
        <w:t>- Mégis, mi történt? - Tiila kénytelen-kelletlen elindult.</w:t>
      </w:r>
    </w:p>
    <w:p>
      <w:pPr>
        <w:pStyle w:val="Normal"/>
        <w:spacing w:lineRule="atLeast" w:line="240"/>
        <w:ind w:firstLine="567"/>
        <w:jc w:val="both"/>
        <w:rPr/>
      </w:pPr>
      <w:r>
        <w:rPr>
          <w:bCs/>
        </w:rPr>
        <w:t xml:space="preserve">- Azt nem tőlünk fogod megtudni, kisasszony - nézett rá Hano. </w:t>
      </w:r>
    </w:p>
    <w:p>
      <w:pPr>
        <w:pStyle w:val="Normal"/>
        <w:spacing w:lineRule="atLeast" w:line="240"/>
        <w:ind w:firstLine="567"/>
        <w:jc w:val="both"/>
        <w:rPr>
          <w:bCs/>
        </w:rPr>
      </w:pPr>
      <w:r>
        <w:rPr>
          <w:bCs/>
        </w:rPr>
        <w:t xml:space="preserve">Még mindig zavarban volt, nem is nézte tovább a telt szájat, a csapzott haj keretezte sápadt arcot. Inkább elfújta a tolvajlámpást. </w:t>
      </w:r>
    </w:p>
    <w:p>
      <w:pPr>
        <w:pStyle w:val="Normal"/>
        <w:spacing w:lineRule="atLeast" w:line="240"/>
        <w:ind w:firstLine="567"/>
        <w:jc w:val="both"/>
        <w:rPr>
          <w:bCs/>
        </w:rPr>
      </w:pPr>
      <w:r>
        <w:rPr>
          <w:bCs/>
        </w:rPr>
        <w:t>- De semmi jóra ne számíts!</w:t>
      </w:r>
    </w:p>
    <w:p>
      <w:pPr>
        <w:pStyle w:val="Normal"/>
        <w:spacing w:lineRule="atLeast" w:line="240"/>
        <w:ind w:firstLine="567"/>
        <w:jc w:val="both"/>
        <w:rPr/>
      </w:pPr>
      <w:r>
        <w:rPr>
          <w:bCs/>
        </w:rPr>
        <w:t>- Gyertek, ez jó is lesz - hallották Háromujj hangját. A csónakban térdepelt, harcsaszáján fanyar mosoly.</w:t>
      </w:r>
    </w:p>
    <w:p>
      <w:pPr>
        <w:pStyle w:val="Normal"/>
        <w:spacing w:lineRule="atLeast" w:line="240"/>
        <w:ind w:firstLine="567"/>
        <w:jc w:val="both"/>
        <w:rPr>
          <w:bCs/>
        </w:rPr>
      </w:pPr>
      <w:r>
        <w:rPr>
          <w:bCs/>
        </w:rPr>
        <w:t xml:space="preserve">Hano besegítette Tiilát a csónakba, majd bekuporodott maga is. </w:t>
      </w:r>
    </w:p>
    <w:p>
      <w:pPr>
        <w:pStyle w:val="Normal"/>
        <w:spacing w:lineRule="atLeast" w:line="240"/>
        <w:ind w:firstLine="567"/>
        <w:jc w:val="both"/>
        <w:rPr>
          <w:bCs/>
        </w:rPr>
      </w:pPr>
      <w:r>
        <w:rPr>
          <w:bCs/>
        </w:rPr>
        <w:t>- Vágd már el a kötelet! - intett neki Háromujj, s feltérdelve megmarkolta az evező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A Sóstóház világos volt - túlontúl világos, és ez semmi jót nem jelentett. Fegyveresek álltak a partra vezető zömök hídelején, és még többen a kapubástyánál. Kis csónakok jártak fel-alá a fekete vízen, koromfüstös fáklyák égtek a kis belső tó partjain, s körös</w:t>
        <w:softHyphen/>
        <w:t>körül a klánház alacsony vízibástyáin. A lány már korántsem volt biztos abban, hogy sértetlenül be tudott volna úszni a tóig: talán már a csatornaparti mezsgyeház fegyveresei elintézték volna.</w:t>
      </w:r>
    </w:p>
    <w:p>
      <w:pPr>
        <w:pStyle w:val="Normal"/>
        <w:spacing w:lineRule="atLeast" w:line="240"/>
        <w:ind w:firstLine="567"/>
        <w:jc w:val="both"/>
        <w:rPr/>
      </w:pPr>
      <w:r>
        <w:rPr>
          <w:bCs/>
          <w:i/>
        </w:rPr>
        <w:t xml:space="preserve">Valami készül, </w:t>
      </w:r>
      <w:r>
        <w:rPr>
          <w:bCs/>
        </w:rPr>
        <w:t>gondolta.</w:t>
      </w:r>
    </w:p>
    <w:p>
      <w:pPr>
        <w:pStyle w:val="Normal"/>
        <w:spacing w:lineRule="atLeast" w:line="240"/>
        <w:ind w:firstLine="567"/>
        <w:jc w:val="both"/>
        <w:rPr/>
      </w:pPr>
      <w:r>
        <w:rPr>
          <w:bCs/>
        </w:rPr>
        <w:t xml:space="preserve">Lehajtott fejjel követte Hanort és Háromujjat. A ladikot a hídfő mellett kötötték ki, már nyúltak a kezek értük; pedig még a lábukat sem tették a partra. </w:t>
      </w:r>
    </w:p>
    <w:p>
      <w:pPr>
        <w:pStyle w:val="Normal"/>
        <w:spacing w:lineRule="atLeast" w:line="240"/>
        <w:ind w:firstLine="567"/>
        <w:jc w:val="both"/>
        <w:rPr/>
      </w:pPr>
      <w:r>
        <w:rPr>
          <w:bCs/>
        </w:rPr>
        <w:t>- Vár benneteket - Tiila valami ilyesmit vélt kihallani az őket fogadó fickó Hanornak odavetett, suttogó szavaiból. A törött orrú csak bólintott, és kisegítette a lányt a csónakból.</w:t>
      </w:r>
    </w:p>
    <w:p>
      <w:pPr>
        <w:pStyle w:val="Normal"/>
        <w:spacing w:lineRule="atLeast" w:line="240"/>
        <w:ind w:firstLine="567"/>
        <w:jc w:val="both"/>
        <w:rPr>
          <w:bCs/>
        </w:rPr>
      </w:pPr>
      <w:r>
        <w:rPr>
          <w:bCs/>
        </w:rPr>
        <w:t>A Sóstóház valaha egy kereskedő khoórja, erődítménynek épített raktárpalotája volt. Az efféle épületek jobbára a kereskedőnegyedben, a kikötő környékén épültek, nem is nagyon értette senki, mit keres egy khoór a Vízivárosban, mi vette rá az építtetőket, hogy egy sós vizű belső tavacska közepére húzzák fel a család főhadiszállását.</w:t>
      </w:r>
    </w:p>
    <w:p>
      <w:pPr>
        <w:pStyle w:val="Normal"/>
        <w:spacing w:lineRule="atLeast" w:line="240"/>
        <w:ind w:firstLine="567"/>
        <w:jc w:val="both"/>
        <w:rPr>
          <w:bCs/>
        </w:rPr>
      </w:pPr>
      <w:r>
        <w:rPr>
          <w:bCs/>
        </w:rPr>
        <w:t>Aztán á kereskedőt kisebb-nagyobb kellemetlenségek érték, s még az uriodominior is tehetetlennek bizonyult. A kereskedő</w:t>
        <w:softHyphen/>
        <w:t>családnak ugyan erős volt a gyanúja, hogy a kerületparancsnok csupán azért nem lép fel erélyesebben, mert a tolvajoktól és egyéb cégéres gazemberektől komolyabb sápot kap, s talán úgy taktiká</w:t>
        <w:softHyphen/>
        <w:t>zik, hogy a jövőben jövedelmezőbb lehet a kapcsolata, ha Chír Entarral paktál le. Két évig bírták, aztán az egész család kiköltözött a kikötő környékére - a Cápák pedig elfoglalták a félig kiégett khoórt, első valóban komoly szerzeményüket.</w:t>
      </w:r>
    </w:p>
    <w:p>
      <w:pPr>
        <w:pStyle w:val="Normal"/>
        <w:spacing w:lineRule="atLeast" w:line="240"/>
        <w:ind w:firstLine="567"/>
        <w:jc w:val="both"/>
        <w:rPr>
          <w:bCs/>
        </w:rPr>
      </w:pPr>
      <w:r>
        <w:rPr>
          <w:bCs/>
        </w:rPr>
        <w:t>Tiila hiába faggatta Hanort, a törött orrú bérgyilkosból egy szót sem húzott ki. Pedig talán így felkészíthette volna magát az apjával való találkozásra. Nem tudta, miről értesült Chír Entar, mi bolygatta fel ennyire a klán életét. Hogy mennyivel lenne könnyebb dolga, arról ugyan fogalma sem volt, ám azt biztosra vette, hogy nem állna ennyire védtelenül a tárgyalószoba ajtaja előtt. Nyelt egyet. Hanor belökte az ajtót. Amit Tiila látott, még a legvadabb elképzeléseit is felülmúlta. Nem emlékezett rá, hogy valaha is ennyien gyűltek volna össze ebben a teremben.</w:t>
      </w:r>
    </w:p>
    <w:p>
      <w:pPr>
        <w:pStyle w:val="Normal"/>
        <w:spacing w:lineRule="atLeast" w:line="240"/>
        <w:ind w:firstLine="567"/>
        <w:jc w:val="both"/>
        <w:rPr>
          <w:bCs/>
        </w:rPr>
      </w:pPr>
      <w:r>
        <w:rPr>
          <w:bCs/>
        </w:rPr>
        <w:t>Legalább száz szegfűszeg illatú gyertya világította meg az ala</w:t>
        <w:softHyphen/>
        <w:t>csony boltívek tartotta mennyezetet. A két kis ablak sarkig tárva, mégis izzadt, bűzös meleg terjengett a helységben. Kósza árnyak remegtek a fehérre meszelt falakon, megfakultak a réz gyertyatar</w:t>
        <w:softHyphen/>
        <w:t>tók környékén, összesűrűsödtek a szobrokat rejtő falifülkékben. Emberfejű állatok és állatfejű emberek porfirszobrai lesték vak szemekkel a hosszú asztal mellett ülő férfiakat: Tizen-tizenöten lehettek, Tiilának nem jutott ideje számbavenni őket. De itt volt</w:t>
      </w:r>
    </w:p>
    <w:p>
      <w:pPr>
        <w:pStyle w:val="Normal"/>
        <w:spacing w:lineRule="atLeast" w:line="240"/>
        <w:ind w:firstLine="567"/>
        <w:jc w:val="both"/>
        <w:rPr/>
      </w:pPr>
      <w:r>
        <w:rPr>
          <w:bCs/>
        </w:rPr>
        <w:t>Chass, a kikötők családi felügyelője, vagy négy mezsgyeházúr, Tror, á Repedtarcú, a ház bérgyilkosainak parancsnoka, Ferhuss, a klán kincstárnoka, Ghedertir, az Állat és Shirido, atyja tanácsadói és még egy sereg sosem látott, izzadó alak.</w:t>
      </w:r>
    </w:p>
    <w:p>
      <w:pPr>
        <w:pStyle w:val="Normal"/>
        <w:spacing w:lineRule="atLeast" w:line="240"/>
        <w:ind w:firstLine="567"/>
        <w:jc w:val="both"/>
        <w:rPr>
          <w:bCs/>
        </w:rPr>
      </w:pPr>
      <w:r>
        <w:rPr>
          <w:bCs/>
        </w:rPr>
        <w:t>A vaskos, cápákkal faragott peremű tölgyasztalra egy férfit szíjaztak, verítékkel kevert halálszagú vére tócsákba gyűlt a kőlapokon. Kínzói egy emberként pillantottak a nyíló ajtóra.</w:t>
      </w:r>
    </w:p>
    <w:p>
      <w:pPr>
        <w:pStyle w:val="Normal"/>
        <w:spacing w:lineRule="atLeast" w:line="240"/>
        <w:ind w:firstLine="567"/>
        <w:jc w:val="both"/>
        <w:rPr>
          <w:bCs/>
        </w:rPr>
      </w:pPr>
      <w:r>
        <w:rPr>
          <w:bCs/>
        </w:rPr>
        <w:t>Vékony, inas, alacsony férfi állt fel az asztal mellől. Árnyékkék posztónadrágot viselt, kék selyemövvel, fehér vászoninge a köldökéig szétnyitva. Szemöldöke vékony, ívelt, homloka magas, dom</w:t>
        <w:softHyphen/>
        <w:t>ború. Vékony szálú, fekete haját bőrszíjak fogták kontyba. Szája erős, akaratos, sarkában kemény, mély ráncok. Fogai aprók, vicsor</w:t>
        <w:softHyphen/>
        <w:t>gók, a szeme nagy és tiszta. Mélybarna, akár a lányáé.</w:t>
      </w:r>
    </w:p>
    <w:p>
      <w:pPr>
        <w:pStyle w:val="Normal"/>
        <w:spacing w:lineRule="atLeast" w:line="240"/>
        <w:ind w:firstLine="567"/>
        <w:jc w:val="both"/>
        <w:rPr/>
      </w:pPr>
      <w:r>
        <w:rPr>
          <w:bCs/>
        </w:rPr>
        <w:t>- Meghoztuk, uram - mondta Hanor.</w:t>
      </w:r>
    </w:p>
    <w:p>
      <w:pPr>
        <w:pStyle w:val="Normal"/>
        <w:spacing w:lineRule="atLeast" w:line="240"/>
        <w:ind w:firstLine="567"/>
        <w:jc w:val="both"/>
        <w:rPr>
          <w:bCs/>
        </w:rPr>
      </w:pPr>
      <w:r>
        <w:rPr>
          <w:bCs/>
        </w:rPr>
        <w:t>A férfi biccentett. Közelebb lépett, és borzasztó erővel vágta pofon a lányt. Tiila a falnak tántorodott, estében borospalackokkal és ónserlegekkel teli ezüsttálcát vert le egy asztalkáról. Hanor zavartan nézett félre.</w:t>
      </w:r>
    </w:p>
    <w:p>
      <w:pPr>
        <w:pStyle w:val="Normal"/>
        <w:spacing w:lineRule="atLeast" w:line="240"/>
        <w:ind w:firstLine="567"/>
        <w:jc w:val="both"/>
        <w:rPr/>
      </w:pPr>
      <w:r>
        <w:rPr>
          <w:bCs/>
        </w:rPr>
        <w:t>- Mert szeretlek - nézett a lány szemébe Chír Entar, majd á bérgyilkosokhoz fordult. - Háromujj, kísérd a szobájába! Hanor szólj, hogy hozzanak még bort! - A lányára nézett. - Ne mozdulj ki a szobádból! Ott várj meg!</w:t>
      </w:r>
    </w:p>
    <w:p>
      <w:pPr>
        <w:pStyle w:val="Normal"/>
        <w:spacing w:lineRule="atLeast" w:line="240"/>
        <w:ind w:firstLine="567"/>
        <w:jc w:val="both"/>
        <w:rPr/>
      </w:pPr>
      <w:r>
        <w:rPr>
          <w:bCs/>
        </w:rPr>
        <w:t>Háromujj meglepő gyöngédséggel, mégis határozottan segítette fel a lányt. Tiilának eleredt az orra vére, az inge ujjával próbálta feltörölni. Valaki becsukta mögöttük az ajtót. Hanor a rabszolgák után indult, Háromujj Tiila mögött baktatott.</w:t>
      </w:r>
    </w:p>
    <w:p>
      <w:pPr>
        <w:pStyle w:val="Normal"/>
        <w:spacing w:lineRule="atLeast" w:line="240"/>
        <w:ind w:firstLine="567"/>
        <w:jc w:val="both"/>
        <w:rPr>
          <w:bCs/>
        </w:rPr>
      </w:pPr>
      <w:r>
        <w:rPr>
          <w:bCs/>
        </w:rPr>
        <w:t>- Még most sem mondhatsz semmit, Háromujj? - nézett hátra a lány. Vérből mázolt magának bajuszt és szakállat. Nem sírt, de a klán gyilkosa kiérezte a hangjából a könnyeket. Ha meg is sajnálta, nem látszott rajta; harcsaszája egykedvűen görbült szegletes álla felé. .</w:t>
      </w:r>
    </w:p>
    <w:p>
      <w:pPr>
        <w:pStyle w:val="Normal"/>
        <w:spacing w:lineRule="atLeast" w:line="240"/>
        <w:ind w:firstLine="567"/>
        <w:jc w:val="both"/>
        <w:rPr/>
      </w:pPr>
      <w:r>
        <w:rPr>
          <w:bCs/>
        </w:rPr>
        <w:t>- Háború van, kisasszony - felelte egykedvűen. - De hogy kivel, azt ne kérdezd.</w:t>
      </w:r>
    </w:p>
    <w:p>
      <w:pPr>
        <w:pStyle w:val="Normal"/>
        <w:spacing w:lineRule="atLeast" w:line="240"/>
        <w:ind w:firstLine="567"/>
        <w:jc w:val="both"/>
        <w:rPr>
          <w:bCs/>
        </w:rPr>
      </w:pPr>
      <w:r>
        <w:rPr>
          <w:bCs/>
        </w:rPr>
        <w:t>Tiila egy pillanatra megtámaszkodott a szobájába vezető csi</w:t>
        <w:softHyphen/>
        <w:t>galépcső falán. A Síró Hölgy Lányai nem lehettek, hiszen egy férfit látott az asztalra szíjazva. Csak nem...</w:t>
      </w:r>
    </w:p>
    <w:p>
      <w:pPr>
        <w:pStyle w:val="Normal"/>
        <w:spacing w:lineRule="atLeast" w:line="240"/>
        <w:ind w:firstLine="567"/>
        <w:jc w:val="both"/>
        <w:rPr>
          <w:bCs/>
        </w:rPr>
      </w:pPr>
      <w:r>
        <w:rPr>
          <w:bCs/>
        </w:rPr>
        <w:t>- Annyit árulj csak el, Háromujj... ugye nem a Kobrák? Háromujj csücsöritett.</w:t>
      </w:r>
    </w:p>
    <w:p>
      <w:pPr>
        <w:pStyle w:val="Normal"/>
        <w:spacing w:lineRule="atLeast" w:line="240"/>
        <w:ind w:firstLine="567"/>
        <w:jc w:val="both"/>
        <w:rPr>
          <w:bCs/>
        </w:rPr>
      </w:pPr>
      <w:r>
        <w:rPr>
          <w:bCs/>
        </w:rPr>
        <w:t xml:space="preserve">- Nem, kisasszony, nem ők. Az isteneknek hála, a Családdal jók a kapcsolataink. Ha a szobádba fáradnál... </w:t>
      </w:r>
    </w:p>
    <w:p>
      <w:pPr>
        <w:pStyle w:val="Normal"/>
        <w:spacing w:lineRule="atLeast" w:line="240"/>
        <w:ind w:firstLine="567"/>
        <w:jc w:val="both"/>
        <w:rPr/>
      </w:pPr>
      <w:r>
        <w:rPr>
          <w:bCs/>
        </w:rPr>
        <w:t>Tiila megkönnyebülve lábalt fel a grádicson. Szobájában sötét hőség fogadta. Mintha a vastag függönyök mást se tettek volna, minthogy kandalló módjára hevítsék a szobát a napközben maguk</w:t>
        <w:softHyphen/>
        <w:t xml:space="preserve">ba szívott meleggel. </w:t>
      </w:r>
    </w:p>
    <w:p>
      <w:pPr>
        <w:pStyle w:val="Normal"/>
        <w:spacing w:lineRule="atLeast" w:line="240"/>
        <w:ind w:firstLine="567"/>
        <w:jc w:val="both"/>
        <w:rPr>
          <w:bCs/>
        </w:rPr>
      </w:pPr>
      <w:r>
        <w:rPr>
          <w:bCs/>
        </w:rPr>
        <w:t>- Ne gyere ki innen, kisasszony - nézett rá Háromujj. - Kérlek! Becsukta az ajtó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Az apja csak másnap este nézett be hozzá. Addig Tiila a fehér falakat nézte, a zsalus ablakokat, s kint a tavon a fel-alá evező csónakosokat. Addigra az is kiderült, kivel háborúznak.</w:t>
      </w:r>
    </w:p>
    <w:p>
      <w:pPr>
        <w:pStyle w:val="Normal"/>
        <w:spacing w:lineRule="atLeast" w:line="240"/>
        <w:ind w:firstLine="567"/>
        <w:jc w:val="both"/>
        <w:rPr/>
      </w:pPr>
      <w:r>
        <w:rPr>
          <w:bCs/>
        </w:rPr>
        <w:t xml:space="preserve">Persze nem olyan háború volt ez, mint </w:t>
      </w:r>
      <w:r>
        <w:rPr>
          <w:bCs/>
          <w:i/>
        </w:rPr>
        <w:t xml:space="preserve">a nagy, </w:t>
      </w:r>
      <w:r>
        <w:rPr>
          <w:bCs/>
        </w:rPr>
        <w:t>az utolsó, ami még az ő születése előtt véget ért. Hallani persze hallott róla, nem is tehetett másként, hiszen nem volt olyan hét, hogy ilyen vagy olyan formában elő ne került volna a nagy fiaskó. Amikor Északfölde nyomorult embernépei a gonosz isteneik segítségével legyűrték a Fekete Hadurakat. Előjött a dalokkal, a régi történetekkel, amelyek még úgy kezdődtek: "tudjátok, ez még a háború előtt volt...". És Tiila igazán kíváncsi lett volna, milyen volt az a "háború előtti" világ. Alighanem jobb, mint ez, hiszen akkor nem beszéltek volna ennyit róla. Meg persze a mesék is mind ezt sugallták. Akkor voltak a járványok, az éhínség meg persze az a rengeteg menekült. A nagyjukat azóta sem lehetett kiebrudalni a városból. De persze ilyenkor mindig mondogattak olyan dolgokat is, hogy "majd nem</w:t>
        <w:softHyphen/>
        <w:t>sokára, majd legközelebb, ha az istenek is velünk lesznek, eljönnek a jobb idők. Az igaz háborúk..." Tiila ebben sem hitt igazán.</w:t>
      </w:r>
    </w:p>
    <w:p>
      <w:pPr>
        <w:pStyle w:val="Normal"/>
        <w:spacing w:lineRule="atLeast" w:line="240"/>
        <w:ind w:firstLine="567"/>
        <w:jc w:val="both"/>
        <w:rPr>
          <w:bCs/>
        </w:rPr>
      </w:pPr>
      <w:r>
        <w:rPr>
          <w:bCs/>
        </w:rPr>
        <w:t>Ez a mostani háború egy kicsit más volt, ám ettől függetlenül véresen komoly.</w:t>
      </w:r>
    </w:p>
    <w:p>
      <w:pPr>
        <w:pStyle w:val="Normal"/>
        <w:spacing w:lineRule="atLeast" w:line="240"/>
        <w:ind w:firstLine="567"/>
        <w:jc w:val="both"/>
        <w:rPr/>
      </w:pPr>
      <w:r>
        <w:rPr>
          <w:bCs/>
        </w:rPr>
        <w:t>Kevia hozta a hírt, apja egyik kedvenc ágyas-rabszolgája. Az ő feladata volt, hogy időről időre élelemmel lássa el a lányt, s hogy teljesítse kívánságait is, ha azok nem ellenkeznek apja tilalmaival.</w:t>
      </w:r>
    </w:p>
    <w:p>
      <w:pPr>
        <w:pStyle w:val="Normal"/>
        <w:spacing w:lineRule="atLeast" w:line="240"/>
        <w:ind w:firstLine="567"/>
        <w:jc w:val="both"/>
        <w:rPr>
          <w:bCs/>
        </w:rPr>
      </w:pPr>
      <w:r>
        <w:rPr>
          <w:bCs/>
        </w:rPr>
        <w:t>- A Kékkarúak azok, kisasszony - közölte fontoskodva a dwoon lány, miközben a tálcát a kis asztalra tette. Tiila bágyadtan, félmez</w:t>
        <w:softHyphen/>
        <w:t>telenül feküdt az ágyán, anyja elefántcsont legyezőjével próbálta enyhíteni a meleget. Lehorzsolt karjára borogatást rakatott, a kötél ütötte kék foltot a gyomorszáján, hűs kenőccsel ecsetelte. - Be akartak hatolni a Rozsdacsillag mezsgyeházba, és meggyilkoltak két legényt a kikötőben is.</w:t>
      </w:r>
    </w:p>
    <w:p>
      <w:pPr>
        <w:pStyle w:val="Normal"/>
        <w:spacing w:lineRule="atLeast" w:line="240"/>
        <w:ind w:firstLine="567"/>
        <w:jc w:val="both"/>
        <w:rPr/>
      </w:pPr>
      <w:r>
        <w:rPr>
          <w:bCs/>
        </w:rPr>
        <w:t>- De miért?.- kérdezte felé fordulva Tiila. - Mit hisznek ezek magukról?</w:t>
      </w:r>
    </w:p>
    <w:p>
      <w:pPr>
        <w:pStyle w:val="Normal"/>
        <w:spacing w:lineRule="atLeast" w:line="240"/>
        <w:ind w:firstLine="567"/>
        <w:jc w:val="both"/>
        <w:rPr>
          <w:bCs/>
        </w:rPr>
      </w:pPr>
      <w:r>
        <w:rPr>
          <w:bCs/>
        </w:rPr>
        <w:t>Kevia talányosan megvonta a vállát, és cseréptányérba kezdte szedni a hallevest.</w:t>
      </w:r>
    </w:p>
    <w:p>
      <w:pPr>
        <w:pStyle w:val="Normal"/>
        <w:spacing w:lineRule="atLeast" w:line="240"/>
        <w:ind w:firstLine="567"/>
        <w:jc w:val="both"/>
        <w:rPr>
          <w:bCs/>
        </w:rPr>
      </w:pPr>
      <w:r>
        <w:rPr>
          <w:bCs/>
        </w:rPr>
        <w:t>- Hagyd csak, nem vagyok éhes. - Tiila felült az ágyon. - Ez az átkozott hőség az oka.</w:t>
      </w:r>
    </w:p>
    <w:p>
      <w:pPr>
        <w:pStyle w:val="Normal"/>
        <w:spacing w:lineRule="atLeast" w:line="240"/>
        <w:ind w:firstLine="567"/>
        <w:jc w:val="both"/>
        <w:rPr/>
      </w:pPr>
      <w:r>
        <w:rPr>
          <w:bCs/>
        </w:rPr>
        <w:t xml:space="preserve">Kevia megvonta a vállát, és inkább hűsítőt töltött Tiila kedvenc poharába. </w:t>
      </w:r>
    </w:p>
    <w:p>
      <w:pPr>
        <w:pStyle w:val="Normal"/>
        <w:spacing w:lineRule="atLeast" w:line="240"/>
        <w:ind w:firstLine="567"/>
        <w:jc w:val="both"/>
        <w:rPr>
          <w:bCs/>
        </w:rPr>
      </w:pPr>
      <w:r>
        <w:rPr>
          <w:bCs/>
        </w:rPr>
        <w:t>- Legalább ezt idd meg, kisasszony - kérte -, amíg még van jég. Azt beszélik, a legtöbb jégverem megolvadt a városban. Lehet is benne valami, mert olyan bűzt érezni egyik-másik helyen, hogy az borzasztó.</w:t>
      </w:r>
    </w:p>
    <w:p>
      <w:pPr>
        <w:pStyle w:val="Normal"/>
        <w:spacing w:lineRule="atLeast" w:line="240"/>
        <w:ind w:firstLine="567"/>
        <w:jc w:val="both"/>
        <w:rPr/>
      </w:pPr>
      <w:r>
        <w:rPr>
          <w:bCs/>
        </w:rPr>
        <w:t>Nem mert a lányra nézni. Rabszolga volt, obsor, a Sötétség kasztjának tagja, aki nem közösködhet más kasztok tagjaival. Pedig Tiila, akárcsak az apja, elvégezte Keviával a sherchia szertartását. A közelengedés rítusa volt ez, ami lehetővé tette, hogy a zűrzavaros toroni hagyományok tiszteletben tartása mellett beszélhessenek egymással a más kasztba tartozók is.</w:t>
      </w:r>
    </w:p>
    <w:p>
      <w:pPr>
        <w:pStyle w:val="Normal"/>
        <w:spacing w:lineRule="atLeast" w:line="240"/>
        <w:ind w:firstLine="567"/>
        <w:jc w:val="both"/>
        <w:rPr/>
      </w:pPr>
      <w:r>
        <w:rPr>
          <w:bCs/>
        </w:rPr>
        <w:t>Kevia ezt tudomásul vette, ám továbbra sem nézett senki szemé</w:t>
        <w:softHyphen/>
        <w:t>be. Kezei fáradhatatlanul járták a tiszteletet és megadást jelentő kézjelzések táncát, s noha egyre bátrabban beszélt, szemét a rab</w:t>
        <w:softHyphen/>
        <w:t>szolgákon kívül továbbra sem merte senkire emelni.</w:t>
      </w:r>
    </w:p>
    <w:p>
      <w:pPr>
        <w:pStyle w:val="Normal"/>
        <w:spacing w:lineRule="atLeast" w:line="240"/>
        <w:ind w:firstLine="567"/>
        <w:jc w:val="both"/>
        <w:rPr>
          <w:bCs/>
        </w:rPr>
      </w:pPr>
      <w:r>
        <w:rPr>
          <w:bCs/>
        </w:rPr>
        <w:t>- Mit tudsz még? Történt valami fontos? Ki volt az a férfi, akit tegnap apámék faggattak?</w:t>
      </w:r>
    </w:p>
    <w:p>
      <w:pPr>
        <w:pStyle w:val="Normal"/>
        <w:spacing w:lineRule="atLeast" w:line="240"/>
        <w:ind w:firstLine="567"/>
        <w:jc w:val="both"/>
        <w:rPr>
          <w:bCs/>
        </w:rPr>
      </w:pPr>
      <w:r>
        <w:rPr>
          <w:bCs/>
        </w:rPr>
        <w:t>- Arról nem tudok semmit, kisasszony. De a déli csatornán hajnalban összecsaptak a klán fegyveresei a pimaszokkal.</w:t>
      </w:r>
    </w:p>
    <w:p>
      <w:pPr>
        <w:pStyle w:val="Normal"/>
        <w:spacing w:lineRule="atLeast" w:line="240"/>
        <w:ind w:firstLine="567"/>
        <w:jc w:val="both"/>
        <w:rPr>
          <w:bCs/>
        </w:rPr>
      </w:pPr>
      <w:r>
        <w:rPr>
          <w:bCs/>
        </w:rPr>
        <w:t>- Mi történt? - Tiila felpattant az ágyon. - Mesélj, Kevia, mert megölsz, ha most elmész!</w:t>
      </w:r>
    </w:p>
    <w:p>
      <w:pPr>
        <w:pStyle w:val="Normal"/>
        <w:spacing w:lineRule="atLeast" w:line="240"/>
        <w:ind w:firstLine="567"/>
        <w:jc w:val="both"/>
        <w:rPr>
          <w:bCs/>
        </w:rPr>
      </w:pPr>
      <w:r>
        <w:rPr>
          <w:bCs/>
        </w:rPr>
        <w:t>A dwoon lány félénken elmosolyodott. A szétdobált ruhákat szedegette éppen.</w:t>
      </w:r>
    </w:p>
    <w:p>
      <w:pPr>
        <w:pStyle w:val="Normal"/>
        <w:spacing w:lineRule="atLeast" w:line="240"/>
        <w:ind w:firstLine="567"/>
        <w:jc w:val="both"/>
        <w:rPr/>
      </w:pPr>
      <w:r>
        <w:rPr>
          <w:bCs/>
        </w:rPr>
        <w:t>- Az úgy volt, kisasszony, hogy a Kékkarúak egy jókora ladikkal megközelítették a Rozsdacsillag mezsgyeházat. Lehettek rajta vagy harmincan.</w:t>
      </w:r>
    </w:p>
    <w:p>
      <w:pPr>
        <w:pStyle w:val="Normal"/>
        <w:spacing w:lineRule="atLeast" w:line="240"/>
        <w:ind w:firstLine="567"/>
        <w:jc w:val="both"/>
        <w:rPr>
          <w:bCs/>
        </w:rPr>
      </w:pPr>
      <w:r>
        <w:rPr>
          <w:bCs/>
        </w:rPr>
        <w:t>- Annyian bizonyosan nem - vetette ellene Tiila. - Jó ideje élsz köztünk, tudhatnád, hogy a harminc szerencsétlen szám.</w:t>
      </w:r>
    </w:p>
    <w:p>
      <w:pPr>
        <w:pStyle w:val="Normal"/>
        <w:spacing w:lineRule="atLeast" w:line="240"/>
        <w:ind w:firstLine="567"/>
        <w:jc w:val="both"/>
        <w:rPr>
          <w:bCs/>
        </w:rPr>
      </w:pPr>
      <w:r>
        <w:rPr>
          <w:bCs/>
        </w:rPr>
        <w:t xml:space="preserve">- Bocsáss meg, kisasszony... </w:t>
      </w:r>
    </w:p>
    <w:p>
      <w:pPr>
        <w:pStyle w:val="Normal"/>
        <w:spacing w:lineRule="atLeast" w:line="240"/>
        <w:ind w:firstLine="567"/>
        <w:jc w:val="both"/>
        <w:rPr>
          <w:bCs/>
        </w:rPr>
      </w:pPr>
      <w:r>
        <w:rPr>
          <w:bCs/>
        </w:rPr>
        <w:t>- Folyasd! - intett Tiila.</w:t>
      </w:r>
    </w:p>
    <w:p>
      <w:pPr>
        <w:pStyle w:val="Normal"/>
        <w:spacing w:lineRule="atLeast" w:line="240"/>
        <w:ind w:firstLine="567"/>
        <w:jc w:val="both"/>
        <w:rPr>
          <w:bCs/>
        </w:rPr>
      </w:pPr>
      <w:r>
        <w:rPr>
          <w:bCs/>
        </w:rPr>
        <w:t>- Szóval, úgy tűnt, meg akarják támadni a vízikaput - kezdett bele ismét Kevia. - Aztán úgy tettek, mintha visszavonulnának, Tremess mezsgyeúr pedig utánuk küldött néhány sajkást.</w:t>
      </w:r>
    </w:p>
    <w:p>
      <w:pPr>
        <w:pStyle w:val="Normal"/>
        <w:spacing w:lineRule="atLeast" w:line="240"/>
        <w:ind w:firstLine="567"/>
        <w:jc w:val="both"/>
        <w:rPr>
          <w:bCs/>
        </w:rPr>
      </w:pPr>
      <w:r>
        <w:rPr>
          <w:bCs/>
        </w:rPr>
        <w:t>Tiila bólintott.</w:t>
      </w:r>
    </w:p>
    <w:p>
      <w:pPr>
        <w:pStyle w:val="Normal"/>
        <w:spacing w:lineRule="atLeast" w:line="240"/>
        <w:ind w:firstLine="567"/>
        <w:jc w:val="both"/>
        <w:rPr/>
      </w:pPr>
      <w:r>
        <w:rPr>
          <w:bCs/>
        </w:rPr>
        <w:t>- Erre előkerült valahonnan egy jókora bárka. Az istenek a tudói, merre rejtőzhetett. Mágiahasználók is voltak rajta, talán épp egy boszorkánymester, mert csúnya pusztítást vitt végbe a sajkások között. Habzó szájjal zuhantak a vízbe, míg valaki le nem lőtte azt a gazembert. De addigra, már rengetegen voltak a vízikapunál. Tremess mezsgyeúr sok embert veszített, mire elfogytak a táma</w:t>
        <w:softHyphen/>
        <w:t>dók. Még az ossyoroknak is akadt munkája.</w:t>
      </w:r>
    </w:p>
    <w:p>
      <w:pPr>
        <w:pStyle w:val="Normal"/>
        <w:spacing w:lineRule="atLeast" w:line="240"/>
        <w:ind w:firstLine="567"/>
        <w:jc w:val="both"/>
        <w:rPr>
          <w:bCs/>
        </w:rPr>
      </w:pPr>
      <w:r>
        <w:rPr>
          <w:bCs/>
        </w:rPr>
        <w:t>Tiila tátott szájjal figyelt. Nem emlékezett rá, hogy akadt volna eset, hogy az ossyorok, a család búvárai roncsok felkutatásán és különösen hosszú vízalatti csatornák feltérképezésén kívül mást is végeztek volna. Olyanról pedig, hogy harcba bocsátkozzanak, talán a klán véneinek sem volt tudomása.</w:t>
      </w:r>
    </w:p>
    <w:p>
      <w:pPr>
        <w:pStyle w:val="Normal"/>
        <w:spacing w:lineRule="atLeast" w:line="240"/>
        <w:ind w:firstLine="567"/>
        <w:jc w:val="both"/>
        <w:rPr>
          <w:bCs/>
        </w:rPr>
      </w:pPr>
      <w:r>
        <w:rPr>
          <w:bCs/>
        </w:rPr>
        <w:t>- Rendben, Kevia, elmehetsz - hanyatlott vissza az ágyra, még mindig a hallottakon gondolkodva.</w:t>
      </w:r>
    </w:p>
    <w:p>
      <w:pPr>
        <w:pStyle w:val="Normal"/>
        <w:spacing w:lineRule="atLeast" w:line="240"/>
        <w:ind w:firstLine="567"/>
        <w:jc w:val="both"/>
        <w:rPr/>
      </w:pPr>
      <w:r>
        <w:rPr>
          <w:bCs/>
        </w:rPr>
        <w:t>- Igenis, Entar kisasszony - haj olt földig szertartásosan a rabszol</w:t>
        <w:softHyphen/>
        <w:t>galány. Hangtalanul húzta be maga mögött az ajtót.</w:t>
      </w:r>
    </w:p>
    <w:p>
      <w:pPr>
        <w:pStyle w:val="Normal"/>
        <w:spacing w:lineRule="atLeast" w:line="240"/>
        <w:ind w:firstLine="567"/>
        <w:jc w:val="both"/>
        <w:rPr>
          <w:bCs/>
        </w:rPr>
      </w:pPr>
      <w:r>
        <w:rPr>
          <w:bCs/>
        </w:rPr>
        <w:t>- Entar kisasszony... - húzta el a száját Tiila.</w:t>
      </w:r>
    </w:p>
    <w:p>
      <w:pPr>
        <w:pStyle w:val="Normal"/>
        <w:spacing w:lineRule="atLeast" w:line="240"/>
        <w:ind w:firstLine="567"/>
        <w:jc w:val="both"/>
        <w:rPr>
          <w:bCs/>
        </w:rPr>
      </w:pPr>
      <w:r>
        <w:rPr>
          <w:bCs/>
        </w:rPr>
        <w:t>- A dédapádat még en Trarnak hívták - mondogatta az apja. - Ez lebegjen a szemed előtt.</w:t>
      </w:r>
    </w:p>
    <w:p>
      <w:pPr>
        <w:pStyle w:val="Normal"/>
        <w:spacing w:lineRule="atLeast" w:line="240"/>
        <w:ind w:firstLine="567"/>
        <w:jc w:val="both"/>
        <w:rPr/>
      </w:pPr>
      <w:r>
        <w:rPr>
          <w:bCs/>
        </w:rPr>
        <w:t>Tiila ezen sokat gondolkodott. Dédapja obsor, északról behur</w:t>
        <w:softHyphen/>
        <w:t>colt rabszolga volt. Apja ezen soha nem merengett - a lány gyaní</w:t>
        <w:softHyphen/>
        <w:t>totta, legszívesebben törölné ezt a részt a családi krónikákból. Amennyire Tiila ki tudta deríteni, dédapja a szép hangja miatt került egy toroni nemes kíséretébe. Valószínűbb persze, hogy egyszerű hímszajha volt. Az északi en Trar. Szép hangú, szomorú szemű kisfiú, aki a sors akaratából elkerülte a kasztrálást. Mikor felcseperedett, egy eladósodott toroni paraszt lányát adták hozzá feleségül. Obsor volt ő is, gach'a, olyan nő, akit a család adósságai fejében tettek pénzzé.</w:t>
      </w:r>
    </w:p>
    <w:p>
      <w:pPr>
        <w:pStyle w:val="Normal"/>
        <w:spacing w:lineRule="atLeast" w:line="240"/>
        <w:ind w:firstLine="567"/>
        <w:jc w:val="both"/>
        <w:rPr>
          <w:bCs/>
        </w:rPr>
      </w:pPr>
      <w:r>
        <w:rPr>
          <w:bCs/>
        </w:rPr>
        <w:t>- Légy büszke rájuk, hiszen az őseid! - Apja szemében ilyenkor különös fény gyúlt, hasonlatos a megkönnyebbülés könnyeihez. Tiila soha nem kérdezte, milyen toroni família az, amelyik csak három nemzedéket tart számon a családfáján. Érezte, hogy nagyon megbántaná vele az apját. Ő már toroninak vallotta magát, s talán az egyetlen volt a családban, aki tett is azért, hogy büszkék lehes</w:t>
        <w:softHyphen/>
        <w:t>senek rá az utódai.</w:t>
      </w:r>
    </w:p>
    <w:p>
      <w:pPr>
        <w:pStyle w:val="Normal"/>
        <w:spacing w:lineRule="atLeast" w:line="240"/>
        <w:ind w:firstLine="567"/>
        <w:jc w:val="both"/>
        <w:rPr>
          <w:bCs/>
        </w:rPr>
      </w:pPr>
      <w:r>
        <w:rPr>
          <w:bCs/>
        </w:rPr>
        <w:t>A lány nem kételkedett benne, hogy az egykori hímszajhának rengeteg szenvedésébe és megalázkodásába került, hogy toroni nőt vehessen feleségül. A Cápák rabszolgái között is komoly hatalmi harc folyt, külországi obsorok pedig csak a legritkább esetben kaphattak toroni párt.</w:t>
      </w:r>
    </w:p>
    <w:p>
      <w:pPr>
        <w:pStyle w:val="Normal"/>
        <w:spacing w:lineRule="atLeast" w:line="240"/>
        <w:ind w:firstLine="567"/>
        <w:jc w:val="both"/>
        <w:rPr>
          <w:bCs/>
        </w:rPr>
      </w:pPr>
      <w:r>
        <w:rPr>
          <w:bCs/>
        </w:rPr>
        <w:t>A szépdalú en Trar. Vajon miért volt oly kedves a gazdáinak? Apja mélyen hallgatott a részletekről. Talán ő sem tudott semmi bizonyosat, talán alávalóbbnak találta az igazságot annál, hogy beszéljen róla. Sértette a toroni büszkeségét.</w:t>
      </w:r>
    </w:p>
    <w:p>
      <w:pPr>
        <w:pStyle w:val="Normal"/>
        <w:spacing w:lineRule="atLeast" w:line="240"/>
        <w:ind w:firstLine="567"/>
        <w:jc w:val="both"/>
        <w:rPr>
          <w:bCs/>
        </w:rPr>
      </w:pPr>
      <w:r>
        <w:rPr>
          <w:bCs/>
        </w:rPr>
        <w:t>Akárhogy is, Tiila egyáltalán nem volt büszke az őseire, bárhogy próbálták a tiszteletet a fejébe verni. Egyedül 8t bálványozta, a keménykezű klánvezért, aki miatt az Entaroknak mégis meglett a becsülete.</w:t>
      </w:r>
    </w:p>
    <w:p>
      <w:pPr>
        <w:pStyle w:val="Normal"/>
        <w:spacing w:lineRule="atLeast" w:line="240"/>
        <w:ind w:firstLine="567"/>
        <w:jc w:val="both"/>
        <w:rPr>
          <w:bCs/>
        </w:rPr>
      </w:pPr>
      <w:r>
        <w:rPr>
          <w:bCs/>
        </w:rPr>
        <w:t>Hisz nagyapja is csak obsor volt, igaz ugyan, hogy megszökött a gazdáitól. Apja többször próbálta Tiilát meggyőzni arról, hogy ez legalább akkora tett, mint mikor valaki külhoni létére toroni asszonyt szerez. A lány engedelmesen bólogatott, de nem tartotta hősiesnek a dolgot. Az az obsor, aki gazdája akarata ellen szegül, csupán lázongó állat. Érdemtelen az életre.</w:t>
      </w:r>
    </w:p>
    <w:p>
      <w:pPr>
        <w:pStyle w:val="Normal"/>
        <w:spacing w:lineRule="atLeast" w:line="240"/>
        <w:ind w:firstLine="567"/>
        <w:jc w:val="both"/>
        <w:rPr>
          <w:bCs/>
        </w:rPr>
      </w:pPr>
      <w:r>
        <w:rPr>
          <w:bCs/>
        </w:rPr>
        <w:t>- Gondolkozz el ezeken a dolgokon - intette az apja. - Te ugyan már navornak születtél, de ez nem változtat semmin.</w:t>
      </w:r>
    </w:p>
    <w:p>
      <w:pPr>
        <w:pStyle w:val="Normal"/>
        <w:spacing w:lineRule="atLeast" w:line="240"/>
        <w:ind w:firstLine="567"/>
        <w:jc w:val="both"/>
        <w:rPr>
          <w:bCs/>
        </w:rPr>
      </w:pPr>
      <w:r>
        <w:rPr>
          <w:bCs/>
        </w:rPr>
        <w:t>Navornak született. A Dolgosság kasztjának teljes jogú tagja volt, ugyanazon kiváltságokkal bírt, mint a parasztok, a szabad szolgák, az emberkereskedők vagy a rangbéli tolvajok. A különféle csepűrágók és egyéb ingyenélők is ide tartozónak vélték magukat, s noha a törvények szerint igazuk is volt, Tiila nemigen törődött velük. Arra volt büszke, hogy az apja egy obsor tolvajklánból rangbéli céhet csinált, hogy magasabb kasztba tartozó pártfogókat szerzett, hogy immár nem köthetik fel őket az első fára, mint egy kutyát... ahogy azt a nagyapjával tették.</w:t>
      </w:r>
    </w:p>
    <w:p>
      <w:pPr>
        <w:pStyle w:val="Normal"/>
        <w:spacing w:lineRule="atLeast" w:line="240"/>
        <w:ind w:firstLine="567"/>
        <w:jc w:val="both"/>
        <w:rPr/>
      </w:pPr>
      <w:r>
        <w:rPr>
          <w:bCs/>
        </w:rPr>
        <w:t>- És én? Én miként léphetek feljebb? - függesztette egy ilyen beszélgetés során apjára tekintetét.</w:t>
      </w:r>
    </w:p>
    <w:p>
      <w:pPr>
        <w:pStyle w:val="Normal"/>
        <w:spacing w:lineRule="atLeast" w:line="240"/>
        <w:ind w:firstLine="567"/>
        <w:jc w:val="both"/>
        <w:rPr>
          <w:bCs/>
        </w:rPr>
      </w:pPr>
      <w:r>
        <w:rPr>
          <w:bCs/>
        </w:rPr>
        <w:t>- Te nő vagy - felelte az apja. Mintha ezzel mindent megmagya</w:t>
        <w:softHyphen/>
        <w:t>rázna.</w:t>
      </w:r>
    </w:p>
    <w:p>
      <w:pPr>
        <w:pStyle w:val="Normal"/>
        <w:spacing w:lineRule="atLeast" w:line="240"/>
        <w:ind w:firstLine="567"/>
        <w:jc w:val="both"/>
        <w:rPr>
          <w:bCs/>
        </w:rPr>
      </w:pPr>
      <w:r>
        <w:rPr>
          <w:bCs/>
        </w:rPr>
        <w:t>- Nő vagyok. És? - Tiila durcásan nézett.</w:t>
      </w:r>
    </w:p>
    <w:p>
      <w:pPr>
        <w:pStyle w:val="Normal"/>
        <w:spacing w:lineRule="atLeast" w:line="240"/>
        <w:ind w:firstLine="567"/>
        <w:jc w:val="both"/>
        <w:rPr>
          <w:bCs/>
        </w:rPr>
      </w:pPr>
      <w:r>
        <w:rPr>
          <w:bCs/>
        </w:rPr>
        <w:t>- Pap vagy katona nem lehetsz, s egy boszorkányszekta tagjaként sem kapnál több megbecsülést.</w:t>
      </w:r>
    </w:p>
    <w:p>
      <w:pPr>
        <w:pStyle w:val="Normal"/>
        <w:spacing w:lineRule="atLeast" w:line="240"/>
        <w:ind w:firstLine="567"/>
        <w:jc w:val="both"/>
        <w:rPr/>
      </w:pPr>
      <w:r>
        <w:rPr>
          <w:bCs/>
        </w:rPr>
        <w:t>- Tudom - morgott a lány.</w:t>
      </w:r>
    </w:p>
    <w:p>
      <w:pPr>
        <w:pStyle w:val="Normal"/>
        <w:spacing w:lineRule="atLeast" w:line="240"/>
        <w:ind w:firstLine="567"/>
        <w:jc w:val="both"/>
        <w:rPr>
          <w:bCs/>
        </w:rPr>
      </w:pPr>
      <w:r>
        <w:rPr>
          <w:bCs/>
        </w:rPr>
        <w:t>- Akkor azzal is tisztában vagy, hogy csupán a házasság marad. Asszony vagy, ez a dolgod.</w:t>
      </w:r>
    </w:p>
    <w:p>
      <w:pPr>
        <w:pStyle w:val="Normal"/>
        <w:spacing w:lineRule="atLeast" w:line="240"/>
        <w:ind w:firstLine="567"/>
        <w:jc w:val="both"/>
        <w:rPr>
          <w:bCs/>
        </w:rPr>
      </w:pPr>
      <w:r>
        <w:rPr>
          <w:bCs/>
        </w:rPr>
        <w:t>- Nem engedem, hogy ebbe bárki bele...</w:t>
      </w:r>
    </w:p>
    <w:p>
      <w:pPr>
        <w:pStyle w:val="Normal"/>
        <w:spacing w:lineRule="atLeast" w:line="240"/>
        <w:ind w:firstLine="567"/>
        <w:jc w:val="both"/>
        <w:rPr/>
      </w:pPr>
      <w:r>
        <w:rPr>
          <w:bCs/>
        </w:rPr>
        <w:t xml:space="preserve">- Senkit, nem érdekel, mit akarsz, Tiila - közölte Chír Entar. </w:t>
        <w:softHyphen/>
        <w:t xml:space="preserve">Neked is, nekem... </w:t>
      </w:r>
      <w:r>
        <w:rPr>
          <w:bCs/>
          <w:i/>
        </w:rPr>
        <w:t xml:space="preserve">nekünk </w:t>
      </w:r>
      <w:r>
        <w:rPr>
          <w:bCs/>
        </w:rPr>
        <w:t>is nagy előrelépést jelentene egy meg</w:t>
        <w:softHyphen/>
        <w:t>becsült pártfogó. Egy sedular vagy egy pietor is megfelel, ha elegendő befolyással bír. Az csak álom, hogy egy Nemes Házba kerülj. Famorok? A Dicsőségesek nem közösködnek velünk.</w:t>
      </w:r>
    </w:p>
    <w:p>
      <w:pPr>
        <w:pStyle w:val="Normal"/>
        <w:spacing w:lineRule="atLeast" w:line="240"/>
        <w:ind w:firstLine="567"/>
        <w:jc w:val="both"/>
        <w:rPr>
          <w:bCs/>
        </w:rPr>
      </w:pPr>
      <w:r>
        <w:rPr>
          <w:bCs/>
        </w:rPr>
        <w:t>Tiila hallgatott. Abban a pillanatban mindennél jobban gyűlölte a Cápákat, az apját, aki szemrebbenés nélkül odadobta volna egy kereskedő vagy egy fejvadász elé, ha a Sóstóháznak ebből haszna származik.</w:t>
      </w:r>
    </w:p>
    <w:p>
      <w:pPr>
        <w:pStyle w:val="Normal"/>
        <w:spacing w:lineRule="atLeast" w:line="240"/>
        <w:ind w:firstLine="567"/>
        <w:jc w:val="both"/>
        <w:rPr>
          <w:bCs/>
        </w:rPr>
      </w:pPr>
      <w:r>
        <w:rPr>
          <w:bCs/>
        </w:rPr>
        <w:t>Talán ez. Igen, talán ez volt az első lökés, ami Ser holdfényillatú kalyibájába vezette.</w:t>
      </w:r>
    </w:p>
    <w:p>
      <w:pPr>
        <w:pStyle w:val="Normal"/>
        <w:spacing w:lineRule="atLeast" w:line="240"/>
        <w:ind w:firstLine="567"/>
        <w:jc w:val="both"/>
        <w:rPr>
          <w:bCs/>
        </w:rPr>
      </w:pPr>
      <w:r>
        <w:rPr>
          <w:bCs/>
        </w:rPr>
        <w:t>A boszorkánymesterek ivadékát csak az első hajnalon siratta meg. Addigra engedett benne a görcsös feszültség, mely a fényko</w:t>
        <w:softHyphen/>
        <w:t>ronás árnyék ütése nyomán, a Nemes Ház kazamatáiban hatalma</w:t>
        <w:softHyphen/>
        <w:t>sodott el rajta. Addigra ráért már ezzel is foglalkozni. Megértette végre, mit is jelentett neki az a csorba fogú, elbizakodott mosoly. Amiről soha nem fog beszélni az apjának:</w:t>
      </w:r>
    </w:p>
    <w:p>
      <w:pPr>
        <w:pStyle w:val="Normal"/>
        <w:spacing w:lineRule="atLeast" w:line="240"/>
        <w:ind w:firstLine="567"/>
        <w:jc w:val="both"/>
        <w:rPr>
          <w:bCs/>
        </w:rPr>
      </w:pPr>
      <w:r>
        <w:rPr>
          <w:bCs/>
        </w:rPr>
        <w:t>Később álmodott. Kibomlott vásznakról, égő házakról és tenger</w:t>
        <w:softHyphen/>
        <w:t>szagú, halálszín utcákról. Megnevezhetetlen árnyakkal járta ezeket a városokat, foszló, homályba fakuló köpönyegű árnyakkal. Sza</w:t>
        <w:softHyphen/>
        <w:t>vuk áttetsző volt, mint a szél, csontjaikban, zsigereikben a halál</w:t>
        <w:softHyphen/>
        <w:t>szavú kyr motyogása remegett. És füst szállt mindenütt, szakadt szélű ezüst vásznakkal, és vér fakadt a földből amerre mentek, és hátuk mögött Tharr kimérái ordítottak az égre a kőoszlopokról.</w:t>
      </w:r>
    </w:p>
    <w:p>
      <w:pPr>
        <w:pStyle w:val="Normal"/>
        <w:spacing w:lineRule="atLeast" w:line="240"/>
        <w:ind w:firstLine="567"/>
        <w:jc w:val="both"/>
        <w:rPr>
          <w:bCs/>
        </w:rPr>
      </w:pPr>
      <w:r>
        <w:rPr>
          <w:bCs/>
        </w:rPr>
        <w:t>Azután a sötétség. Akár egy éjszín bársonyköpönyeg, ránc, gyűrődés nélkül ölelte magához mezítlen lelkét. És hideg cseppek mindenütt: Legbelül, lecsupaszított, mindennél tisztább részeiben tudta, hogy ez nem eső.</w:t>
      </w:r>
    </w:p>
    <w:p>
      <w:pPr>
        <w:pStyle w:val="Normal"/>
        <w:spacing w:lineRule="atLeast" w:line="240"/>
        <w:ind w:firstLine="567"/>
        <w:jc w:val="both"/>
        <w:rPr>
          <w:bCs/>
        </w:rPr>
      </w:pPr>
      <w:r>
        <w:rPr>
          <w:bCs/>
        </w:rPr>
        <w:t>Könnyek. Nedves kendővel törölte le magáról az izzadságot, mikor felébredt. Apja csak másnap este nézett be hozzá. Addig Tiila az ajtófélfába faragott hekka szobra előtt imádkozott. A hekkáknak legalább annyi hatalmuk volt, mint az isteneknek. Nagy, ám elaprózott hatalom volt ez, jutott belőle mindegyiknek. Mert a hekkák szelle</w:t>
        <w:softHyphen/>
        <w:t>mek voltak, jó és rossz erők parancsnoklói, bálványok és szentek, kisistenek és egykori hősök lidérclelkei, attól függően, hogy Tharr zavaros szektái miként vélekedtek felőlük. Ott voltak mindenütt, élő és élettelen dolgokban, kövekben és árnyékokban, erdőkben és vizekben... még a Tiila ajtófélfájába faragott szobrocskában is.</w:t>
      </w:r>
    </w:p>
    <w:p>
      <w:pPr>
        <w:pStyle w:val="Normal"/>
        <w:spacing w:lineRule="atLeast" w:line="240"/>
        <w:ind w:firstLine="567"/>
        <w:jc w:val="both"/>
        <w:rPr>
          <w:bCs/>
        </w:rPr>
      </w:pPr>
      <w:r>
        <w:rPr>
          <w:bCs/>
        </w:rPr>
        <w:t>A lány Ilho-mantari mása előtt guggolt, neki küldte zavaros fohászait. A kámzsás szobor arca kiismerhetetlenné olvadt a ho</w:t>
        <w:softHyphen/>
        <w:t>mályban, megnyugtató mosolyának csak az emléke sejlett fel az árnyak között. Sokan tisztelték Shulurszerte: a fejvadászklánok Biztos Kezű Hölgye volt, a tolvajcéhek Csendet Vigyázója, az éj nyugalmára őrködő leány, mások csak a halott istennő, Morgena késes szolgálóját látták benne. Tiila anyjának álmaira is ő ügyelt.</w:t>
      </w:r>
    </w:p>
    <w:p>
      <w:pPr>
        <w:pStyle w:val="Normal"/>
        <w:spacing w:lineRule="atLeast" w:line="240"/>
        <w:ind w:firstLine="567"/>
        <w:jc w:val="both"/>
        <w:rPr>
          <w:bCs/>
        </w:rPr>
      </w:pPr>
      <w:r>
        <w:rPr>
          <w:bCs/>
        </w:rPr>
        <w:t>Az eltávozott csak pár vonását, Ilho-mantari hitét és lényének egy darabját hagyta a lányra. Utóbbi apró, kerek tetoválás volt, anyja egykor az alkarján viselte. Akarata szerint egy keretre feszí</w:t>
        <w:softHyphen/>
        <w:t>tették, amikor ő már a Kárpiton túl járt. Nem volt nagy keret, kicsivel kisebb Tiila tenyerénél. A nap felé fordítva anyja pórusai sem tűntek többnek apró tűszúrásoknál: Shirido szép munkát vég</w:t>
        <w:softHyphen/>
        <w:t>zett. Tiila megcsókolta az apró, kámzsás hölgyet ábrázoló rajzot, és Ser méregűző amulettje mellé, a nyakába akasztotta.</w:t>
      </w:r>
    </w:p>
    <w:p>
      <w:pPr>
        <w:pStyle w:val="Normal"/>
        <w:spacing w:lineRule="atLeast" w:line="240"/>
        <w:ind w:firstLine="567"/>
        <w:jc w:val="both"/>
        <w:rPr>
          <w:bCs/>
        </w:rPr>
      </w:pPr>
      <w:r>
        <w:rPr>
          <w:bCs/>
        </w:rPr>
        <w:t>Ott lógott éjszaka is, míg a vergődő hadibárkát figyelte a zsalu</w:t>
        <w:softHyphen/>
        <w:t>gáter résein keresztül. A Kékkarúak hajója öles lángokkal égett, a Cápák sajkásai evezőhosszra várakoztak. A többiektől elszakított egység lehetett, kormányánál, orrában közönyös arcú élőholtak álltak, szemükben zöld zsarátnokfény remegett. A hosszú csáklyák biztos távolban tartották a Sóstóháztól, rőt tűzzel égő nyilak keresték a halott katonákat a fedélzeten. Nem kaptak esélyt a menekülésre.</w:t>
      </w:r>
    </w:p>
    <w:p>
      <w:pPr>
        <w:pStyle w:val="Normal"/>
        <w:spacing w:lineRule="atLeast" w:line="240"/>
        <w:ind w:firstLine="567"/>
        <w:jc w:val="both"/>
        <w:rPr>
          <w:bCs/>
        </w:rPr>
      </w:pPr>
      <w:r>
        <w:rPr>
          <w:bCs/>
        </w:rPr>
        <w:t>Apja kis idővel ezután érkezett. Magas homlokán izzadságcsep</w:t>
        <w:softHyphen/>
        <w:t>pek remegtek, éjkék inge mögötte, akár egy kibomlott zászló.</w:t>
      </w:r>
    </w:p>
    <w:p>
      <w:pPr>
        <w:pStyle w:val="Normal"/>
        <w:spacing w:lineRule="atLeast" w:line="240"/>
        <w:ind w:firstLine="567"/>
        <w:jc w:val="both"/>
        <w:rPr/>
      </w:pPr>
      <w:r>
        <w:rPr>
          <w:bCs/>
        </w:rPr>
        <w:t>- Megbomlott az elméd, Tiila - mondta. A lány a verítéktől nyirkos ágyig hátrált. Nem volt benne biztos, nem fogja-e ismét megütni a férfi; csak remélte, hogy mostanra kilobbant a haragja. Gyomra ökölnyire szűkült, nyelve izgatottan kereste a kő ütötte rést apró fogai között. Chír Entar beljebb lépett. - Megbomlott, nincs jobb magyarázat: - Megcsóválta a fejét: - Mi végre merészkednél egyébként a Salayn Házba?</w:t>
      </w:r>
    </w:p>
    <w:p>
      <w:pPr>
        <w:pStyle w:val="Normal"/>
        <w:spacing w:lineRule="atLeast" w:line="240"/>
        <w:ind w:firstLine="567"/>
        <w:jc w:val="both"/>
        <w:rPr>
          <w:bCs/>
        </w:rPr>
      </w:pPr>
      <w:r>
        <w:rPr>
          <w:bCs/>
        </w:rPr>
        <w:t>- Shirido...</w:t>
      </w:r>
    </w:p>
    <w:p>
      <w:pPr>
        <w:pStyle w:val="Normal"/>
        <w:spacing w:lineRule="atLeast" w:line="240"/>
        <w:ind w:firstLine="567"/>
        <w:jc w:val="both"/>
        <w:rPr/>
      </w:pPr>
      <w:r>
        <w:rPr>
          <w:bCs/>
        </w:rPr>
        <w:t xml:space="preserve">- Ennek semmi köze Shiridóhoz! - csattant fel a mestertolvaj. </w:t>
        <w:softHyphen/>
        <w:t>Ő csak a dolgát végezte. Megfeledkezel róla, hogy az én emberem. - Közelebb lépett. - De nemcsak ez megy ki a fejedből, Tiila. Azt is elfelejted, hogy ilyesmit nem tehetsz velem! - Az asztalra csapott, hogy az beleremegett. - Hát ezért neveltelek? Hogy ott ragadj valami mágikus rúnában egy kripta mélyén? Ez nem tisztességes. Ideje megtanulnod, mi az a tisztesség, becsület és tisztelet, mert ha nem teszed, Tharra esküszöm, magam verem beléd! - Tiila az ágyon kucorgott, míg apja a vacsora maradékát söpörte a szőnye</w:t>
        <w:softHyphen/>
        <w:t xml:space="preserve">gre. A cseréptál recsegve hasadt szilánkokra a falon. </w:t>
      </w:r>
      <w:r>
        <w:rPr>
          <w:bCs/>
          <w:i/>
        </w:rPr>
        <w:t>- Ilyet nem tehetsz sem velem, sem édesanyád emlékével!</w:t>
      </w:r>
    </w:p>
    <w:p>
      <w:pPr>
        <w:pStyle w:val="Normal"/>
        <w:spacing w:lineRule="atLeast" w:line="240"/>
        <w:ind w:firstLine="567"/>
        <w:jc w:val="both"/>
        <w:rPr/>
      </w:pPr>
      <w:r>
        <w:rPr>
          <w:bCs/>
        </w:rPr>
        <w:t>Tiila ki tudta volna kaparni a szemét ezért a mondatért.</w:t>
      </w:r>
    </w:p>
    <w:p>
      <w:pPr>
        <w:pStyle w:val="Normal"/>
        <w:spacing w:lineRule="atLeast" w:line="240"/>
        <w:ind w:firstLine="567"/>
        <w:jc w:val="both"/>
        <w:rPr>
          <w:bCs/>
        </w:rPr>
      </w:pPr>
      <w:r>
        <w:rPr>
          <w:bCs/>
        </w:rPr>
        <w:t>- Innen folytatjuk - zihálta az apja. - Most beszédem van Hanorral. Azután arra is rátérünk, kik azok, akik utánad kérdezős</w:t>
        <w:softHyphen/>
        <w:t>ködtek a Halyr-fivérek vendégházaiban.</w:t>
      </w:r>
    </w:p>
    <w:p>
      <w:pPr>
        <w:pStyle w:val="Normal"/>
        <w:spacing w:lineRule="atLeast" w:line="240"/>
        <w:ind w:firstLine="567"/>
        <w:jc w:val="both"/>
        <w:rPr>
          <w:bCs/>
        </w:rPr>
      </w:pPr>
      <w:r>
        <w:rPr>
          <w:bCs/>
        </w:rPr>
        <w:t>- Utánam? - kérdezte döbbenten a lány. Egy pillanatra még a félelméről is megfeledkezett.</w:t>
      </w:r>
    </w:p>
    <w:p>
      <w:pPr>
        <w:pStyle w:val="Normal"/>
        <w:spacing w:lineRule="atLeast" w:line="240"/>
        <w:ind w:firstLine="567"/>
        <w:jc w:val="both"/>
        <w:rPr>
          <w:bCs/>
        </w:rPr>
      </w:pPr>
      <w:r>
        <w:rPr>
          <w:bCs/>
        </w:rPr>
        <w:t>- Pontosan - morogta az apja. - Vékony alakok, szemük akár az ezüsttallér. És a Káosz adja, hogy ne ismerd őket, mert Tharra mondom, megismertetlek a szíjam végével!</w:t>
      </w:r>
    </w:p>
    <w:p>
      <w:pPr>
        <w:pStyle w:val="Normal"/>
        <w:spacing w:lineRule="atLeast" w:line="240"/>
        <w:ind w:firstLine="567"/>
        <w:jc w:val="both"/>
        <w:rPr>
          <w:bCs/>
        </w:rPr>
      </w:pPr>
      <w:r>
        <w:rPr>
          <w:bCs/>
        </w:rPr>
        <w:t>Megfordult, és kicsörtetett a fülledt szobából. Csak Ilho-mantari szobra előtt állt meg egy pillanatra, míg szertartásosan szájához emelte a mutatóujját.</w:t>
      </w:r>
    </w:p>
    <w:p>
      <w:pPr>
        <w:pStyle w:val="Normal"/>
        <w:spacing w:lineRule="atLeast" w:line="240"/>
        <w:ind w:firstLine="567"/>
        <w:jc w:val="both"/>
        <w:rPr/>
      </w:pPr>
      <w:r>
        <w:rPr>
          <w:bCs/>
        </w:rPr>
        <w:t xml:space="preserve">Árnyékcsók. </w:t>
      </w:r>
      <w:r>
        <w:rPr>
          <w:bCs/>
          <w:i/>
        </w:rPr>
        <w:t>Hogy csendben maradhass, ha leszáll az éj.</w:t>
      </w:r>
    </w:p>
    <w:p>
      <w:pPr>
        <w:pStyle w:val="Normal"/>
        <w:spacing w:lineRule="atLeast" w:line="240"/>
        <w:ind w:firstLine="567"/>
        <w:jc w:val="both"/>
        <w:rPr>
          <w:bCs/>
        </w:rPr>
      </w:pPr>
      <w:r>
        <w:rPr>
          <w:bCs/>
        </w:rPr>
        <w:t>Tiila az ágyon gubbasztott. Semmit nem értett ezekből az ezüst</w:t>
        <w:softHyphen/>
        <w:t>tallér szemű emberekből. Úgy érezte; a nehezén már túl van, ha az apja eddig nem ütötte meg, ezután sem fogja. Annál sokkal jobban szereti és félti őt.</w:t>
      </w:r>
    </w:p>
    <w:p>
      <w:pPr>
        <w:pStyle w:val="Normal"/>
        <w:spacing w:lineRule="atLeast" w:line="240"/>
        <w:ind w:firstLine="567"/>
        <w:jc w:val="both"/>
        <w:rPr/>
      </w:pPr>
      <w:r>
        <w:rPr>
          <w:bCs/>
        </w:rPr>
        <w:t>Szóval Shirido mégis beárulta. Ha jobban belegondolt, nem talált ebben semmi meglepőt. Igaz, ő sem tudhatta, mit jelent az a nemesnyelvű felirat, amit az orra alá tartott. Talán jobb is így.</w:t>
      </w:r>
    </w:p>
    <w:p>
      <w:pPr>
        <w:pStyle w:val="Normal"/>
        <w:spacing w:lineRule="atLeast" w:line="240"/>
        <w:ind w:firstLine="567"/>
        <w:jc w:val="both"/>
        <w:rPr/>
      </w:pPr>
      <w:r>
        <w:rPr>
          <w:bCs/>
        </w:rPr>
        <w:t xml:space="preserve">De az ezüstszeműek határozottan nyugtalanították. Ha legalább a nevüket tudná... Bízott benne, hamarosan erre is fény derül. Az apja nem szokta ennyiben hagyni a dolgokat. Tiila biztos volt benne, hogy máris koldusok és utcakölykök serege hajkurássza az ismeretleneket. Ha kell, akár az életük árán is kiderítik, kicsodák </w:t>
        <w:softHyphen/>
        <w:t>és ha mégsem, hát egy családtagjuk dolgozik tovább a Cápák rézpénzeiért.</w:t>
      </w:r>
    </w:p>
    <w:p>
      <w:pPr>
        <w:pStyle w:val="Normal"/>
        <w:spacing w:lineRule="atLeast" w:line="240"/>
        <w:ind w:firstLine="567"/>
        <w:jc w:val="both"/>
        <w:rPr>
          <w:bCs/>
        </w:rPr>
      </w:pPr>
      <w:r>
        <w:rPr>
          <w:bCs/>
        </w:rPr>
        <w:t>Neki immár semmi dolga. Csak ült az ágyon, és várt.</w:t>
      </w:r>
    </w:p>
    <w:p>
      <w:pPr>
        <w:pStyle w:val="Normal"/>
        <w:spacing w:lineRule="atLeast" w:line="240"/>
        <w:ind w:firstLine="567"/>
        <w:jc w:val="both"/>
        <w:rPr>
          <w:bCs/>
        </w:rPr>
      </w:pPr>
      <w:r>
        <w:rPr>
          <w:bCs/>
        </w:rPr>
        <w:t>Chír Entar egy óra múlva jött vissza. Magas homlokán izzadság</w:t>
        <w:softHyphen/>
        <w:t>cseppek, éjkék inge a mellén összefogva.</w:t>
      </w:r>
    </w:p>
    <w:p>
      <w:pPr>
        <w:pStyle w:val="Normal"/>
        <w:spacing w:lineRule="atLeast" w:line="240"/>
        <w:ind w:firstLine="567"/>
        <w:jc w:val="both"/>
        <w:rPr>
          <w:bCs/>
        </w:rPr>
      </w:pPr>
      <w:r>
        <w:rPr>
          <w:bCs/>
        </w:rPr>
        <w:t>- Gyere! - intett a lányának.</w:t>
      </w:r>
    </w:p>
    <w:p>
      <w:pPr>
        <w:pStyle w:val="Normal"/>
        <w:spacing w:lineRule="atLeast" w:line="240"/>
        <w:ind w:firstLine="567"/>
        <w:jc w:val="both"/>
        <w:rPr>
          <w:bCs/>
        </w:rPr>
      </w:pPr>
      <w:r>
        <w:rPr>
          <w:bCs/>
        </w:rPr>
        <w:t>- Hova? - kérdezte Tiila, felemelkedve az ágyról.</w:t>
      </w:r>
    </w:p>
    <w:p>
      <w:pPr>
        <w:pStyle w:val="Normal"/>
        <w:spacing w:lineRule="atLeast" w:line="240"/>
        <w:ind w:firstLine="567"/>
        <w:jc w:val="both"/>
        <w:rPr>
          <w:bCs/>
        </w:rPr>
      </w:pPr>
      <w:r>
        <w:rPr>
          <w:bCs/>
        </w:rPr>
        <w:t>- Titok - válaszolt talányosan az apja. Mintha mosolygott volna. A sejtelmes derengésben alig lehetett látni.</w:t>
      </w:r>
    </w:p>
    <w:p>
      <w:pPr>
        <w:pStyle w:val="Normal"/>
        <w:spacing w:lineRule="atLeast" w:line="240"/>
        <w:ind w:firstLine="567"/>
        <w:jc w:val="both"/>
        <w:rPr/>
      </w:pPr>
      <w:r>
        <w:rPr>
          <w:bCs/>
        </w:rPr>
        <w:t>Tiila feltápászkodott, és összehúzta magán az ingét. Ser amulett</w:t>
        <w:softHyphen/>
        <w:t>je és anyja keretre feszített tetoválása izzadt melléhez tapadt. Apja a homályos szobában állt, tartása furcsán laza és könnyed. A háta mögül, a kisebbik helyiségből szomorkás fény szűrődött ki.</w:t>
      </w:r>
    </w:p>
    <w:p>
      <w:pPr>
        <w:pStyle w:val="Normal"/>
        <w:spacing w:lineRule="atLeast" w:line="240"/>
        <w:ind w:firstLine="567"/>
        <w:jc w:val="both"/>
        <w:rPr/>
      </w:pPr>
      <w:r>
        <w:rPr>
          <w:bCs/>
        </w:rPr>
        <w:t xml:space="preserve">- Tudod már, atyám, mi a neve annak a két alaknak? </w:t>
      </w:r>
    </w:p>
    <w:p>
      <w:pPr>
        <w:pStyle w:val="Normal"/>
        <w:spacing w:lineRule="atLeast" w:line="240"/>
        <w:ind w:firstLine="567"/>
        <w:jc w:val="both"/>
        <w:rPr>
          <w:bCs/>
        </w:rPr>
      </w:pPr>
      <w:r>
        <w:rPr>
          <w:bCs/>
        </w:rPr>
        <w:t>- Melyik kettőnek? - kérdezett vissza Chír Entar.</w:t>
      </w:r>
    </w:p>
    <w:p>
      <w:pPr>
        <w:pStyle w:val="Normal"/>
        <w:spacing w:lineRule="atLeast" w:line="240"/>
        <w:ind w:firstLine="567"/>
        <w:jc w:val="both"/>
        <w:rPr>
          <w:bCs/>
        </w:rPr>
      </w:pPr>
      <w:r>
        <w:rPr>
          <w:bCs/>
        </w:rPr>
        <w:t>- Akik utánam érdeklődtek a vendégházakban.</w:t>
      </w:r>
    </w:p>
    <w:p>
      <w:pPr>
        <w:pStyle w:val="Normal"/>
        <w:spacing w:lineRule="atLeast" w:line="240"/>
        <w:ind w:firstLine="567"/>
        <w:jc w:val="both"/>
        <w:rPr>
          <w:bCs/>
        </w:rPr>
      </w:pPr>
      <w:r>
        <w:rPr>
          <w:bCs/>
        </w:rPr>
        <w:t>- De igen - mosolygott az apja. - Sőt azt is tudjuk, miként bukkantak a nyomodra.</w:t>
      </w:r>
    </w:p>
    <w:p>
      <w:pPr>
        <w:pStyle w:val="Normal"/>
        <w:spacing w:lineRule="atLeast" w:line="240"/>
        <w:ind w:firstLine="567"/>
        <w:jc w:val="both"/>
        <w:rPr>
          <w:bCs/>
        </w:rPr>
      </w:pPr>
      <w:r>
        <w:rPr>
          <w:bCs/>
        </w:rPr>
        <w:t>- A nyomomra bukkantak?</w:t>
      </w:r>
    </w:p>
    <w:p>
      <w:pPr>
        <w:pStyle w:val="Normal"/>
        <w:spacing w:lineRule="atLeast" w:line="240"/>
        <w:ind w:firstLine="567"/>
        <w:jc w:val="both"/>
        <w:rPr/>
      </w:pPr>
      <w:r>
        <w:rPr>
          <w:bCs/>
        </w:rPr>
        <w:t>- Ahogy mondom. A csillagok súgták nekik a helyes irányt. Pedig keresték már egy ideje. Idestova száz esztendeje.</w:t>
      </w:r>
    </w:p>
    <w:p>
      <w:pPr>
        <w:pStyle w:val="Normal"/>
        <w:spacing w:lineRule="atLeast" w:line="240"/>
        <w:ind w:firstLine="567"/>
        <w:jc w:val="both"/>
        <w:rPr>
          <w:bCs/>
        </w:rPr>
      </w:pPr>
      <w:r>
        <w:rPr>
          <w:bCs/>
        </w:rPr>
        <w:t>Tiila félrehajtott fejjel vizsgálta az apját. Tréfát űz vele, vagy komolyan beszél? Az a kezét nyújtotta.</w:t>
      </w:r>
    </w:p>
    <w:p>
      <w:pPr>
        <w:pStyle w:val="Normal"/>
        <w:spacing w:lineRule="atLeast" w:line="240"/>
        <w:ind w:firstLine="567"/>
        <w:jc w:val="both"/>
        <w:rPr>
          <w:bCs/>
        </w:rPr>
      </w:pPr>
      <w:r>
        <w:rPr>
          <w:bCs/>
        </w:rPr>
        <w:t>- Gyere!</w:t>
      </w:r>
    </w:p>
    <w:p>
      <w:pPr>
        <w:pStyle w:val="Normal"/>
        <w:spacing w:lineRule="atLeast" w:line="240"/>
        <w:ind w:firstLine="567"/>
        <w:jc w:val="both"/>
        <w:rPr>
          <w:bCs/>
        </w:rPr>
      </w:pPr>
      <w:r>
        <w:rPr>
          <w:bCs/>
        </w:rPr>
        <w:t>Tiilának valami nem tetszett.</w:t>
      </w:r>
    </w:p>
    <w:p>
      <w:pPr>
        <w:pStyle w:val="Normal"/>
        <w:spacing w:lineRule="atLeast" w:line="240"/>
        <w:ind w:firstLine="567"/>
        <w:jc w:val="both"/>
        <w:rPr/>
      </w:pPr>
      <w:r>
        <w:rPr>
          <w:bCs/>
        </w:rPr>
        <w:t xml:space="preserve">- Mégis, mi a nevük? Hátha fölösleges ez az egész hercehurca. </w:t>
      </w:r>
    </w:p>
    <w:p>
      <w:pPr>
        <w:pStyle w:val="Normal"/>
        <w:spacing w:lineRule="atLeast" w:line="240"/>
        <w:ind w:firstLine="567"/>
        <w:jc w:val="both"/>
        <w:rPr>
          <w:bCs/>
        </w:rPr>
      </w:pPr>
      <w:r>
        <w:rPr>
          <w:bCs/>
        </w:rPr>
        <w:t>- A nevük Igrain Reval és Niles Daray. Nem hiszem, hogy bármit jelentenének számodra. Nagyon régi nevek.</w:t>
      </w:r>
    </w:p>
    <w:p>
      <w:pPr>
        <w:pStyle w:val="Normal"/>
        <w:spacing w:lineRule="atLeast" w:line="240"/>
        <w:ind w:firstLine="567"/>
        <w:jc w:val="both"/>
        <w:rPr>
          <w:bCs/>
        </w:rPr>
      </w:pPr>
      <w:r>
        <w:rPr>
          <w:bCs/>
        </w:rPr>
        <w:t>- Akkor mi szükség erre az...</w:t>
      </w:r>
    </w:p>
    <w:p>
      <w:pPr>
        <w:pStyle w:val="Normal"/>
        <w:spacing w:lineRule="atLeast" w:line="240"/>
        <w:ind w:firstLine="567"/>
        <w:jc w:val="both"/>
        <w:rPr>
          <w:bCs/>
        </w:rPr>
      </w:pPr>
      <w:r>
        <w:rPr>
          <w:bCs/>
        </w:rPr>
        <w:t>Apja megragadta a kezét, és kirángatta a másik helységbe. Még a hekka szobránál sem ált meg, hogy a mutatóujját szertartásosan ajkaihoz emelje. Ábrázatán furcsa fintor.</w:t>
      </w:r>
    </w:p>
    <w:p>
      <w:pPr>
        <w:pStyle w:val="Normal"/>
        <w:spacing w:lineRule="atLeast" w:line="240"/>
        <w:ind w:firstLine="567"/>
        <w:jc w:val="both"/>
        <w:rPr>
          <w:bCs/>
        </w:rPr>
      </w:pPr>
      <w:r>
        <w:rPr>
          <w:bCs/>
        </w:rPr>
        <w:t>- Atyám, az árnyékcsók...</w:t>
      </w:r>
    </w:p>
    <w:p>
      <w:pPr>
        <w:pStyle w:val="Normal"/>
        <w:spacing w:lineRule="atLeast" w:line="240"/>
        <w:ind w:firstLine="567"/>
        <w:jc w:val="both"/>
        <w:rPr>
          <w:bCs/>
        </w:rPr>
      </w:pPr>
      <w:r>
        <w:rPr>
          <w:bCs/>
        </w:rPr>
        <w:t>- Már nincs rá szükség - köpte a szót az apja, és továbblökte, hogy felborított egy háromlábú széket.</w:t>
      </w:r>
    </w:p>
    <w:p>
      <w:pPr>
        <w:pStyle w:val="Normal"/>
        <w:spacing w:lineRule="atLeast" w:line="240"/>
        <w:ind w:firstLine="567"/>
        <w:jc w:val="both"/>
        <w:rPr/>
      </w:pPr>
      <w:r>
        <w:rPr>
          <w:bCs/>
        </w:rPr>
        <w:t>Talányos fény a falakon, a zsaluk résein vérszín holdvilág. Chír Entar a sarokba gyűrve.</w:t>
      </w:r>
    </w:p>
    <w:p>
      <w:pPr>
        <w:pStyle w:val="Normal"/>
        <w:spacing w:lineRule="atLeast" w:line="240"/>
        <w:ind w:firstLine="567"/>
        <w:jc w:val="both"/>
        <w:rPr>
          <w:bCs/>
        </w:rPr>
      </w:pPr>
      <w:r>
        <w:rPr>
          <w:bCs/>
        </w:rPr>
        <w:t>Tiila nem hitt a szemének.</w:t>
      </w:r>
    </w:p>
    <w:p>
      <w:pPr>
        <w:pStyle w:val="Normal"/>
        <w:spacing w:lineRule="atLeast" w:line="240"/>
        <w:ind w:firstLine="567"/>
        <w:jc w:val="both"/>
        <w:rPr/>
      </w:pPr>
      <w:r>
        <w:rPr>
          <w:bCs/>
        </w:rPr>
        <w:t>Apja kicsavart tagokkal hevert a padlón. Szája félig eltátva, szemei a mennyezet halott repedéseit fürkészték. Valaki a gerincét törte; a Cápák mestertolvaja úgy pusztult el, akár egy kerék alá vetett kutya. Nem volt benne több élet, mint a mellérúgott kisszékben.</w:t>
      </w:r>
    </w:p>
    <w:p>
      <w:pPr>
        <w:pStyle w:val="Normal"/>
        <w:spacing w:lineRule="atLeast" w:line="240"/>
        <w:ind w:firstLine="567"/>
        <w:jc w:val="both"/>
        <w:rPr>
          <w:bCs/>
        </w:rPr>
      </w:pPr>
      <w:r>
        <w:rPr>
          <w:bCs/>
        </w:rPr>
        <w:t>- Mi a...?</w:t>
      </w:r>
    </w:p>
    <w:p>
      <w:pPr>
        <w:pStyle w:val="Normal"/>
        <w:spacing w:lineRule="atLeast" w:line="240"/>
        <w:ind w:firstLine="567"/>
        <w:jc w:val="both"/>
        <w:rPr/>
      </w:pPr>
      <w:r>
        <w:rPr>
          <w:bCs/>
        </w:rPr>
        <w:t>Tiila hátrafordult. Már nem az apja állt vele szemben. A rezes holdfény egy nála magasabb, vaskos férfim alakját nyalta körbe. Tömpe, törött orr, csapzott, hosszú haj, seszínű szakáll, közel ülő, apró szemek</w:t>
      </w:r>
    </w:p>
    <w:p>
      <w:pPr>
        <w:pStyle w:val="Normal"/>
        <w:spacing w:lineRule="atLeast" w:line="240"/>
        <w:ind w:firstLine="567"/>
        <w:jc w:val="both"/>
        <w:rPr>
          <w:bCs/>
        </w:rPr>
      </w:pPr>
      <w:r>
        <w:rPr>
          <w:bCs/>
        </w:rPr>
        <w:t>- Hanor? - lihegte kétségbeesetten Tiila. Puszta őrületnek tűnt az egész.</w:t>
      </w:r>
    </w:p>
    <w:p>
      <w:pPr>
        <w:pStyle w:val="Normal"/>
        <w:spacing w:lineRule="atLeast" w:line="240"/>
        <w:ind w:firstLine="567"/>
        <w:jc w:val="both"/>
        <w:rPr>
          <w:bCs/>
        </w:rPr>
      </w:pPr>
      <w:r>
        <w:rPr>
          <w:bCs/>
        </w:rPr>
        <w:t>- Nem egészen - sziszegte a férfi, és megrogyott. Vonásai elmo</w:t>
        <w:softHyphen/>
        <w:t>sódtak, akár a sárral falra festett kép, válla meggörnyedt, Hanor mellvértje helyén akár a pókháló, avas szagú, mocskos köpönyeg ereszkedett a földig. Ravasz szemű, koravén férfi bámult Tiilára. Soha nem látta ezelőtt.</w:t>
      </w:r>
    </w:p>
    <w:p>
      <w:pPr>
        <w:pStyle w:val="Normal"/>
        <w:spacing w:lineRule="atLeast" w:line="240"/>
        <w:ind w:firstLine="567"/>
        <w:jc w:val="both"/>
        <w:rPr>
          <w:bCs/>
        </w:rPr>
      </w:pPr>
      <w:r>
        <w:rPr>
          <w:bCs/>
        </w:rPr>
        <w:t>- Most épp Niles Daray - hörögte. A hangja is más lett, tompa, távoli nesz. A kiejtése régies.</w:t>
      </w:r>
    </w:p>
    <w:p>
      <w:pPr>
        <w:pStyle w:val="Normal"/>
        <w:spacing w:lineRule="atLeast" w:line="240"/>
        <w:ind w:firstLine="567"/>
        <w:jc w:val="both"/>
        <w:rPr/>
      </w:pPr>
      <w:r>
        <w:rPr>
          <w:bCs/>
        </w:rPr>
        <w:t>- Mit akarsz? - zihálta Tiila. Maga sem volt biztos benne, meghallotta-e a másik.</w:t>
      </w:r>
    </w:p>
    <w:p>
      <w:pPr>
        <w:pStyle w:val="Normal"/>
        <w:spacing w:lineRule="atLeast" w:line="240"/>
        <w:ind w:firstLine="567"/>
        <w:jc w:val="both"/>
        <w:rPr>
          <w:bCs/>
        </w:rPr>
      </w:pPr>
      <w:r>
        <w:rPr>
          <w:bCs/>
        </w:rPr>
        <w:t>- Velünk jössz - sziszegte a férfi, s ahogy kinyúlt érte, szemei egy pillanatra felfénylettek.</w:t>
      </w:r>
    </w:p>
    <w:p>
      <w:pPr>
        <w:pStyle w:val="Normal"/>
        <w:spacing w:lineRule="atLeast" w:line="240"/>
        <w:ind w:firstLine="567"/>
        <w:jc w:val="both"/>
        <w:rPr>
          <w:bCs/>
        </w:rPr>
      </w:pPr>
      <w:r>
        <w:rPr>
          <w:bCs/>
        </w:rPr>
        <w:t>Akár két ezüsttallér.</w:t>
      </w:r>
    </w:p>
    <w:p>
      <w:pPr>
        <w:pStyle w:val="Normal"/>
        <w:spacing w:lineRule="atLeast" w:line="240"/>
        <w:ind w:firstLine="567"/>
        <w:jc w:val="both"/>
        <w:rPr>
          <w:bCs/>
        </w:rPr>
      </w:pPr>
      <w:r>
        <w:rPr>
          <w:bCs/>
        </w:rPr>
      </w:r>
      <w:r>
        <w:br w:type="page"/>
      </w:r>
    </w:p>
    <w:p>
      <w:pPr>
        <w:pStyle w:val="Heading1"/>
        <w:rPr/>
      </w:pPr>
      <w:r>
        <w:rPr/>
        <w:t>II. Hiur</w:t>
      </w:r>
    </w:p>
    <w:p>
      <w:pPr>
        <w:pStyle w:val="Normal"/>
        <w:spacing w:lineRule="atLeast" w:line="240"/>
        <w:ind w:firstLine="567"/>
        <w:jc w:val="both"/>
        <w:rPr/>
      </w:pPr>
      <w:r>
        <w:rPr>
          <w:bCs/>
        </w:rPr>
        <w:t>Ismét ott volt, pedig egyetlen porcikája sem kívánta. Ott, azon a húsz esztendővel ezelőtti, véres napon. Amikor megpillantotta a nyomolvasó megtört, ziháló alakját, már tudta, mi következik.</w:t>
      </w:r>
    </w:p>
    <w:p>
      <w:pPr>
        <w:pStyle w:val="Normal"/>
        <w:spacing w:lineRule="atLeast" w:line="240"/>
        <w:ind w:firstLine="567"/>
        <w:jc w:val="both"/>
        <w:rPr/>
      </w:pPr>
      <w:r>
        <w:rPr>
          <w:bCs/>
          <w:i/>
        </w:rPr>
        <w:t xml:space="preserve">A fák között vannak, </w:t>
      </w:r>
      <w:r>
        <w:rPr>
          <w:bCs/>
        </w:rPr>
        <w:t>lihegi majd elfúló hangon.</w:t>
      </w:r>
    </w:p>
    <w:p>
      <w:pPr>
        <w:pStyle w:val="Normal"/>
        <w:spacing w:lineRule="atLeast" w:line="240"/>
        <w:ind w:firstLine="567"/>
        <w:jc w:val="both"/>
        <w:rPr>
          <w:bCs/>
        </w:rPr>
      </w:pPr>
      <w:r>
        <w:rPr>
          <w:bCs/>
        </w:rPr>
        <w:t>Ha tehetett volna valamit, Hiur Ecchys bizonyára minden tudását és tapasztalatát latba veti... de hát az álmoknak nem lehet paran</w:t>
        <w:softHyphen/>
        <w:t>csolni. Öntörvényű és kiismerhetetlen világukba magának Tharrnak sincs beleszólása. Mivel is próbálkozhatna akkor ő?</w:t>
      </w:r>
    </w:p>
    <w:p>
      <w:pPr>
        <w:pStyle w:val="Normal"/>
        <w:spacing w:lineRule="atLeast" w:line="240"/>
        <w:ind w:firstLine="567"/>
        <w:jc w:val="both"/>
        <w:rPr>
          <w:bCs/>
        </w:rPr>
      </w:pPr>
      <w:r>
        <w:rPr>
          <w:bCs/>
        </w:rPr>
        <w:t>Megkísérelte persze, valahányszor a nyomolvasó zölddel festett arcát megpillantotta a magas fűben, de a legtöbb, amit elért, csupán annyi volt, hogy felriadt. Felriadt, hogy legközelebb ismét tehetetlenül közelebb lépjen a fűben heverő, véres alakhoz. Hogy hallja, amikor közelebb hajol:</w:t>
      </w:r>
    </w:p>
    <w:p>
      <w:pPr>
        <w:pStyle w:val="Normal"/>
        <w:spacing w:lineRule="atLeast" w:line="240"/>
        <w:ind w:firstLine="567"/>
        <w:jc w:val="both"/>
        <w:rPr>
          <w:bCs/>
        </w:rPr>
      </w:pPr>
      <w:r>
        <w:rPr>
          <w:bCs/>
        </w:rPr>
        <w:t>- A fák között vannak...</w:t>
      </w:r>
    </w:p>
    <w:p>
      <w:pPr>
        <w:pStyle w:val="Normal"/>
        <w:spacing w:lineRule="atLeast" w:line="240"/>
        <w:ind w:firstLine="567"/>
        <w:jc w:val="both"/>
        <w:rPr/>
      </w:pPr>
      <w:r>
        <w:rPr>
          <w:bCs/>
        </w:rPr>
        <w:t>A harminchatodik saruját viselte akkor. Rossz szám. Baljós szám. Szerencsétlenebb keresve sem lehetne. Negyedik esztendeje tartotta Háború, az Északfölde népeit egymásnak uszító vérzivatar. A Koronától számított 3526. évben jártak. Nem csupán a csillag</w:t>
        <w:softHyphen/>
        <w:t>jósok jövendölései szorították össze a lelkét, de a Birodalom sötét szívéből, a Boszorkányerődből érkező aggasztó hírek is. A nume</w:t>
        <w:softHyphen/>
        <w:t>torok, a számok varázsos világának értői az Egyensúly megbom</w:t>
        <w:softHyphen/>
        <w:t>lásáról papoltak, márpedig a kyr dicsőségből ittmaradt számolva</w:t>
        <w:softHyphen/>
        <w:t>sók misztikus örökösei néhanap nagyobb befolyással bírtak a ba</w:t>
        <w:softHyphen/>
        <w:t>bonás seregekre, mint maguk a parancsnokok.</w:t>
      </w:r>
    </w:p>
    <w:p>
      <w:pPr>
        <w:pStyle w:val="Normal"/>
        <w:spacing w:lineRule="atLeast" w:line="240"/>
        <w:ind w:firstLine="567"/>
        <w:jc w:val="both"/>
        <w:rPr/>
      </w:pPr>
      <w:r>
        <w:rPr>
          <w:bCs/>
        </w:rPr>
        <w:t>Bárhogyan is, Hiur Ecchys tudta, mi fog történni. Nem mintha ő maga akár a számokból vagy a csillagokból bárki másnál haté</w:t>
        <w:softHyphen/>
        <w:t xml:space="preserve">konyabban olvasta volna ki a jövendőt - egyszerűen </w:t>
      </w:r>
      <w:r>
        <w:rPr>
          <w:bCs/>
          <w:i/>
        </w:rPr>
        <w:t xml:space="preserve">tudta, </w:t>
      </w:r>
      <w:r>
        <w:rPr>
          <w:bCs/>
        </w:rPr>
        <w:t>mi következik, ha lehajol a nyomkeresőhöz.</w:t>
      </w:r>
    </w:p>
    <w:p>
      <w:pPr>
        <w:pStyle w:val="Normal"/>
        <w:spacing w:lineRule="atLeast" w:line="240"/>
        <w:ind w:firstLine="567"/>
        <w:jc w:val="both"/>
        <w:rPr>
          <w:bCs/>
        </w:rPr>
      </w:pPr>
      <w:r>
        <w:rPr>
          <w:bCs/>
        </w:rPr>
        <w:t>- A fák között vannak...</w:t>
      </w:r>
    </w:p>
    <w:p>
      <w:pPr>
        <w:pStyle w:val="Normal"/>
        <w:spacing w:lineRule="atLeast" w:line="240"/>
        <w:ind w:firstLine="567"/>
        <w:jc w:val="both"/>
        <w:rPr/>
      </w:pPr>
      <w:r>
        <w:rPr>
          <w:bCs/>
        </w:rPr>
        <w:t>E szavak elhangzása után nem volt többé hatalma a dolgok felett. Tett ugyan néhány erőtlen kísérletet, de a lényegen sem akkor, sem azóta nem tudott változtatni. Újra és újra, minden egyes rémálom során végig kellett csinálnia, amibe belekezdett.</w:t>
      </w:r>
    </w:p>
    <w:p>
      <w:pPr>
        <w:pStyle w:val="Normal"/>
        <w:spacing w:lineRule="atLeast" w:line="240"/>
        <w:ind w:firstLine="567"/>
        <w:jc w:val="both"/>
        <w:rPr>
          <w:bCs/>
        </w:rPr>
      </w:pPr>
      <w:r>
        <w:rPr>
          <w:bCs/>
        </w:rPr>
        <w:t>Egy domboldalban állt. Keserű szél fújt a háta mögül. Mintha az utóbbi két esztendőben minden szélnek ilyen szaga lett volna. Vinali óta. A vereség szaga volt ez, és átkozott köpönyeg gyanánt cipelte magával a toroni sereg mindenüvé. Akárha Rowon Fekete Hadurának eltűnése lett volna a jel, hogy egyszerre minden szél keserűvé váljon.</w:t>
      </w:r>
    </w:p>
    <w:p>
      <w:pPr>
        <w:pStyle w:val="Normal"/>
        <w:spacing w:lineRule="atLeast" w:line="240"/>
        <w:ind w:firstLine="567"/>
        <w:jc w:val="both"/>
        <w:rPr/>
      </w:pPr>
      <w:r>
        <w:rPr>
          <w:bCs/>
        </w:rPr>
        <w:t>A Lorn megáradt, piszkos vize sodorta el a nagyurat mágikus hatalmú lobogójával együtt, s azóta minden toroni seregtestnek ilyen áradattal kellett megküzdenie. Északfölde embernépeinek Szövetsége volt az a megáradt folyó, amivel szembe kellett volna szállnia a megtépázott birodalmi csapatoknak.</w:t>
      </w:r>
    </w:p>
    <w:p>
      <w:pPr>
        <w:pStyle w:val="Normal"/>
        <w:spacing w:lineRule="atLeast" w:line="240"/>
        <w:ind w:firstLine="567"/>
        <w:jc w:val="both"/>
        <w:rPr/>
      </w:pPr>
      <w:r>
        <w:rPr>
          <w:bCs/>
        </w:rPr>
        <w:t>S a Szövetség nem elégedett meg az Unió felszabadításával. Két hónapja már, hogy a szent Birodalom földjét tapodták vasalt csiz</w:t>
        <w:softHyphen/>
        <w:t>más lábaikkal. A Pidera természetes határvonala is csak ideig-óráig volt képes feltartóztatni őket, magabiztosan ereszkedtek alá a bér</w:t>
        <w:softHyphen/>
        <w:t>cek közül, maguk előtt hajtva a folyamatosan hátráló toroni sere</w:t>
        <w:softHyphen/>
        <w:t>geket.</w:t>
      </w:r>
    </w:p>
    <w:p>
      <w:pPr>
        <w:pStyle w:val="Normal"/>
        <w:spacing w:lineRule="atLeast" w:line="240"/>
        <w:ind w:firstLine="567"/>
        <w:jc w:val="both"/>
        <w:rPr>
          <w:bCs/>
        </w:rPr>
      </w:pPr>
      <w:r>
        <w:rPr>
          <w:bCs/>
        </w:rPr>
        <w:t>Keserű szél fújt.</w:t>
      </w:r>
    </w:p>
    <w:p>
      <w:pPr>
        <w:pStyle w:val="Normal"/>
        <w:spacing w:lineRule="atLeast" w:line="240"/>
        <w:ind w:firstLine="567"/>
        <w:jc w:val="both"/>
        <w:rPr>
          <w:bCs/>
        </w:rPr>
      </w:pPr>
      <w:r>
        <w:rPr>
          <w:bCs/>
        </w:rPr>
        <w:t>A domboldal jobbfelől komorlott föléje, gerincén egyetlen fenyő árválkodott csupán, girbe-gurba ágai reménytelenül kapkodtak á palaszín fellegekkel mérgezett, alacsony ég felé. Balra lankás völgy húzódott, sárga, elszáradt fűvel és kórókkal borított horpadás, köves alján patak csörgedezett. A völgy túlfelén újabb domb emel</w:t>
        <w:softHyphen/>
        <w:t>kedett, száraz és halott, akár a testvére. Ahol a völgy átolvadt a láthatár ködébe, fekete fenyőerdő terpeszkedett.</w:t>
      </w:r>
    </w:p>
    <w:p>
      <w:pPr>
        <w:pStyle w:val="Normal"/>
        <w:spacing w:lineRule="atLeast" w:line="240"/>
        <w:ind w:firstLine="567"/>
        <w:jc w:val="both"/>
        <w:rPr/>
      </w:pPr>
      <w:r>
        <w:rPr>
          <w:bCs/>
        </w:rPr>
        <w:t>Híur Ecchis arcán is komor fellegek kavarogtak. Ő csupán félrevonulni akart, hogy egy csepp nyugalomra leljen, távol a sereg egérszürke sátrainak káoszától. Khótorr-pap volt, egy Tharr ván</w:t>
        <w:softHyphen/>
        <w:t>dorló prédikátorai közül. Szent őrült, kolduló egyházfi, akit örök nyughatatlanságra kötelezett a Háromfejűnek tett fogadalom. Bi</w:t>
        <w:softHyphen/>
        <w:t>rodalmat járó társaihoz hasonlóan kékesszürke, kámzsa nélküli incognót viselt, vaskos derékövéről koldulóedény fityegett alá, mellette kicsiny kéregtok a Három Tekercsnek, no meg egy cse</w:t>
        <w:softHyphen/>
        <w:t>répkulacs a borral. Hosszú haja fekete khótorr-sapka alól hullott a hátára, a sapka két, ezermintájú, hímzett füle mellkőzepéig ért. Kimérák voltak ráhímezve éjkék öltésekkel, cirkalmas motívumok és bonyolult káosz-szimbólumok.</w:t>
      </w:r>
    </w:p>
    <w:p>
      <w:pPr>
        <w:pStyle w:val="Normal"/>
        <w:spacing w:lineRule="atLeast" w:line="240"/>
        <w:ind w:firstLine="567"/>
        <w:jc w:val="both"/>
        <w:rPr/>
      </w:pPr>
      <w:r>
        <w:rPr>
          <w:bCs/>
        </w:rPr>
        <w:t>Összehúzott, aggodalmas szemmel figyelte a dombokat, a völgy túlfelén hömpölygő ködöt. Arca akár egy káoszlényé: sólyomember-koponyára feszülő, szikár izmok elegye. Vékony orra egy ragadozócsőr, álla előreugró, járomcsontjain, állkapcsán feszes bőr. Sovány, elkínzott arca, besüppedt szemei a vesztes háborúról meséltek, akárcsak a ráncok a szeme sarkában és a szája mellett. Mintha a szél véste volna ezeket a vonásokat. A vert seregeket űző, keserű szél. Ő, az örökké vándorló pap keresve sem találhatott volna különb társat a hátráló csapatoknál.</w:t>
      </w:r>
    </w:p>
    <w:p>
      <w:pPr>
        <w:pStyle w:val="Normal"/>
        <w:spacing w:lineRule="atLeast" w:line="240"/>
        <w:ind w:firstLine="567"/>
        <w:jc w:val="both"/>
        <w:rPr>
          <w:bCs/>
        </w:rPr>
      </w:pPr>
      <w:r>
        <w:rPr>
          <w:bCs/>
        </w:rPr>
        <w:t>A magányos fenyő tövében valami mozdult. Hiur Szeméhez emelte a kezét. Vékony, szikár ujjai voltak, mozgásuk kecses, akár agy shuluri táncosnőé. Nem látta sokkal jobban, de immár biztosra vette, hogy valaki fekszik a fenyő alatt. Nagyot sóhajtott, és elindult felé. Sarujának bőrszíjain összeütődtek az apró csengettyűk.</w:t>
      </w:r>
    </w:p>
    <w:p>
      <w:pPr>
        <w:pStyle w:val="Normal"/>
        <w:spacing w:lineRule="atLeast" w:line="240"/>
        <w:ind w:firstLine="567"/>
        <w:jc w:val="both"/>
        <w:rPr>
          <w:bCs/>
        </w:rPr>
      </w:pPr>
      <w:r>
        <w:rPr>
          <w:bCs/>
        </w:rPr>
        <w:t>A harminchatodik sarun, amit fogadalma letétele óta koptatott. Negyvenöt esztendős volt. Nem baljós, nem is szerencsétlen szám, de épp elegendő ahhoz, hogy halántékán őszbe forduljon a sápadt</w:t>
        <w:softHyphen/>
        <w:t>szőke haj, hogy szeme sarkában az ifjúkori nevetések ráncai szar</w:t>
        <w:softHyphen/>
        <w:t>kalábakká mélyüljenek. Ismét sóhajtott: már egészen jól látta a fenyő alatt heverő férfit.</w:t>
      </w:r>
    </w:p>
    <w:p>
      <w:pPr>
        <w:pStyle w:val="Normal"/>
        <w:spacing w:lineRule="atLeast" w:line="240"/>
        <w:ind w:firstLine="567"/>
        <w:jc w:val="both"/>
        <w:rPr/>
      </w:pPr>
      <w:r>
        <w:rPr>
          <w:bCs/>
          <w:i/>
        </w:rPr>
        <w:t>Ne! Csak oda ne menj!</w:t>
      </w:r>
    </w:p>
    <w:p>
      <w:pPr>
        <w:pStyle w:val="Normal"/>
        <w:spacing w:lineRule="atLeast" w:line="240"/>
        <w:ind w:firstLine="567"/>
        <w:jc w:val="both"/>
        <w:rPr>
          <w:bCs/>
        </w:rPr>
      </w:pPr>
      <w:r>
        <w:rPr>
          <w:bCs/>
        </w:rPr>
        <w:t xml:space="preserve">Egy nyomolvasó volt. A Pidera lankáin szegődött a sereghez </w:t>
        <w:softHyphen/>
        <w:t>Hiur többször látta, s tudta, hogy Amindor nagyúr is meg van elégedve a szolgálataival. Huszonöt telet ha látott fiú, csapzott hajjal és szakállal, aki jobban otthon érezte magát az erdő vadjai és növényei között, mint szénégető boksákkal körbebástyázott falu</w:t>
        <w:softHyphen/>
        <w:t>jában, kilenc testvérével összezárva. Arcát zölddel festette meg, inge a sárgulni kezdő erdők színeit viselte. Az arcfestés még nyilvánvalóbbá tette sápadtságát. Zihálva feküdt egy vértócsa kö</w:t>
        <w:softHyphen/>
        <w:t>zepén; a fekete folt egyre nagyobb lett alatta a tűlevélszőnyegen. Hiur közelebb lábalt a magas fűben. Már hallotta a fiú zihálását.</w:t>
      </w:r>
    </w:p>
    <w:p>
      <w:pPr>
        <w:pStyle w:val="Normal"/>
        <w:spacing w:lineRule="atLeast" w:line="240"/>
        <w:ind w:firstLine="567"/>
        <w:jc w:val="both"/>
        <w:rPr>
          <w:bCs/>
        </w:rPr>
      </w:pPr>
      <w:r>
        <w:rPr>
          <w:bCs/>
        </w:rPr>
        <w:t>A nyomolvasó is felfigyelt a mozgásra. Bágyadt kézmozdulattal jelezte a khótorr-papnak, hogy látja. Kezein vékony bőrszíjak és iszamos vérpatak. Karját és az egyik lábát is átlőtték - Hiur el sem tudta képzelni, miként tudott elvergődni idáig. Idegen tollú és hegyű vesszők ütötték át a fiú tagjait, a pap még soha nem látott hasonlókat.</w:t>
      </w:r>
    </w:p>
    <w:p>
      <w:pPr>
        <w:pStyle w:val="Normal"/>
        <w:spacing w:lineRule="atLeast" w:line="240"/>
        <w:ind w:firstLine="567"/>
        <w:jc w:val="both"/>
        <w:rPr>
          <w:bCs/>
        </w:rPr>
      </w:pPr>
      <w:r>
        <w:rPr>
          <w:bCs/>
        </w:rPr>
        <w:t>A sebesült ismét intett.</w:t>
      </w:r>
    </w:p>
    <w:p>
      <w:pPr>
        <w:pStyle w:val="Normal"/>
        <w:spacing w:lineRule="atLeast" w:line="240"/>
        <w:ind w:firstLine="567"/>
        <w:jc w:val="both"/>
        <w:rPr/>
      </w:pPr>
      <w:r>
        <w:rPr>
          <w:bCs/>
        </w:rPr>
        <w:t>Azóta sem tudta eldönteni, felismerte-e a fiú, vagy csak a khótorr-ruházat alapján azonosította. Volt ideje ezen töprengeni, s gyakorta jutott arra a következtetésre, hogy a fiú bárkinek, akár az ellenségnek is elmondta volna, mit látott. Csak a vágy tartotta életben, hogy közölhesse végre:</w:t>
      </w:r>
    </w:p>
    <w:p>
      <w:pPr>
        <w:pStyle w:val="Normal"/>
        <w:spacing w:lineRule="atLeast" w:line="240"/>
        <w:ind w:firstLine="567"/>
        <w:jc w:val="both"/>
        <w:rPr>
          <w:bCs/>
        </w:rPr>
      </w:pPr>
      <w:r>
        <w:rPr>
          <w:bCs/>
        </w:rPr>
        <w:t>- A fák között vannak...</w:t>
      </w:r>
    </w:p>
    <w:p>
      <w:pPr>
        <w:pStyle w:val="Normal"/>
        <w:spacing w:lineRule="atLeast" w:line="240"/>
        <w:ind w:firstLine="567"/>
        <w:jc w:val="both"/>
        <w:rPr>
          <w:bCs/>
        </w:rPr>
      </w:pPr>
      <w:r>
        <w:rPr>
          <w:bCs/>
        </w:rPr>
        <w:t>- Micsoda? - Hiur alig értette a piderai hangsúlyokat.</w:t>
      </w:r>
    </w:p>
    <w:p>
      <w:pPr>
        <w:pStyle w:val="Normal"/>
        <w:spacing w:lineRule="atLeast" w:line="240"/>
        <w:ind w:firstLine="567"/>
        <w:jc w:val="both"/>
        <w:rPr>
          <w:bCs/>
        </w:rPr>
      </w:pPr>
      <w:r>
        <w:rPr>
          <w:bCs/>
        </w:rPr>
        <w:t>- A fák között vannak - hörögte a haldokló. Úgy nézett rá, akár az az almásderes Vinalinál, amelyiknek dwoon pika ontotta ki a beleit.</w:t>
      </w:r>
    </w:p>
    <w:p>
      <w:pPr>
        <w:pStyle w:val="Normal"/>
        <w:spacing w:lineRule="atLeast" w:line="240"/>
        <w:ind w:firstLine="567"/>
        <w:jc w:val="both"/>
        <w:rPr/>
      </w:pPr>
      <w:r>
        <w:rPr>
          <w:bCs/>
        </w:rPr>
        <w:t>- Kik vannak ott? - ragadta meg a karját. De a fiú már nagyon messzire nézett, aligha látta Hiur szemeit. Vérmocskos kezének szorítása egyre enyhült, s Hiur épp elégszer találkozott már a halállal ahhoz, hogy tudja, azt a helyet, ahová a nyomolvasó bámul, teremtett lény csak kétszer - először és utoljára - pillanthatja még életében.</w:t>
      </w:r>
    </w:p>
    <w:p>
      <w:pPr>
        <w:pStyle w:val="Normal"/>
        <w:spacing w:lineRule="atLeast" w:line="240"/>
        <w:ind w:firstLine="567"/>
        <w:jc w:val="both"/>
        <w:rPr>
          <w:bCs/>
        </w:rPr>
      </w:pPr>
      <w:r>
        <w:rPr>
          <w:bCs/>
        </w:rPr>
        <w:t>- Tharr akarata szerint - morogta, vérrel festve kacskaringó jelet az elesett homlokára, s mert immár volt küldetése, sietve a tábor felé indult.</w:t>
      </w:r>
    </w:p>
    <w:p>
      <w:pPr>
        <w:pStyle w:val="Normal"/>
        <w:spacing w:lineRule="atLeast" w:line="240"/>
        <w:ind w:firstLine="567"/>
        <w:jc w:val="both"/>
        <w:rPr>
          <w:bCs/>
        </w:rPr>
      </w:pPr>
      <w:r>
        <w:rPr>
          <w:bCs/>
        </w:rPr>
        <w:t>Szapora léptekkel lábalt át a dombokon, a szúrós szagú démonkóró-mezőn. Néhány száz lépéssel odébb felevickélt a leg</w:t>
        <w:softHyphen/>
        <w:t>magasabb gerincre, úgy nézett végig a birodalmi táboron.</w:t>
      </w:r>
    </w:p>
    <w:p>
      <w:pPr>
        <w:pStyle w:val="Normal"/>
        <w:spacing w:lineRule="atLeast" w:line="240"/>
        <w:ind w:firstLine="567"/>
        <w:jc w:val="both"/>
        <w:rPr/>
      </w:pPr>
      <w:r>
        <w:rPr>
          <w:bCs/>
        </w:rPr>
        <w:t>Akár az ezerszám gubbasztó patkányok. Egymás hegyén-hátán, végig a folyópart hosszában. A zavaros víz mocskos hátú kígyóként uralta a láthatárt, barna habjain néhány sajka s az utánpótlással igyekvő hasas bárka evickélt. A roppant táborból füstkígyók törtek az égre, itt is ott is lobogókat, hadijelvényeket emeltek a magasba, s ahogy Hiur zihálva bámult, megszólaltak a kürtök is.</w:t>
      </w:r>
    </w:p>
    <w:p>
      <w:pPr>
        <w:pStyle w:val="Normal"/>
        <w:spacing w:lineRule="atLeast" w:line="240"/>
        <w:ind w:firstLine="567"/>
        <w:jc w:val="both"/>
        <w:rPr>
          <w:bCs/>
        </w:rPr>
      </w:pPr>
      <w:r>
        <w:rPr>
          <w:bCs/>
        </w:rPr>
        <w:t>Elkésett volna?</w:t>
      </w:r>
    </w:p>
    <w:p>
      <w:pPr>
        <w:pStyle w:val="Normal"/>
        <w:spacing w:lineRule="atLeast" w:line="240"/>
        <w:ind w:firstLine="567"/>
        <w:jc w:val="both"/>
        <w:rPr>
          <w:bCs/>
        </w:rPr>
      </w:pPr>
      <w:r>
        <w:rPr>
          <w:bCs/>
        </w:rPr>
        <w:t>Összeszoruló szívvel futásnak eredt. Az őrök nem szóltak, ko</w:t>
        <w:softHyphen/>
        <w:t>moran biccentettek csupán, mikor jönni látták. A tábor éledezett. Recsegve gördültek elő a harci kocsik a toporzékoló lovakkal, száraz porfelleget kavarva gyülekeztek a nehézlovasok: Pidera</w:t>
        <w:softHyphen/>
        <w:t>shín tartomány legkiválóbb seregtestének maradéka. A kovácsok szikrázó sátrainál meg-megcsendültek a sárkánydíszes üllők, re</w:t>
        <w:softHyphen/>
        <w:t>kedt bőgéssel szólítottak hadba újra meg újra a rézkürtök.</w:t>
      </w:r>
    </w:p>
    <w:p>
      <w:pPr>
        <w:pStyle w:val="Normal"/>
        <w:spacing w:lineRule="atLeast" w:line="240"/>
        <w:ind w:firstLine="567"/>
        <w:jc w:val="both"/>
        <w:rPr>
          <w:bCs/>
        </w:rPr>
      </w:pPr>
      <w:r>
        <w:rPr>
          <w:bCs/>
        </w:rPr>
        <w:t>És zsongott minden, akár a riadt hangyaboly. Parancsszavak harsogtak a levegőben, megfáradt egységek rikító színű lobogói meredtek a palaszín fellegekre, a dobok duhogására fáradt szemű toroni katonák próbáltak hadrendbe állni.</w:t>
      </w:r>
    </w:p>
    <w:p>
      <w:pPr>
        <w:pStyle w:val="Normal"/>
        <w:spacing w:lineRule="atLeast" w:line="240"/>
        <w:ind w:firstLine="567"/>
        <w:jc w:val="both"/>
        <w:rPr/>
      </w:pPr>
      <w:r>
        <w:rPr>
          <w:bCs/>
        </w:rPr>
        <w:t>A tábor közepén vérben úszó emelvény trónolt: Tharr papjainak vérmocskos áldozótőrei újra és újra lecsaptak.</w:t>
      </w:r>
    </w:p>
    <w:p>
      <w:pPr>
        <w:pStyle w:val="Normal"/>
        <w:spacing w:lineRule="atLeast" w:line="240"/>
        <w:ind w:firstLine="567"/>
        <w:jc w:val="both"/>
        <w:rPr>
          <w:bCs/>
        </w:rPr>
      </w:pPr>
      <w:r>
        <w:rPr>
          <w:bCs/>
        </w:rPr>
        <w:t>Elkésett. Az emelvény felé vette az irányt. Tudta, a Háromfejűnek küldött áldozat mellett kell ülnie az észak-piderai hadsereg teljhatalmú parancsnokának, Khyrior-en Amindornak is.</w:t>
      </w:r>
    </w:p>
    <w:p>
      <w:pPr>
        <w:pStyle w:val="Normal"/>
        <w:spacing w:lineRule="atLeast" w:line="240"/>
        <w:ind w:firstLine="567"/>
        <w:jc w:val="both"/>
        <w:rPr>
          <w:bCs/>
        </w:rPr>
      </w:pPr>
      <w:r>
        <w:rPr>
          <w:bCs/>
        </w:rPr>
        <w:t>A portól félig vakon szárazat köpött, és megpróbálta közelebb verekedni magát. Mély hangú kórus dalolt fel az emelvény mellett. Egyre emelkedő ívben szállt mind magasabbra az ének. Acélan</w:t>
        <w:softHyphen/>
        <w:t>gyalok kara, Tharr dicsőségére.</w:t>
      </w:r>
    </w:p>
    <w:p>
      <w:pPr>
        <w:pStyle w:val="Normal"/>
        <w:spacing w:lineRule="atLeast" w:line="240"/>
        <w:ind w:firstLine="567"/>
        <w:jc w:val="both"/>
        <w:rPr>
          <w:bCs/>
        </w:rPr>
      </w:pPr>
      <w:r>
        <w:rPr>
          <w:bCs/>
        </w:rPr>
        <w:t>Ha nem a khótorrok ruháját viseli, alighanem eltiporják, a füles sapka láttán azonban tisztelettudóan kitértek előle. Elkésett. Aligha valószínű, hogy az ő szavára átgondolják, amire az égiek már áldásukat adták. Az előző este borgőzős beszélgetése jutott az eszébe:</w:t>
      </w:r>
    </w:p>
    <w:p>
      <w:pPr>
        <w:pStyle w:val="Normal"/>
        <w:spacing w:lineRule="atLeast" w:line="240"/>
        <w:ind w:firstLine="567"/>
        <w:jc w:val="both"/>
        <w:rPr>
          <w:bCs/>
        </w:rPr>
      </w:pPr>
      <w:r>
        <w:rPr>
          <w:bCs/>
        </w:rPr>
        <w:t>- Hisz szabadon jársz, s szavadat meghallgatják - mondta a kapitány, s közelebb húzta magához a cserépkancsót. A császár neve mellett Új-Kyria dicsőségére esküdött annak idején, akárcsak az apja, s miként majd fiai is egyszer, ha eljő az ideje. Katonaember volt, pietor, egy, a Hűségesek számolatlan seregéből, akinek a jövő ígérete csaták és dicsőség ígérete volt egyben. Most, hogy megkapta az ütközeteket, de immár hazáját kellett védenie az északi embernépek szövetségétől, részeg volt inkább, semmint diadalmas. Ám rendületlenül hitte, hogy mindez csupán a rossz csillagoknak és számoknak köszönhető, s ha egykoron eljön majd az új, a tizenötödik háború, annak tüzéből végre felemelkedhet a második Birodalom. A tizenötödik háború - a vak is láthatja milyen szeren</w:t>
        <w:softHyphen/>
        <w:t xml:space="preserve">csés szám. Egyes és ötös. Mágikus hatalmú mindkettő, ráadásul </w:t>
        <w:softHyphen/>
        <w:t>s ennek még az igazán kétkedőket is meg kell győznie -, a tizenöt</w:t>
        <w:softHyphen/>
        <w:t>ben a három éppen ötször foglaltatik benne. Immáron csak a csillagok áldása szükséges a sikerhez.</w:t>
      </w:r>
    </w:p>
    <w:p>
      <w:pPr>
        <w:pStyle w:val="Normal"/>
        <w:spacing w:lineRule="atLeast" w:line="240"/>
        <w:ind w:firstLine="567"/>
        <w:jc w:val="both"/>
        <w:rPr>
          <w:bCs/>
        </w:rPr>
      </w:pPr>
      <w:r>
        <w:rPr>
          <w:bCs/>
        </w:rPr>
        <w:t>- Khótorr vagyok, és szabadon járok Tharr akaratából - helyeselt Hiur, s maga is ivott. - Sőt, pap létemre a Fényességeseken kívül bárkivel beszélhetek kedvem szerint, ha vigyázok szememre és nyelvemre, hogy rossz útra ne tévedjenek. Ez igaz. Ám hogy szavam bárki számára szent lenne, abban erősen kételkedem - és ivott megint.</w:t>
      </w:r>
    </w:p>
    <w:p>
      <w:pPr>
        <w:pStyle w:val="Normal"/>
        <w:spacing w:lineRule="atLeast" w:line="240"/>
        <w:ind w:firstLine="567"/>
        <w:jc w:val="both"/>
        <w:rPr/>
      </w:pPr>
      <w:r>
        <w:rPr>
          <w:bCs/>
        </w:rPr>
        <w:t>- A pap szava Tharr szava - emelte fel ujját a kapitány.</w:t>
      </w:r>
    </w:p>
    <w:p>
      <w:pPr>
        <w:pStyle w:val="Normal"/>
        <w:spacing w:lineRule="atLeast" w:line="240"/>
        <w:ind w:firstLine="567"/>
        <w:jc w:val="both"/>
        <w:rPr/>
      </w:pPr>
      <w:r>
        <w:rPr>
          <w:bCs/>
        </w:rPr>
        <w:t>- Khótorr vagyok - mosolygott Hiur. - Vándor hírnök, hogy a nép is értse a Háromfejű szavát. - Bizonytalanul intett a közeli póznán lengedező Tharr-lobogó felé. Kiméra vicsorgott rajta kígyó-, bak- és oroszlánfejjel. - De ne hidd, hogy mindenki csügg a szavaimon... Tharr hites papjai pedig köpnek, ha hitbéli vitába merek szállni velük.</w:t>
      </w:r>
    </w:p>
    <w:p>
      <w:pPr>
        <w:pStyle w:val="Normal"/>
        <w:spacing w:lineRule="atLeast" w:line="240"/>
        <w:ind w:firstLine="567"/>
        <w:jc w:val="both"/>
        <w:rPr/>
      </w:pPr>
      <w:r>
        <w:rPr>
          <w:bCs/>
        </w:rPr>
        <w:t>- A pap szava Tharr szava - kötötte az ebet a karóhoz a kapitány. Nedves szemein látszott, hogy ettől a véleményétől ma este már igen nehéz lesz eltántorítani.</w:t>
      </w:r>
    </w:p>
    <w:p>
      <w:pPr>
        <w:pStyle w:val="Normal"/>
        <w:spacing w:lineRule="atLeast" w:line="240"/>
        <w:ind w:firstLine="567"/>
        <w:jc w:val="both"/>
        <w:rPr>
          <w:bCs/>
        </w:rPr>
      </w:pPr>
      <w:r>
        <w:rPr>
          <w:bCs/>
        </w:rPr>
        <w:t>- Hogy mit mondok, az rám tartozik, s akár még Ő is szólhat általam, nem tagadom. Vitáztam már én szektákkal, akik mind másként értették, amit a Háromfejű evilági szolgája, Ő császári fényességének Lélekőre kinyilatkozott, ez is igaz, s egy alkalom</w:t>
        <w:softHyphen/>
        <w:t>mal még az ő quessorai előtt is megálltam a helyemet. - Hiur büszkén húzta ki magát. - De ez nem jelenti azt, hogy egyként hajlik a szavamra mindenki.</w:t>
      </w:r>
    </w:p>
    <w:p>
      <w:pPr>
        <w:pStyle w:val="Normal"/>
        <w:spacing w:lineRule="atLeast" w:line="240"/>
        <w:ind w:firstLine="567"/>
        <w:jc w:val="both"/>
        <w:rPr>
          <w:bCs/>
        </w:rPr>
      </w:pPr>
      <w:r>
        <w:rPr>
          <w:bCs/>
        </w:rPr>
        <w:t>A kapitány meredten figyelte.</w:t>
      </w:r>
    </w:p>
    <w:p>
      <w:pPr>
        <w:pStyle w:val="Normal"/>
        <w:spacing w:lineRule="atLeast" w:line="240"/>
        <w:ind w:firstLine="567"/>
        <w:jc w:val="both"/>
        <w:rPr/>
      </w:pPr>
      <w:r>
        <w:rPr>
          <w:bCs/>
        </w:rPr>
        <w:t>- Eh! - legyintett Hiur lemondón, hogy kilöttyent a zavaros lőre a poharából. - Ha nincsen varázshatalmad, beszélhetsz te akármit, olyan az, akárha fegyver nélkül próbálnád magad megvédeni.</w:t>
      </w:r>
    </w:p>
    <w:p>
      <w:pPr>
        <w:pStyle w:val="Normal"/>
        <w:spacing w:lineRule="atLeast" w:line="240"/>
        <w:ind w:firstLine="567"/>
        <w:jc w:val="both"/>
        <w:rPr>
          <w:bCs/>
        </w:rPr>
      </w:pPr>
      <w:r>
        <w:rPr>
          <w:bCs/>
        </w:rPr>
        <w:t>- Hisz van varázshatalmad... - vetette közbe bizonytalanul a kapitány.</w:t>
      </w:r>
    </w:p>
    <w:p>
      <w:pPr>
        <w:pStyle w:val="Normal"/>
        <w:spacing w:lineRule="atLeast" w:line="240"/>
        <w:ind w:firstLine="567"/>
        <w:jc w:val="both"/>
        <w:rPr/>
      </w:pPr>
      <w:r>
        <w:rPr>
          <w:bCs/>
        </w:rPr>
        <w:t>- Hol van az a hites papok hatalmától! - legyintett Hiur. - Még vérben edzett jelképem sincs, mint őnekik, csak ez.</w:t>
      </w:r>
    </w:p>
    <w:p>
      <w:pPr>
        <w:pStyle w:val="Normal"/>
        <w:spacing w:lineRule="atLeast" w:line="240"/>
        <w:ind w:firstLine="567"/>
        <w:jc w:val="both"/>
        <w:rPr>
          <w:bCs/>
        </w:rPr>
      </w:pPr>
      <w:r>
        <w:rPr>
          <w:bCs/>
        </w:rPr>
        <w:t>És kezdte szétbogozni az incognót a mellkasánál.</w:t>
      </w:r>
    </w:p>
    <w:p>
      <w:pPr>
        <w:pStyle w:val="Normal"/>
        <w:spacing w:lineRule="atLeast" w:line="240"/>
        <w:ind w:firstLine="567"/>
        <w:jc w:val="both"/>
        <w:rPr>
          <w:bCs/>
        </w:rPr>
      </w:pPr>
      <w:r>
        <w:rPr>
          <w:bCs/>
        </w:rPr>
        <w:t>- Hagyd csak, khótorr - intett a kapitány. - Tudom én, mit akarsz mutatni.</w:t>
      </w:r>
    </w:p>
    <w:p>
      <w:pPr>
        <w:pStyle w:val="Normal"/>
        <w:spacing w:lineRule="atLeast" w:line="240"/>
        <w:ind w:firstLine="567"/>
        <w:jc w:val="both"/>
        <w:rPr/>
      </w:pPr>
      <w:r>
        <w:rPr>
          <w:bCs/>
        </w:rPr>
        <w:t>Hiur eddigre végzett. Feltárt mellén, a szív felett kéttenyérnyi tetoválás látszott: kígyó, bak és oroszlán kusza szimbóluma.</w:t>
      </w:r>
    </w:p>
    <w:p>
      <w:pPr>
        <w:pStyle w:val="Normal"/>
        <w:spacing w:lineRule="atLeast" w:line="240"/>
        <w:ind w:firstLine="567"/>
        <w:jc w:val="both"/>
        <w:rPr/>
      </w:pPr>
      <w:r>
        <w:rPr>
          <w:bCs/>
        </w:rPr>
        <w:t>- Ne hidd, hogy bárki meghallgat. A navorok, sedularok és pietorok még talán. Ám a famorok... - A pap jelentőségteljesen elhallgatott, még a száját is elbiggyesztette. - A nemesek csak a kígyókardú papok szavára fülelnek.</w:t>
      </w:r>
    </w:p>
    <w:p>
      <w:pPr>
        <w:pStyle w:val="Normal"/>
        <w:spacing w:lineRule="atLeast" w:line="240"/>
        <w:ind w:firstLine="567"/>
        <w:jc w:val="both"/>
        <w:rPr>
          <w:bCs/>
        </w:rPr>
      </w:pPr>
      <w:r>
        <w:rPr>
          <w:bCs/>
        </w:rPr>
        <w:t>- A pap szava Tharr szava - jegyezte meg ismét, sokatmondó fintor kíséretében a kapitány. Hiuz reményvesztetten nézett boros</w:t>
        <w:softHyphen/>
        <w:t>pohara fenekére.</w:t>
      </w:r>
    </w:p>
    <w:p>
      <w:pPr>
        <w:pStyle w:val="Normal"/>
        <w:spacing w:lineRule="atLeast" w:line="240"/>
        <w:ind w:firstLine="567"/>
        <w:jc w:val="both"/>
        <w:rPr/>
      </w:pPr>
      <w:r>
        <w:rPr>
          <w:bCs/>
        </w:rPr>
        <w:t>Khyrior-en Amindor nagyurat a harci szekerek mellett találta. Ezüstszín vértben ülte meg lovát, vérszín köpönyege mögötte táncolt a poros levegőben. Két fegyverhordozó rabszolgája tartotta a pompás fekete mén kantárát, ő maga parancsszavakat üvöltözve forgolódott a nyeregben. Ryek, a lova, nevéhez méltón, eleven démonként ficánkolt, a többi hátas félve húzódott félre az útjából. Ajzószertől volt csatakos a csodás állat, s habos szájjal, hangosan horkantva figyelte a közelgő khótorr-papot. Az észak-piderai had</w:t>
        <w:softHyphen/>
        <w:t>sereg parancsnoka mögött éjkék zászlót emeltek a magasba, rop</w:t>
        <w:softHyphen/>
        <w:t>pant selymet, rajta a tartomány aranykarmú medvéi táncoltak.</w:t>
      </w:r>
    </w:p>
    <w:p>
      <w:pPr>
        <w:pStyle w:val="Normal"/>
        <w:spacing w:lineRule="atLeast" w:line="240"/>
        <w:ind w:firstLine="567"/>
        <w:jc w:val="both"/>
        <w:rPr/>
      </w:pPr>
      <w:r>
        <w:rPr>
          <w:bCs/>
        </w:rPr>
        <w:t>- Nagyuram... - Hiur mélyen meghajtotta magát. Khyrior-en Amindor ügyet sem vetett rá. Ötödkori ereklyét markolt jobbja, a Khyrior Ház dicsőségét. Roppant kard volt, markolata gyémántként csillogott, hangja, akár a vércse vijjogása. Vérért üvöltött, ahogy csak a varázshatalmú acél képes.</w:t>
      </w:r>
    </w:p>
    <w:p>
      <w:pPr>
        <w:pStyle w:val="Normal"/>
        <w:spacing w:lineRule="atLeast" w:line="240"/>
        <w:ind w:firstLine="567"/>
        <w:jc w:val="both"/>
        <w:rPr>
          <w:bCs/>
        </w:rPr>
      </w:pPr>
      <w:r>
        <w:rPr>
          <w:bCs/>
        </w:rPr>
        <w:t>- Nagyuram... - Hiur felegyenesedett. Kezei még a szertartásos pózban.</w:t>
      </w:r>
    </w:p>
    <w:p>
      <w:pPr>
        <w:pStyle w:val="Normal"/>
        <w:spacing w:lineRule="atLeast" w:line="240"/>
        <w:ind w:firstLine="567"/>
        <w:jc w:val="both"/>
        <w:rPr/>
      </w:pPr>
      <w:r>
        <w:rPr>
          <w:bCs/>
        </w:rPr>
        <w:t>- Mondd, khótorr, mit akarsz? - nézett le rá a kyr. Fehér üstöke ezer szálba fonva, szembogara arany tóban úszott. Angyalszemű. Ajzószerek nélkül már létezni sem bírt.</w:t>
      </w:r>
    </w:p>
    <w:p>
      <w:pPr>
        <w:pStyle w:val="Normal"/>
        <w:spacing w:lineRule="atLeast" w:line="240"/>
        <w:ind w:firstLine="567"/>
        <w:jc w:val="both"/>
        <w:rPr>
          <w:bCs/>
        </w:rPr>
      </w:pPr>
      <w:r>
        <w:rPr>
          <w:bCs/>
        </w:rPr>
        <w:t>- Nagyuram, az imént bukkantam rá a völgy oldalában egy haldokló nyomolvasóra. Azt mondta, vannak az erdőben. Aligha</w:t>
        <w:softHyphen/>
        <w:t>nem a túlfélen terpeszkedő fenyvesre gondolt.</w:t>
      </w:r>
    </w:p>
    <w:p>
      <w:pPr>
        <w:pStyle w:val="Normal"/>
        <w:spacing w:lineRule="atLeast" w:line="240"/>
        <w:ind w:firstLine="567"/>
        <w:jc w:val="both"/>
        <w:rPr>
          <w:bCs/>
        </w:rPr>
      </w:pPr>
      <w:r>
        <w:rPr>
          <w:bCs/>
        </w:rPr>
        <w:t>- Kik vannak ott? Miről beszélsz?</w:t>
      </w:r>
    </w:p>
    <w:p>
      <w:pPr>
        <w:pStyle w:val="Normal"/>
        <w:spacing w:lineRule="atLeast" w:line="240"/>
        <w:ind w:firstLine="567"/>
        <w:jc w:val="both"/>
        <w:rPr>
          <w:bCs/>
        </w:rPr>
      </w:pPr>
      <w:r>
        <w:rPr>
          <w:bCs/>
        </w:rPr>
        <w:t>- Arról nincs tudomásom, nagyúr - hajolt meg ismét Hiur, hogy bőrsapkája fülei a földet söpörték.</w:t>
      </w:r>
    </w:p>
    <w:p>
      <w:pPr>
        <w:pStyle w:val="Normal"/>
        <w:spacing w:lineRule="atLeast" w:line="240"/>
        <w:ind w:firstLine="567"/>
        <w:jc w:val="both"/>
        <w:rPr>
          <w:bCs/>
        </w:rPr>
      </w:pPr>
      <w:r>
        <w:rPr>
          <w:bCs/>
        </w:rPr>
        <w:t>- Akkor meg mit akarsz, szerencsétlen? - A kard a vezér kezében mintha vele rikoltott volna.</w:t>
      </w:r>
    </w:p>
    <w:p>
      <w:pPr>
        <w:pStyle w:val="Normal"/>
        <w:spacing w:lineRule="atLeast" w:line="240"/>
        <w:ind w:firstLine="567"/>
        <w:jc w:val="both"/>
        <w:rPr>
          <w:bCs/>
        </w:rPr>
      </w:pPr>
      <w:r>
        <w:rPr>
          <w:bCs/>
        </w:rPr>
        <w:t>- Azok ott megölték a nyomolvasót, nagyúr.</w:t>
      </w:r>
    </w:p>
    <w:p>
      <w:pPr>
        <w:pStyle w:val="Normal"/>
        <w:spacing w:lineRule="atLeast" w:line="240"/>
        <w:ind w:firstLine="567"/>
        <w:jc w:val="both"/>
        <w:rPr>
          <w:bCs/>
        </w:rPr>
      </w:pPr>
      <w:r>
        <w:rPr>
          <w:bCs/>
        </w:rPr>
        <w:t>- Bennünket nem tartóztathatnak fel! - vicsorgott Amindor. Ittas volt, akárcsak jó néhány tiszt a közelben. Ryek fel-alá rúgatott, a rabszolgák nyögve akaszkodtak a kantárba. - Szent föld, amit tipornak, itt már nem győzedelmeskedhetnek felettünk!</w:t>
      </w:r>
    </w:p>
    <w:p>
      <w:pPr>
        <w:pStyle w:val="Normal"/>
        <w:spacing w:lineRule="atLeast" w:line="240"/>
        <w:ind w:firstLine="567"/>
        <w:jc w:val="both"/>
        <w:rPr>
          <w:bCs/>
        </w:rPr>
      </w:pPr>
      <w:r>
        <w:rPr>
          <w:bCs/>
        </w:rPr>
        <w:t>Hiur erre nem tudott mit mondani.</w:t>
      </w:r>
    </w:p>
    <w:p>
      <w:pPr>
        <w:pStyle w:val="Normal"/>
        <w:spacing w:lineRule="atLeast" w:line="240"/>
        <w:ind w:firstLine="567"/>
        <w:jc w:val="both"/>
        <w:rPr/>
      </w:pPr>
      <w:r>
        <w:rPr>
          <w:bCs/>
        </w:rPr>
        <w:t>- S különben is kinek hiszel, te pap? Az istenednek vagy egy navornak?</w:t>
      </w:r>
    </w:p>
    <w:p>
      <w:pPr>
        <w:pStyle w:val="Normal"/>
        <w:spacing w:lineRule="atLeast" w:line="240"/>
        <w:ind w:firstLine="567"/>
        <w:jc w:val="both"/>
        <w:rPr>
          <w:bCs/>
        </w:rPr>
      </w:pPr>
      <w:r>
        <w:rPr>
          <w:bCs/>
        </w:rPr>
        <w:t>Az elővéd felüvöltött, nehézvértes lovasok rúgattak fel a kapta</w:t>
        <w:softHyphen/>
        <w:t>tón mérhetetlen port kavarva. A gyalogosok velük ordítottak.</w:t>
      </w:r>
    </w:p>
    <w:p>
      <w:pPr>
        <w:pStyle w:val="Normal"/>
        <w:spacing w:lineRule="atLeast" w:line="240"/>
        <w:ind w:firstLine="567"/>
        <w:jc w:val="both"/>
        <w:rPr>
          <w:bCs/>
        </w:rPr>
      </w:pPr>
      <w:r>
        <w:rPr>
          <w:bCs/>
        </w:rPr>
        <w:t>- Ha Tharr úgy akarja, navorok szájával szól. Hallgass rám, nagyúr! Baljós előérzet gyötör...</w:t>
      </w:r>
    </w:p>
    <w:p>
      <w:pPr>
        <w:pStyle w:val="Normal"/>
        <w:spacing w:lineRule="atLeast" w:line="240"/>
        <w:ind w:firstLine="567"/>
        <w:jc w:val="both"/>
        <w:rPr>
          <w:bCs/>
        </w:rPr>
      </w:pPr>
      <w:r>
        <w:rPr>
          <w:bCs/>
        </w:rPr>
        <w:t>- Talán azért halt meg, mert Tharr úgy akarta, hogy ne szólhas</w:t>
        <w:softHyphen/>
        <w:t>son. Hogy ne állítson meg bennünket - fröcsögte Amindor, a démont megülő démon.</w:t>
      </w:r>
    </w:p>
    <w:p>
      <w:pPr>
        <w:pStyle w:val="Normal"/>
        <w:spacing w:lineRule="atLeast" w:line="240"/>
        <w:ind w:firstLine="567"/>
        <w:jc w:val="both"/>
        <w:rPr>
          <w:bCs/>
        </w:rPr>
      </w:pPr>
      <w:r>
        <w:rPr>
          <w:bCs/>
        </w:rPr>
        <w:t>- S ha el akar bennünket veszejteni? Ha azért nem engedte szólni, mert érdemtelenek vagyunk rá?</w:t>
      </w:r>
    </w:p>
    <w:p>
      <w:pPr>
        <w:pStyle w:val="Normal"/>
        <w:spacing w:lineRule="atLeast" w:line="240"/>
        <w:ind w:firstLine="567"/>
        <w:jc w:val="both"/>
        <w:rPr>
          <w:bCs/>
        </w:rPr>
      </w:pPr>
      <w:r>
        <w:rPr>
          <w:bCs/>
        </w:rPr>
        <w:t>- Feltartasz, khótorr! - rivallt rá az aranyszemű kyr. - A Három</w:t>
        <w:softHyphen/>
        <w:t>fejű elfogadta az áldozatunkat. Rajtunk áll, hogy megfordítsuk a háború sorát. - Felnevetett. - Gyere velünk, ezt neked is látnod kell! - Intett a kísérőinek.</w:t>
      </w:r>
    </w:p>
    <w:p>
      <w:pPr>
        <w:pStyle w:val="Normal"/>
        <w:spacing w:lineRule="atLeast" w:line="240"/>
        <w:ind w:firstLine="567"/>
        <w:jc w:val="both"/>
        <w:rPr>
          <w:bCs/>
        </w:rPr>
      </w:pPr>
      <w:r>
        <w:rPr>
          <w:bCs/>
        </w:rPr>
        <w:t>Vörösre festett harci kocsi gördült mellé. Hajtója öreg szemű suhanc, mögötte szálas harcos. A vaskorlátba tűzve lángszín lobo</w:t>
        <w:softHyphen/>
        <w:t>gó.</w:t>
      </w:r>
    </w:p>
    <w:p>
      <w:pPr>
        <w:pStyle w:val="Normal"/>
        <w:spacing w:lineRule="atLeast" w:line="240"/>
        <w:ind w:firstLine="567"/>
        <w:jc w:val="both"/>
        <w:rPr>
          <w:bCs/>
        </w:rPr>
      </w:pPr>
      <w:r>
        <w:rPr>
          <w:bCs/>
        </w:rPr>
        <w:t>- Markoljátok meg ezt a hitetlent! - vigyorgott szolgáira Arhin</w:t>
        <w:softHyphen/>
        <w:t>dor. - Vigyétek a sűrűjébe, hadd lássa ura hatalmát!</w:t>
      </w:r>
    </w:p>
    <w:p>
      <w:pPr>
        <w:pStyle w:val="Normal"/>
        <w:spacing w:lineRule="atLeast" w:line="240"/>
        <w:ind w:firstLine="567"/>
        <w:jc w:val="both"/>
        <w:rPr>
          <w:bCs/>
        </w:rPr>
      </w:pPr>
      <w:r>
        <w:rPr>
          <w:bCs/>
        </w:rPr>
        <w:t>Erős kezek ragadták meg Hiurt, s egy pillanat múlva fenn találta magát a kocsin. Remegő térdekkel markolta a vas korlátot, elfe</w:t>
        <w:softHyphen/>
        <w:t>héredő ujjai alatt az öntöttvas rúnákat.</w:t>
      </w:r>
    </w:p>
    <w:p>
      <w:pPr>
        <w:pStyle w:val="Normal"/>
        <w:spacing w:lineRule="atLeast" w:line="240"/>
        <w:ind w:firstLine="567"/>
        <w:jc w:val="both"/>
        <w:rPr>
          <w:bCs/>
          <w:i/>
          <w:i/>
        </w:rPr>
      </w:pPr>
      <w:r>
        <w:rPr>
          <w:bCs/>
          <w:i/>
        </w:rPr>
        <w:t>Kyria örök</w:t>
      </w:r>
    </w:p>
    <w:p>
      <w:pPr>
        <w:pStyle w:val="Normal"/>
        <w:spacing w:lineRule="atLeast" w:line="240"/>
        <w:ind w:firstLine="567"/>
        <w:jc w:val="both"/>
        <w:rPr>
          <w:bCs/>
        </w:rPr>
      </w:pPr>
      <w:r>
        <w:rPr>
          <w:bCs/>
        </w:rPr>
        <w:t>Szűkölve indult meg alatta a kocsi. A hajtó a heréltek közé vágott, s a szekér lassú ívben a balszárny felé kanyarodott.</w:t>
      </w:r>
    </w:p>
    <w:p>
      <w:pPr>
        <w:pStyle w:val="Normal"/>
        <w:spacing w:lineRule="atLeast" w:line="240"/>
        <w:ind w:firstLine="567"/>
        <w:jc w:val="both"/>
        <w:rPr>
          <w:bCs/>
        </w:rPr>
      </w:pPr>
      <w:r>
        <w:rPr>
          <w:bCs/>
        </w:rPr>
        <w:t>- Majd elmondhatod, khótorr, hogy velünk voltál - erős kezet érzett a vállán. Napbarnított arcú, fiatal harcos nézett rá, kék szemeiben csalóka visszfények járták táncukat. Hiur nyögve for</w:t>
        <w:softHyphen/>
        <w:t>dult vissza, eszelős rettenettel markolta a korlátot.</w:t>
      </w:r>
    </w:p>
    <w:p>
      <w:pPr>
        <w:pStyle w:val="Normal"/>
        <w:spacing w:lineRule="atLeast" w:line="240"/>
        <w:ind w:firstLine="567"/>
        <w:jc w:val="both"/>
        <w:rPr>
          <w:bCs/>
        </w:rPr>
      </w:pPr>
      <w:r>
        <w:rPr>
          <w:bCs/>
        </w:rPr>
        <w:t>Hogy legyen bátor, azt Tharr soha nem kérte tőle. Próbált is inkább mindig ravasznak és kitartónak bizonyulni.</w:t>
      </w:r>
    </w:p>
    <w:p>
      <w:pPr>
        <w:pStyle w:val="Normal"/>
        <w:spacing w:lineRule="atLeast" w:line="240"/>
        <w:ind w:firstLine="567"/>
        <w:jc w:val="both"/>
        <w:rPr/>
      </w:pPr>
      <w:r>
        <w:rPr>
          <w:bCs/>
        </w:rPr>
        <w:t>Diadalittasan bődült fel körül a sereg. Immáron nem volt vissza</w:t>
        <w:softHyphen/>
        <w:t xml:space="preserve">út. . Pidera-shín lovagjai tőle balra vágtattak, arany </w:t>
      </w:r>
      <w:r>
        <w:rPr>
          <w:bCs/>
          <w:i/>
        </w:rPr>
        <w:t xml:space="preserve">és </w:t>
      </w:r>
      <w:r>
        <w:rPr>
          <w:bCs/>
        </w:rPr>
        <w:t>sárga zászlajaik fennen lobogtak a portól elsötétülő légben. Daluk üvöltő kórus, duhogó dobok helyett lovaik patája verte a ritmust, hogy az egész völgy beleremegett.</w:t>
      </w:r>
    </w:p>
    <w:p>
      <w:pPr>
        <w:pStyle w:val="Normal"/>
        <w:spacing w:lineRule="atLeast" w:line="240"/>
        <w:ind w:firstLine="567"/>
        <w:jc w:val="both"/>
        <w:rPr>
          <w:bCs/>
        </w:rPr>
      </w:pPr>
      <w:r>
        <w:rPr>
          <w:bCs/>
        </w:rPr>
        <w:t>Hiur kétségbeesetten próbált gondolkodni.</w:t>
      </w:r>
    </w:p>
    <w:p>
      <w:pPr>
        <w:pStyle w:val="Normal"/>
        <w:spacing w:lineRule="atLeast" w:line="240"/>
        <w:ind w:firstLine="567"/>
        <w:jc w:val="both"/>
        <w:rPr>
          <w:bCs/>
        </w:rPr>
      </w:pPr>
      <w:r>
        <w:rPr>
          <w:bCs/>
        </w:rPr>
        <w:t>Hova vágtatnak? Mit tudnak egyáltalán az ellenfélről?</w:t>
      </w:r>
    </w:p>
    <w:p>
      <w:pPr>
        <w:pStyle w:val="Normal"/>
        <w:spacing w:lineRule="atLeast" w:line="240"/>
        <w:ind w:firstLine="567"/>
        <w:jc w:val="both"/>
        <w:rPr>
          <w:bCs/>
        </w:rPr>
      </w:pPr>
      <w:r>
        <w:rPr>
          <w:bCs/>
        </w:rPr>
        <w:t>Annyit sikerült az utóbbi órákban kihüvelyeznie a hallottakból, hogy egy kisebb szövetségi csapat ólálkodik a dombok mögött: Amindor alighanem őket akarja megsemmisíteni.</w:t>
      </w:r>
    </w:p>
    <w:p>
      <w:pPr>
        <w:pStyle w:val="Normal"/>
        <w:spacing w:lineRule="atLeast" w:line="240"/>
        <w:ind w:firstLine="567"/>
        <w:jc w:val="both"/>
        <w:rPr/>
      </w:pPr>
      <w:r>
        <w:rPr>
          <w:bCs/>
        </w:rPr>
        <w:t>A már ismert horpadásba ereszkedtek alá. A harci kocsik a kis völgy jobb oldalán dübörögtek elő; a roppant porfellegben meg</w:t>
        <w:softHyphen/>
        <w:t>adóan reszketett a katlan.</w:t>
      </w:r>
    </w:p>
    <w:p>
      <w:pPr>
        <w:pStyle w:val="Normal"/>
        <w:spacing w:lineRule="atLeast" w:line="240"/>
        <w:ind w:firstLine="567"/>
        <w:jc w:val="both"/>
        <w:rPr/>
      </w:pPr>
      <w:r>
        <w:rPr>
          <w:bCs/>
        </w:rPr>
        <w:t>Az őrült vágtatás, a diadalittas üvöltés Hiurt is magával ragadta, immár fel mert pillantani. Könnybe lábadt szemmel nézett körül. Talán mégsem lehet semmi baj. Meglehet, hogy alaptalannak bi</w:t>
        <w:softHyphen/>
        <w:t>zonyul a zöldre festett arcú nyomolvasó aggodalma.</w:t>
      </w:r>
    </w:p>
    <w:p>
      <w:pPr>
        <w:pStyle w:val="Normal"/>
        <w:spacing w:lineRule="atLeast" w:line="240"/>
        <w:ind w:firstLine="567"/>
        <w:jc w:val="both"/>
        <w:rPr>
          <w:bCs/>
        </w:rPr>
      </w:pPr>
      <w:r>
        <w:rPr>
          <w:bCs/>
        </w:rPr>
        <w:t>A lovagok lassan elérték a fenyvest. És nem történt semmi.</w:t>
      </w:r>
    </w:p>
    <w:p>
      <w:pPr>
        <w:pStyle w:val="Normal"/>
        <w:spacing w:lineRule="atLeast" w:line="240"/>
        <w:ind w:firstLine="567"/>
        <w:jc w:val="both"/>
        <w:rPr>
          <w:bCs/>
        </w:rPr>
      </w:pPr>
      <w:r>
        <w:rPr>
          <w:bCs/>
        </w:rPr>
        <w:t>Immár Hiur is üvöltött, magából kikelve, mintha az ő ereiben is harci kevercsek dübörögtek volna; a szíve együtt kalapált a lovak patáival, a fennen csapkodó zászlókkal.</w:t>
      </w:r>
    </w:p>
    <w:p>
      <w:pPr>
        <w:pStyle w:val="Normal"/>
        <w:spacing w:lineRule="atLeast" w:line="240"/>
        <w:ind w:firstLine="567"/>
        <w:jc w:val="both"/>
        <w:rPr>
          <w:bCs/>
        </w:rPr>
      </w:pPr>
      <w:r>
        <w:rPr>
          <w:bCs/>
        </w:rPr>
        <w:t>Azután a lovagok rohama mintha megbicsaklott volna az erdőszélen: roppant porfelleget kavarva kerülték meg a fákat, gazdátlan; nyerítő lovak rohantak tovább, lehanyatló lobogók tűn</w:t>
        <w:softHyphen/>
        <w:t>tek el a száraz; fűszagú porban.</w:t>
      </w:r>
    </w:p>
    <w:p>
      <w:pPr>
        <w:pStyle w:val="Normal"/>
        <w:spacing w:lineRule="atLeast" w:line="240"/>
        <w:ind w:firstLine="567"/>
        <w:jc w:val="both"/>
        <w:rPr>
          <w:bCs/>
        </w:rPr>
      </w:pPr>
      <w:r>
        <w:rPr>
          <w:bCs/>
        </w:rPr>
        <w:t>- Elfek! - vélte hallani balról a kétségbeesett üvöltést, és valóban: immár látta is a fenyőerdő széléről szárnyra kapó vesszők halálos íveit, a fürgén mozgó alakokat a fák között.</w:t>
      </w:r>
    </w:p>
    <w:p>
      <w:pPr>
        <w:pStyle w:val="Normal"/>
        <w:spacing w:lineRule="atLeast" w:line="240"/>
        <w:ind w:firstLine="567"/>
        <w:jc w:val="both"/>
        <w:rPr/>
      </w:pPr>
      <w:r>
        <w:rPr>
          <w:bCs/>
        </w:rPr>
        <w:t>Nyergükből kizuhanó lovasokon felbukó hátasok fetrengtek ott, élő emberekből összehordott sánc épült néhány pillanat alatt a kis erdőnél. Széles ívben kerültek Pidera-shín tartomány lovagjai, vízpermetet vetve gázoltak át a patakon, megbontva a harci kocsik alakzatát.</w:t>
      </w:r>
    </w:p>
    <w:p>
      <w:pPr>
        <w:pStyle w:val="Normal"/>
        <w:spacing w:lineRule="atLeast" w:line="240"/>
        <w:ind w:firstLine="567"/>
        <w:jc w:val="both"/>
        <w:rPr>
          <w:bCs/>
        </w:rPr>
      </w:pPr>
      <w:r>
        <w:rPr>
          <w:bCs/>
        </w:rPr>
        <w:t>- Gyújtsátok a nyomorultakra az erdőt! - hallatszott valahonnan a forgatagból, és Hiur felismerni vélte Amindor nagyúr mágiától felerősödött hangját. Másnak a torka is véres sebbé robbant volna ettől az üvöltéstől.</w:t>
      </w:r>
    </w:p>
    <w:p>
      <w:pPr>
        <w:pStyle w:val="Normal"/>
        <w:spacing w:lineRule="atLeast" w:line="240"/>
        <w:ind w:firstLine="567"/>
        <w:jc w:val="both"/>
        <w:rPr/>
      </w:pPr>
      <w:r>
        <w:rPr>
          <w:bCs/>
        </w:rPr>
        <w:t>Égő nyílvesszők raja ívelt a gyalogságot jobbról segítő íjászok felől a fenyőerdő irányába; hogy emésztő tűzfészekké lobbantsa azt. Az íjászok ügyesebbje még lóra tudott kapni, hogy a lángoló pokolból megmenekedjen.</w:t>
      </w:r>
    </w:p>
    <w:p>
      <w:pPr>
        <w:pStyle w:val="Normal"/>
        <w:spacing w:lineRule="atLeast" w:line="240"/>
        <w:ind w:firstLine="567"/>
        <w:jc w:val="both"/>
        <w:rPr>
          <w:bCs/>
        </w:rPr>
      </w:pPr>
      <w:r>
        <w:rPr>
          <w:bCs/>
        </w:rPr>
        <w:t>Hiur fél szemmel látta csupán a füstfellegből elővágtató, karcsú harcosokat. Veszteségeik súlyosak lehettek, céljukat mégis elérték: a rohamozók lendülete megtört, egységeik összevegyültek, kaoti</w:t>
        <w:softHyphen/>
        <w:t>kus zűrzavarban bukkantak fel' a völgy túloldali gerincén. Arcvo</w:t>
        <w:softHyphen/>
        <w:t>naluk legalább ezer lépés szélesre húzódott. Hiur a portól és a füsttől már nem is igen látta a balszárny selyemlobogóit.</w:t>
      </w:r>
    </w:p>
    <w:p>
      <w:pPr>
        <w:pStyle w:val="Normal"/>
        <w:spacing w:lineRule="atLeast" w:line="240"/>
        <w:ind w:firstLine="567"/>
        <w:jc w:val="both"/>
        <w:rPr>
          <w:bCs/>
        </w:rPr>
      </w:pPr>
      <w:r>
        <w:rPr>
          <w:bCs/>
        </w:rPr>
        <w:t>- Tovább! Kyriáért! - hallatszott a kavarodásból, hogy Hiurnak a hátán is felállt a szőr. Esküdni mert volna rá, hogy Amindor kardja sikoltott. Hátuk mögött nagy lánggal égett az erdő, a haldoklók sikolyait elnyomta az ég felé kapó lángok moraja.</w:t>
      </w:r>
    </w:p>
    <w:p>
      <w:pPr>
        <w:pStyle w:val="Normal"/>
        <w:spacing w:lineRule="atLeast" w:line="240"/>
        <w:ind w:firstLine="567"/>
        <w:jc w:val="both"/>
        <w:rPr>
          <w:bCs/>
        </w:rPr>
      </w:pPr>
      <w:r>
        <w:rPr>
          <w:bCs/>
        </w:rPr>
        <w:t>Az első szekerek s a balszárny leggyorsabb lovagjai ekkor kapaszkodtak fel a dombtetőre. Előttük lapos, tányérforma völgy terpeszkedett, közepén kisebb tavacskává szélesült a patak.</w:t>
      </w:r>
    </w:p>
    <w:p>
      <w:pPr>
        <w:pStyle w:val="Normal"/>
        <w:spacing w:lineRule="atLeast" w:line="240"/>
        <w:ind w:firstLine="567"/>
        <w:jc w:val="both"/>
        <w:rPr/>
      </w:pPr>
      <w:r>
        <w:rPr>
          <w:bCs/>
        </w:rPr>
        <w:t>Zavarodott csapatok menekültek a lovasok elől: az itt táborozó északiak megriadt csordája. Az elfek lovasai már a túlsó dómbon kapaszkodtak fel, paripáik porfelleget küldtek a horpadásban tábo</w:t>
        <w:softHyphen/>
        <w:t>rozókra.</w:t>
      </w:r>
    </w:p>
    <w:p>
      <w:pPr>
        <w:pStyle w:val="Normal"/>
        <w:spacing w:lineRule="atLeast" w:line="240"/>
        <w:ind w:firstLine="567"/>
        <w:jc w:val="both"/>
        <w:rPr>
          <w:bCs/>
        </w:rPr>
      </w:pPr>
      <w:r>
        <w:rPr>
          <w:bCs/>
        </w:rPr>
        <w:t>- Quicchur! 'Győzelem! - harsant ezer torokból, s a toroniak átzúdultak a dombtetőn: Hiur velük üvöltött.</w:t>
      </w:r>
    </w:p>
    <w:p>
      <w:pPr>
        <w:pStyle w:val="Normal"/>
        <w:spacing w:lineRule="atLeast" w:line="240"/>
        <w:ind w:firstLine="567"/>
        <w:jc w:val="both"/>
        <w:rPr/>
      </w:pPr>
      <w:r>
        <w:rPr>
          <w:bCs/>
        </w:rPr>
        <w:t>Neki sem tűnt fel, hogy túlságosan is gyorsan és szervezetten menekülnek az északiak, hogy meglehetősen kevés sátor áll a katlan mélyén, hogy sehol egyetlen hadilobogó a Szövetség két holdat ábrázoló zászlai közül.</w:t>
      </w:r>
    </w:p>
    <w:p>
      <w:pPr>
        <w:pStyle w:val="Normal"/>
        <w:spacing w:lineRule="atLeast" w:line="240"/>
        <w:ind w:firstLine="567"/>
        <w:jc w:val="both"/>
        <w:rPr>
          <w:bCs/>
        </w:rPr>
      </w:pPr>
      <w:r>
        <w:rPr>
          <w:bCs/>
        </w:rPr>
        <w:t>- Quicchur! - üvöltötte ő is megittasulva a látványtól, s jobbjával még a harci kocsi korlátját is elengedte, hogy azzal fenyegesse az eget.</w:t>
      </w:r>
    </w:p>
    <w:p>
      <w:pPr>
        <w:pStyle w:val="Normal"/>
        <w:spacing w:lineRule="atLeast" w:line="240"/>
        <w:ind w:firstLine="567"/>
        <w:jc w:val="both"/>
        <w:rPr/>
      </w:pPr>
      <w:r>
        <w:rPr>
          <w:bCs/>
        </w:rPr>
        <w:t>Az északiak gyorsan kihátráltak a horpadásból. Azután...</w:t>
      </w:r>
    </w:p>
    <w:p>
      <w:pPr>
        <w:pStyle w:val="Normal"/>
        <w:spacing w:lineRule="atLeast" w:line="240"/>
        <w:ind w:firstLine="567"/>
        <w:jc w:val="both"/>
        <w:rPr/>
      </w:pPr>
      <w:r>
        <w:rPr>
          <w:bCs/>
        </w:rPr>
        <w:t>Azután a sarkukban lihegő toroniakra szakadt a pokol. Mérgező füstcsíkot húzó lánggömbök vágódtak a völgybe, va</w:t>
        <w:softHyphen/>
        <w:t>kító fénnyel égő naftagolyók. Lángoló árkot vájtak a földbe, ahogy remegve becsapódtak, fáklyává változtatva mindent és mindenkit. Az üvöltve égő lovasokba hátulról újabbak rohantak, a megriadt lovak rémülten, kitágult orrlyukakkal ágaskodtak a máglyányi tüzek mellett. Recsegve szaladtak egymásba a szekerek, fülsértő sikollyal törtek pozdorjává a vasalt kerekek, változtak nyárssá a szekérrudak.</w:t>
      </w:r>
    </w:p>
    <w:p>
      <w:pPr>
        <w:pStyle w:val="Normal"/>
        <w:spacing w:lineRule="atLeast" w:line="240"/>
        <w:ind w:firstLine="567"/>
        <w:jc w:val="both"/>
        <w:rPr>
          <w:bCs/>
        </w:rPr>
      </w:pPr>
      <w:r>
        <w:rPr>
          <w:bCs/>
        </w:rPr>
        <w:t>Ha Tharr kedveli a Káoszt, alighanem mosolyogva nézte a pusztulást.</w:t>
      </w:r>
    </w:p>
    <w:p>
      <w:pPr>
        <w:pStyle w:val="Normal"/>
        <w:spacing w:lineRule="atLeast" w:line="240"/>
        <w:ind w:firstLine="567"/>
        <w:jc w:val="both"/>
        <w:rPr>
          <w:bCs/>
        </w:rPr>
      </w:pPr>
      <w:r>
        <w:rPr>
          <w:bCs/>
        </w:rPr>
        <w:t>Hiur alig bírt megkapaszkodni, s ha nincs szerencséje, talán el is röpül a hajtó mellől, akár a fiatal tiszt, aki fegyverével bajlódott éppen, mikor az első lánggömbök megérkeztek. A halál korom- és füstszaga mellbevágta a khótorr-papot: Sikoltva kapaszkodott, amíg a hajtókievickélt a kavarodásból.</w:t>
      </w:r>
    </w:p>
    <w:p>
      <w:pPr>
        <w:pStyle w:val="Normal"/>
        <w:spacing w:lineRule="atLeast" w:line="240"/>
        <w:ind w:firstLine="567"/>
        <w:jc w:val="both"/>
        <w:rPr>
          <w:bCs/>
        </w:rPr>
      </w:pPr>
      <w:r>
        <w:rPr>
          <w:bCs/>
        </w:rPr>
        <w:t>Újabb napok gyúltak az égen, s hamarosan követték őket az északi íjászok találomra kilőtt vesszei is. A halála domb mögül érkezett, annak takarásából lőtte őket az ellenség, s noha Hiur egyetlen porcikája sem kívánta a látványt, döbbenten kellett észre</w:t>
        <w:softHyphen/>
        <w:t>vennie, hogy egyenesen arra tartanak.</w:t>
      </w:r>
    </w:p>
    <w:p>
      <w:pPr>
        <w:pStyle w:val="Normal"/>
        <w:spacing w:lineRule="atLeast" w:line="240"/>
        <w:ind w:firstLine="567"/>
        <w:jc w:val="both"/>
        <w:rPr>
          <w:bCs/>
        </w:rPr>
      </w:pPr>
      <w:r>
        <w:rPr>
          <w:bCs/>
        </w:rPr>
        <w:t>- Katapulták! Szétszóródni! - Harsogta Amindor. - A domb mögött fogjátok őket kétfelől!</w:t>
      </w:r>
    </w:p>
    <w:p>
      <w:pPr>
        <w:pStyle w:val="Normal"/>
        <w:spacing w:lineRule="atLeast" w:line="240"/>
        <w:ind w:firstLine="567"/>
        <w:jc w:val="both"/>
        <w:rPr>
          <w:bCs/>
        </w:rPr>
      </w:pPr>
      <w:r>
        <w:rPr>
          <w:bCs/>
        </w:rPr>
        <w:t>Tompa rézkürtök próbálták szavait tolmácsolni, de hangjuk el</w:t>
        <w:softHyphen/>
        <w:t>fulladt a halálos kavargásban. Egyetlen lángoló pokolfészekké változott eddigre a katlan. Akik átrohantak rajta, szerencsésnek mondhatták magukat, de a mögöttük érkezőket bekebelezte az égig csapó tűzverem. A fősereg nagyja szétszóródott még a lángok előtt, ám akik utánuk jöttek, továbbra is diadalittasan ordítottak abban a hiszemben, hogy ők gyújtották azt a mindent elemésztő tüzet.</w:t>
      </w:r>
    </w:p>
    <w:p>
      <w:pPr>
        <w:pStyle w:val="Normal"/>
        <w:spacing w:lineRule="atLeast" w:line="240"/>
        <w:ind w:firstLine="567"/>
        <w:jc w:val="both"/>
        <w:rPr>
          <w:bCs/>
        </w:rPr>
      </w:pPr>
      <w:r>
        <w:rPr>
          <w:bCs/>
        </w:rPr>
        <w:t>A katapultok lassan oszló füstcsíkjai láttán döbbentek csak meg. Az utóvéd, akár a legyező, szétterült, tanácstalan parancsnokai egymást keresték a kürtökkel és a zászlójelekkel, ám egyikük sem tudott semmi bizonyosat a csata állásáról.</w:t>
      </w:r>
    </w:p>
    <w:p>
      <w:pPr>
        <w:pStyle w:val="Normal"/>
        <w:spacing w:lineRule="atLeast" w:line="240"/>
        <w:ind w:firstLine="567"/>
        <w:jc w:val="both"/>
        <w:rPr>
          <w:bCs/>
        </w:rPr>
      </w:pPr>
      <w:r>
        <w:rPr>
          <w:bCs/>
        </w:rPr>
        <w:t>Hiur annál inkább.</w:t>
      </w:r>
    </w:p>
    <w:p>
      <w:pPr>
        <w:pStyle w:val="Normal"/>
        <w:spacing w:lineRule="atLeast" w:line="240"/>
        <w:ind w:firstLine="567"/>
        <w:jc w:val="both"/>
        <w:rPr>
          <w:bCs/>
        </w:rPr>
      </w:pPr>
      <w:r>
        <w:rPr>
          <w:bCs/>
        </w:rPr>
        <w:t>Éppen a dombtetőre értek, hátukban az izzó rettenettel, amikor a hajtót torkon lőtték. Egyetlen nyikkanás nélkül zuhant ki mellőle, egyenest a mögöttük vágtató fogat kerekei alá. Hiurnak nem volt ideje a neszektől megrémülni - attól akadt el a lélegzete, amit a domb mögött látott. Fel sem foghatta, ami a szeme elé került. Milyen praktika kell ahhoz, hogy egy ilyen sereget elrejtsen a nyomolvasók elől?</w:t>
      </w:r>
    </w:p>
    <w:p>
      <w:pPr>
        <w:pStyle w:val="Normal"/>
        <w:spacing w:lineRule="atLeast" w:line="240"/>
        <w:ind w:firstLine="567"/>
        <w:jc w:val="both"/>
        <w:rPr>
          <w:bCs/>
        </w:rPr>
      </w:pPr>
      <w:r>
        <w:rPr>
          <w:bCs/>
        </w:rPr>
        <w:t>Ameddig a szem ellátott, fekete arcvonal húzódott a dimbes-</w:t>
        <w:softHyphen/>
        <w:t>dombos terepen. Engedelmesen nyílt meg a toroniak elől "me</w:t>
        <w:softHyphen/>
        <w:t>nekülő" harcosok előtt, hogy mögöttük összezárjon megint. Élő emberekből álló acélretesz. A sereg mögül vijjogva szálltak az égre a katapultok lánglövedékei, akárha az alacsony fellegekből akar</w:t>
        <w:softHyphen/>
        <w:t>nának nagyot harapni.</w:t>
      </w:r>
    </w:p>
    <w:p>
      <w:pPr>
        <w:pStyle w:val="Normal"/>
        <w:spacing w:lineRule="atLeast" w:line="240"/>
        <w:ind w:firstLine="567"/>
        <w:jc w:val="both"/>
        <w:rPr>
          <w:bCs/>
        </w:rPr>
      </w:pPr>
      <w:r>
        <w:rPr>
          <w:bCs/>
        </w:rPr>
        <w:t>- Tharr nevére... - suttogta Hiur.</w:t>
      </w:r>
    </w:p>
    <w:p>
      <w:pPr>
        <w:pStyle w:val="Normal"/>
        <w:spacing w:lineRule="atLeast" w:line="240"/>
        <w:ind w:firstLine="567"/>
        <w:jc w:val="both"/>
        <w:rPr/>
      </w:pPr>
      <w:r>
        <w:rPr>
          <w:bCs/>
        </w:rPr>
        <w:t>A szemben feltorlódott emberbogarak felett két hold verdesett a zászlókon, s mögöttük, a kavarodásban Hiur rengeteg más lobogót vélt felfedezni. Rendben vágtattak a szétszóródó toroni csapatok felprédálására, közepükön lant világlott. Látott épp elég ilyen hadijelvényt ahhoz, hogy tudja, mit jelent.</w:t>
      </w:r>
    </w:p>
    <w:p>
      <w:pPr>
        <w:pStyle w:val="Normal"/>
        <w:spacing w:lineRule="atLeast" w:line="240"/>
        <w:ind w:firstLine="567"/>
        <w:jc w:val="both"/>
        <w:rPr/>
      </w:pPr>
      <w:r>
        <w:rPr>
          <w:bCs/>
        </w:rPr>
        <w:t>- Ilanori lovasok - nyögte, és megpróbált nem kizuhanni a kocsiból. A lovak zavarodottan követték az előttük vágtató szeke</w:t>
        <w:softHyphen/>
        <w:t>reket. Immár nyoma sem volt a toroni arcvonalnak. Ha sikerült volna együtt maradniuk, a szekerek és a nehézlovasság talán átzú</w:t>
        <w:softHyphen/>
        <w:t>dulhatott volna az északi emberfalon. Így azonban nem volt sze</w:t>
        <w:softHyphen/>
        <w:t>mernyi esélyük sem. Akár a kiloccsant víz, úgy spricceltek szerte</w:t>
        <w:softHyphen/>
        <w:t>szét.</w:t>
      </w:r>
    </w:p>
    <w:p>
      <w:pPr>
        <w:pStyle w:val="Normal"/>
        <w:spacing w:lineRule="atLeast" w:line="240"/>
        <w:ind w:firstLine="567"/>
        <w:jc w:val="both"/>
        <w:rPr>
          <w:bCs/>
        </w:rPr>
      </w:pPr>
      <w:r>
        <w:rPr>
          <w:bCs/>
        </w:rPr>
        <w:t>- Tharr, légy kegyes hozzánk - nyögte Hiur, de ő maga sem hitte, hogy fohásza meghallgatásra talál.</w:t>
      </w:r>
    </w:p>
    <w:p>
      <w:pPr>
        <w:pStyle w:val="Normal"/>
        <w:spacing w:lineRule="atLeast" w:line="240"/>
        <w:ind w:firstLine="567"/>
        <w:jc w:val="both"/>
        <w:rPr>
          <w:bCs/>
        </w:rPr>
      </w:pPr>
      <w:r>
        <w:rPr>
          <w:bCs/>
        </w:rPr>
        <w:t>Egy zökkenőnél fejét a korlátvasba verte, hogy ájultan zuhant le a levegőben megpördülő kocsiról. Az alá szorult be, az húzta még magával egy darabig, amíg a megvadult lovak el nem tépték a fogatolásukat.</w:t>
      </w:r>
    </w:p>
    <w:p>
      <w:pPr>
        <w:pStyle w:val="Normal"/>
        <w:spacing w:lineRule="atLeast" w:line="240"/>
        <w:ind w:firstLine="567"/>
        <w:jc w:val="both"/>
        <w:rPr>
          <w:bCs/>
        </w:rPr>
      </w:pPr>
      <w:r>
        <w:rPr>
          <w:bCs/>
        </w:rPr>
        <w:t>Az utolsó emléke csilingelés volt. Ahogy a saruja csengettyűi feldalolnak.</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Remegő tagokkal riadt fel a lázálomból. Hosszan zihált az átiz</w:t>
        <w:softHyphen/>
        <w:t>zadt ágyban, hallgatta, mint felelgetnek egymásnak a sirályok a kikötő mólói felett. Kegyes volt hozzá a reggel, hogy felébresztette: nem kellett végigélnie a lidércnyomást. Nem a legvégéig.</w:t>
      </w:r>
    </w:p>
    <w:p>
      <w:pPr>
        <w:pStyle w:val="Normal"/>
        <w:spacing w:lineRule="atLeast" w:line="240"/>
        <w:ind w:firstLine="567"/>
        <w:jc w:val="both"/>
        <w:rPr>
          <w:bCs/>
        </w:rPr>
      </w:pPr>
      <w:r>
        <w:rPr>
          <w:bCs/>
        </w:rPr>
        <w:t>Mély levegőt vett. Fülledt meleg ült a szobán. Izzadt, halszagú meleg. Mégis sokkal jobb volt, mint az a húsz év előtti ébredés vérbe fagyva, törött lábbal a harci kocsi roncsai alatt. Az kitöröl</w:t>
        <w:softHyphen/>
        <w:t>hetetlenül megmaradt benne csakúgy, mint az utána következők. Ahogy elvergődött az egykori táborig. Éjjel törött lándzsából esz</w:t>
        <w:softHyphen/>
        <w:t>kábált mankóira támaszkodva, napközben a halottak között fekve, akárha ő is csak közülük való lenne.</w:t>
      </w:r>
    </w:p>
    <w:p>
      <w:pPr>
        <w:pStyle w:val="Normal"/>
        <w:spacing w:lineRule="atLeast" w:line="240"/>
        <w:ind w:firstLine="567"/>
        <w:jc w:val="both"/>
        <w:rPr/>
      </w:pPr>
      <w:r>
        <w:rPr>
          <w:bCs/>
        </w:rPr>
        <w:t>Az északiak nem sokat törődtek a vert sereggel. Ha úgy vélték, immár soha nem sikerül együvé kovácsolnia senkinek, helyesen gondolkodtak. Az ilanoriak, ellenfelükhöz hasonlóan, a folyópar</w:t>
        <w:softHyphen/>
        <w:t>ton vertek tábort, ott várták meg, amíg utánpótlásuk megérkezik. Hiur széles ívben kerülte meg őket, s egy partra vetett rönkön sikerült átevickélnie a folyón, mielőtt megtalálták volna. Csak akkor adott hálát az égieknek, amiért életben hagyták.</w:t>
      </w:r>
    </w:p>
    <w:p>
      <w:pPr>
        <w:pStyle w:val="Normal"/>
        <w:spacing w:lineRule="atLeast" w:line="240"/>
        <w:ind w:firstLine="567"/>
        <w:jc w:val="both"/>
        <w:rPr/>
      </w:pPr>
      <w:r>
        <w:rPr>
          <w:bCs/>
        </w:rPr>
        <w:t>Nem mintha sok köszönet lett volna benne ezután. De bizonyos lett benne, hogy nem halhat meg. Nem veszhet oda még akkor sem, ha mellette pokoltűzben ezrek égnek meg: Hogy ez megnyugtatta volna? Egy cseppet sem. Inkább bizonytalanná tette.</w:t>
      </w:r>
    </w:p>
    <w:p>
      <w:pPr>
        <w:pStyle w:val="Normal"/>
        <w:spacing w:lineRule="atLeast" w:line="240"/>
        <w:ind w:firstLine="567"/>
        <w:jc w:val="both"/>
        <w:rPr>
          <w:bCs/>
        </w:rPr>
      </w:pPr>
      <w:r>
        <w:rPr>
          <w:bCs/>
        </w:rPr>
        <w:t>Nagyot nyögött, és lekászálódott az ágyról. Igazában nem is ágy volt, csupán néhány maroknyi, daróczsákba gyömöszölt szalmatö</w:t>
        <w:softHyphen/>
        <w:t>rek. Hasonlatos a Medúza kerület más kikötőparti vendégházainak berendezéséhez. Más nem is nagyon akadt a kis szobában. Egy szúette láda, amit akár asztalnak is lehetett használni, meg egy kis szék. Hogy neki ablak is jutott, azt csupán annak tudta be, hogy a khótorrok viseletét hordta, s a fogadós dobni akart valamit abba a mérlegbe, melynek állását Tharr ellenőrzi majd, ha eljő az ideje. Feltárta a zsalugátereket, noha tudta, hogy a kinti hőség néhány pillanat alatt beszivárog. De az is jobb volt, mint a rossz emlékű éjszaka izzadsággal terhes levegője.</w:t>
      </w:r>
    </w:p>
    <w:p>
      <w:pPr>
        <w:pStyle w:val="Normal"/>
        <w:spacing w:lineRule="atLeast" w:line="240"/>
        <w:ind w:firstLine="567"/>
        <w:jc w:val="both"/>
        <w:rPr/>
      </w:pPr>
      <w:r>
        <w:rPr>
          <w:bCs/>
        </w:rPr>
        <w:t>A kis ablak egy sikátorra nyílt. A szemközti épületektől Hiur nem láthatta a kikötőt, ám a sirályokból és az égre meredő ár</w:t>
        <w:softHyphen/>
        <w:t>bocrengetegből bizonyosan tudhatta, hot töltötte az éjszakát. Meleg csend honolt az utcácskában, csupán néhány álmos macska moz</w:t>
        <w:softHyphen/>
        <w:t>dította fülét a zaj felé álmában. A nap császári pompával ragyogott az égen, talán még a tegnapinál is fennhéjázóbban.</w:t>
      </w:r>
    </w:p>
    <w:p>
      <w:pPr>
        <w:pStyle w:val="Normal"/>
        <w:spacing w:lineRule="atLeast" w:line="240"/>
        <w:ind w:firstLine="567"/>
        <w:jc w:val="both"/>
        <w:rPr>
          <w:bCs/>
        </w:rPr>
      </w:pPr>
      <w:r>
        <w:rPr>
          <w:bCs/>
        </w:rPr>
        <w:t>Ideje volt továbbállni. Fogadalmához hűen.</w:t>
      </w:r>
    </w:p>
    <w:p>
      <w:pPr>
        <w:pStyle w:val="Normal"/>
        <w:spacing w:lineRule="atLeast" w:line="240"/>
        <w:ind w:firstLine="567"/>
        <w:jc w:val="both"/>
        <w:rPr/>
      </w:pPr>
      <w:r>
        <w:rPr>
          <w:bCs/>
        </w:rPr>
        <w:t>Mióta az esküjét letette, Hiur soha nem töltött két egymást követő éjszakát egy fedél alatt. Mennie kellett, amerre a lába és a szíve vezette. A halkan csilingelő saruban. Lassú, komótos mozdulatok</w:t>
        <w:softHyphen/>
        <w:t>kal húzta meg lábszárán a szíjakat. Pontosan, fölösleges mozdula</w:t>
        <w:softHyphen/>
        <w:t>tok nélkül tette a dolgát. A számát sem tudta már, hányszor, hány reggelen végezte már el ugyanezt a hétköznapi szertartást. Ez a saru immár az ötvenharmadik volt a sorban.</w:t>
      </w:r>
    </w:p>
    <w:p>
      <w:pPr>
        <w:pStyle w:val="Normal"/>
        <w:spacing w:lineRule="atLeast" w:line="240"/>
        <w:ind w:firstLine="567"/>
        <w:jc w:val="both"/>
        <w:rPr>
          <w:bCs/>
        </w:rPr>
      </w:pPr>
      <w:r>
        <w:rPr>
          <w:bCs/>
        </w:rPr>
        <w:t>Jó szám. Szerencsés. Csupán az egyes volt meg benne maradék nélkül - a numetorok az ilyet biztató jelnek veszik.</w:t>
      </w:r>
    </w:p>
    <w:p>
      <w:pPr>
        <w:pStyle w:val="Normal"/>
        <w:spacing w:lineRule="atLeast" w:line="240"/>
        <w:ind w:firstLine="567"/>
        <w:jc w:val="both"/>
        <w:rPr>
          <w:bCs/>
        </w:rPr>
      </w:pPr>
      <w:r>
        <w:rPr>
          <w:bCs/>
        </w:rPr>
        <w:t>Ugyanilyen megfontoltsággal kanyarította maga köré a piszkos</w:t>
        <w:softHyphen/>
        <w:t>kék incognót, végül a hosszú fülű khótorr-sapkát. A vaskos; hím</w:t>
        <w:softHyphen/>
        <w:t>zett bőröv következett ezután a Három Tekercs tokjával. Mellette a koldulóedény fityegett, amögött kicsiny cserépkulacs. Három patkány domborodott rajta, két nagyobb és egy kicsi. Mindahány kedves Tharr előtt. Az alamizsnatarisznyát utoljára hagyta.</w:t>
      </w:r>
    </w:p>
    <w:p>
      <w:pPr>
        <w:pStyle w:val="Normal"/>
        <w:spacing w:lineRule="atLeast" w:line="240"/>
        <w:ind w:firstLine="567"/>
        <w:jc w:val="both"/>
        <w:rPr>
          <w:bCs/>
        </w:rPr>
      </w:pPr>
      <w:r>
        <w:rPr>
          <w:bCs/>
        </w:rPr>
        <w:t>Nagyot sóhajtott. Most következett a kis háziszertartás utolsó része. Mint tizenöt esztendeje minden reggel.</w:t>
      </w:r>
    </w:p>
    <w:p>
      <w:pPr>
        <w:pStyle w:val="Normal"/>
        <w:spacing w:lineRule="atLeast" w:line="240"/>
        <w:ind w:firstLine="567"/>
        <w:jc w:val="both"/>
        <w:rPr>
          <w:bCs/>
        </w:rPr>
      </w:pPr>
      <w:r>
        <w:rPr>
          <w:bCs/>
        </w:rPr>
        <w:t>A tarisznyába nyúlt, s kicsiny, téglaforma tárgyat vett elő. Ezüst</w:t>
        <w:softHyphen/>
        <w:t>színű, körömnyi vastag fémdobozka volt, amit egy ujjmozdulattal ketté lehetett nyitni. Kívülről mindkét felére egy-egy rúnát véstek, ám ezek jelentését azóta sem tudta megfejteni. Nem toroni és nem is kyr munka volt, ez már abból is kitetszett, hogy nem három, csupán két részt lehetett kihajtani belőle. Ha szétnyitotta, a belső részükön fényes, rézszín fémlapocskát láthatott. Egyáltalán nem hétköznapi két tükröt.</w:t>
      </w:r>
    </w:p>
    <w:p>
      <w:pPr>
        <w:pStyle w:val="Normal"/>
        <w:spacing w:lineRule="atLeast" w:line="240"/>
        <w:ind w:firstLine="567"/>
        <w:jc w:val="both"/>
        <w:rPr/>
      </w:pPr>
      <w:r>
        <w:rPr>
          <w:bCs/>
        </w:rPr>
        <w:t>Egy északi romvárosban lelte a kis varázstárgyat, amikor a harminckilencedik saruját koptatta. Ősi város volt, valaha a Biro</w:t>
        <w:softHyphen/>
        <w:t>dalom éke lehetett. Szinte látta az egykor itt zsivajgó kyreket, kalmárok az utcán, vízárusok és fegyverforgatók, asszonyok, amint Igere vagy Morgena szentélyébe tartanak. Talán éppen azok közé a kövek közé, melyeken tapodott.</w:t>
      </w:r>
    </w:p>
    <w:p>
      <w:pPr>
        <w:pStyle w:val="Normal"/>
        <w:spacing w:lineRule="atLeast" w:line="240"/>
        <w:ind w:firstLine="567"/>
        <w:jc w:val="both"/>
        <w:rPr>
          <w:bCs/>
        </w:rPr>
      </w:pPr>
      <w:r>
        <w:rPr>
          <w:bCs/>
        </w:rPr>
        <w:t>Sokat gondolkodott, vajon rábukkant volna-e a tükörre akkor is, ha az nem akarja. Nem tudott egyértelmű választ adni. Gyanította, hogy valójában a tükör kereste meg őt és nem fordítva, de ezt sem sikerült magának bebizonyítania. Elfogadta hát a dolgot úgy, ahogy esett, és igyekezett nem felidézni aggodalmaskodó gondolatait.</w:t>
      </w:r>
    </w:p>
    <w:p>
      <w:pPr>
        <w:pStyle w:val="Normal"/>
        <w:spacing w:lineRule="atLeast" w:line="240"/>
        <w:ind w:firstLine="567"/>
        <w:jc w:val="both"/>
        <w:rPr>
          <w:bCs/>
        </w:rPr>
      </w:pPr>
      <w:r>
        <w:rPr>
          <w:bCs/>
        </w:rPr>
        <w:t>Bárhogy történt is, a holmi furcsa dolgokat művelt.</w:t>
      </w:r>
    </w:p>
    <w:p>
      <w:pPr>
        <w:pStyle w:val="Normal"/>
        <w:spacing w:lineRule="atLeast" w:line="240"/>
        <w:ind w:firstLine="567"/>
        <w:jc w:val="both"/>
        <w:rPr>
          <w:bCs/>
        </w:rPr>
      </w:pPr>
      <w:r>
        <w:rPr>
          <w:bCs/>
        </w:rPr>
        <w:t>Hiur csupán annyit tudott, hogy a tükröket megmagyarázhatatlan szálak kötik a múlthoz. Az egyik lapon mindig önmagát látta, ám a tükörkép mindig fiatalabbnak mutatta a valóságosnál. Volt, ami</w:t>
        <w:softHyphen/>
        <w:t>kor nem látott szembetűnő különbséget, s akadt olyan reggel is, mikor a tizenöt-húsz esztendővel korábbi Hiur Ecchyr bámult vissza rá a finoman csiszolt fémlapról. Néhanapján még a háttér is megváltozott, átvedlett egy múltbéli helyszínné, s a pap facseme</w:t>
        <w:softHyphen/>
        <w:t>téket látott azon a helyen, ahol a valóságban jókora erdő hullámzott, vagy kibámult egy azóta már befalazott ablakon. A tükörképe soha nem tett mást, mint amit ő éppen akkor, amikor belepillantott, olykor mégis beleborzongott a látványba.</w:t>
      </w:r>
    </w:p>
    <w:p>
      <w:pPr>
        <w:pStyle w:val="Normal"/>
        <w:spacing w:lineRule="atLeast" w:line="240"/>
        <w:ind w:firstLine="567"/>
        <w:jc w:val="both"/>
        <w:rPr>
          <w:bCs/>
        </w:rPr>
      </w:pPr>
      <w:r>
        <w:rPr>
          <w:bCs/>
        </w:rPr>
        <w:t>Ihynnek, Tegnapnak nevezte ezt a lapot. A másik, amelynek a Orihhyn, a Tegnapelőtt nevet adta, már sokkal talányosabbnak bizonyult. Ez nem volt hibátlan: a közepén jókora karcolás ékte</w:t>
        <w:softHyphen/>
        <w:t>lenkedett, valamely régi baleset nyoma. A legtöbbször csupán egy öreg khótorr-pap bámult vissza mögüle: Hiur Ecchys, amint saját képét vizsgálgatja. Ám néhanap a hideg is kirázta, amikor szembe</w:t>
        <w:softHyphen/>
        <w:t>nézett vele. Ilyenkor vadidegen, ismeretlen alakok tartották a tük</w:t>
        <w:softHyphen/>
        <w:t>röt. Sem az arcuk, sem a szemük nem idézett benne emlékeket. Soha, sehol nem látta őket, ám gyanította, hogy valami közük mégis van egymáshoz. Egyikük sem jött el kétszer, s ha valamelyikük meg is mutatta magát, akkor sem adta jelét, hogy akár Hiurt, akár a többieket ismerné. Ezidáig csupán nyolcszor fordult elő ilyesmi. Hat ismeretlen férfi és két nő képe derengett fel a kis lapon. Csak bámultak szótlanul, nem majmolták Hiur eltátott száját és dermedt pillantásait.</w:t>
      </w:r>
    </w:p>
    <w:p>
      <w:pPr>
        <w:pStyle w:val="Normal"/>
        <w:spacing w:lineRule="atLeast" w:line="240"/>
        <w:ind w:firstLine="567"/>
        <w:jc w:val="both"/>
        <w:rPr>
          <w:bCs/>
        </w:rPr>
      </w:pPr>
      <w:r>
        <w:rPr>
          <w:bCs/>
        </w:rPr>
        <w:t>Kíváncsi lett volna, hol és mikor éltek ezek az emberek, s hogy hol tartják azt a tükröt, amelyikből ő bámul vissza rájuk. A negye</w:t>
        <w:softHyphen/>
        <w:t>dik alkalommal ötlött eszébe, hogy esetleg mégis magát látja, hogy korokkal ezelőtt, előző életeiben viselte azokat az arcokat és ruhá</w:t>
        <w:softHyphen/>
        <w:t>kat... ám bizonyságot maga Tharr sem hozhatott számára.</w:t>
      </w:r>
    </w:p>
    <w:p>
      <w:pPr>
        <w:pStyle w:val="Normal"/>
        <w:spacing w:lineRule="atLeast" w:line="240"/>
        <w:ind w:firstLine="567"/>
        <w:jc w:val="both"/>
        <w:rPr>
          <w:bCs/>
        </w:rPr>
      </w:pPr>
      <w:r>
        <w:rPr>
          <w:bCs/>
        </w:rPr>
        <w:t>Kinyitotta a tükröket. Ezúttal nem látszott senki Tegnapelőttben. Csak Hiur Ecchys, háta mögött a vizes fal.</w:t>
      </w:r>
    </w:p>
    <w:p>
      <w:pPr>
        <w:pStyle w:val="Normal"/>
        <w:spacing w:lineRule="atLeast" w:line="240"/>
        <w:ind w:firstLine="567"/>
        <w:jc w:val="both"/>
        <w:rPr>
          <w:bCs/>
        </w:rPr>
      </w:pPr>
      <w:r>
        <w:rPr>
          <w:bCs/>
        </w:rPr>
        <w:t>- Légy üdvöz, Hiur - kezdte az immár szertartásossá lett szöve</w:t>
        <w:softHyphen/>
        <w:t>get. - Elgondolkodtál azon, mit kellett volna másként tenned? Tegnapból a húsz év előtti Hiur bámult vissza rá. Akárha Vinalinál küszködő önmagát látta volna. Még nem őszült meg telje</w:t>
        <w:softHyphen/>
        <w:t>sen, Oroszlánkaromnak nyoma sem volt, s a seb, mely cinikus vigyorrá változtatta a száját, szintén hiányzott.</w:t>
      </w:r>
    </w:p>
    <w:p>
      <w:pPr>
        <w:pStyle w:val="Normal"/>
        <w:spacing w:lineRule="atLeast" w:line="240"/>
        <w:ind w:firstLine="567"/>
        <w:jc w:val="both"/>
        <w:rPr/>
      </w:pPr>
      <w:r>
        <w:rPr>
          <w:bCs/>
          <w:i/>
        </w:rPr>
        <w:t>A harci kocsi. Ó; az az átkozott harci kocsi...</w:t>
      </w:r>
    </w:p>
    <w:p>
      <w:pPr>
        <w:pStyle w:val="Normal"/>
        <w:spacing w:lineRule="atLeast" w:line="240"/>
        <w:ind w:firstLine="567"/>
        <w:jc w:val="both"/>
        <w:rPr>
          <w:bCs/>
        </w:rPr>
      </w:pPr>
      <w:r>
        <w:rPr>
          <w:bCs/>
        </w:rPr>
        <w:t>Tegnapelőtt fényes, ám fakó&gt; volt, mint majdnem mindig. A hatvanöt esztendős Hiur figyelte benne Tegnapot. Haja ősz tincsek</w:t>
        <w:softHyphen/>
        <w:t>ben hull elő a khótorr-sapka alól, arca beesettebb, inasabb, mint bármikor, s mindenütt ezernyi ránc.</w:t>
      </w:r>
    </w:p>
    <w:p>
      <w:pPr>
        <w:pStyle w:val="Normal"/>
        <w:spacing w:lineRule="atLeast" w:line="240"/>
        <w:ind w:firstLine="567"/>
        <w:jc w:val="both"/>
        <w:rPr/>
      </w:pPr>
      <w:r>
        <w:rPr>
          <w:bCs/>
          <w:i/>
        </w:rPr>
        <w:t xml:space="preserve">Öregember lettél, Hiur - </w:t>
      </w:r>
      <w:r>
        <w:rPr>
          <w:bCs/>
        </w:rPr>
        <w:t>kacsintott rá tompa fénnyel Oroszlán</w:t>
        <w:softHyphen/>
        <w:t>karom.</w:t>
      </w:r>
    </w:p>
    <w:p>
      <w:pPr>
        <w:pStyle w:val="Normal"/>
        <w:spacing w:lineRule="atLeast" w:line="240"/>
        <w:ind w:firstLine="567"/>
        <w:jc w:val="both"/>
        <w:rPr>
          <w:bCs/>
        </w:rPr>
      </w:pPr>
      <w:r>
        <w:rPr>
          <w:bCs/>
        </w:rPr>
        <w:t>Oroszlánkarom sötét, hosszú tetoválás volt; akár egy seb, úgy komorlott végig bal arcfelén. A homlokán kezdődött, félkörben ölelte körül a szemét és majd' az álláig tartott. Annak idején figyelmeztetésnek szánta saját magának, és mert az ötletet Tharrtól valónak érezte, úgy gondolta, jobb, ha a Háromfejű valamely megnyilvánulásáról nevezi el.</w:t>
      </w:r>
    </w:p>
    <w:p>
      <w:pPr>
        <w:pStyle w:val="Normal"/>
        <w:spacing w:lineRule="atLeast" w:line="240"/>
        <w:ind w:firstLine="567"/>
        <w:jc w:val="both"/>
        <w:rPr>
          <w:bCs/>
        </w:rPr>
      </w:pPr>
      <w:r>
        <w:rPr>
          <w:bCs/>
        </w:rPr>
        <w:t>Hogy közelebb legyen hozzá. Hogy személyesebb legyen.</w:t>
      </w:r>
    </w:p>
    <w:p>
      <w:pPr>
        <w:pStyle w:val="Normal"/>
        <w:spacing w:lineRule="atLeast" w:line="240"/>
        <w:ind w:firstLine="567"/>
        <w:jc w:val="both"/>
        <w:rPr/>
      </w:pPr>
      <w:r>
        <w:rPr>
          <w:bCs/>
        </w:rPr>
        <w:t xml:space="preserve">Oroszlánkarom a szeme körül arra figyelmeztette, hogy ott is látnia kell, ahol a szemeinek már nem veszi hasznát. Hogy észre kell vennie a dolgok </w:t>
      </w:r>
      <w:r>
        <w:rPr>
          <w:bCs/>
          <w:i/>
        </w:rPr>
        <w:t xml:space="preserve">mögött </w:t>
      </w:r>
      <w:r>
        <w:rPr>
          <w:bCs/>
        </w:rPr>
        <w:t>rejtező dolgokat. Megpróbálta. Tharr a tudója, ő megpróbálta.</w:t>
      </w:r>
    </w:p>
    <w:p>
      <w:pPr>
        <w:pStyle w:val="Normal"/>
        <w:spacing w:lineRule="atLeast" w:line="240"/>
        <w:ind w:firstLine="567"/>
        <w:jc w:val="both"/>
        <w:rPr>
          <w:bCs/>
        </w:rPr>
      </w:pPr>
      <w:r>
        <w:rPr>
          <w:bCs/>
        </w:rPr>
        <w:t>- Légy üdvöz, Hiur - ismételte. - Mit tettél rosszul tegnap?</w:t>
      </w:r>
    </w:p>
    <w:p>
      <w:pPr>
        <w:pStyle w:val="Normal"/>
        <w:spacing w:lineRule="atLeast" w:line="240"/>
        <w:ind w:firstLine="567"/>
        <w:jc w:val="both"/>
        <w:rPr/>
      </w:pPr>
      <w:r>
        <w:rPr>
          <w:bCs/>
        </w:rPr>
        <w:t>A legszomorúbb az egészben az volt, hogy szinte minden nap meg tudott felelni a kérdésre:</w:t>
      </w:r>
    </w:p>
    <w:p>
      <w:pPr>
        <w:pStyle w:val="Normal"/>
        <w:spacing w:lineRule="atLeast" w:line="240"/>
        <w:ind w:firstLine="567"/>
        <w:jc w:val="both"/>
        <w:rPr>
          <w:bCs/>
        </w:rPr>
      </w:pPr>
      <w:r>
        <w:rPr>
          <w:bCs/>
        </w:rPr>
        <w:t>- Nem kellett volna beszélnem. Oroszlánkaromnak észre kellett volna vennie, hogy félre fognak érteni: Azt hallották meg csupán, amit hallani akartak.</w:t>
      </w:r>
    </w:p>
    <w:p>
      <w:pPr>
        <w:pStyle w:val="Normal"/>
        <w:spacing w:lineRule="atLeast" w:line="240"/>
        <w:ind w:firstLine="567"/>
        <w:jc w:val="both"/>
        <w:rPr>
          <w:bCs/>
        </w:rPr>
      </w:pPr>
      <w:r>
        <w:rPr>
          <w:bCs/>
        </w:rPr>
        <w:t>Semmi kedve nem volt ahhoz, hogy egy olyan lázongás prófé</w:t>
        <w:softHyphen/>
        <w:t>tájává kiáltsák ki, amellyel nem érzett közösséget. Nem akarta, hogy a történetírók a khótorr-lázadás néven jegyezzék majd fel fóliánsaikba mindazt, amit elszabadított.</w:t>
      </w:r>
    </w:p>
    <w:p>
      <w:pPr>
        <w:pStyle w:val="Normal"/>
        <w:spacing w:lineRule="atLeast" w:line="240"/>
        <w:ind w:firstLine="567"/>
        <w:jc w:val="both"/>
        <w:rPr>
          <w:bCs/>
        </w:rPr>
      </w:pPr>
      <w:r>
        <w:rPr>
          <w:bCs/>
        </w:rPr>
        <w:t>Becsukta a tükröt, és tarisznyájába süllyesztette.</w:t>
      </w:r>
    </w:p>
    <w:p>
      <w:pPr>
        <w:pStyle w:val="Normal"/>
        <w:spacing w:lineRule="atLeast" w:line="240"/>
        <w:ind w:firstLine="567"/>
        <w:jc w:val="both"/>
        <w:rPr/>
      </w:pPr>
      <w:r>
        <w:rPr>
          <w:bCs/>
        </w:rPr>
        <w:t>- Lássuk hát, mit szánsz egy öregembernek mára - motyogta, és kilépett az ajtón.</w:t>
      </w:r>
    </w:p>
    <w:p>
      <w:pPr>
        <w:pStyle w:val="Normal"/>
        <w:spacing w:lineRule="atLeast" w:line="240"/>
        <w:ind w:firstLine="567"/>
        <w:jc w:val="both"/>
        <w:rPr>
          <w:bCs/>
        </w:rPr>
      </w:pPr>
      <w:r>
        <w:rPr>
          <w:bCs/>
        </w:rPr>
        <w:t>A nagyfülű persze ott várta. Talán a küszöbön is aludt.</w:t>
      </w:r>
    </w:p>
    <w:p>
      <w:pPr>
        <w:pStyle w:val="Normal"/>
        <w:spacing w:lineRule="atLeast" w:line="240"/>
        <w:ind w:firstLine="567"/>
        <w:jc w:val="both"/>
        <w:rPr>
          <w:bCs/>
        </w:rPr>
      </w:pPr>
      <w:r>
        <w:rPr>
          <w:bCs/>
        </w:rPr>
        <w:t>- Mester - szólította meg. Vörös képű, elálló fülű fiatal férfi volt. Ha jól vette ki a szavaiból, valahol a kikötő környékén dolgozott az egyik Magános Ház raktáraiban.</w:t>
      </w:r>
    </w:p>
    <w:p>
      <w:pPr>
        <w:pStyle w:val="Normal"/>
        <w:spacing w:lineRule="atLeast" w:line="240"/>
        <w:ind w:firstLine="567"/>
        <w:jc w:val="both"/>
        <w:rPr>
          <w:bCs/>
        </w:rPr>
      </w:pPr>
      <w:r>
        <w:rPr>
          <w:bCs/>
        </w:rPr>
        <w:t>- Nem vágyok sem mester, sem tanító - morogta Hiur. - Engedj utamra!</w:t>
      </w:r>
    </w:p>
    <w:p>
      <w:pPr>
        <w:pStyle w:val="Normal"/>
        <w:spacing w:lineRule="atLeast" w:line="240"/>
        <w:ind w:firstLine="567"/>
        <w:jc w:val="both"/>
        <w:rPr>
          <w:bCs/>
        </w:rPr>
      </w:pPr>
      <w:r>
        <w:rPr>
          <w:bCs/>
        </w:rPr>
        <w:t>- A nevem Umar - válaszolta a vörös képű, mintha nem is hallotta volna. Hiur elkövette azt a hibát, hogy előző nap végrehajtotta vele a sherchiát: úgy gondolta, a fiú hasznára lehet. Visszavonni nem akarta, hiszen csakis azt bizonyította volna magának, hogy ismé</w:t>
        <w:softHyphen/>
        <w:t xml:space="preserve">telten hibázott. </w:t>
      </w:r>
    </w:p>
    <w:p>
      <w:pPr>
        <w:pStyle w:val="Normal"/>
        <w:spacing w:lineRule="atLeast" w:line="240"/>
        <w:ind w:firstLine="567"/>
        <w:jc w:val="both"/>
        <w:rPr>
          <w:bCs/>
        </w:rPr>
      </w:pPr>
      <w:r>
        <w:rPr>
          <w:bCs/>
        </w:rPr>
        <w:t xml:space="preserve">- A kikötő környékén remek reggelit szerezhetek neked, uram </w:t>
        <w:softHyphen/>
        <w:t>mosolygott Umar. Hiurnak rá kellett döbbennie, mennyire éhes. Csak intett. A vörös képű szélesen elmosolyodott, és előre indul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 Mindaz, amit tegnap mondtál a téren, igaz volt - mondta valamivel később Umar.</w:t>
      </w:r>
    </w:p>
    <w:p>
      <w:pPr>
        <w:pStyle w:val="Normal"/>
        <w:spacing w:lineRule="atLeast" w:line="240"/>
        <w:ind w:firstLine="567"/>
        <w:jc w:val="both"/>
        <w:rPr>
          <w:bCs/>
        </w:rPr>
      </w:pPr>
      <w:r>
        <w:rPr>
          <w:bCs/>
        </w:rPr>
        <w:t>Egy árnyékos teraszon üldögéltek, nem messze a kikötő tenger</w:t>
        <w:softHyphen/>
        <w:t xml:space="preserve">szagú mólóitól. A khótorr-pap egy alacsony lábú asztalnál, a vörös képű a lábai mellett. Hátukat a meleg tégláknak vetették. Hiur előtt ínycsiklandó rákragu gőzölgött. Rajtuk kívül csupán egy sötét, tüskehajú férfi üldögélt a teraszon. A dögletes hőség ellenére is feketében járt, csupán porszín köpönyege volt világosabb. Szúrós szemmel vizsgált egy pókhálót. A csapda gazdája éppen egy legyet gyilkolt heves mozdulatokkal. A tüskehajú komoran bólintott. Mellette faragott vándorbotszerűség. </w:t>
      </w:r>
    </w:p>
    <w:p>
      <w:pPr>
        <w:pStyle w:val="Normal"/>
        <w:spacing w:lineRule="atLeast" w:line="240"/>
        <w:ind w:firstLine="567"/>
        <w:jc w:val="both"/>
        <w:rPr>
          <w:bCs/>
          <w:i/>
          <w:i/>
        </w:rPr>
      </w:pPr>
      <w:r>
        <w:rPr>
          <w:bCs/>
          <w:i/>
        </w:rPr>
        <w:t xml:space="preserve">Rann. </w:t>
      </w:r>
    </w:p>
    <w:p>
      <w:pPr>
        <w:pStyle w:val="Normal"/>
        <w:spacing w:lineRule="atLeast" w:line="240"/>
        <w:ind w:firstLine="567"/>
        <w:jc w:val="both"/>
        <w:rPr>
          <w:bCs/>
        </w:rPr>
      </w:pPr>
      <w:r>
        <w:rPr>
          <w:bCs/>
        </w:rPr>
        <w:t>Idegen.</w:t>
      </w:r>
    </w:p>
    <w:p>
      <w:pPr>
        <w:pStyle w:val="Normal"/>
        <w:spacing w:lineRule="atLeast" w:line="240"/>
        <w:ind w:firstLine="567"/>
        <w:jc w:val="both"/>
        <w:rPr/>
      </w:pPr>
      <w:r>
        <w:rPr>
          <w:bCs/>
        </w:rPr>
        <w:t>- Igaz persze - hagyta rá Hiur. - Több módon is. Ám az, ahogy ti értettétek, egyáltalán nincs kedvemre.</w:t>
      </w:r>
    </w:p>
    <w:p>
      <w:pPr>
        <w:pStyle w:val="Normal"/>
        <w:spacing w:lineRule="atLeast" w:line="240"/>
        <w:ind w:firstLine="567"/>
        <w:jc w:val="both"/>
        <w:rPr>
          <w:bCs/>
        </w:rPr>
      </w:pPr>
      <w:r>
        <w:rPr>
          <w:bCs/>
        </w:rPr>
        <w:t xml:space="preserve">Umar arcán csodálkozás látszott. </w:t>
      </w:r>
    </w:p>
    <w:p>
      <w:pPr>
        <w:pStyle w:val="Normal"/>
        <w:spacing w:lineRule="atLeast" w:line="240"/>
        <w:ind w:firstLine="567"/>
        <w:jc w:val="both"/>
        <w:rPr>
          <w:bCs/>
        </w:rPr>
      </w:pPr>
      <w:r>
        <w:rPr>
          <w:bCs/>
        </w:rPr>
        <w:t>- Megtagadod, amit mondtál?</w:t>
      </w:r>
    </w:p>
    <w:p>
      <w:pPr>
        <w:pStyle w:val="Normal"/>
        <w:spacing w:lineRule="atLeast" w:line="240"/>
        <w:ind w:firstLine="567"/>
        <w:jc w:val="both"/>
        <w:rPr>
          <w:bCs/>
        </w:rPr>
      </w:pPr>
      <w:r>
        <w:rPr>
          <w:bCs/>
        </w:rPr>
        <w:t>Hiur csüggedten nézett rá. Umar megsejthetett valamit, mert még kisebbre húzta össze magát, s kezével önkéntelenül tisztelgő moz</w:t>
        <w:softHyphen/>
        <w:t>dulatsorba kezdett. Végtére is Hiur sedular volt, a Szorgosok kasztjának tagja, míg ő csak egyszerű navor. Akinek megadatott, hogy egy khótorrt kísérjen.</w:t>
      </w:r>
    </w:p>
    <w:p>
      <w:pPr>
        <w:pStyle w:val="Normal"/>
        <w:spacing w:lineRule="atLeast" w:line="240"/>
        <w:ind w:firstLine="567"/>
        <w:jc w:val="both"/>
        <w:rPr>
          <w:bCs/>
        </w:rPr>
      </w:pPr>
      <w:r>
        <w:rPr>
          <w:bCs/>
        </w:rPr>
        <w:t>- Nem tagadok meg semmit - válaszolta az öreg kelletlenül. Umar megkönnyebbült.</w:t>
      </w:r>
    </w:p>
    <w:p>
      <w:pPr>
        <w:pStyle w:val="Normal"/>
        <w:spacing w:lineRule="atLeast" w:line="240"/>
        <w:ind w:firstLine="567"/>
        <w:jc w:val="both"/>
        <w:rPr/>
      </w:pPr>
      <w:r>
        <w:rPr>
          <w:bCs/>
        </w:rPr>
        <w:t>- Amit a téren mondtál, csodálatos volt..:</w:t>
      </w:r>
    </w:p>
    <w:p>
      <w:pPr>
        <w:pStyle w:val="Normal"/>
        <w:spacing w:lineRule="atLeast" w:line="240"/>
        <w:ind w:firstLine="567"/>
        <w:jc w:val="both"/>
        <w:rPr>
          <w:bCs/>
        </w:rPr>
      </w:pPr>
      <w:r>
        <w:rPr>
          <w:bCs/>
        </w:rPr>
        <w:t>- Nem mondtam én semmit, te féleszű! - rivallt a vörös képűre Hiur. - Mit mondhattam volna? Mi az, ami miatt úgy hiszitek, jogotokban áll lázongani a sorsotok ellen?</w:t>
      </w:r>
    </w:p>
    <w:p>
      <w:pPr>
        <w:pStyle w:val="Normal"/>
        <w:spacing w:lineRule="atLeast" w:line="240"/>
        <w:ind w:firstLine="567"/>
        <w:jc w:val="both"/>
        <w:rPr>
          <w:bCs/>
        </w:rPr>
      </w:pPr>
      <w:r>
        <w:rPr>
          <w:bCs/>
        </w:rPr>
        <w:t xml:space="preserve">Umar nem felelt; nyakát behúzta, akár egy megmart kutya. </w:t>
      </w:r>
    </w:p>
    <w:p>
      <w:pPr>
        <w:pStyle w:val="Normal"/>
        <w:spacing w:lineRule="atLeast" w:line="240"/>
        <w:ind w:firstLine="567"/>
        <w:jc w:val="both"/>
        <w:rPr/>
      </w:pPr>
      <w:r>
        <w:rPr>
          <w:bCs/>
        </w:rPr>
        <w:t>- Beszélj, te fattyú! Mondtam én ilyesmit?</w:t>
      </w:r>
    </w:p>
    <w:p>
      <w:pPr>
        <w:pStyle w:val="Normal"/>
        <w:spacing w:lineRule="atLeast" w:line="240"/>
        <w:ind w:firstLine="567"/>
        <w:jc w:val="both"/>
        <w:rPr>
          <w:bCs/>
        </w:rPr>
      </w:pPr>
      <w:r>
        <w:rPr>
          <w:bCs/>
        </w:rPr>
        <w:t>- Azt mondtad, nagyuram, hogy a Káosz jó. És erős. Mert utat ad, hogy felemelkedjünk.</w:t>
      </w:r>
    </w:p>
    <w:p>
      <w:pPr>
        <w:pStyle w:val="Normal"/>
        <w:spacing w:lineRule="atLeast" w:line="240"/>
        <w:ind w:firstLine="567"/>
        <w:jc w:val="both"/>
        <w:rPr>
          <w:bCs/>
        </w:rPr>
      </w:pPr>
      <w:r>
        <w:rPr>
          <w:bCs/>
        </w:rPr>
        <w:t xml:space="preserve">Hiur eltolta maga elől a tányért, és hosszan, mérgesen figyelte a fiút. Az továbbra sem mert felpillantani. Meleg volt, nagyon meleg. </w:t>
      </w:r>
    </w:p>
    <w:p>
      <w:pPr>
        <w:pStyle w:val="Normal"/>
        <w:spacing w:lineRule="atLeast" w:line="240"/>
        <w:ind w:firstLine="567"/>
        <w:jc w:val="both"/>
        <w:rPr/>
      </w:pPr>
      <w:r>
        <w:rPr>
          <w:bCs/>
        </w:rPr>
        <w:t>- A Káosz teremt és a Káosz pusztít, az Ő akarata szerint. Mert a Káosz hivatott kirostálni az ocsút a búza közül. Mert a Káosz hozza az egyensúlyt, és eltörli a felesleget. Azokat, akik méltatla</w:t>
        <w:softHyphen/>
        <w:t>nok a rangjukra. Büntet és öl, ha nem veszed ezt figyelembe. De akkor te soha nem lehetsz búzaszem. Felemelkedés? Igen. A fel</w:t>
        <w:softHyphen/>
        <w:t>emelkedést is elhozhatja az arra méltóknak. Ha Tharr úgy látja jónak magasabb rangra emeli a kiválasztottakat. A kiválasztottakat, érted? De nem a lázongókat és a tiszteletleneket! Azok soha nem lehetnek kedvesek Őelőtte. Haraggal vagytok a sorsotok ellen? Úgy érzitek, másra, többre vagytok érdemesek? Lássuk, mit is tesztek, hogy Tharr felfigyeljen rátok! - Hiur elővette hosszú ujjait, azokon kezdett számolni. - Ledobjátok a munkát, amit sorotok szerint elvégezni vagytok kötelesek. Felemelitek a szavatokat azok ellen, akiket az égiek helyeztek fölibétek. Megtagadjátok őseiteket és hagyományaitokat, csak mert azt hiszitek, különbek vagytok... de semmit nem tesztek, hogy ezt bizonyítsátok is. Az új csillagról beszéltek, mely egy hete tűnt fel az égen. Lássuk. Változhatnak-e a csillagok? Te navor vagy, én sedular. Mindkettőnknek s mind</w:t>
        <w:softHyphen/>
        <w:t>kettőnk társainak megvan a dolga. Akár a csillagoknak. Változnak</w:t>
        <w:softHyphen/>
        <w:t>-e az égen a csillagok?</w:t>
      </w:r>
    </w:p>
    <w:p>
      <w:pPr>
        <w:pStyle w:val="Normal"/>
        <w:spacing w:lineRule="atLeast" w:line="240"/>
        <w:ind w:firstLine="567"/>
        <w:jc w:val="both"/>
        <w:rPr>
          <w:bCs/>
        </w:rPr>
      </w:pPr>
      <w:r>
        <w:rPr>
          <w:bCs/>
        </w:rPr>
        <w:t xml:space="preserve">Mester... </w:t>
      </w:r>
    </w:p>
    <w:p>
      <w:pPr>
        <w:pStyle w:val="Normal"/>
        <w:spacing w:lineRule="atLeast" w:line="240"/>
        <w:ind w:firstLine="567"/>
        <w:jc w:val="both"/>
        <w:rPr/>
      </w:pPr>
      <w:r>
        <w:rPr>
          <w:bCs/>
        </w:rPr>
        <w:t xml:space="preserve">- Igen is meg nem is. Igen, mert más csillagokat látsz a hideg és másokat a meleg évszakokban. És nem, mert mégis ugyanazokat látod újra és újra. Eképp bánj hát a csillagokkal! Dolgozz, s változz mindig! S változni is fogsz, mert a Káosz akarja ezt így. Mert a navorok között is vannak, kik tiszteletben s tudásban különbek más navoroknál. S közöttük is éppúgy akad gaz, amit ki kell csupálni. Tépd azt ki! Légy </w:t>
      </w:r>
      <w:r>
        <w:rPr>
          <w:bCs/>
          <w:i/>
        </w:rPr>
        <w:t xml:space="preserve">te </w:t>
      </w:r>
      <w:r>
        <w:rPr>
          <w:bCs/>
        </w:rPr>
        <w:t>közöttük a legkülönb! S ne emeld szemedet máshová, csak ha tudod; hogy valóban különb vagy azoknál. Így lássad az új csillagokat! És így gondolkozz azokról, amelyek leesnek az égről!</w:t>
      </w:r>
    </w:p>
    <w:p>
      <w:pPr>
        <w:pStyle w:val="Normal"/>
        <w:spacing w:lineRule="atLeast" w:line="240"/>
        <w:ind w:firstLine="567"/>
        <w:jc w:val="both"/>
        <w:rPr>
          <w:bCs/>
        </w:rPr>
      </w:pPr>
      <w:r>
        <w:rPr>
          <w:bCs/>
        </w:rPr>
        <w:t>Umar némán kucorgott a lábainál. Hiur nem volt benne bizo</w:t>
        <w:softHyphen/>
        <w:t>nyos, hogy megértette mindazt, amit elősorolt neki, de legalább sikerült elbizonytalanítania.</w:t>
      </w:r>
    </w:p>
    <w:p>
      <w:pPr>
        <w:pStyle w:val="Normal"/>
        <w:spacing w:lineRule="atLeast" w:line="240"/>
        <w:ind w:firstLine="567"/>
        <w:jc w:val="both"/>
        <w:rPr>
          <w:bCs/>
        </w:rPr>
      </w:pPr>
      <w:r>
        <w:rPr>
          <w:bCs/>
        </w:rPr>
        <w:t>- Na - törölte meg verítékező homlokát, és ismét maga elé vette a cseréptálat. - Inkább arról beszélj, te szerencsétlen, hogy mi történt, miután én odahagytalak benneteket!</w:t>
      </w:r>
    </w:p>
    <w:p>
      <w:pPr>
        <w:pStyle w:val="Normal"/>
        <w:spacing w:lineRule="atLeast" w:line="240"/>
        <w:ind w:firstLine="567"/>
        <w:jc w:val="both"/>
        <w:rPr>
          <w:bCs/>
        </w:rPr>
      </w:pPr>
      <w:r>
        <w:rPr>
          <w:bCs/>
        </w:rPr>
        <w:t>Amit a vörös képű bizonytalan szavakkal elmondott, egyáltalán nem volt ínyére. A Medúza kerület keleti részeiben házakat gyúj</w:t>
        <w:softHyphen/>
        <w:t>tottak fel, s a hangadók a Káosz nevében hadba szólították a navorokat. Az uriodominior katonáit visszaszorították erődeikbe, s csupán néhány Tharr-papnak sikerült ideig-óráig szétzavarni őket. Hajnaltájt azonban ismét gyülekezni kezdtek, s jobbára olyan jelszavakat üvöltöztek, amelyeket Hiur beszédéből sikerült maguk</w:t>
        <w:softHyphen/>
        <w:t>nak kifacsarniuk. Ha ő maga nem tesz valamit, hamarosan nagy bajba kerül.</w:t>
      </w:r>
    </w:p>
    <w:p>
      <w:pPr>
        <w:pStyle w:val="Normal"/>
        <w:spacing w:lineRule="atLeast" w:line="240"/>
        <w:ind w:firstLine="567"/>
        <w:jc w:val="both"/>
        <w:rPr>
          <w:bCs/>
        </w:rPr>
      </w:pPr>
      <w:r>
        <w:rPr>
          <w:bCs/>
        </w:rPr>
        <w:t>Nem érdekelte, honnan tudta meg a vörös képű, hol kapott szállást, de ha neki sikerült; mások is megtehetik, ezt pedig nem akarta kivárni. Az egyház vagy a város fejvadászai valószínűleg nem elégednének meg azzal, hogy a küszöbön aludjanak:</w:t>
      </w:r>
    </w:p>
    <w:p>
      <w:pPr>
        <w:pStyle w:val="Normal"/>
        <w:spacing w:lineRule="atLeast" w:line="240"/>
        <w:ind w:firstLine="567"/>
        <w:jc w:val="both"/>
        <w:rPr>
          <w:bCs/>
        </w:rPr>
      </w:pPr>
      <w:r>
        <w:rPr>
          <w:bCs/>
        </w:rPr>
        <w:t>Bárhogy is alakultak a dolgok előző este, az öreg a saját szemével szerette volna látni a fejleményeket.</w:t>
      </w:r>
    </w:p>
    <w:p>
      <w:pPr>
        <w:pStyle w:val="Normal"/>
        <w:spacing w:lineRule="atLeast" w:line="240"/>
        <w:ind w:firstLine="567"/>
        <w:jc w:val="both"/>
        <w:rPr/>
      </w:pPr>
      <w:r>
        <w:rPr>
          <w:bCs/>
        </w:rPr>
        <w:t>És persze Oroszlánkaromnak is meg akarta mutatni. És persze változtatni akart rajtuk, amíg még lehet.</w:t>
      </w:r>
    </w:p>
    <w:p>
      <w:pPr>
        <w:pStyle w:val="Normal"/>
        <w:spacing w:lineRule="atLeast" w:line="240"/>
        <w:ind w:firstLine="567"/>
        <w:jc w:val="both"/>
        <w:rPr/>
      </w:pPr>
      <w:r>
        <w:rPr>
          <w:bCs/>
        </w:rPr>
        <w:t>Csendben gondolkodott. Umar a lábai mellett üldögélt, zavartan babrált néhány kaviccsal. Hiur az árnyakat nézte. A fekete alakokat, akiket ügyes, hosszú ujjaival hívott életre a fehérre meszelt falon. Sorra jöttek, kezei akarata szerint: bak, oroszlán, kígyó. És végül a különböző árnyékmadarak. Hogy ő is megnyugodjon.</w:t>
      </w:r>
    </w:p>
    <w:p>
      <w:pPr>
        <w:pStyle w:val="Normal"/>
        <w:spacing w:lineRule="atLeast" w:line="240"/>
        <w:ind w:firstLine="567"/>
        <w:jc w:val="both"/>
        <w:rPr>
          <w:bCs/>
        </w:rPr>
      </w:pPr>
      <w:r>
        <w:rPr>
          <w:bCs/>
        </w:rPr>
        <w:t xml:space="preserve">Ölébe ejtette aztán a kezét. A vörös képűre nézett. </w:t>
      </w:r>
    </w:p>
    <w:p>
      <w:pPr>
        <w:pStyle w:val="Normal"/>
        <w:spacing w:lineRule="atLeast" w:line="240"/>
        <w:ind w:firstLine="567"/>
        <w:jc w:val="both"/>
        <w:rPr>
          <w:bCs/>
        </w:rPr>
      </w:pPr>
      <w:r>
        <w:rPr>
          <w:bCs/>
        </w:rPr>
        <w:t>- Menjünk hát... hogy is mondtad? Ummdar?</w:t>
      </w:r>
    </w:p>
    <w:p>
      <w:pPr>
        <w:pStyle w:val="Normal"/>
        <w:spacing w:lineRule="atLeast" w:line="240"/>
        <w:ind w:firstLine="567"/>
        <w:jc w:val="both"/>
        <w:rPr>
          <w:bCs/>
        </w:rPr>
      </w:pPr>
      <w:r>
        <w:rPr>
          <w:bCs/>
        </w:rPr>
        <w:t>- Umar, nagyuram - hajtotta le a fejét a másik. - Umar.</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A fiú azt mondta, övéi a régi katedrális előtt gyülekeznek. Komótos tempóban arra indultak hát: elől Hiur, csengettyűi halkan csilingeltek, mögötte a vörös képű.</w:t>
      </w:r>
    </w:p>
    <w:p>
      <w:pPr>
        <w:pStyle w:val="Normal"/>
        <w:spacing w:lineRule="atLeast" w:line="240"/>
        <w:ind w:firstLine="567"/>
        <w:jc w:val="both"/>
        <w:rPr/>
      </w:pPr>
      <w:r>
        <w:rPr>
          <w:bCs/>
        </w:rPr>
        <w:t>Az öreg pap morcosan pislogott maga elé. Bármerre nézett, mintha a háta mögött összesúgtak volna az emberek, mintha foly</w:t>
        <w:softHyphen/>
        <w:t>ton ujjal mutogatnának rá: ez volt az; ez bolondította meg a népet tegnap este. Tennie kell valamit. Mégpedig valami igazán hatáso</w:t>
        <w:softHyphen/>
        <w:t>sat, ha nem akarja, hogy estére orgyilkosok üljenek a vacsoraasz</w:t>
        <w:softHyphen/>
        <w:t>talához.</w:t>
      </w:r>
    </w:p>
    <w:p>
      <w:pPr>
        <w:pStyle w:val="Normal"/>
        <w:spacing w:lineRule="atLeast" w:line="240"/>
        <w:ind w:firstLine="567"/>
        <w:jc w:val="both"/>
        <w:rPr>
          <w:bCs/>
        </w:rPr>
      </w:pPr>
      <w:r>
        <w:rPr>
          <w:bCs/>
        </w:rPr>
        <w:t>Dögletes volt a hőség. Aki tehette, az átmelegedett falak között, zárt spaletták árnyékában hevert, mások az utcák fölé nyúló árnyékvetők alatt hűsöltek. . Még arra is lusták voltak, hogy a khótorr-pap és kísérője után forduljanak.</w:t>
      </w:r>
    </w:p>
    <w:p>
      <w:pPr>
        <w:pStyle w:val="Normal"/>
        <w:spacing w:lineRule="atLeast" w:line="240"/>
        <w:ind w:firstLine="567"/>
        <w:jc w:val="both"/>
        <w:rPr/>
      </w:pPr>
      <w:r>
        <w:rPr>
          <w:bCs/>
        </w:rPr>
        <w:t>A piszkoskék incogno egyhamar ráizzadt, hosszúfülű sapkája alól maró veríték csorgott Hiur szemébe. Koszos öregasszony jött velük szembe, kezében két favödör. Egy közeli kanálisban merít</w:t>
        <w:softHyphen/>
        <w:t>hette meg, minden lépésnél tócsákat löttyentett a kiszikkadt földre. Egy kutya sompolygott mögötte lógó nyelvvel. Az utca kétoldalán a kifőzdék ponyvái alól morcos férfiak figyelték unottan.</w:t>
      </w:r>
    </w:p>
    <w:p>
      <w:pPr>
        <w:pStyle w:val="Normal"/>
        <w:spacing w:lineRule="atLeast" w:line="240"/>
        <w:ind w:firstLine="567"/>
        <w:jc w:val="both"/>
        <w:rPr/>
      </w:pPr>
      <w:r>
        <w:rPr>
          <w:bCs/>
        </w:rPr>
        <w:t>- Várj, Tharr fia - nyögte az asszony már messziről. Letette a vödröket, s felismerhetetlen színű szoknyája ráncai közé túrt. Mire mellé értek, ismét előkerültek piszkos kezei. - A lelkemért - mondta azután, és meghajolt Hiur előtt. Nem nézett a szemébe, kezei remegve járták a tisztelet hullámvonalait. Azután félbetört rézpénzt csúsztatott Hiúr koldulóedényébe.</w:t>
      </w:r>
    </w:p>
    <w:p>
      <w:pPr>
        <w:pStyle w:val="Normal"/>
        <w:spacing w:lineRule="atLeast" w:line="240"/>
        <w:ind w:firstLine="567"/>
        <w:jc w:val="both"/>
        <w:rPr/>
      </w:pPr>
      <w:r>
        <w:rPr>
          <w:bCs/>
        </w:rPr>
        <w:t>- Tharr szeme rajtad, lányom - biccentett Hiur, és továbbsietett. A szeme káprázott volna? Vagy tényleg tőrt látott a rongyok közé rejtve? Nem mert hátrafordulni. Bízott benne, hogy csupán a meleg tréfálta meg öreg szemeit.</w:t>
      </w:r>
    </w:p>
    <w:p>
      <w:pPr>
        <w:pStyle w:val="Normal"/>
        <w:spacing w:lineRule="atLeast" w:line="240"/>
        <w:ind w:firstLine="567"/>
        <w:jc w:val="both"/>
        <w:rPr>
          <w:bCs/>
        </w:rPr>
      </w:pPr>
      <w:r>
        <w:rPr>
          <w:bCs/>
        </w:rPr>
        <w:t>Lassan elmaradt mögöttük a kifőzdék erős illata, ahogy a fage</w:t>
        <w:softHyphen/>
        <w:t>rendákkal megerősített kaptatón mind feljebb lábaltak. Roppant házak álltak kétfelől - az efféléket nevezte szegényerődnek a köz</w:t>
        <w:softHyphen/>
        <w:t>nép. A kerület ingyenélői, kisebb befolyású kézművesei s egyéb közrendűek lakták a leromlott épületeket. Némelyikben rabszolgá</w:t>
        <w:softHyphen/>
        <w:t>kat szállásoltak el, ezek előtt izzadó őrök strázsáltak. Egyik-másik belső udvarról gyerekzsivaj, műhelyek zaja szűrődött ki. Közeled</w:t>
        <w:softHyphen/>
        <w:t>tek a régi katedrálishoz.</w:t>
      </w:r>
    </w:p>
    <w:p>
      <w:pPr>
        <w:pStyle w:val="Normal"/>
        <w:spacing w:lineRule="atLeast" w:line="240"/>
        <w:ind w:firstLine="567"/>
        <w:jc w:val="both"/>
        <w:rPr>
          <w:bCs/>
        </w:rPr>
      </w:pPr>
      <w:r>
        <w:rPr>
          <w:bCs/>
        </w:rPr>
        <w:t>Az egyik rögös oldalú szegényerőd falánál kopott vízóra állt, izzadó obsor támasztotta hátával az oldalát. Láttukra lekuporodott, minél kisebbre húzta magát az árnyékfoltban. Kőből faragott sár</w:t>
        <w:softHyphen/>
        <w:t>kányszáj vicsorgott mögötte, abból csordogált kicsiny patak a medencébe. A kőkarima mögött mocskos vizű pocsolya; szintje lustán emelkedett az órákat jelző vésetek felé. A rabszolga dolga csupán annyi volt, hogy Nap- és Éjközépkor kiüsse a medence aljába dagadt dugót. Kezdődjék elölről az órák számlálása.</w:t>
      </w:r>
    </w:p>
    <w:p>
      <w:pPr>
        <w:pStyle w:val="Normal"/>
        <w:spacing w:lineRule="atLeast" w:line="240"/>
        <w:ind w:firstLine="567"/>
        <w:jc w:val="both"/>
        <w:rPr>
          <w:bCs/>
        </w:rPr>
      </w:pPr>
      <w:r>
        <w:rPr>
          <w:bCs/>
        </w:rPr>
        <w:t>Jöttükre kékverebek reppentek föl a kőkád peremére, a vízcsep</w:t>
        <w:softHyphen/>
        <w:t>pek gyöngyként ültek a hátukon. Hiur annyit sem törődött velük, mint a rabszolgával.</w:t>
      </w:r>
    </w:p>
    <w:p>
      <w:pPr>
        <w:pStyle w:val="Normal"/>
        <w:spacing w:lineRule="atLeast" w:line="240"/>
        <w:ind w:firstLine="567"/>
        <w:jc w:val="both"/>
        <w:rPr>
          <w:bCs/>
        </w:rPr>
      </w:pPr>
      <w:r>
        <w:rPr>
          <w:bCs/>
        </w:rPr>
        <w:t>A távolból halk moraj szüremlett feléjük, nagy térségen szét</w:t>
        <w:softHyphen/>
        <w:t>terülő zsivaj maradéka. Hiur megtörölte a homlokát. Nehezen vette a levegőt, s a lába is sajgott. Közeledtek. Már kivehette a tetők fölül az égre meredő, öt kőcsipkés tornyot.</w:t>
      </w:r>
    </w:p>
    <w:p>
      <w:pPr>
        <w:pStyle w:val="Normal"/>
        <w:spacing w:lineRule="atLeast" w:line="240"/>
        <w:ind w:firstLine="567"/>
        <w:jc w:val="both"/>
        <w:rPr>
          <w:bCs/>
        </w:rPr>
      </w:pPr>
      <w:r>
        <w:rPr>
          <w:bCs/>
        </w:rPr>
        <w:t>A katedrálist valaha Tharr tiszteletére építették. A Háromfejű papjai és szerzetesei a zászlóháború után tűntek el a környékről, soha meg nem okolva tettüket. Az épület azóta magányosan trónolt a terecskén. Magányosan, ám korántsem elfeledve: a kerület lakói azóta is idehordták áldozataikat, a lépcsős áldozóoltáron mindig hevert egy-két ajándék, a lelkük üdvét féltők adománya.</w:t>
      </w:r>
    </w:p>
    <w:p>
      <w:pPr>
        <w:pStyle w:val="Normal"/>
        <w:spacing w:lineRule="atLeast" w:line="240"/>
        <w:ind w:firstLine="567"/>
        <w:jc w:val="both"/>
        <w:rPr>
          <w:bCs/>
        </w:rPr>
      </w:pPr>
      <w:r>
        <w:rPr>
          <w:bCs/>
        </w:rPr>
        <w:t>Manapság vándor szemfényvesztők, csepűrágók ütöttek itt ta</w:t>
        <w:softHyphen/>
        <w:t>nyát. Képmutogatók, mesemondók, a köznép nevetéséből élő ván</w:t>
        <w:softHyphen/>
        <w:t>dortársulatok. Most is hasonló látványosságban lehetett része a gyülekezőknek. A hangulatot kihasználva kisebb színpadot rögtö</w:t>
        <w:softHyphen/>
        <w:t>nöztek a katedrális tövében a leleményes komédiások. Egy népsze</w:t>
        <w:softHyphen/>
        <w:t>rű periddo-darabot vettek elő, hogy nekik is hasznuk legyen a hőség ellenére összegyűlt tömegből. Hiur gyanította, hogy senki más nem jár jól, ha nem sikerül lecsitítani a hangulatot. Ő a legkevésbé.</w:t>
      </w:r>
    </w:p>
    <w:p>
      <w:pPr>
        <w:pStyle w:val="Normal"/>
        <w:spacing w:lineRule="atLeast" w:line="240"/>
        <w:ind w:firstLine="567"/>
        <w:jc w:val="both"/>
        <w:rPr>
          <w:bCs/>
        </w:rPr>
      </w:pPr>
      <w:r>
        <w:rPr>
          <w:bCs/>
        </w:rPr>
        <w:t>S ha nem bírja rávenni őket, hogy térjenek vissza dolgukhoz, legalább magát meg kell próbálnia tisztára mosni.</w:t>
      </w:r>
    </w:p>
    <w:p>
      <w:pPr>
        <w:pStyle w:val="Normal"/>
        <w:spacing w:lineRule="atLeast" w:line="240"/>
        <w:ind w:firstLine="567"/>
        <w:jc w:val="both"/>
        <w:rPr/>
      </w:pPr>
      <w:r>
        <w:rPr>
          <w:bCs/>
        </w:rPr>
        <w:t>Kilépett a térre. Egyik végétől a másikig hullámzott a nép. Jobbára félmeztelen, izzadó tömeg. A csepűrágók az áldozóoltár szomszédságában, a katedrálishoz vezető lépcső tetején szorgos</w:t>
        <w:softHyphen/>
        <w:t>kodtak. Jókoravásznat feszítettek két farúd közé - Hiur nem látta pontosan, mit is festettek rá; ám a szereplők öltözetéből hamar kitalálta, melyik darabot vették elő. .</w:t>
      </w:r>
    </w:p>
    <w:p>
      <w:pPr>
        <w:pStyle w:val="Normal"/>
        <w:spacing w:lineRule="atLeast" w:line="240"/>
        <w:ind w:firstLine="567"/>
        <w:jc w:val="both"/>
        <w:rPr/>
      </w:pPr>
      <w:r>
        <w:rPr>
          <w:bCs/>
        </w:rPr>
        <w:t>Az egyik magamutogatón hosszú, kék dreggis hullámzott. Papok és nemesek kedvelt ruhakölteménye, nem több s nem kevesebb; mint tizenegy lépés selyemből. Meglehet, ez nem a legpompásabb darab volt, s egyetlen magára adó dreggis-hajtó sem vette volna még a kezébe sem, ám a célnak megfelelt. A csepűrágó arca fehérre és kékre volt festve, már pedig ez, a periddo hagyományai szerint csakis papot, mégpedig fontos szereppel bíró papot jelenthetett. Hogy mely isten szolgáját alakította, az a darab szempontjából nem volt fontos, ezt mindig a néző döntötte el kedve szerint. Így a különféle égi hatalmak szolgái sem haragudhattak meg, noha volt már rá példa, hogy Tharr papjai vérrel tettek pontot egy-egy periddo végére. A festett arcú alak a kezében hosszú, felöltöztetett póznát tartott. Egy bábszemélyt. A periddóban hagyományosan csak három főhős játszhatott, mindazokat, akik később léptek színre, furfangos bábok segítségével szintén ők alakították, mind mulatságosabb és kacagtatóbb jelenetekbe hajszolva magukat. En</w:t>
        <w:softHyphen/>
        <w:t>nek a darabnak a végén a pap még saját magát is a színpadra léptette a bábszemély segítségével.</w:t>
      </w:r>
    </w:p>
    <w:p>
      <w:pPr>
        <w:pStyle w:val="Normal"/>
        <w:spacing w:lineRule="atLeast" w:line="240"/>
        <w:ind w:firstLine="567"/>
        <w:jc w:val="both"/>
        <w:rPr/>
      </w:pPr>
      <w:r>
        <w:rPr>
          <w:bCs/>
        </w:rPr>
        <w:t xml:space="preserve">Hiur önkéntelenül elmosolyodott. Ismerte jól a színművet. Még a kyr időkről szólt, </w:t>
      </w:r>
      <w:r>
        <w:rPr>
          <w:bCs/>
          <w:i/>
        </w:rPr>
        <w:t xml:space="preserve">Morgena mosolya </w:t>
      </w:r>
      <w:r>
        <w:rPr>
          <w:bCs/>
        </w:rPr>
        <w:t xml:space="preserve">volt a címe. Régen nem látta már. Egy papról és a lányáról szólt, akik egy pietor segítségével elveszett kincs után kutatnak egy elfeledett városban. Még a darab elején tartottak, az első harmad második harmadában. Szívből sajnálta, hogy félbe kell szakítania őket. Már indulni készült, hogy átverekedje magát a tömegen, amikor egy kéz a vállára nehezedett. </w:t>
      </w:r>
    </w:p>
    <w:p>
      <w:pPr>
        <w:pStyle w:val="Normal"/>
        <w:spacing w:lineRule="atLeast" w:line="240"/>
        <w:ind w:firstLine="567"/>
        <w:jc w:val="both"/>
        <w:rPr>
          <w:bCs/>
        </w:rPr>
      </w:pPr>
      <w:r>
        <w:rPr>
          <w:bCs/>
        </w:rPr>
        <w:t>- Pynhaddias - morogta valaki a háta mögül.</w:t>
      </w:r>
    </w:p>
    <w:p>
      <w:pPr>
        <w:pStyle w:val="Normal"/>
        <w:spacing w:lineRule="atLeast" w:line="240"/>
        <w:ind w:firstLine="567"/>
        <w:jc w:val="both"/>
        <w:rPr>
          <w:bCs/>
        </w:rPr>
      </w:pPr>
      <w:r>
        <w:rPr>
          <w:bCs/>
        </w:rPr>
        <w:t>Megfordult. Szálas, inas alak állt vele szemben, jó másfél fejjel magasabb még őnála is. A Nyolcadik Próféták hagyományos ru</w:t>
        <w:softHyphen/>
        <w:t>házatát viselte, szent volt piszokzöld zsákruhájának derékmadzag</w:t>
        <w:softHyphen/>
        <w:t>jáig. Hiur előtt ismeretlen megfontolásból fekete nyilakat festett szemei köré. Hosszú, fehér haja szabadon repkedett feje körül. Hiur zavartan meghajolt előtte. A Próféták - vagy ahogy előkelőbb körökben emlegették őket, az Igaz Út Szónokai - kasztokon kívül és kasztokon felül álltak. Nem követelték és nem követelhették senkitől a hagyományos tiszteletadást, mégis legtöbbször a famo</w:t>
        <w:softHyphen/>
        <w:t>roknak kijáró megbecsülést kapták.</w:t>
      </w:r>
    </w:p>
    <w:p>
      <w:pPr>
        <w:pStyle w:val="Normal"/>
        <w:spacing w:lineRule="atLeast" w:line="240"/>
        <w:ind w:firstLine="567"/>
        <w:jc w:val="both"/>
        <w:rPr>
          <w:bCs/>
        </w:rPr>
      </w:pPr>
      <w:r>
        <w:rPr>
          <w:bCs/>
        </w:rPr>
        <w:t>- Pynhaddias - ismételte a jövevény. Mély, kongó hangja volt.</w:t>
      </w:r>
    </w:p>
    <w:p>
      <w:pPr>
        <w:pStyle w:val="Normal"/>
        <w:spacing w:lineRule="atLeast" w:line="240"/>
        <w:ind w:firstLine="567"/>
        <w:jc w:val="both"/>
        <w:rPr>
          <w:bCs/>
        </w:rPr>
      </w:pPr>
      <w:r>
        <w:rPr>
          <w:bCs/>
        </w:rPr>
        <w:t>- Megbocsáss - mondta zavartan Hiur. - Megbocsáss, Dicsősé</w:t>
        <w:softHyphen/>
        <w:t>ges, de most nem alkalmas az idő.</w:t>
      </w:r>
    </w:p>
    <w:p>
      <w:pPr>
        <w:pStyle w:val="Normal"/>
        <w:spacing w:lineRule="atLeast" w:line="240"/>
        <w:ind w:firstLine="567"/>
        <w:jc w:val="both"/>
        <w:rPr/>
      </w:pPr>
      <w:r>
        <w:rPr>
          <w:bCs/>
        </w:rPr>
        <w:t>Fogalma sem volt róla, mit akar a próféta. Kyr szó lehetett; amit ismételgetet, de Hiur számára nem bírt értelemmel: noha megle</w:t>
        <w:softHyphen/>
        <w:t xml:space="preserve">hetősen jól beszélte a kyrt, </w:t>
      </w:r>
      <w:r>
        <w:rPr>
          <w:bCs/>
          <w:i/>
        </w:rPr>
        <w:t xml:space="preserve">ezt </w:t>
      </w:r>
      <w:r>
        <w:rPr>
          <w:bCs/>
        </w:rPr>
        <w:t>sosem hallotta még. Óvatosan megfordult. Ha valaki, a próféta bizonyosan nem fogja hátba döfni.</w:t>
      </w:r>
    </w:p>
    <w:p>
      <w:pPr>
        <w:pStyle w:val="Normal"/>
        <w:spacing w:lineRule="atLeast" w:line="240"/>
        <w:ind w:firstLine="567"/>
        <w:jc w:val="both"/>
        <w:rPr>
          <w:bCs/>
        </w:rPr>
      </w:pPr>
      <w:r>
        <w:rPr>
          <w:bCs/>
        </w:rPr>
        <w:t>Intett Umarnak: A vörös képű előrelépett, és lökdösni kezdte az embereket, hogy álljanak félre Hiur útjából. Bábszemély.</w:t>
      </w:r>
    </w:p>
    <w:p>
      <w:pPr>
        <w:pStyle w:val="Normal"/>
        <w:spacing w:lineRule="atLeast" w:line="240"/>
        <w:ind w:firstLine="567"/>
        <w:jc w:val="both"/>
        <w:rPr>
          <w:bCs/>
        </w:rPr>
      </w:pPr>
      <w:r>
        <w:rPr>
          <w:bCs/>
        </w:rPr>
        <w:t>A próféta mondott még valamit. Hiur ugyanúgy nem értette, mint az előbb.</w:t>
      </w:r>
    </w:p>
    <w:p>
      <w:pPr>
        <w:pStyle w:val="Normal"/>
        <w:spacing w:lineRule="atLeast" w:line="240"/>
        <w:ind w:firstLine="567"/>
        <w:jc w:val="both"/>
        <w:rPr>
          <w:bCs/>
        </w:rPr>
      </w:pPr>
      <w:r>
        <w:rPr>
          <w:bCs/>
        </w:rPr>
        <w:t>Mire a lépcsőhöz értek, a tömeg engedelmesen szétvált előttük. Bekövetkezett, amit Hiur mindenképpen szeretett volna elkerülni: a kezét simogatták, hosszú fülű sapkáját akarták megérinteni, halk moraj terjedt a nyomában.</w:t>
      </w:r>
    </w:p>
    <w:p>
      <w:pPr>
        <w:pStyle w:val="Normal"/>
        <w:spacing w:lineRule="atLeast" w:line="240"/>
        <w:ind w:firstLine="567"/>
        <w:jc w:val="both"/>
        <w:rPr>
          <w:bCs/>
        </w:rPr>
      </w:pPr>
      <w:r>
        <w:rPr>
          <w:bCs/>
        </w:rPr>
        <w:t>- Itt a khótorr! Megérkezett, hogy ismét velünk legyen! Itt van, újra eljött... - A tiszteletlenebbje s a forrófejűek még kiáltozásra is vetemedtek: - Beszélj, khótorr, beszélj!</w:t>
      </w:r>
    </w:p>
    <w:p>
      <w:pPr>
        <w:pStyle w:val="Normal"/>
        <w:spacing w:lineRule="atLeast" w:line="240"/>
        <w:ind w:firstLine="567"/>
        <w:jc w:val="both"/>
        <w:rPr>
          <w:bCs/>
        </w:rPr>
      </w:pPr>
      <w:r>
        <w:rPr>
          <w:bCs/>
        </w:rPr>
        <w:t>Talán Tharr akarta, hogy így legyen. Hiur csak abban bízott, hogy holnapra is van vele terve a Háromfejűnek.</w:t>
      </w:r>
    </w:p>
    <w:p>
      <w:pPr>
        <w:pStyle w:val="Normal"/>
        <w:spacing w:lineRule="atLeast" w:line="240"/>
        <w:ind w:firstLine="567"/>
        <w:jc w:val="both"/>
        <w:rPr/>
      </w:pPr>
      <w:r>
        <w:rPr>
          <w:bCs/>
        </w:rPr>
        <w:t>Határozottan hágott mind feljebb a katedrális lépcsőin. Minden eddiginél nehezebb három grádics volt. Belefájdult a dereka. A tömeg elcsendesedett mögötte. Hullámzó és izzadó állatnak rém</w:t>
        <w:softHyphen/>
        <w:t>lett, ahogy visszanézett rá. Sápadt, beesett, kíváncsi és várakozó arcok fordultak felé.</w:t>
      </w:r>
    </w:p>
    <w:p>
      <w:pPr>
        <w:pStyle w:val="Normal"/>
        <w:spacing w:lineRule="atLeast" w:line="240"/>
        <w:ind w:firstLine="567"/>
        <w:jc w:val="both"/>
        <w:rPr>
          <w:bCs/>
        </w:rPr>
      </w:pPr>
      <w:r>
        <w:rPr>
          <w:bCs/>
        </w:rPr>
        <w:t>Csönd és hőség. A nap mindeneknél magasabban állt a türkiz égen, háta mögött a katedrális milljom kőcsipkéje.</w:t>
      </w:r>
    </w:p>
    <w:p>
      <w:pPr>
        <w:pStyle w:val="Normal"/>
        <w:spacing w:lineRule="atLeast" w:line="240"/>
        <w:ind w:firstLine="567"/>
        <w:jc w:val="both"/>
        <w:rPr>
          <w:bCs/>
        </w:rPr>
      </w:pPr>
      <w:r>
        <w:rPr>
          <w:bCs/>
        </w:rPr>
        <w:t>A csepűrágók is elhallgattak. A lányt játszó férfi érdeklődve nézte a khótorr-papot, sárga arcfestésén ilyen közelről már jól látszottak az izzadság elmázgálta nyomok, a tegnapi borosta. A papot alakító csepűrágó arcán hihetetlen felháborodás ébredt a kék-fehér kence alatt. Bábszemélye lopótökképén ostoba vigyor.</w:t>
      </w:r>
    </w:p>
    <w:p>
      <w:pPr>
        <w:pStyle w:val="Normal"/>
        <w:spacing w:lineRule="atLeast" w:line="240"/>
        <w:ind w:firstLine="567"/>
        <w:jc w:val="both"/>
        <w:rPr>
          <w:bCs/>
        </w:rPr>
      </w:pPr>
      <w:r>
        <w:rPr>
          <w:bCs/>
        </w:rPr>
        <w:t>- Mit akarsz itt, nagyuram? - perdült elé mindenfajta tisztelet adást mellőzve.</w:t>
      </w:r>
    </w:p>
    <w:p>
      <w:pPr>
        <w:pStyle w:val="Normal"/>
        <w:spacing w:lineRule="atLeast" w:line="240"/>
        <w:ind w:firstLine="567"/>
        <w:jc w:val="both"/>
        <w:rPr/>
      </w:pPr>
      <w:r>
        <w:rPr>
          <w:bCs/>
        </w:rPr>
        <w:t>Hiur csak a saját arcát beborító vérpermetet látta, a színész arcából előtüremkedő nyílvessző hegyét már nem. A halott színész nekitántorodott, hanyattlökte, hogy mindketten elestek. A második vesszőt így a "lány" kapta, döbbent arccal meredt a hasából kiálló fekete tollakra.</w:t>
      </w:r>
    </w:p>
    <w:p>
      <w:pPr>
        <w:pStyle w:val="Normal"/>
        <w:spacing w:lineRule="atLeast" w:line="240"/>
        <w:ind w:firstLine="567"/>
        <w:jc w:val="both"/>
        <w:rPr>
          <w:bCs/>
        </w:rPr>
      </w:pPr>
      <w:r>
        <w:rPr>
          <w:bCs/>
        </w:rPr>
        <w:t>A gyilkosok nem bíztak semmit a véletlenre. Különösen erős méreggel preparálhatták fegyvereiket: a sárga képű csepűrágó pillanatok múlva habzó szájjal; görcsökben fetrengve rogyott össze.</w:t>
      </w:r>
    </w:p>
    <w:p>
      <w:pPr>
        <w:pStyle w:val="Normal"/>
        <w:spacing w:lineRule="atLeast" w:line="240"/>
        <w:ind w:firstLine="567"/>
        <w:jc w:val="both"/>
        <w:rPr>
          <w:bCs/>
        </w:rPr>
      </w:pPr>
      <w:r>
        <w:rPr>
          <w:bCs/>
        </w:rPr>
        <w:t>Aggódó karok nyúltak Hiur felé. Az nem értett semmit. A tömeg néhány szemhunyásnyi idő alatt elragadta, leráncibálta a grádi</w:t>
        <w:softHyphen/>
        <w:t>csokról. Körös-körül döbbent; hitetlenkedő kiáltások harsantak, hamarosan felháborodottan zúgott, ordított a tömeg.</w:t>
      </w:r>
    </w:p>
    <w:p>
      <w:pPr>
        <w:pStyle w:val="Normal"/>
        <w:spacing w:lineRule="atLeast" w:line="240"/>
        <w:ind w:firstLine="567"/>
        <w:jc w:val="both"/>
        <w:rPr/>
      </w:pPr>
      <w:r>
        <w:rPr>
          <w:bCs/>
        </w:rPr>
        <w:t xml:space="preserve">- Megölték! Elhallgattatták a khótorrt! </w:t>
      </w:r>
    </w:p>
    <w:p>
      <w:pPr>
        <w:pStyle w:val="Normal"/>
        <w:spacing w:lineRule="atLeast" w:line="240"/>
        <w:ind w:firstLine="567"/>
        <w:jc w:val="both"/>
        <w:rPr>
          <w:bCs/>
        </w:rPr>
      </w:pPr>
      <w:r>
        <w:rPr>
          <w:bCs/>
        </w:rPr>
        <w:t>- Lelőtték?</w:t>
      </w:r>
    </w:p>
    <w:p>
      <w:pPr>
        <w:pStyle w:val="Normal"/>
        <w:spacing w:lineRule="atLeast" w:line="240"/>
        <w:ind w:firstLine="567"/>
        <w:jc w:val="both"/>
        <w:rPr>
          <w:bCs/>
        </w:rPr>
      </w:pPr>
      <w:r>
        <w:rPr>
          <w:bCs/>
        </w:rPr>
        <w:t>- A katedrálisban vannak a gyilkosok!</w:t>
      </w:r>
    </w:p>
    <w:p>
      <w:pPr>
        <w:pStyle w:val="Normal"/>
        <w:spacing w:lineRule="atLeast" w:line="240"/>
        <w:ind w:firstLine="567"/>
        <w:jc w:val="both"/>
        <w:rPr>
          <w:bCs/>
        </w:rPr>
      </w:pPr>
      <w:r>
        <w:rPr>
          <w:bCs/>
        </w:rPr>
        <w:t>Erős kezek fogták kétoldalról, előttük engedelmesen szétnyílt, mögöttük cinkosan összezárult a tömeg. Izzadt zihálás, haragos kiáltások mindenünnen.</w:t>
      </w:r>
    </w:p>
    <w:p>
      <w:pPr>
        <w:pStyle w:val="Normal"/>
        <w:spacing w:lineRule="atLeast" w:line="240"/>
        <w:ind w:firstLine="567"/>
        <w:jc w:val="both"/>
        <w:rPr>
          <w:bCs/>
        </w:rPr>
      </w:pPr>
      <w:r>
        <w:rPr>
          <w:bCs/>
        </w:rPr>
        <w:t>- Erre, nagyuram; erre!</w:t>
      </w:r>
    </w:p>
    <w:p>
      <w:pPr>
        <w:pStyle w:val="Normal"/>
        <w:spacing w:lineRule="atLeast" w:line="240"/>
        <w:ind w:firstLine="567"/>
        <w:jc w:val="both"/>
        <w:rPr>
          <w:bCs/>
        </w:rPr>
      </w:pPr>
      <w:r>
        <w:rPr>
          <w:bCs/>
        </w:rPr>
        <w:t>Ummhar volt az, vagy hogy is hívták a vörös képű sihedert. Erősen megragadta Hiur incognóját, öklével csinált utat, hanem mozdultak előlük idejében. A másik oldalról markos legény rán</w:t>
        <w:softHyphen/>
        <w:t>cibálta, holott már tudott járni. A szagáról ítélve, valami tímármű</w:t>
        <w:softHyphen/>
        <w:t>helyben dolgozhatott.</w:t>
      </w:r>
    </w:p>
    <w:p>
      <w:pPr>
        <w:pStyle w:val="Normal"/>
        <w:spacing w:lineRule="atLeast" w:line="240"/>
        <w:ind w:firstLine="567"/>
        <w:jc w:val="both"/>
        <w:rPr>
          <w:bCs/>
        </w:rPr>
      </w:pPr>
      <w:r>
        <w:rPr>
          <w:bCs/>
        </w:rPr>
        <w:t>- Engedjetek! - nyögte. Tán meg sem hallották. A lépcsők környékén már állatként ordított a tömeg. - Engedjetek, ha mon</w:t>
        <w:softHyphen/>
        <w:t>dom! - Megmakacsolta magát, ahogy hatvanöt esztendejétől csak tellett. Remegő lábakkal, zihálva torpant meg. A tímársegéd a lábai elé borult, Umar bűnbánó arccal állt előtte.</w:t>
      </w:r>
    </w:p>
    <w:p>
      <w:pPr>
        <w:pStyle w:val="Normal"/>
        <w:spacing w:lineRule="atLeast" w:line="240"/>
        <w:ind w:firstLine="567"/>
        <w:jc w:val="both"/>
        <w:rPr>
          <w:bCs/>
        </w:rPr>
      </w:pPr>
      <w:r>
        <w:rPr>
          <w:bCs/>
        </w:rPr>
        <w:t>- Megbocsáss a tiszteletlenségért, nagyuram, de le nem hajolok, valaki nehogy észrevétlen előkerüljön. - Szeme ide-oda rebbent;  mindent, mindenkit látni akart. - Ha meg nem sértlek, én levenném a khótorr sapkát. Igen feltűnő.</w:t>
      </w:r>
    </w:p>
    <w:p>
      <w:pPr>
        <w:pStyle w:val="Normal"/>
        <w:spacing w:lineRule="atLeast" w:line="240"/>
        <w:ind w:firstLine="567"/>
        <w:jc w:val="both"/>
        <w:rPr>
          <w:bCs/>
        </w:rPr>
      </w:pPr>
      <w:r>
        <w:rPr>
          <w:bCs/>
        </w:rPr>
        <w:t>- Pimasz navor kutya! - dühöngött Hiur. - Mit képzelsz magad</w:t>
        <w:softHyphen/>
        <w:t>ról?</w:t>
      </w:r>
    </w:p>
    <w:p>
      <w:pPr>
        <w:pStyle w:val="Normal"/>
        <w:spacing w:lineRule="atLeast" w:line="240"/>
        <w:ind w:firstLine="567"/>
        <w:jc w:val="both"/>
        <w:rPr>
          <w:bCs/>
        </w:rPr>
      </w:pPr>
      <w:r>
        <w:rPr>
          <w:bCs/>
        </w:rPr>
        <w:t>- Csak téged óvlak, nagyuram - hajtotta meg magát Umar, és ismét belekarolt: - Az a sikátor biztonságosnak tűnik, inkább arra menjünk! Ott majd megölhetsz a pimaszságomért.</w:t>
      </w:r>
    </w:p>
    <w:p>
      <w:pPr>
        <w:pStyle w:val="Normal"/>
        <w:spacing w:lineRule="atLeast" w:line="240"/>
        <w:ind w:firstLine="567"/>
        <w:jc w:val="both"/>
        <w:rPr>
          <w:bCs/>
        </w:rPr>
      </w:pPr>
      <w:r>
        <w:rPr>
          <w:bCs/>
        </w:rPr>
        <w:t>Elől a khótorr nevét üvöltötte a nekibőszült tömeg. Újabb és újabb emberhullámok próbálták meg elragadni őket - Hiur gyaní</w:t>
        <w:softHyphen/>
        <w:t>totta, sokan már köveket gyűjtenek, kapukat hasogatnak darabokra, hogy fegyverhez jussanak. Umar aggodalmasan figyelt. Óvatosan húzni kezdte, s Hiur elgyengülve követte őt.</w:t>
      </w:r>
    </w:p>
    <w:p>
      <w:pPr>
        <w:pStyle w:val="Normal"/>
        <w:spacing w:lineRule="atLeast" w:line="240"/>
        <w:ind w:firstLine="567"/>
        <w:jc w:val="both"/>
        <w:rPr/>
      </w:pPr>
      <w:r>
        <w:rPr>
          <w:bCs/>
        </w:rPr>
        <w:t xml:space="preserve">- Beszélnem kell - motyogta, mikor a házak árnyékába értek: </w:t>
        <w:softHyphen/>
        <w:t>Beszélnem, mielőtt... - tanácstalanul elhallgatott. A tímársegéd immár hátát a forró kőnek vetve zihált, Hiur a sikátor torkában elrohanókra figyelt. A téren dühös, ezerlábú szörnyeteg üvöltött.</w:t>
      </w:r>
    </w:p>
    <w:p>
      <w:pPr>
        <w:pStyle w:val="Normal"/>
        <w:spacing w:lineRule="atLeast" w:line="240"/>
        <w:ind w:firstLine="567"/>
        <w:jc w:val="both"/>
        <w:rPr>
          <w:bCs/>
        </w:rPr>
      </w:pPr>
      <w:r>
        <w:rPr>
          <w:bCs/>
        </w:rPr>
        <w:t>- Most megölhetsz, nagyuram - ereszkedett térdre a khótorr előtt. - Azt javaslom ezen a sikátoron menj tovább, nemsokára egy csatornához érsz. Azon át észrevétlenül eltávozhatsz. Te már meg</w:t>
        <w:softHyphen/>
        <w:t>tetted a magadét.</w:t>
      </w:r>
    </w:p>
    <w:p>
      <w:pPr>
        <w:pStyle w:val="Normal"/>
        <w:spacing w:lineRule="atLeast" w:line="240"/>
        <w:ind w:firstLine="567"/>
        <w:jc w:val="both"/>
        <w:rPr/>
      </w:pPr>
      <w:r>
        <w:rPr>
          <w:bCs/>
        </w:rPr>
        <w:t>- Hát semmit nem értettél meg? - nézett le rá Hiur. Umar lesütötte a szemét.</w:t>
      </w:r>
    </w:p>
    <w:p>
      <w:pPr>
        <w:pStyle w:val="Normal"/>
        <w:spacing w:lineRule="atLeast" w:line="240"/>
        <w:ind w:firstLine="567"/>
        <w:jc w:val="both"/>
        <w:rPr>
          <w:bCs/>
        </w:rPr>
      </w:pPr>
      <w:r>
        <w:rPr>
          <w:bCs/>
        </w:rPr>
        <w:t>- Bárhogy legyen is, nagyuram, többet tettél értem, mint akárki más a Szorgosak közül. Rányitottad a szemem a világra.</w:t>
      </w:r>
    </w:p>
    <w:p>
      <w:pPr>
        <w:pStyle w:val="Normal"/>
        <w:spacing w:lineRule="atLeast" w:line="240"/>
        <w:ind w:firstLine="567"/>
        <w:jc w:val="both"/>
        <w:rPr>
          <w:bCs/>
        </w:rPr>
      </w:pPr>
      <w:r>
        <w:rPr>
          <w:bCs/>
        </w:rPr>
        <w:t xml:space="preserve">- Ostoba lázadó - sóhajtott Hiur. - Azt hiszed, megtehetitek? </w:t>
        <w:softHyphen/>
        <w:t>Umar nem válaszolt. - Eh, bánom is én!</w:t>
      </w:r>
    </w:p>
    <w:p>
      <w:pPr>
        <w:pStyle w:val="Normal"/>
        <w:spacing w:lineRule="atLeast" w:line="240"/>
        <w:ind w:firstLine="567"/>
        <w:jc w:val="both"/>
        <w:rPr/>
      </w:pPr>
      <w:r>
        <w:rPr>
          <w:bCs/>
        </w:rPr>
        <w:t>- Menekülj, nagyuram, itt nem maradhatsz. - A tímársegéd térdepelt előtte. Hiur a kezébe temette az arcát. Lassan végigsimí</w:t>
        <w:softHyphen/>
        <w:t>tott Oroszlánkarom izzadt rajzolatán.</w:t>
      </w:r>
    </w:p>
    <w:p>
      <w:pPr>
        <w:pStyle w:val="Normal"/>
        <w:spacing w:lineRule="atLeast" w:line="240"/>
        <w:ind w:firstLine="567"/>
        <w:jc w:val="both"/>
        <w:rPr>
          <w:bCs/>
        </w:rPr>
      </w:pPr>
      <w:r>
        <w:rPr>
          <w:bCs/>
        </w:rPr>
        <w:t xml:space="preserve">- Nem láttad -motyogta. - Nem láthattad. </w:t>
      </w:r>
    </w:p>
    <w:p>
      <w:pPr>
        <w:pStyle w:val="Normal"/>
        <w:spacing w:lineRule="atLeast" w:line="240"/>
        <w:ind w:firstLine="567"/>
        <w:jc w:val="both"/>
        <w:rPr>
          <w:bCs/>
        </w:rPr>
      </w:pPr>
      <w:r>
        <w:rPr>
          <w:bCs/>
        </w:rPr>
        <w:t>- Nagyuram? - nézett fel Umar.</w:t>
      </w:r>
    </w:p>
    <w:p>
      <w:pPr>
        <w:pStyle w:val="Normal"/>
        <w:spacing w:lineRule="atLeast" w:line="240"/>
        <w:ind w:firstLine="567"/>
        <w:jc w:val="both"/>
        <w:rPr/>
      </w:pPr>
      <w:r>
        <w:rPr>
          <w:bCs/>
        </w:rPr>
        <w:t>- Semmi - legyintett a khótorr-pap és lehúzta átizzadt bőrsap</w:t>
        <w:softHyphen/>
        <w:t>káját. - Menjünk.</w:t>
      </w:r>
    </w:p>
    <w:p>
      <w:pPr>
        <w:pStyle w:val="Normal"/>
        <w:spacing w:lineRule="atLeast" w:line="240"/>
        <w:ind w:firstLine="567"/>
        <w:jc w:val="both"/>
        <w:rPr>
          <w:bCs/>
        </w:rPr>
      </w:pPr>
      <w:r>
        <w:rPr>
          <w:bCs/>
        </w:rPr>
        <w:t>Umar elvigyorodott, és intett a tímársegédnek.</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Fertályóra múlva utolérték őket. Hiur nem tudta, de nem is akarta tudni, miként tették. Szűk sikátorban igyekeztek egy napfénnyel világos terecskére, amikor Umar megpillantotta az üldözőket a hátuk mögött.</w:t>
      </w:r>
    </w:p>
    <w:p>
      <w:pPr>
        <w:pStyle w:val="Normal"/>
        <w:spacing w:lineRule="atLeast" w:line="240"/>
        <w:ind w:firstLine="567"/>
        <w:jc w:val="both"/>
        <w:rPr>
          <w:bCs/>
        </w:rPr>
      </w:pPr>
      <w:r>
        <w:rPr>
          <w:bCs/>
        </w:rPr>
        <w:t>Hárman, voltak, csendes, bizonytalan körvonalú árnyaka homá</w:t>
        <w:softHyphen/>
        <w:t>lyos kapualjakban:</w:t>
      </w:r>
    </w:p>
    <w:p>
      <w:pPr>
        <w:pStyle w:val="Normal"/>
        <w:spacing w:lineRule="atLeast" w:line="240"/>
        <w:ind w:firstLine="567"/>
        <w:jc w:val="both"/>
        <w:rPr>
          <w:bCs/>
        </w:rPr>
      </w:pPr>
      <w:r>
        <w:rPr>
          <w:bCs/>
        </w:rPr>
        <w:t>- Menjetek - súgta a tímárlegény Umarnak, és szembefordult velük. Tanácstalanul nézett körül, talán köveket keresett.</w:t>
      </w:r>
    </w:p>
    <w:p>
      <w:pPr>
        <w:pStyle w:val="Normal"/>
        <w:spacing w:lineRule="atLeast" w:line="240"/>
        <w:ind w:firstLine="567"/>
        <w:jc w:val="both"/>
        <w:rPr/>
      </w:pPr>
      <w:r>
        <w:rPr>
          <w:bCs/>
        </w:rPr>
        <w:t>- Tharr szeme rajtad, fiam - mondta Hiur, mielőtt Umar elránci</w:t>
        <w:softHyphen/>
        <w:t>gálta onnan: A tímárlegény bizonytalanul elmosolyodott.</w:t>
      </w:r>
    </w:p>
    <w:p>
      <w:pPr>
        <w:pStyle w:val="Normal"/>
        <w:spacing w:lineRule="atLeast" w:line="240"/>
        <w:ind w:firstLine="567"/>
        <w:jc w:val="both"/>
        <w:rPr>
          <w:bCs/>
        </w:rPr>
      </w:pPr>
      <w:r>
        <w:rPr>
          <w:bCs/>
        </w:rPr>
        <w:t>A terecskét három oldalról zöld vizű csatorna nyalta körül, túlnan, a sikátor mellett, alacsony, romos kápolna emelkedett. Kapuszája elmállott kő, ajtaja eltűnt - talán egy különösen hideg télen tüzet gyújtottak belőle. Homlokzatán lekoppadt szobrok szo</w:t>
        <w:softHyphen/>
        <w:t>morkodtak: simára ázott arcú, ordító angyalok, csorba testű farka</w:t>
        <w:softHyphen/>
        <w:t>sok. A bejárat fölül vésővel verték le a falifülke főszobrát, Hiur azonban így is tudta, kinek kellene ott állnia:</w:t>
      </w:r>
    </w:p>
    <w:p>
      <w:pPr>
        <w:pStyle w:val="Normal"/>
        <w:spacing w:lineRule="atLeast" w:line="240"/>
        <w:ind w:firstLine="567"/>
        <w:jc w:val="both"/>
        <w:rPr>
          <w:bCs/>
        </w:rPr>
      </w:pPr>
      <w:r>
        <w:rPr>
          <w:bCs/>
        </w:rPr>
        <w:t>Morgenának. A kyr idők bukott istennőjének, a mára hatalom és erő nélkül maradt homályasszonynak.</w:t>
      </w:r>
    </w:p>
    <w:p>
      <w:pPr>
        <w:pStyle w:val="Normal"/>
        <w:spacing w:lineRule="atLeast" w:line="240"/>
        <w:ind w:firstLine="567"/>
        <w:jc w:val="both"/>
        <w:rPr>
          <w:bCs/>
        </w:rPr>
      </w:pPr>
      <w:r>
        <w:rPr>
          <w:bCs/>
        </w:rPr>
        <w:t>- Hát itt... - motyogta csendesen, és felemelte Oroszlánkarmot; hogy jól szemügyre vehessen mindent.</w:t>
      </w:r>
    </w:p>
    <w:p>
      <w:pPr>
        <w:pStyle w:val="Normal"/>
        <w:spacing w:lineRule="atLeast" w:line="240"/>
        <w:ind w:firstLine="567"/>
        <w:jc w:val="both"/>
        <w:rPr/>
      </w:pPr>
      <w:r>
        <w:rPr>
          <w:bCs/>
        </w:rPr>
        <w:t>Umar a csatornaparton rohangált, csónakot keresett, egyetlen átkozott sajkát vagy fadarabot, amin elmenekülhetnek.</w:t>
      </w:r>
    </w:p>
    <w:p>
      <w:pPr>
        <w:pStyle w:val="Normal"/>
        <w:spacing w:lineRule="atLeast" w:line="240"/>
        <w:ind w:firstLine="567"/>
        <w:jc w:val="both"/>
        <w:rPr>
          <w:bCs/>
        </w:rPr>
      </w:pPr>
      <w:r>
        <w:rPr>
          <w:bCs/>
        </w:rPr>
        <w:t>- Nagyuram, tudsz úszni? - zihálta. Az erős napfényben arany</w:t>
        <w:softHyphen/>
        <w:t>színben tündökölt. Feje vörösebb volt, mint valaha, arcán mérhetet</w:t>
        <w:softHyphen/>
        <w:t>len tanácstalanság látszott.</w:t>
      </w:r>
    </w:p>
    <w:p>
      <w:pPr>
        <w:pStyle w:val="Normal"/>
        <w:spacing w:lineRule="atLeast" w:line="240"/>
        <w:ind w:firstLine="567"/>
        <w:jc w:val="both"/>
        <w:rPr>
          <w:bCs/>
        </w:rPr>
      </w:pPr>
      <w:r>
        <w:rPr>
          <w:bCs/>
        </w:rPr>
        <w:t>- Itt - nézett rá Hiur.</w:t>
      </w:r>
    </w:p>
    <w:p>
      <w:pPr>
        <w:pStyle w:val="Normal"/>
        <w:spacing w:lineRule="atLeast" w:line="240"/>
        <w:ind w:firstLine="567"/>
        <w:jc w:val="both"/>
        <w:rPr/>
      </w:pPr>
      <w:r>
        <w:rPr>
          <w:bCs/>
        </w:rPr>
        <w:t>- Nagyuram? - Umar értetlenül pillantott rá.</w:t>
      </w:r>
    </w:p>
    <w:p>
      <w:pPr>
        <w:pStyle w:val="Normal"/>
        <w:spacing w:lineRule="atLeast" w:line="240"/>
        <w:ind w:firstLine="567"/>
        <w:jc w:val="both"/>
        <w:rPr>
          <w:bCs/>
        </w:rPr>
      </w:pPr>
      <w:r>
        <w:rPr>
          <w:bCs/>
        </w:rPr>
        <w:t>- Itt maradunk. Ti már úgyis megkaptátok a mártírotokat. Umar mintha tétovázott volna egy pillanatig, aztán közelebb lépett.</w:t>
      </w:r>
    </w:p>
    <w:p>
      <w:pPr>
        <w:pStyle w:val="Normal"/>
        <w:spacing w:lineRule="atLeast" w:line="240"/>
        <w:ind w:firstLine="567"/>
        <w:jc w:val="both"/>
        <w:rPr>
          <w:bCs/>
        </w:rPr>
      </w:pPr>
      <w:r>
        <w:rPr>
          <w:bCs/>
        </w:rPr>
        <w:t>- Ha nem jössz, nagyuram, én magam viszlek. Te magad mond</w:t>
        <w:softHyphen/>
        <w:t>tad, hogy legyek különb a többinél. Annakidején én úsztam át leghamarabb a Griff-csatornát - tette hozzá nekibátorodva.</w:t>
      </w:r>
    </w:p>
    <w:p>
      <w:pPr>
        <w:pStyle w:val="Normal"/>
        <w:spacing w:lineRule="atLeast" w:line="240"/>
        <w:ind w:firstLine="567"/>
        <w:jc w:val="both"/>
        <w:rPr>
          <w:bCs/>
        </w:rPr>
      </w:pPr>
      <w:r>
        <w:rPr>
          <w:bCs/>
        </w:rPr>
        <w:t>Azután eldőlt.</w:t>
      </w:r>
    </w:p>
    <w:p>
      <w:pPr>
        <w:pStyle w:val="Normal"/>
        <w:spacing w:lineRule="atLeast" w:line="240"/>
        <w:ind w:firstLine="567"/>
        <w:jc w:val="both"/>
        <w:rPr>
          <w:bCs/>
        </w:rPr>
      </w:pPr>
      <w:r>
        <w:rPr>
          <w:bCs/>
        </w:rPr>
        <w:t>Feketetollú vessző meredt ki az oldalából.</w:t>
      </w:r>
    </w:p>
    <w:p>
      <w:pPr>
        <w:pStyle w:val="Normal"/>
        <w:spacing w:lineRule="atLeast" w:line="240"/>
        <w:ind w:firstLine="567"/>
        <w:jc w:val="both"/>
        <w:rPr>
          <w:bCs/>
        </w:rPr>
      </w:pPr>
      <w:r>
        <w:rPr>
          <w:bCs/>
        </w:rPr>
        <w:t>Azok hárman nesztelenül léptek ki a terecskére. Nem volt kitől tartaniuk.</w:t>
      </w:r>
    </w:p>
    <w:p>
      <w:pPr>
        <w:pStyle w:val="Normal"/>
        <w:spacing w:lineRule="atLeast" w:line="240"/>
        <w:ind w:firstLine="567"/>
        <w:jc w:val="both"/>
        <w:rPr/>
      </w:pPr>
      <w:r>
        <w:rPr>
          <w:bCs/>
        </w:rPr>
        <w:t>Hiur a kápolna faláig hátrált. A napfény a szemébe tűzött, nem látta pontosan őket, de nem volt kétsége afelől, mi következik. Oroszlánkarom a gyilkosokra meredt. Három alacsony férfi.</w:t>
      </w:r>
    </w:p>
    <w:p>
      <w:pPr>
        <w:pStyle w:val="Normal"/>
        <w:spacing w:lineRule="atLeast" w:line="240"/>
        <w:ind w:firstLine="567"/>
        <w:jc w:val="both"/>
        <w:rPr/>
      </w:pPr>
      <w:r>
        <w:rPr>
          <w:bCs/>
        </w:rPr>
        <w:t>Egyszerű kőművessegédnek látszottak. Akik naphosszat csigákon átvetett köteleket rángatnak, hogy Tharr katedrálisa minél maga</w:t>
        <w:softHyphen/>
        <w:t>sabbra nyúljon. Nem mosolyogtak, nem szidalmazták. Hiur hátát a tüzes kápolnafalnak vetette, s odasúgta Oroszlánkaromnak:</w:t>
      </w:r>
    </w:p>
    <w:p>
      <w:pPr>
        <w:pStyle w:val="Normal"/>
        <w:spacing w:lineRule="atLeast" w:line="240"/>
        <w:ind w:firstLine="567"/>
        <w:jc w:val="both"/>
        <w:rPr>
          <w:bCs/>
        </w:rPr>
      </w:pPr>
      <w:r>
        <w:rPr>
          <w:bCs/>
        </w:rPr>
        <w:t>- Most...</w:t>
      </w:r>
    </w:p>
    <w:p>
      <w:pPr>
        <w:pStyle w:val="Normal"/>
        <w:spacing w:lineRule="atLeast" w:line="240"/>
        <w:ind w:firstLine="567"/>
        <w:jc w:val="both"/>
        <w:rPr>
          <w:bCs/>
        </w:rPr>
      </w:pPr>
      <w:r>
        <w:rPr>
          <w:bCs/>
        </w:rPr>
        <w:t>Azután elnyelte saját, kőfalra vetett árnyéka. Eltűnt, beleolvadt a sötétségbe.</w:t>
      </w:r>
    </w:p>
    <w:p>
      <w:pPr>
        <w:pStyle w:val="Normal"/>
        <w:spacing w:lineRule="atLeast" w:line="240"/>
        <w:ind w:firstLine="567"/>
        <w:jc w:val="both"/>
        <w:rPr>
          <w:bCs/>
        </w:rPr>
      </w:pPr>
      <w:r>
        <w:rPr>
          <w:bCs/>
        </w:rPr>
        <w:t>A gyilkosok villanó tőrökkel ugrottak oda, de már nem találtak semmit. Hiur Ecchysnek nyoma sem maradt. Csak egy izzadt folt a kőfalon: incognója torz lenyomata.</w:t>
      </w:r>
    </w:p>
    <w:p>
      <w:pPr>
        <w:pStyle w:val="Normal"/>
        <w:spacing w:lineRule="atLeast" w:line="240"/>
        <w:ind w:firstLine="567"/>
        <w:jc w:val="both"/>
        <w:rPr>
          <w:bCs/>
        </w:rPr>
      </w:pPr>
      <w:r>
        <w:rPr>
          <w:bCs/>
        </w:rPr>
        <w:t>Odabent a kápolnában még ennyi sem.</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Sötét volt. Mindennél sötétebb, nyirkos feketeség. Talán kőlapon feküdt. Hideg volt és kemény, soha nem kívánta volna fekvőhelyül. Most sem tudott neki igazából örülni. Sokszor elkép</w:t>
        <w:softHyphen/>
        <w:t>zelte már a halált, és mindig valamivel kényelmesebbnek gondolta. Olyan helynek, ahol legalábbis megpihenhet az ember. De ez a halál nedves volt és hideg. Nagyon hideg.</w:t>
      </w:r>
    </w:p>
    <w:p>
      <w:pPr>
        <w:pStyle w:val="Normal"/>
        <w:spacing w:lineRule="atLeast" w:line="240"/>
        <w:ind w:firstLine="567"/>
        <w:jc w:val="both"/>
        <w:rPr>
          <w:bCs/>
        </w:rPr>
      </w:pPr>
      <w:r>
        <w:rPr>
          <w:bCs/>
        </w:rPr>
        <w:t>A keze - már ha tényleg a keze volt - hűvös, érdes anyagon pihent. Megpróbálta megmozdítani, s minden különösebb erőfeszítés nélkül sikerrel járt. Ez meglepte. Csak lassan tudatosult benne, hogy nem csupán a keze érzékeli a sötét világot, de az orra, sőt a füle is.</w:t>
      </w:r>
    </w:p>
    <w:p>
      <w:pPr>
        <w:pStyle w:val="Normal"/>
        <w:spacing w:lineRule="atLeast" w:line="240"/>
        <w:ind w:firstLine="567"/>
        <w:jc w:val="both"/>
        <w:rPr>
          <w:bCs/>
        </w:rPr>
      </w:pPr>
      <w:r>
        <w:rPr>
          <w:bCs/>
        </w:rPr>
        <w:t>Savanyú, idegen szagokat érzett, mint egy borospince legmé</w:t>
        <w:softHyphen/>
        <w:t>lyén, korhadó fát és penészlepte köveket. Szabályos dübögő nesz vert visszhangot a fülében.</w:t>
      </w:r>
    </w:p>
    <w:p>
      <w:pPr>
        <w:pStyle w:val="Normal"/>
        <w:spacing w:lineRule="atLeast" w:line="240"/>
        <w:ind w:firstLine="567"/>
        <w:jc w:val="both"/>
        <w:rPr>
          <w:bCs/>
        </w:rPr>
      </w:pPr>
      <w:r>
        <w:rPr>
          <w:bCs/>
        </w:rPr>
        <w:t>A szíve.</w:t>
      </w:r>
    </w:p>
    <w:p>
      <w:pPr>
        <w:pStyle w:val="Normal"/>
        <w:spacing w:lineRule="atLeast" w:line="240"/>
        <w:ind w:firstLine="567"/>
        <w:jc w:val="both"/>
        <w:rPr>
          <w:bCs/>
        </w:rPr>
      </w:pPr>
      <w:r>
        <w:rPr>
          <w:bCs/>
        </w:rPr>
        <w:t>Hát mégsem...?</w:t>
      </w:r>
    </w:p>
    <w:p>
      <w:pPr>
        <w:pStyle w:val="Normal"/>
        <w:spacing w:lineRule="atLeast" w:line="240"/>
        <w:ind w:firstLine="567"/>
        <w:jc w:val="both"/>
        <w:rPr>
          <w:bCs/>
        </w:rPr>
      </w:pPr>
      <w:r>
        <w:rPr>
          <w:bCs/>
        </w:rPr>
        <w:t>Lassan megérintette az arcát. Jéghideg izzadság borította, a szeme nyitva volt. Megpróbált hát pislogni. Nem került vesződ</w:t>
        <w:softHyphen/>
        <w:t>ségébe.</w:t>
      </w:r>
    </w:p>
    <w:p>
      <w:pPr>
        <w:pStyle w:val="Normal"/>
        <w:spacing w:lineRule="atLeast" w:line="240"/>
        <w:ind w:firstLine="567"/>
        <w:jc w:val="both"/>
        <w:rPr>
          <w:bCs/>
        </w:rPr>
      </w:pPr>
      <w:r>
        <w:rPr>
          <w:bCs/>
        </w:rPr>
        <w:t>- Hát mégsem? - mondta ki végül hangosan is azt, ami már régóta motoszkált benne. Egyértelműnek túrt a válasz: nem halt meg. Nyögve ült fel. Jobb keze mellett nyirkos bőrdarabot tapintott.</w:t>
      </w:r>
    </w:p>
    <w:p>
      <w:pPr>
        <w:pStyle w:val="Normal"/>
        <w:spacing w:lineRule="atLeast" w:line="240"/>
        <w:ind w:firstLine="567"/>
        <w:jc w:val="both"/>
        <w:rPr>
          <w:bCs/>
        </w:rPr>
      </w:pPr>
      <w:r>
        <w:rPr>
          <w:bCs/>
        </w:rPr>
        <w:t>A hímzéseiről hamar felismerte, hogy a khótorr-sapkája az. Nehéz</w:t>
        <w:softHyphen/>
        <w:t>kes mozdulatokkal a fejére illesztette, és ettől egy kicsit megnyu</w:t>
        <w:softHyphen/>
        <w:t>godott.</w:t>
      </w:r>
    </w:p>
    <w:p>
      <w:pPr>
        <w:pStyle w:val="Normal"/>
        <w:spacing w:lineRule="atLeast" w:line="240"/>
        <w:ind w:firstLine="567"/>
        <w:jc w:val="both"/>
        <w:rPr>
          <w:bCs/>
        </w:rPr>
      </w:pPr>
      <w:r>
        <w:rPr>
          <w:bCs/>
        </w:rPr>
        <w:t>Saját rekedt zihálásán kívül más neszt nem hallott. Tehát a gyilkosoknak nem sikerült követniük. Nem tudta eldönteni, örül</w:t>
        <w:softHyphen/>
        <w:t>jön-e vagy sem. Úgy érezte bizonyos szempontból megérdemelte a halált, s nehezére esett elfogadni, hogy az - bár jó néhányszor felkészült már a találkozásra -ismét elmaradt. Igazában az nyug</w:t>
        <w:softHyphen/>
        <w:t>talanította, hogy nem ilyennek ismerte Tharrt. Ez a fajta könyörület egyáltalán nem volt jellemző a Háromfejűre.</w:t>
      </w:r>
    </w:p>
    <w:p>
      <w:pPr>
        <w:pStyle w:val="Normal"/>
        <w:spacing w:lineRule="atLeast" w:line="240"/>
        <w:ind w:firstLine="567"/>
        <w:jc w:val="both"/>
        <w:rPr>
          <w:bCs/>
        </w:rPr>
      </w:pPr>
      <w:r>
        <w:rPr>
          <w:bCs/>
        </w:rPr>
        <w:t>Semmiképpen sem.</w:t>
      </w:r>
    </w:p>
    <w:p>
      <w:pPr>
        <w:pStyle w:val="Normal"/>
        <w:spacing w:lineRule="atLeast" w:line="240"/>
        <w:ind w:firstLine="567"/>
        <w:jc w:val="both"/>
        <w:rPr/>
      </w:pPr>
      <w:r>
        <w:rPr>
          <w:bCs/>
        </w:rPr>
        <w:t>De erről ráér még gondolkodni.</w:t>
      </w:r>
    </w:p>
    <w:p>
      <w:pPr>
        <w:pStyle w:val="Normal"/>
        <w:spacing w:lineRule="atLeast" w:line="240"/>
        <w:ind w:firstLine="567"/>
        <w:jc w:val="both"/>
        <w:rPr>
          <w:bCs/>
        </w:rPr>
      </w:pPr>
      <w:r>
        <w:rPr>
          <w:bCs/>
        </w:rPr>
        <w:t>Fülelni kezdett. Mintha lépéseket hallott volna. A Háromfejű mégis utána küldte a fejvadászokat? Ez inkább rá vallana. Hogy szembesíthetné másképp tökéletes alkalmatlanságával?</w:t>
      </w:r>
    </w:p>
    <w:p>
      <w:pPr>
        <w:pStyle w:val="Normal"/>
        <w:spacing w:lineRule="atLeast" w:line="240"/>
        <w:ind w:firstLine="567"/>
        <w:jc w:val="both"/>
        <w:rPr/>
      </w:pPr>
      <w:r>
        <w:rPr>
          <w:bCs/>
        </w:rPr>
        <w:t>Tovább hallgatózott, még egy száraz köhögést is sikerült elfoj</w:t>
        <w:softHyphen/>
        <w:t>tania.</w:t>
      </w:r>
    </w:p>
    <w:p>
      <w:pPr>
        <w:pStyle w:val="Normal"/>
        <w:spacing w:lineRule="atLeast" w:line="240"/>
        <w:ind w:firstLine="567"/>
        <w:jc w:val="both"/>
        <w:rPr/>
      </w:pPr>
      <w:r>
        <w:rPr>
          <w:bCs/>
        </w:rPr>
        <w:t>Kisvártatva, akárha a tenger mélyéről szüremlene elő, halovány színfoltot vélt felfedezni a tökéletes feketeségben. Először moszat-barna volt, fokozatosan piszkosszürkévé fakult, s lassan alakot öltött. Hiurnak nem esett nehezére közelgő fáklyafényként azono</w:t>
        <w:softHyphen/>
        <w:t>sítani. Fáklyafény, amely egy faldarabot világít meg.</w:t>
      </w:r>
    </w:p>
    <w:p>
      <w:pPr>
        <w:pStyle w:val="Normal"/>
        <w:spacing w:lineRule="atLeast" w:line="240"/>
        <w:ind w:firstLine="567"/>
        <w:jc w:val="both"/>
        <w:rPr>
          <w:bCs/>
        </w:rPr>
      </w:pPr>
      <w:r>
        <w:rPr>
          <w:bCs/>
        </w:rPr>
        <w:t>Nem sokat habozott, elbújjon-e vagy megvárja az érkezőket. Mivel alig látott, s a környéket sem ismerte, aligha tudott volna elrejtőzni az orgyilkosok elől - ha viszont másvalaki vendégszere</w:t>
        <w:softHyphen/>
        <w:t>tetét élvezi, talán előnyt kovácsolhat abból, hogy a khótorrok incognóját viseli. Így hát üldögélt és várt.</w:t>
      </w:r>
    </w:p>
    <w:p>
      <w:pPr>
        <w:pStyle w:val="Normal"/>
        <w:spacing w:lineRule="atLeast" w:line="240"/>
        <w:ind w:firstLine="567"/>
        <w:jc w:val="both"/>
        <w:rPr/>
      </w:pPr>
      <w:r>
        <w:rPr>
          <w:bCs/>
        </w:rPr>
        <w:t>Hamarosan azt is megállapíthatta, hogy a közeledők többen vannak. Az a fényes valami nem fáklya volt, csak egy erős fényű lámpa: alacsony, görnyedt hátú rabszolganő tartotta a kezében. Nem borult térdre, gúnyosan nézett a szemébe, amikor megpillan</w:t>
        <w:softHyphen/>
        <w:t>totta. Mögötte magas, sötét alak állt, alighanem egy másik nő. Jókorát taszított a rabszolganőn, amikor észrevette a kövön üldögélő öregembert. A lámpatartó riadtan görnyedt össze, s a másik is meghajolt. Lazán, kecsesen. A kézmozdulataiból Hiur navorként azonosította. .</w:t>
      </w:r>
    </w:p>
    <w:p>
      <w:pPr>
        <w:pStyle w:val="Normal"/>
        <w:spacing w:lineRule="atLeast" w:line="240"/>
        <w:ind w:firstLine="567"/>
        <w:jc w:val="both"/>
        <w:rPr>
          <w:bCs/>
        </w:rPr>
      </w:pPr>
      <w:r>
        <w:rPr>
          <w:bCs/>
        </w:rPr>
        <w:t>- Légy üdvöz, Berkano küldötte - köszöntötte mély, rekedt hangon. Hiur feltápászkodott. Morogva jelezte a nőnek, hogy felemelkedhet.</w:t>
      </w:r>
    </w:p>
    <w:p>
      <w:pPr>
        <w:pStyle w:val="Normal"/>
        <w:spacing w:lineRule="atLeast" w:line="240"/>
        <w:ind w:firstLine="567"/>
        <w:jc w:val="both"/>
        <w:rPr/>
      </w:pPr>
      <w:r>
        <w:rPr>
          <w:bCs/>
        </w:rPr>
        <w:t>- Már vártunk rád.</w:t>
      </w:r>
    </w:p>
    <w:p>
      <w:pPr>
        <w:pStyle w:val="Normal"/>
        <w:spacing w:lineRule="atLeast" w:line="240"/>
        <w:ind w:firstLine="567"/>
        <w:jc w:val="both"/>
        <w:rPr>
          <w:bCs/>
        </w:rPr>
      </w:pPr>
      <w:r>
        <w:rPr>
          <w:bCs/>
        </w:rPr>
        <w:t>Hiurt ez legalább annyira meglepte, mint a tény, hogy életben marad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Hosszú folyosókon és lépcsőkön át haladtak, mindig magasabb</w:t>
        <w:softHyphen/>
        <w:t>ra: Akárha maga a város nyelte volna el, s most a kőgyomra legmélyéről kellene a felszínre evickélnie. A rabszolganő haladt elől a lámpával, a magas asszony a háta mögül vigyázta az öreg</w:t>
        <w:softHyphen/>
        <w:t xml:space="preserve">ember lépteit. Hiur egyre több faragást, domborművet látott a sötétből előbukkanni, majd ismét elhalványulni, amint a lámpafény tovarebbent. Nem mindet ismerte fel, java részük mit sem mondott számára, de a látottak alapján úgy gondolta, valamely éjszekta pártfogását élvezi. </w:t>
      </w:r>
    </w:p>
    <w:p>
      <w:pPr>
        <w:pStyle w:val="Normal"/>
        <w:spacing w:lineRule="atLeast" w:line="240"/>
        <w:ind w:firstLine="567"/>
        <w:jc w:val="both"/>
        <w:rPr>
          <w:bCs/>
        </w:rPr>
      </w:pPr>
      <w:r>
        <w:rPr>
          <w:bCs/>
        </w:rPr>
        <w:t>Kisvártatva elérték a felszínt. A rabszolganő eloltotta a lámpást - immáron elegendő volt a szűk ablakokból beszivárgó napfény is. Meleg volt, bár a vastag kőfalak többé-kevésbé ellenálltak a város</w:t>
        <w:softHyphen/>
        <w:t>ra boruló hőségnek. Sikeresen dacoltak a tűző nappal, hiszen az csupán a legfelső részeiket melegítette, míg a falak egészen a város sírhideg mélyéig nyúltak.</w:t>
      </w:r>
    </w:p>
    <w:p>
      <w:pPr>
        <w:pStyle w:val="Normal"/>
        <w:spacing w:lineRule="atLeast" w:line="240"/>
        <w:ind w:firstLine="567"/>
        <w:jc w:val="both"/>
        <w:rPr>
          <w:bCs/>
        </w:rPr>
      </w:pPr>
      <w:r>
        <w:rPr>
          <w:bCs/>
        </w:rPr>
        <w:t>Eddigre gyűjtött össze Hiur annyi erőt, hogy megszólaljon. Intett a mögötte lépdelő asszonynak, hogy álljanak meg. Szembefordult vele.</w:t>
      </w:r>
    </w:p>
    <w:p>
      <w:pPr>
        <w:pStyle w:val="Normal"/>
        <w:spacing w:lineRule="atLeast" w:line="240"/>
        <w:ind w:firstLine="567"/>
        <w:jc w:val="both"/>
        <w:rPr>
          <w:bCs/>
        </w:rPr>
      </w:pPr>
      <w:r>
        <w:rPr>
          <w:bCs/>
        </w:rPr>
        <w:t>Ötven körüli, magas és szép nő volt, kontyba font, őszülő hajjal. Ruhája földbarna, halványsárga mintákkal, könnyű és szellős, ahogy a hőség parancsa megkívánta. Szeme sötét, akár az éjszaka, szája vékony, mosolyra görbülő.</w:t>
      </w:r>
    </w:p>
    <w:p>
      <w:pPr>
        <w:pStyle w:val="Normal"/>
        <w:spacing w:lineRule="atLeast" w:line="240"/>
        <w:ind w:firstLine="567"/>
        <w:jc w:val="both"/>
        <w:rPr/>
      </w:pPr>
      <w:r>
        <w:rPr>
          <w:bCs/>
        </w:rPr>
        <w:t>- Ülj le, sedular - intett egy keskeny pad felé. Hiur hálásan bólintott, és közelebb csoszogott. Óvatosan leereszkedett. Már azt hitte, soha nem lesz vége a lépcsőnek: A nő változatlanul előtte állt tiszteletteljes pózban, a rabszolgát egy kézmozdulattal útjára küldte:</w:t>
      </w:r>
    </w:p>
    <w:p>
      <w:pPr>
        <w:pStyle w:val="Normal"/>
        <w:spacing w:lineRule="atLeast" w:line="240"/>
        <w:ind w:firstLine="567"/>
        <w:jc w:val="both"/>
        <w:rPr>
          <w:bCs/>
        </w:rPr>
      </w:pPr>
      <w:r>
        <w:rPr>
          <w:bCs/>
        </w:rPr>
        <w:t>- Azt mondtad; vártatok - kezdte Hiur. - S hogy Berkano küldött. A nő mosolyogva bólintott. Hiur tisztán látta maga előtt a lába</w:t>
        <w:softHyphen/>
        <w:t>inál heverő férfiakat.</w:t>
      </w:r>
    </w:p>
    <w:p>
      <w:pPr>
        <w:pStyle w:val="Normal"/>
        <w:spacing w:lineRule="atLeast" w:line="240"/>
        <w:ind w:firstLine="567"/>
        <w:jc w:val="both"/>
        <w:rPr/>
      </w:pPr>
      <w:r>
        <w:rPr>
          <w:bCs/>
        </w:rPr>
        <w:t>- Nos ez utóbbit kétlem - mondta fejcsóválva az öreg. A száját gúnyos mosolyrahúzó sebet babrálta. - Mi a neved?</w:t>
      </w:r>
    </w:p>
    <w:p>
      <w:pPr>
        <w:pStyle w:val="Normal"/>
        <w:spacing w:lineRule="atLeast" w:line="240"/>
        <w:ind w:firstLine="567"/>
        <w:jc w:val="both"/>
        <w:rPr>
          <w:bCs/>
        </w:rPr>
      </w:pPr>
      <w:r>
        <w:rPr>
          <w:bCs/>
        </w:rPr>
        <w:t xml:space="preserve">- Borostyánszem Udhyaként ismernek, sedular - mosolygott továbbra is a nő -, bár alig hiszem, hogy ez most jelentőséggel bír. </w:t>
      </w:r>
    </w:p>
    <w:p>
      <w:pPr>
        <w:pStyle w:val="Normal"/>
        <w:spacing w:lineRule="atLeast" w:line="240"/>
        <w:ind w:firstLine="567"/>
        <w:jc w:val="both"/>
        <w:rPr>
          <w:bCs/>
        </w:rPr>
      </w:pPr>
      <w:r>
        <w:rPr>
          <w:bCs/>
        </w:rPr>
        <w:t>- Honnan tudtátok, hogy jövök?</w:t>
      </w:r>
    </w:p>
    <w:p>
      <w:pPr>
        <w:pStyle w:val="Normal"/>
        <w:spacing w:lineRule="atLeast" w:line="240"/>
        <w:ind w:firstLine="567"/>
        <w:jc w:val="both"/>
        <w:rPr>
          <w:bCs/>
        </w:rPr>
      </w:pPr>
      <w:r>
        <w:rPr>
          <w:bCs/>
        </w:rPr>
        <w:t>- A próféta mondta meg - válaszolta a nő készségesen.</w:t>
      </w:r>
    </w:p>
    <w:p>
      <w:pPr>
        <w:pStyle w:val="Normal"/>
        <w:spacing w:lineRule="atLeast" w:line="240"/>
        <w:ind w:firstLine="567"/>
        <w:jc w:val="both"/>
        <w:rPr>
          <w:bCs/>
        </w:rPr>
      </w:pPr>
      <w:r>
        <w:rPr>
          <w:bCs/>
        </w:rPr>
        <w:t>Hiur elkomorodott. Önkéntelenül apró nyilakat rajzolt döbbent arcára, úgy ahogy a téren látta.</w:t>
      </w:r>
    </w:p>
    <w:p>
      <w:pPr>
        <w:pStyle w:val="Normal"/>
        <w:spacing w:lineRule="atLeast" w:line="240"/>
        <w:ind w:firstLine="567"/>
        <w:jc w:val="both"/>
        <w:rPr/>
      </w:pPr>
      <w:r>
        <w:rPr>
          <w:bCs/>
        </w:rPr>
        <w:t>P</w:t>
      </w:r>
      <w:r>
        <w:rPr>
          <w:bCs/>
          <w:i/>
        </w:rPr>
        <w:t xml:space="preserve">ynhaddias. </w:t>
      </w:r>
      <w:r>
        <w:rPr>
          <w:bCs/>
        </w:rPr>
        <w:t xml:space="preserve">A nő ismét bólintott. </w:t>
      </w:r>
    </w:p>
    <w:p>
      <w:pPr>
        <w:pStyle w:val="Normal"/>
        <w:spacing w:lineRule="atLeast" w:line="240"/>
        <w:ind w:firstLine="567"/>
        <w:jc w:val="both"/>
        <w:rPr>
          <w:bCs/>
        </w:rPr>
      </w:pPr>
      <w:r>
        <w:rPr>
          <w:bCs/>
        </w:rPr>
        <w:t>- Rólam beszélt?</w:t>
      </w:r>
    </w:p>
    <w:p>
      <w:pPr>
        <w:pStyle w:val="Normal"/>
        <w:spacing w:lineRule="atLeast" w:line="240"/>
        <w:ind w:firstLine="567"/>
        <w:jc w:val="both"/>
        <w:rPr/>
      </w:pPr>
      <w:r>
        <w:rPr>
          <w:bCs/>
        </w:rPr>
        <w:t>- Igen; uram. Azt mondta, hogy a csillagok vezetik a sorsod, s hogy aligha tehetsz ellene.</w:t>
      </w:r>
    </w:p>
    <w:p>
      <w:pPr>
        <w:pStyle w:val="Normal"/>
        <w:spacing w:lineRule="atLeast" w:line="240"/>
        <w:ind w:firstLine="567"/>
        <w:jc w:val="both"/>
        <w:rPr/>
      </w:pPr>
      <w:r>
        <w:rPr>
          <w:bCs/>
        </w:rPr>
        <w:t>Hiur ennek nem örült igazán. Pedig a prófétákkal nehéz vitába szállni: Toron alapítása óta elő-élőkerültek zavaros jövendöléseik</w:t>
        <w:softHyphen/>
        <w:t>kel és kiismerhetetlen enigmáikkal. Mindig egyszerre érkeztek, s úgy is tűntek el. Egyszer századokon át jelen voltak, máskor hónapok múltán nyomuk veszett - de ha felbukkantak, mindig valami újról, valami sorsfordítóról beszéltek.</w:t>
      </w:r>
    </w:p>
    <w:p>
      <w:pPr>
        <w:pStyle w:val="Normal"/>
        <w:spacing w:lineRule="atLeast" w:line="240"/>
        <w:ind w:firstLine="567"/>
        <w:jc w:val="both"/>
        <w:rPr>
          <w:bCs/>
        </w:rPr>
      </w:pPr>
      <w:r>
        <w:rPr>
          <w:bCs/>
        </w:rPr>
        <w:t xml:space="preserve">Csillagok? Sors? Hiur egyáltalán nem vágyott rá, hogy öreg fejjel az égi jelek őrültségekbe rángassák. A próféta bizonyára tévedett. </w:t>
      </w:r>
    </w:p>
    <w:p>
      <w:pPr>
        <w:pStyle w:val="Normal"/>
        <w:spacing w:lineRule="atLeast" w:line="240"/>
        <w:ind w:firstLine="567"/>
        <w:jc w:val="both"/>
        <w:rPr/>
      </w:pPr>
      <w:r>
        <w:rPr>
          <w:bCs/>
        </w:rPr>
        <w:t>Maga is tudta persze, hogy a próféták nem tévednek. Ez a nyolcadik alkalom, hogy megjelentek; s kevéssé valószínű, hogy kétszáz esztendő múltán csupán azért érkezzenek, hogy ellenőriz</w:t>
        <w:softHyphen/>
        <w:t>zék, az égiek szándékai szerint folynak-e a dolgok. Eleddig leg</w:t>
        <w:softHyphen/>
        <w:t>alábbis nem ezt akarták.</w:t>
      </w:r>
    </w:p>
    <w:p>
      <w:pPr>
        <w:pStyle w:val="Normal"/>
        <w:spacing w:lineRule="atLeast" w:line="240"/>
        <w:ind w:firstLine="567"/>
        <w:jc w:val="both"/>
        <w:rPr>
          <w:bCs/>
        </w:rPr>
      </w:pPr>
      <w:r>
        <w:rPr>
          <w:bCs/>
        </w:rPr>
        <w:t>- És mit mondott még? - kérdezte. Idegesen markolta a kis pad faragott karfáját.</w:t>
      </w:r>
    </w:p>
    <w:p>
      <w:pPr>
        <w:pStyle w:val="Normal"/>
        <w:spacing w:lineRule="atLeast" w:line="240"/>
        <w:ind w:firstLine="567"/>
        <w:jc w:val="both"/>
        <w:rPr>
          <w:bCs/>
        </w:rPr>
      </w:pPr>
      <w:r>
        <w:rPr>
          <w:bCs/>
        </w:rPr>
        <w:t>- Hogy védjünk meg, ha az ezüstszeműek el akarnak vinni. Hiur kábán és tanácstalanul bámult rá.</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Senki nem tudta, hogyan kerültek oda; egyszerre csak ott voltak: Talán a falakat, a kapukat is megkerülték; később senkit nem találtak, aki látta volna, miként jutottak az ajtó mögé. Mindenesetre kinyitották a macskákkal és galambokkal vésett ajtót, és beléptek a félhomályos folyosóról.</w:t>
      </w:r>
    </w:p>
    <w:p>
      <w:pPr>
        <w:pStyle w:val="Normal"/>
        <w:spacing w:lineRule="atLeast" w:line="240"/>
        <w:ind w:firstLine="567"/>
        <w:jc w:val="both"/>
        <w:rPr/>
      </w:pPr>
      <w:r>
        <w:rPr>
          <w:bCs/>
        </w:rPr>
        <w:t>Az első pillanat a döbbeneté volt. Bizonyára így akarták. És ki is használták a megingást.</w:t>
      </w:r>
    </w:p>
    <w:p>
      <w:pPr>
        <w:pStyle w:val="Normal"/>
        <w:spacing w:lineRule="atLeast" w:line="240"/>
        <w:ind w:firstLine="567"/>
        <w:jc w:val="both"/>
        <w:rPr/>
      </w:pPr>
      <w:r>
        <w:rPr>
          <w:bCs/>
        </w:rPr>
        <w:t>Egy kisebb terem volt ez, valahol a város felszíne alatt. Itt szállásolták el Hiurt. Nem tudta, ki ajánlotta fel a saját lakhelyét, de nem is érdekelte különösebben. Egy nagyobb ágyat toltak az egyik sarokba. Hímzett selyemterítővel takarták le, erre dobálták a vérszín párnákat. Hiur aggodalmas kérésére, miszerint másnap fogadalmának megfelelően tovább kell állnia, Borostyánszem csak bólintott.</w:t>
      </w:r>
    </w:p>
    <w:p>
      <w:pPr>
        <w:pStyle w:val="Normal"/>
        <w:spacing w:lineRule="atLeast" w:line="240"/>
        <w:ind w:firstLine="567"/>
        <w:jc w:val="both"/>
        <w:rPr/>
      </w:pPr>
      <w:r>
        <w:rPr>
          <w:bCs/>
        </w:rPr>
        <w:t>- Megoldjuk, sedular - hangzott ismét a válasz, mint annyi más egyéb aggodalmaskodásával kapcsolatban.</w:t>
      </w:r>
    </w:p>
    <w:p>
      <w:pPr>
        <w:pStyle w:val="Normal"/>
        <w:spacing w:lineRule="atLeast" w:line="240"/>
        <w:ind w:firstLine="567"/>
        <w:jc w:val="both"/>
        <w:rPr>
          <w:bCs/>
        </w:rPr>
      </w:pPr>
      <w:r>
        <w:rPr>
          <w:bCs/>
        </w:rPr>
        <w:t>A pap pihenni próbált. Az ágyon feküdt, zavaros gondolatait igyekezett helyes irányba terelni. Kényelmes fekvőhelye volt, ezen terpeszkedett, innen vette szemügyre a szoba berendezését: a mély</w:t>
        <w:softHyphen/>
        <w:t>kék kárpitokat, a kis falifülkéket, az asztalkákat és a két zsámolyt. A mennyezetről erős vasláncon gyertyatartót engedtek alá, ennek fényei billegtek a falakon, az egymásba kapaszkodó gyíkok dom</w:t>
        <w:softHyphen/>
        <w:t>borművein. Gunnyaszkodó, félig ember, félig állatforma bronz</w:t>
        <w:softHyphen/>
        <w:t>szobrocskák füstölőrudakat tartottak, a teremre vigyázó hekkák rúnáit vésték biztos kezek a bútorok bizonyos pontjaira.</w:t>
      </w:r>
    </w:p>
    <w:p>
      <w:pPr>
        <w:pStyle w:val="Normal"/>
        <w:spacing w:lineRule="atLeast" w:line="240"/>
        <w:ind w:firstLine="567"/>
        <w:jc w:val="both"/>
        <w:rPr>
          <w:bCs/>
        </w:rPr>
      </w:pPr>
      <w:r>
        <w:rPr>
          <w:bCs/>
        </w:rPr>
        <w:t>Borostyánszem két szolgálója volt vele. Csendben ültek a két zsámolyon, Hiur egy szót sem bírt kiszedni belőlük. Tisztelettudó</w:t>
        <w:softHyphen/>
        <w:t>an, ám határozottan kitértek a válaszok elöl, úgyhogy az öregember egy idő után nem próbálkozott tovább. Lopva vetett csupán egy</w:t>
        <w:softHyphen/>
        <w:t>-egy pillantást a barna ruhák alól kivillanó bokákra, a teltkebleket sejtető bársonyra. A két leány ilyenkor illedelmesen mosolygott.</w:t>
      </w:r>
    </w:p>
    <w:p>
      <w:pPr>
        <w:pStyle w:val="Normal"/>
        <w:spacing w:lineRule="atLeast" w:line="240"/>
        <w:ind w:firstLine="567"/>
        <w:jc w:val="both"/>
        <w:rPr>
          <w:bCs/>
        </w:rPr>
      </w:pPr>
      <w:r>
        <w:rPr>
          <w:bCs/>
        </w:rPr>
        <w:t>Amikor azok ketten berontottak, egy rabszolga téblábolt még közöttük. Hűsítőt hozott egy ezüsttálon. Tizenöt-tizenhat esztendős fiú lehetett, és borzasztó hanggal ejtette el a tálcát, amikor torkon szúrták.</w:t>
      </w:r>
    </w:p>
    <w:p>
      <w:pPr>
        <w:pStyle w:val="Normal"/>
        <w:spacing w:lineRule="atLeast" w:line="240"/>
        <w:ind w:firstLine="567"/>
        <w:jc w:val="both"/>
        <w:rPr>
          <w:bCs/>
        </w:rPr>
      </w:pPr>
      <w:r>
        <w:rPr>
          <w:bCs/>
        </w:rPr>
        <w:t>A jövevények ketten voltak. Hiur még soha nem látta őket. Döbbenten ült az ágyon, miközben a két zsámolyon pihenő bestia párducként perdült a támadók elé.</w:t>
      </w:r>
    </w:p>
    <w:p>
      <w:pPr>
        <w:pStyle w:val="Normal"/>
        <w:spacing w:lineRule="atLeast" w:line="240"/>
        <w:ind w:firstLine="567"/>
        <w:jc w:val="both"/>
        <w:rPr>
          <w:bCs/>
        </w:rPr>
      </w:pPr>
      <w:r>
        <w:rPr>
          <w:bCs/>
        </w:rPr>
        <w:t>Két férfi. Hiurt a tiadlani rabszolgák egyikére-másikára emlé</w:t>
        <w:softHyphen/>
        <w:t>keztette sápatag arcbőrük és keskeny, ferdén metszett szemük. Csodás, takarékos íveket vágtak a gyertyafényből kardjaikkal, ahogy berontottak. Azután hanyatt vetette őket a mágia. A ketté</w:t>
        <w:softHyphen/>
        <w:t>vágott párduclányból robbant rájuk - egyetlen csapással szabadul</w:t>
        <w:softHyphen/>
        <w:t>tak meg tőle, gyors, szenvtelen mozdulattal. Nem tudhatták, mit szabadítanak el. Az erő a vágás mentén türemkedett ki a testből, akár valami bebörtönzőn démon. Sikított és rángatózott. Hiur betapasztotta a fülét. Szemeit továbbra sem tudta elszakítani a rettenettől. Az erőnek nem volt teste, még alakja sem, mégis látta, ahogy hanyattveti a két gyilkost. Azok nekitántorodtak a falnak, orrukból-fülükből vér csorgott, szemük ezüstfénnyel villant. Mö</w:t>
        <w:softHyphen/>
        <w:t>göttük pozdorjává tört a galambos ajtó, a fuvallat sorra oltotta ki a folyosón lobogó fényeket.</w:t>
        <w:softHyphen/>
      </w:r>
    </w:p>
    <w:p>
      <w:pPr>
        <w:pStyle w:val="Normal"/>
        <w:spacing w:lineRule="atLeast" w:line="240"/>
        <w:ind w:firstLine="567"/>
        <w:jc w:val="both"/>
        <w:rPr>
          <w:bCs/>
        </w:rPr>
      </w:pPr>
      <w:r>
        <w:rPr>
          <w:bCs/>
        </w:rPr>
        <w:t>A lány összeesett. Holt hús volt csupán. A másik homályt szőtt a gyertyafényből, sötétbe vonva az ágyat, ahol Hiur ült döbbenten, tenyerét fülére tapasztva. Öreg szíve rémült ütemet vert a mellkasában.</w:t>
      </w:r>
    </w:p>
    <w:p>
      <w:pPr>
        <w:pStyle w:val="Normal"/>
        <w:spacing w:lineRule="atLeast" w:line="240"/>
        <w:ind w:firstLine="567"/>
        <w:jc w:val="both"/>
        <w:rPr>
          <w:bCs/>
        </w:rPr>
      </w:pPr>
      <w:r>
        <w:rPr>
          <w:bCs/>
        </w:rPr>
        <w:t>A két támadó taktikát váltott. Talán úgy hitték, anélkül is elin</w:t>
        <w:softHyphen/>
        <w:t>tézhetik a lányt, hogy különösebb sérülést okoznának neki. Két</w:t>
        <w:softHyphen/>
        <w:t>felől közelítették meg, lassú, oldalazó léptekkel. Ujjasaik színe, akár az újhagyma levele, hosszú fekete hajuk sárkányfarok. Egyi</w:t>
        <w:softHyphen/>
        <w:t>kük tigrist, a másik elefántot hímeztetett ruhája hátára.</w:t>
      </w:r>
    </w:p>
    <w:p>
      <w:pPr>
        <w:pStyle w:val="Normal"/>
        <w:spacing w:lineRule="atLeast" w:line="240"/>
        <w:ind w:firstLine="567"/>
        <w:jc w:val="both"/>
        <w:rPr>
          <w:bCs/>
        </w:rPr>
      </w:pPr>
      <w:r>
        <w:rPr>
          <w:bCs/>
        </w:rPr>
        <w:t>Azután kifakultak a világból. Eltűntek, hihetetlenül felgyorsul</w:t>
        <w:softHyphen/>
        <w:t>tak, remegő fénnyé váltak.</w:t>
      </w:r>
    </w:p>
    <w:p>
      <w:pPr>
        <w:pStyle w:val="Normal"/>
        <w:spacing w:lineRule="atLeast" w:line="240"/>
        <w:ind w:firstLine="567"/>
        <w:jc w:val="both"/>
        <w:rPr>
          <w:bCs/>
        </w:rPr>
      </w:pPr>
      <w:r>
        <w:rPr>
          <w:bCs/>
        </w:rPr>
        <w:t>Az eddig óvatosan táncoló lány felkiáltott. Hiur azonnal meg</w:t>
        <w:softHyphen/>
        <w:t>érezte, miféle mágia szabadult el a szobában. Félelem burjánzott körülötte, eszelős rettegés ölelte körül; minden erejére szüksége volt, hogy legyűrje. S mindez a lányból áramlott, aki mint valami fókusz, tündökölve tovább táncolt, libbenő köpönyege a megteste</w:t>
        <w:softHyphen/>
        <w:t>sült irtózat maga.</w:t>
      </w:r>
    </w:p>
    <w:p>
      <w:pPr>
        <w:pStyle w:val="Normal"/>
        <w:spacing w:lineRule="atLeast" w:line="240"/>
        <w:ind w:firstLine="567"/>
        <w:jc w:val="both"/>
        <w:rPr>
          <w:bCs/>
        </w:rPr>
      </w:pPr>
      <w:r>
        <w:rPr>
          <w:bCs/>
        </w:rPr>
        <w:t>Az egyik fényfolt megremegett és összeomlott. Rettegve zuhant ki halálos táncából a gyilkos. A másik megtorpant. Alakja egy pillanatra tűnt fel csupán a remegő valóság közepén, majd elmosó</w:t>
        <w:softHyphen/>
        <w:t>dott megint.</w:t>
      </w:r>
    </w:p>
    <w:p>
      <w:pPr>
        <w:pStyle w:val="Normal"/>
        <w:spacing w:lineRule="atLeast" w:line="240"/>
        <w:ind w:firstLine="567"/>
        <w:jc w:val="both"/>
        <w:rPr/>
      </w:pPr>
      <w:r>
        <w:rPr>
          <w:bCs/>
        </w:rPr>
        <w:t>Hiur lenyűgözve bámulta a lányt. Soha nem hitte volna, hogy ilyesmire képes, hogy mágiájával megfékez egy rátámadó kardmű</w:t>
        <w:softHyphen/>
        <w:t xml:space="preserve">vészt. Gyanította; hogy ez a szekta is őrizget egy </w:t>
      </w:r>
      <w:r>
        <w:rPr>
          <w:bCs/>
          <w:i/>
        </w:rPr>
        <w:t xml:space="preserve">ynchusst, </w:t>
      </w:r>
      <w:r>
        <w:rPr>
          <w:bCs/>
        </w:rPr>
        <w:t xml:space="preserve">egy szörnyeteggé gyalázott torzszülöttet valahol a katakombái mélyén. Egy testi-lelki nyomorékot, aki valaha férfi volt, de megtörték és kiszipolyozták, hogy összegyűjtse és könnyebben kezelhetővé tegye számukra a manát, minden mágia építőkövét. Íme az élő bizonyíték. </w:t>
      </w:r>
    </w:p>
    <w:p>
      <w:pPr>
        <w:pStyle w:val="Normal"/>
        <w:spacing w:lineRule="atLeast" w:line="240"/>
        <w:ind w:firstLine="567"/>
        <w:jc w:val="both"/>
        <w:rPr/>
      </w:pPr>
      <w:r>
        <w:rPr>
          <w:bCs/>
        </w:rPr>
        <w:t>Lángcsóva robbant a fényesen száguldó jelenés helyén, s célt tévesztve a gyilkos után vetette magát.</w:t>
      </w:r>
    </w:p>
    <w:p>
      <w:pPr>
        <w:pStyle w:val="Normal"/>
        <w:spacing w:lineRule="atLeast" w:line="240"/>
        <w:ind w:firstLine="567"/>
        <w:jc w:val="both"/>
        <w:rPr/>
      </w:pPr>
      <w:r>
        <w:rPr>
          <w:bCs/>
        </w:rPr>
        <w:t>Hogy a lány ezután mire készült, azt Hiur soha nem tudta meg: az emberi léptékkel immár követhetetlenül gyors férfi a boszorkányhoz ért, és olyan erővel taszította a falnak, hogy az véres csíkot húzva a padlóra rogyott.</w:t>
      </w:r>
    </w:p>
    <w:p>
      <w:pPr>
        <w:pStyle w:val="Normal"/>
        <w:spacing w:lineRule="atLeast" w:line="240"/>
        <w:ind w:firstLine="567"/>
        <w:jc w:val="both"/>
        <w:rPr>
          <w:bCs/>
        </w:rPr>
      </w:pPr>
      <w:r>
        <w:rPr>
          <w:bCs/>
        </w:rPr>
        <w:t>A gyilkosra rontó láng kihamvadt. Eloszlott a papot beszövő homály.</w:t>
      </w:r>
    </w:p>
    <w:p>
      <w:pPr>
        <w:pStyle w:val="Normal"/>
        <w:spacing w:lineRule="atLeast" w:line="240"/>
        <w:ind w:firstLine="567"/>
        <w:jc w:val="both"/>
        <w:rPr/>
      </w:pPr>
      <w:r>
        <w:rPr>
          <w:bCs/>
        </w:rPr>
        <w:t>A sarokban nyöszörgő támadóról lefoszlott a rettenet varázsa. Hiur szinte hallotta a nyögést valahonnan a mélyből, ahol soha nincs meleg.</w:t>
      </w:r>
    </w:p>
    <w:p>
      <w:pPr>
        <w:pStyle w:val="Normal"/>
        <w:spacing w:lineRule="atLeast" w:line="240"/>
        <w:ind w:firstLine="567"/>
        <w:jc w:val="both"/>
        <w:rPr>
          <w:bCs/>
        </w:rPr>
      </w:pPr>
      <w:r>
        <w:rPr>
          <w:bCs/>
        </w:rPr>
        <w:t>A gyilkos az öreg felé fordult. Csak annyit látott, hogy a pap mögött lyuk tátong ott, ahol eddig a kék kárpit látszott csupán. Hogy egy erős női kar berántja a vézna alakot, aztán összezárja mögötte a nyílást.</w:t>
      </w:r>
    </w:p>
    <w:p>
      <w:pPr>
        <w:pStyle w:val="Normal"/>
        <w:spacing w:lineRule="atLeast" w:line="240"/>
        <w:ind w:firstLine="567"/>
        <w:jc w:val="both"/>
        <w:rPr>
          <w:bCs/>
        </w:rPr>
      </w:pPr>
      <w:r>
        <w:rPr>
          <w:bCs/>
        </w:rPr>
        <w:t xml:space="preserve">A férfi káromkodott. Szemei ezüst tűzben lángoltak. </w:t>
      </w:r>
    </w:p>
    <w:p>
      <w:pPr>
        <w:pStyle w:val="Normal"/>
        <w:spacing w:lineRule="atLeast" w:line="240"/>
        <w:ind w:firstLine="567"/>
        <w:jc w:val="both"/>
        <w:rPr>
          <w:bCs/>
        </w:rPr>
      </w:pPr>
      <w:r>
        <w:rPr>
          <w:bCs/>
        </w:rPr>
        <w:t xml:space="preserve">- Árnyékkapu - suttogta valaki Hiurnak a túloldalon. </w:t>
      </w:r>
    </w:p>
    <w:p>
      <w:pPr>
        <w:pStyle w:val="Normal"/>
        <w:spacing w:lineRule="atLeast" w:line="240"/>
        <w:ind w:firstLine="567"/>
        <w:jc w:val="both"/>
        <w:rPr>
          <w:bCs/>
        </w:rPr>
      </w:pPr>
      <w:r>
        <w:rPr>
          <w:bCs/>
        </w:rPr>
        <w:t>Borostyánszem Udhya.</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 Az első alkalommal semmi közöm nem volt a dologhoz, nagyuram - magyarázta utóbb a boszorkány. - Berkano küldött, nyilván ő intézte, hogy megmenekedj.</w:t>
      </w:r>
    </w:p>
    <w:p>
      <w:pPr>
        <w:pStyle w:val="Normal"/>
        <w:spacing w:lineRule="atLeast" w:line="240"/>
        <w:ind w:firstLine="567"/>
        <w:jc w:val="both"/>
        <w:rPr/>
      </w:pPr>
      <w:r>
        <w:rPr>
          <w:bCs/>
        </w:rPr>
        <w:t>- Ha ezt el is fogadom - csattant fel rekedten Hiur -, akkor sem üldögélhetek itt ölbe tett kézzel. Már kétszer rám találtak, gyanítom nem esne különösebben nehezükre harmadszor sem.</w:t>
      </w:r>
    </w:p>
    <w:p>
      <w:pPr>
        <w:pStyle w:val="Normal"/>
        <w:spacing w:lineRule="atLeast" w:line="240"/>
        <w:ind w:firstLine="567"/>
        <w:jc w:val="both"/>
        <w:rPr/>
      </w:pPr>
      <w:r>
        <w:rPr>
          <w:bCs/>
        </w:rPr>
        <w:t>Borostyánszem tanácstalanul nézett a prófétára. A szent ember nem szólt egy szót sem. Szikkadt, inas arcáról nem lehetett érzel</w:t>
        <w:softHyphen/>
        <w:t>meket leolvasni. Egykedvűen bámulta a gyertyákat, göcsös ujjai csontokból fűzött nyakláncával bíbelődtek.</w:t>
      </w:r>
    </w:p>
    <w:p>
      <w:pPr>
        <w:pStyle w:val="Normal"/>
        <w:spacing w:lineRule="atLeast" w:line="240"/>
        <w:ind w:firstLine="567"/>
        <w:jc w:val="both"/>
        <w:rPr>
          <w:bCs/>
        </w:rPr>
      </w:pPr>
      <w:r>
        <w:rPr>
          <w:bCs/>
        </w:rPr>
        <w:t>Hiur aggodalmasan simított végig hosszú tetoválásán.</w:t>
      </w:r>
    </w:p>
    <w:p>
      <w:pPr>
        <w:pStyle w:val="Normal"/>
        <w:spacing w:lineRule="atLeast" w:line="240"/>
        <w:ind w:firstLine="567"/>
        <w:jc w:val="both"/>
        <w:rPr/>
      </w:pPr>
      <w:r>
        <w:rPr>
          <w:bCs/>
        </w:rPr>
        <w:t xml:space="preserve">- Beszélnem kell. Talán kihallgatást kapok az uriodominiortól. </w:t>
      </w:r>
    </w:p>
    <w:p>
      <w:pPr>
        <w:pStyle w:val="Normal"/>
        <w:spacing w:lineRule="atLeast" w:line="240"/>
        <w:ind w:firstLine="567"/>
        <w:jc w:val="both"/>
        <w:rPr/>
      </w:pPr>
      <w:r>
        <w:rPr>
          <w:bCs/>
        </w:rPr>
        <w:t xml:space="preserve">- Vagy megölnek, nagyuram. - Borostyánszem dühösen nézett rá. Amióta megmentette, Hiur végrehajtotta véle </w:t>
      </w:r>
      <w:r>
        <w:rPr>
          <w:bCs/>
          <w:i/>
        </w:rPr>
        <w:t xml:space="preserve">a sherchiát, </w:t>
      </w:r>
      <w:r>
        <w:rPr>
          <w:bCs/>
        </w:rPr>
        <w:t>így megengedhette magának ezt is. - Nem csupán te fogsz feleslegesen meghalni, de ez azt is jelentené, hogy égy lányom és a rabszolgája hiába dobta oda az életét.</w:t>
      </w:r>
    </w:p>
    <w:p>
      <w:pPr>
        <w:pStyle w:val="Normal"/>
        <w:spacing w:lineRule="atLeast" w:line="240"/>
        <w:ind w:firstLine="567"/>
        <w:jc w:val="both"/>
        <w:rPr>
          <w:bCs/>
        </w:rPr>
      </w:pPr>
      <w:r>
        <w:rPr>
          <w:bCs/>
        </w:rPr>
        <w:t>- Nem fog meghalni - mondta csendesen a próféta. A szeme köré festett nyilak összerándultak, ahogy hunyorgott. - Nem ma.</w:t>
      </w:r>
    </w:p>
    <w:p>
      <w:pPr>
        <w:pStyle w:val="Normal"/>
        <w:spacing w:lineRule="atLeast" w:line="240"/>
        <w:ind w:firstLine="567"/>
        <w:jc w:val="both"/>
        <w:rPr/>
      </w:pPr>
      <w:r>
        <w:rPr>
          <w:bCs/>
        </w:rPr>
        <w:t>- Ma vagy holnap, egyre megy -legyintett Hiur. Észre sem vette, és árnyékmadarakat reptetett a falon. Hosszú finom kezei engedel</w:t>
        <w:softHyphen/>
        <w:t>mesen mozdultak, hogy csőrt, szárnyat vagy éppen szemet formál</w:t>
        <w:softHyphen/>
        <w:t>janak.</w:t>
      </w:r>
    </w:p>
    <w:p>
      <w:pPr>
        <w:pStyle w:val="Normal"/>
        <w:spacing w:lineRule="atLeast" w:line="240"/>
        <w:ind w:firstLine="567"/>
        <w:jc w:val="both"/>
        <w:rPr>
          <w:bCs/>
        </w:rPr>
      </w:pPr>
      <w:r>
        <w:rPr>
          <w:bCs/>
        </w:rPr>
        <w:t>- Jöjj velem, Dicsőséges! Ha te képviselsz, talán elhiszik, hogy igaztalanul vádolnak.</w:t>
      </w:r>
    </w:p>
    <w:p>
      <w:pPr>
        <w:pStyle w:val="Normal"/>
        <w:spacing w:lineRule="atLeast" w:line="240"/>
        <w:ind w:firstLine="567"/>
        <w:jc w:val="both"/>
        <w:rPr/>
      </w:pPr>
      <w:r>
        <w:rPr>
          <w:bCs/>
        </w:rPr>
        <w:t>A próféta ránézett. Hosszan hallgatott, mintha az öreg ajánlatát mérlegelné. Borostyánszem aggódva figyelte.</w:t>
      </w:r>
    </w:p>
    <w:p>
      <w:pPr>
        <w:pStyle w:val="Normal"/>
        <w:spacing w:lineRule="atLeast" w:line="240"/>
        <w:ind w:firstLine="567"/>
        <w:jc w:val="both"/>
        <w:rPr>
          <w:bCs/>
        </w:rPr>
      </w:pPr>
      <w:r>
        <w:rPr>
          <w:bCs/>
        </w:rPr>
        <w:t>- Ne! Ha Berkano küldte, nem szabad elveszítenünk! A Sötét Anya ajándéka...</w:t>
      </w:r>
    </w:p>
    <w:p>
      <w:pPr>
        <w:pStyle w:val="Normal"/>
        <w:spacing w:lineRule="atLeast" w:line="240"/>
        <w:ind w:firstLine="567"/>
        <w:jc w:val="both"/>
        <w:rPr>
          <w:bCs/>
        </w:rPr>
      </w:pPr>
      <w:r>
        <w:rPr>
          <w:bCs/>
        </w:rPr>
        <w:t>- Ő küldte és -mégsem - válaszolta a próféta, és felállt. Mintha minden csontja külön roppant volna egyet. - Elkísérlek.</w:t>
      </w:r>
    </w:p>
    <w:p>
      <w:pPr>
        <w:pStyle w:val="Normal"/>
        <w:spacing w:lineRule="atLeast" w:line="240"/>
        <w:ind w:firstLine="567"/>
        <w:jc w:val="both"/>
        <w:rPr/>
      </w:pPr>
      <w:r>
        <w:rPr>
          <w:bCs/>
        </w:rPr>
        <w:t>- Ne tegyétek! Kérlek benneteket...</w:t>
      </w:r>
    </w:p>
    <w:p>
      <w:pPr>
        <w:pStyle w:val="Normal"/>
        <w:spacing w:lineRule="atLeast" w:line="240"/>
        <w:ind w:firstLine="567"/>
        <w:jc w:val="both"/>
        <w:rPr>
          <w:bCs/>
        </w:rPr>
      </w:pPr>
      <w:r>
        <w:rPr>
          <w:bCs/>
        </w:rPr>
        <w:t>- Ennek így kell lennie - nézett rá a próféta. Piszokzöld zsákru</w:t>
        <w:softHyphen/>
        <w:t>háját igazgatta. - Csupán arra voltam kíváncsi, magad kéred-e.</w:t>
      </w:r>
    </w:p>
    <w:p>
      <w:pPr>
        <w:pStyle w:val="Normal"/>
        <w:spacing w:lineRule="atLeast" w:line="240"/>
        <w:ind w:firstLine="567"/>
        <w:jc w:val="both"/>
        <w:rPr>
          <w:bCs/>
        </w:rPr>
      </w:pPr>
      <w:r>
        <w:rPr>
          <w:bCs/>
        </w:rPr>
        <w:t>- Köszönöm, Dicsőséges! - hajolt meg Hiur.</w:t>
      </w:r>
    </w:p>
    <w:p>
      <w:pPr>
        <w:pStyle w:val="Normal"/>
        <w:spacing w:lineRule="atLeast" w:line="240"/>
        <w:ind w:firstLine="567"/>
        <w:jc w:val="both"/>
        <w:rPr/>
      </w:pPr>
      <w:r>
        <w:rPr>
          <w:bCs/>
        </w:rPr>
        <w:t>- Nem szükséges. Én tartozom neked köszönettel, hogy ott lehetek. ' Ennyit szólt és nem többet. Hiur sokáig töprengett rajta, ez vajon mit akar jelenteni.</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A kerületben szörnyű állapotok fogadták őket: döglegyek, teme</w:t>
        <w:softHyphen/>
        <w:t>tetlen holtak, romlás és pusztulás mindenütt. Rabszolgák gyűjtöt</w:t>
        <w:softHyphen/>
        <w:t>ték szekerekre a holtakat, asszonyok siránkoztak mellettük vagy keresték a dögletes melegben elveszett hozzátartozóikat.</w:t>
      </w:r>
    </w:p>
    <w:p>
      <w:pPr>
        <w:pStyle w:val="Normal"/>
        <w:spacing w:lineRule="atLeast" w:line="240"/>
        <w:ind w:firstLine="567"/>
        <w:jc w:val="both"/>
        <w:rPr>
          <w:bCs/>
        </w:rPr>
      </w:pPr>
      <w:r>
        <w:rPr>
          <w:bCs/>
        </w:rPr>
        <w:t>- S ezt én hoztam rájuk... - nyögte Hiur, mihelyt szóhoz jutott. Oroszlánkarom nézelődött. Volt mit szemrevételeznie. - Az én hibám.</w:t>
      </w:r>
    </w:p>
    <w:p>
      <w:pPr>
        <w:pStyle w:val="Normal"/>
        <w:spacing w:lineRule="atLeast" w:line="240"/>
        <w:ind w:firstLine="567"/>
        <w:jc w:val="both"/>
        <w:rPr/>
      </w:pPr>
      <w:r>
        <w:rPr>
          <w:bCs/>
        </w:rPr>
        <w:t>- Nem a tiéd - szólt a Próféta hidegen. - Ha Tharr így akarta, nyilván rászolgáltak.</w:t>
      </w:r>
    </w:p>
    <w:p>
      <w:pPr>
        <w:pStyle w:val="Normal"/>
        <w:spacing w:lineRule="atLeast" w:line="240"/>
        <w:ind w:firstLine="567"/>
        <w:jc w:val="both"/>
        <w:rPr>
          <w:bCs/>
        </w:rPr>
      </w:pPr>
      <w:r>
        <w:rPr>
          <w:bCs/>
        </w:rPr>
        <w:t>- Mind? - kérdezte Hiur, és a vörös képűre gondolt. Aztán arra a fiúra Vinali után, és a háborúra.</w:t>
      </w:r>
    </w:p>
    <w:p>
      <w:pPr>
        <w:pStyle w:val="Normal"/>
        <w:spacing w:lineRule="atLeast" w:line="240"/>
        <w:ind w:firstLine="567"/>
        <w:jc w:val="both"/>
        <w:rPr>
          <w:bCs/>
        </w:rPr>
      </w:pPr>
      <w:r>
        <w:rPr>
          <w:bCs/>
        </w:rPr>
        <w:t>- Mind - felelte a Próféta.</w:t>
      </w:r>
    </w:p>
    <w:p>
      <w:pPr>
        <w:pStyle w:val="Normal"/>
        <w:spacing w:lineRule="atLeast" w:line="240"/>
        <w:ind w:firstLine="567"/>
        <w:jc w:val="both"/>
        <w:rPr/>
      </w:pPr>
      <w:r>
        <w:rPr>
          <w:bCs/>
        </w:rPr>
        <w:t>A navorok lázongását leverték, efelől nem lehetett kétsége. Kiégett házakat látott, vérrel festett falakat, ledöntött szobrokat. Tharr ezúttal is kedvét lelte a pusztításban.</w:t>
      </w:r>
    </w:p>
    <w:p>
      <w:pPr>
        <w:pStyle w:val="Normal"/>
        <w:spacing w:lineRule="atLeast" w:line="240"/>
        <w:ind w:firstLine="567"/>
        <w:jc w:val="both"/>
        <w:rPr/>
      </w:pPr>
      <w:r>
        <w:rPr>
          <w:bCs/>
        </w:rPr>
        <w:t>Egy kisebb térre értek. Négy-öt cadarator-szekér álldogált ott, rúdjuknál szomorú öszvérek lógatták fejüket. A rabszolgák enge</w:t>
        <w:softHyphen/>
        <w:t>delmesen kitértek az útjukból, félrehúzódtak dögszagú terhükkel. A tér közepén nagydarab katonatiszt állt. A szélről fölé magasodó házakat figyelte, a zárt spalettákat, kopott belső udvarokat. Embe</w:t>
        <w:softHyphen/>
        <w:t>rei a rabszolgákat terelgették, izzadt homlokukat ruhájuk ujjába dörgölve.</w:t>
      </w:r>
    </w:p>
    <w:p>
      <w:pPr>
        <w:pStyle w:val="Normal"/>
        <w:spacing w:lineRule="atLeast" w:line="240"/>
        <w:ind w:firstLine="567"/>
        <w:jc w:val="both"/>
        <w:rPr>
          <w:bCs/>
        </w:rPr>
      </w:pPr>
      <w:r>
        <w:rPr>
          <w:bCs/>
        </w:rPr>
        <w:t>Hiur a tiszt felé indult. Magas, erős vállú férfi volt, magas homlokú; kopaszodó fején hosszú, kenderszín hajjal. Ritkás szakáll és bajusz. Szemei ravasz, keskeny rések, orra és akaratos álla zömök. Szája, mint a nemeseké, puhány és élveteg, akárha folyton csücsörítene, szája sarkában lemondó mosollyá gyűrődött. Bő ujjú fehér inge mellközépig fedetlenül hagyta felsőtestét, rút, dicsősé</w:t>
        <w:softHyphen/>
        <w:t>ges sebhelyet tárva fel, mely a nyakáig összegyűrte megégett bőrét. Hosszú, delfinbőr kabátját lova nyergébe vetette.</w:t>
      </w:r>
    </w:p>
    <w:p>
      <w:pPr>
        <w:pStyle w:val="Normal"/>
        <w:spacing w:lineRule="atLeast" w:line="240"/>
        <w:ind w:firstLine="567"/>
        <w:jc w:val="both"/>
        <w:rPr>
          <w:bCs/>
        </w:rPr>
      </w:pPr>
      <w:r>
        <w:rPr>
          <w:bCs/>
        </w:rPr>
        <w:t>Vékonyra vont szemmel figyelte a közelítőket. Hiur aggodalma</w:t>
        <w:softHyphen/>
        <w:t>san várta, mikor csillan ezekben a szemekben a felismerés fénye. Még két tépést kellett volna megtenniük.</w:t>
      </w:r>
    </w:p>
    <w:p>
      <w:pPr>
        <w:pStyle w:val="Normal"/>
        <w:spacing w:lineRule="atLeast" w:line="240"/>
        <w:ind w:firstLine="567"/>
        <w:jc w:val="both"/>
        <w:rPr>
          <w:bCs/>
        </w:rPr>
      </w:pPr>
      <w:r>
        <w:rPr>
          <w:bCs/>
        </w:rPr>
        <w:t>- Merre mész, Tharr fia? - nézett le rá. Hiur egészen összegör</w:t>
        <w:softHyphen/>
        <w:t>nyedt. - És mi a neved?</w:t>
      </w:r>
    </w:p>
    <w:p>
      <w:pPr>
        <w:pStyle w:val="Normal"/>
        <w:spacing w:lineRule="atLeast" w:line="240"/>
        <w:ind w:firstLine="567"/>
        <w:jc w:val="both"/>
        <w:rPr>
          <w:bCs/>
        </w:rPr>
      </w:pPr>
      <w:r>
        <w:rPr>
          <w:bCs/>
        </w:rPr>
        <w:t>Már nyúlt, hogy vállára tegye a kezét. Két kiáltás harsant egy</w:t>
        <w:softHyphen/>
        <w:t>időben.</w:t>
      </w:r>
    </w:p>
    <w:p>
      <w:pPr>
        <w:pStyle w:val="Normal"/>
        <w:spacing w:lineRule="atLeast" w:line="240"/>
        <w:ind w:firstLine="567"/>
        <w:jc w:val="both"/>
        <w:rPr>
          <w:bCs/>
        </w:rPr>
      </w:pPr>
      <w:r>
        <w:rPr>
          <w:bCs/>
        </w:rPr>
        <w:t>- Uram! Elfogtuk a khótorrt!</w:t>
      </w:r>
    </w:p>
    <w:p>
      <w:pPr>
        <w:pStyle w:val="Normal"/>
        <w:spacing w:lineRule="atLeast" w:line="240"/>
        <w:ind w:firstLine="567"/>
        <w:jc w:val="both"/>
        <w:rPr>
          <w:bCs/>
        </w:rPr>
      </w:pPr>
      <w:r>
        <w:rPr>
          <w:bCs/>
        </w:rPr>
        <w:t>Hiur nem hitt a szemének. Saját magát látta az egyik kapualjban. Néhány katona kíméletlenül ütlegelte, hogy khótorr-sapkája messzire repült. Arcán fájdalom és beletörődés. Oroszlánkarom a tehetetlenségtől üvölteni látszott.'</w:t>
      </w:r>
    </w:p>
    <w:p>
      <w:pPr>
        <w:pStyle w:val="Normal"/>
        <w:spacing w:lineRule="atLeast" w:line="240"/>
        <w:ind w:firstLine="567"/>
        <w:jc w:val="both"/>
        <w:rPr>
          <w:bCs/>
        </w:rPr>
      </w:pPr>
      <w:r>
        <w:rPr>
          <w:bCs/>
        </w:rPr>
        <w:t>A tiszt keze továbbra is a levegőben, mintha kővé dermesztette volna a látvány.</w:t>
      </w:r>
    </w:p>
    <w:p>
      <w:pPr>
        <w:pStyle w:val="Normal"/>
        <w:spacing w:lineRule="atLeast" w:line="240"/>
        <w:ind w:firstLine="567"/>
        <w:jc w:val="both"/>
        <w:rPr>
          <w:bCs/>
        </w:rPr>
      </w:pPr>
      <w:r>
        <w:rPr>
          <w:bCs/>
        </w:rPr>
        <w:t>- Ne érintsd meg! - kiáltotta a próféta. Későn. A katona keze Hiur vállán gyűrte össze az incognót.</w:t>
      </w:r>
    </w:p>
    <w:p>
      <w:pPr>
        <w:pStyle w:val="Normal"/>
        <w:spacing w:lineRule="atLeast" w:line="240"/>
        <w:ind w:firstLine="567"/>
        <w:jc w:val="both"/>
        <w:rPr/>
      </w:pPr>
      <w:r>
        <w:rPr>
          <w:bCs/>
        </w:rPr>
        <w:t>- Hozzátok ide! - akarta üvölteni a kenderszín hajú; de nem jött ki hang a száján. Hiur összeesett, és...</w:t>
      </w:r>
    </w:p>
    <w:p>
      <w:pPr>
        <w:pStyle w:val="Normal"/>
        <w:spacing w:lineRule="atLeast" w:line="240"/>
        <w:ind w:firstLine="567"/>
        <w:jc w:val="both"/>
        <w:rPr>
          <w:bCs/>
          <w:i/>
          <w:i/>
        </w:rPr>
      </w:pPr>
      <w:r>
        <w:rPr>
          <w:bCs/>
          <w:i/>
        </w:rPr>
        <w:t>...és a lábait tenger mosta, és vér esett az égből. Motyogást hallott a háta mögül, és tudta, hogy nem szabad megfordulnia, mert ott a halál vár rá egy ősöreg kyr képében.</w:t>
      </w:r>
    </w:p>
    <w:p>
      <w:pPr>
        <w:pStyle w:val="Normal"/>
        <w:spacing w:lineRule="atLeast" w:line="240"/>
        <w:ind w:firstLine="567"/>
        <w:jc w:val="both"/>
        <w:rPr>
          <w:bCs/>
          <w:i/>
          <w:i/>
        </w:rPr>
      </w:pPr>
      <w:r>
        <w:rPr>
          <w:bCs/>
          <w:i/>
        </w:rPr>
        <w:t>Hideg, sós szél dobott vérpermetet az arcába és a háború szagát érezte mindenünnen - keserű, fojtogató szagot, amit vérből, tűzből, koromból és halálból kevernek a pusztítás igazi boszorkánymeste</w:t>
        <w:softHyphen/>
        <w:t>rei.</w:t>
      </w:r>
    </w:p>
    <w:p>
      <w:pPr>
        <w:pStyle w:val="Normal"/>
        <w:spacing w:lineRule="atLeast" w:line="240"/>
        <w:ind w:firstLine="567"/>
        <w:jc w:val="both"/>
        <w:rPr/>
      </w:pPr>
      <w:r>
        <w:rPr>
          <w:bCs/>
          <w:i/>
        </w:rPr>
        <w:t>Dögszagú bort ízlelt a torka, koromból volt a levegő és homály</w:t>
        <w:softHyphen/>
        <w:t>kezekkel ölelte magához a halál.</w:t>
      </w:r>
    </w:p>
    <w:p>
      <w:pPr>
        <w:pStyle w:val="Normal"/>
        <w:spacing w:lineRule="atLeast" w:line="240"/>
        <w:ind w:firstLine="567"/>
        <w:jc w:val="both"/>
        <w:rPr/>
      </w:pPr>
      <w:r>
        <w:rPr>
          <w:bCs/>
          <w:i/>
        </w:rPr>
        <w:t xml:space="preserve">Mert kés volt a torkán. Egyetlen reccsenéssel vágta át a gégéjét. </w:t>
      </w:r>
      <w:r>
        <w:rPr>
          <w:bCs/>
        </w:rPr>
        <w:t>Amikor felriadt, valaki a vállán cipelte. Akár egy pehellyel tömött kispárnát.</w:t>
      </w:r>
    </w:p>
    <w:p>
      <w:pPr>
        <w:pStyle w:val="Normal"/>
        <w:spacing w:lineRule="atLeast" w:line="240"/>
        <w:ind w:firstLine="567"/>
        <w:jc w:val="both"/>
        <w:rPr/>
      </w:pPr>
      <w:r>
        <w:rPr>
          <w:bCs/>
        </w:rPr>
        <w:t>A katonatiszt a lova lábainál guggolt, és meredten nézte a tenye</w:t>
        <w:softHyphen/>
        <w:t>rét, kenderszín haja majd a földig lógott. Mellette a próféta alakját vélte felfedezni. Kicsavart testhelyzetben hasalt a földön, a hátán jókora vérfolt sötétlett. A katonák még mindig azt a másik Hiurt rugdalták a ház előtt, őt észre sem vették. Ő csak a katonatisztnek szúrt szemet, aki most döbbent arccal ült a porban.</w:t>
      </w:r>
    </w:p>
    <w:p>
      <w:pPr>
        <w:pStyle w:val="Normal"/>
        <w:spacing w:lineRule="atLeast" w:line="240"/>
        <w:ind w:firstLine="567"/>
        <w:jc w:val="both"/>
        <w:rPr>
          <w:bCs/>
        </w:rPr>
      </w:pPr>
      <w:r>
        <w:rPr>
          <w:bCs/>
        </w:rPr>
        <w:t>- Hé! - nyögött Hiur. - Azonnal tegyél le!</w:t>
      </w:r>
    </w:p>
    <w:p>
      <w:pPr>
        <w:pStyle w:val="Normal"/>
        <w:spacing w:lineRule="atLeast" w:line="240"/>
        <w:ind w:firstLine="567"/>
        <w:jc w:val="both"/>
        <w:rPr>
          <w:bCs/>
        </w:rPr>
      </w:pPr>
      <w:r>
        <w:rPr>
          <w:bCs/>
        </w:rPr>
        <w:t>- Egy pillanat - hallatszott egy hang. Hiur csak a hátát látta, abból és a hangból ítélve férfi lehetett.</w:t>
      </w:r>
    </w:p>
    <w:p>
      <w:pPr>
        <w:pStyle w:val="Normal"/>
        <w:spacing w:lineRule="atLeast" w:line="240"/>
        <w:ind w:firstLine="567"/>
        <w:jc w:val="both"/>
        <w:rPr>
          <w:bCs/>
        </w:rPr>
      </w:pPr>
      <w:r>
        <w:rPr>
          <w:bCs/>
        </w:rPr>
        <w:t>- Köszönöm, hogy elhoztál onnan. Tharr hálás lesz érte, de immár tegyél le!</w:t>
      </w:r>
    </w:p>
    <w:p>
      <w:pPr>
        <w:pStyle w:val="Normal"/>
        <w:spacing w:lineRule="atLeast" w:line="240"/>
        <w:ind w:firstLine="567"/>
        <w:jc w:val="both"/>
        <w:rPr>
          <w:bCs/>
        </w:rPr>
      </w:pPr>
      <w:r>
        <w:rPr>
          <w:bCs/>
        </w:rPr>
        <w:t>- Tharr? - A másik mintha nevetett volna.</w:t>
      </w:r>
    </w:p>
    <w:p>
      <w:pPr>
        <w:pStyle w:val="Normal"/>
        <w:spacing w:lineRule="atLeast" w:line="240"/>
        <w:ind w:firstLine="567"/>
        <w:jc w:val="both"/>
        <w:rPr>
          <w:bCs/>
        </w:rPr>
      </w:pPr>
      <w:r>
        <w:rPr>
          <w:bCs/>
        </w:rPr>
        <w:t>Cseppet sem volt könyörületes hozzá, amikor letette. Az öreg</w:t>
        <w:softHyphen/>
        <w:t>ember nyögve rogyott össze egy kis udvar sarkában.</w:t>
      </w:r>
    </w:p>
    <w:p>
      <w:pPr>
        <w:pStyle w:val="Normal"/>
        <w:spacing w:lineRule="atLeast" w:line="240"/>
        <w:ind w:firstLine="567"/>
        <w:jc w:val="both"/>
        <w:rPr>
          <w:bCs/>
        </w:rPr>
      </w:pPr>
      <w:r>
        <w:rPr>
          <w:bCs/>
        </w:rPr>
        <w:t>- Mit csinálsz? Mit akarsz velem?</w:t>
      </w:r>
    </w:p>
    <w:p>
      <w:pPr>
        <w:pStyle w:val="Normal"/>
        <w:spacing w:lineRule="atLeast" w:line="240"/>
        <w:ind w:firstLine="567"/>
        <w:jc w:val="both"/>
        <w:rPr/>
      </w:pPr>
      <w:r>
        <w:rPr>
          <w:bCs/>
        </w:rPr>
        <w:t>-A másik szemmel láthatóan másfelé figyelt. Ravasz tekintetű férfi volt. Mind a mozgásában, mind a beszédében volt valami idegen. Elgondolkodva nézett le az öregre.</w:t>
      </w:r>
    </w:p>
    <w:p>
      <w:pPr>
        <w:pStyle w:val="Normal"/>
        <w:spacing w:lineRule="atLeast" w:line="240"/>
        <w:ind w:firstLine="567"/>
        <w:jc w:val="both"/>
        <w:rPr>
          <w:bCs/>
        </w:rPr>
      </w:pPr>
      <w:r>
        <w:rPr>
          <w:bCs/>
        </w:rPr>
        <w:t>- Na végre. Már azt hittem, nem talállak meg.</w:t>
      </w:r>
    </w:p>
    <w:p>
      <w:pPr>
        <w:pStyle w:val="Normal"/>
        <w:spacing w:lineRule="atLeast" w:line="240"/>
        <w:ind w:firstLine="567"/>
        <w:jc w:val="both"/>
        <w:rPr/>
      </w:pPr>
      <w:r>
        <w:rPr>
          <w:bCs/>
        </w:rPr>
        <w:t>Hiur nem egészen értette a dolgot. Ha egy fejvadásszal akadt össze, az miért mentette meg a parancsnoktól? Miért ölte meg a prófétát? Minek cipelte el idáig, amikor bárhol kitörhette volna a nyakát? És ki volt az a másik Hiur a kapualjban?</w:t>
      </w:r>
    </w:p>
    <w:p>
      <w:pPr>
        <w:pStyle w:val="Normal"/>
        <w:spacing w:lineRule="atLeast" w:line="240"/>
        <w:ind w:firstLine="567"/>
        <w:jc w:val="both"/>
        <w:rPr/>
      </w:pPr>
      <w:r>
        <w:rPr>
          <w:bCs/>
        </w:rPr>
        <w:t>- Mi történik itt? - kérdezte zavartan és ezegyszer tényleg úgy gondolta, hogy végleg eljárt felette az idő. A másik nem felelt. Valahová a távolba fülelt. Azután elégedetten bólintott.</w:t>
      </w:r>
    </w:p>
    <w:p>
      <w:pPr>
        <w:pStyle w:val="Normal"/>
        <w:spacing w:lineRule="atLeast" w:line="240"/>
        <w:ind w:firstLine="567"/>
        <w:jc w:val="both"/>
        <w:rPr>
          <w:bCs/>
        </w:rPr>
      </w:pPr>
      <w:r>
        <w:rPr>
          <w:bCs/>
        </w:rPr>
        <w:t>- Úgy. Csodálkozni fognak, hogy csak úgy, hipp-hopp, eltűnsz majd a celládból. Mindegy. Ide többé aligha jöhetsz vissza, bajke</w:t>
        <w:softHyphen/>
        <w:t>verő! - Lassan változott meg. Hiur először nem is hitte el, hogy az egyik kardművész vágott szemeibe néz. Akinek tigrist hímeztek a hagymaszárzöld ujjasára. - Sebaj. Az a %, hogy végre előkerültél - nevetett.</w:t>
      </w:r>
    </w:p>
    <w:p>
      <w:pPr>
        <w:pStyle w:val="Normal"/>
        <w:spacing w:lineRule="atLeast" w:line="240"/>
        <w:ind w:firstLine="567"/>
        <w:jc w:val="both"/>
        <w:rPr>
          <w:bCs/>
        </w:rPr>
      </w:pPr>
      <w:r>
        <w:rPr>
          <w:bCs/>
        </w:rPr>
        <w:t>Ezüstszínnel villantak föl a szemei.</w:t>
      </w:r>
    </w:p>
    <w:p>
      <w:pPr>
        <w:pStyle w:val="Normal"/>
        <w:spacing w:lineRule="atLeast" w:line="240"/>
        <w:ind w:firstLine="567"/>
        <w:jc w:val="both"/>
        <w:rPr>
          <w:bCs/>
        </w:rPr>
      </w:pPr>
      <w:r>
        <w:rPr>
          <w:bCs/>
        </w:rPr>
      </w:r>
      <w:r>
        <w:br w:type="page"/>
      </w:r>
    </w:p>
    <w:p>
      <w:pPr>
        <w:pStyle w:val="Heading1"/>
        <w:rPr/>
      </w:pPr>
      <w:r>
        <w:rPr/>
        <w:t>III. Sagarr</w:t>
      </w:r>
    </w:p>
    <w:p>
      <w:pPr>
        <w:pStyle w:val="Normal"/>
        <w:spacing w:lineRule="atLeast" w:line="240"/>
        <w:ind w:firstLine="567"/>
        <w:jc w:val="both"/>
        <w:rPr>
          <w:bCs/>
        </w:rPr>
      </w:pPr>
      <w:r>
        <w:rPr>
          <w:bCs/>
        </w:rPr>
        <w:t>Csakis annak a gazembernek a képe lebegett a szeme előtt. Aki megfosztotta a lehetőségtől, hogy ezúttal beszéljen az öregember</w:t>
        <w:softHyphen/>
        <w:t>rel. Azzal az alakkal, aki azt a megdöbbentő erejű látomást rásza</w:t>
        <w:softHyphen/>
        <w:t>badította. Aki ismét felerősítette az álmokat, amelyekről úgy hitte, gyerekkorával együtt végképp tovatűntek.</w:t>
      </w:r>
    </w:p>
    <w:p>
      <w:pPr>
        <w:pStyle w:val="Normal"/>
        <w:spacing w:lineRule="atLeast" w:line="240"/>
        <w:ind w:firstLine="567"/>
        <w:jc w:val="both"/>
        <w:rPr>
          <w:bCs/>
        </w:rPr>
      </w:pPr>
      <w:r>
        <w:rPr>
          <w:bCs/>
        </w:rPr>
        <w:t>Rövid időn belül ez volt a második ilyen eset. Először inkább csak megijedt. Talán ezért is engedte futni azt a lányt. Később persze bánta a dolgot, de akkor ugye már késő volt. A sápadt kis szuka eltűnt a földalatti járatokban, és nem is látta azóta újra. Most pedig itt volt az öregember. A khótorr. A bujtogató, aki miatt a Medúza kerület lángokban áll. Aki miatt a Salayn Ház ura a kerület uriodominiorának rendelkezésére bocsátotta legkedvesebb testőr</w:t>
        <w:softHyphen/>
        <w:t>parancsnokát.</w:t>
      </w:r>
    </w:p>
    <w:p>
      <w:pPr>
        <w:pStyle w:val="Normal"/>
        <w:spacing w:lineRule="atLeast" w:line="240"/>
        <w:ind w:firstLine="567"/>
        <w:jc w:val="both"/>
        <w:rPr/>
      </w:pPr>
      <w:r>
        <w:rPr>
          <w:bCs/>
          <w:i/>
        </w:rPr>
        <w:t xml:space="preserve">Oniccha usparghata. </w:t>
      </w:r>
      <w:r>
        <w:rPr>
          <w:bCs/>
        </w:rPr>
        <w:t>Ajándék, amit viszonozni illik.</w:t>
      </w:r>
    </w:p>
    <w:p>
      <w:pPr>
        <w:pStyle w:val="Normal"/>
        <w:spacing w:lineRule="atLeast" w:line="240"/>
        <w:ind w:firstLine="567"/>
        <w:jc w:val="both"/>
        <w:rPr>
          <w:bCs/>
        </w:rPr>
      </w:pPr>
      <w:r>
        <w:rPr>
          <w:bCs/>
        </w:rPr>
        <w:t>Bárhogy legyen is, az öregembert a szeme láttára vitte el az a férfi. Hogy legyen átkozott az ezüst szemeivel!</w:t>
      </w:r>
    </w:p>
    <w:p>
      <w:pPr>
        <w:pStyle w:val="Normal"/>
        <w:spacing w:lineRule="atLeast" w:line="240"/>
        <w:ind w:firstLine="567"/>
        <w:jc w:val="both"/>
        <w:rPr>
          <w:bCs/>
        </w:rPr>
      </w:pPr>
      <w:r>
        <w:rPr>
          <w:bCs/>
        </w:rPr>
        <w:t>Ám ezzel magára haragította Sagarr Ekhyant. Ha előbb megkér</w:t>
        <w:softHyphen/>
        <w:t>dezi erről a dologról a keze alá beosztott testőröket, talán nem tesz ilyesmit. Ők ugyanis megmondhatták volna neki; hogy Sagarr Ekhyant nem célszerű magára haragítania.</w:t>
      </w:r>
    </w:p>
    <w:p>
      <w:pPr>
        <w:pStyle w:val="Normal"/>
        <w:spacing w:lineRule="atLeast" w:line="240"/>
        <w:ind w:firstLine="567"/>
        <w:jc w:val="both"/>
        <w:rPr>
          <w:bCs/>
        </w:rPr>
      </w:pPr>
      <w:r>
        <w:rPr>
          <w:bCs/>
        </w:rPr>
        <w:t>Így utólag már könnyű okoskodni, de a testőrparancsnok szerint az anyja helyesen választott nevet annak idején.</w:t>
      </w:r>
    </w:p>
    <w:p>
      <w:pPr>
        <w:pStyle w:val="Normal"/>
        <w:spacing w:lineRule="atLeast" w:line="240"/>
        <w:ind w:firstLine="567"/>
        <w:jc w:val="both"/>
        <w:rPr/>
      </w:pPr>
      <w:r>
        <w:rPr>
          <w:bCs/>
          <w:i/>
        </w:rPr>
        <w:t xml:space="preserve">Sagarr. Tridat. </w:t>
      </w:r>
      <w:r>
        <w:rPr>
          <w:bCs/>
        </w:rPr>
        <w:t>Tharr Pörölye, az éjszakai ég fő ékessége, legra</w:t>
        <w:softHyphen/>
        <w:t>gyogóbb konstellációja.</w:t>
      </w:r>
    </w:p>
    <w:p>
      <w:pPr>
        <w:pStyle w:val="Normal"/>
        <w:spacing w:lineRule="atLeast" w:line="240"/>
        <w:ind w:firstLine="567"/>
        <w:jc w:val="both"/>
        <w:rPr>
          <w:bCs/>
        </w:rPr>
      </w:pPr>
      <w:r>
        <w:rPr>
          <w:bCs/>
        </w:rPr>
        <w:t>Sagarr Ekhyan - a család Pörölye.</w:t>
      </w:r>
    </w:p>
    <w:p>
      <w:pPr>
        <w:pStyle w:val="Normal"/>
        <w:spacing w:lineRule="atLeast" w:line="240"/>
        <w:ind w:firstLine="567"/>
        <w:jc w:val="both"/>
        <w:rPr>
          <w:bCs/>
        </w:rPr>
      </w:pPr>
      <w:r>
        <w:rPr>
          <w:bCs/>
        </w:rPr>
        <w:t>Édesanyja hitt a nevek hatalmában, hitt benne, hogy egy-egy név sorsfordító lehet. Jó vagy rossz ómen, az égiek - legyenek akár istenek, akár csillagok - akarata szerint.</w:t>
      </w:r>
    </w:p>
    <w:p>
      <w:pPr>
        <w:pStyle w:val="Normal"/>
        <w:spacing w:lineRule="atLeast" w:line="240"/>
        <w:ind w:firstLine="567"/>
        <w:jc w:val="both"/>
        <w:rPr/>
      </w:pPr>
      <w:r>
        <w:rPr>
          <w:bCs/>
        </w:rPr>
        <w:t xml:space="preserve">Sagarr hallott azóta más nevekről is. </w:t>
      </w:r>
      <w:r>
        <w:rPr>
          <w:bCs/>
          <w:i/>
        </w:rPr>
        <w:t xml:space="preserve">Az igazi </w:t>
      </w:r>
      <w:r>
        <w:rPr>
          <w:bCs/>
        </w:rPr>
        <w:t>nevekről - legaláb</w:t>
        <w:softHyphen/>
        <w:t>bis így beszéltek róla a Salayn Ház magitorai. A mindenki lelke legmélyén rejtező névről, mely ismerőjének hatalmat ad a név hordozója felett, legyen az akár maga a császár.</w:t>
      </w:r>
    </w:p>
    <w:p>
      <w:pPr>
        <w:pStyle w:val="Normal"/>
        <w:spacing w:lineRule="atLeast" w:line="240"/>
        <w:ind w:firstLine="567"/>
        <w:jc w:val="both"/>
        <w:rPr>
          <w:bCs/>
        </w:rPr>
      </w:pPr>
      <w:r>
        <w:rPr>
          <w:bCs/>
        </w:rPr>
        <w:t>Az ilyen tudományos okoskodások nem érdekelték különöseb</w:t>
        <w:softHyphen/>
        <w:t>ben Sagarrt. Biztos volt benne, hogy anélkül is megtalálja azt az ezüsttallér szemű alakot, hogy tudná azt a jól elrejtett nevét. S persze rajta keresztül rábukkanhat az öregemberre is.</w:t>
      </w:r>
    </w:p>
    <w:p>
      <w:pPr>
        <w:pStyle w:val="Normal"/>
        <w:spacing w:lineRule="atLeast" w:line="240"/>
        <w:ind w:firstLine="567"/>
        <w:jc w:val="both"/>
        <w:rPr/>
      </w:pPr>
      <w:r>
        <w:rPr>
          <w:bCs/>
        </w:rPr>
        <w:t xml:space="preserve">Mert </w:t>
      </w:r>
      <w:r>
        <w:rPr>
          <w:bCs/>
          <w:i/>
        </w:rPr>
        <w:t xml:space="preserve">ugye igazából </w:t>
      </w:r>
      <w:r>
        <w:rPr>
          <w:bCs/>
        </w:rPr>
        <w:t>rá lenne szüksége.</w:t>
      </w:r>
    </w:p>
    <w:p>
      <w:pPr>
        <w:pStyle w:val="Normal"/>
        <w:spacing w:lineRule="atLeast" w:line="240"/>
        <w:ind w:firstLine="567"/>
        <w:jc w:val="both"/>
        <w:rPr>
          <w:bCs/>
        </w:rPr>
      </w:pPr>
      <w:r>
        <w:rPr>
          <w:bCs/>
        </w:rPr>
        <w:t>A khótorr testvérét - vagy legyen bár akárki, akit az emberei elfogtak - már szinte el is felejtette. Hasonlított ugyan arra a másikra, de az ő érintése semmit nem művelt Sagarral, semmiféle látomást nem hozott.</w:t>
      </w:r>
    </w:p>
    <w:p>
      <w:pPr>
        <w:pStyle w:val="Normal"/>
        <w:spacing w:lineRule="atLeast" w:line="240"/>
        <w:ind w:firstLine="567"/>
        <w:jc w:val="both"/>
        <w:rPr/>
      </w:pPr>
      <w:r>
        <w:rPr>
          <w:bCs/>
        </w:rPr>
        <w:t xml:space="preserve">Nem is foglalkozott vele különösebben. Pedig talán érdemes lett volna. Az a rozoga öregember nyom nélkül tűnt el az uriodominior tömlöcéből. Talán szárnyakat növesztett, és kígyóvá is változott. Másképp aligha oldhatott kereket. Az uriodominior </w:t>
      </w:r>
      <w:r>
        <w:rPr>
          <w:bCs/>
          <w:i/>
        </w:rPr>
        <w:t xml:space="preserve">badr'cyahra </w:t>
      </w:r>
      <w:r>
        <w:rPr>
          <w:bCs/>
        </w:rPr>
        <w:t>kötelezte az őrség tagjait, ám az, rogy ők szertartásosan átvágták a torkukat, csak a többi szolgálatosra lehetett hatással, a khótorr nem került elő sem akkor, sem azóta.</w:t>
      </w:r>
    </w:p>
    <w:p>
      <w:pPr>
        <w:pStyle w:val="Normal"/>
        <w:spacing w:lineRule="atLeast" w:line="240"/>
        <w:ind w:firstLine="567"/>
        <w:jc w:val="both"/>
        <w:rPr/>
      </w:pPr>
      <w:r>
        <w:rPr>
          <w:bCs/>
        </w:rPr>
        <w:t>Sagarr nem gondolta, hogy csak úgy megtalálhatja az öreget a roppant városban. Akkor sem sikerülhetne, ha a Salayn Ház összes testőre ezzel foglalkozna. Sagarr egészen mást forgatott a fejében.</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Az uriodominior - a császár akaratából első a kerület emberei között - széles ágyon hevert. Párnákat halmoztak köré a rabszolgái, ő maga ezeken terpeszkedett, egykedvűen bámulva a lábaihoz hordott étkeket.</w:t>
      </w:r>
    </w:p>
    <w:p>
      <w:pPr>
        <w:pStyle w:val="Normal"/>
        <w:spacing w:lineRule="atLeast" w:line="240"/>
        <w:ind w:firstLine="567"/>
        <w:jc w:val="both"/>
        <w:rPr>
          <w:bCs/>
        </w:rPr>
      </w:pPr>
      <w:r>
        <w:rPr>
          <w:bCs/>
        </w:rPr>
        <w:t>Két meztelen rabszolgalány legyezgette verítékező testét, egy másik hűsítőt csorgatott egy kristálypohárba: A hatalmas heverő sarkán két zöld és sárga festékkel ékített rabszolgafiú-kucorgott. Urukat figyelték, a szemei rezdülését, hogy minden kívánságát teljesítsék, mert úgy tartotta kedve. A díszes kőpadlón álldogáló Sagarr-ra ügyet sem vetettek.</w:t>
      </w:r>
    </w:p>
    <w:p>
      <w:pPr>
        <w:pStyle w:val="Normal"/>
        <w:spacing w:lineRule="atLeast" w:line="240"/>
        <w:ind w:firstLine="567"/>
        <w:jc w:val="both"/>
        <w:rPr>
          <w:bCs/>
        </w:rPr>
      </w:pPr>
      <w:r>
        <w:rPr>
          <w:bCs/>
        </w:rPr>
        <w:t>- A Salayn Ház testőrparancsnoka - morogta az uriodominior. Sagarrt hatalmas macskára emlékeztette, amint ott hevert. Hószín haja pompás fonatokba rendezve, kék szeméhez illő ékkövek és ékszerek szerte a testén. - Mi is a neved?</w:t>
      </w:r>
    </w:p>
    <w:p>
      <w:pPr>
        <w:pStyle w:val="Normal"/>
        <w:spacing w:lineRule="atLeast" w:line="240"/>
        <w:ind w:firstLine="567"/>
        <w:jc w:val="both"/>
        <w:rPr>
          <w:bCs/>
        </w:rPr>
      </w:pPr>
      <w:r>
        <w:rPr>
          <w:bCs/>
        </w:rPr>
        <w:t>- Sagarr, Dicsőséges - hajtotta meg magát ismételten a testőrpar</w:t>
        <w:softHyphen/>
        <w:t xml:space="preserve">ancsnok, a szertartás szerint hajbókolva kezeivel. - Sagarr Ekhyan. </w:t>
      </w:r>
    </w:p>
    <w:p>
      <w:pPr>
        <w:pStyle w:val="Normal"/>
        <w:spacing w:lineRule="atLeast" w:line="240"/>
        <w:ind w:firstLine="567"/>
        <w:jc w:val="both"/>
        <w:rPr/>
      </w:pPr>
      <w:r>
        <w:rPr>
          <w:bCs/>
        </w:rPr>
        <w:t>- Pöröly - göcögött elégedetten a kyr-macska. - Méltó név egy pietorhoz, nemde?</w:t>
      </w:r>
    </w:p>
    <w:p>
      <w:pPr>
        <w:pStyle w:val="Normal"/>
        <w:spacing w:lineRule="atLeast" w:line="240"/>
        <w:ind w:firstLine="567"/>
        <w:jc w:val="both"/>
        <w:rPr>
          <w:bCs/>
        </w:rPr>
      </w:pPr>
      <w:r>
        <w:rPr>
          <w:bCs/>
        </w:rPr>
        <w:t>- Becsületemmel szolgálok, Dicsőséges - felelte a hagyomá</w:t>
        <w:softHyphen/>
        <w:t>nyoknak megfelelően Sagarr.</w:t>
      </w:r>
    </w:p>
    <w:p>
      <w:pPr>
        <w:pStyle w:val="Normal"/>
        <w:spacing w:lineRule="atLeast" w:line="240"/>
        <w:ind w:firstLine="567"/>
        <w:jc w:val="both"/>
        <w:rPr>
          <w:bCs/>
        </w:rPr>
      </w:pPr>
      <w:r>
        <w:rPr>
          <w:bCs/>
        </w:rPr>
        <w:t>- Nos, pietor, mit akarsz? Hisz gondolom, nem csupán a látáso</w:t>
        <w:softHyphen/>
        <w:t>mért kértél kihallgatást.</w:t>
      </w:r>
    </w:p>
    <w:p>
      <w:pPr>
        <w:pStyle w:val="Normal"/>
        <w:spacing w:lineRule="atLeast" w:line="240"/>
        <w:ind w:firstLine="567"/>
        <w:jc w:val="both"/>
        <w:rPr/>
      </w:pPr>
      <w:r>
        <w:rPr>
          <w:bCs/>
        </w:rPr>
        <w:t>- Tharr szól a száddal, Dicsőséges. Valóban kérésem lenne hozzád:</w:t>
      </w:r>
    </w:p>
    <w:p>
      <w:pPr>
        <w:pStyle w:val="Normal"/>
        <w:spacing w:lineRule="atLeast" w:line="240"/>
        <w:ind w:firstLine="567"/>
        <w:jc w:val="both"/>
        <w:rPr>
          <w:bCs/>
        </w:rPr>
      </w:pPr>
      <w:r>
        <w:rPr>
          <w:bCs/>
        </w:rPr>
        <w:t>- Mégpedig? - az uriodominior végigsimított tokáján.</w:t>
      </w:r>
    </w:p>
    <w:p>
      <w:pPr>
        <w:pStyle w:val="Normal"/>
        <w:spacing w:lineRule="atLeast" w:line="240"/>
        <w:ind w:firstLine="567"/>
        <w:jc w:val="both"/>
        <w:rPr>
          <w:bCs/>
        </w:rPr>
      </w:pPr>
      <w:r>
        <w:rPr>
          <w:bCs/>
        </w:rPr>
        <w:t>Sagarr soha nem volt a Nemes Házak körmönfont, utalásokkal és rejtvényekkel fűszerezett beszélgetéseinek mestere: Úgy gon</w:t>
        <w:softHyphen/>
        <w:t>dolta, az egyenes beszéddel (vagy a pengéjével) hamarabb célt érhet. A kerületparancsnok nyilván el sem várja tőle, hogy a famorok stílusában adja elő mondandóját. Csupán arra ügyelt, hogy akaratán kívül meg ne sértse valamivel. Például azzal, hogy eszébe juttatja: az öreg khótorr hasonmása megszökött az uriodominior tömlöcéből. Ám, ha célt akart érni, ezt is meg kellett kockáztatnia.</w:t>
      </w:r>
    </w:p>
    <w:p>
      <w:pPr>
        <w:pStyle w:val="Normal"/>
        <w:spacing w:lineRule="atLeast" w:line="240"/>
        <w:ind w:firstLine="567"/>
        <w:jc w:val="both"/>
        <w:rPr>
          <w:bCs/>
        </w:rPr>
      </w:pPr>
      <w:r>
        <w:rPr>
          <w:bCs/>
        </w:rPr>
        <w:t>- Bizonyára tudod, Dicsőséges, hogy a khótorr, akit a szemem láttára raboltak el, számomra is- különös fontossággal bír. Hibáz</w:t>
        <w:softHyphen/>
        <w:t>tam, mikor elveszítettem, ám felajánlott halálomat a Salayn Ház ura nem fogadta el. Így nem maradt más választásom, minthogy a bajkeverőt és társait magam kutassam fel.</w:t>
      </w:r>
    </w:p>
    <w:p>
      <w:pPr>
        <w:pStyle w:val="Normal"/>
        <w:spacing w:lineRule="atLeast" w:line="240"/>
        <w:ind w:firstLine="567"/>
        <w:jc w:val="both"/>
        <w:rPr>
          <w:bCs/>
        </w:rPr>
      </w:pPr>
      <w:r>
        <w:rPr>
          <w:bCs/>
        </w:rPr>
        <w:t>A kyr bólintott. Ő bizonyára elfogadta volna Sagarr halálát: Az uriodominior nem látszott idegesnek. Elcsigázott volt csupán. Egy hőségtől szenvedő macska. Az ékköves kezek a hűsítőért nyúltak, gyűrűjéből kékes port szórt az italba. Alighanem valami ajzószert.</w:t>
      </w:r>
    </w:p>
    <w:p>
      <w:pPr>
        <w:pStyle w:val="Normal"/>
        <w:spacing w:lineRule="atLeast" w:line="240"/>
        <w:ind w:firstLine="567"/>
        <w:jc w:val="both"/>
        <w:rPr/>
      </w:pPr>
      <w:r>
        <w:rPr>
          <w:bCs/>
        </w:rPr>
        <w:t>- Mivel tudomásom szerint a Medúza kerületnek is fontos ez a bajkeverő, a tanácsodat és az engedélyedet szeretném kérni, hogy ehelyt kutathassak utána.</w:t>
      </w:r>
    </w:p>
    <w:p>
      <w:pPr>
        <w:pStyle w:val="Normal"/>
        <w:spacing w:lineRule="atLeast" w:line="240"/>
        <w:ind w:firstLine="567"/>
        <w:jc w:val="both"/>
        <w:rPr>
          <w:bCs/>
        </w:rPr>
      </w:pPr>
      <w:r>
        <w:rPr>
          <w:bCs/>
        </w:rPr>
        <w:t>- Hát tedd meg, pietor! Csak tedd - intett félválról a kyr, és belehörbölt a zavarossá lett italba. - Áldásom a dologra.</w:t>
      </w:r>
    </w:p>
    <w:p>
      <w:pPr>
        <w:pStyle w:val="Normal"/>
        <w:spacing w:lineRule="atLeast" w:line="240"/>
        <w:ind w:firstLine="567"/>
        <w:jc w:val="both"/>
        <w:rPr>
          <w:bCs/>
        </w:rPr>
      </w:pPr>
      <w:r>
        <w:rPr>
          <w:bCs/>
        </w:rPr>
        <w:t>- Ám... - Sagarr szemei összeszűkültek, hiszen a neheze csak ezután következett.</w:t>
      </w:r>
    </w:p>
    <w:p>
      <w:pPr>
        <w:pStyle w:val="Normal"/>
        <w:spacing w:lineRule="atLeast" w:line="240"/>
        <w:ind w:firstLine="567"/>
        <w:jc w:val="both"/>
        <w:rPr/>
      </w:pPr>
      <w:r>
        <w:rPr>
          <w:bCs/>
        </w:rPr>
        <w:t>- Ám? - nézett rá az uriodominior. Szemei immár zavarosak az italtól. - Miben mesterkedsz, pietor?</w:t>
      </w:r>
    </w:p>
    <w:p>
      <w:pPr>
        <w:pStyle w:val="Normal"/>
        <w:spacing w:lineRule="atLeast" w:line="240"/>
        <w:ind w:firstLine="567"/>
        <w:jc w:val="both"/>
        <w:rPr>
          <w:bCs/>
        </w:rPr>
      </w:pPr>
      <w:r>
        <w:rPr>
          <w:bCs/>
        </w:rPr>
        <w:t>- Add a kezembe, egy navorodat, uram.</w:t>
      </w:r>
    </w:p>
    <w:p>
      <w:pPr>
        <w:pStyle w:val="Normal"/>
        <w:spacing w:lineRule="atLeast" w:line="240"/>
        <w:ind w:firstLine="567"/>
        <w:jc w:val="both"/>
        <w:rPr>
          <w:bCs/>
        </w:rPr>
      </w:pPr>
      <w:r>
        <w:rPr>
          <w:bCs/>
        </w:rPr>
        <w:t>- Egy egyszerű navort? - A kyr elhúzta a száját.</w:t>
      </w:r>
    </w:p>
    <w:p>
      <w:pPr>
        <w:pStyle w:val="Normal"/>
        <w:spacing w:lineRule="atLeast" w:line="240"/>
        <w:ind w:firstLine="567"/>
        <w:jc w:val="both"/>
        <w:rPr/>
      </w:pPr>
      <w:r>
        <w:rPr>
          <w:bCs/>
        </w:rPr>
        <w:t>- Nem épp a legegyszerűbbet. A Zsákhajtók primessora kellene, egy befolyásos mestertolvaj, aki helyettem néz körül, aki messzebbre nyúl a föld alatt, mint azt én valaha megtehetném.</w:t>
      </w:r>
    </w:p>
    <w:p>
      <w:pPr>
        <w:pStyle w:val="Normal"/>
        <w:spacing w:lineRule="atLeast" w:line="240"/>
        <w:ind w:firstLine="567"/>
        <w:jc w:val="both"/>
        <w:rPr/>
      </w:pPr>
      <w:r>
        <w:rPr>
          <w:bCs/>
        </w:rPr>
        <w:t>- Pimasz vagy, pietor - nyögte a kyr. Sagarr nem tudta eldönteni, bátornak vagy inkább vakmerőnek tartja-e. - Dobjam oda neked egy hűséges adósomat, hogy te kínpadra vonjad, pusztán mert sértett hiúságod orvoslásra szorul?</w:t>
      </w:r>
    </w:p>
    <w:p>
      <w:pPr>
        <w:pStyle w:val="Normal"/>
        <w:spacing w:lineRule="atLeast" w:line="240"/>
        <w:ind w:firstLine="567"/>
        <w:jc w:val="both"/>
        <w:rPr>
          <w:bCs/>
        </w:rPr>
      </w:pPr>
      <w:r>
        <w:rPr>
          <w:bCs/>
        </w:rPr>
        <w:t>- Nem óhajtom megkínozni, Dicsőséges, csupán elbeszélgetnék vele. Nekem, de a kerületnek is fontos, hogy az a khótorr mihama</w:t>
        <w:softHyphen/>
        <w:t>rabb kézre kerüljön.</w:t>
      </w:r>
    </w:p>
    <w:p>
      <w:pPr>
        <w:pStyle w:val="Normal"/>
        <w:spacing w:lineRule="atLeast" w:line="240"/>
        <w:ind w:firstLine="567"/>
        <w:jc w:val="both"/>
        <w:rPr>
          <w:bCs/>
        </w:rPr>
      </w:pPr>
      <w:r>
        <w:rPr>
          <w:bCs/>
        </w:rPr>
        <w:t>A kyr töprengeni látszott. Sagarr azon gondolkodott, vajon az ajzószer a számára megfelelő irányba húzza-e a nemest. Ha a pórból egy kicsivel is több került a pohárba, könnyen itt pusztulhat - az uriodominior majd megtalálja a módját, hogy megengesztelje a Salayn Házat.</w:t>
      </w:r>
    </w:p>
    <w:p>
      <w:pPr>
        <w:pStyle w:val="Normal"/>
        <w:spacing w:lineRule="atLeast" w:line="240"/>
        <w:ind w:firstLine="567"/>
        <w:jc w:val="both"/>
        <w:rPr>
          <w:bCs/>
        </w:rPr>
      </w:pPr>
      <w:r>
        <w:rPr>
          <w:bCs/>
        </w:rPr>
        <w:t>De a kyr biztos kézzel mérte a mérget.</w:t>
      </w:r>
    </w:p>
    <w:p>
      <w:pPr>
        <w:pStyle w:val="Normal"/>
        <w:spacing w:lineRule="atLeast" w:line="240"/>
        <w:ind w:firstLine="567"/>
        <w:jc w:val="both"/>
        <w:rPr/>
      </w:pPr>
      <w:r>
        <w:rPr>
          <w:bCs/>
        </w:rPr>
        <w:t>- Rendben, Pöröly, megkapod, a Zsákhajtódat. Ha másra nem is, a zúgolódók megrendszabályozására jó lesz a halála.</w:t>
      </w:r>
    </w:p>
    <w:p>
      <w:pPr>
        <w:pStyle w:val="Normal"/>
        <w:spacing w:lineRule="atLeast" w:line="240"/>
        <w:ind w:firstLine="567"/>
        <w:jc w:val="both"/>
        <w:rPr>
          <w:bCs/>
        </w:rPr>
      </w:pPr>
      <w:r>
        <w:rPr>
          <w:bCs/>
        </w:rPr>
        <w:t>- Nem fog meghalni, Dicsőséges. A kyr legyintett.</w:t>
      </w:r>
    </w:p>
    <w:p>
      <w:pPr>
        <w:pStyle w:val="Normal"/>
        <w:spacing w:lineRule="atLeast" w:line="240"/>
        <w:ind w:firstLine="567"/>
        <w:jc w:val="both"/>
        <w:rPr/>
      </w:pPr>
      <w:r>
        <w:rPr>
          <w:bCs/>
        </w:rPr>
        <w:t xml:space="preserve">- A te kezedbe teszem őt, Pöröly. Ám ha nem lesz meg a khótorr, magam, kérem rád </w:t>
      </w:r>
      <w:r>
        <w:rPr>
          <w:bCs/>
          <w:i/>
        </w:rPr>
        <w:t xml:space="preserve">a badr'cyahot </w:t>
      </w:r>
      <w:r>
        <w:rPr>
          <w:bCs/>
        </w:rPr>
        <w:t>a Házadtól: Odakint mindent elintéznek az írnokaim kérésed szerint.</w:t>
      </w:r>
    </w:p>
    <w:p>
      <w:pPr>
        <w:pStyle w:val="Normal"/>
        <w:spacing w:lineRule="atLeast" w:line="240"/>
        <w:ind w:firstLine="567"/>
        <w:jc w:val="both"/>
        <w:rPr>
          <w:bCs/>
        </w:rPr>
      </w:pPr>
      <w:r>
        <w:rPr>
          <w:bCs/>
        </w:rPr>
        <w:t>- Megtisztelsz, Dicsőséges - hajolt meg Sagarr, hogy kenderszín haja átbukott a vállán. - Nem fogsz csalódni.</w:t>
      </w:r>
    </w:p>
    <w:p>
      <w:pPr>
        <w:pStyle w:val="Normal"/>
        <w:spacing w:lineRule="atLeast" w:line="240"/>
        <w:ind w:firstLine="567"/>
        <w:jc w:val="both"/>
        <w:rPr/>
      </w:pPr>
      <w:r>
        <w:rPr>
          <w:bCs/>
        </w:rPr>
        <w:t>- Soha nem szoktam csalódni, testőrparancsnok. Így vagy úgy, de magam felé fordítom a dolgokat. Na eredj!</w:t>
      </w:r>
    </w:p>
    <w:p>
      <w:pPr>
        <w:pStyle w:val="Normal"/>
        <w:spacing w:lineRule="atLeast" w:line="240"/>
        <w:ind w:firstLine="567"/>
        <w:jc w:val="both"/>
        <w:rPr/>
      </w:pPr>
      <w:r>
        <w:rPr>
          <w:bCs/>
          <w:i/>
        </w:rPr>
        <w:t xml:space="preserve">- Leuth wyn y'chetah barraga - </w:t>
      </w:r>
      <w:r>
        <w:rPr>
          <w:bCs/>
        </w:rPr>
        <w:t>hátrált ki a teremből Sagarr szertartásosan. - Amíg élek, emlékezem.</w:t>
      </w:r>
    </w:p>
    <w:p>
      <w:pPr>
        <w:pStyle w:val="Normal"/>
        <w:spacing w:lineRule="atLeast" w:line="240"/>
        <w:ind w:firstLine="567"/>
        <w:jc w:val="both"/>
        <w:rPr/>
      </w:pPr>
      <w:r>
        <w:rPr>
          <w:bCs/>
          <w:i/>
        </w:rPr>
        <w:t xml:space="preserve">- Uthwyn dagha </w:t>
      </w:r>
      <w:r>
        <w:rPr>
          <w:bCs/>
        </w:rPr>
        <w:t xml:space="preserve">- mosolygott utána a kyr, kicsavarva a formulát. </w:t>
      </w:r>
    </w:p>
    <w:p>
      <w:pPr>
        <w:pStyle w:val="Normal"/>
        <w:spacing w:lineRule="atLeast" w:line="240"/>
        <w:ind w:firstLine="567"/>
        <w:jc w:val="both"/>
        <w:rPr>
          <w:bCs/>
        </w:rPr>
      </w:pPr>
      <w:r>
        <w:rPr>
          <w:bCs/>
        </w:rPr>
        <w:t>- Csak addig.</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Lova engedelmesen ügetett át a kis hídon. Kétoldalt megcsillant a kanális mocskos vize, odafentről kárörvendőn vigyorgott a nap. Az árusok a túlparton mélyen meghajtották magukat, a rabszolgák a földre kuporodtak. Nem foglalkozott velük.</w:t>
      </w:r>
    </w:p>
    <w:p>
      <w:pPr>
        <w:pStyle w:val="Normal"/>
        <w:spacing w:lineRule="atLeast" w:line="240"/>
        <w:ind w:firstLine="567"/>
        <w:jc w:val="both"/>
        <w:rPr>
          <w:bCs/>
        </w:rPr>
      </w:pPr>
      <w:r>
        <w:rPr>
          <w:bCs/>
        </w:rPr>
        <w:t>Voltaképp harcba indult, ezért vett fel bő ujjasa alá kyr sodrony</w:t>
        <w:softHyphen/>
        <w:t>inget, e páratlan számú szemből készített műremeket, mely valaha egy anyr testőréé volt. Legalábbis ezt mondta róla a scaraugor.</w:t>
      </w:r>
    </w:p>
    <w:p>
      <w:pPr>
        <w:pStyle w:val="Normal"/>
        <w:spacing w:lineRule="atLeast" w:line="240"/>
        <w:ind w:firstLine="567"/>
        <w:jc w:val="both"/>
        <w:rPr>
          <w:bCs/>
        </w:rPr>
      </w:pPr>
      <w:r>
        <w:rPr>
          <w:bCs/>
        </w:rPr>
        <w:t>Savanyú, vékony képű alak- volt, rögvest felfigyelt rá, ahogy a Sogron-szentély előtt lobogó tüzet bámulta. A mestersége - már</w:t>
        <w:softHyphen/>
        <w:t>mint hogy scaraugor - nem volt ugyan ráírva, de hogy nem közön</w:t>
        <w:softHyphen/>
        <w:t>séges emberről van szó, az lerítt róla. Zöld csuklyás köpönyeget viselt, vastag sarut s díszes, hímzett öv szorította a derekát. Sagarr még csak óvatosan fürkészte, amikor az már érdeklődve fordult felé. Valószínűleg messziről felismerte a sodronyinget. Sagarr ekkor pillantotta meg a nyakába akasztott láncot. A harmincegy szemből állót.</w:t>
      </w:r>
    </w:p>
    <w:p>
      <w:pPr>
        <w:pStyle w:val="Normal"/>
        <w:spacing w:lineRule="atLeast" w:line="240"/>
        <w:ind w:firstLine="567"/>
        <w:jc w:val="both"/>
        <w:rPr>
          <w:bCs/>
        </w:rPr>
      </w:pPr>
      <w:r>
        <w:rPr>
          <w:bCs/>
        </w:rPr>
        <w:t>- Igen értékes munka, nagyuram - lépett hozzá bizalmasan az ember. Sagarr hallott már annyit a scaraugorokról, hogy ne csapja le a fejét pimaszságáért. - Ha érdekel, könnyen kiolvasom belőle múltadat és jövendődet is.</w:t>
      </w:r>
    </w:p>
    <w:p>
      <w:pPr>
        <w:pStyle w:val="Normal"/>
        <w:spacing w:lineRule="atLeast" w:line="240"/>
        <w:ind w:firstLine="567"/>
        <w:jc w:val="both"/>
        <w:rPr>
          <w:bCs/>
        </w:rPr>
      </w:pPr>
      <w:r>
        <w:rPr>
          <w:bCs/>
        </w:rPr>
        <w:t>Sagarr bizalmatlanul méregette a sebjós lassan oszló lélegzetbo</w:t>
        <w:softHyphen/>
        <w:t>dorát. Hideg volt, és semmi szükségét nem érezte, hogy itt ácso</w:t>
        <w:softHyphen/>
        <w:t>rogjon a Tűzkobra keserű füstjében. De kíváncsisága erősebb volt annál, hogy egyszerűen otthagyja a férfit. Még soha nem jósoltak neki sebekből, márpedig a scaraugorok éppen ennek voltak a szakértői. Bármilyen heg, forradás vagy repedés elegendő volt, hogy kihámozzák belőle korántsem egyértelmű mondandójukat. Nem számított, élő avagy élettelen anyaggal van dolguk, egyetlen érintéssel átlátták a sérüléseit, s talán még a meg sem lévő sebeiket</w:t>
      </w:r>
    </w:p>
    <w:p>
      <w:pPr>
        <w:pStyle w:val="Normal"/>
        <w:spacing w:lineRule="atLeast" w:line="240"/>
        <w:ind w:firstLine="567"/>
        <w:jc w:val="both"/>
        <w:rPr>
          <w:bCs/>
        </w:rPr>
      </w:pPr>
      <w:r>
        <w:rPr>
          <w:bCs/>
        </w:rPr>
        <w:t>- Nos - dünnyögte Sagarr -, a sodronyingemet talán megnézhe</w:t>
        <w:softHyphen/>
        <w:t>ted.</w:t>
      </w:r>
    </w:p>
    <w:p>
      <w:pPr>
        <w:pStyle w:val="Normal"/>
        <w:spacing w:lineRule="atLeast" w:line="240"/>
        <w:ind w:firstLine="567"/>
        <w:jc w:val="both"/>
        <w:rPr>
          <w:bCs/>
        </w:rPr>
      </w:pPr>
      <w:r>
        <w:rPr>
          <w:bCs/>
        </w:rPr>
        <w:t>Bosszantotta saját zavarodottsága, s hogy nem áll jogában elég</w:t>
        <w:softHyphen/>
        <w:t>tételt venni érte a savanyú képű alakon. Az ellépett az áldozati tűz mellől, és apró ujjú kezét Sagarr mellkasára helyezte. Megreme</w:t>
        <w:softHyphen/>
        <w:t>gett.</w:t>
      </w:r>
    </w:p>
    <w:p>
      <w:pPr>
        <w:pStyle w:val="Normal"/>
        <w:spacing w:lineRule="atLeast" w:line="240"/>
        <w:ind w:firstLine="567"/>
        <w:jc w:val="both"/>
        <w:rPr/>
      </w:pPr>
      <w:r>
        <w:rPr>
          <w:bCs/>
        </w:rPr>
        <w:t>- Öreg. Nagyon öreg és kiváló munka, nagyuram. Egy kyr testőré volt annak idején, amikor a Kárhozat Asszonya már a végóráit élte. - Elhallgatott, mintha azon morfondírozna, miként adjon át egy rossz hírt. - Egy anyrt védelmezett egykori gazdája, ez jól látszik ezen a helyen - Ujjai merengőn játszottak a fémen. - Valakit pedig hátulról ért benne a halál.</w:t>
      </w:r>
    </w:p>
    <w:p>
      <w:pPr>
        <w:pStyle w:val="Normal"/>
        <w:spacing w:lineRule="atLeast" w:line="240"/>
        <w:ind w:firstLine="567"/>
        <w:jc w:val="both"/>
        <w:rPr/>
      </w:pPr>
      <w:r>
        <w:rPr>
          <w:bCs/>
        </w:rPr>
        <w:t>Sagarr összerezzent. Azt a valakit ő küldte a másvilágra. Pedig férfiként küzdöttek. Az ő ütésétől esett hanyatt az az alak, akkor nyársalta fel egy partra tett horgony a kikötőben. Volt dolguk a kovácsoknak, de a sodronyinget kár lett volna veszni hagyni.</w:t>
      </w:r>
    </w:p>
    <w:p>
      <w:pPr>
        <w:pStyle w:val="Normal"/>
        <w:spacing w:lineRule="atLeast" w:line="240"/>
        <w:ind w:firstLine="567"/>
        <w:jc w:val="both"/>
        <w:rPr>
          <w:bCs/>
        </w:rPr>
      </w:pPr>
      <w:r>
        <w:rPr>
          <w:bCs/>
        </w:rPr>
        <w:t>- Te pedig, nagyuram - folytatta a scaraugor, savószín szemeit Sagarra emelve -, jobban teszed, ha vigyázol a szívedre.</w:t>
      </w:r>
    </w:p>
    <w:p>
      <w:pPr>
        <w:pStyle w:val="Normal"/>
        <w:spacing w:lineRule="atLeast" w:line="240"/>
        <w:ind w:firstLine="567"/>
        <w:jc w:val="both"/>
        <w:rPr>
          <w:bCs/>
        </w:rPr>
      </w:pPr>
      <w:r>
        <w:rPr>
          <w:bCs/>
        </w:rPr>
        <w:t>Sagarrt kiverte a víz. Megpróbált elhátrálni a sebjóstól, de az, mintha révületbe esett volna, egyre csak követte, keze egyre feljebb csúszott a vérten, tömpe ujjai a férfi összeégett nyakához értek.</w:t>
      </w:r>
    </w:p>
    <w:p>
      <w:pPr>
        <w:pStyle w:val="Normal"/>
        <w:spacing w:lineRule="atLeast" w:line="240"/>
        <w:ind w:firstLine="567"/>
        <w:jc w:val="both"/>
        <w:rPr>
          <w:bCs/>
        </w:rPr>
      </w:pPr>
      <w:r>
        <w:rPr>
          <w:bCs/>
        </w:rPr>
        <w:t>- Tűz - sziszegte kifordult szemmel. - Nagy tűz. Egy magitor tüze. Fekete, halálos tűz...</w:t>
      </w:r>
    </w:p>
    <w:p>
      <w:pPr>
        <w:pStyle w:val="Normal"/>
        <w:spacing w:lineRule="atLeast" w:line="240"/>
        <w:ind w:firstLine="567"/>
        <w:jc w:val="both"/>
        <w:rPr>
          <w:bCs/>
        </w:rPr>
      </w:pPr>
      <w:r>
        <w:rPr>
          <w:bCs/>
        </w:rPr>
        <w:t>- Elég! - üvöltötte Sagarr; és ellökte magától a jóst. - Elég legyen ebből, te Kyel fattya!</w:t>
      </w:r>
    </w:p>
    <w:p>
      <w:pPr>
        <w:pStyle w:val="Normal"/>
        <w:spacing w:lineRule="atLeast" w:line="240"/>
        <w:ind w:firstLine="567"/>
        <w:jc w:val="both"/>
        <w:rPr/>
      </w:pPr>
      <w:r>
        <w:rPr>
          <w:bCs/>
        </w:rPr>
        <w:t>Még most, a hőségben is kirázta a hideg, ha eszébe jutott az a téli este. Megigazította ujjasát, és tovább léptetett. Vékony száját el</w:t>
        <w:softHyphen/>
        <w:t>csücsörítette, mint mindig, ha tervezgetett, izzadt, kenderszín haját a vállára vetette.</w:t>
      </w:r>
    </w:p>
    <w:p>
      <w:pPr>
        <w:pStyle w:val="Normal"/>
        <w:spacing w:lineRule="atLeast" w:line="240"/>
        <w:ind w:firstLine="567"/>
        <w:jc w:val="both"/>
        <w:rPr/>
      </w:pPr>
      <w:r>
        <w:rPr>
          <w:bCs/>
        </w:rPr>
        <w:t>Magas, megfeketedett deszkakerítések határolta térre érkezett. Egy sereg gyerek zsivajgott rajta még most is. Mindőjüknél lapos, evezőforma ütő - azzal próbáltak minél messzebb kergetni egy háncslabdát a szállongó porban. Koba. Sagarr maga is sokat ját</w:t>
        <w:softHyphen/>
        <w:t>szotta annak idején.</w:t>
      </w:r>
    </w:p>
    <w:p>
      <w:pPr>
        <w:pStyle w:val="Normal"/>
        <w:spacing w:lineRule="atLeast" w:line="240"/>
        <w:ind w:firstLine="567"/>
        <w:jc w:val="both"/>
        <w:rPr>
          <w:bCs/>
        </w:rPr>
      </w:pPr>
      <w:r>
        <w:rPr>
          <w:bCs/>
        </w:rPr>
        <w:t>A gyerekek csak akkor csitultak el, amikor észrevették, hogy a ritkás szakállú, fakó szemű férfi őket méregeti. Egy pietor, hisz komoly fegyverei vannak. Térdre rogytak előtte a tisztelet kézjeleivel:</w:t>
      </w:r>
    </w:p>
    <w:p>
      <w:pPr>
        <w:pStyle w:val="Normal"/>
        <w:spacing w:lineRule="atLeast" w:line="240"/>
        <w:ind w:firstLine="567"/>
        <w:jc w:val="both"/>
        <w:rPr>
          <w:bCs/>
        </w:rPr>
      </w:pPr>
      <w:r>
        <w:rPr>
          <w:bCs/>
        </w:rPr>
        <w:t>- Álljatok föl - morogta Sagarr. Lassan, szemlesütve engedel</w:t>
        <w:softHyphen/>
        <w:t>meskedtek. Sagarr előredőlt, könyökével a nyeregkápára támasz</w:t>
        <w:softHyphen/>
        <w:t>kodott. - Merre találom a Kéttornyot, mondjátok? Nem vagyok ismerős errefelé.</w:t>
      </w:r>
    </w:p>
    <w:p>
      <w:pPr>
        <w:pStyle w:val="Normal"/>
        <w:spacing w:lineRule="atLeast" w:line="240"/>
        <w:ind w:firstLine="567"/>
        <w:jc w:val="both"/>
        <w:rPr>
          <w:bCs/>
        </w:rPr>
      </w:pPr>
      <w:r>
        <w:rPr>
          <w:bCs/>
        </w:rPr>
        <w:t>A fiúk egymásra néztek. Egyikük sem merte pillantását a pietorra emelni. Nem lett volna illendő.</w:t>
      </w:r>
    </w:p>
    <w:p>
      <w:pPr>
        <w:pStyle w:val="Normal"/>
        <w:spacing w:lineRule="atLeast" w:line="240"/>
        <w:ind w:firstLine="567"/>
        <w:jc w:val="both"/>
        <w:rPr>
          <w:bCs/>
        </w:rPr>
      </w:pPr>
      <w:r>
        <w:rPr>
          <w:bCs/>
        </w:rPr>
        <w:t>- Te ott, abban a rövid kanavásznadrágban! Te vörös! Nézz rám! A fiú vonakodva engedelmeskedett.</w:t>
      </w:r>
    </w:p>
    <w:p>
      <w:pPr>
        <w:pStyle w:val="Normal"/>
        <w:spacing w:lineRule="atLeast" w:line="240"/>
        <w:ind w:firstLine="567"/>
        <w:jc w:val="both"/>
        <w:rPr/>
      </w:pPr>
      <w:r>
        <w:rPr>
          <w:bCs/>
        </w:rPr>
        <w:t>- Azt mondtam, nézz rám! - dörrent rá Sagarr. A gyerek kis híján sírva fakadt. A férfi megsajnálta, de az arca meg se rezzent. - Merre találom a Kéttornyot, azt kérdeztem.</w:t>
      </w:r>
    </w:p>
    <w:p>
      <w:pPr>
        <w:pStyle w:val="Normal"/>
        <w:spacing w:lineRule="atLeast" w:line="240"/>
        <w:ind w:firstLine="567"/>
        <w:jc w:val="both"/>
        <w:rPr>
          <w:bCs/>
        </w:rPr>
      </w:pPr>
      <w:r>
        <w:rPr>
          <w:bCs/>
        </w:rPr>
        <w:t xml:space="preserve">- Ezen az utcán kell menni - intett a fiú a háta mögé az ütőjével. </w:t>
      </w:r>
    </w:p>
    <w:p>
      <w:pPr>
        <w:pStyle w:val="Normal"/>
        <w:spacing w:lineRule="atLeast" w:line="240"/>
        <w:ind w:firstLine="567"/>
        <w:jc w:val="both"/>
        <w:rPr>
          <w:bCs/>
        </w:rPr>
      </w:pPr>
      <w:r>
        <w:rPr>
          <w:bCs/>
        </w:rPr>
        <w:t>- És?</w:t>
      </w:r>
    </w:p>
    <w:p>
      <w:pPr>
        <w:pStyle w:val="Normal"/>
        <w:spacing w:lineRule="atLeast" w:line="240"/>
        <w:ind w:firstLine="567"/>
        <w:jc w:val="both"/>
        <w:rPr/>
      </w:pPr>
      <w:r>
        <w:rPr>
          <w:bCs/>
        </w:rPr>
        <w:t>- És a második híd után már látni...</w:t>
      </w:r>
    </w:p>
    <w:p>
      <w:pPr>
        <w:pStyle w:val="Normal"/>
        <w:spacing w:lineRule="atLeast" w:line="240"/>
        <w:ind w:firstLine="567"/>
        <w:jc w:val="both"/>
        <w:rPr>
          <w:bCs/>
        </w:rPr>
      </w:pPr>
      <w:r>
        <w:rPr>
          <w:bCs/>
        </w:rPr>
        <w:t>- Rendben van. Ne félj, nem eshet emiatt bántódásod. A szavamat adom - Sagarr a többiekre nézett. - És tőletek se tudhatja meg senki, hogy ki volt, aki beszélt, mert mindannyian beszéltetek! És magam tépem ki a nyelvét az árulóknak, és mindazoknak, akik benneteket bántani akarnak. Én, Sagarr Ekhyan mondom ezt, a Salayn Ház testőrparancsnoka, a kerület uriodominiorának nevében! - Már rég nem a gyerekekhez beszélt. Azt akarta, hogy azok hallják a szavait, akik a deszkakerítések mögött rejtőzhetnek, akik a romos házak ablakaiból fürkészik őt meg a lovát, akik az árnyékokba húzódtak jövetelekor.</w:t>
      </w:r>
    </w:p>
    <w:p>
      <w:pPr>
        <w:pStyle w:val="Normal"/>
        <w:spacing w:lineRule="atLeast" w:line="240"/>
        <w:ind w:firstLine="567"/>
        <w:jc w:val="both"/>
        <w:rPr>
          <w:bCs/>
        </w:rPr>
      </w:pPr>
      <w:r>
        <w:rPr>
          <w:bCs/>
        </w:rPr>
        <w:t>Úgy gondolta, ennyi bőven elég lesz. Lépésre sarkallta lovát, és elindult a jelzett irányba. A gyerekek összesúgtak a háta mögött.</w:t>
      </w:r>
    </w:p>
    <w:p>
      <w:pPr>
        <w:pStyle w:val="Normal"/>
        <w:spacing w:lineRule="atLeast" w:line="240"/>
        <w:ind w:firstLine="567"/>
        <w:jc w:val="both"/>
        <w:rPr/>
      </w:pPr>
      <w:r>
        <w:rPr>
          <w:bCs/>
        </w:rPr>
        <w:t>A Kéttorony magas, kihívóan és pökhendin díszes épület volt, méltó egy önmagát minden navor felett állónak képzelő rangbéli tolvajklánhoz. Sagarr sejtette, hogy a legjavát nem is látja: az a föld alatt húzódott, folyosókkal és penészes járatokkal a mezsgyeházak</w:t>
        <w:softHyphen/>
        <w:t>hoz láncolva.</w:t>
      </w:r>
    </w:p>
    <w:p>
      <w:pPr>
        <w:pStyle w:val="Normal"/>
        <w:spacing w:lineRule="atLeast" w:line="240"/>
        <w:ind w:firstLine="567"/>
        <w:jc w:val="both"/>
        <w:rPr/>
      </w:pPr>
      <w:r>
        <w:rPr>
          <w:bCs/>
        </w:rPr>
        <w:t>Most először gondolkodott el azon, helyesen döntött-e mikor egyedül jött, csupán az uriodominior passzusával és kyr sodrony</w:t>
        <w:softHyphen/>
        <w:t xml:space="preserve">ingével felvértezve. Végül úgy döntött, a tolvajok mégsem fogják megkockáztatni </w:t>
      </w:r>
      <w:r>
        <w:rPr>
          <w:bCs/>
          <w:i/>
        </w:rPr>
        <w:t xml:space="preserve">a kyars </w:t>
      </w:r>
      <w:r>
        <w:rPr>
          <w:bCs/>
        </w:rPr>
        <w:t>bűnét, hogy alacsonyabb kasztba tartozó</w:t>
        <w:softHyphen/>
        <w:t>ként egy náluk előkelőbb toroni vérét vegyék. Minden ellenük vallana. Sagarr bízott a józan eszükben is: nem lehetnek annyira bolondok, hogy egy ilyen súlyos vétket a klán nyakába vegyenek.</w:t>
      </w:r>
    </w:p>
    <w:p>
      <w:pPr>
        <w:pStyle w:val="Normal"/>
        <w:spacing w:lineRule="atLeast" w:line="240"/>
        <w:ind w:firstLine="567"/>
        <w:jc w:val="both"/>
        <w:rPr>
          <w:bCs/>
        </w:rPr>
      </w:pPr>
      <w:r>
        <w:rPr>
          <w:bCs/>
        </w:rPr>
        <w:t>A teret nem fedték sem kőlapok, sem olajos gerendák. Az utolsó sárba száradt keréknyomok elporladtak, löszsárga fellegek szálltak a satnya fák alatt. Jobbra kopottas szobrok álltakegy deszkaviskó udvarán, kétséget sem hagyva afelől, hogy a környék valamikor szebb napokat látott.</w:t>
      </w:r>
    </w:p>
    <w:p>
      <w:pPr>
        <w:pStyle w:val="Normal"/>
        <w:spacing w:lineRule="atLeast" w:line="240"/>
        <w:ind w:firstLine="567"/>
        <w:jc w:val="both"/>
        <w:rPr>
          <w:bCs/>
        </w:rPr>
      </w:pPr>
      <w:r>
        <w:rPr>
          <w:bCs/>
        </w:rPr>
        <w:t>Sagarr megfékezte lovát. Fémből megformált kígyóféle mére</w:t>
        <w:softHyphen/>
        <w:t>gette a vastag tölgykapu magasából. A kenderszín hajú leugrott a nyeregből, orkabőr csizmája kis porfelhőt kavart. Bizonyos volt benne, hogy figyelik. A kapuhoz lépett, és bedörömbölt.</w:t>
      </w:r>
    </w:p>
    <w:p>
      <w:pPr>
        <w:pStyle w:val="Normal"/>
        <w:spacing w:lineRule="atLeast" w:line="240"/>
        <w:ind w:firstLine="567"/>
        <w:jc w:val="both"/>
        <w:rPr/>
      </w:pPr>
      <w:r>
        <w:rPr>
          <w:bCs/>
        </w:rPr>
        <w:t>- Sagarr Ekhyan vagyok, a Salayn Házból. A kerület uriodomini</w:t>
        <w:softHyphen/>
        <w:t>orának nevében beszédem van a Zsákhajtók primessorával: Csönd volt a válasz. Hosszú csönd.</w:t>
      </w:r>
    </w:p>
    <w:p>
      <w:pPr>
        <w:pStyle w:val="Normal"/>
        <w:spacing w:lineRule="atLeast" w:line="240"/>
        <w:ind w:firstLine="567"/>
        <w:jc w:val="both"/>
        <w:rPr/>
      </w:pPr>
      <w:r>
        <w:rPr>
          <w:bCs/>
        </w:rPr>
        <w:t>Azután megmoccant a roppant ajtó, feltárva a mögötte rejtező, penésszagú sötétséget. Csupán egy kisebb fáklya lobogott valahol a folyosó végén. Egy alacsony, hajlott hátú öregember tárta fel a kaput valamely rejtett szerkezettel, s most alázatos pózba hajolva állt félre az útból. Sagarr kíváncsi lett volna, mindegy csupán szín</w:t>
        <w:softHyphen/>
        <w:t>játék-e vagy valódi tisztelet. Ha az utóbbi, nyilván inkább szólt a kerületparancsnoknak, mint neki.</w:t>
      </w:r>
    </w:p>
    <w:p>
      <w:pPr>
        <w:pStyle w:val="Normal"/>
        <w:spacing w:lineRule="atLeast" w:line="240"/>
        <w:ind w:firstLine="567"/>
        <w:jc w:val="both"/>
        <w:rPr>
          <w:bCs/>
        </w:rPr>
      </w:pPr>
      <w:r>
        <w:rPr>
          <w:bCs/>
        </w:rPr>
        <w:t>Félresöpörte az őreget, és belépett. Akár mágiával, akár vala</w:t>
        <w:softHyphen/>
        <w:t>mely furfangos építészeti megoldással tartották hidegen a folyosót, mindenesetre kellemesen hűvös léghuzat fogadta.</w:t>
      </w:r>
    </w:p>
    <w:p>
      <w:pPr>
        <w:pStyle w:val="Normal"/>
        <w:spacing w:lineRule="atLeast" w:line="240"/>
        <w:ind w:firstLine="567"/>
        <w:jc w:val="both"/>
        <w:rPr>
          <w:bCs/>
        </w:rPr>
      </w:pPr>
      <w:r>
        <w:rPr>
          <w:bCs/>
        </w:rPr>
        <w:t>- A primessor vár rád, nagyúr - mekegte az öreg. Sagarr csak bólintott, és végiglépdelt a kőfolyosón. A fáklya vékony, elkopott lépcsőket világított meg: Kétfelől faragott pofák, egymásba hajló, buja motívumok kísérték, ahogy felfelé indult. Befalazott ablak</w:t>
        <w:softHyphen/>
        <w:t>szemek mélyén rebbenő árnyak.</w:t>
      </w:r>
    </w:p>
    <w:p>
      <w:pPr>
        <w:pStyle w:val="Normal"/>
        <w:spacing w:lineRule="atLeast" w:line="240"/>
        <w:ind w:firstLine="567"/>
        <w:jc w:val="both"/>
        <w:rPr>
          <w:bCs/>
        </w:rPr>
      </w:pPr>
      <w:r>
        <w:rPr>
          <w:bCs/>
        </w:rPr>
        <w:t>A lépcsőfokok egy feketére öregedett ajtó előtt fogytak el. Az ajtó feltárult. Sagarr elvigyorodott: ha le akarták nyűgözni vagy meg akarták félemlíteni, nem jártak sikerrel. Az ajtó alacsonyvolt, le kellett hajolnia, ha be akart lépni. Szemben vele faragott szék; abban üldögélt valaki - Sagarr gyanította, maga a primessor az. Előtte kellett hát hajbókolnia. Nem ez volt persze a tolvaj első rossz lépése. Sagarr szemei még inkább összeszűkültek, ahogy becsapta az ajtót. A férfi felállt, és gunyorosan viszonozta meghajlását.</w:t>
      </w:r>
    </w:p>
    <w:p>
      <w:pPr>
        <w:pStyle w:val="Normal"/>
        <w:spacing w:lineRule="atLeast" w:line="240"/>
        <w:ind w:firstLine="567"/>
        <w:jc w:val="both"/>
        <w:rPr/>
      </w:pPr>
      <w:r>
        <w:rPr>
          <w:bCs/>
        </w:rPr>
        <w:t>- Légy üdvöz, pietor - suttogta.</w:t>
      </w:r>
    </w:p>
    <w:p>
      <w:pPr>
        <w:pStyle w:val="Normal"/>
        <w:spacing w:lineRule="atLeast" w:line="240"/>
        <w:ind w:firstLine="567"/>
        <w:jc w:val="both"/>
        <w:rPr>
          <w:bCs/>
        </w:rPr>
      </w:pPr>
      <w:r>
        <w:rPr>
          <w:bCs/>
        </w:rPr>
        <w:t>Sagarr úgy sejtette, nem ez a valódi fogadóterem. Felbőszítette a mestertolvaj tiszteletlensége, de úgy döntött, egyelőre nem vesz tudomást róla. Tekintete ide-oda rebbent. A sötét foltok, árnyékos zugok hat-nyolc embert rejtegethettek.</w:t>
      </w:r>
    </w:p>
    <w:p>
      <w:pPr>
        <w:pStyle w:val="Normal"/>
        <w:spacing w:lineRule="atLeast" w:line="240"/>
        <w:ind w:firstLine="567"/>
        <w:jc w:val="both"/>
        <w:rPr>
          <w:bCs/>
        </w:rPr>
      </w:pPr>
      <w:r>
        <w:rPr>
          <w:bCs/>
        </w:rPr>
        <w:t>Nem sok, de éppen elegendő, ha rosszul alakulnak a dolgok.</w:t>
      </w:r>
    </w:p>
    <w:p>
      <w:pPr>
        <w:pStyle w:val="Normal"/>
        <w:spacing w:lineRule="atLeast" w:line="240"/>
        <w:ind w:firstLine="567"/>
        <w:jc w:val="both"/>
        <w:rPr>
          <w:bCs/>
        </w:rPr>
      </w:pPr>
      <w:r>
        <w:rPr>
          <w:bCs/>
        </w:rPr>
        <w:t>A primessor alacsony, semmitmondó arcú férfi volt békaszájjal és kidülledő szemekkel. Mosolya hazug, kimért mozdulatainak sora paródia csupán.</w:t>
      </w:r>
    </w:p>
    <w:p>
      <w:pPr>
        <w:pStyle w:val="Normal"/>
        <w:spacing w:lineRule="atLeast" w:line="240"/>
        <w:ind w:firstLine="567"/>
        <w:jc w:val="both"/>
        <w:rPr>
          <w:bCs/>
        </w:rPr>
      </w:pPr>
      <w:r>
        <w:rPr>
          <w:bCs/>
        </w:rPr>
        <w:t>- Ki engedte, hogy beszélj, navor? - dörrent rá, Sagarr, ahogy közelebb lépett. Kezdetnek ez is elegendő. Ha most az eszükre hallgatnak, mindannyian megúszhatják a dolgot.</w:t>
      </w:r>
    </w:p>
    <w:p>
      <w:pPr>
        <w:pStyle w:val="Normal"/>
        <w:spacing w:lineRule="atLeast" w:line="240"/>
        <w:ind w:firstLine="567"/>
        <w:jc w:val="both"/>
        <w:rPr>
          <w:bCs/>
        </w:rPr>
      </w:pPr>
      <w:r>
        <w:rPr>
          <w:bCs/>
        </w:rPr>
        <w:t>A mestertolvaj szeméből eltűnt a hamis csillogás. Egy ravasz hüllő pislogott immár Sagarra.</w:t>
      </w:r>
    </w:p>
    <w:p>
      <w:pPr>
        <w:pStyle w:val="Normal"/>
        <w:spacing w:lineRule="atLeast" w:line="240"/>
        <w:ind w:firstLine="567"/>
        <w:jc w:val="both"/>
        <w:rPr>
          <w:bCs/>
        </w:rPr>
      </w:pPr>
      <w:r>
        <w:rPr>
          <w:bCs/>
        </w:rPr>
        <w:t>- Csupán...</w:t>
      </w:r>
    </w:p>
    <w:p>
      <w:pPr>
        <w:pStyle w:val="Normal"/>
        <w:spacing w:lineRule="atLeast" w:line="240"/>
        <w:ind w:firstLine="567"/>
        <w:jc w:val="both"/>
        <w:rPr/>
      </w:pPr>
      <w:r>
        <w:rPr>
          <w:bCs/>
        </w:rPr>
        <w:t>- Nem kérdeztelek. Ülj vissza, beszédem van veled.</w:t>
      </w:r>
    </w:p>
    <w:p>
      <w:pPr>
        <w:pStyle w:val="Normal"/>
        <w:spacing w:lineRule="atLeast" w:line="240"/>
        <w:ind w:firstLine="567"/>
        <w:jc w:val="both"/>
        <w:rPr>
          <w:bCs/>
        </w:rPr>
      </w:pPr>
      <w:r>
        <w:rPr>
          <w:bCs/>
        </w:rPr>
        <w:t>A primessor felháborodva pislogott. Most mérlegelte, mennyi esélyük lehet, ha szembeszegülnek a felsőbbség akaratával, és megvédik sértett becsületüket. Hogy mit nyerhetnek és veszíthet</w:t>
        <w:softHyphen/>
        <w:t>nek azzal, ha rátámadnak egy pietorra.</w:t>
      </w:r>
    </w:p>
    <w:p>
      <w:pPr>
        <w:pStyle w:val="Normal"/>
        <w:spacing w:lineRule="atLeast" w:line="240"/>
        <w:ind w:firstLine="567"/>
        <w:jc w:val="both"/>
        <w:rPr/>
      </w:pPr>
      <w:r>
        <w:rPr>
          <w:bCs/>
          <w:i/>
        </w:rPr>
        <w:t xml:space="preserve">Kyars. </w:t>
      </w:r>
      <w:r>
        <w:rPr>
          <w:bCs/>
        </w:rPr>
        <w:t>Hacsak el nem tudják hitetni, hogy soha nem emeltek kezet a Salayn Ház testőrparancsnokára. Sagarr remélte, hogy fel sem ötlik bennük ez a lehetőség.</w:t>
      </w:r>
    </w:p>
    <w:p>
      <w:pPr>
        <w:pStyle w:val="Normal"/>
        <w:spacing w:lineRule="atLeast" w:line="240"/>
        <w:ind w:firstLine="567"/>
        <w:jc w:val="both"/>
        <w:rPr>
          <w:bCs/>
        </w:rPr>
      </w:pPr>
      <w:r>
        <w:rPr>
          <w:bCs/>
        </w:rPr>
        <w:t>A primessor leült.</w:t>
      </w:r>
    </w:p>
    <w:p>
      <w:pPr>
        <w:pStyle w:val="Normal"/>
        <w:spacing w:lineRule="atLeast" w:line="240"/>
        <w:ind w:firstLine="567"/>
        <w:jc w:val="both"/>
        <w:rPr>
          <w:bCs/>
        </w:rPr>
      </w:pPr>
      <w:r>
        <w:rPr>
          <w:bCs/>
        </w:rPr>
        <w:t xml:space="preserve">- Okos - mondta Sagarr. - Eddig ez volt a legokosabb lépésed. </w:t>
      </w:r>
    </w:p>
    <w:p>
      <w:pPr>
        <w:pStyle w:val="Normal"/>
        <w:spacing w:lineRule="atLeast" w:line="240"/>
        <w:ind w:firstLine="567"/>
        <w:jc w:val="both"/>
        <w:rPr>
          <w:bCs/>
        </w:rPr>
      </w:pPr>
      <w:r>
        <w:rPr>
          <w:bCs/>
        </w:rPr>
        <w:t>- Ha előadnád a kérésedet...</w:t>
      </w:r>
    </w:p>
    <w:p>
      <w:pPr>
        <w:pStyle w:val="Normal"/>
        <w:spacing w:lineRule="atLeast" w:line="240"/>
        <w:ind w:firstLine="567"/>
        <w:jc w:val="both"/>
        <w:rPr/>
      </w:pPr>
      <w:r>
        <w:rPr>
          <w:bCs/>
        </w:rPr>
        <w:t>Sagarr gyors mozdulattal mellbe vágta, kis híján feldöntötte a székkel együtt.</w:t>
      </w:r>
    </w:p>
    <w:p>
      <w:pPr>
        <w:pStyle w:val="Normal"/>
        <w:spacing w:lineRule="atLeast" w:line="240"/>
        <w:ind w:firstLine="567"/>
        <w:jc w:val="both"/>
        <w:rPr/>
      </w:pPr>
      <w:r>
        <w:rPr>
          <w:bCs/>
        </w:rPr>
        <w:t>- Nem kérek, hanem parancsolok - sziszegte a békaarcba. A primessor rémülten tátogott. Sagarr érezte, hogy nem szabad meg</w:t>
        <w:softHyphen/>
        <w:t>állnia; hogy szükség van még egy lökésre, mielőtt a férfi meggon</w:t>
        <w:softHyphen/>
        <w:t>dolja magát. Egyik kezével a félig tátott szájába nyúlt, a másikkal bilincsként szorította a karfához a tolvaj jobbját. A primessor öklendezni kezdett.</w:t>
      </w:r>
    </w:p>
    <w:p>
      <w:pPr>
        <w:pStyle w:val="Normal"/>
        <w:spacing w:lineRule="atLeast" w:line="240"/>
        <w:ind w:firstLine="567"/>
        <w:jc w:val="both"/>
        <w:rPr/>
      </w:pPr>
      <w:r>
        <w:rPr>
          <w:bCs/>
        </w:rPr>
        <w:t>- Lassan mondom, hogy érts a szóból. Nem ajánlom, hogy ints az itt ólálkodó embereidnek, mert arra mindenképp marad időm, hogy téged Tharr elé segítselek, s ő nem lesz boldog, ha egy gyáva féreg felett mondhat ítéletet. Te magad se próbálkozz semmivel, mert ha ökölbe szorítom a kezem, fülig reped a szád, és abban se reménykedj, hogy azzal az állkapcsoddal halszószon kívül bármi mást megrághatsz majd! - Nem vett tudomást a férfi ágyéka táján terjengő nedves foltról. - Most elengedlek, te pedig kiküldöd az embereidet, hogy nyugodtan beszélhessünk. Ha érted, bólints. Ha rám támadtok; az uriodominiorra emeltek kezet.</w:t>
      </w:r>
    </w:p>
    <w:p>
      <w:pPr>
        <w:pStyle w:val="Normal"/>
        <w:spacing w:lineRule="atLeast" w:line="240"/>
        <w:ind w:firstLine="567"/>
        <w:jc w:val="both"/>
        <w:rPr/>
      </w:pPr>
      <w:r>
        <w:rPr>
          <w:bCs/>
        </w:rPr>
        <w:t>A tolvaj bólintott. Lesütötte a szemét.</w:t>
      </w:r>
    </w:p>
    <w:p>
      <w:pPr>
        <w:pStyle w:val="Normal"/>
        <w:spacing w:lineRule="atLeast" w:line="240"/>
        <w:ind w:firstLine="567"/>
        <w:jc w:val="both"/>
        <w:rPr>
          <w:bCs/>
        </w:rPr>
      </w:pPr>
      <w:r>
        <w:rPr>
          <w:bCs/>
        </w:rPr>
        <w:t>Sagarr elengedte az állát, nyálas kezét a mestertolvaj bársonyze</w:t>
        <w:softHyphen/>
        <w:t>kéjébe törölte.</w:t>
      </w:r>
    </w:p>
    <w:p>
      <w:pPr>
        <w:pStyle w:val="Normal"/>
        <w:spacing w:lineRule="atLeast" w:line="240"/>
        <w:ind w:firstLine="567"/>
        <w:jc w:val="both"/>
        <w:rPr/>
      </w:pPr>
      <w:r>
        <w:rPr>
          <w:bCs/>
        </w:rPr>
        <w:t>- Kifelé - morogta, még mindig a primessort figyelve. Nem látta rajta, hogy bármit is forralna. Talán csak azt, miként mentheti a becsületét a klán előtt. A hangokból ítélve a többiek kisorjáztak az ajtón. - Remek. Nos, az uriodominior két férfit kerestet. Az egyik a khótorr-pap, aki a lázongást szította. Alighanem hallottál már felőle. A másik egy fiatalabb férfi, velemkorú lehet. Megölt egy prófétát. Az ezüst szemeiről könnyedén megismerhetitek. Utoljára a Mantikorok terén látták. Az uriodominior téged tüntetett ki a kegyével, hogy utánajárhass, hol rejtőzködnek ezek a bajkeverők. Szaglássz! Küldj a város minden szegletébe embereket, hogy kér</w:t>
        <w:softHyphen/>
        <w:t>dezősködjenek. Nekem teszel majd jelentést a dolgok menetéről. Hogy hívják őket, merre rejtőznek, kik a segítőik. Sem én, sem az uriodominior nem lesz hálátlan, ha sikerrel jársz. Egyébként... - Az ajtó felé indult, onnan fordult vissza. - Megértetted?</w:t>
      </w:r>
    </w:p>
    <w:p>
      <w:pPr>
        <w:pStyle w:val="Normal"/>
        <w:spacing w:lineRule="atLeast" w:line="240"/>
        <w:ind w:firstLine="567"/>
        <w:jc w:val="both"/>
        <w:rPr>
          <w:bCs/>
        </w:rPr>
      </w:pPr>
      <w:r>
        <w:rPr>
          <w:bCs/>
        </w:rPr>
        <w:t>-Igen, nagyúr - bólintott a tolvaj. Már alig látszott az árnyékok között. - Rendben, grimessor. Remélem, nem fontolgatod, hogy hát</w:t>
        <w:softHyphen/>
        <w:t>balövess, miközben elmegyek innen.</w:t>
      </w:r>
    </w:p>
    <w:p>
      <w:pPr>
        <w:pStyle w:val="Normal"/>
        <w:spacing w:lineRule="atLeast" w:line="240"/>
        <w:ind w:firstLine="567"/>
        <w:jc w:val="both"/>
        <w:rPr>
          <w:bCs/>
        </w:rPr>
      </w:pPr>
      <w:r>
        <w:rPr>
          <w:bCs/>
        </w:rPr>
        <w:t>- Nem eshet bántódásod, nagyúr.</w:t>
      </w:r>
    </w:p>
    <w:p>
      <w:pPr>
        <w:pStyle w:val="Normal"/>
        <w:spacing w:lineRule="atLeast" w:line="240"/>
        <w:ind w:firstLine="567"/>
        <w:jc w:val="both"/>
        <w:rPr>
          <w:bCs/>
        </w:rPr>
      </w:pPr>
      <w:r>
        <w:rPr>
          <w:bCs/>
        </w:rPr>
        <w:t>- Magam is így gondoltam. Tharr segítsen, primessor!</w:t>
      </w:r>
    </w:p>
    <w:p>
      <w:pPr>
        <w:pStyle w:val="Normal"/>
        <w:spacing w:lineRule="atLeast" w:line="240"/>
        <w:ind w:firstLine="567"/>
        <w:jc w:val="both"/>
        <w:rPr/>
      </w:pPr>
      <w:r>
        <w:rPr>
          <w:bCs/>
        </w:rPr>
        <w:t>- Az ő áldása legyen lépteiden... - szuszogta elfúló hangon a mestertolvaj.</w:t>
      </w:r>
    </w:p>
    <w:p>
      <w:pPr>
        <w:pStyle w:val="Normal"/>
        <w:spacing w:lineRule="atLeast" w:line="240"/>
        <w:ind w:firstLine="567"/>
        <w:jc w:val="both"/>
        <w:rPr>
          <w:bCs/>
        </w:rPr>
      </w:pPr>
      <w:r>
        <w:rPr>
          <w:bCs/>
        </w:rPr>
        <w:t>Sagarr becsukta maga mögött az ajtót. Senkivel nem találkozott, míg a kijáratig ér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Nagy vacsora, igazi bál készült a Salayn Házban. Sagarr nem is emlékezett rá, utoljára mikor kerítettek ekkora feneket a dolognak, mikor figyeltek ennyire oda minden apró részletre. A szertartásmestereknek persze jó okuk volt uruk kedvében járni: nem akármi</w:t>
        <w:softHyphen/>
        <w:t>lyén vendéget várta Nemes Ház.</w:t>
      </w:r>
    </w:p>
    <w:p>
      <w:pPr>
        <w:pStyle w:val="Normal"/>
        <w:spacing w:lineRule="atLeast" w:line="240"/>
        <w:ind w:firstLine="567"/>
        <w:jc w:val="both"/>
        <w:rPr/>
      </w:pPr>
      <w:r>
        <w:rPr>
          <w:bCs/>
        </w:rPr>
        <w:t>Okhryss Krynis-en Salayn, Gedaga-yggyr tartomány Regitor Imperalisa, a palotaerőd urának testvérbátyja készült tiszteletét tenni. És ha volt a mai időkben ünnepelt hős Shulurban, a császári helytartó mindenképpen annak számított. Kíséretével együtt a Csá</w:t>
        <w:softHyphen/>
        <w:t>szárváros hószín falai mögött szállásolták el, mint azt az ilyen hősök esetében az uralkodó mindig elrendeli. Krynis-en Salayn pedig igencsak kiérdemelte ezt a fajta kivételezést.</w:t>
      </w:r>
    </w:p>
    <w:p>
      <w:pPr>
        <w:pStyle w:val="Normal"/>
        <w:spacing w:lineRule="atLeast" w:line="240"/>
        <w:ind w:firstLine="567"/>
        <w:jc w:val="both"/>
        <w:rPr>
          <w:bCs/>
        </w:rPr>
      </w:pPr>
      <w:r>
        <w:rPr>
          <w:bCs/>
        </w:rPr>
        <w:t>Regitor Imperalisként - császári szóval tartományi helytartóvá kinevezett nemesként - amúgy is kijárt volna neki e megtiszteltetés. Ám Okhryss nagyúr olyan dicső haditettet vitt végbe, amellyel nem csupán a császári palotában kijelölt lakrészt érdemelte ki, de a diadalmenetet, az uralkodói kegy legfőbb jelét is.</w:t>
      </w:r>
    </w:p>
    <w:p>
      <w:pPr>
        <w:pStyle w:val="Normal"/>
        <w:spacing w:lineRule="atLeast" w:line="240"/>
        <w:ind w:firstLine="567"/>
        <w:jc w:val="both"/>
        <w:rPr/>
      </w:pPr>
      <w:r>
        <w:rPr>
          <w:bCs/>
        </w:rPr>
        <w:t>A Zászlóháború óta nemigen akadt ok Toronban diadalmenetek</w:t>
        <w:softHyphen/>
        <w:t>re. Sagarr is csupán egyetlenegyre emlékezett: akkor tartották, mikor Anmanno nagyúrnak sikerült ismételten béklyót vetnie a keleti tartományok démonkútjaiból kiszabadult szörnyetegekre. De ennek is vagy nyolc éve immár. Sagarr megcsóválta a fejét.</w:t>
      </w:r>
    </w:p>
    <w:p>
      <w:pPr>
        <w:pStyle w:val="Normal"/>
        <w:spacing w:lineRule="atLeast" w:line="240"/>
        <w:ind w:firstLine="567"/>
        <w:jc w:val="both"/>
        <w:rPr/>
      </w:pPr>
      <w:r>
        <w:rPr>
          <w:bCs/>
        </w:rPr>
        <w:t>Okhryss nagyúr tettével talán ismét elkezdődött valami. A ne</w:t>
        <w:softHyphen/>
        <w:t>mesi körök egyre erősödő hazafias lázban égtek, régi-új jelszavak kerültek elő, s mindenki a rossz sorsról, átkos múltról és a szebb jövőről, Új-Kyriáról harsogott.</w:t>
      </w:r>
    </w:p>
    <w:p>
      <w:pPr>
        <w:pStyle w:val="Normal"/>
        <w:spacing w:lineRule="atLeast" w:line="240"/>
        <w:ind w:firstLine="567"/>
        <w:jc w:val="both"/>
        <w:rPr/>
      </w:pPr>
      <w:r>
        <w:rPr>
          <w:bCs/>
        </w:rPr>
        <w:t>Okhryss felkutatott és megszerzett valamit, ami a Nemes Háza</w:t>
        <w:softHyphen/>
        <w:t>kat ismételten bizakodásra ösztönözte. A legnagyobb titokban, kis csapattal hagyta el Toront, és megtalálta a huszonkét esztendővel ezelőtt eltűnt lobogót, a Fekete Hadurak egyik zászlaját. Rowon hercegéé volt egykor, vele veszett oda Vinalinál. A megáradt folyó sodorta el, s most újra itt volt Shulurban, hogy diadallal emelhessék az égre megint.</w:t>
      </w:r>
    </w:p>
    <w:p>
      <w:pPr>
        <w:pStyle w:val="Normal"/>
        <w:spacing w:lineRule="atLeast" w:line="240"/>
        <w:ind w:firstLine="567"/>
        <w:jc w:val="both"/>
        <w:rPr>
          <w:bCs/>
        </w:rPr>
      </w:pPr>
      <w:r>
        <w:rPr>
          <w:bCs/>
        </w:rPr>
        <w:t>Úgy legyen.</w:t>
      </w:r>
    </w:p>
    <w:p>
      <w:pPr>
        <w:pStyle w:val="Normal"/>
        <w:spacing w:lineRule="atLeast" w:line="240"/>
        <w:ind w:firstLine="567"/>
        <w:jc w:val="both"/>
        <w:rPr/>
      </w:pPr>
      <w:r>
        <w:rPr>
          <w:bCs/>
        </w:rPr>
        <w:t>Sagarr egykedvűnek tűnt, míg a nagyterem sarkában álldogált. Holott csupán nyugodt volt. Emberei tették a dolgukat: elegendő volt fakó szemöldökének egy ugrása, gödrös szájának egy rándu</w:t>
        <w:softHyphen/>
        <w:t>lása, s mindegyik indult a helyére, hogy engedelmeskedjen a parancsnak.</w:t>
      </w:r>
    </w:p>
    <w:p>
      <w:pPr>
        <w:pStyle w:val="Normal"/>
        <w:spacing w:lineRule="atLeast" w:line="240"/>
        <w:ind w:firstLine="567"/>
        <w:jc w:val="both"/>
        <w:rPr/>
      </w:pPr>
      <w:r>
        <w:rPr>
          <w:bCs/>
        </w:rPr>
        <w:t>Szállingózni kezdtek a vendégek: főúri dámák és széptevőik, Tharr papjai és díszes kíséretük, fegyverforgatók és ingyenélők vegyest. Sagarr kék ingében egy falmélyedésben nem volt több, mint árnyék. Nem is nagyon foglalkoztak vele.</w:t>
      </w:r>
    </w:p>
    <w:p>
      <w:pPr>
        <w:pStyle w:val="Normal"/>
        <w:spacing w:lineRule="atLeast" w:line="240"/>
        <w:ind w:firstLine="567"/>
        <w:jc w:val="both"/>
        <w:rPr>
          <w:bCs/>
        </w:rPr>
      </w:pPr>
      <w:r>
        <w:rPr>
          <w:bCs/>
        </w:rPr>
        <w:t>Ő időről-időre kipillantott a nagy, kétszárnyú kristályablakon. Odalent, a kőszobrokkal körülvett, fáklyafényes belső udvaron egymást váltották a főúri hordszékek és hintók. Fényes szőrű lovak és festett hátú rabszolgák hozták szünet nélkül uraikat, asszonyai</w:t>
        <w:softHyphen/>
        <w:t>kat.</w:t>
      </w:r>
    </w:p>
    <w:p>
      <w:pPr>
        <w:pStyle w:val="Normal"/>
        <w:spacing w:lineRule="atLeast" w:line="240"/>
        <w:ind w:firstLine="567"/>
        <w:jc w:val="both"/>
        <w:rPr>
          <w:bCs/>
        </w:rPr>
      </w:pPr>
      <w:r>
        <w:rPr>
          <w:bCs/>
        </w:rPr>
        <w:t>Sagarr emberei is lent ólálkodtak, de rajta kívül senki nem látta őket. Fantomok voltak, halott árnyak halálos fegyverekkel. Ott lapultak az épületek párkányzatain, csöndben, akár a kőszobrok, fel-alá jártak a termékben a gyertyafénnyel. Lassan köröztek, iga</w:t>
        <w:softHyphen/>
        <w:t>zodva az andalító báli zenéhez, mély hangú bassztrombonok és lágy samballa-dalok ütemére.</w:t>
      </w:r>
    </w:p>
    <w:p>
      <w:pPr>
        <w:pStyle w:val="Normal"/>
        <w:spacing w:lineRule="atLeast" w:line="240"/>
        <w:ind w:firstLine="567"/>
        <w:jc w:val="both"/>
        <w:rPr>
          <w:bCs/>
        </w:rPr>
      </w:pPr>
      <w:r>
        <w:rPr>
          <w:bCs/>
        </w:rPr>
        <w:t>Sagarr elégedett volt. Elégedett, s tudta, hogy ura is elégedett vele.</w:t>
      </w:r>
    </w:p>
    <w:p>
      <w:pPr>
        <w:pStyle w:val="Normal"/>
        <w:spacing w:lineRule="atLeast" w:line="240"/>
        <w:ind w:firstLine="567"/>
        <w:jc w:val="both"/>
        <w:rPr>
          <w:bCs/>
        </w:rPr>
      </w:pPr>
      <w:r>
        <w:rPr>
          <w:bCs/>
        </w:rPr>
        <w:t>Körüljáratta tekintetét a nagytermen. Ezer és ezer kristályfényű gyertya, a falakon roppant pajzsok és faliszőnyegek, messzire hullámzó, lovasokról és háborúkról mesélő szövetek. Shakka</w:t>
        <w:softHyphen/>
        <w:t>zászlók a legyőzött Házak címereivel, régmúlt csatákban zsákmá</w:t>
        <w:softHyphen/>
        <w:t>nyolt hadijelvények, lándzsás lobogók és egyéb trófeák: néhai vadászatok koponyái, hajdani dicsőség poros relikviái. Calowyni kígyómintákkal terhes oszlopok és boltívek, a terem tetejéről alátekintő kőszobrok, faragások mindenütt.</w:t>
      </w:r>
    </w:p>
    <w:p>
      <w:pPr>
        <w:pStyle w:val="Normal"/>
        <w:spacing w:lineRule="atLeast" w:line="240"/>
        <w:ind w:firstLine="567"/>
        <w:jc w:val="both"/>
        <w:rPr>
          <w:bCs/>
        </w:rPr>
      </w:pPr>
      <w:r>
        <w:rPr>
          <w:bCs/>
        </w:rPr>
        <w:t>Rúnák, melyek az átkoktól és a rontó pillantásoktól védtek, a tűzre vigyázó és azokat kioltó vésetek, rejtett bélyegek, hogy kirekesszék a mérgeket, s fürkészjelek, melyeken keresztül a Ház boszorkánymesterei figyelték a vendégsereget.</w:t>
      </w:r>
    </w:p>
    <w:p>
      <w:pPr>
        <w:pStyle w:val="Normal"/>
        <w:spacing w:lineRule="atLeast" w:line="240"/>
        <w:ind w:firstLine="567"/>
        <w:jc w:val="both"/>
        <w:rPr/>
      </w:pPr>
      <w:r>
        <w:rPr>
          <w:bCs/>
          <w:i/>
        </w:rPr>
        <w:t>Ha meghívod, ne légy benne biztos, hogy nem ölni jön.</w:t>
      </w:r>
    </w:p>
    <w:p>
      <w:pPr>
        <w:pStyle w:val="Normal"/>
        <w:spacing w:lineRule="atLeast" w:line="240"/>
        <w:ind w:firstLine="567"/>
        <w:jc w:val="both"/>
        <w:rPr/>
      </w:pPr>
      <w:r>
        <w:rPr>
          <w:bCs/>
        </w:rPr>
        <w:t xml:space="preserve">Régi igazság volt ez, s akik ismerték, még mindig éltek. Noha ezúttal ilyen veszély nem fenyegetett, Sagarr biztos volt benne </w:t>
        <w:softHyphen/>
        <w:t>akárcsak a vendégek -, hogy a függönyök mögötti homályból, a sötét helyiségekből a magitorok folytonosan szemmel tartanak minden jelenlévőt. S ha nem lennének elégségesek a Ház egyéb óvintézkedései, még mindig itt vannak a testőrök, hogy elejét vegyék a vérontásnak, hogy kicsavarják a kezekből a mérgezett tőröket, hogy biztosítsák a szabályszerű leszámolások és bosszú</w:t>
        <w:softHyphen/>
        <w:t>játékok helyszíneit:</w:t>
      </w:r>
    </w:p>
    <w:p>
      <w:pPr>
        <w:pStyle w:val="Normal"/>
        <w:spacing w:lineRule="atLeast" w:line="240"/>
        <w:ind w:firstLine="567"/>
        <w:jc w:val="both"/>
        <w:rPr/>
      </w:pPr>
      <w:r>
        <w:rPr>
          <w:bCs/>
        </w:rPr>
        <w:t>A vendégek egyre csak jöttek. Színpompás dreggisekben, pazar ékkövekkel, hegtetoválásokkal, hősök sebhelyeit mímelő tapa</w:t>
        <w:softHyphen/>
        <w:t>szokkal, tornyokba, csavarokba font hajjal, nyakig felöltözve és félmeztelenül. A ruhakölteményekben báli fegyverék rejtőztek, a festések és maszkok alatt halovány kyr arcok.</w:t>
      </w:r>
    </w:p>
    <w:p>
      <w:pPr>
        <w:pStyle w:val="Normal"/>
        <w:spacing w:lineRule="atLeast" w:line="240"/>
        <w:ind w:firstLine="567"/>
        <w:jc w:val="both"/>
        <w:rPr>
          <w:bCs/>
        </w:rPr>
      </w:pPr>
      <w:r>
        <w:rPr>
          <w:bCs/>
        </w:rPr>
        <w:t>Egyre többen.</w:t>
      </w:r>
    </w:p>
    <w:p>
      <w:pPr>
        <w:pStyle w:val="Normal"/>
        <w:spacing w:lineRule="atLeast" w:line="240"/>
        <w:ind w:firstLine="567"/>
        <w:jc w:val="both"/>
        <w:rPr>
          <w:bCs/>
        </w:rPr>
      </w:pPr>
      <w:r>
        <w:rPr>
          <w:bCs/>
        </w:rPr>
        <w:t>Sagarr előre végiggondolta, mi is fog történni. Csónaknak beillő ezüsttálakon járnak majd körül a frissítők és az előételek, rabszol</w:t>
        <w:softHyphen/>
        <w:t>gák hordozzák fel s alá az italokat, az ajzó és kábító párlatokkal telt fiolákat, afrodiziákumos szelencéket. S ha kellően emelkedett a hangulat, megérkezik maga a hős, regitori címerlándzsáját kitűzik a sárkányszájnyi kapu fölé, hogy mindenki félje és tisztelje a helyet, hová a Lobogó Visszaszerzője ellátogatott.</w:t>
      </w:r>
    </w:p>
    <w:p>
      <w:pPr>
        <w:pStyle w:val="Normal"/>
        <w:spacing w:lineRule="atLeast" w:line="240"/>
        <w:ind w:firstLine="567"/>
        <w:jc w:val="both"/>
        <w:rPr>
          <w:bCs/>
        </w:rPr>
      </w:pPr>
      <w:r>
        <w:rPr>
          <w:bCs/>
        </w:rPr>
        <w:t>A Feketeacél órájában kinyitják a három vacsoraterem ajtaját, hogy ifjú énekesrabszolgák dala mellett mindenki jóllakhasson, annak tudatában, hogy a termek falaira vésett szimbólumok minden ismert mérget jó előre jeleznek.</w:t>
      </w:r>
    </w:p>
    <w:p>
      <w:pPr>
        <w:pStyle w:val="Normal"/>
        <w:spacing w:lineRule="atLeast" w:line="240"/>
        <w:ind w:firstLine="567"/>
        <w:jc w:val="both"/>
        <w:rPr/>
      </w:pPr>
      <w:r>
        <w:rPr>
          <w:bCs/>
        </w:rPr>
        <w:t>Utána szétszéled a társaság a hatalmas palota termeiben és parkjaiban, hogy mulasson, intrikáljon, szeressen vagy öljön kedve és hangulata szerint. És mulattatók, táncosok, akrobaták, viadorok serege vonul majd fel oly pompában, mintha maguk is diadalme</w:t>
        <w:softHyphen/>
        <w:t>netet alkotnának, és a Háromfejű papjai Éjközépkor áldozatot mutatnak be, míg lassú, vonagló orgiává nem csendesül a bál, és a kristályfényű gyertyák csonkig égnek, a viadalokban halálos sebe</w:t>
        <w:softHyphen/>
        <w:t>ket kapott kutyákat és querdákat Tharrnak ajánlják majd a vörös hold alatt, és egyre csak énekelnek, énekelnek a herélt gyermek</w:t>
        <w:softHyphen/>
        <w:t xml:space="preserve">rabszolgák. </w:t>
        <w:softHyphen/>
      </w:r>
    </w:p>
    <w:p>
      <w:pPr>
        <w:pStyle w:val="Normal"/>
        <w:spacing w:lineRule="atLeast" w:line="240"/>
        <w:ind w:firstLine="567"/>
        <w:jc w:val="both"/>
        <w:rPr>
          <w:bCs/>
        </w:rPr>
      </w:pPr>
      <w:r>
        <w:rPr>
          <w:bCs/>
        </w:rPr>
        <w:t>Hajnalig, ahogy Shulurban szokás.</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Sagarr óvatosan járta a termeket. Éjközép múlt, a vendégek végeztek a vacsorával. A Regitor Imperalis kíséretével az imént hagyta el a palotaerődöt: testőrkapitánya leemelte a kapu fölül a címerlándzsát.</w:t>
      </w:r>
    </w:p>
    <w:p>
      <w:pPr>
        <w:pStyle w:val="Normal"/>
        <w:spacing w:lineRule="atLeast" w:line="240"/>
        <w:ind w:firstLine="567"/>
        <w:jc w:val="both"/>
        <w:rPr>
          <w:bCs/>
        </w:rPr>
      </w:pPr>
      <w:r>
        <w:rPr>
          <w:bCs/>
        </w:rPr>
        <w:t>- Rengeteg még a dolgom, öcsém - mondta mély, mágiával átszőtt hangján a Regitor Sagarr urának, és távozott. Aranyszálak</w:t>
        <w:softHyphen/>
        <w:t>kal hímes dreggisét két rabszolgalány emelte be a gyaloghintóba. Csend maradt utána.</w:t>
      </w:r>
    </w:p>
    <w:p>
      <w:pPr>
        <w:pStyle w:val="Normal"/>
        <w:spacing w:lineRule="atLeast" w:line="240"/>
        <w:ind w:firstLine="567"/>
        <w:jc w:val="both"/>
        <w:rPr>
          <w:bCs/>
        </w:rPr>
      </w:pPr>
      <w:r>
        <w:rPr>
          <w:bCs/>
        </w:rPr>
        <w:t>Hogy azután elölről kezdődjön minden.</w:t>
      </w:r>
    </w:p>
    <w:p>
      <w:pPr>
        <w:pStyle w:val="Normal"/>
        <w:spacing w:lineRule="atLeast" w:line="240"/>
        <w:ind w:firstLine="567"/>
        <w:jc w:val="both"/>
        <w:rPr/>
      </w:pPr>
      <w:r>
        <w:rPr>
          <w:bCs/>
        </w:rPr>
        <w:t>Nem akadt különösebb rendbontás. Sokévi tapasztalata alapján a testőrparancsnok úgy gondolta, immár nem is lesz. Két fiatal nemes ugyan tisztességesen összekaszabolta egymást a nagy nyil</w:t>
        <w:softHyphen/>
        <w:t>vánosság előtt, ám egyikőjük sem fog belehalni sérüléseibe. Az egész ügyletből természetesen annak a boszorkánytekintetű úr</w:t>
        <w:softHyphen/>
        <w:t>hölgynek származott csupán haszna, aki egymásnak ugrasztotta a bájaira pályázó suhancokat. Most elismerő hódolók koszorújában üldögélt egy széles pamlagon. Fedetlenül hagyott, tökéletes kebleivel egy ütemben süllyedtek és emelkedtek hajfonataiba illesztett kontysulymai. Mosolygott.</w:t>
      </w:r>
    </w:p>
    <w:p>
      <w:pPr>
        <w:pStyle w:val="Normal"/>
        <w:spacing w:lineRule="atLeast" w:line="240"/>
        <w:ind w:firstLine="567"/>
        <w:jc w:val="both"/>
        <w:rPr/>
      </w:pPr>
      <w:r>
        <w:rPr>
          <w:bCs/>
          <w:i/>
        </w:rPr>
        <w:t xml:space="preserve">Ostoba ribanc, </w:t>
      </w:r>
      <w:r>
        <w:rPr>
          <w:bCs/>
        </w:rPr>
        <w:t>gondolta Sagarr.</w:t>
      </w:r>
    </w:p>
    <w:p>
      <w:pPr>
        <w:pStyle w:val="Normal"/>
        <w:spacing w:lineRule="atLeast" w:line="240"/>
        <w:ind w:firstLine="567"/>
        <w:jc w:val="both"/>
        <w:rPr/>
      </w:pPr>
      <w:r>
        <w:rPr>
          <w:bCs/>
        </w:rPr>
        <w:t>Soha nem kedvelte a famorok dekadens játékait, céltalan versen</w:t>
        <w:softHyphen/>
        <w:t>géseit. Ha egymásnak estek a hatalomért, háborúba kezdtek egy másik Házzal, vagy éppen felújították régóta szunnyadó ellentéte</w:t>
        <w:softHyphen/>
        <w:t>iket, az persze más volt. Azért érdemes volt akár még meghalni is. Egy pietor soha ne gondoljon azzal, kié az igazság. Az igazság mindig a hűségesek oldalán áll. És Sagarr hűséges volt.</w:t>
      </w:r>
    </w:p>
    <w:p>
      <w:pPr>
        <w:pStyle w:val="Normal"/>
        <w:spacing w:lineRule="atLeast" w:line="240"/>
        <w:ind w:firstLine="567"/>
        <w:jc w:val="both"/>
        <w:rPr/>
      </w:pPr>
      <w:r>
        <w:rPr>
          <w:bCs/>
        </w:rPr>
        <w:t>- Immár semmi akadálya a háborúnak - hallotta jobbról, egy homályos ajtónyílás mögül. Lassított. Két hegtetoválásokkal ékes férfi beszélgetett egy rézlámpás fénye mellett. Poharukban a déli tartományok rubinszín bora, dreggisük mocskos a vacsora mara</w:t>
        <w:softHyphen/>
        <w:t>dékától.</w:t>
      </w:r>
    </w:p>
    <w:p>
      <w:pPr>
        <w:pStyle w:val="Normal"/>
        <w:spacing w:lineRule="atLeast" w:line="240"/>
        <w:ind w:firstLine="567"/>
        <w:jc w:val="both"/>
        <w:rPr/>
      </w:pPr>
      <w:r>
        <w:rPr>
          <w:bCs/>
        </w:rPr>
        <w:t>- Idő kell azért ahhoz, Cjess. Azért, mert a Regitor elhozta a zászlót, még nem rohanhatunk fejjel a falnak!</w:t>
      </w:r>
    </w:p>
    <w:p>
      <w:pPr>
        <w:pStyle w:val="Normal"/>
        <w:spacing w:lineRule="atLeast" w:line="240"/>
        <w:ind w:firstLine="567"/>
        <w:jc w:val="both"/>
        <w:rPr>
          <w:bCs/>
        </w:rPr>
      </w:pPr>
      <w:r>
        <w:rPr>
          <w:bCs/>
        </w:rPr>
        <w:t>- Ha nem ismernélek, Lyssar, a fejem tenném rá, hogy áruló vagy - motyogta a másik. Kétség sem férhetett hozzá, hogy részeg.</w:t>
      </w:r>
    </w:p>
    <w:p>
      <w:pPr>
        <w:pStyle w:val="Normal"/>
        <w:spacing w:lineRule="atLeast" w:line="240"/>
        <w:ind w:firstLine="567"/>
        <w:jc w:val="both"/>
        <w:rPr>
          <w:bCs/>
        </w:rPr>
      </w:pPr>
      <w:r>
        <w:rPr>
          <w:bCs/>
        </w:rPr>
        <w:t>- Ostoba - legyintett a Lyssar nevű. - Ezúttal nem hibázunk, hisz ez lesz a tizenötödik háború. Az pedig szerencsés szám.</w:t>
      </w:r>
    </w:p>
    <w:p>
      <w:pPr>
        <w:pStyle w:val="Normal"/>
        <w:spacing w:lineRule="atLeast" w:line="240"/>
        <w:ind w:firstLine="567"/>
        <w:jc w:val="both"/>
        <w:rPr>
          <w:bCs/>
        </w:rPr>
      </w:pPr>
      <w:r>
        <w:rPr>
          <w:bCs/>
        </w:rPr>
        <w:t>- A tizennégy is szerencsés - mordult a Cjessnek nevezett. - A tizennégy is! Csak elárultak minket. Elárultak a mocskos északi kutyák...</w:t>
      </w:r>
    </w:p>
    <w:p>
      <w:pPr>
        <w:pStyle w:val="Normal"/>
        <w:spacing w:lineRule="atLeast" w:line="240"/>
        <w:ind w:firstLine="567"/>
        <w:jc w:val="both"/>
        <w:rPr>
          <w:bCs/>
        </w:rPr>
      </w:pPr>
      <w:r>
        <w:rPr>
          <w:bCs/>
        </w:rPr>
        <w:t>Sagarr továbbsétált. A legutóbbi háború benne még fájóbb sebe</w:t>
        <w:softHyphen/>
        <w:t>ket tépett, mint a többiekben. Nem volt nap, hogy ne gondolt volna rá, vagy ha ő még el is feledkezett volna róla, valaki vagy valami ne juttatta volna eszébe: egy méltatlankodó kereskedő, egy háborús indulót ügyetlenül dúdoló gyerek, Tharr valamelyik papja vagy egy kikötői felirat.</w:t>
      </w:r>
    </w:p>
    <w:p>
      <w:pPr>
        <w:pStyle w:val="Normal"/>
        <w:spacing w:lineRule="atLeast" w:line="240"/>
        <w:ind w:firstLine="567"/>
        <w:jc w:val="both"/>
        <w:rPr>
          <w:bCs/>
          <w:i/>
          <w:i/>
        </w:rPr>
      </w:pPr>
      <w:r>
        <w:rPr>
          <w:bCs/>
          <w:i/>
        </w:rPr>
        <w:t>Kyria örök.</w:t>
      </w:r>
    </w:p>
    <w:p>
      <w:pPr>
        <w:pStyle w:val="Normal"/>
        <w:spacing w:lineRule="atLeast" w:line="240"/>
        <w:ind w:firstLine="567"/>
        <w:jc w:val="both"/>
        <w:rPr>
          <w:bCs/>
        </w:rPr>
      </w:pPr>
      <w:r>
        <w:rPr>
          <w:bCs/>
        </w:rPr>
        <w:t>Ha ott lett volna, talán minden másképp alakul. Minden. Nem tudta ugyan, mit tehetett volna, de biztosan lett volna rá lehetőség, hogy megmutassa.</w:t>
      </w:r>
    </w:p>
    <w:p>
      <w:pPr>
        <w:pStyle w:val="Normal"/>
        <w:spacing w:lineRule="atLeast" w:line="240"/>
        <w:ind w:firstLine="567"/>
        <w:jc w:val="both"/>
        <w:rPr/>
      </w:pPr>
      <w:r>
        <w:rPr>
          <w:bCs/>
        </w:rPr>
        <w:t>Akkor talán nem torpannak meg Davalon alatt. Talán Vinalinál is fordul a szerencse, és az apja hazatér. De ő nem volt ott, pedig már tizenkettő is elmúlt, amikor elkezdődött Északfölde minden eddiginél hatalmasabb égzengése. Nem volt ott, mert megesküdött az apjának, hogy óvni és védeni fogja az édesanyját. És az eskü azért eskü, mert nem lehet megszegni.</w:t>
      </w:r>
    </w:p>
    <w:p>
      <w:pPr>
        <w:pStyle w:val="Normal"/>
        <w:spacing w:lineRule="atLeast" w:line="240"/>
        <w:ind w:firstLine="567"/>
        <w:jc w:val="both"/>
        <w:rPr>
          <w:bCs/>
        </w:rPr>
      </w:pPr>
      <w:r>
        <w:rPr>
          <w:bCs/>
        </w:rPr>
        <w:t>Sagarr Ekhyan nem volt ott.</w:t>
      </w:r>
    </w:p>
    <w:p>
      <w:pPr>
        <w:pStyle w:val="Normal"/>
        <w:spacing w:lineRule="atLeast" w:line="240"/>
        <w:ind w:firstLine="567"/>
        <w:jc w:val="both"/>
        <w:rPr/>
      </w:pPr>
      <w:r>
        <w:rPr>
          <w:bCs/>
        </w:rPr>
        <w:t>A birodalmi seregek összeroppantak a Dwyll Unió fővárosa előtt, Vinalinál sem sikerült tartaniuk magukat, és az apja sem jött haza. Csak Erppi. A féllábú. A másik lába a Pidera déli lejtőin maradt. Az a katapultból rájuk lőtt szikla vitte el, ami csont és vérmorzsalékká változtatta az apját. Aki még hetvenkét évesen is egyenes derékkal ülte meg a lovat. Aki a keleti légiók hadászati tanácsnokaként szolgálta a császárt.</w:t>
      </w:r>
    </w:p>
    <w:p>
      <w:pPr>
        <w:pStyle w:val="Normal"/>
        <w:spacing w:lineRule="atLeast" w:line="240"/>
        <w:ind w:firstLine="567"/>
        <w:jc w:val="both"/>
        <w:rPr>
          <w:bCs/>
        </w:rPr>
      </w:pPr>
      <w:r>
        <w:rPr>
          <w:bCs/>
        </w:rPr>
        <w:t>- Ötvennek sem nézett ki - mondogatta az anyja. Csak bámult ki az apró ablakon, hátha mégis egyszer visszajön. Hátha Tharr másként akarta.</w:t>
      </w:r>
    </w:p>
    <w:p>
      <w:pPr>
        <w:pStyle w:val="Normal"/>
        <w:spacing w:lineRule="atLeast" w:line="240"/>
        <w:ind w:firstLine="567"/>
        <w:jc w:val="both"/>
        <w:rPr/>
      </w:pPr>
      <w:r>
        <w:rPr>
          <w:bCs/>
        </w:rPr>
        <w:t>De Tharr nem akarta másként, és Sagarr sem akarta látni, mit tudna a Háromfejű kihozni egy öregember és egy ló felismer</w:t>
        <w:softHyphen/>
        <w:t>hetetlenségig elkeveredett maradványaiból.</w:t>
      </w:r>
    </w:p>
    <w:p>
      <w:pPr>
        <w:pStyle w:val="Normal"/>
        <w:spacing w:lineRule="atLeast" w:line="240"/>
        <w:ind w:firstLine="567"/>
        <w:jc w:val="both"/>
        <w:rPr>
          <w:bCs/>
        </w:rPr>
      </w:pPr>
      <w:r>
        <w:rPr>
          <w:bCs/>
        </w:rPr>
        <w:t>Hiába fogadta el az Ő akaratát, hiába tudta, hogy így volt megírva a csillagokban. Legbelül ököllel fenyegette az eget, amiért ő maradt Toronban, s az apja ment a háborúba.</w:t>
      </w:r>
    </w:p>
    <w:p>
      <w:pPr>
        <w:pStyle w:val="Normal"/>
        <w:spacing w:lineRule="atLeast" w:line="240"/>
        <w:ind w:firstLine="567"/>
        <w:jc w:val="both"/>
        <w:rPr>
          <w:bCs/>
        </w:rPr>
      </w:pPr>
      <w:r>
        <w:rPr>
          <w:bCs/>
        </w:rPr>
        <w:t>- Atyád arra kért, hogy ha ő nem tehetné meg, ezt adjam át neked. Erppi volt az, atyja hű szolgája, akit azután élete végéig gyötört a lelkiismeret, amiért nem őt sújtotta halálra az a szikla. Egy gyűrűt tartott a tenyerén.</w:t>
      </w:r>
    </w:p>
    <w:p>
      <w:pPr>
        <w:pStyle w:val="Normal"/>
        <w:spacing w:lineRule="atLeast" w:line="240"/>
        <w:ind w:firstLine="567"/>
        <w:jc w:val="both"/>
        <w:rPr>
          <w:bCs/>
        </w:rPr>
      </w:pPr>
      <w:r>
        <w:rPr>
          <w:bCs/>
        </w:rPr>
        <w:t>Azt a gyűrűt.</w:t>
      </w:r>
    </w:p>
    <w:p>
      <w:pPr>
        <w:pStyle w:val="Normal"/>
        <w:spacing w:lineRule="atLeast" w:line="240"/>
        <w:ind w:firstLine="567"/>
        <w:jc w:val="both"/>
        <w:rPr/>
      </w:pPr>
      <w:r>
        <w:rPr>
          <w:bCs/>
        </w:rPr>
        <w:t>- Nem akármilyen ékszer ez, fiam - mutogatta Sagarrnak az apja. - Mágikus hatalom lakozik benne. Én az apámtól kaptam, ő meg az ő apjától, és így tovább. Kyria idejéből származik, azt mondják - és hunyorított hozzá, jelezve, hogy azok az idők azért még jelentettek egyet s mást. Mivel katonaember létére majd minden idejében hadászati és történelmi írásokat tanulmányozott, Sa</w:t>
        <w:softHyphen/>
        <w:t>garrnak eszébe sem jutott kétségbe vonni igazát. - Ha úgy akarod, fegyverré válik a kezedben. Gyönyörű karddá, s nem is akármi</w:t>
        <w:softHyphen/>
        <w:t>lyenné. Acél ki nem kezdi, tűz meg nem hajtja, szikla el nem töri. Egyszer majd a tiéd lesz.</w:t>
      </w:r>
    </w:p>
    <w:p>
      <w:pPr>
        <w:pStyle w:val="Normal"/>
        <w:spacing w:lineRule="atLeast" w:line="240"/>
        <w:ind w:firstLine="567"/>
        <w:jc w:val="both"/>
        <w:rPr>
          <w:bCs/>
        </w:rPr>
      </w:pPr>
      <w:r>
        <w:rPr>
          <w:bCs/>
        </w:rPr>
        <w:t>Sagarr rettenetesen boldog volt akkor.</w:t>
      </w:r>
    </w:p>
    <w:p>
      <w:pPr>
        <w:pStyle w:val="Normal"/>
        <w:spacing w:lineRule="atLeast" w:line="240"/>
        <w:ind w:firstLine="567"/>
        <w:jc w:val="both"/>
        <w:rPr>
          <w:bCs/>
        </w:rPr>
      </w:pPr>
      <w:r>
        <w:rPr>
          <w:bCs/>
        </w:rPr>
        <w:t>- Atyád arra kért, hogy ha ő nem tehetné meg, ezt adjam át neked. A későbbi testőrparancsnok csak bólintott... a mostani pedig tehetetlenül csücsörített, és befordult a következő folyosóra. Ön</w:t>
        <w:softHyphen/>
        <w:t>kéntelenül is megsimította a gyűrűt. Nem akarta előhívni a benne rejtező fegyvert, az túlságosan is feltűnő, magamutogató lett volna. Apja mást is említett, mikor a gyűrűről beszélt:</w:t>
      </w:r>
    </w:p>
    <w:p>
      <w:pPr>
        <w:pStyle w:val="Normal"/>
        <w:spacing w:lineRule="atLeast" w:line="240"/>
        <w:ind w:firstLine="567"/>
        <w:jc w:val="both"/>
        <w:rPr/>
      </w:pPr>
      <w:r>
        <w:rPr>
          <w:bCs/>
        </w:rPr>
        <w:t>- Igaz, hogy mágikus hatalmú fegyver, de ha mégis eltörne, az, aki a kezében tartja, bizonyos lehet benne, hogy közel a vég.</w:t>
      </w:r>
    </w:p>
    <w:p>
      <w:pPr>
        <w:pStyle w:val="Normal"/>
        <w:spacing w:lineRule="atLeast" w:line="240"/>
        <w:ind w:firstLine="567"/>
        <w:jc w:val="both"/>
        <w:rPr>
          <w:bCs/>
        </w:rPr>
      </w:pPr>
      <w:r>
        <w:rPr>
          <w:bCs/>
        </w:rPr>
        <w:t>Nyilván igazat mondott. Ha a kard lett volna akkor a kezében, Erppi aligha hozhatta volna el fiának a gyűrűt...</w:t>
      </w:r>
    </w:p>
    <w:p>
      <w:pPr>
        <w:pStyle w:val="Normal"/>
        <w:spacing w:lineRule="atLeast" w:line="240"/>
        <w:ind w:firstLine="567"/>
        <w:jc w:val="both"/>
        <w:rPr>
          <w:bCs/>
          <w:i/>
          <w:i/>
        </w:rPr>
      </w:pPr>
      <w:r>
        <w:rPr>
          <w:bCs/>
          <w:i/>
        </w:rPr>
        <w:t xml:space="preserve">Nyugalom! </w:t>
      </w:r>
    </w:p>
    <w:p>
      <w:pPr>
        <w:pStyle w:val="Normal"/>
        <w:spacing w:lineRule="atLeast" w:line="240"/>
        <w:ind w:firstLine="567"/>
        <w:jc w:val="both"/>
        <w:rPr/>
      </w:pPr>
      <w:r>
        <w:rPr>
          <w:bCs/>
        </w:rPr>
        <w:t>- Szóval azt mondod, ez a szer csodás álmokat hoz? - hallatszott egy benyílóból.</w:t>
      </w:r>
    </w:p>
    <w:p>
      <w:pPr>
        <w:pStyle w:val="Normal"/>
        <w:spacing w:lineRule="atLeast" w:line="240"/>
        <w:ind w:firstLine="567"/>
        <w:jc w:val="both"/>
        <w:rPr>
          <w:bCs/>
        </w:rPr>
      </w:pPr>
      <w:r>
        <w:rPr>
          <w:bCs/>
        </w:rPr>
        <w:t xml:space="preserve">- Ahogy mondod, nagyuram. Oly álmokat, miket csak szeretnél. </w:t>
      </w:r>
    </w:p>
    <w:p>
      <w:pPr>
        <w:pStyle w:val="Normal"/>
        <w:spacing w:lineRule="atLeast" w:line="240"/>
        <w:ind w:firstLine="567"/>
        <w:jc w:val="both"/>
        <w:rPr>
          <w:bCs/>
        </w:rPr>
      </w:pPr>
      <w:r>
        <w:rPr>
          <w:bCs/>
        </w:rPr>
        <w:t>- Hallottam már felőle - heherészett a kétkedő. Hatalmasan elhízott kyr volt acélszürke sörénnyel. Dreggisén izzadságfoltok. Kezében apró kristályfiolát tartott.</w:t>
      </w:r>
    </w:p>
    <w:p>
      <w:pPr>
        <w:pStyle w:val="Normal"/>
        <w:spacing w:lineRule="atLeast" w:line="240"/>
        <w:ind w:firstLine="567"/>
        <w:jc w:val="both"/>
        <w:rPr/>
      </w:pPr>
      <w:r>
        <w:rPr>
          <w:bCs/>
        </w:rPr>
        <w:t>- Nem hazudtak, akik emlegették - mosolygott az, akitől kapta. Sagarr ismerte mindkettőt, hisz ez volt a dolga. A Mer'yss Ház kincstárnoka volt a kövér, kék dreggises férfi, hírhedt bajkeverő és intrikus. Szemei az angyalkönny hamis tüzében égtek. Elégedetten figyelte az üvegcsét.</w:t>
        <w:softHyphen/>
      </w:r>
    </w:p>
    <w:p>
      <w:pPr>
        <w:pStyle w:val="Normal"/>
        <w:spacing w:lineRule="atLeast" w:line="240"/>
        <w:ind w:firstLine="567"/>
        <w:jc w:val="both"/>
        <w:rPr>
          <w:bCs/>
        </w:rPr>
      </w:pPr>
      <w:r>
        <w:rPr>
          <w:bCs/>
        </w:rPr>
        <w:t>- Próbáld ki, nagyúr, s ha csalódsz benne, felköttethetsz, akár egy obsort - mondta álságos mosollyal a másik. Egyszerű, sötét ruhát viselt, fekete szarvsapkával, arcát és ujjait fekete ábrák borították, homlokán kusza tetoválás éktelenkedett. Ymrynart, a Haras Trebb méregkeverő dinasztia mákonymestere. Elsőrangú boszorkány</w:t>
        <w:softHyphen/>
        <w:t>mester és nagyvilági bajkeverő.</w:t>
      </w:r>
    </w:p>
    <w:p>
      <w:pPr>
        <w:pStyle w:val="Normal"/>
        <w:spacing w:lineRule="atLeast" w:line="240"/>
        <w:ind w:firstLine="567"/>
        <w:jc w:val="both"/>
        <w:rPr>
          <w:bCs/>
        </w:rPr>
      </w:pPr>
      <w:r>
        <w:rPr>
          <w:bCs/>
        </w:rPr>
        <w:t>- Egyszer még a szavadon foglak - nevetett a kövér, és degeszre tömött bárzacskót varázsolt elő dreggise rejtett mélyéről.</w:t>
      </w:r>
    </w:p>
    <w:p>
      <w:pPr>
        <w:pStyle w:val="Normal"/>
        <w:spacing w:lineRule="atLeast" w:line="240"/>
        <w:ind w:firstLine="567"/>
        <w:jc w:val="both"/>
        <w:rPr>
          <w:bCs/>
        </w:rPr>
      </w:pPr>
      <w:r>
        <w:rPr>
          <w:bCs/>
        </w:rPr>
        <w:t>Sagarr továbblépdelt a zene és ének lassú ütemére. Figyelte a padlón és a falakon kerengő árnyakat, a gyertyák csalfa fényében hajladozó táncosokat, a pókhálóként rebbenő csipkés fátylakat, a gátlástalanul szeretkező csoportokat. És a tükröket. A mágikus vésetekkel ékes ezüsttükröket, amelyek megmutattak mindent a gyakorlott szemmel fürkészőnek, s mindenki valódi arcát vetették vissza a gyertyafüsttől édes levegőjű táncterembe. Minden alka</w:t>
        <w:softHyphen/>
        <w:t>lommal ellenőrizte magát és embereit, tiszták-e, nem akaszkodott rájuk valamely rontás vagy átok, nem fertőzték-e meg lelküket, szellemüket ártó praktikák. S minden alkalommal csupán magát látta, a kopaszodó, medveforma testőrt, akinek vastag vállain rosszul feszül a nemesi kelme, s derekán már kappanháj kapaszko</w:t>
        <w:softHyphen/>
        <w:t>dott meg. Látta a mások számára láthatatlan testőröket is: lebbenő fantomok, lidércek a homályosabb zugokban.</w:t>
      </w:r>
    </w:p>
    <w:p>
      <w:pPr>
        <w:pStyle w:val="Normal"/>
        <w:spacing w:lineRule="atLeast" w:line="240"/>
        <w:ind w:firstLine="567"/>
        <w:jc w:val="both"/>
        <w:rPr>
          <w:bCs/>
        </w:rPr>
      </w:pPr>
      <w:r>
        <w:rPr>
          <w:bCs/>
        </w:rPr>
        <w:t>Minden rendben.</w:t>
      </w:r>
    </w:p>
    <w:p>
      <w:pPr>
        <w:pStyle w:val="Normal"/>
        <w:spacing w:lineRule="atLeast" w:line="240"/>
        <w:ind w:firstLine="567"/>
        <w:jc w:val="both"/>
        <w:rPr/>
      </w:pPr>
      <w:r>
        <w:rPr>
          <w:bCs/>
        </w:rPr>
        <w:t>- Ha itt vannak a próféták, itt az új háború is. - Merev, határozott hang egy csavardíszes oszlop mögül. Kisebb társaság: arany és elefántcsont maszkos főnemesek, álarcaikon a holdak és a csilla</w:t>
        <w:softHyphen/>
        <w:t>gok.</w:t>
      </w:r>
    </w:p>
    <w:p>
      <w:pPr>
        <w:pStyle w:val="Normal"/>
        <w:spacing w:lineRule="atLeast" w:line="240"/>
        <w:ind w:firstLine="567"/>
        <w:jc w:val="both"/>
        <w:rPr>
          <w:bCs/>
        </w:rPr>
      </w:pPr>
      <w:r>
        <w:rPr>
          <w:bCs/>
        </w:rPr>
        <w:t>Sagarr Tridat. Tharr Pörölye.</w:t>
      </w:r>
    </w:p>
    <w:p>
      <w:pPr>
        <w:pStyle w:val="Normal"/>
        <w:spacing w:lineRule="atLeast" w:line="240"/>
        <w:ind w:firstLine="567"/>
        <w:jc w:val="both"/>
        <w:rPr/>
      </w:pPr>
      <w:r>
        <w:rPr>
          <w:bCs/>
        </w:rPr>
        <w:t>- Ki tudja, mit beszélnek a próféták? Csakis akkor nyer világos</w:t>
        <w:softHyphen/>
        <w:t>ságot szavuk, amikorra eltűnnek - vetetté ellene egy fiatal nemes. Khorriar Emyss, az Emyss Házból, a Salaynok legfőbb szövetsé</w:t>
        <w:softHyphen/>
        <w:t>gesének örököse. Sagarr tisztán látta az arcát a tükrökben.</w:t>
      </w:r>
    </w:p>
    <w:p>
      <w:pPr>
        <w:pStyle w:val="Normal"/>
        <w:spacing w:lineRule="atLeast" w:line="240"/>
        <w:ind w:firstLine="567"/>
        <w:jc w:val="both"/>
        <w:rPr/>
      </w:pPr>
      <w:r>
        <w:rPr>
          <w:bCs/>
        </w:rPr>
        <w:t>- Ám még egyetlenegyszer sem tévedtek, pedig hétszer kerültek elő. S legutóbba háborúról beszéltek. Vesztes háborúról. Most az új birodalomtól prédikálnának? - Vörös arc, vérszín dreggis. A Dailadok titoknoka.</w:t>
      </w:r>
    </w:p>
    <w:p>
      <w:pPr>
        <w:pStyle w:val="Normal"/>
        <w:spacing w:lineRule="atLeast" w:line="240"/>
        <w:ind w:firstLine="567"/>
        <w:jc w:val="both"/>
        <w:rPr>
          <w:bCs/>
        </w:rPr>
      </w:pPr>
      <w:r>
        <w:rPr>
          <w:bCs/>
        </w:rPr>
        <w:t>- Miért is ne? Hisz előkerült a zászló.</w:t>
      </w:r>
    </w:p>
    <w:p>
      <w:pPr>
        <w:pStyle w:val="Normal"/>
        <w:spacing w:lineRule="atLeast" w:line="240"/>
        <w:ind w:firstLine="567"/>
        <w:jc w:val="both"/>
        <w:rPr>
          <w:bCs/>
        </w:rPr>
      </w:pPr>
      <w:r>
        <w:rPr>
          <w:bCs/>
        </w:rPr>
        <w:t>- Én úgy hallottam, Quassanát emlegették.</w:t>
      </w:r>
    </w:p>
    <w:p>
      <w:pPr>
        <w:pStyle w:val="Normal"/>
        <w:spacing w:lineRule="atLeast" w:line="240"/>
        <w:ind w:firstLine="567"/>
        <w:jc w:val="both"/>
        <w:rPr>
          <w:bCs/>
        </w:rPr>
      </w:pPr>
      <w:r>
        <w:rPr>
          <w:bCs/>
        </w:rPr>
        <w:t>- Az Árnyékból Visszatérőt? Aligha - A titoknok lemondóan nevetett. Sagarr tovább sétált. Fantom lépett mellé, gyertyafényből és pókhálóból szőtt alak.</w:t>
      </w:r>
    </w:p>
    <w:p>
      <w:pPr>
        <w:pStyle w:val="Normal"/>
        <w:spacing w:lineRule="atLeast" w:line="240"/>
        <w:ind w:firstLine="567"/>
        <w:jc w:val="both"/>
        <w:rPr>
          <w:bCs/>
        </w:rPr>
      </w:pPr>
      <w:r>
        <w:rPr>
          <w:bCs/>
        </w:rPr>
        <w:t>A Salayd hívat, uram - jelezték árnyékmozdulatai.</w:t>
      </w:r>
    </w:p>
    <w:p>
      <w:pPr>
        <w:pStyle w:val="Normal"/>
        <w:spacing w:lineRule="atLeast" w:line="240"/>
        <w:ind w:firstLine="567"/>
        <w:jc w:val="both"/>
        <w:rPr>
          <w:bCs/>
        </w:rPr>
      </w:pPr>
      <w:r>
        <w:rPr>
          <w:bCs/>
        </w:rPr>
        <w:t>Sagarr bólintott. Igaz, hogy harminchárom Salayd, tartozott a Házhoz; de ez az elnevezés csak egyetlen embert jelenthetett. Acélszürke haj és vízkék szemek. Mogorva ránc-száj, simára borotvált áll. Ghinnat Krynis-en Salayn, a Ház ura a titkos fogadó</w:t>
        <w:softHyphen/>
        <w:t>szobában várta emberét. Sagarr mélyen meghajolt, mikor belépett a kígyós kárpitok mögérejtett ajtón.</w:t>
      </w:r>
    </w:p>
    <w:p>
      <w:pPr>
        <w:pStyle w:val="Normal"/>
        <w:spacing w:lineRule="atLeast" w:line="240"/>
        <w:ind w:firstLine="567"/>
        <w:jc w:val="both"/>
        <w:rPr>
          <w:bCs/>
        </w:rPr>
      </w:pPr>
      <w:r>
        <w:rPr>
          <w:bCs/>
        </w:rPr>
        <w:t>- Nos?</w:t>
      </w:r>
    </w:p>
    <w:p>
      <w:pPr>
        <w:pStyle w:val="Normal"/>
        <w:spacing w:lineRule="atLeast" w:line="240"/>
        <w:ind w:firstLine="567"/>
        <w:jc w:val="both"/>
        <w:rPr/>
      </w:pPr>
      <w:r>
        <w:rPr>
          <w:bCs/>
        </w:rPr>
        <w:t>- Minden rendben, nagyúr. A Mern'icch és a Kharvar'on Házak kutyakölykei tán még összemarják egymást a szökőkutak parkjá</w:t>
        <w:softHyphen/>
        <w:t>ban, de más aligha történhet. Bátyád látogatása mintha még a szokásos sérelmeket is feledtetné.</w:t>
      </w:r>
    </w:p>
    <w:p>
      <w:pPr>
        <w:pStyle w:val="Normal"/>
        <w:spacing w:lineRule="atLeast" w:line="240"/>
        <w:ind w:firstLine="567"/>
        <w:jc w:val="both"/>
        <w:rPr>
          <w:bCs/>
        </w:rPr>
      </w:pPr>
      <w:r>
        <w:rPr>
          <w:bCs/>
        </w:rPr>
        <w:t>- Rendben, Sagarr. A holnapi diadalmenetről akarok veled be</w:t>
        <w:softHyphen/>
        <w:t>szélni.</w:t>
      </w:r>
    </w:p>
    <w:p>
      <w:pPr>
        <w:pStyle w:val="Normal"/>
        <w:spacing w:lineRule="atLeast" w:line="240"/>
        <w:ind w:firstLine="567"/>
        <w:jc w:val="both"/>
        <w:rPr/>
      </w:pPr>
      <w:r>
        <w:rPr>
          <w:bCs/>
        </w:rPr>
        <w:t>Sagarr szemei réssé szűkültek, vékony, ívelt szája szétnyílt, s megremegtek a térdei.</w:t>
      </w:r>
    </w:p>
    <w:p>
      <w:pPr>
        <w:pStyle w:val="Normal"/>
        <w:spacing w:lineRule="atLeast" w:line="240"/>
        <w:ind w:firstLine="567"/>
        <w:jc w:val="both"/>
        <w:rPr>
          <w:bCs/>
        </w:rPr>
      </w:pPr>
      <w:r>
        <w:rPr>
          <w:bCs/>
        </w:rPr>
        <w:t>Megint abban az átkozott városban járt, kétoldalt füstből és árnyékból a társai. Kohóként ég lábuk alatt még a föld mélye is, pokoli, elolthatatlan tűzzel, amit még a Tűzkobra, Sogron sem lenne képes csillapítani, és...</w:t>
      </w:r>
    </w:p>
    <w:p>
      <w:pPr>
        <w:pStyle w:val="Normal"/>
        <w:spacing w:lineRule="atLeast" w:line="240"/>
        <w:ind w:firstLine="567"/>
        <w:jc w:val="both"/>
        <w:rPr/>
      </w:pPr>
      <w:r>
        <w:rPr>
          <w:bCs/>
          <w:i/>
        </w:rPr>
        <w:t>...füst és korom és dögszag és halál. Lánggal lobogó vér - és a sötétség. A csillaghomályos fekete bársonyköpönyeg.</w:t>
      </w:r>
    </w:p>
    <w:p>
      <w:pPr>
        <w:pStyle w:val="Normal"/>
        <w:spacing w:lineRule="atLeast" w:line="240"/>
        <w:ind w:firstLine="567"/>
        <w:jc w:val="both"/>
        <w:rPr>
          <w:bCs/>
          <w:i/>
          <w:i/>
        </w:rPr>
      </w:pPr>
      <w:r>
        <w:rPr>
          <w:bCs/>
          <w:i/>
        </w:rPr>
        <w:t>S valahol, nagyon messze, egy lépcső. Éjszakából faragott min</w:t>
        <w:softHyphen/>
        <w:t>den grádicsa. Föl egészen a szoborig:</w:t>
      </w:r>
    </w:p>
    <w:p>
      <w:pPr>
        <w:pStyle w:val="Normal"/>
        <w:spacing w:lineRule="atLeast" w:line="240"/>
        <w:ind w:firstLine="567"/>
        <w:jc w:val="both"/>
        <w:rPr>
          <w:bCs/>
          <w:i/>
          <w:i/>
        </w:rPr>
      </w:pPr>
      <w:r>
        <w:rPr>
          <w:bCs/>
          <w:i/>
        </w:rPr>
        <w:t xml:space="preserve">És ott már nem fog fájni semmi. Semmi. </w:t>
      </w:r>
    </w:p>
    <w:p>
      <w:pPr>
        <w:pStyle w:val="Normal"/>
        <w:spacing w:lineRule="atLeast" w:line="240"/>
        <w:ind w:firstLine="567"/>
        <w:jc w:val="both"/>
        <w:rPr/>
      </w:pPr>
      <w:r>
        <w:rPr>
          <w:bCs/>
        </w:rPr>
        <w:t>- Sagarr! Mit ittál, átokfattya?</w:t>
      </w:r>
    </w:p>
    <w:p>
      <w:pPr>
        <w:pStyle w:val="Normal"/>
        <w:spacing w:lineRule="atLeast" w:line="240"/>
        <w:ind w:firstLine="567"/>
        <w:jc w:val="both"/>
        <w:rPr>
          <w:bCs/>
        </w:rPr>
      </w:pPr>
      <w:r>
        <w:rPr>
          <w:bCs/>
        </w:rPr>
        <w:t>- Nem ittam, nagyuram - felelte rekedten amaz. - Csupán meg</w:t>
        <w:softHyphen/>
        <w:t>szédültem egy szemhunyásra.</w:t>
      </w:r>
    </w:p>
    <w:p>
      <w:pPr>
        <w:pStyle w:val="Normal"/>
        <w:spacing w:lineRule="atLeast" w:line="240"/>
        <w:ind w:firstLine="567"/>
        <w:jc w:val="both"/>
        <w:rPr>
          <w:bCs/>
        </w:rPr>
      </w:pPr>
      <w:r>
        <w:rPr>
          <w:bCs/>
        </w:rPr>
        <w:t>A kyr hosszasan figyelte. Azután beszélni kezdett. Sagarrnak minden erejére szüksége volt, ha érteni akarta.</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A nap kevélyen tündökölt az ég magasában: Sugarai mintha vesztettek volna erejükből, apró fellegek pettyezték birodalmát, de ezt a shuluriak az istenek kegyének tudták be. Jutalomnak alázatu</w:t>
        <w:softHyphen/>
        <w:t>kért, amiért a hőség idején sem panaszkodtak. Jutalomnak, amit a Regitor Imperalis érdemelt ki hőstettével. Mindenünnen gyülekez</w:t>
        <w:softHyphen/>
        <w:t>tek, kora reggel óta másról sem beszéltek, csak a színpompás ünnepségről. Ahol a dicsőségből egyaránt kijut rabszolgáknak és rabtartóknak egyaránt.</w:t>
      </w:r>
    </w:p>
    <w:p>
      <w:pPr>
        <w:pStyle w:val="Normal"/>
        <w:spacing w:lineRule="atLeast" w:line="240"/>
        <w:ind w:firstLine="567"/>
        <w:jc w:val="both"/>
        <w:rPr>
          <w:bCs/>
        </w:rPr>
      </w:pPr>
      <w:r>
        <w:rPr>
          <w:bCs/>
        </w:rPr>
        <w:t>A császárváros diadalmeneteit ezredévek alatt kialakult hagyo</w:t>
        <w:softHyphen/>
        <w:t>mányok szerint szervezték Tharr papjai. Ősi, mágikus hatalmú tekercsek rajzolták meg a követendő útvonalat, a lelátók és tribü</w:t>
        <w:softHyphen/>
        <w:t>nök helyét, a nagyobb térségeket, ahol büntetlen bámészkodhatott, aki csak akart.</w:t>
      </w:r>
    </w:p>
    <w:p>
      <w:pPr>
        <w:pStyle w:val="Normal"/>
        <w:spacing w:lineRule="atLeast" w:line="240"/>
        <w:ind w:firstLine="567"/>
        <w:jc w:val="both"/>
        <w:rPr/>
      </w:pPr>
      <w:r>
        <w:rPr>
          <w:bCs/>
        </w:rPr>
        <w:t>A tékozló pompájú menet a kikötőből indult, a Vámtérről, végig a Shulur-folyó mentén, át a legnagyobb tereken, parkokon, azokat a hidakat használva; amelyek elbírták ezt a roppant terhelést. A Zadon kerületet, a nemesi paloták és erődök kerületét az Ősök Parkjánál érte el, onnan kígyózott végig a Satmyr-hegy lábánál a Császárváros hószín falaiig.</w:t>
      </w:r>
    </w:p>
    <w:p>
      <w:pPr>
        <w:pStyle w:val="Normal"/>
        <w:spacing w:lineRule="atLeast" w:line="240"/>
        <w:ind w:firstLine="567"/>
        <w:jc w:val="both"/>
        <w:rPr>
          <w:bCs/>
        </w:rPr>
      </w:pPr>
      <w:r>
        <w:rPr>
          <w:bCs/>
        </w:rPr>
        <w:t>Már hetekkel ezelőtt megkezdődött a készülődés: bódékat, sát</w:t>
        <w:softHyphen/>
        <w:t>rakat takarítottak el az útból, ha azok a diadalmenet útvonalára nőttek, vagy annak biztonságát veszélyeztették. Kerítéseket építet</w:t>
        <w:softHyphen/>
        <w:t>tek, hogy az aljanép túl közel ne merészkedhessen, s emelvényeket, hogy a magasabb kasztok tagjai is jól láthassák az eseményeket. Ki-ki rangja és csengő aranyai szerint.</w:t>
      </w:r>
    </w:p>
    <w:p>
      <w:pPr>
        <w:pStyle w:val="Normal"/>
        <w:spacing w:lineRule="atLeast" w:line="240"/>
        <w:ind w:firstLine="567"/>
        <w:jc w:val="both"/>
        <w:rPr/>
      </w:pPr>
      <w:r>
        <w:rPr>
          <w:bCs/>
        </w:rPr>
        <w:t>A Salayn Ház díszes emelvénye három emelet magasan nyúlt az utca fölé. Szemben az Ősök Parkja terpeszkedett a kövezett út túlfelén, a tribün mögött széles kanális. Most egyetlen csónak sem evickélt rajta: hullámzó felszínéről csupán az emelvény tölgyge</w:t>
        <w:softHyphen/>
        <w:t>rendáit lehetett látni, s aki tehette, ennél érdekesebb látványt ígérő helyekre igyekezett: A kanális túlpartján állóházak ablakain zsa</w:t>
        <w:softHyphen/>
        <w:t>lugáterek nyekeregtek. A roppant ácsolat mindem kilátást eltakart, egyéb látnivalót pedig nem kínált. Az itt lakók is nyilván máshol tülekedtek - az egybefüggő háztetők lapos hátán elnyúló sátorváros egészen elnéptelenedett. Ennek az átláthatlan nyomornegyednek a lakói aligha a Nemes Házak tribünjeire vagy a fagrádicsokra voltak kíváncsiak.</w:t>
      </w:r>
    </w:p>
    <w:p>
      <w:pPr>
        <w:pStyle w:val="Normal"/>
        <w:spacing w:lineRule="atLeast" w:line="240"/>
        <w:ind w:firstLine="567"/>
        <w:jc w:val="both"/>
        <w:rPr>
          <w:bCs/>
        </w:rPr>
      </w:pPr>
      <w:r>
        <w:rPr>
          <w:bCs/>
        </w:rPr>
        <w:t>Jobbra és balra hasonló emelvények terpeszkedtek, csupán ~ festett kelmék színe, a lobogók és a címerállatok különböztek. Fagyos arcú testőrök álltak a párnázott padok között, festett rab</w:t>
        <w:softHyphen/>
        <w:t>szolgák készítették elő az árnyékvető sátrakat, a kicsiny porondo</w:t>
        <w:softHyphen/>
        <w:t>kat, ahol mutatványosok; táncosok és énekesek fogják majd szóra</w:t>
        <w:softHyphen/>
        <w:t>koztatni a Háztagjait, míg a menet el nem éri a hatalmas ligetet.</w:t>
      </w:r>
    </w:p>
    <w:p>
      <w:pPr>
        <w:pStyle w:val="Normal"/>
        <w:spacing w:lineRule="atLeast" w:line="240"/>
        <w:ind w:firstLine="567"/>
        <w:jc w:val="both"/>
        <w:rPr/>
      </w:pPr>
      <w:r>
        <w:rPr>
          <w:bCs/>
        </w:rPr>
        <w:t>A Salayn Ház ura és népes kísérete a park felől, a túlnan elterülő nemesi kerületekből érkezett. Roppant hintók hozták a háznépet, pompás fogatok a nemeseket és vendégeiket. Toron távoli tartomá</w:t>
        <w:softHyphen/>
        <w:t>nyaiból is érkeztek meghívottak, s velük testőrök, méregkeverők, csillagfejtők és papok hada. Szolgák és rabszolgák garmadája. Címerzászlók, hadilobogók, vadász- és tornapajzsok. Szekerek, melyek az ételt és italt hozták, jegesbatárok, hogy mindez friss maradhasson.</w:t>
      </w:r>
    </w:p>
    <w:p>
      <w:pPr>
        <w:pStyle w:val="Normal"/>
        <w:spacing w:lineRule="atLeast" w:line="240"/>
        <w:ind w:firstLine="567"/>
        <w:jc w:val="both"/>
        <w:rPr>
          <w:bCs/>
        </w:rPr>
      </w:pPr>
      <w:r>
        <w:rPr>
          <w:bCs/>
        </w:rPr>
        <w:t>Ghinnar Salayn hatalmas gyaloghintóban ült, görbe orrára, aka</w:t>
        <w:softHyphen/>
        <w:t>ratos arcára kék árnyékvető hűse borult. Könnyű, nyári dreggist viselt, ujjain roppant gyűrűk. Huszonöt rabszolga cipelte. Előtte Sagarr lovagolt ünnepi ingében és könnyű vértezetben. Vállán átvetett fegyverövét ezúttal sem vette le. Pompás lova táncolt alatta, szerszámain, fényes szőrén szikrázott a napfény. A testőrparancs</w:t>
        <w:softHyphen/>
        <w:t>nok befonatta kenderszín üstökét, s ezúttal ritkás bajuszát és sza</w:t>
        <w:softHyphen/>
        <w:t>kállát is megnyesette.</w:t>
      </w:r>
    </w:p>
    <w:p>
      <w:pPr>
        <w:pStyle w:val="Normal"/>
        <w:spacing w:lineRule="atLeast" w:line="240"/>
        <w:ind w:firstLine="567"/>
        <w:jc w:val="both"/>
        <w:rPr/>
      </w:pPr>
      <w:r>
        <w:rPr>
          <w:bCs/>
        </w:rPr>
        <w:t>Ghinnar Salayn a jobbján futó komédiást figyelte, a fura alakot, aki a kedvére próbált tenni. Rabszolga volt ő is, nem lehetett más. Északról hozták, kevély, büszke fajta volt, eltartott egy ideig, míg az idomárok tisztességes komédiást faragtak belőle. Nem mindegyik társával lehetett ezt megcsinálni, akadt olyan, amelyik elsor</w:t>
        <w:softHyphen/>
        <w:t>vadt, mások kiprovokálják a megölésüket. Erre a kis alakra Ghinnar különösen büszke volt.</w:t>
      </w:r>
    </w:p>
    <w:p>
      <w:pPr>
        <w:pStyle w:val="Normal"/>
        <w:spacing w:lineRule="atLeast" w:line="240"/>
        <w:ind w:firstLine="567"/>
        <w:jc w:val="both"/>
        <w:rPr>
          <w:bCs/>
        </w:rPr>
      </w:pPr>
      <w:r>
        <w:rPr>
          <w:bCs/>
        </w:rPr>
        <w:t xml:space="preserve">Teljesen csupaszra borotválták, csupán egy hímzett ágyékkötőt viselt. Törpe volt, Tarin környékéről. Már egészen ügyesen bánt a labdákkal és a karikákkal, Ghinnar mégis azon morfondírozott, nem járna-e jobban, ha gladiátort csinálna belőle. </w:t>
      </w:r>
    </w:p>
    <w:p>
      <w:pPr>
        <w:pStyle w:val="Normal"/>
        <w:spacing w:lineRule="atLeast" w:line="240"/>
        <w:ind w:firstLine="567"/>
        <w:jc w:val="both"/>
        <w:rPr>
          <w:bCs/>
        </w:rPr>
      </w:pPr>
      <w:r>
        <w:rPr>
          <w:bCs/>
        </w:rPr>
        <w:t>Sagarr megérkezett az emelvényhez, mögötte sorra a Ház neme</w:t>
        <w:softHyphen/>
        <w:t>sei. Mostanra a szolgák elrendeztek mindent, a tradíciók szerint megkötött virágcsokrokat és szalagokat, az ülőhelyeket, s elők</w:t>
        <w:softHyphen/>
        <w:t>erültek a méretes legyezők is.</w:t>
      </w:r>
    </w:p>
    <w:p>
      <w:pPr>
        <w:pStyle w:val="Normal"/>
        <w:spacing w:lineRule="atLeast" w:line="240"/>
        <w:ind w:firstLine="567"/>
        <w:jc w:val="both"/>
        <w:rPr>
          <w:bCs/>
        </w:rPr>
      </w:pPr>
      <w:r>
        <w:rPr>
          <w:bCs/>
        </w:rPr>
        <w:t>A Ház urának a legfelső páholyban jutott hely. Bársonyleplekkel takarták el az ácsolatot, erősebb kelmék borították a padló gerendáit. Sagarr két emberét állíttatta a trónus mögé. Amögött csak a meleg, csatornaszagú levegő remegett. A két testőr a trónus mögötti korlátnak támaszkodott a három emeletnyi mélység felett. Örültek, hogy ide rendelték őket: ennél jobb helyet nem találhattak volna akkor sem, ha szabadon dönthetnek.</w:t>
      </w:r>
    </w:p>
    <w:p>
      <w:pPr>
        <w:pStyle w:val="Normal"/>
        <w:spacing w:lineRule="atLeast" w:line="240"/>
        <w:ind w:firstLine="567"/>
        <w:jc w:val="both"/>
        <w:rPr/>
      </w:pPr>
      <w:r>
        <w:rPr>
          <w:bCs/>
        </w:rPr>
        <w:t>Ghinnar Salayn mellé az asszonya telepedett le. Sápadt, törékeny kyr nő. Ősi nyavalya gyötörte, "nemesbetegség", ahogy a köznép a Házak tagjait nemzedékről nemzedékre megtámadó kórságokról beszélt. Rabszolgái finom csontlegyezővel keresték a kedvét, ó mégis egykedvű lenézéssel szemlélte a park száradó fáit. Lábánál szelídített párduc pihegett szöges nyakörvvel.</w:t>
      </w:r>
    </w:p>
    <w:p>
      <w:pPr>
        <w:pStyle w:val="Normal"/>
        <w:spacing w:lineRule="atLeast" w:line="240"/>
        <w:ind w:firstLine="567"/>
        <w:jc w:val="both"/>
        <w:rPr>
          <w:bCs/>
        </w:rPr>
      </w:pPr>
      <w:r>
        <w:rPr>
          <w:bCs/>
        </w:rPr>
        <w:t>Sagarr fel-alá lábalt a lelátó három emeletén, egy-egy szemvillanással utasítva embereit. ,</w:t>
      </w:r>
    </w:p>
    <w:p>
      <w:pPr>
        <w:pStyle w:val="Normal"/>
        <w:spacing w:lineRule="atLeast" w:line="240"/>
        <w:ind w:firstLine="567"/>
        <w:jc w:val="both"/>
        <w:rPr>
          <w:bCs/>
        </w:rPr>
      </w:pPr>
      <w:r>
        <w:rPr>
          <w:bCs/>
        </w:rPr>
        <w:t>A szertartásmesterek ugyanígy rendezkedtek, rabszolgákat és szolgálókat irányítgattak sipítva, szavuknak néha korbáccsal adva nyomatékot. A vidéki vendégek hangosan tárgyalták a császárvá</w:t>
        <w:softHyphen/>
        <w:t>ros és a tartományok viselt dolgait, a múlt háború szerencsétlensé</w:t>
        <w:softHyphen/>
        <w:t>gét, s az új ígéreteket.</w:t>
      </w:r>
    </w:p>
    <w:p>
      <w:pPr>
        <w:pStyle w:val="Normal"/>
        <w:spacing w:lineRule="atLeast" w:line="240"/>
        <w:ind w:firstLine="567"/>
        <w:jc w:val="both"/>
        <w:rPr>
          <w:bCs/>
        </w:rPr>
      </w:pPr>
      <w:r>
        <w:rPr>
          <w:bCs/>
        </w:rPr>
        <w:t>Ghinnar előtt tűznyelők és viadorok dolgoztak; Tharr és Sogron papjai -kivétel nélkül a Ház szövetségesei - fennhangon méltatták isteneiket. A diadalmenet útvonalán zsúfolásig teltek a lelátók, a valódi menetoszlop érkeztéig harci szekerek és gladiátorrabszol</w:t>
        <w:softHyphen/>
        <w:t>gák próbálták lekötni az egybegyűltek figyelmét.</w:t>
      </w:r>
    </w:p>
    <w:p>
      <w:pPr>
        <w:pStyle w:val="Normal"/>
        <w:spacing w:lineRule="atLeast" w:line="240"/>
        <w:ind w:firstLine="567"/>
        <w:jc w:val="both"/>
        <w:rPr>
          <w:bCs/>
        </w:rPr>
      </w:pPr>
      <w:r>
        <w:rPr>
          <w:bCs/>
        </w:rPr>
        <w:t>Sagarr felsétált ura mellé. Az intett, hogy a székéhez állhat. Fejet hajtott, és odasétált: Alant tovarobogtak a vasalt harci szekerek, a lovak patája szikrát vetett a kövezeten.</w:t>
      </w:r>
    </w:p>
    <w:p>
      <w:pPr>
        <w:pStyle w:val="Normal"/>
        <w:spacing w:lineRule="atLeast" w:line="240"/>
        <w:ind w:firstLine="567"/>
        <w:jc w:val="both"/>
        <w:rPr>
          <w:bCs/>
        </w:rPr>
      </w:pPr>
      <w:r>
        <w:rPr>
          <w:bCs/>
        </w:rPr>
        <w:t xml:space="preserve">A park mögül egyre erősödő moraj hallatszott. </w:t>
      </w:r>
    </w:p>
    <w:p>
      <w:pPr>
        <w:pStyle w:val="Normal"/>
        <w:spacing w:lineRule="atLeast" w:line="240"/>
        <w:ind w:firstLine="567"/>
        <w:jc w:val="both"/>
        <w:rPr>
          <w:bCs/>
        </w:rPr>
      </w:pPr>
      <w:r>
        <w:rPr>
          <w:bCs/>
        </w:rPr>
        <w:t>- Jönnek! - súgtak össze az emelvényen.</w:t>
      </w:r>
    </w:p>
    <w:p>
      <w:pPr>
        <w:pStyle w:val="Normal"/>
        <w:spacing w:lineRule="atLeast" w:line="240"/>
        <w:ind w:firstLine="567"/>
        <w:jc w:val="both"/>
        <w:rPr/>
      </w:pPr>
      <w:r>
        <w:rPr>
          <w:bCs/>
          <w:i/>
        </w:rPr>
        <w:t xml:space="preserve">Akár a gyerekek, </w:t>
      </w:r>
      <w:r>
        <w:rPr>
          <w:bCs/>
        </w:rPr>
        <w:t xml:space="preserve">gondolta mosolyogva Sagarr. </w:t>
      </w:r>
      <w:r>
        <w:rPr>
          <w:bCs/>
          <w:i/>
        </w:rPr>
        <w:t>Csak csillogjon, s ők elmulatnak vele.</w:t>
      </w:r>
    </w:p>
    <w:p>
      <w:pPr>
        <w:pStyle w:val="Normal"/>
        <w:spacing w:lineRule="atLeast" w:line="240"/>
        <w:ind w:firstLine="567"/>
        <w:jc w:val="both"/>
        <w:rPr/>
      </w:pPr>
      <w:r>
        <w:rPr>
          <w:bCs/>
        </w:rPr>
        <w:t>Végigpillantott az emelvény lábánál gyülekező népségen. Köz</w:t>
        <w:softHyphen/>
        <w:t>tük s á lelátó között festett korlát és az ő emberei. Aligha lehet baj. És megdermedt.</w:t>
      </w:r>
    </w:p>
    <w:p>
      <w:pPr>
        <w:pStyle w:val="Normal"/>
        <w:spacing w:lineRule="atLeast" w:line="240"/>
        <w:ind w:firstLine="567"/>
        <w:jc w:val="both"/>
        <w:rPr>
          <w:bCs/>
        </w:rPr>
      </w:pPr>
      <w:r>
        <w:rPr>
          <w:bCs/>
        </w:rPr>
        <w:t>Csak egy pillanatra látta, de azonnal tudta, hogy ő az. Ott, a csőcselék között. Megfeszült.</w:t>
      </w:r>
    </w:p>
    <w:p>
      <w:pPr>
        <w:pStyle w:val="Normal"/>
        <w:spacing w:lineRule="atLeast" w:line="240"/>
        <w:ind w:firstLine="567"/>
        <w:jc w:val="both"/>
        <w:rPr>
          <w:bCs/>
        </w:rPr>
      </w:pPr>
      <w:r>
        <w:rPr>
          <w:bCs/>
        </w:rPr>
        <w:t>A park mögött, a fák felől hangos ordítás tört az égre. Jönnek. Elől az egyház áldozópapjai, utánuk a menet.</w:t>
      </w:r>
    </w:p>
    <w:p>
      <w:pPr>
        <w:pStyle w:val="Normal"/>
        <w:spacing w:lineRule="atLeast" w:line="240"/>
        <w:ind w:firstLine="567"/>
        <w:jc w:val="both"/>
        <w:rPr>
          <w:bCs/>
        </w:rPr>
      </w:pPr>
      <w:r>
        <w:rPr>
          <w:bCs/>
        </w:rPr>
        <w:t>Az a férfi, aki vállára kapta a khótorrt. Az ezüstszemű.</w:t>
      </w:r>
    </w:p>
    <w:p>
      <w:pPr>
        <w:pStyle w:val="Normal"/>
        <w:spacing w:lineRule="atLeast" w:line="240"/>
        <w:ind w:firstLine="567"/>
        <w:jc w:val="both"/>
        <w:rPr>
          <w:bCs/>
        </w:rPr>
      </w:pPr>
      <w:r>
        <w:rPr>
          <w:bCs/>
        </w:rPr>
        <w:t>Igen, ott volt megint. Egyenesen rá nézett, és mosolygott. Sagarr már mozdult volna, amikor az a férfi odalent jelzett neki. Valamit mutatott. Az emelvény alatt.</w:t>
      </w:r>
    </w:p>
    <w:p>
      <w:pPr>
        <w:pStyle w:val="Normal"/>
        <w:spacing w:lineRule="atLeast" w:line="240"/>
        <w:ind w:firstLine="567"/>
        <w:jc w:val="both"/>
        <w:rPr/>
      </w:pPr>
      <w:r>
        <w:rPr>
          <w:bCs/>
        </w:rPr>
        <w:t>A fák előtt feltűnt Tharr papjainak alakja. Sárga lobogók a póznák végén. Üvöltés. Az emelvény egy emberként ugrott talpra, hogy belereccsent az ácsolat. A törpe abbahagyta a birkózást a rongymedvével.</w:t>
      </w:r>
    </w:p>
    <w:p>
      <w:pPr>
        <w:pStyle w:val="Normal"/>
        <w:spacing w:lineRule="atLeast" w:line="240"/>
        <w:ind w:firstLine="567"/>
        <w:jc w:val="both"/>
        <w:rPr>
          <w:bCs/>
        </w:rPr>
      </w:pPr>
      <w:r>
        <w:rPr>
          <w:bCs/>
        </w:rPr>
        <w:t>Lent - mutatta az ezüstszemű. A lelátó alatt.</w:t>
      </w:r>
    </w:p>
    <w:p>
      <w:pPr>
        <w:pStyle w:val="Normal"/>
        <w:spacing w:lineRule="atLeast" w:line="240"/>
        <w:ind w:firstLine="567"/>
        <w:jc w:val="both"/>
        <w:rPr>
          <w:bCs/>
        </w:rPr>
      </w:pPr>
      <w:r>
        <w:rPr>
          <w:bCs/>
        </w:rPr>
        <w:t>Sagarr alig bírta kivenni a mutogató alakot a hadonászók között. Előreugrott, le a bambán bámuló viadorok mellé. Ghinnar fel</w:t>
        <w:softHyphen/>
        <w:t>húzta a szemöldökét. Sagarr lehajolt, előrántotta a tőrét. Sok min</w:t>
        <w:softHyphen/>
        <w:t>den múlhat azon, hisz-e az ezüstszeműnek. Letérdelt a posztóval bevont lépcső elé és egy rántással kettévágta az egérszürke anya</w:t>
        <w:softHyphen/>
        <w:t>got. A törpe érdeklődve figyelte.</w:t>
      </w:r>
    </w:p>
    <w:p>
      <w:pPr>
        <w:pStyle w:val="Normal"/>
        <w:spacing w:lineRule="atLeast" w:line="240"/>
        <w:ind w:firstLine="567"/>
        <w:jc w:val="both"/>
        <w:rPr/>
      </w:pPr>
      <w:r>
        <w:rPr>
          <w:bCs/>
        </w:rPr>
        <w:t>Tharr egyházának tagjai egészen közel értek közben. Elől szám</w:t>
        <w:softHyphen/>
        <w:t>talan szerzetes, hideg hüllő mindahány, hatalmas szekéren egy főpap. Az egyház első emberének, a császári Lélekőrnek persze az uralkodó mellett volt a helye, így a Kígyópápa haladt a diadalmenet élén.</w:t>
      </w:r>
    </w:p>
    <w:p>
      <w:pPr>
        <w:pStyle w:val="Normal"/>
        <w:spacing w:lineRule="atLeast" w:line="240"/>
        <w:ind w:firstLine="567"/>
        <w:jc w:val="both"/>
        <w:rPr>
          <w:bCs/>
        </w:rPr>
      </w:pPr>
      <w:r>
        <w:rPr>
          <w:bCs/>
        </w:rPr>
        <w:t>Harsogva szakadt szét az anyag. Két szálkás palló között nyílt így kilátás az emelvény alá. Sagarr azonnal észrevette a férfit. Ezer közül is felismerte volna.</w:t>
      </w:r>
    </w:p>
    <w:p>
      <w:pPr>
        <w:pStyle w:val="Normal"/>
        <w:spacing w:lineRule="atLeast" w:line="240"/>
        <w:ind w:firstLine="567"/>
        <w:jc w:val="both"/>
        <w:rPr>
          <w:bCs/>
        </w:rPr>
      </w:pPr>
      <w:r>
        <w:rPr>
          <w:bCs/>
        </w:rPr>
        <w:t>Három évvel ezelőtt, mikor a Hil'arhys Ház utoljára próbálko</w:t>
        <w:softHyphen/>
        <w:t>zott fejvadászaival a Salaynok palotaerődjében, ez a férfi vezette őket. Mindenről tudott és mindent ismert. Ő vágta le Sagarr baljáról idejekorán a fegyvergyűrűt, nehogy ellenük fordíthassa. Két ujjá</w:t>
        <w:softHyphen/>
        <w:t>val együtt.</w:t>
      </w:r>
    </w:p>
    <w:p>
      <w:pPr>
        <w:pStyle w:val="Normal"/>
        <w:spacing w:lineRule="atLeast" w:line="240"/>
        <w:ind w:firstLine="567"/>
        <w:jc w:val="both"/>
        <w:rPr>
          <w:bCs/>
        </w:rPr>
      </w:pPr>
      <w:r>
        <w:rPr>
          <w:bCs/>
        </w:rPr>
        <w:t>Mindet kardélre hányták, mielőtt bajt okozhattak volna. Ő me</w:t>
        <w:softHyphen/>
        <w:t>nekült el egyedül.</w:t>
      </w:r>
    </w:p>
    <w:p>
      <w:pPr>
        <w:pStyle w:val="Normal"/>
        <w:spacing w:lineRule="atLeast" w:line="240"/>
        <w:ind w:firstLine="567"/>
        <w:jc w:val="both"/>
        <w:rPr/>
      </w:pPr>
      <w:r>
        <w:rPr>
          <w:bCs/>
        </w:rPr>
        <w:t>Most egy keresztgerendán ült, hosszú kenderkötelet bogozott boszorkányos gyorsasággal az egyik tartóoszlop merevítőlábára. Sebhelyes arcán összpontosítás. A vászon reccsenésére felfigyelt. Sagarr durva káromkodást olvasott le a szájáról.</w:t>
      </w:r>
    </w:p>
    <w:p>
      <w:pPr>
        <w:pStyle w:val="Normal"/>
        <w:spacing w:lineRule="atLeast" w:line="240"/>
        <w:ind w:firstLine="567"/>
        <w:jc w:val="both"/>
        <w:rPr/>
      </w:pPr>
      <w:r>
        <w:rPr>
          <w:bCs/>
        </w:rPr>
        <w:t xml:space="preserve">A tőr remegve állt meg a férfi hűlt helyén a gerendában, másik elhajítására nem maradt idő. A sebes arcú idejében ugrott, a kötél vége biztosan akaszkodott az ácsolatba. Sagarr azt is látta, hová </w:t>
        <w:softHyphen/>
        <w:t>vezet. Egy ló nyeregkápájához volt erősítve. Az almásderes idege</w:t>
        <w:softHyphen/>
        <w:t>sen topogott a csatorna kövezett partján. A sebhelyes a ló felé futott, hogy mihamarabb nekiereszthesse az állatot. Sagarrnak nem kellett körülnéznie, bizonyosan tudta, hogy ennek az egy pontnak a meg</w:t>
        <w:softHyphen/>
        <w:t>gyengítése elegendő lesz az egész emelvény összeomlásához.</w:t>
      </w:r>
    </w:p>
    <w:p>
      <w:pPr>
        <w:pStyle w:val="Normal"/>
        <w:spacing w:lineRule="atLeast" w:line="240"/>
        <w:ind w:firstLine="567"/>
        <w:jc w:val="both"/>
        <w:rPr>
          <w:bCs/>
        </w:rPr>
      </w:pPr>
      <w:r>
        <w:rPr>
          <w:bCs/>
        </w:rPr>
        <w:t>Ha valaki, á sebes arcú gyilkos aligha végez félmunkát. A lelátót valószínűleg több más helyen is meggyengítették már. Sagarr üvöltve állt föl.</w:t>
      </w:r>
    </w:p>
    <w:p>
      <w:pPr>
        <w:pStyle w:val="Normal"/>
        <w:spacing w:lineRule="atLeast" w:line="240"/>
        <w:ind w:firstLine="567"/>
        <w:jc w:val="both"/>
        <w:rPr>
          <w:bCs/>
        </w:rPr>
      </w:pPr>
      <w:r>
        <w:rPr>
          <w:bCs/>
        </w:rPr>
        <w:t xml:space="preserve">- Lefelé! Mindenki lefelé az emelvényről! </w:t>
      </w:r>
    </w:p>
    <w:p>
      <w:pPr>
        <w:pStyle w:val="Normal"/>
        <w:spacing w:lineRule="atLeast" w:line="240"/>
        <w:ind w:firstLine="567"/>
        <w:jc w:val="both"/>
        <w:rPr>
          <w:bCs/>
        </w:rPr>
      </w:pPr>
      <w:r>
        <w:rPr>
          <w:bCs/>
        </w:rPr>
        <w:t>Fél szemmel látta, hogy az ezüstszemű elvigyorodik, és átugrik a másik tribün előtti tömegbe. Mögötte akár a gyertyalángok, a rángva menetelő szerzetesek tömege.</w:t>
      </w:r>
    </w:p>
    <w:p>
      <w:pPr>
        <w:pStyle w:val="Normal"/>
        <w:spacing w:lineRule="atLeast" w:line="240"/>
        <w:ind w:firstLine="567"/>
        <w:jc w:val="both"/>
        <w:rPr>
          <w:bCs/>
        </w:rPr>
      </w:pPr>
      <w:r>
        <w:rPr>
          <w:bCs/>
        </w:rPr>
        <w:t>- Lefelé! -ordított tovább, és felugrott ura trónusához.</w:t>
      </w:r>
    </w:p>
    <w:p>
      <w:pPr>
        <w:pStyle w:val="Normal"/>
        <w:spacing w:lineRule="atLeast" w:line="240"/>
        <w:ind w:firstLine="567"/>
        <w:jc w:val="both"/>
        <w:rPr>
          <w:bCs/>
        </w:rPr>
      </w:pPr>
      <w:r>
        <w:rPr>
          <w:bCs/>
        </w:rPr>
        <w:t>- Mit? - nézett fel rá Ghinnar Salayn. Arcán értetlen, kék árnyak. - Megőrültél, Sagarr?</w:t>
      </w:r>
    </w:p>
    <w:p>
      <w:pPr>
        <w:pStyle w:val="Normal"/>
        <w:spacing w:lineRule="atLeast" w:line="240"/>
        <w:ind w:firstLine="567"/>
        <w:jc w:val="both"/>
        <w:rPr/>
      </w:pPr>
      <w:r>
        <w:rPr>
          <w:bCs/>
        </w:rPr>
        <w:t>- Megbocsáss, uram - sziszegte ő, és megragadta a dreggis sokszoros hajtásait. Úgy kapta fel, akár egy kisgyereket. Térdével egy pillanatra még a derekát is megtartotta; amíg jobb fogást talált. Így lépett fel az emelvény hátsó korlátjára.</w:t>
      </w:r>
    </w:p>
    <w:p>
      <w:pPr>
        <w:pStyle w:val="Normal"/>
        <w:spacing w:lineRule="atLeast" w:line="240"/>
        <w:ind w:firstLine="567"/>
        <w:jc w:val="both"/>
        <w:rPr>
          <w:bCs/>
        </w:rPr>
      </w:pPr>
      <w:r>
        <w:rPr>
          <w:bCs/>
        </w:rPr>
        <w:t>- Eressz el, te állat! - üvöltötte a Salayn Ház első embere, amikor ráébredt, mit akar.</w:t>
      </w:r>
    </w:p>
    <w:p>
      <w:pPr>
        <w:pStyle w:val="Normal"/>
        <w:spacing w:lineRule="atLeast" w:line="240"/>
        <w:ind w:firstLine="567"/>
        <w:jc w:val="both"/>
        <w:rPr>
          <w:bCs/>
        </w:rPr>
      </w:pPr>
      <w:r>
        <w:rPr>
          <w:bCs/>
        </w:rPr>
        <w:t>- Mindenki lefelé! - ordított Sagarr. Hosszú, fonott haja, akár egy viperafészek, arca körül csapdosott.</w:t>
      </w:r>
    </w:p>
    <w:p>
      <w:pPr>
        <w:pStyle w:val="Normal"/>
        <w:spacing w:lineRule="atLeast" w:line="240"/>
        <w:ind w:firstLine="567"/>
        <w:jc w:val="both"/>
        <w:rPr>
          <w:bCs/>
        </w:rPr>
      </w:pPr>
      <w:r>
        <w:rPr>
          <w:bCs/>
        </w:rPr>
        <w:t>Odalent pengve feszült meg a kenderkötél. Sagarr elrugaszkodó lábával érezte, mint pattan ki helyéről a meglazított fadarab. Az ácsolat felsóhajtott. Sagarr ugrott.  Egy pillanatnyi némaság.</w:t>
      </w:r>
    </w:p>
    <w:p>
      <w:pPr>
        <w:pStyle w:val="Normal"/>
        <w:spacing w:lineRule="atLeast" w:line="240"/>
        <w:ind w:firstLine="567"/>
        <w:jc w:val="both"/>
        <w:rPr>
          <w:bCs/>
        </w:rPr>
      </w:pPr>
      <w:r>
        <w:rPr>
          <w:bCs/>
        </w:rPr>
        <w:t>Ők ketten a három emeletnyi meredély fölött, alant a hínárszín víztükör. Hátuk mögött felmordultak a túlterhelt gerendák. Recsegve hasadtak meg a pallók, a befűrészelt lábak megrogytak, megbillent, felsírt az építmény. Karóként törtek elő a lezuhanó padló alól az eldőlő gerendanyársak, csattogtak az elpattanó köte</w:t>
        <w:softHyphen/>
        <w:t>lek és kapcsok.</w:t>
      </w:r>
    </w:p>
    <w:p>
      <w:pPr>
        <w:pStyle w:val="Normal"/>
        <w:spacing w:lineRule="atLeast" w:line="240"/>
        <w:ind w:firstLine="567"/>
        <w:jc w:val="both"/>
        <w:rPr/>
      </w:pPr>
      <w:r>
        <w:rPr>
          <w:bCs/>
        </w:rPr>
        <w:t>Sagarr látta maguk alatt felvillant az árnyékukat. Akár egy hatalmas madár. Habot fröcskölve zuhantak a csatornába.</w:t>
      </w:r>
    </w:p>
    <w:p>
      <w:pPr>
        <w:pStyle w:val="Normal"/>
        <w:spacing w:lineRule="atLeast" w:line="240"/>
        <w:ind w:firstLine="567"/>
        <w:jc w:val="both"/>
        <w:rPr>
          <w:bCs/>
        </w:rPr>
      </w:pPr>
      <w:r>
        <w:rPr>
          <w:bCs/>
        </w:rPr>
        <w:t>A parton sírva dőlt össze a díszes ácsola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A Zsákhajtók mestertolvaja egy Medúza kerületbeli kocsmába kért találkát Sagarrtól. A kocsma igazában nem is volt kocsma, hisz nem négy fal között, nem tető alatt folytatta tevékenységét, ám, mivel kimeríthetetlen tárháza volt a kártékony italoknak és egyéb kevercseknek, még az uriodominior sem vonhatta meg tőle ezt az elnevezést.</w:t>
      </w:r>
    </w:p>
    <w:p>
      <w:pPr>
        <w:pStyle w:val="Normal"/>
        <w:spacing w:lineRule="atLeast" w:line="240"/>
        <w:ind w:firstLine="567"/>
        <w:jc w:val="both"/>
        <w:rPr>
          <w:bCs/>
        </w:rPr>
      </w:pPr>
      <w:r>
        <w:rPr>
          <w:bCs/>
        </w:rPr>
        <w:t>A shuluri lapostetők egymásba nyúló fennsíkjainak egyikén bukkanhatott rá az, aki fel kívánta keresni. Itt gyűltek össze azok a törvényenkívüliek, nincstelenek, ügyeskedők és kalandorok, akik otthonuknak vallották e hatalmas sátorvárosokat. Önálló hatalom</w:t>
        <w:softHyphen/>
        <w:t>mal bírtak, s bár a császárváros heraldikusai egyiket sem hitelesítették, még címereket és zászlókat is készítettek maguknak. Mivel a város belügyeibe nem bírtak befolyással, soha senki nem vette a fáradságot, hogy kifüstölje őket.</w:t>
      </w:r>
    </w:p>
    <w:p>
      <w:pPr>
        <w:pStyle w:val="Normal"/>
        <w:spacing w:lineRule="atLeast" w:line="240"/>
        <w:ind w:firstLine="567"/>
        <w:jc w:val="both"/>
        <w:rPr>
          <w:bCs/>
        </w:rPr>
      </w:pPr>
      <w:r>
        <w:rPr>
          <w:bCs/>
        </w:rPr>
        <w:t>A vidékről szállingózó nincstelenek; a birtokokról elszökött parasztok többnyire egy-egy sátorvárosban kötöttek ki, abban bíz</w:t>
        <w:softHyphen/>
        <w:t>va, hogy itt menedéket lelnek a zaklatás elől. Az itt lakók hivata</w:t>
        <w:softHyphen/>
        <w:t>losan a navor kaszthoz tartoztak, ám megítélésükben szinte sem</w:t>
        <w:softHyphen/>
        <w:t>miben nem különböztek a rabszolgáktól. Őket egyébként úri lenézéssel és megvetéssel kezelték. Nem fordulhatott elő olyasmi, hogy egy ilyen sátorváros szökött obsorokat fogadott volna be.</w:t>
      </w:r>
    </w:p>
    <w:p>
      <w:pPr>
        <w:pStyle w:val="Normal"/>
        <w:spacing w:lineRule="atLeast" w:line="240"/>
        <w:ind w:firstLine="567"/>
        <w:jc w:val="both"/>
        <w:rPr>
          <w:bCs/>
        </w:rPr>
      </w:pPr>
      <w:r>
        <w:rPr>
          <w:bCs/>
        </w:rPr>
        <w:t>A napszítta szürke és barna ponyvák alatt ezek az emberek szabadok lehettek, csupán arra kellett figyelniük, nehogy a rend</w:t>
        <w:softHyphen/>
        <w:t>szeresen felbukkanó rabszolgavadászok prédáivá legyenek. Dalaik és táncaik megegyeztek az "igazi" városlakókéival, ugyanazokat az ételeket ették, azokat az italokat itták, ugyanarról álmodtak s úgy próbáltak boldogulni, ahogy tudtak. Ahogy hagyták őket.</w:t>
      </w:r>
    </w:p>
    <w:p>
      <w:pPr>
        <w:pStyle w:val="Normal"/>
        <w:spacing w:lineRule="atLeast" w:line="240"/>
        <w:ind w:firstLine="567"/>
        <w:jc w:val="both"/>
        <w:rPr>
          <w:bCs/>
        </w:rPr>
      </w:pPr>
      <w:r>
        <w:rPr>
          <w:bCs/>
        </w:rPr>
        <w:t>Többek között hírekre lestek.</w:t>
      </w:r>
    </w:p>
    <w:p>
      <w:pPr>
        <w:pStyle w:val="Normal"/>
        <w:spacing w:lineRule="atLeast" w:line="240"/>
        <w:ind w:firstLine="567"/>
        <w:jc w:val="both"/>
        <w:rPr>
          <w:bCs/>
        </w:rPr>
      </w:pPr>
      <w:r>
        <w:rPr>
          <w:bCs/>
        </w:rPr>
        <w:t>Sagarr a mocskos utca bejáratánál hagyta az embereit. A szeren</w:t>
        <w:softHyphen/>
        <w:t>csétlenség óta megkettőzött erővel védték a Salayn Házat, így csupán két legényét hozta magával; ám úgy gondolta, ezekre sem lesz igazából szüksége.</w:t>
      </w:r>
    </w:p>
    <w:p>
      <w:pPr>
        <w:pStyle w:val="Normal"/>
        <w:spacing w:lineRule="atLeast" w:line="240"/>
        <w:ind w:firstLine="567"/>
        <w:jc w:val="both"/>
        <w:rPr>
          <w:bCs/>
        </w:rPr>
      </w:pPr>
      <w:r>
        <w:rPr>
          <w:bCs/>
        </w:rPr>
        <w:t>A mestertolvaj csupán az utcát nevezte meg, s azt üzente, onnan már az ő embere vezeti tovább. Az Ezüst órájában.</w:t>
      </w:r>
    </w:p>
    <w:p>
      <w:pPr>
        <w:pStyle w:val="Normal"/>
        <w:spacing w:lineRule="atLeast" w:line="240"/>
        <w:ind w:firstLine="567"/>
        <w:jc w:val="both"/>
        <w:rPr>
          <w:bCs/>
        </w:rPr>
      </w:pPr>
      <w:r>
        <w:rPr>
          <w:bCs/>
        </w:rPr>
        <w:t>Sagarr hamar rábukkant a fickóra: az egyik kihalt ház árnyékok</w:t>
        <w:softHyphen/>
        <w:t>ba burkolózó lépcsőjén üldögélt. Egy fadarabot farigcsált. Mély meghajlással, a kelleténél tisztelettudóbb karmozdulatokkal fogad</w:t>
        <w:softHyphen/>
        <w:t>ta az érkezőt: Sagarr elmosolyodott. Úgy tűnt, a Zsákhajtók végre komolyan veszik.</w:t>
      </w:r>
    </w:p>
    <w:p>
      <w:pPr>
        <w:pStyle w:val="Normal"/>
        <w:spacing w:lineRule="atLeast" w:line="240"/>
        <w:ind w:firstLine="567"/>
        <w:jc w:val="both"/>
        <w:rPr>
          <w:bCs/>
        </w:rPr>
      </w:pPr>
      <w:r>
        <w:rPr>
          <w:bCs/>
        </w:rPr>
        <w:t>A fickó eltette a kését, és eltűnt a kapubolt homályos mélyén. Sagarr követte.</w:t>
      </w:r>
    </w:p>
    <w:p>
      <w:pPr>
        <w:pStyle w:val="Normal"/>
        <w:spacing w:lineRule="atLeast" w:line="240"/>
        <w:ind w:firstLine="567"/>
        <w:jc w:val="both"/>
        <w:rPr>
          <w:bCs/>
        </w:rPr>
      </w:pPr>
      <w:r>
        <w:rPr>
          <w:bCs/>
        </w:rPr>
        <w:t>Itt még erősebb volt a szemét- és ürülékbűz. Láthatatlan macskák rebbentek szét előlük, ahogy a málló lépcsőn egyre följebb jutottak. Véletlenszerűen beszüremlő fényfoltok mutatták az utat, s ha Sa</w:t>
        <w:softHyphen/>
        <w:t>garr nem is látott pontosan mindent, a szag épp eleget árult el ahhoz, hogy ne is legyen többre kíváncsi.</w:t>
      </w:r>
    </w:p>
    <w:p>
      <w:pPr>
        <w:pStyle w:val="Normal"/>
        <w:spacing w:lineRule="atLeast" w:line="240"/>
        <w:ind w:firstLine="567"/>
        <w:jc w:val="both"/>
        <w:rPr>
          <w:bCs/>
        </w:rPr>
      </w:pPr>
      <w:r>
        <w:rPr>
          <w:bCs/>
        </w:rPr>
        <w:t>Már jócskán az utcaszint felett járhattak, de a testőrparancsnok ismerte annyira az ősi várost, hogy tudja: helyenként legalább olyan mélyre nyúlnak a korokon át egymásra épülő falak, amilyen magasra törnek a mai épületek. A falépcsőt, melyen most haladtak, nemrég ácsolták az omlatag falhoz. Erősen tartotta magát, tetején ismét feltűnt a szikrázó nap.</w:t>
      </w:r>
    </w:p>
    <w:p>
      <w:pPr>
        <w:pStyle w:val="Normal"/>
        <w:spacing w:lineRule="atLeast" w:line="240"/>
        <w:ind w:firstLine="567"/>
        <w:jc w:val="both"/>
        <w:rPr/>
      </w:pPr>
      <w:r>
        <w:rPr>
          <w:bCs/>
        </w:rPr>
        <w:t>Már épp ideje volt. Sagarr megtörölte izzadó homlokát. v Lomhán lengő sátorponyva mellett értek fel a tetőre. Sagarr nem hitt a szemének: ameddig ellátott, kőtelekkel-szövetekkel egymás</w:t>
        <w:softHyphen/>
        <w:t>hoz erősített vásznak tengere hullámzott. Utcáknak, tereknek nyo</w:t>
        <w:softHyphen/>
        <w:t>ma sem volt, mégis határozottan az a benyomása támadt, hogy az itt lakók tökéletesen elégedettek az ő képzeletbeli utcasarkaikkal és sétányaikkal. Hogy soha nem léptiek olyan sátorba; ahová nincs bejárásuk, s hogy a sikátorok és falak hiányától függetlenül valódi labirintusba jutott.</w:t>
      </w:r>
    </w:p>
    <w:p>
      <w:pPr>
        <w:pStyle w:val="Normal"/>
        <w:spacing w:lineRule="atLeast" w:line="240"/>
        <w:ind w:firstLine="567"/>
        <w:jc w:val="both"/>
        <w:rPr>
          <w:bCs/>
        </w:rPr>
      </w:pPr>
      <w:r>
        <w:rPr>
          <w:bCs/>
        </w:rPr>
        <w:t>Innen-onnan füst kígyózott a magasba, hogy ott azonnal felkapja a szél.</w:t>
      </w:r>
    </w:p>
    <w:p>
      <w:pPr>
        <w:pStyle w:val="Normal"/>
        <w:spacing w:lineRule="atLeast" w:line="240"/>
        <w:ind w:firstLine="567"/>
        <w:jc w:val="both"/>
        <w:rPr>
          <w:bCs/>
        </w:rPr>
      </w:pPr>
      <w:r>
        <w:rPr>
          <w:bCs/>
        </w:rPr>
        <w:t>Szél. Friss, üdítő szél.</w:t>
      </w:r>
    </w:p>
    <w:p>
      <w:pPr>
        <w:pStyle w:val="Normal"/>
        <w:spacing w:lineRule="atLeast" w:line="240"/>
        <w:ind w:firstLine="567"/>
        <w:jc w:val="both"/>
        <w:rPr>
          <w:bCs/>
        </w:rPr>
      </w:pPr>
      <w:r>
        <w:rPr>
          <w:bCs/>
        </w:rPr>
        <w:t>Sagarr a végtelennek tűnő ponyvaerdő mögött megpillantotta a tengert. Lassan a környező hangok és szagok is eljutottak hozzá: énekszó, karcos nevetés, perpatvar és gyereksírás. Sülő hal és füstölők illata. .</w:t>
      </w:r>
    </w:p>
    <w:p>
      <w:pPr>
        <w:pStyle w:val="Normal"/>
        <w:spacing w:lineRule="atLeast" w:line="240"/>
        <w:ind w:firstLine="567"/>
        <w:jc w:val="both"/>
        <w:rPr/>
      </w:pPr>
      <w:r>
        <w:rPr>
          <w:bCs/>
        </w:rPr>
        <w:t>- Erre, nagyuram - intett a tolvaj, és eltűnt egy avarszín ponyva alatt. A primessor kocsmája nem volt több pár vaskos faoszlopnál és az azokra erősített, foltos ponyvánál. Jókora területet lefedett, s még állni is lehetett alatta. Szabálytalan közökben durvább szöve</w:t>
        <w:softHyphen/>
        <w:t>tek lógták alá, ezek az italozókat voltak hivatva elválasztani egy</w:t>
        <w:softHyphen/>
        <w:t>mástól, Furmányos módon elérték, hogy a levegő ide is utat talál</w:t>
        <w:softHyphen/>
        <w:t>jon: huzat lengette a szöveteket, s egyáltalán nem volt olyan fülledt meleg, amilyenre Sagarr számított. Érkezésére mindenkit kiebru</w:t>
        <w:softHyphen/>
        <w:t>daltak, a primessor egyedül várta. Felállt a rongyszőnyegről, s mélyen meghajolta Sagarr csak intett, hogy üljön le. Nem akart újabb összezördülést..</w:t>
      </w:r>
    </w:p>
    <w:p>
      <w:pPr>
        <w:pStyle w:val="Normal"/>
        <w:spacing w:lineRule="atLeast" w:line="240"/>
        <w:ind w:firstLine="567"/>
        <w:jc w:val="both"/>
        <w:rPr>
          <w:bCs/>
        </w:rPr>
      </w:pPr>
      <w:r>
        <w:rPr>
          <w:bCs/>
        </w:rPr>
        <w:t xml:space="preserve">- Mit találtál, primessor? - firtatta, s csak legyintett a tolvaj néma kérdésére: sem italra, sem öblítővízre nincs szüksége. . </w:t>
      </w:r>
    </w:p>
    <w:p>
      <w:pPr>
        <w:pStyle w:val="Normal"/>
        <w:spacing w:lineRule="atLeast" w:line="240"/>
        <w:ind w:firstLine="567"/>
        <w:jc w:val="both"/>
        <w:rPr>
          <w:bCs/>
        </w:rPr>
      </w:pPr>
      <w:r>
        <w:rPr>
          <w:bCs/>
        </w:rPr>
        <w:t>- Sok mindent találtam, Hűséges, nagyon sok mindent.</w:t>
      </w:r>
    </w:p>
    <w:p>
      <w:pPr>
        <w:pStyle w:val="Normal"/>
        <w:spacing w:lineRule="atLeast" w:line="240"/>
        <w:ind w:firstLine="567"/>
        <w:jc w:val="both"/>
        <w:rPr>
          <w:bCs/>
        </w:rPr>
      </w:pPr>
      <w:r>
        <w:rPr>
          <w:bCs/>
        </w:rPr>
        <w:t>- Akkor add elém azt a sokat - intett Sagarr. A közelből szeret</w:t>
        <w:softHyphen/>
        <w:t>kezés hangjai szűrődtek feléjük; távolabb egy lehangolódott sam</w:t>
        <w:softHyphen/>
        <w:t>ballát próbáltak megszólaltatni.</w:t>
      </w:r>
    </w:p>
    <w:p>
      <w:pPr>
        <w:pStyle w:val="Normal"/>
        <w:spacing w:lineRule="atLeast" w:line="240"/>
        <w:ind w:firstLine="567"/>
        <w:jc w:val="both"/>
        <w:rPr/>
      </w:pPr>
      <w:r>
        <w:rPr>
          <w:bCs/>
        </w:rPr>
        <w:t>- Akit keresel, egy Patkány kerületbéli vendégházban szállásolta el magát. Valószínűleg van egy társa is, és rengeteg látogatót fogad. Niles Daraynak nevezi magát.</w:t>
      </w:r>
    </w:p>
    <w:p>
      <w:pPr>
        <w:pStyle w:val="Normal"/>
        <w:spacing w:lineRule="atLeast" w:line="240"/>
        <w:ind w:firstLine="567"/>
        <w:jc w:val="both"/>
        <w:rPr>
          <w:bCs/>
        </w:rPr>
      </w:pPr>
      <w:r>
        <w:rPr>
          <w:bCs/>
        </w:rPr>
        <w:t>- És a fogadó neve?</w:t>
      </w:r>
    </w:p>
    <w:p>
      <w:pPr>
        <w:pStyle w:val="Normal"/>
        <w:spacing w:lineRule="atLeast" w:line="240"/>
        <w:ind w:firstLine="567"/>
        <w:jc w:val="both"/>
        <w:rPr>
          <w:bCs/>
        </w:rPr>
      </w:pPr>
      <w:r>
        <w:rPr>
          <w:bCs/>
        </w:rPr>
        <w:t>A mestertolvaj megakadt, békaképén zavar tükröződött. Meg</w:t>
        <w:softHyphen/>
        <w:t>lepte Sagarr viselkedése.</w:t>
      </w:r>
    </w:p>
    <w:p>
      <w:pPr>
        <w:pStyle w:val="Normal"/>
        <w:spacing w:lineRule="atLeast" w:line="240"/>
        <w:ind w:firstLine="567"/>
        <w:jc w:val="both"/>
        <w:rPr>
          <w:bCs/>
        </w:rPr>
      </w:pPr>
      <w:r>
        <w:rPr>
          <w:bCs/>
        </w:rPr>
        <w:t>- Halpénz. A Halpénzhez címzett vendégház a Hegyhullámok terén.</w:t>
      </w:r>
    </w:p>
    <w:p>
      <w:pPr>
        <w:pStyle w:val="Normal"/>
        <w:spacing w:lineRule="atLeast" w:line="240"/>
        <w:ind w:firstLine="567"/>
        <w:jc w:val="both"/>
        <w:rPr/>
      </w:pPr>
      <w:r>
        <w:rPr>
          <w:bCs/>
        </w:rPr>
        <w:t>- Rendben..- Sagarr halkan nyögött, miközben felállt. - Van még valami, abból a nagyon sokból, ami még fontos is lehet? Mit csinál ez a gazember?</w:t>
      </w:r>
    </w:p>
    <w:p>
      <w:pPr>
        <w:pStyle w:val="Normal"/>
        <w:spacing w:lineRule="atLeast" w:line="240"/>
        <w:ind w:firstLine="567"/>
        <w:jc w:val="both"/>
        <w:rPr>
          <w:bCs/>
        </w:rPr>
      </w:pPr>
      <w:r>
        <w:rPr>
          <w:bCs/>
        </w:rPr>
        <w:t xml:space="preserve">- Állítólag van egy hajója a kikötőben, de ez még nem biztos. </w:t>
      </w:r>
    </w:p>
    <w:p>
      <w:pPr>
        <w:pStyle w:val="Normal"/>
        <w:spacing w:lineRule="atLeast" w:line="240"/>
        <w:ind w:firstLine="567"/>
        <w:jc w:val="both"/>
        <w:rPr>
          <w:bCs/>
        </w:rPr>
      </w:pPr>
      <w:r>
        <w:rPr>
          <w:bCs/>
        </w:rPr>
        <w:t>- És?</w:t>
      </w:r>
    </w:p>
    <w:p>
      <w:pPr>
        <w:pStyle w:val="Normal"/>
        <w:spacing w:lineRule="atLeast" w:line="240"/>
        <w:ind w:firstLine="567"/>
        <w:jc w:val="both"/>
        <w:rPr>
          <w:bCs/>
        </w:rPr>
      </w:pPr>
      <w:r>
        <w:rPr>
          <w:bCs/>
        </w:rPr>
        <w:t>- A fickó a Hil'arhys Ház után érdeklődött.</w:t>
      </w:r>
    </w:p>
    <w:p>
      <w:pPr>
        <w:pStyle w:val="Normal"/>
        <w:spacing w:lineRule="atLeast" w:line="240"/>
        <w:ind w:firstLine="567"/>
        <w:jc w:val="both"/>
        <w:rPr/>
      </w:pPr>
      <w:r>
        <w:rPr>
          <w:bCs/>
        </w:rPr>
        <w:t>- Az átkozott! - kiáltott fel Sagarr, hogy a másik összerezzent. Ezt nem akarta hallani. Legbelül ettől félt igazán. Miben mesterke</w:t>
        <w:softHyphen/>
        <w:t>dik vajon az ezüstszemú? Együttműködik a merénylőkkel? Elárulta vagy leleplezte őket azzal, hogy megmutatta a sebhelyes arcút? Mit akarhatott a Hil'arhys Háztól? És egyáltalán: hogy került oda?</w:t>
      </w:r>
    </w:p>
    <w:p>
      <w:pPr>
        <w:pStyle w:val="Normal"/>
        <w:spacing w:lineRule="atLeast" w:line="240"/>
        <w:ind w:firstLine="567"/>
        <w:jc w:val="both"/>
        <w:rPr>
          <w:bCs/>
        </w:rPr>
      </w:pPr>
      <w:r>
        <w:rPr>
          <w:bCs/>
        </w:rPr>
        <w:t>Remélte, hogy kérdéseire hamar választ kap majd.</w:t>
      </w:r>
    </w:p>
    <w:p>
      <w:pPr>
        <w:pStyle w:val="Normal"/>
        <w:spacing w:lineRule="atLeast" w:line="240"/>
        <w:ind w:firstLine="567"/>
        <w:jc w:val="both"/>
        <w:rPr>
          <w:bCs/>
        </w:rPr>
      </w:pPr>
      <w:r>
        <w:rPr>
          <w:bCs/>
        </w:rPr>
        <w:t>- Nem rejtőzködik? Nem próbálja takargatni magát?</w:t>
      </w:r>
    </w:p>
    <w:p>
      <w:pPr>
        <w:pStyle w:val="Normal"/>
        <w:spacing w:lineRule="atLeast" w:line="240"/>
        <w:ind w:firstLine="567"/>
        <w:jc w:val="both"/>
        <w:rPr/>
      </w:pPr>
      <w:r>
        <w:rPr>
          <w:bCs/>
        </w:rPr>
        <w:t>A primessor úgy akarta beállítani a dolgot, mintha nehezen megszerezhető adatokról mondott volna le ingyen, Sagarr résre húzott, haragos szeme láttán azonban elbizonytalanodott.</w:t>
      </w:r>
    </w:p>
    <w:p>
      <w:pPr>
        <w:pStyle w:val="Normal"/>
        <w:spacing w:lineRule="atLeast" w:line="240"/>
        <w:ind w:firstLine="567"/>
        <w:jc w:val="both"/>
        <w:rPr>
          <w:bCs/>
        </w:rPr>
      </w:pPr>
      <w:r>
        <w:rPr>
          <w:bCs/>
        </w:rPr>
        <w:t xml:space="preserve">- Egyáltalán nem, pietor. Mintha kérkedne. Mutogatja magát. </w:t>
      </w:r>
    </w:p>
    <w:p>
      <w:pPr>
        <w:pStyle w:val="Normal"/>
        <w:spacing w:lineRule="atLeast" w:line="240"/>
        <w:ind w:firstLine="567"/>
        <w:jc w:val="both"/>
        <w:rPr>
          <w:bCs/>
        </w:rPr>
      </w:pPr>
      <w:r>
        <w:rPr>
          <w:bCs/>
        </w:rPr>
        <w:t>- Ha figyelmet akar, megkapja - morgott Sagarr. - És az öreg khótorr? Vele mi van?</w:t>
      </w:r>
    </w:p>
    <w:p>
      <w:pPr>
        <w:pStyle w:val="Normal"/>
        <w:spacing w:lineRule="atLeast" w:line="240"/>
        <w:ind w:firstLine="567"/>
        <w:jc w:val="both"/>
        <w:rPr>
          <w:bCs/>
        </w:rPr>
      </w:pPr>
      <w:r>
        <w:rPr>
          <w:bCs/>
        </w:rPr>
        <w:t>- Róla nincs semmi hírünk, Húségés - felelte a primessor szem</w:t>
        <w:softHyphen/>
        <w:t>lesütve. - De a legtöbben úgy vélik, meghalt.</w:t>
      </w:r>
    </w:p>
    <w:p>
      <w:pPr>
        <w:pStyle w:val="Normal"/>
        <w:spacing w:lineRule="atLeast" w:line="240"/>
        <w:ind w:firstLine="567"/>
        <w:jc w:val="both"/>
        <w:rPr>
          <w:bCs/>
        </w:rPr>
      </w:pPr>
      <w:r>
        <w:rPr>
          <w:bCs/>
        </w:rPr>
        <w:t>- Nem halhatott meg! - Sagarrt megrémítette a lehetőség, hogy kicsúszott a kezeiből a rémálmokat hozó ember. - Rendben, primes</w:t>
        <w:softHyphen/>
        <w:t>sor, jól dolgoztál. De tartsd továbbra is nyitva a füleidet... és helyesen tennéd, ha a Hil'arhys Ház körül is szimatolnál.</w:t>
      </w:r>
    </w:p>
    <w:p>
      <w:pPr>
        <w:pStyle w:val="Normal"/>
        <w:spacing w:lineRule="atLeast" w:line="240"/>
        <w:ind w:firstLine="567"/>
        <w:jc w:val="both"/>
        <w:rPr/>
      </w:pPr>
      <w:r>
        <w:rPr>
          <w:bCs/>
        </w:rPr>
        <w:t xml:space="preserve">- Úgy lesz, pietor - felelte a békaarcú. </w:t>
      </w:r>
    </w:p>
    <w:p>
      <w:pPr>
        <w:pStyle w:val="Normal"/>
        <w:spacing w:lineRule="atLeast" w:line="240"/>
        <w:ind w:firstLine="567"/>
        <w:jc w:val="both"/>
        <w:rPr>
          <w:bCs/>
        </w:rPr>
      </w:pPr>
      <w:r>
        <w:rPr>
          <w:bCs/>
        </w:rPr>
        <w:t>Sagarr egy szót sem szólt, úgy hagyta ot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A Patkány kerületbeli vendégházhoz tíz válogatott emberével, a Zöldlunír órájában érkezett. Az időpont felől nem voltak kétségei: veleszületett képessége volt, hogy az árnyak hosszából bárhol, bármikor megállapítsa, a nap melyik tizedében jár.</w:t>
      </w:r>
    </w:p>
    <w:p>
      <w:pPr>
        <w:pStyle w:val="Normal"/>
        <w:spacing w:lineRule="atLeast" w:line="240"/>
        <w:ind w:firstLine="567"/>
        <w:jc w:val="both"/>
        <w:rPr>
          <w:bCs/>
        </w:rPr>
      </w:pPr>
      <w:r>
        <w:rPr>
          <w:bCs/>
        </w:rPr>
        <w:t xml:space="preserve">Tévedhetetlenül. Amikor előadta a Salayn Ház urának mindazt, amit megtudott </w:t>
        <w:softHyphen/>
        <w:t>pontosabban mindazt, amiről úgy vélte, az Ghinnarra is tartozik -, ő azonnal rábólintott a dologra. A Ház meggyöngült, igaz - de ő is, Sagarr is tudta, hogy tíz testőr ide vagy oda akkor sem számítana, ha támadás érné a palotaerődöt.</w:t>
      </w:r>
    </w:p>
    <w:p>
      <w:pPr>
        <w:pStyle w:val="Normal"/>
        <w:spacing w:lineRule="atLeast" w:line="240"/>
        <w:ind w:firstLine="567"/>
        <w:jc w:val="both"/>
        <w:rPr>
          <w:bCs/>
        </w:rPr>
      </w:pPr>
      <w:r>
        <w:rPr>
          <w:bCs/>
        </w:rPr>
        <w:t>Ghinnar Salaynt alaposan megviselte az eset. Nem csupán asszo</w:t>
        <w:softHyphen/>
        <w:t>nyát gyászolta, nem csak két fiát és lányát, akiket maga alá temetett az összeomló ácsolat. A gerendák alatt maradt a Salayn Ház erősségébe vetett hit, s a távolabbi befolyás tíz-egynéhány vidéki rokonnal egyetemben. Kedvenc törpéjét Tharrnak kellett áldoznia: két szétroncsolt lábával aligha látta volna hasznát. A Ház katonái közül tizenötre sem számíthat a közeljövőben, s rengeteg pénzt fog felemészteni az elpusztult vagy hasznavehetetlenné vált szolgák és rabszolgák pótlása is. Ghinnar Salayn szédelgett a csapástól, a híradás hallatán mégsem tétovázott.</w:t>
      </w:r>
    </w:p>
    <w:p>
      <w:pPr>
        <w:pStyle w:val="Normal"/>
        <w:spacing w:lineRule="atLeast" w:line="240"/>
        <w:ind w:firstLine="567"/>
        <w:jc w:val="both"/>
        <w:rPr/>
      </w:pPr>
      <w:r>
        <w:rPr>
          <w:bCs/>
        </w:rPr>
        <w:t>- Menj - mondta rekedten és intett testőrparancsnokának, hogy azonnal távozhat. Sagarr látta a szemén; a legszívesebben ő maga rohanna míves kardjával, bosszúért lihegve a Hil'arhys Ház kapuja elé. De mindketten tisztában voltak vele, hogy a Nemes Házak közti háborúság más formákat kíván:</w:t>
      </w:r>
    </w:p>
    <w:p>
      <w:pPr>
        <w:pStyle w:val="Normal"/>
        <w:spacing w:lineRule="atLeast" w:line="240"/>
        <w:ind w:firstLine="567"/>
        <w:jc w:val="both"/>
        <w:rPr/>
      </w:pPr>
      <w:r>
        <w:rPr>
          <w:bCs/>
        </w:rPr>
        <w:t>Sagarr elismeréssel adózott a Hil'arhysoknak: miután nem sike</w:t>
        <w:softHyphen/>
        <w:t>rült saját fészkükben összeroppantaniuk a Salaynokat, másodszor</w:t>
        <w:softHyphen/>
        <w:t>ra a legnagyobb nyilvánosság előtt próbálkoztak vele. Ha marad is Ghinnar Házának valamelyes becsülete a városban, azt immár csakis bátyjának, a Regitornak köszönheti.</w:t>
      </w:r>
    </w:p>
    <w:p>
      <w:pPr>
        <w:pStyle w:val="Normal"/>
        <w:spacing w:lineRule="atLeast" w:line="240"/>
        <w:ind w:firstLine="567"/>
        <w:jc w:val="both"/>
        <w:rPr>
          <w:bCs/>
        </w:rPr>
      </w:pPr>
      <w:r>
        <w:rPr>
          <w:bCs/>
        </w:rPr>
        <w:t>Amíg vissza nem szerzik az igazit.</w:t>
      </w:r>
    </w:p>
    <w:p>
      <w:pPr>
        <w:pStyle w:val="Normal"/>
        <w:spacing w:lineRule="atLeast" w:line="240"/>
        <w:ind w:firstLine="567"/>
        <w:jc w:val="both"/>
        <w:rPr>
          <w:bCs/>
        </w:rPr>
      </w:pPr>
      <w:r>
        <w:rPr>
          <w:bCs/>
        </w:rPr>
        <w:t>Sagarr útnak indult az embereivel. Összesen tizenegyen voltak. Szerencsés szám.</w:t>
      </w:r>
    </w:p>
    <w:p>
      <w:pPr>
        <w:pStyle w:val="Normal"/>
        <w:spacing w:lineRule="atLeast" w:line="240"/>
        <w:ind w:firstLine="567"/>
        <w:jc w:val="both"/>
        <w:rPr/>
      </w:pPr>
      <w:r>
        <w:rPr>
          <w:bCs/>
        </w:rPr>
        <w:t>Sagarr erre készült, mióta urával együtt a vízbe zuhant, mióta hátuk mögött összerogyott az a hatalmas kártyavár. Amikor felbuk</w:t>
        <w:softHyphen/>
        <w:t>kantak, még semmit sem lehetett látni a portól. Csak nyögött, nyöszörgött, sírt a sok halott gerenda. Hogy a két szomszédos ácsolat is kis híján összerogyott, a legkevésbé sem érdekelte a testőrt. Az onnan alázuhanó, üvöltve kapálózó alakok szemernyit sem hatották meg. Csak egy szempárt látott maga előtt.</w:t>
      </w:r>
    </w:p>
    <w:p>
      <w:pPr>
        <w:pStyle w:val="Normal"/>
        <w:spacing w:lineRule="atLeast" w:line="240"/>
        <w:ind w:firstLine="567"/>
        <w:jc w:val="both"/>
        <w:rPr>
          <w:bCs/>
        </w:rPr>
      </w:pPr>
      <w:r>
        <w:rPr>
          <w:bCs/>
        </w:rPr>
        <w:t>Egy ezüstszín szempárt. ,</w:t>
      </w:r>
    </w:p>
    <w:p>
      <w:pPr>
        <w:pStyle w:val="Normal"/>
        <w:spacing w:lineRule="atLeast" w:line="240"/>
        <w:ind w:firstLine="567"/>
        <w:jc w:val="both"/>
        <w:rPr/>
      </w:pPr>
      <w:r>
        <w:rPr>
          <w:bCs/>
        </w:rPr>
        <w:t xml:space="preserve">Ott, azon a délutánon valami végleg megpattant benne. Tudta, hogy fel fogja ajánlani urának a </w:t>
      </w:r>
      <w:r>
        <w:rPr>
          <w:bCs/>
          <w:i/>
        </w:rPr>
        <w:t xml:space="preserve">badr'cyahot, </w:t>
      </w:r>
      <w:r>
        <w:rPr>
          <w:bCs/>
        </w:rPr>
        <w:t>s azt is tudta, hogy a Salayn Ház nem fogja engedélyezi távozását. Nincs abban a helyzetben, hogy megengedhesse.</w:t>
      </w:r>
    </w:p>
    <w:p>
      <w:pPr>
        <w:pStyle w:val="Normal"/>
        <w:spacing w:lineRule="atLeast" w:line="240"/>
        <w:ind w:firstLine="567"/>
        <w:jc w:val="both"/>
        <w:rPr>
          <w:bCs/>
        </w:rPr>
      </w:pPr>
      <w:r>
        <w:rPr>
          <w:bCs/>
        </w:rPr>
        <w:t xml:space="preserve">Ettől fogva semmi nem volt ugyanaz. Ez már nem csupán a Ház ügye volt, Sagarré is. Mihelyt belegondolt, ráébredt, hogy talán nem is pietor többé, hisz ezúttal nem a hűség vezette, nem az esküje vagy a szava, hanem az indulatai. A bosszúvágy, a kíváncsiság és a félelem. </w:t>
      </w:r>
    </w:p>
    <w:p>
      <w:pPr>
        <w:pStyle w:val="Normal"/>
        <w:spacing w:lineRule="atLeast" w:line="240"/>
        <w:ind w:firstLine="567"/>
        <w:jc w:val="both"/>
        <w:rPr/>
      </w:pPr>
      <w:r>
        <w:rPr>
          <w:bCs/>
        </w:rPr>
        <w:t>Három emberét a koszos vendégház mögé küldte, ötöt elől hagyott, hogy minden ablakot, még a szemetes udvart is szemmel tartsák. Harmadmagával lépett be a hekkákkal telefaragott ajtón.</w:t>
      </w:r>
    </w:p>
    <w:p>
      <w:pPr>
        <w:pStyle w:val="Normal"/>
        <w:spacing w:lineRule="atLeast" w:line="240"/>
        <w:ind w:firstLine="567"/>
        <w:jc w:val="both"/>
        <w:rPr/>
      </w:pPr>
      <w:r>
        <w:rPr>
          <w:bCs/>
        </w:rPr>
        <w:t>A Halpénz egyszerű vendégház volt, semmivel nem rítt ki a tér többi háza közül, s falai közt sem mutatta semmi, hogy rendkívüli és titokzatos lakót rejt valamelyik szobája. Téglafalakra épített fa emeletei roggyantan, szinte félve gubbasztottak. Három kicsiny lyuk bámult ablak gyanánt az utcára, ezek alapján Sagarr úgy gondolta, aligha lesz világos odabent.</w:t>
      </w:r>
    </w:p>
    <w:p>
      <w:pPr>
        <w:pStyle w:val="Normal"/>
        <w:spacing w:lineRule="atLeast" w:line="240"/>
        <w:ind w:firstLine="567"/>
        <w:jc w:val="both"/>
        <w:rPr>
          <w:bCs/>
        </w:rPr>
      </w:pPr>
      <w:r>
        <w:rPr>
          <w:bCs/>
        </w:rPr>
        <w:t>Három lépcső vezetett az utca szintje alá. Nyirkos, büdös félho</w:t>
        <w:softHyphen/>
        <w:t>mály. Ha eddig nem csorgott volna veríték a hátukon; immáron semmi sem menthette volna meg ettől őket.</w:t>
      </w:r>
    </w:p>
    <w:p>
      <w:pPr>
        <w:pStyle w:val="Normal"/>
        <w:spacing w:lineRule="atLeast" w:line="240"/>
        <w:ind w:firstLine="567"/>
        <w:jc w:val="both"/>
        <w:rPr>
          <w:bCs/>
        </w:rPr>
      </w:pPr>
      <w:r>
        <w:rPr>
          <w:bCs/>
        </w:rPr>
        <w:t>Sagarr gyorsan felmérte a terepet.</w:t>
      </w:r>
    </w:p>
    <w:p>
      <w:pPr>
        <w:pStyle w:val="Normal"/>
        <w:spacing w:lineRule="atLeast" w:line="240"/>
        <w:ind w:firstLine="567"/>
        <w:jc w:val="both"/>
        <w:rPr>
          <w:bCs/>
        </w:rPr>
      </w:pPr>
      <w:r>
        <w:rPr>
          <w:bCs/>
        </w:rPr>
        <w:t>Egy falba vájt, zsalus, félköríves ablak szemben. Nyilván a konyhába nyílt, de most zárva tartották. Mellette félig tárt ajtó, ami valószínűleg szintén oda vezetett. Nyekergő fapadló, két hosszú asztal falócákkal. A jobb kézre eső, vízfoltos falon újabb ajtó. Alighanem az emeletre vezet.</w:t>
      </w:r>
    </w:p>
    <w:p>
      <w:pPr>
        <w:pStyle w:val="Normal"/>
        <w:spacing w:lineRule="atLeast" w:line="240"/>
        <w:ind w:firstLine="567"/>
        <w:jc w:val="both"/>
        <w:rPr>
          <w:bCs/>
        </w:rPr>
      </w:pPr>
      <w:r>
        <w:rPr>
          <w:bCs/>
        </w:rPr>
        <w:t>Kongó üresség. Forróság és legyek.</w:t>
      </w:r>
    </w:p>
    <w:p>
      <w:pPr>
        <w:pStyle w:val="Normal"/>
        <w:spacing w:lineRule="atLeast" w:line="240"/>
        <w:ind w:firstLine="567"/>
        <w:jc w:val="both"/>
        <w:rPr>
          <w:bCs/>
        </w:rPr>
      </w:pPr>
      <w:r>
        <w:rPr>
          <w:bCs/>
        </w:rPr>
        <w:t>Sagarr intett. Egyik embere az emeletre vezető ajtó elé állt, a másik a félig elnyílt konyhabejáraton rontott be. Sagarr a zsalus ablakot tárta ki egyetlen mozdulattal. Konyha. Kormos lángok a megfeketedett tűztérben, felette rákszagú bogrács. Rézserpenyők és lábasok verték vissza a lángok fényét, egy megvetemedett asztalon nyársra húzott csirkék. Apró, riadt szemű asszony pillan</w:t>
        <w:softHyphen/>
        <w:t>tott fel egy halom tisztítandó zöldség fölül, mellette félmeztelen, zsíros arcú férfi töltögette kancsókba a lőrét egy hordócskából.</w:t>
      </w:r>
    </w:p>
    <w:p>
      <w:pPr>
        <w:pStyle w:val="Normal"/>
        <w:spacing w:lineRule="atLeast" w:line="240"/>
        <w:ind w:firstLine="567"/>
        <w:jc w:val="both"/>
        <w:rPr/>
      </w:pPr>
      <w:r>
        <w:rPr>
          <w:bCs/>
        </w:rPr>
        <w:t>- Őt? - intett a férfi felé Sagarr. Berontó embere szó nélkül elkapta a fogadóst, kezét hátracsavarva vonszolta az ablakhoz. A zöldsé</w:t>
        <w:softHyphen/>
        <w:t>geket pucoló asszony szuszogva borult térdre. Sagarr nem várta ki, míg a férfi kiizzadja a szokásos tiszteletadást.</w:t>
      </w:r>
    </w:p>
    <w:p>
      <w:pPr>
        <w:pStyle w:val="Normal"/>
        <w:spacing w:lineRule="atLeast" w:line="240"/>
        <w:ind w:firstLine="567"/>
        <w:jc w:val="both"/>
        <w:rPr>
          <w:bCs/>
        </w:rPr>
      </w:pPr>
      <w:r>
        <w:rPr>
          <w:bCs/>
        </w:rPr>
        <w:t>- Niles Daray - sziszegte lesütött szemeibe.</w:t>
      </w:r>
    </w:p>
    <w:p>
      <w:pPr>
        <w:pStyle w:val="Normal"/>
        <w:spacing w:lineRule="atLeast" w:line="240"/>
        <w:ind w:firstLine="567"/>
        <w:jc w:val="both"/>
        <w:rPr/>
      </w:pPr>
      <w:r>
        <w:rPr>
          <w:bCs/>
        </w:rPr>
        <w:t>- Nincs itt, Hűséges... - A gazda kezei még mindig a köszöntést rebegték.</w:t>
      </w:r>
    </w:p>
    <w:p>
      <w:pPr>
        <w:pStyle w:val="Normal"/>
        <w:spacing w:lineRule="atLeast" w:line="240"/>
        <w:ind w:firstLine="567"/>
        <w:jc w:val="both"/>
        <w:rPr>
          <w:bCs/>
        </w:rPr>
      </w:pPr>
      <w:r>
        <w:rPr>
          <w:bCs/>
        </w:rPr>
        <w:t>- Merre jár? - Sagarr erőszakos mozdulattal fordította a férfi arcát maga felé. Az nem nézett rá, úgy suttogta:</w:t>
      </w:r>
    </w:p>
    <w:p>
      <w:pPr>
        <w:pStyle w:val="Normal"/>
        <w:spacing w:lineRule="atLeast" w:line="240"/>
        <w:ind w:firstLine="567"/>
        <w:jc w:val="both"/>
        <w:rPr>
          <w:bCs/>
        </w:rPr>
      </w:pPr>
      <w:r>
        <w:rPr>
          <w:bCs/>
        </w:rPr>
        <w:t>- A kikötőbe ment reggel. A hajójához...</w:t>
      </w:r>
    </w:p>
    <w:p>
      <w:pPr>
        <w:pStyle w:val="Normal"/>
        <w:spacing w:lineRule="atLeast" w:line="240"/>
        <w:ind w:firstLine="567"/>
        <w:jc w:val="both"/>
        <w:rPr/>
      </w:pPr>
      <w:r>
        <w:rPr>
          <w:bCs/>
        </w:rPr>
        <w:t>Sagarr nem gondolta, hogy hazudni mer. Bár a hozzá hasonló fogadósok ismerték és tűrték meg leginkább a külvilágiakat Shu</w:t>
        <w:softHyphen/>
        <w:t xml:space="preserve">lurban, a testőrparancsnok kételkedett benne, hogy bármelyikük kedvéért szembeszállna egy pietorral. Az ő pénzükből éltek, ha kellett még </w:t>
      </w:r>
      <w:r>
        <w:rPr>
          <w:bCs/>
          <w:i/>
        </w:rPr>
        <w:t xml:space="preserve">ukharysst, </w:t>
      </w:r>
      <w:r>
        <w:rPr>
          <w:bCs/>
        </w:rPr>
        <w:t>pártfogót is kerítettek nekik Birodalmon belüli utazgatásaikhoz, egyik-másik asziszul is megtanult, de a bőrüket nem vitték vásárra... hacsak valami mágiával meg nem fertőzték őket.</w:t>
      </w:r>
    </w:p>
    <w:p>
      <w:pPr>
        <w:pStyle w:val="Normal"/>
        <w:spacing w:lineRule="atLeast" w:line="240"/>
        <w:ind w:firstLine="567"/>
        <w:jc w:val="both"/>
        <w:rPr>
          <w:bCs/>
        </w:rPr>
      </w:pPr>
      <w:r>
        <w:rPr>
          <w:bCs/>
        </w:rPr>
        <w:t>- Milyen hajó az? Mi a neve?</w:t>
      </w:r>
    </w:p>
    <w:p>
      <w:pPr>
        <w:pStyle w:val="Normal"/>
        <w:spacing w:lineRule="atLeast" w:line="240"/>
        <w:ind w:firstLine="567"/>
        <w:jc w:val="both"/>
        <w:rPr>
          <w:bCs/>
        </w:rPr>
      </w:pPr>
      <w:r>
        <w:rPr>
          <w:bCs/>
        </w:rPr>
        <w:t>A fogadós széttárt kézzel jelezte, hogy nem tudja.</w:t>
      </w:r>
    </w:p>
    <w:p>
      <w:pPr>
        <w:pStyle w:val="Normal"/>
        <w:spacing w:lineRule="atLeast" w:line="240"/>
        <w:ind w:firstLine="567"/>
        <w:jc w:val="both"/>
        <w:rPr/>
      </w:pPr>
      <w:r>
        <w:rPr>
          <w:bCs/>
        </w:rPr>
        <w:t>- Semmi ilyesmit nem mondott nekem, pietor. Talán az ezüsthajó lesz az...</w:t>
      </w:r>
    </w:p>
    <w:p>
      <w:pPr>
        <w:pStyle w:val="Normal"/>
        <w:spacing w:lineRule="atLeast" w:line="240"/>
        <w:ind w:firstLine="567"/>
        <w:jc w:val="both"/>
        <w:rPr>
          <w:bCs/>
        </w:rPr>
      </w:pPr>
      <w:r>
        <w:rPr>
          <w:bCs/>
        </w:rPr>
        <w:t>- Miféle ezüsthajó, átkozott? - Sagarr még jobban megmarkolta a borostás állát. Másik kezével intett az emeleti ajtó előtt ugrásra készen várakozó emberének: indulj!</w:t>
      </w:r>
    </w:p>
    <w:p>
      <w:pPr>
        <w:pStyle w:val="Normal"/>
        <w:spacing w:lineRule="atLeast" w:line="240"/>
        <w:ind w:firstLine="567"/>
        <w:jc w:val="both"/>
        <w:rPr/>
      </w:pPr>
      <w:r>
        <w:rPr>
          <w:bCs/>
        </w:rPr>
        <w:t>- Nem tudom, nagyúr, Tharr nevére esküszöm, nem tudom! Nekem is csak a népek mondták, hogy horgonyt vetett az öbölben egy ezüsthajó.</w:t>
      </w:r>
    </w:p>
    <w:p>
      <w:pPr>
        <w:pStyle w:val="Normal"/>
        <w:spacing w:lineRule="atLeast" w:line="240"/>
        <w:ind w:firstLine="567"/>
        <w:jc w:val="both"/>
        <w:rPr>
          <w:bCs/>
        </w:rPr>
      </w:pPr>
      <w:r>
        <w:rPr>
          <w:bCs/>
        </w:rPr>
        <w:t>- Hát Daray társai? Azok hol vannak?</w:t>
      </w:r>
    </w:p>
    <w:p>
      <w:pPr>
        <w:pStyle w:val="Normal"/>
        <w:spacing w:lineRule="atLeast" w:line="240"/>
        <w:ind w:firstLine="567"/>
        <w:jc w:val="both"/>
        <w:rPr>
          <w:bCs/>
        </w:rPr>
      </w:pPr>
      <w:r>
        <w:rPr>
          <w:bCs/>
        </w:rPr>
        <w:t>- Nincsenek társai, nagyúr. Egyedül járkált. Igaz, jöttek hozzá jópáran, de én... én nem figyeltem igazán.</w:t>
      </w:r>
    </w:p>
    <w:p>
      <w:pPr>
        <w:pStyle w:val="Normal"/>
        <w:spacing w:lineRule="atLeast" w:line="240"/>
        <w:ind w:firstLine="567"/>
        <w:jc w:val="both"/>
        <w:rPr/>
      </w:pPr>
      <w:r>
        <w:rPr>
          <w:bCs/>
        </w:rPr>
        <w:t>Sagarr hallgatta, mint nyitogatja végig embere az emeleti ajtókat. Intett a fogadóst tartó fegyveresnek, hogy vegyen maga mellé néhányat a kint várakozók közül, s menjen ő is. Csak ezután fordult vissza a vendéglőshöz.</w:t>
      </w:r>
    </w:p>
    <w:p>
      <w:pPr>
        <w:pStyle w:val="Normal"/>
        <w:spacing w:lineRule="atLeast" w:line="240"/>
        <w:ind w:firstLine="567"/>
        <w:jc w:val="both"/>
        <w:rPr>
          <w:bCs/>
        </w:rPr>
      </w:pPr>
      <w:r>
        <w:rPr>
          <w:bCs/>
        </w:rPr>
        <w:t>- Egy sebhelyes?</w:t>
      </w:r>
    </w:p>
    <w:p>
      <w:pPr>
        <w:pStyle w:val="Normal"/>
        <w:spacing w:lineRule="atLeast" w:line="240"/>
        <w:ind w:firstLine="567"/>
        <w:jc w:val="both"/>
        <w:rPr>
          <w:bCs/>
        </w:rPr>
      </w:pPr>
      <w:r>
        <w:rPr>
          <w:bCs/>
        </w:rPr>
        <w:t>- Igen... egy sebhelyes is volt itt.</w:t>
      </w:r>
    </w:p>
    <w:p>
      <w:pPr>
        <w:pStyle w:val="Normal"/>
        <w:spacing w:lineRule="atLeast" w:line="240"/>
        <w:ind w:firstLine="567"/>
        <w:jc w:val="both"/>
        <w:rPr/>
      </w:pPr>
      <w:r>
        <w:rPr>
          <w:bCs/>
        </w:rPr>
        <w:t>- Vágás végig az arcán, jókora heg a szeme fölött? - Sagarr két ujjának csonkja belesajdult az ismerős arc emlékébe.</w:t>
      </w:r>
    </w:p>
    <w:p>
      <w:pPr>
        <w:pStyle w:val="Normal"/>
        <w:spacing w:lineRule="atLeast" w:line="240"/>
        <w:ind w:firstLine="567"/>
        <w:jc w:val="both"/>
        <w:rPr>
          <w:bCs/>
        </w:rPr>
      </w:pPr>
      <w:r>
        <w:rPr>
          <w:bCs/>
        </w:rPr>
        <w:t>- Igen, Hűséges. _</w:t>
      </w:r>
    </w:p>
    <w:p>
      <w:pPr>
        <w:pStyle w:val="Normal"/>
        <w:spacing w:lineRule="atLeast" w:line="240"/>
        <w:ind w:firstLine="567"/>
        <w:jc w:val="both"/>
        <w:rPr>
          <w:bCs/>
        </w:rPr>
      </w:pPr>
      <w:r>
        <w:rPr>
          <w:bCs/>
        </w:rPr>
        <w:t xml:space="preserve">Sagarr sóhajtott, és elengedte a férfit. Alighanem azt is bevallotta volna, ha azt kérdi; látta-e a saját anyját kézenfogva egy prófétával. </w:t>
      </w:r>
    </w:p>
    <w:p>
      <w:pPr>
        <w:pStyle w:val="Normal"/>
        <w:spacing w:lineRule="atLeast" w:line="240"/>
        <w:ind w:firstLine="567"/>
        <w:jc w:val="both"/>
        <w:rPr>
          <w:bCs/>
        </w:rPr>
      </w:pPr>
      <w:r>
        <w:rPr>
          <w:bCs/>
        </w:rPr>
        <w:t>- És egy khótorr? Volt nála egy öreg khótorr?</w:t>
      </w:r>
    </w:p>
    <w:p>
      <w:pPr>
        <w:pStyle w:val="Normal"/>
        <w:spacing w:lineRule="atLeast" w:line="240"/>
        <w:ind w:firstLine="567"/>
        <w:jc w:val="both"/>
        <w:rPr/>
      </w:pPr>
      <w:r>
        <w:rPr>
          <w:bCs/>
        </w:rPr>
        <w:t>- Nem - ingatta fejét a fogadós. Zsíros kezeit zavartan dörgölte kötényébe. - Két hónapja is megvan, hogy utoljára egy khótorr-</w:t>
        <w:softHyphen/>
        <w:t>papnak adtam szállást. Az is fiatalka volt inkább.</w:t>
      </w:r>
    </w:p>
    <w:p>
      <w:pPr>
        <w:pStyle w:val="Normal"/>
        <w:spacing w:lineRule="atLeast" w:line="240"/>
        <w:ind w:firstLine="567"/>
        <w:jc w:val="both"/>
        <w:rPr>
          <w:bCs/>
        </w:rPr>
      </w:pPr>
      <w:r>
        <w:rPr>
          <w:bCs/>
        </w:rPr>
        <w:t>Sagarr lemondó arccal hallgatta mint recsegnek odafent az ajtók. Csak egy-két zavarodott kiáltást hallott, de érezte: a fickó igazat mond. Nincs ott fent senki. Senki, akire neki szüksége lenne.</w:t>
      </w:r>
    </w:p>
    <w:p>
      <w:pPr>
        <w:pStyle w:val="Normal"/>
        <w:spacing w:lineRule="atLeast" w:line="240"/>
        <w:ind w:firstLine="567"/>
        <w:jc w:val="both"/>
        <w:rPr>
          <w:bCs/>
        </w:rPr>
      </w:pPr>
      <w:r>
        <w:rPr>
          <w:bCs/>
        </w:rPr>
        <w:t>- Adj egy kupa bort - mondta halkan, s egy félbetört rézpénzt tett az ablakba.</w:t>
      </w:r>
    </w:p>
    <w:p>
      <w:pPr>
        <w:pStyle w:val="Normal"/>
        <w:spacing w:lineRule="atLeast" w:line="240"/>
        <w:ind w:firstLine="567"/>
        <w:jc w:val="both"/>
        <w:rPr>
          <w:bCs/>
        </w:rPr>
      </w:pPr>
      <w:r>
        <w:rPr>
          <w:bCs/>
        </w:rPr>
        <w:t>- Azonnal, nagyúr - tápászkodott fel a férfi. - Azonnal. A legjobból. Ajándék.</w:t>
      </w:r>
    </w:p>
    <w:p>
      <w:pPr>
        <w:pStyle w:val="Normal"/>
        <w:spacing w:lineRule="atLeast" w:line="240"/>
        <w:ind w:firstLine="567"/>
        <w:jc w:val="both"/>
        <w:rPr>
          <w:bCs/>
        </w:rPr>
      </w:pPr>
      <w:r>
        <w:rPr>
          <w:bCs/>
        </w:rPr>
        <w:t>A nő akkor sem emelkedett fel, mikor a fegyveresek távoztak a kemencemeleg vendégházból.</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Mire a kikötőbe értek, ismét megbolydult a város. Lerázta ma</w:t>
        <w:softHyphen/>
        <w:t xml:space="preserve">gáról a hőség hozta nappali álmot, és útjára engedte gyermekeit </w:t>
        <w:softHyphen/>
        <w:t>a cipekedő dokkmunkásokat, a kocsmára szomjazókat, a tolvajokat és rabszolgafelügyelőket csakúgy, mint a kereskedőket és nemese</w:t>
        <w:softHyphen/>
        <w:t>ket.</w:t>
      </w:r>
    </w:p>
    <w:p>
      <w:pPr>
        <w:pStyle w:val="Normal"/>
        <w:spacing w:lineRule="atLeast" w:line="240"/>
        <w:ind w:firstLine="567"/>
        <w:jc w:val="both"/>
        <w:rPr/>
      </w:pPr>
      <w:r>
        <w:rPr>
          <w:bCs/>
        </w:rPr>
        <w:t>Árbocokból álló, hatalmas rengeteg várta őket. Sirályok kiabá</w:t>
        <w:softHyphen/>
        <w:t>lása, halszag és meleg, párás levegő. A népek udvariasan tértek ki előlük; egy pillanatra elhalkult a kocsmazaj a frissen fellocsolt teraszokon, hogy továbbhaladtukkal felcsapjon megint.</w:t>
      </w:r>
    </w:p>
    <w:p>
      <w:pPr>
        <w:pStyle w:val="Normal"/>
        <w:spacing w:lineRule="atLeast" w:line="240"/>
        <w:ind w:firstLine="567"/>
        <w:jc w:val="both"/>
        <w:rPr>
          <w:bCs/>
        </w:rPr>
      </w:pPr>
      <w:r>
        <w:rPr>
          <w:bCs/>
        </w:rPr>
        <w:t>Császári karakkák, aszisz szkoggok és a Magános Házak ker</w:t>
        <w:softHyphen/>
        <w:t>eskedőinek karaveljei ringatóztak az alacsony vízen. Hatalmas kő</w:t>
        <w:softHyphen/>
        <w:t xml:space="preserve"> és póznalábak, állványok kerültek felszínre az apállyal, oldalukon hínárszakáll és kagylók serege. Apró csónakok, sajkák sürögtek a nagy hajók között, akár az élelemre leső kishalak.</w:t>
      </w:r>
    </w:p>
    <w:p>
      <w:pPr>
        <w:pStyle w:val="Normal"/>
        <w:spacing w:lineRule="atLeast" w:line="240"/>
        <w:ind w:firstLine="567"/>
        <w:jc w:val="both"/>
        <w:rPr>
          <w:bCs/>
        </w:rPr>
      </w:pPr>
      <w:r>
        <w:rPr>
          <w:bCs/>
        </w:rPr>
        <w:t>Még saját emberei is megrettentek, ha Sagarr szemébe néztek. Nyoma sem volt benne a higgadtságnak. Kenderszín haját ezerfelé fújta a szél, keze ökölbeszorítva a teste mellett. Átizzadt ingében, szélesre nyitott kabátjában afféle bosszúálló démonnak rémlett. Emberbőrbe bújt démonnak. A hatalma előtt térdreboruló dokk</w:t>
        <w:softHyphen/>
        <w:t>szolgáktól hamar megtudta, amit akart.</w:t>
      </w:r>
    </w:p>
    <w:p>
      <w:pPr>
        <w:pStyle w:val="Normal"/>
        <w:spacing w:lineRule="atLeast" w:line="240"/>
        <w:ind w:firstLine="567"/>
        <w:jc w:val="both"/>
        <w:rPr>
          <w:bCs/>
        </w:rPr>
      </w:pPr>
      <w:r>
        <w:rPr>
          <w:bCs/>
        </w:rPr>
        <w:t>- Igen, nagyúr, láttuk az ezüsthajót. Nem, még nem állt tovább, amott horgonyoz a külső zátonysornál. Voltak, akik még az előbb is ott látták.</w:t>
      </w:r>
    </w:p>
    <w:p>
      <w:pPr>
        <w:pStyle w:val="Normal"/>
        <w:spacing w:lineRule="atLeast" w:line="240"/>
        <w:ind w:firstLine="567"/>
        <w:jc w:val="both"/>
        <w:rPr>
          <w:bCs/>
        </w:rPr>
      </w:pPr>
      <w:r>
        <w:rPr>
          <w:bCs/>
        </w:rPr>
        <w:t>S megkönnyebbülve gunnyasztottak egy darabig azután is, hogy Sagarr elcsörtetett övéivel.</w:t>
      </w:r>
    </w:p>
    <w:p>
      <w:pPr>
        <w:pStyle w:val="Normal"/>
        <w:spacing w:lineRule="atLeast" w:line="240"/>
        <w:ind w:firstLine="567"/>
        <w:jc w:val="both"/>
        <w:rPr/>
      </w:pPr>
      <w:r>
        <w:rPr>
          <w:bCs/>
        </w:rPr>
        <w:t>Hatalmas, átláthatatlan erdő volt a kikötő. Mólók, melyek mintha a Quiron-tenger közepéig érnének, hegyként felhalmozott bálák és ládák, szikkadó hálók. Kőtelek és pányvák végenincs szővedéke, közöttük apró csillagokként gyúltak a lámpások az est közeledté</w:t>
        <w:softHyphen/>
        <w:t>vel. Zászlók verdestek az árbocfák csúcsain, ahol óvatosan pihe</w:t>
        <w:softHyphen/>
        <w:t>nésre kötött vitorlák alkották a lombozatot. És mindenütt zsivaj és zaj: emberek, sirályok, kutyák és gépezetek kara.</w:t>
      </w:r>
    </w:p>
    <w:p>
      <w:pPr>
        <w:pStyle w:val="Normal"/>
        <w:spacing w:lineRule="atLeast" w:line="240"/>
        <w:ind w:firstLine="567"/>
        <w:jc w:val="both"/>
        <w:rPr>
          <w:bCs/>
        </w:rPr>
      </w:pPr>
      <w:r>
        <w:rPr>
          <w:bCs/>
        </w:rPr>
        <w:t>Egy óriási, hétcsigás emelő tövéből látták meg a hajót. Egy kikötőbeli suhanc mutatta meg nekik, miután perceken keresztül vezette őket egy végtelennek tűnő mólón. Ilyen távolságból nem lehetett megmodani, mekkora. Kicsinek tűnt.</w:t>
      </w:r>
    </w:p>
    <w:p>
      <w:pPr>
        <w:pStyle w:val="Normal"/>
        <w:spacing w:lineRule="atLeast" w:line="240"/>
        <w:ind w:firstLine="567"/>
        <w:jc w:val="both"/>
        <w:rPr>
          <w:bCs/>
        </w:rPr>
      </w:pPr>
      <w:r>
        <w:rPr>
          <w:bCs/>
        </w:rPr>
        <w:t>Sagarr csónakot kerített: egy remegő halász adta oda a magáét, mihelyt megpillantotta a vékony szempár mögött rejtező démont. A testőrparancsok egy negyedbe tört ezüstöt dobott neki, azután el is felejtette. Három emberét a parton hagyta, hogy figyeljenek, nem evez-e utánuk bárki, nem tűnnek-e fel gyanús alakok színezüst szemekkel.</w:t>
      </w:r>
    </w:p>
    <w:p>
      <w:pPr>
        <w:pStyle w:val="Normal"/>
        <w:spacing w:lineRule="atLeast" w:line="240"/>
        <w:ind w:firstLine="567"/>
        <w:jc w:val="both"/>
        <w:rPr>
          <w:bCs/>
        </w:rPr>
      </w:pPr>
      <w:r>
        <w:rPr>
          <w:bCs/>
        </w:rPr>
        <w:t>Ő maga a rákpáncél-morzsákkal hintett csónak orrába állt, a többiek fagyott arccal szálltak be mögé az evezőkhöz. Így indultak nyolcan.</w:t>
      </w:r>
    </w:p>
    <w:p>
      <w:pPr>
        <w:pStyle w:val="Normal"/>
        <w:spacing w:lineRule="atLeast" w:line="240"/>
        <w:ind w:firstLine="567"/>
        <w:jc w:val="both"/>
        <w:rPr>
          <w:bCs/>
        </w:rPr>
      </w:pPr>
      <w:r>
        <w:rPr>
          <w:bCs/>
        </w:rPr>
        <w:t>Emberei nem szóltak egyetlen hangot sem. Csak lopva pillantot</w:t>
        <w:softHyphen/>
        <w:t>tak a másikra, míg húzták az evezőt. A démon kifürkészhetetlen arccal méregette a zátonysoron túl ringó kétárbocost.</w:t>
      </w:r>
    </w:p>
    <w:p>
      <w:pPr>
        <w:pStyle w:val="Normal"/>
        <w:spacing w:lineRule="atLeast" w:line="240"/>
        <w:ind w:firstLine="567"/>
        <w:jc w:val="both"/>
        <w:rPr>
          <w:bCs/>
        </w:rPr>
      </w:pPr>
      <w:r>
        <w:rPr>
          <w:bCs/>
        </w:rPr>
        <w:t>Amikor tíz, csónakhossznyira megközelítették, Sagarr intett, hogy maradjanak csendben. Nem mintha akár csak egyet is pisszentek volna: jóval korábban elnémította őket egy fenyegető árnyék. Az öböl külső vizein gubbasztó fekete szikla roppant katedrálisra emlékeztető építménye. Toron valódi urainak éjsötét lakhelye, a Boszorkányerőd.</w:t>
      </w:r>
    </w:p>
    <w:p>
      <w:pPr>
        <w:pStyle w:val="Normal"/>
        <w:spacing w:lineRule="atLeast" w:line="240"/>
        <w:ind w:firstLine="567"/>
        <w:jc w:val="both"/>
        <w:rPr>
          <w:bCs/>
        </w:rPr>
      </w:pPr>
      <w:r>
        <w:rPr>
          <w:bCs/>
        </w:rPr>
        <w:t>Síri csendben közelítették meg az alkonyi ég hátterén ringó ezüsthajót. Életnek, mozgásnak nyoma sem látszott rajta, csak az orrában hunyorgott egy ökörszem-lámpás. A csónak a tat felől érkezett. Jobbról az apály miatt felszínre került zátonysor, tetején halódó lánggal égő jelzőfény. Balfelől az alkonyvégi szikrákkal ringó tenger. Elől az ezüstszín tat, rajta kyr rúnák:</w:t>
      </w:r>
    </w:p>
    <w:p>
      <w:pPr>
        <w:pStyle w:val="Normal"/>
        <w:spacing w:lineRule="atLeast" w:line="240"/>
        <w:ind w:firstLine="567"/>
        <w:jc w:val="both"/>
        <w:rPr>
          <w:bCs/>
          <w:i/>
          <w:i/>
        </w:rPr>
      </w:pPr>
      <w:r>
        <w:rPr>
          <w:bCs/>
          <w:i/>
        </w:rPr>
        <w:t xml:space="preserve">ARGUREN </w:t>
      </w:r>
    </w:p>
    <w:p>
      <w:pPr>
        <w:pStyle w:val="Normal"/>
        <w:spacing w:lineRule="atLeast" w:line="240"/>
        <w:ind w:firstLine="567"/>
        <w:jc w:val="both"/>
        <w:rPr>
          <w:bCs/>
        </w:rPr>
      </w:pPr>
      <w:r>
        <w:rPr>
          <w:bCs/>
        </w:rPr>
        <w:t>A név mit sem mondott Sagarrnak.</w:t>
      </w:r>
    </w:p>
    <w:p>
      <w:pPr>
        <w:pStyle w:val="Normal"/>
        <w:spacing w:lineRule="atLeast" w:line="240"/>
        <w:ind w:firstLine="567"/>
        <w:jc w:val="both"/>
        <w:rPr/>
      </w:pPr>
      <w:r>
        <w:rPr>
          <w:bCs/>
        </w:rPr>
        <w:t xml:space="preserve">Oldalt, a horgonyláncon kapaszkodtak fel. Sagarr lépett először a fedélzetre. Meleg volt, akár a fém. Akárha valódi ezüstből lenne. </w:t>
      </w:r>
      <w:r>
        <w:rPr>
          <w:bCs/>
          <w:i/>
        </w:rPr>
        <w:t>Képtelenség! Felejtsd el!</w:t>
      </w:r>
    </w:p>
    <w:p>
      <w:pPr>
        <w:pStyle w:val="Normal"/>
        <w:spacing w:lineRule="atLeast" w:line="240"/>
        <w:ind w:firstLine="567"/>
        <w:jc w:val="both"/>
        <w:rPr>
          <w:bCs/>
        </w:rPr>
      </w:pPr>
      <w:r>
        <w:rPr>
          <w:bCs/>
        </w:rPr>
        <w:t>Emberei óvatosan követték. Ha volt is ellenvetésük, egy szóval sem jelezték. Nem először vezette őket Sagarr. És eddig mindenün</w:t>
        <w:softHyphen/>
        <w:t>nen hazavitte őket.</w:t>
      </w:r>
    </w:p>
    <w:p>
      <w:pPr>
        <w:pStyle w:val="Normal"/>
        <w:spacing w:lineRule="atLeast" w:line="240"/>
        <w:ind w:firstLine="567"/>
        <w:jc w:val="both"/>
        <w:rPr>
          <w:bCs/>
        </w:rPr>
      </w:pPr>
      <w:r>
        <w:rPr>
          <w:bCs/>
        </w:rPr>
        <w:t>A testőrparancsnok beleszimatolt a levegőbe. Sehol a hajókra jellemző szagok: a sómarta deszkák, napfényes vitorlák illata. Az ezüsthajónak nem volt orrfelépítménye, s valódi tatbástyája sem. A vörös hold erősödő fényében rezes színek ömlöttek el a fedélze</w:t>
        <w:softHyphen/>
        <w:t>ten, vérvörös árnyakat rajzoltak mindenüvé a kötelek és a pihenő vitorlák.</w:t>
      </w:r>
    </w:p>
    <w:p>
      <w:pPr>
        <w:pStyle w:val="Normal"/>
        <w:spacing w:lineRule="atLeast" w:line="240"/>
        <w:ind w:firstLine="567"/>
        <w:jc w:val="both"/>
        <w:rPr>
          <w:bCs/>
        </w:rPr>
      </w:pPr>
      <w:r>
        <w:rPr>
          <w:bCs/>
        </w:rPr>
        <w:t>Senki. Sagarr a fedélzet elején sötétlő lejárat felé indult. Nyitva felejtett csapóajtó. Akárha hívogatná.</w:t>
      </w:r>
    </w:p>
    <w:p>
      <w:pPr>
        <w:pStyle w:val="Normal"/>
        <w:spacing w:lineRule="atLeast" w:line="240"/>
        <w:ind w:firstLine="567"/>
        <w:jc w:val="both"/>
        <w:rPr>
          <w:bCs/>
        </w:rPr>
      </w:pPr>
      <w:r>
        <w:rPr>
          <w:bCs/>
        </w:rPr>
        <w:t>Csend. Az izzadság kövér cseppekben csorgott rajtuk, tompa szikrákkal díszítette homlokukat. Sagarr óvatos mozdulattal simította le a verítéket bajszáról és szakálláról. A gyűrűjéhez suttogott.</w:t>
      </w:r>
    </w:p>
    <w:p>
      <w:pPr>
        <w:pStyle w:val="Normal"/>
        <w:spacing w:lineRule="atLeast" w:line="240"/>
        <w:ind w:firstLine="567"/>
        <w:jc w:val="both"/>
        <w:rPr/>
      </w:pPr>
      <w:r>
        <w:rPr>
          <w:bCs/>
        </w:rPr>
        <w:t>Higanyszín penge nőtt hangtalanul a markába, tökéletes ívű, hibátlan acél. Továbblépett, a többiek mögötte. Hátrapillantott: Fent voltak immár a méltósággal ringatózó hajón. Mind a nyolcan. Elöl az ásító nyílás. Arra indult.</w:t>
      </w:r>
    </w:p>
    <w:p>
      <w:pPr>
        <w:pStyle w:val="Normal"/>
        <w:spacing w:lineRule="atLeast" w:line="240"/>
        <w:ind w:firstLine="567"/>
        <w:jc w:val="both"/>
        <w:rPr>
          <w:bCs/>
        </w:rPr>
      </w:pPr>
      <w:r>
        <w:rPr>
          <w:bCs/>
        </w:rPr>
        <w:t>Csend. És hirtelen:..</w:t>
      </w:r>
    </w:p>
    <w:p>
      <w:pPr>
        <w:pStyle w:val="Normal"/>
        <w:spacing w:lineRule="atLeast" w:line="240"/>
        <w:ind w:firstLine="567"/>
        <w:jc w:val="both"/>
        <w:rPr/>
      </w:pPr>
      <w:r>
        <w:rPr>
          <w:bCs/>
        </w:rPr>
        <w:t>A zaj hátulról érkezett, hogy Sagarr gerince is beleborzongott. Ismerte jól: az összeroppanó gége ad ilyen hangot. Mire megfor</w:t>
        <w:softHyphen/>
        <w:t>dult, már két embere feküdt holtan a fedélzeten, s ahogy a kardot felemelte, a nesztelen árnyék újabb harcosát döfte le. Gyorsan mozgott, halálos pontossággal. Nem a sokszor megcsodált császári harcművészek hírhedt technikája volt ez. Nem az időből lépett ki ez a hangtalan árny.  Gyors volt.</w:t>
      </w:r>
    </w:p>
    <w:p>
      <w:pPr>
        <w:pStyle w:val="Normal"/>
        <w:spacing w:lineRule="atLeast" w:line="240"/>
        <w:ind w:firstLine="567"/>
        <w:jc w:val="both"/>
        <w:rPr/>
      </w:pPr>
      <w:r>
        <w:rPr>
          <w:bCs/>
        </w:rPr>
        <w:t>A kezében egyetlen tőr villant, az szórt fekete vérpettyeket az ezüstfedélzetre. Sagarr még soha nem látta ezt a nőt. Mert nő volt, ehhez nem férhetett kétség. Arcán közönyös, hószín maszk, lobba</w:t>
        <w:softHyphen/>
        <w:t>nó haja a háta mögött, akár az éjszaka. Nyilvánvaló természetes</w:t>
        <w:softHyphen/>
        <w:t>séggel hajolt el egy felé sújtó penge útjából. Ugyanazzal a mozdu</w:t>
        <w:softHyphen/>
        <w:t xml:space="preserve">lattal mellbe taszította másiktámadóját. </w:t>
      </w:r>
    </w:p>
    <w:p>
      <w:pPr>
        <w:pStyle w:val="Normal"/>
        <w:spacing w:lineRule="atLeast" w:line="240"/>
        <w:ind w:firstLine="567"/>
        <w:jc w:val="both"/>
        <w:rPr>
          <w:bCs/>
        </w:rPr>
      </w:pPr>
      <w:r>
        <w:rPr>
          <w:bCs/>
        </w:rPr>
        <w:t>Csont reccsent, a katona holtan rogyott össze. Eközben a tőr véres árkot. vágott a nő háta mögül közelítő férfi arcára. Sagarr rémülten ébredt rá,, hogy nincs ideje. Mire oda tud ugrani, ez a sebesen pörgő démonszuka lemészárolja megmaradt embereit. S ha oda is ér, mi végre? Az első mozdulatok után látta, hogy nincs esélye. Egy fikarcnyi sem.</w:t>
      </w:r>
    </w:p>
    <w:p>
      <w:pPr>
        <w:pStyle w:val="Normal"/>
        <w:spacing w:lineRule="atLeast" w:line="240"/>
        <w:ind w:firstLine="567"/>
        <w:jc w:val="both"/>
        <w:rPr>
          <w:bCs/>
        </w:rPr>
      </w:pPr>
      <w:r>
        <w:rPr>
          <w:bCs/>
        </w:rPr>
        <w:t>Pedig szeretette volna még egy darabig kihúzni. Legalább amíg pillantást vet az ezüstszeműre.</w:t>
      </w:r>
    </w:p>
    <w:p>
      <w:pPr>
        <w:pStyle w:val="Normal"/>
        <w:spacing w:lineRule="atLeast" w:line="240"/>
        <w:ind w:firstLine="567"/>
        <w:jc w:val="both"/>
        <w:rPr>
          <w:bCs/>
        </w:rPr>
      </w:pPr>
      <w:r>
        <w:rPr>
          <w:bCs/>
        </w:rPr>
        <w:t>A kifejezéstelen fehér maszka csak kicsit fordult oldalt - annyira, hogy elkerülje Sagarr kardcsapását. A nő eközben torkon szúrta az utolsó katonát is, továbbpördült és szembefordult Sagarral. Le</w:t>
        <w:softHyphen/>
        <w:t>eresztette a véres tőrt.</w:t>
      </w:r>
    </w:p>
    <w:p>
      <w:pPr>
        <w:pStyle w:val="Normal"/>
        <w:spacing w:lineRule="atLeast" w:line="240"/>
        <w:ind w:firstLine="567"/>
        <w:jc w:val="both"/>
        <w:rPr>
          <w:bCs/>
        </w:rPr>
      </w:pPr>
      <w:r>
        <w:rPr>
          <w:bCs/>
        </w:rPr>
        <w:t>- Ne félj, megpróbálom - morogta a férfi, és gyorsan, röviden szúrt. A fehér maszkos nő, akárha táncolna, közelebb lépett, kike</w:t>
        <w:softHyphen/>
        <w:t xml:space="preserve">rülte a pengét, kis keze ráfogott Sagarr alkarjára. És a következő pillanatban a Salayn Ház testőrkapitánya elrepült. A könyökütés </w:t>
        <w:softHyphen/>
        <w:t>ha az volt - a gyomra táján érte. Megmerevedett, s az árboc tövéhez már csak egy zsák tégla zuhant, hogy beleremegett a fedélzet. Megszólalni sem tudott.</w:t>
      </w:r>
    </w:p>
    <w:p>
      <w:pPr>
        <w:pStyle w:val="Normal"/>
        <w:spacing w:lineRule="atLeast" w:line="240"/>
        <w:ind w:firstLine="567"/>
        <w:jc w:val="both"/>
        <w:rPr>
          <w:bCs/>
        </w:rPr>
      </w:pPr>
      <w:r>
        <w:rPr>
          <w:bCs/>
        </w:rPr>
        <w:t>Egy darabig csak feküdt. Csodálkozott, hogy még életben van. Azután mozdulni próbált. Nem igazán sikerült. Úgy tűnt, meg kell elégednie a nehézkes légzés csodálatos élményével. Már ameddig a maszkos nő még engedi.</w:t>
      </w:r>
    </w:p>
    <w:p>
      <w:pPr>
        <w:pStyle w:val="Normal"/>
        <w:spacing w:lineRule="atLeast" w:line="240"/>
        <w:ind w:firstLine="567"/>
        <w:jc w:val="both"/>
        <w:rPr>
          <w:bCs/>
        </w:rPr>
      </w:pPr>
      <w:r>
        <w:rPr>
          <w:bCs/>
        </w:rPr>
        <w:t>Ott állt előtte. Fekete árnyék az esti égen. A tőrt ki tudja hová rejtette.</w:t>
      </w:r>
    </w:p>
    <w:p>
      <w:pPr>
        <w:pStyle w:val="Normal"/>
        <w:spacing w:lineRule="atLeast" w:line="240"/>
        <w:ind w:firstLine="567"/>
        <w:jc w:val="both"/>
        <w:rPr/>
      </w:pPr>
      <w:r>
        <w:rPr>
          <w:bCs/>
        </w:rPr>
        <w:t>- Végre - szólalt meg. Mély, bársonyos hangja volt. Más körül</w:t>
        <w:softHyphen/>
        <w:t xml:space="preserve">mények között Sagarr talán még vonzónak is tartotta volna. </w:t>
        <w:softHyphen/>
        <w:t>Reméltem, hogy eljössz, Sagarr Ekhyan.</w:t>
      </w:r>
    </w:p>
    <w:p>
      <w:pPr>
        <w:pStyle w:val="Normal"/>
        <w:spacing w:lineRule="atLeast" w:line="240"/>
        <w:ind w:firstLine="567"/>
        <w:jc w:val="both"/>
        <w:rPr>
          <w:bCs/>
        </w:rPr>
      </w:pPr>
      <w:r>
        <w:rPr>
          <w:bCs/>
        </w:rPr>
        <w:t>- ...mi... miről... - próbálkozott levegő után kapkodva Sagarr.</w:t>
      </w:r>
    </w:p>
    <w:p>
      <w:pPr>
        <w:pStyle w:val="Normal"/>
        <w:spacing w:lineRule="atLeast" w:line="240"/>
        <w:ind w:firstLine="567"/>
        <w:jc w:val="both"/>
        <w:rPr/>
      </w:pPr>
      <w:r>
        <w:rPr>
          <w:bCs/>
        </w:rPr>
        <w:t>- Mert egyszerűbb volt téged ide kicsalni, mint bemenni érted abba az átokverte tükrökkel teli házba.</w:t>
      </w:r>
    </w:p>
    <w:p>
      <w:pPr>
        <w:pStyle w:val="Normal"/>
        <w:spacing w:lineRule="atLeast" w:line="240"/>
        <w:ind w:firstLine="567"/>
        <w:jc w:val="both"/>
        <w:rPr>
          <w:bCs/>
        </w:rPr>
      </w:pPr>
      <w:r>
        <w:rPr>
          <w:bCs/>
        </w:rPr>
        <w:t xml:space="preserve">- tükrök... </w:t>
      </w:r>
    </w:p>
    <w:p>
      <w:pPr>
        <w:pStyle w:val="Normal"/>
        <w:spacing w:lineRule="atLeast" w:line="240"/>
        <w:ind w:firstLine="567"/>
        <w:jc w:val="both"/>
        <w:rPr>
          <w:bCs/>
        </w:rPr>
      </w:pPr>
      <w:r>
        <w:rPr>
          <w:bCs/>
        </w:rPr>
        <w:t>- Nem vagy te ostoba, testőrkapitány. A tükrök. Amelyek min</w:t>
        <w:softHyphen/>
        <w:t>denkit annak mutatnak, ami. Persze, ha már akkor, ott a téren is tudom, hogy te vagy az, aki kell, rengeteg időt megtakaríthattunk volna. - Leguggolt Sagarr mellé, formás kebleit a térdéhez szorí</w:t>
        <w:softHyphen/>
        <w:t>totta. A férfi az ujját sem tudta megmozdítani. Úgy tűnt egyedül a légzéssel boldogul. És a beszéddel. Talán.</w:t>
      </w:r>
    </w:p>
    <w:p>
      <w:pPr>
        <w:pStyle w:val="Normal"/>
        <w:spacing w:lineRule="atLeast" w:line="240"/>
        <w:ind w:firstLine="567"/>
        <w:jc w:val="both"/>
        <w:rPr>
          <w:bCs/>
        </w:rPr>
      </w:pPr>
      <w:r>
        <w:rPr>
          <w:bCs/>
        </w:rPr>
        <w:t>- Ki... vagy?</w:t>
      </w:r>
    </w:p>
    <w:p>
      <w:pPr>
        <w:pStyle w:val="Normal"/>
        <w:spacing w:lineRule="atLeast" w:line="240"/>
        <w:ind w:firstLine="567"/>
        <w:jc w:val="both"/>
        <w:rPr>
          <w:bCs/>
        </w:rPr>
      </w:pPr>
      <w:r>
        <w:rPr>
          <w:bCs/>
        </w:rPr>
        <w:t>A nő mintha elmosolyodott volna a nő az álarc alatt.</w:t>
      </w:r>
    </w:p>
    <w:p>
      <w:pPr>
        <w:pStyle w:val="Normal"/>
        <w:spacing w:lineRule="atLeast" w:line="240"/>
        <w:ind w:firstLine="567"/>
        <w:jc w:val="both"/>
        <w:rPr>
          <w:bCs/>
        </w:rPr>
      </w:pPr>
      <w:r>
        <w:rPr>
          <w:bCs/>
        </w:rPr>
        <w:t>- Most? - Tétovázott. - Erua Macchas. Hatszázhuszonhárom esztendővel ezelőtt születtem a Városállamokban. Azután sokáig tanultam egy messzi országban. A neve aligha mondana bármit neked.</w:t>
      </w:r>
    </w:p>
    <w:p>
      <w:pPr>
        <w:pStyle w:val="Normal"/>
        <w:spacing w:lineRule="atLeast" w:line="240"/>
        <w:ind w:firstLine="567"/>
        <w:jc w:val="both"/>
        <w:rPr>
          <w:bCs/>
        </w:rPr>
      </w:pPr>
      <w:r>
        <w:rPr>
          <w:bCs/>
        </w:rPr>
        <w:t xml:space="preserve">Sagarr úgy érezte, kovácskalapáccsal zúzták szét a fejét. </w:t>
      </w:r>
    </w:p>
    <w:p>
      <w:pPr>
        <w:pStyle w:val="Normal"/>
        <w:spacing w:lineRule="atLeast" w:line="240"/>
        <w:ind w:firstLine="567"/>
        <w:jc w:val="both"/>
        <w:rPr/>
      </w:pPr>
      <w:r>
        <w:rPr>
          <w:bCs/>
        </w:rPr>
        <w:t>- Így talán jobban ismersz.</w:t>
      </w:r>
    </w:p>
    <w:p>
      <w:pPr>
        <w:pStyle w:val="Normal"/>
        <w:spacing w:lineRule="atLeast" w:line="240"/>
        <w:ind w:firstLine="567"/>
        <w:jc w:val="both"/>
        <w:rPr>
          <w:bCs/>
        </w:rPr>
      </w:pPr>
      <w:r>
        <w:rPr>
          <w:bCs/>
        </w:rPr>
        <w:t>Ha teheti, a férfi elfordítja a fejét. Így azonban végig kellett néznie, amit az a félezer éves nő művelt.</w:t>
      </w:r>
    </w:p>
    <w:p>
      <w:pPr>
        <w:pStyle w:val="Normal"/>
        <w:spacing w:lineRule="atLeast" w:line="240"/>
        <w:ind w:firstLine="567"/>
        <w:jc w:val="both"/>
        <w:rPr>
          <w:bCs/>
        </w:rPr>
      </w:pPr>
      <w:r>
        <w:rPr>
          <w:bCs/>
        </w:rPr>
        <w:t>A maszk beolvadt az arcába, tagjai megnyúltak, szétfolytak, mélyükön visszataszító hullámzás indult meg, recsegve-sziszegve formálta magát újra a szörnyeteg. Néhány rémítően hosszúnak tűnő szívdobbanás után koravén, hosszú hajú férfi nézett Sagarr borza</w:t>
        <w:softHyphen/>
        <w:t>lomtól elkerekedett szemeibe.</w:t>
      </w:r>
    </w:p>
    <w:p>
      <w:pPr>
        <w:pStyle w:val="Normal"/>
        <w:spacing w:lineRule="atLeast" w:line="240"/>
        <w:ind w:firstLine="567"/>
        <w:jc w:val="both"/>
        <w:rPr/>
      </w:pPr>
      <w:r>
        <w:rPr>
          <w:bCs/>
        </w:rPr>
        <w:t>- Niles Daray, ha jobban tetszik - dünnyögte. Ezüstfény villant a szemében. Sagarr felnyögött. - Bár ez a forma sokkal öregebb, valahogy jobban szeretem.</w:t>
      </w:r>
    </w:p>
    <w:p>
      <w:pPr>
        <w:pStyle w:val="Normal"/>
        <w:spacing w:lineRule="atLeast" w:line="240"/>
        <w:ind w:firstLine="567"/>
        <w:jc w:val="both"/>
        <w:rPr>
          <w:bCs/>
        </w:rPr>
      </w:pPr>
      <w:r>
        <w:rPr>
          <w:bCs/>
        </w:rPr>
        <w:t>A Salayn Ház testőrkapitánya zihálva szedte a levegőt. Egyre kevésbé örült, hogy életben hagyták. Ám ha már így alakult, választ akart kapni még néhány kérdésére.</w:t>
      </w:r>
    </w:p>
    <w:p>
      <w:pPr>
        <w:pStyle w:val="Normal"/>
        <w:spacing w:lineRule="atLeast" w:line="240"/>
        <w:ind w:firstLine="567"/>
        <w:jc w:val="both"/>
        <w:rPr>
          <w:bCs/>
        </w:rPr>
      </w:pPr>
      <w:r>
        <w:rPr>
          <w:bCs/>
        </w:rPr>
        <w:t>- Hila...</w:t>
      </w:r>
    </w:p>
    <w:p>
      <w:pPr>
        <w:pStyle w:val="Normal"/>
        <w:spacing w:lineRule="atLeast" w:line="240"/>
        <w:ind w:firstLine="567"/>
        <w:jc w:val="both"/>
        <w:rPr/>
      </w:pPr>
      <w:r>
        <w:rPr>
          <w:bCs/>
        </w:rPr>
        <w:t>- A Hil'arhysokra gondolsz? - Az idegen elégedetten elmosolyo</w:t>
        <w:softHyphen/>
        <w:t xml:space="preserve">dott. - Persze, hisz beszéltem mindenkivel, aki ismer téged. </w:t>
        <w:softHyphen/>
      </w:r>
    </w:p>
    <w:p>
      <w:pPr>
        <w:pStyle w:val="Normal"/>
        <w:spacing w:lineRule="atLeast" w:line="240"/>
        <w:ind w:firstLine="567"/>
        <w:jc w:val="both"/>
        <w:rPr>
          <w:bCs/>
        </w:rPr>
      </w:pPr>
      <w:r>
        <w:rPr>
          <w:bCs/>
        </w:rPr>
        <w:t>Hátborzongatóan ejtette a "beszéltem" szót. - Kiderült, hogy az emelvénnyel együtt te is odaveszhetsz. Márpedig azt nagyon nem szerettem volna. Lásd be, a helyemben te sem tettél volna másképp.</w:t>
      </w:r>
    </w:p>
    <w:p>
      <w:pPr>
        <w:pStyle w:val="Normal"/>
        <w:spacing w:lineRule="atLeast" w:line="240"/>
        <w:ind w:firstLine="567"/>
        <w:jc w:val="both"/>
        <w:rPr>
          <w:bCs/>
        </w:rPr>
      </w:pPr>
      <w:r>
        <w:rPr>
          <w:bCs/>
        </w:rPr>
        <w:t>Sagarr köpni próbált, de nem sikerült. Az ütés még mindig bilincsbe fogta tagjait.</w:t>
      </w:r>
    </w:p>
    <w:p>
      <w:pPr>
        <w:pStyle w:val="Normal"/>
        <w:spacing w:lineRule="atLeast" w:line="240"/>
        <w:ind w:firstLine="567"/>
        <w:jc w:val="both"/>
        <w:rPr/>
      </w:pPr>
      <w:r>
        <w:rPr>
          <w:bCs/>
        </w:rPr>
        <w:t>A hajótest megremegett. Sagarr rémülten nézett volna körül, de nem boldogult ezzel sem. Csupán egyik-másik emberének vádlón feketéllő holttestét látta. Nem hallotta sem evezők, sem vitorlák hangját.</w:t>
      </w:r>
    </w:p>
    <w:p>
      <w:pPr>
        <w:pStyle w:val="Normal"/>
        <w:spacing w:lineRule="atLeast" w:line="240"/>
        <w:ind w:firstLine="567"/>
        <w:jc w:val="both"/>
        <w:rPr>
          <w:bCs/>
        </w:rPr>
      </w:pPr>
      <w:r>
        <w:rPr>
          <w:bCs/>
        </w:rPr>
        <w:t>- Igen, parancsnok, most már indulhatunk. Neked pedig pihen</w:t>
        <w:softHyphen/>
        <w:t>ned kell.</w:t>
      </w:r>
    </w:p>
    <w:p>
      <w:pPr>
        <w:pStyle w:val="Normal"/>
        <w:spacing w:lineRule="atLeast" w:line="240"/>
        <w:ind w:firstLine="567"/>
        <w:jc w:val="both"/>
        <w:rPr>
          <w:bCs/>
        </w:rPr>
      </w:pPr>
      <w:r>
        <w:rPr>
          <w:bCs/>
        </w:rPr>
        <w:t>Sagarrnak ismét végig kellett néznie a szörnyűséges átváltozást. Hamarosan a maszkos nő hajolt fölé.</w:t>
      </w:r>
    </w:p>
    <w:p>
      <w:pPr>
        <w:pStyle w:val="Normal"/>
        <w:spacing w:lineRule="atLeast" w:line="240"/>
        <w:ind w:firstLine="567"/>
        <w:jc w:val="both"/>
        <w:rPr>
          <w:bCs/>
        </w:rPr>
      </w:pPr>
      <w:r>
        <w:rPr>
          <w:bCs/>
        </w:rPr>
        <w:t>- Ezt csak én tudom -suttogta gyengéden, és három ponton megszorította Sagarr nyakát. A férfi érezte, hogy távolodik, egyre messzebb kerül a fedélzettől, ellenállhatatlanul lebegett valami álomtalan nemlét felé.</w:t>
      </w:r>
    </w:p>
    <w:p>
      <w:pPr>
        <w:pStyle w:val="Normal"/>
        <w:spacing w:lineRule="atLeast" w:line="240"/>
        <w:ind w:firstLine="567"/>
        <w:jc w:val="both"/>
        <w:rPr>
          <w:bCs/>
        </w:rPr>
      </w:pPr>
      <w:r>
        <w:rPr>
          <w:bCs/>
        </w:rPr>
        <w:t>-Utazunk, testőrparancsnok - susogta a nő. Vagy a szél? - Hosszú útra indulunk, pihenj hát!</w:t>
      </w:r>
    </w:p>
    <w:p>
      <w:pPr>
        <w:pStyle w:val="Normal"/>
        <w:spacing w:lineRule="atLeast" w:line="240"/>
        <w:ind w:firstLine="567"/>
        <w:jc w:val="both"/>
        <w:rPr>
          <w:bCs/>
        </w:rPr>
      </w:pPr>
      <w:r>
        <w:rPr>
          <w:bCs/>
        </w:rPr>
        <w:t>Sagarr érezte, hogy megindul a hajó, s hogy elerőtlenedő akaratával együtt lassan elhagyja a kardja is. Visszaalakul gyűrűvé. Tovább lebegett a tudatlanságba.</w:t>
      </w:r>
    </w:p>
    <w:p>
      <w:pPr>
        <w:pStyle w:val="Normal"/>
        <w:spacing w:lineRule="atLeast" w:line="240"/>
        <w:ind w:firstLine="567"/>
        <w:jc w:val="both"/>
        <w:rPr/>
      </w:pPr>
      <w:r>
        <w:rPr>
          <w:bCs/>
        </w:rPr>
        <w:t>Ahol végre megpihenhet, s ahonnét - tudta jól - üvöltve fog visszatérni.</w:t>
      </w:r>
    </w:p>
    <w:p>
      <w:pPr>
        <w:pStyle w:val="Normal"/>
        <w:rPr>
          <w:bCs/>
        </w:rPr>
      </w:pPr>
      <w:r>
        <w:rPr>
          <w:bCs/>
        </w:rPr>
      </w:r>
    </w:p>
    <w:p>
      <w:pPr>
        <w:pStyle w:val="Normal"/>
        <w:rPr/>
      </w:pPr>
      <w:r>
        <w:rPr/>
      </w:r>
    </w:p>
    <w:p>
      <w:pPr>
        <w:pStyle w:val="Normal"/>
        <w:rPr/>
      </w:pPr>
      <w:r>
        <w:rPr/>
      </w:r>
      <w:r>
        <w:br w:type="page"/>
      </w:r>
    </w:p>
    <w:p>
      <w:pPr>
        <w:pStyle w:val="Heading"/>
        <w:rPr/>
      </w:pPr>
      <w:r>
        <w:rPr/>
        <w:t>Második rész</w:t>
      </w:r>
    </w:p>
    <w:p>
      <w:pPr>
        <w:pStyle w:val="Heading"/>
        <w:rPr/>
      </w:pPr>
      <w:r>
        <w:rPr/>
        <w:t>EZÜSTRÉV</w:t>
      </w:r>
    </w:p>
    <w:p>
      <w:pPr>
        <w:pStyle w:val="Normal"/>
        <w:spacing w:lineRule="atLeast" w:line="240"/>
        <w:ind w:firstLine="567"/>
        <w:jc w:val="both"/>
        <w:rPr>
          <w:i/>
          <w:i/>
        </w:rPr>
      </w:pPr>
      <w:r>
        <w:rPr>
          <w:i/>
        </w:rPr>
        <w:t>"BÁBSZEMÉLY: Vezess hát, útra fel! Merre akaratod szerint menni kell.</w:t>
      </w:r>
    </w:p>
    <w:p>
      <w:pPr>
        <w:pStyle w:val="Normal"/>
        <w:spacing w:lineRule="atLeast" w:line="240"/>
        <w:ind w:firstLine="567"/>
        <w:jc w:val="both"/>
        <w:rPr>
          <w:i/>
          <w:i/>
        </w:rPr>
      </w:pPr>
      <w:r>
        <w:rPr>
          <w:i/>
        </w:rPr>
        <w:t xml:space="preserve">PAP: Szerinted van ilyen? Út, mit tapodsz szabad döntésed szerint? ' </w:t>
      </w:r>
    </w:p>
    <w:p>
      <w:pPr>
        <w:pStyle w:val="Normal"/>
        <w:spacing w:lineRule="atLeast" w:line="240"/>
        <w:ind w:firstLine="567"/>
        <w:jc w:val="both"/>
        <w:rPr>
          <w:i/>
          <w:i/>
        </w:rPr>
      </w:pPr>
      <w:r>
        <w:rPr>
          <w:i/>
        </w:rPr>
        <w:t>BÁBSZEMÉLY:- Kell legyen; másvégre élnem miért adatott? S</w:t>
      </w:r>
    </w:p>
    <w:p>
      <w:pPr>
        <w:pStyle w:val="Normal"/>
        <w:spacing w:lineRule="atLeast" w:line="240"/>
        <w:ind w:firstLine="567"/>
        <w:jc w:val="both"/>
        <w:rPr>
          <w:i/>
          <w:i/>
        </w:rPr>
      </w:pPr>
      <w:r>
        <w:rPr>
          <w:i/>
        </w:rPr>
        <w:t>épp ezért választalak tégedet, hisz lelkem szerint te tudod mi, s merre vezet.</w:t>
      </w:r>
    </w:p>
    <w:p>
      <w:pPr>
        <w:pStyle w:val="Normal"/>
        <w:spacing w:lineRule="atLeast" w:line="240"/>
        <w:ind w:firstLine="567"/>
        <w:jc w:val="both"/>
        <w:rPr/>
      </w:pPr>
      <w:r>
        <w:rPr>
          <w:i/>
        </w:rPr>
        <w:t xml:space="preserve">PAP: Irigyellek, s köszönöm hitedet. Bár örömre akkor lehetne csupán okom, ha bizonnyal tudnám: az igazság néked, </w:t>
      </w:r>
      <w:r>
        <w:rPr/>
        <w:t xml:space="preserve">vagy </w:t>
      </w:r>
      <w:r>
        <w:rPr>
          <w:i/>
        </w:rPr>
        <w:t>nékem adatott. "</w:t>
      </w:r>
    </w:p>
    <w:p>
      <w:pPr>
        <w:pStyle w:val="Normal"/>
        <w:rPr>
          <w:i/>
          <w:i/>
        </w:rPr>
      </w:pPr>
      <w:r>
        <w:rPr>
          <w:i/>
        </w:rPr>
      </w:r>
    </w:p>
    <w:p>
      <w:pPr>
        <w:pStyle w:val="Heading4"/>
        <w:rPr/>
      </w:pPr>
      <w:r>
        <w:rPr/>
        <w:t xml:space="preserve">CJIAHEVA: MORGENA MOSOLYA </w:t>
      </w:r>
    </w:p>
    <w:p>
      <w:pPr>
        <w:pStyle w:val="Normal"/>
        <w:jc w:val="right"/>
        <w:rPr/>
      </w:pPr>
      <w:r>
        <w:rPr/>
        <w:t>Toroni periddo játék, a második harmadrész, első harmad</w:t>
      </w:r>
    </w:p>
    <w:p>
      <w:pPr>
        <w:pStyle w:val="Normal"/>
        <w:spacing w:lineRule="atLeast" w:line="240"/>
        <w:ind w:firstLine="567"/>
        <w:jc w:val="right"/>
        <w:rPr>
          <w:i/>
          <w:i/>
        </w:rPr>
      </w:pPr>
      <w:r>
        <w:rPr>
          <w:i/>
        </w:rPr>
        <w:t xml:space="preserve">(Közösre átültette derat Kirs, az Inkvizítorok Szövetségének </w:t>
      </w:r>
    </w:p>
    <w:p>
      <w:pPr>
        <w:pStyle w:val="Normal"/>
        <w:spacing w:lineRule="atLeast" w:line="240"/>
        <w:ind w:firstLine="567"/>
        <w:jc w:val="right"/>
        <w:rPr>
          <w:i/>
          <w:i/>
        </w:rPr>
      </w:pPr>
      <w:r>
        <w:rPr>
          <w:i/>
        </w:rPr>
        <w:t>haonwelli rendházából)</w:t>
      </w:r>
    </w:p>
    <w:p>
      <w:pPr>
        <w:pStyle w:val="Normal"/>
        <w:spacing w:lineRule="atLeast" w:line="240"/>
        <w:ind w:firstLine="567"/>
        <w:jc w:val="both"/>
        <w:rPr>
          <w:i/>
          <w:i/>
        </w:rPr>
      </w:pPr>
      <w:r>
        <w:rPr>
          <w:i/>
        </w:rPr>
      </w:r>
      <w:r>
        <w:br w:type="page"/>
      </w:r>
    </w:p>
    <w:p>
      <w:pPr>
        <w:pStyle w:val="Heading1"/>
        <w:rPr/>
      </w:pPr>
      <w:r>
        <w:rPr/>
        <w:t>IV. Arguninn</w:t>
      </w:r>
    </w:p>
    <w:p>
      <w:pPr>
        <w:pStyle w:val="Normal"/>
        <w:spacing w:lineRule="atLeast" w:line="240"/>
        <w:ind w:firstLine="567"/>
        <w:jc w:val="both"/>
        <w:rPr/>
      </w:pPr>
      <w:r>
        <w:rPr/>
        <w:t>Amikor Hiurt belökték a cellába, először a maszatos arcú lányt vette észre. Nem bántak vele kíméletesen, talán még annyira sem, mint a khótorral. Sápadt arcán elkenődött sírás nyomai látszottak, hatalmas szemei érdeklődve fordultak az érkező felé.</w:t>
      </w:r>
    </w:p>
    <w:p>
      <w:pPr>
        <w:pStyle w:val="Normal"/>
        <w:spacing w:lineRule="atLeast" w:line="240"/>
        <w:ind w:firstLine="567"/>
        <w:jc w:val="both"/>
        <w:rPr/>
      </w:pPr>
      <w:r>
        <w:rPr/>
        <w:t>Az öreg nem tudta pontosan, hol lehet. Az ezüstszemű férfi ütése még most is sajgott az állán, utána pedig ki tudja, mit adtak be neki. Az utóbbi időszak hagymázas derengésként maradt meg emlékei</w:t>
        <w:softHyphen/>
        <w:t>ben, elrablása óta akár egy hét is eltelhetett. Vagy csupán néhány óra.</w:t>
      </w:r>
    </w:p>
    <w:p>
      <w:pPr>
        <w:pStyle w:val="Normal"/>
        <w:spacing w:lineRule="atLeast" w:line="240"/>
        <w:ind w:firstLine="567"/>
        <w:jc w:val="both"/>
        <w:rPr/>
      </w:pPr>
      <w:r>
        <w:rPr/>
        <w:t xml:space="preserve">Az út legvégét azonban bizonyosan hajón tették meg: halványan felködlött benne a sirályok rikoltása, a hullámok csobogása a hajó alatt. No és a ponyva. A bűzhödt ponyva, amit ráborítottak, </w:t>
      </w:r>
      <w:r>
        <w:rPr>
          <w:i/>
        </w:rPr>
        <w:t xml:space="preserve">hogy </w:t>
      </w:r>
      <w:r>
        <w:rPr/>
        <w:t>semmit se lásson. Csak a dögletes hőség maradt és a sirályok panaszos sírása.</w:t>
      </w:r>
    </w:p>
    <w:p>
      <w:pPr>
        <w:pStyle w:val="Normal"/>
        <w:spacing w:lineRule="atLeast" w:line="240"/>
        <w:ind w:firstLine="567"/>
        <w:jc w:val="both"/>
        <w:rPr/>
      </w:pPr>
      <w:r>
        <w:rPr/>
        <w:t>Vagy csupán álom volt? Álom, amely azóta kísérti, mióta a téren megérintette az a katona? Nem tudta eldönteni.</w:t>
      </w:r>
    </w:p>
    <w:p>
      <w:pPr>
        <w:pStyle w:val="Normal"/>
        <w:spacing w:lineRule="atLeast" w:line="240"/>
        <w:ind w:firstLine="567"/>
        <w:jc w:val="both"/>
        <w:rPr/>
      </w:pPr>
      <w:r>
        <w:rPr/>
        <w:t>Sirályok keskeny szárnyai az égen. Vörös égen, melyet valami</w:t>
        <w:softHyphen/>
        <w:t>féle kataklizma festett át, s a suttogó szavak a fülében. Kyr szavak. Régi, archaikus kiejtéssel, ahogy csak a nemesek beszélik a nyel</w:t>
        <w:softHyphen/>
        <w:t>vet. S volt ott egy szobor is. Szobor? Igen. Bár ez határozottan az álomhoz tartozott. Mert ilyen szobrot soha, sehol nem látott még, pedig Tharr kegyelméből sok helyre elvitték csengettyűs sarui.</w:t>
      </w:r>
    </w:p>
    <w:p>
      <w:pPr>
        <w:pStyle w:val="Normal"/>
        <w:spacing w:lineRule="atLeast" w:line="240"/>
        <w:ind w:firstLine="567"/>
        <w:jc w:val="both"/>
        <w:rPr/>
      </w:pPr>
      <w:r>
        <w:rPr/>
        <w:t>Este volt már, mire a cellába lökték. Fáklyafény a folyosó falán. A koszos, rákszagú zsákot leemelték a fejéről, a kormos tűz szinte elvakította. Fekete, lapos kövekből összerótt folyosó, a bal oldalán rozsdás, vastag rácsokkal.</w:t>
      </w:r>
    </w:p>
    <w:p>
      <w:pPr>
        <w:pStyle w:val="Normal"/>
        <w:spacing w:lineRule="atLeast" w:line="240"/>
        <w:ind w:firstLine="567"/>
        <w:jc w:val="both"/>
        <w:rPr/>
      </w:pPr>
      <w:r>
        <w:rPr/>
        <w:t>- Ide! - hallotta a háta mögül. Megtaszították, térdre esett, bele</w:t>
        <w:softHyphen/>
        <w:t>roppant minden porcikája. Szalmatörek recsegett alatta. Homályos foltok kúsztak elő mindenünnen, ahogy a fáklyatartóból kiemelték a fényt. A sarokból sírásmaszatos arc figyelte. Egy lány.</w:t>
      </w:r>
    </w:p>
    <w:p>
      <w:pPr>
        <w:pStyle w:val="Normal"/>
        <w:spacing w:lineRule="atLeast" w:line="240"/>
        <w:ind w:firstLine="567"/>
        <w:jc w:val="both"/>
        <w:rPr/>
      </w:pPr>
      <w:r>
        <w:rPr/>
        <w:t xml:space="preserve">Komoran csattant a zár, aztán kihunyt az a kevés világosság is. </w:t>
      </w:r>
    </w:p>
    <w:p>
      <w:pPr>
        <w:pStyle w:val="Normal"/>
        <w:spacing w:lineRule="atLeast" w:line="240"/>
        <w:ind w:firstLine="567"/>
        <w:jc w:val="both"/>
        <w:rPr/>
      </w:pPr>
      <w:r>
        <w:rPr/>
        <w:t xml:space="preserve">- Nagyuram, kelj fel! </w:t>
      </w:r>
    </w:p>
    <w:p>
      <w:pPr>
        <w:pStyle w:val="Normal"/>
        <w:spacing w:lineRule="atLeast" w:line="240"/>
        <w:ind w:firstLine="567"/>
        <w:jc w:val="both"/>
        <w:rPr/>
      </w:pPr>
      <w:r>
        <w:rPr/>
        <w:t>A lány hangja, Erős, sírástól karcos.</w:t>
      </w:r>
    </w:p>
    <w:p>
      <w:pPr>
        <w:pStyle w:val="Normal"/>
        <w:spacing w:lineRule="atLeast" w:line="240"/>
        <w:ind w:firstLine="567"/>
        <w:jc w:val="both"/>
        <w:rPr/>
      </w:pPr>
      <w:r>
        <w:rPr/>
        <w:t>Hiur szeme lassan szokott hozzá a sötétséghez. A lány - alacsony, törékeny jószág - a navorok tiszteletadó pózában állt előtte.</w:t>
      </w:r>
    </w:p>
    <w:p>
      <w:pPr>
        <w:pStyle w:val="Normal"/>
        <w:spacing w:lineRule="atLeast" w:line="240"/>
        <w:ind w:firstLine="567"/>
        <w:jc w:val="both"/>
        <w:rPr/>
      </w:pPr>
      <w:r>
        <w:rPr/>
        <w:t>- Hagyd csak, lányom - szuszogta a pap. Érezte, hegy szája sarkában a harcikocsi marta heg gúnymosolyra húzódik. - Nem számít immár. Segíts felállnom!</w:t>
      </w:r>
    </w:p>
    <w:p>
      <w:pPr>
        <w:pStyle w:val="Normal"/>
        <w:spacing w:lineRule="atLeast" w:line="240"/>
        <w:ind w:firstLine="567"/>
        <w:jc w:val="both"/>
        <w:rPr/>
      </w:pPr>
      <w:r>
        <w:rPr/>
        <w:t>A lány úgy meg volt ijedve, hogy aligha érintette volna az engedélye nélkül.</w:t>
      </w:r>
    </w:p>
    <w:p>
      <w:pPr>
        <w:pStyle w:val="Normal"/>
        <w:spacing w:lineRule="atLeast" w:line="240"/>
        <w:ind w:firstLine="567"/>
        <w:jc w:val="both"/>
        <w:rPr/>
      </w:pPr>
      <w:r>
        <w:rPr/>
        <w:t>Puha, erős kezek az alkarján, majd egy villanás: a két test egyszerre roskadt a nyirkos padlóra.</w:t>
      </w:r>
    </w:p>
    <w:p>
      <w:pPr>
        <w:pStyle w:val="Normal"/>
        <w:spacing w:lineRule="atLeast" w:line="240"/>
        <w:ind w:firstLine="567"/>
        <w:jc w:val="both"/>
        <w:rPr/>
      </w:pPr>
      <w:r>
        <w:rPr/>
        <w:t>Sirályok szálltak velük a vérszínű égen, apró kavicsokon térdel</w:t>
        <w:softHyphen/>
        <w:t>tek, harsogó, hatalmas zászlókat lobogtatott hátuk mögött a szél. Dögszag érzett a levegőben, és korom és hamu és halál. Rossz, nagyon rossz halál. Sikoly nélküli. Vér folyt a nyomában, végig a mellkasukon.</w:t>
      </w:r>
    </w:p>
    <w:p>
      <w:pPr>
        <w:pStyle w:val="Normal"/>
        <w:spacing w:lineRule="atLeast" w:line="240"/>
        <w:ind w:firstLine="567"/>
        <w:jc w:val="both"/>
        <w:rPr/>
      </w:pPr>
      <w:r>
        <w:rPr/>
        <w:t>Le a szalmatörekkel hintett kövekre.</w:t>
      </w:r>
    </w:p>
    <w:p>
      <w:pPr>
        <w:pStyle w:val="Normal"/>
        <w:spacing w:lineRule="atLeast" w:line="240"/>
        <w:ind w:firstLine="567"/>
        <w:jc w:val="both"/>
        <w:rPr/>
      </w:pPr>
      <w:r>
        <w:rPr/>
        <w:t>Hiur nem tudta eldönteni, melyikük rémült meg jobban. Pillana</w:t>
        <w:softHyphen/>
        <w:t>tokig csak bámultak egymásra, akár a régi ismerősök, akik nem tudják eldönteni, honnan ismerik a másikat.</w:t>
      </w:r>
    </w:p>
    <w:p>
      <w:pPr>
        <w:pStyle w:val="Normal"/>
        <w:spacing w:lineRule="atLeast" w:line="240"/>
        <w:ind w:firstLine="567"/>
        <w:jc w:val="both"/>
        <w:rPr/>
      </w:pPr>
      <w:r>
        <w:rPr/>
        <w:t>Mert hogy ismerik, afelől nem lehet kétség.</w:t>
      </w:r>
    </w:p>
    <w:p>
      <w:pPr>
        <w:pStyle w:val="Normal"/>
        <w:spacing w:lineRule="atLeast" w:line="240"/>
        <w:ind w:firstLine="567"/>
        <w:jc w:val="both"/>
        <w:rPr/>
      </w:pPr>
      <w:r>
        <w:rPr>
          <w:i/>
        </w:rPr>
        <w:t xml:space="preserve">- Shercia. Turest ettar' hitestar. Eeteric. </w:t>
      </w:r>
      <w:r>
        <w:rPr/>
        <w:t>Feloldalak. Érezhetsz és beszélhetsz. Örökkön - rebegte az öreg.</w:t>
      </w:r>
    </w:p>
    <w:p>
      <w:pPr>
        <w:pStyle w:val="Normal"/>
        <w:spacing w:lineRule="atLeast" w:line="240"/>
        <w:ind w:firstLine="567"/>
        <w:jc w:val="both"/>
        <w:rPr/>
      </w:pPr>
      <w:r>
        <w:rPr/>
        <w:t>Ez volt a valaha leggyorsabban végrehajtott közelengedési szer</w:t>
        <w:softHyphen/>
        <w:t>tartása. Mert ő és a lány összetartoztak. Ha akadt egyáltalán valami, amit biztosan tudott, hát ez az vol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ol vagyunk?</w:t>
      </w:r>
    </w:p>
    <w:p>
      <w:pPr>
        <w:pStyle w:val="Normal"/>
        <w:spacing w:lineRule="atLeast" w:line="240"/>
        <w:ind w:firstLine="567"/>
        <w:jc w:val="both"/>
        <w:rPr/>
      </w:pPr>
      <w:r>
        <w:rPr/>
        <w:t>- Nem tudom, nagyuram, többször is elkábítottak. - suttogta a lány. - Valahol a Kikötőnegyedben. Talán. Mindenesetre itt sokkal hűvösebb van. Közel a tenger.</w:t>
      </w:r>
    </w:p>
    <w:p>
      <w:pPr>
        <w:pStyle w:val="Normal"/>
        <w:spacing w:lineRule="atLeast" w:line="240"/>
        <w:ind w:firstLine="567"/>
        <w:jc w:val="both"/>
        <w:rPr/>
      </w:pPr>
      <w:r>
        <w:rPr/>
        <w:t>Az öreg bólintott. Akár a csatornákon is hánykolódhatott az a csónak. Nem emlékezett rá.</w:t>
      </w:r>
    </w:p>
    <w:p>
      <w:pPr>
        <w:pStyle w:val="Normal"/>
        <w:spacing w:lineRule="atLeast" w:line="240"/>
        <w:ind w:firstLine="567"/>
        <w:jc w:val="both"/>
        <w:rPr/>
      </w:pPr>
      <w:r>
        <w:rPr/>
        <w:t>Jó ideje szótlanul üldögéltek a sötétben. A lány tőle karnyújtás</w:t>
        <w:softHyphen/>
        <w:t>nyira figyelt. Hiur ugyan nem látta tisztán, de meg mert volna esküdni rá, hogy a lány le nem veszi róla a szemét. Amikor a khótorr biztatására másodszor is megpróbálták megérinteni egymást, nem történt semmi. Nem rogytak a kőre, nem kiáltottak fel fejükben a sirályok.</w:t>
      </w:r>
    </w:p>
    <w:p>
      <w:pPr>
        <w:pStyle w:val="Normal"/>
        <w:spacing w:lineRule="atLeast" w:line="240"/>
        <w:ind w:firstLine="567"/>
        <w:jc w:val="both"/>
        <w:rPr/>
      </w:pPr>
      <w:r>
        <w:rPr/>
        <w:t xml:space="preserve">- Mióta vagy itt... mi is a neved, lányom? </w:t>
      </w:r>
    </w:p>
    <w:p>
      <w:pPr>
        <w:pStyle w:val="Normal"/>
        <w:spacing w:lineRule="atLeast" w:line="240"/>
        <w:ind w:firstLine="567"/>
        <w:jc w:val="both"/>
        <w:rPr/>
      </w:pPr>
      <w:r>
        <w:rPr/>
        <w:t>- Tiila. Tiila Entar, a Cápák klánjából.</w:t>
      </w:r>
    </w:p>
    <w:p>
      <w:pPr>
        <w:pStyle w:val="Normal"/>
        <w:spacing w:lineRule="atLeast" w:line="240"/>
        <w:ind w:firstLine="567"/>
        <w:jc w:val="both"/>
        <w:rPr/>
      </w:pPr>
      <w:r>
        <w:rPr/>
        <w:t>Valahol hallotta, hogy a nemesek is így csinálják. Hogy nekik is több és főképp hosszabb nevük van. Magát akarta-e megnyugtatni, vagy az öreg pap előtt akart bizonyítani, maga sem tudta pontosan.</w:t>
      </w:r>
    </w:p>
    <w:p>
      <w:pPr>
        <w:pStyle w:val="Normal"/>
        <w:spacing w:lineRule="atLeast" w:line="240"/>
        <w:ind w:firstLine="567"/>
        <w:jc w:val="both"/>
        <w:rPr/>
      </w:pPr>
      <w:r>
        <w:rPr/>
        <w:t>- Tiila - ízlelgette a nevet a khótorr. - Szóval mióta is vagy itt, Tiila?</w:t>
      </w:r>
    </w:p>
    <w:p>
      <w:pPr>
        <w:pStyle w:val="Normal"/>
        <w:spacing w:lineRule="atLeast" w:line="240"/>
        <w:ind w:firstLine="567"/>
        <w:jc w:val="both"/>
        <w:rPr/>
      </w:pPr>
      <w:r>
        <w:rPr/>
        <w:t>- Legalább két napja: De hogy otthonról mikor hoztak el... nem tudom.</w:t>
      </w:r>
    </w:p>
    <w:p>
      <w:pPr>
        <w:pStyle w:val="Normal"/>
        <w:spacing w:lineRule="atLeast" w:line="240"/>
        <w:ind w:firstLine="567"/>
        <w:jc w:val="both"/>
        <w:rPr/>
      </w:pPr>
      <w:r>
        <w:rPr/>
        <w:t>Hallgattak egy sort.</w:t>
      </w:r>
    </w:p>
    <w:p>
      <w:pPr>
        <w:pStyle w:val="Normal"/>
        <w:spacing w:lineRule="atLeast" w:line="240"/>
        <w:ind w:firstLine="567"/>
        <w:jc w:val="both"/>
        <w:rPr/>
      </w:pPr>
      <w:r>
        <w:rPr/>
        <w:t>- És miért hoztak el? - Karcos, reszelős volt a pap hangja. Kiábrándult. Abban sem volt egészen biztos, valóban hallani akar</w:t>
        <w:softHyphen/>
        <w:t>ja-e a lány történetét.</w:t>
      </w:r>
    </w:p>
    <w:p>
      <w:pPr>
        <w:pStyle w:val="Normal"/>
        <w:spacing w:lineRule="atLeast" w:line="240"/>
        <w:ind w:firstLine="567"/>
        <w:jc w:val="both"/>
        <w:rPr/>
      </w:pPr>
      <w:r>
        <w:rPr/>
        <w:t>- Nem tudom, nagyuram. - A lány kicsivel később hozzábökte még: - Megölték az apámat.</w:t>
      </w:r>
    </w:p>
    <w:p>
      <w:pPr>
        <w:pStyle w:val="Normal"/>
        <w:spacing w:lineRule="atLeast" w:line="240"/>
        <w:ind w:firstLine="567"/>
        <w:jc w:val="both"/>
        <w:rPr/>
      </w:pPr>
      <w:r>
        <w:rPr/>
        <w:t>Hiur erre nem tudott mit mondani. Soha nem vigasztalni járt a Háromfejű szolgálatában; magyarázni, valamiféle magyarázatot kieszelni pedig nem akart. Nem tudott.</w:t>
      </w:r>
    </w:p>
    <w:p>
      <w:pPr>
        <w:pStyle w:val="Normal"/>
        <w:spacing w:lineRule="atLeast" w:line="240"/>
        <w:ind w:firstLine="567"/>
        <w:jc w:val="both"/>
        <w:rPr/>
      </w:pPr>
      <w:r>
        <w:rPr/>
        <w:t>- Rabszolgavadászok?</w:t>
      </w:r>
    </w:p>
    <w:p>
      <w:pPr>
        <w:pStyle w:val="Normal"/>
        <w:spacing w:lineRule="atLeast" w:line="240"/>
        <w:ind w:firstLine="567"/>
        <w:jc w:val="both"/>
        <w:rPr/>
      </w:pPr>
      <w:r>
        <w:rPr/>
        <w:t xml:space="preserve">- Nem hiszem. Én legalábbis nem ismerem őket. </w:t>
      </w:r>
    </w:p>
    <w:p>
      <w:pPr>
        <w:pStyle w:val="Normal"/>
        <w:spacing w:lineRule="atLeast" w:line="240"/>
        <w:ind w:firstLine="567"/>
        <w:jc w:val="both"/>
        <w:rPr/>
      </w:pPr>
      <w:r>
        <w:rPr/>
        <w:t>- Zömök férfi, ferde vágású szemekkel?</w:t>
      </w:r>
    </w:p>
    <w:p>
      <w:pPr>
        <w:pStyle w:val="Normal"/>
        <w:spacing w:lineRule="atLeast" w:line="240"/>
        <w:ind w:firstLine="567"/>
        <w:jc w:val="both"/>
        <w:rPr/>
      </w:pPr>
      <w:r>
        <w:rPr/>
        <w:t>Szinte csak hallotta, hogy Tiila megrázza a fejét.</w:t>
      </w:r>
    </w:p>
    <w:p>
      <w:pPr>
        <w:pStyle w:val="Normal"/>
        <w:spacing w:lineRule="atLeast" w:line="240"/>
        <w:ind w:firstLine="567"/>
        <w:jc w:val="both"/>
        <w:rPr/>
      </w:pPr>
      <w:r>
        <w:rPr/>
        <w:t>- Nem. Valami Darai. Nil Darai. - Szipogás - Meg Igram Reval... vagy ilyesmi.</w:t>
      </w:r>
    </w:p>
    <w:p>
      <w:pPr>
        <w:pStyle w:val="Normal"/>
        <w:spacing w:lineRule="atLeast" w:line="240"/>
        <w:ind w:firstLine="567"/>
        <w:jc w:val="both"/>
        <w:rPr/>
      </w:pPr>
      <w:r>
        <w:rPr/>
        <w:t>Hiur meghökkent.</w:t>
      </w:r>
    </w:p>
    <w:p>
      <w:pPr>
        <w:pStyle w:val="Normal"/>
        <w:spacing w:lineRule="atLeast" w:line="240"/>
        <w:ind w:firstLine="567"/>
        <w:jc w:val="both"/>
        <w:rPr/>
      </w:pPr>
      <w:r>
        <w:rPr/>
        <w:t xml:space="preserve">- Niles Daray és Igrain Reval. Nem ezt mondták véletlenül? </w:t>
      </w:r>
    </w:p>
    <w:p>
      <w:pPr>
        <w:pStyle w:val="Normal"/>
        <w:spacing w:lineRule="atLeast" w:line="240"/>
        <w:ind w:firstLine="567"/>
        <w:jc w:val="both"/>
        <w:rPr/>
      </w:pPr>
      <w:r>
        <w:rPr/>
        <w:t>- De. Ők voltak azok. Ismeri őket, nagyuram?</w:t>
      </w:r>
    </w:p>
    <w:p>
      <w:pPr>
        <w:pStyle w:val="Normal"/>
        <w:spacing w:lineRule="atLeast" w:line="240"/>
        <w:ind w:firstLine="567"/>
        <w:jc w:val="both"/>
        <w:rPr/>
      </w:pPr>
      <w:r>
        <w:rPr/>
        <w:t>- Igen - bólogatott Hiur. - Bizonyos szempontból ismerem- őket. Bár azt hiszem, ez csupán valami rossz tréfa.</w:t>
      </w:r>
    </w:p>
    <w:p>
      <w:pPr>
        <w:pStyle w:val="Normal"/>
        <w:spacing w:lineRule="atLeast" w:line="240"/>
        <w:ind w:firstLine="567"/>
        <w:jc w:val="both"/>
        <w:rPr/>
      </w:pPr>
      <w:r>
        <w:rPr/>
        <w:t xml:space="preserve">Tiila mintha nem is hallotta volna az utolsó megjegyzést. </w:t>
      </w:r>
    </w:p>
    <w:p>
      <w:pPr>
        <w:pStyle w:val="Normal"/>
        <w:spacing w:lineRule="atLeast" w:line="240"/>
        <w:ind w:firstLine="567"/>
        <w:jc w:val="both"/>
        <w:rPr/>
      </w:pPr>
      <w:r>
        <w:rPr/>
        <w:t>- Kik azok? - kérdezte, megfeledkezve minden szabályról.</w:t>
      </w:r>
    </w:p>
    <w:p>
      <w:pPr>
        <w:pStyle w:val="Normal"/>
        <w:spacing w:lineRule="atLeast" w:line="240"/>
        <w:ind w:firstLine="567"/>
        <w:jc w:val="both"/>
        <w:rPr/>
      </w:pPr>
      <w:r>
        <w:rPr/>
        <w:t xml:space="preserve">- Külországiak - felelte Hiur, s azon morfondírozott, Oroszlánkarom, vajon mit látott az egészből. Milyennek látta az elrablóit? Hisz ha másnak nem is, neki mindenképp nyitva volt a szeme. </w:t>
        <w:softHyphen/>
        <w:t>Külországiak. Ők az egyetlenek, akik igazat írtak Toronról a kül</w:t>
        <w:softHyphen/>
        <w:t xml:space="preserve">honiak közül. Olvastam. Igen szép munka. </w:t>
      </w:r>
      <w:r>
        <w:rPr>
          <w:i/>
        </w:rPr>
        <w:t xml:space="preserve">Geoframia </w:t>
      </w:r>
      <w:r>
        <w:rPr/>
        <w:t>a címe, úgy emlékszem.</w:t>
      </w:r>
    </w:p>
    <w:p>
      <w:pPr>
        <w:pStyle w:val="Normal"/>
        <w:spacing w:lineRule="atLeast" w:line="240"/>
        <w:ind w:firstLine="567"/>
        <w:jc w:val="both"/>
        <w:rPr/>
      </w:pPr>
      <w:r>
        <w:rPr/>
        <w:t>- Tehát híres külországiak? Valami tolvajklánnak írkálnak? Az Északi Szövetségnek?</w:t>
      </w:r>
    </w:p>
    <w:p>
      <w:pPr>
        <w:pStyle w:val="Normal"/>
        <w:spacing w:lineRule="atLeast" w:line="240"/>
        <w:ind w:firstLine="567"/>
        <w:jc w:val="both"/>
        <w:rPr/>
      </w:pPr>
      <w:r>
        <w:rPr/>
        <w:t>- Bárkinek, aki az efféle könyveket kézbe veszi - dünnyögte Hiur. - Csak egy gond van velük: jó másfélezer éve halottak.</w:t>
      </w:r>
    </w:p>
    <w:p>
      <w:pPr>
        <w:pStyle w:val="Normal"/>
        <w:spacing w:lineRule="atLeast" w:line="240"/>
        <w:ind w:firstLine="567"/>
        <w:jc w:val="both"/>
        <w:rPr/>
      </w:pPr>
      <w:r>
        <w:rPr/>
        <w:t xml:space="preserve">Tiila eltöprengett. Zavartan szólalt meg ismét: </w:t>
      </w:r>
    </w:p>
    <w:p>
      <w:pPr>
        <w:pStyle w:val="Normal"/>
        <w:spacing w:lineRule="atLeast" w:line="240"/>
        <w:ind w:firstLine="567"/>
        <w:jc w:val="both"/>
        <w:rPr/>
      </w:pPr>
      <w:r>
        <w:rPr/>
        <w:t>- Lehet,, hogy csak felvették az alakjukat.</w:t>
      </w:r>
    </w:p>
    <w:p>
      <w:pPr>
        <w:pStyle w:val="Normal"/>
        <w:spacing w:lineRule="atLeast" w:line="240"/>
        <w:ind w:firstLine="567"/>
        <w:jc w:val="both"/>
        <w:rPr/>
      </w:pPr>
      <w:r>
        <w:rPr/>
        <w:t>- Valami álruha? Annak meg mi értelme volna?</w:t>
      </w:r>
    </w:p>
    <w:p>
      <w:pPr>
        <w:pStyle w:val="Normal"/>
        <w:spacing w:lineRule="atLeast" w:line="240"/>
        <w:ind w:firstLine="567"/>
        <w:jc w:val="both"/>
        <w:rPr/>
      </w:pPr>
      <w:r>
        <w:rPr/>
        <w:t>- Nem így értettem. Mi van, ha csak úgy..: átváltoztak?</w:t>
      </w:r>
    </w:p>
    <w:p>
      <w:pPr>
        <w:pStyle w:val="Normal"/>
        <w:spacing w:lineRule="atLeast" w:line="240"/>
        <w:ind w:firstLine="567"/>
        <w:jc w:val="both"/>
        <w:rPr/>
      </w:pPr>
      <w:r>
        <w:rPr/>
        <w:t>- Úgy érted, átformálták a testüket? - Hiurban felderengett vala</w:t>
        <w:softHyphen/>
        <w:t xml:space="preserve">mi: Talán mégsem az árnyak játékát látta abban a sikátorban. Hátha </w:t>
      </w:r>
      <w:r>
        <w:rPr>
          <w:i/>
        </w:rPr>
        <w:t xml:space="preserve">tényleg </w:t>
      </w:r>
      <w:r>
        <w:rPr/>
        <w:t>megváltozott az az arc. A vágott szemű. Az ezüstpénz szemű. Akinek ruhája olyan zöld, akár a hagymaszár.</w:t>
      </w:r>
    </w:p>
    <w:p>
      <w:pPr>
        <w:pStyle w:val="Normal"/>
        <w:spacing w:lineRule="atLeast" w:line="240"/>
        <w:ind w:firstLine="567"/>
        <w:jc w:val="both"/>
        <w:rPr/>
      </w:pPr>
      <w:r>
        <w:rPr/>
        <w:t>- Igen - A lány hangja elhalkult. - Az apámét is felvették. És másokét is.</w:t>
      </w:r>
    </w:p>
    <w:p>
      <w:pPr>
        <w:pStyle w:val="Normal"/>
        <w:spacing w:lineRule="atLeast" w:line="240"/>
        <w:ind w:firstLine="567"/>
        <w:jc w:val="both"/>
        <w:rPr/>
      </w:pPr>
      <w:r>
        <w:rPr/>
        <w:t>- Bőreváltók? - Hiur nem a lányt kérdezte. Bele sem mert gondolni, mitévők legyenek, ha igen a válasz.</w:t>
      </w:r>
    </w:p>
    <w:p>
      <w:pPr>
        <w:pStyle w:val="Normal"/>
        <w:spacing w:lineRule="atLeast" w:line="240"/>
        <w:ind w:firstLine="567"/>
        <w:jc w:val="both"/>
        <w:rPr/>
      </w:pPr>
      <w:r>
        <w:rPr/>
        <w:t>- Parancsolsz, nagyuram?</w:t>
      </w:r>
    </w:p>
    <w:p>
      <w:pPr>
        <w:pStyle w:val="Normal"/>
        <w:spacing w:lineRule="atLeast" w:line="240"/>
        <w:ind w:firstLine="567"/>
        <w:jc w:val="both"/>
        <w:rPr/>
      </w:pPr>
      <w:r>
        <w:rPr/>
        <w:t>- Igen - dünnyögte Hiur anélkül, hogy meghallotta volna - Ez jó pár dolgot megmagyaráz.</w:t>
      </w:r>
    </w:p>
    <w:p>
      <w:pPr>
        <w:pStyle w:val="Normal"/>
        <w:spacing w:lineRule="atLeast" w:line="240"/>
        <w:ind w:firstLine="567"/>
        <w:jc w:val="both"/>
        <w:rPr/>
      </w:pPr>
      <w:r>
        <w:rPr/>
        <w:t>- Mit magyaráz meg?</w:t>
      </w:r>
    </w:p>
    <w:p>
      <w:pPr>
        <w:pStyle w:val="Normal"/>
        <w:spacing w:lineRule="atLeast" w:line="240"/>
        <w:ind w:firstLine="567"/>
        <w:jc w:val="both"/>
        <w:rPr/>
      </w:pPr>
      <w:r>
        <w:rPr/>
        <w:t>- Hogy miért pont Reval és Daray: Ők elég jól ismerhették a várost. Mi pedig... nos, nemigen engedtük, hogy megváltozzon. Tiila ezzel nem akart vitába szállni. Látta, hogy az öreg sedular egyelőre nem akar vele foglalkozni, tisztelettudóan elhúzódott hát, s folytatta eddigi foglalatosságát. Hiur is csak percek múltán figyelt fel a neszezésre. Halk, kaparászó hang. Mintha valamit a kőhöz dörzsölnének.</w:t>
      </w:r>
    </w:p>
    <w:p>
      <w:pPr>
        <w:pStyle w:val="Normal"/>
        <w:spacing w:lineRule="atLeast" w:line="240"/>
        <w:ind w:firstLine="567"/>
        <w:jc w:val="both"/>
        <w:rPr/>
      </w:pPr>
      <w:r>
        <w:rPr/>
        <w:t>- Tiila.</w:t>
      </w:r>
    </w:p>
    <w:p>
      <w:pPr>
        <w:pStyle w:val="Normal"/>
        <w:spacing w:lineRule="atLeast" w:line="240"/>
        <w:ind w:firstLine="567"/>
        <w:jc w:val="both"/>
        <w:rPr/>
      </w:pPr>
      <w:r>
        <w:rPr/>
        <w:t xml:space="preserve">- Igen, nagyuram? </w:t>
      </w:r>
    </w:p>
    <w:p>
      <w:pPr>
        <w:pStyle w:val="Normal"/>
        <w:spacing w:lineRule="atLeast" w:line="240"/>
        <w:ind w:firstLine="567"/>
        <w:jc w:val="both"/>
        <w:rPr/>
      </w:pPr>
      <w:r>
        <w:rPr/>
        <w:t>- Mit csinálsz?</w:t>
      </w:r>
    </w:p>
    <w:p>
      <w:pPr>
        <w:pStyle w:val="Normal"/>
        <w:spacing w:lineRule="atLeast" w:line="240"/>
        <w:ind w:firstLine="567"/>
        <w:jc w:val="both"/>
        <w:rPr/>
      </w:pPr>
      <w:r>
        <w:rPr/>
        <w:t>- Rajzolgatok. Engedelmeddel, a te árnyékodat festem a falra. Hiur meghökkent.</w:t>
      </w:r>
    </w:p>
    <w:p>
      <w:pPr>
        <w:pStyle w:val="Normal"/>
        <w:spacing w:lineRule="atLeast" w:line="240"/>
        <w:ind w:firstLine="567"/>
        <w:jc w:val="both"/>
        <w:rPr/>
      </w:pPr>
      <w:r>
        <w:rPr/>
        <w:t>- Volt itt egy lámpás. Tüzet persze nem hagytak benne, de leakasztottam, s annak a kormával rajzolok. Tudod, amolyan ár</w:t>
        <w:softHyphen/>
        <w:t>nyékrajz. Amiről felismerszik, kit ábrázol. Olyan, mintha napkő</w:t>
        <w:softHyphen/>
        <w:t>zépkor csupán arcéled falra vetett képe látszana.</w:t>
      </w:r>
    </w:p>
    <w:p>
      <w:pPr>
        <w:pStyle w:val="Normal"/>
        <w:spacing w:lineRule="atLeast" w:line="240"/>
        <w:ind w:firstLine="567"/>
        <w:jc w:val="both"/>
        <w:rPr/>
      </w:pPr>
      <w:r>
        <w:rPr/>
        <w:t>- De hát - vetette ellene Hiur - itt sötét van. Vaksötét.</w:t>
      </w:r>
    </w:p>
    <w:p>
      <w:pPr>
        <w:pStyle w:val="Normal"/>
        <w:spacing w:lineRule="atLeast" w:line="240"/>
        <w:ind w:firstLine="567"/>
        <w:jc w:val="both"/>
        <w:rPr/>
      </w:pPr>
      <w:r>
        <w:rPr/>
        <w:t xml:space="preserve">- Látok a sötétben, nagyuram - felelte szégyenlősen a lány. </w:t>
        <w:softHyphen/>
        <w:t>Amióta az árnyékkirály megütött a kazamatákban. Amióta az álmaim vannak. Olyanok... amilyeneket te is hoztál nekem az előbb.</w:t>
      </w:r>
    </w:p>
    <w:p>
      <w:pPr>
        <w:pStyle w:val="Normal"/>
        <w:spacing w:lineRule="atLeast" w:line="240"/>
        <w:ind w:firstLine="567"/>
        <w:jc w:val="both"/>
        <w:rPr/>
      </w:pPr>
      <w:r>
        <w:rPr/>
        <w:t>Hiur döbbenten figyelt.</w:t>
      </w:r>
    </w:p>
    <w:p>
      <w:pPr>
        <w:pStyle w:val="Normal"/>
        <w:spacing w:lineRule="atLeast" w:line="240"/>
        <w:ind w:firstLine="567"/>
        <w:jc w:val="both"/>
        <w:rPr/>
      </w:pPr>
      <w:r>
        <w:rPr/>
        <w:t>- Mesélj nekem, arról a te árnyékkirályodról, Tiila. Mindent. Az elejéről.</w:t>
      </w:r>
    </w:p>
    <w:p>
      <w:pPr>
        <w:pStyle w:val="Normal"/>
        <w:spacing w:lineRule="atLeast" w:line="240"/>
        <w:ind w:firstLine="567"/>
        <w:jc w:val="both"/>
        <w:rPr/>
      </w:pPr>
      <w:r>
        <w:rPr/>
        <w:t>És a lány mesélni kezdett.</w:t>
      </w:r>
    </w:p>
    <w:p>
      <w:pPr>
        <w:pStyle w:val="Normal"/>
        <w:spacing w:lineRule="atLeast" w:line="240"/>
        <w:ind w:firstLine="567"/>
        <w:jc w:val="both"/>
        <w:rPr/>
      </w:pPr>
      <w:r>
        <w:rPr/>
        <w:t>Tiila másnap reggel állt elő az ötlettel.</w:t>
      </w:r>
    </w:p>
    <w:p>
      <w:pPr>
        <w:pStyle w:val="Normal"/>
        <w:spacing w:lineRule="atLeast" w:line="240"/>
        <w:ind w:firstLine="567"/>
        <w:jc w:val="both"/>
        <w:rPr/>
      </w:pPr>
      <w:r>
        <w:rPr/>
        <w:t>- Meg kell szöknünk, nagyuram - suttogta.</w:t>
      </w:r>
    </w:p>
    <w:p>
      <w:pPr>
        <w:pStyle w:val="Normal"/>
        <w:spacing w:lineRule="atLeast" w:line="240"/>
        <w:ind w:firstLine="567"/>
        <w:jc w:val="both"/>
        <w:rPr/>
      </w:pPr>
      <w:r>
        <w:rPr/>
        <w:t>- Meg kellene - bólintott Hiur gúnyos mosollyal. Tegnapot és Tegnapelőttöt siratta, hű tükörképeit, akiket a hímzett övvel és a füles sapkával együtt elvettek tőle. És saját magát. Sokkal inkább érdekelte ez, minthogy megszegi a fogadalmát, ha még egy éjszakát ebben a nyirkos lyukban tölt. A folyosóról napfény szűrődött be, távolról a tenger suttogását hallották. - Mégis, hogy képzeled? Fogjuk magunkat és kisétálunk?</w:t>
      </w:r>
    </w:p>
    <w:p>
      <w:pPr>
        <w:pStyle w:val="Normal"/>
        <w:spacing w:lineRule="atLeast" w:line="240"/>
        <w:ind w:firstLine="567"/>
        <w:jc w:val="both"/>
        <w:rPr/>
      </w:pPr>
      <w:r>
        <w:rPr/>
        <w:t>- Apám mindig-azt mondta, használjam a fejem - mondta a lány. Sápadt arcában sötéten villantak a szemei.</w:t>
      </w:r>
    </w:p>
    <w:p>
      <w:pPr>
        <w:pStyle w:val="Normal"/>
        <w:spacing w:lineRule="atLeast" w:line="240"/>
        <w:ind w:firstLine="567"/>
        <w:jc w:val="both"/>
        <w:rPr/>
      </w:pPr>
      <w:r>
        <w:rPr/>
        <w:t>- Ezért akartál belopózni egy Nemes Házba a kazamatákon át? Tiila jól átgondolhatta tervét, mert még ez a megjegyzés sem hallgattatta el.</w:t>
      </w:r>
    </w:p>
    <w:p>
      <w:pPr>
        <w:pStyle w:val="Normal"/>
        <w:spacing w:lineRule="atLeast" w:line="240"/>
        <w:ind w:firstLine="567"/>
        <w:jc w:val="both"/>
        <w:rPr/>
      </w:pPr>
      <w:r>
        <w:rPr>
          <w:i/>
        </w:rPr>
        <w:t xml:space="preserve">- Most </w:t>
      </w:r>
      <w:r>
        <w:rPr/>
        <w:t>használtam a fejem, nagyuram. Megvolt rá az időm, hát használtam. Persze ő is segített - emelte fel melléről a nádkeretbe vont tetoválást. Anyja védelmező hekkáját, Ilho-mantarit.</w:t>
      </w:r>
    </w:p>
    <w:p>
      <w:pPr>
        <w:pStyle w:val="Normal"/>
        <w:spacing w:lineRule="atLeast" w:line="240"/>
        <w:ind w:firstLine="567"/>
        <w:jc w:val="both"/>
        <w:rPr/>
      </w:pPr>
      <w:r>
        <w:rPr/>
        <w:t xml:space="preserve">- A Biztos Kezű Hölgy - pillantott le Hiur. - Mit mondott neked? </w:t>
      </w:r>
    </w:p>
    <w:p>
      <w:pPr>
        <w:pStyle w:val="Normal"/>
        <w:spacing w:lineRule="atLeast" w:line="240"/>
        <w:ind w:firstLine="567"/>
        <w:jc w:val="both"/>
        <w:rPr/>
      </w:pPr>
      <w:r>
        <w:rPr/>
        <w:t>- Azt, nagyuram, hogy ha mi nem tudunk kimenni, intézzük úgy a dolgokat, hogy ők vigyenek ki bennünket. Aztán a mágiáddal majd fölébük kerekedsz. Hiszen immáron nem vagy kába, s erőd is van hozzá.</w:t>
      </w:r>
    </w:p>
    <w:p>
      <w:pPr>
        <w:pStyle w:val="Normal"/>
        <w:spacing w:lineRule="atLeast" w:line="240"/>
        <w:ind w:firstLine="567"/>
        <w:jc w:val="both"/>
        <w:rPr/>
      </w:pPr>
      <w:r>
        <w:rPr/>
        <w:t>- Fölébük kerekedem, mi? - dünnyögte Hiur. - És mégis, miért vinnének ki bennünket innen?</w:t>
      </w:r>
    </w:p>
    <w:p>
      <w:pPr>
        <w:pStyle w:val="Normal"/>
        <w:spacing w:lineRule="atLeast" w:line="240"/>
        <w:ind w:firstLine="567"/>
        <w:jc w:val="both"/>
        <w:rPr/>
      </w:pPr>
      <w:r>
        <w:rPr/>
        <w:t>- Úgy gondolom, elég fontosak lehetünk nekik - magyarázta Tiila. - Különben miért nem öltek meg azonnal? Miért jöttek be értem a Sóstóházba?</w:t>
      </w:r>
    </w:p>
    <w:p>
      <w:pPr>
        <w:pStyle w:val="Normal"/>
        <w:spacing w:lineRule="atLeast" w:line="240"/>
        <w:ind w:firstLine="567"/>
        <w:jc w:val="both"/>
        <w:rPr/>
      </w:pPr>
      <w:r>
        <w:rPr/>
        <w:t>Várta, hogy Hiur beleegyezően bólintson. Az öreg khótorr meg</w:t>
        <w:softHyphen/>
        <w:t>tette neki ezt a szívességet.</w:t>
      </w:r>
    </w:p>
    <w:p>
      <w:pPr>
        <w:pStyle w:val="Normal"/>
        <w:spacing w:lineRule="atLeast" w:line="240"/>
        <w:ind w:firstLine="567"/>
        <w:jc w:val="both"/>
        <w:rPr/>
      </w:pPr>
      <w:r>
        <w:rPr/>
        <w:t>- Nem tudod kinyitni ezt a zárat? - tette még hozzá. Tiila a fejét rázta. "</w:t>
      </w:r>
    </w:p>
    <w:p>
      <w:pPr>
        <w:pStyle w:val="Normal"/>
        <w:spacing w:lineRule="atLeast" w:line="240"/>
        <w:ind w:firstLine="567"/>
        <w:jc w:val="both"/>
        <w:rPr/>
      </w:pPr>
      <w:r>
        <w:rPr/>
        <w:t>- Már próbáltam, de nincs itt semmi, amivel megtehetném. Ha legalább egy szöget találnék.:. De én másra gondoltam.</w:t>
      </w:r>
    </w:p>
    <w:p>
      <w:pPr>
        <w:pStyle w:val="Normal"/>
        <w:spacing w:lineRule="atLeast" w:line="240"/>
        <w:ind w:firstLine="567"/>
        <w:jc w:val="both"/>
        <w:rPr/>
      </w:pPr>
      <w:r>
        <w:rPr/>
        <w:t>- Mégpedig?</w:t>
      </w:r>
    </w:p>
    <w:p>
      <w:pPr>
        <w:pStyle w:val="Normal"/>
        <w:spacing w:lineRule="atLeast" w:line="240"/>
        <w:ind w:firstLine="567"/>
        <w:jc w:val="both"/>
        <w:rPr/>
      </w:pPr>
      <w:r>
        <w:rPr/>
        <w:t xml:space="preserve">- Ha veszélybe kerülnénk idebent, biztosan bejönnének értünk. </w:t>
      </w:r>
    </w:p>
    <w:p>
      <w:pPr>
        <w:pStyle w:val="Normal"/>
        <w:spacing w:lineRule="atLeast" w:line="240"/>
        <w:ind w:firstLine="567"/>
        <w:jc w:val="both"/>
        <w:rPr/>
      </w:pPr>
      <w:r>
        <w:rPr/>
        <w:t>- Áldozzalak Tharrnak? - kérdezte gúnyosan Hiur.</w:t>
      </w:r>
    </w:p>
    <w:p>
      <w:pPr>
        <w:pStyle w:val="Normal"/>
        <w:spacing w:lineRule="atLeast" w:line="240"/>
        <w:ind w:firstLine="567"/>
        <w:jc w:val="both"/>
        <w:rPr/>
      </w:pPr>
      <w:r>
        <w:rPr/>
        <w:t>Tiila ijedten húzódott hátra, szemmel láthatóan megrémítette az ötlet.</w:t>
      </w:r>
    </w:p>
    <w:p>
      <w:pPr>
        <w:pStyle w:val="Normal"/>
        <w:spacing w:lineRule="atLeast" w:line="240"/>
        <w:ind w:firstLine="567"/>
        <w:jc w:val="both"/>
        <w:rPr/>
      </w:pPr>
      <w:r>
        <w:rPr/>
        <w:t xml:space="preserve">- Ha például minden meggyulladna. Ha ez itt lángra kapna... </w:t>
        <w:softHyphen/>
        <w:t>emelt fel kis kezeivel egy marék szalmatöreket, s lassan a nagy kupac többire ejtette. - Ha félnek, hogy benn égünk, kinyitják az ajtót.</w:t>
      </w:r>
    </w:p>
    <w:p>
      <w:pPr>
        <w:pStyle w:val="Normal"/>
        <w:spacing w:lineRule="atLeast" w:line="240"/>
        <w:ind w:firstLine="567"/>
        <w:jc w:val="both"/>
        <w:rPr/>
      </w:pPr>
      <w:r>
        <w:rPr/>
        <w:t>- És mitől gyulladna meg a szalma?</w:t>
      </w:r>
    </w:p>
    <w:p>
      <w:pPr>
        <w:pStyle w:val="Normal"/>
        <w:spacing w:lineRule="atLeast" w:line="240"/>
        <w:ind w:firstLine="567"/>
        <w:jc w:val="both"/>
        <w:rPr/>
      </w:pPr>
      <w:r>
        <w:rPr/>
        <w:t>- Hát majd te... te meggyújtod a mágiáddal, nagyuram.</w:t>
      </w:r>
    </w:p>
    <w:p>
      <w:pPr>
        <w:pStyle w:val="Normal"/>
        <w:spacing w:lineRule="atLeast" w:line="240"/>
        <w:ind w:firstLine="567"/>
        <w:jc w:val="both"/>
        <w:rPr/>
      </w:pPr>
      <w:r>
        <w:rPr/>
        <w:t>Hiur keserűen elmosolyodott, hogy ezer ráncba szaladt az arca. Oroszlánkarom görbe farokká gyűrődött.</w:t>
      </w:r>
    </w:p>
    <w:p>
      <w:pPr>
        <w:pStyle w:val="Normal"/>
        <w:spacing w:lineRule="atLeast" w:line="240"/>
        <w:ind w:firstLine="567"/>
        <w:jc w:val="both"/>
        <w:rPr/>
      </w:pPr>
      <w:r>
        <w:rPr/>
        <w:t>- Én és a mágiám! Túl sokat képzelsz rólam, Tiila. A tűz Sogronra és az ő papjaira tartozik. Nekem aligha engedelmeskedne.</w:t>
      </w:r>
    </w:p>
    <w:p>
      <w:pPr>
        <w:pStyle w:val="Normal"/>
        <w:spacing w:lineRule="atLeast" w:line="240"/>
        <w:ind w:firstLine="567"/>
        <w:jc w:val="both"/>
        <w:rPr/>
      </w:pPr>
      <w:r>
        <w:rPr/>
        <w:t xml:space="preserve">Nem tudta, miért akarja kiábrándítani a lányt, aki így bízik benne </w:t>
      </w:r>
    </w:p>
    <w:p>
      <w:pPr>
        <w:pStyle w:val="Normal"/>
        <w:spacing w:lineRule="atLeast" w:line="240"/>
        <w:ind w:firstLine="567"/>
        <w:jc w:val="both"/>
        <w:rPr/>
      </w:pPr>
      <w:r>
        <w:rPr/>
        <w:t>- Tiila lelkesedését azonban nem lehetett egyhamar lehűteni.</w:t>
      </w:r>
    </w:p>
    <w:p>
      <w:pPr>
        <w:pStyle w:val="Normal"/>
        <w:spacing w:lineRule="atLeast" w:line="240"/>
        <w:ind w:firstLine="567"/>
        <w:jc w:val="both"/>
        <w:rPr/>
      </w:pPr>
      <w:r>
        <w:rPr/>
        <w:t xml:space="preserve">- Akkor meggyújtjuk máshogy. A lámpában csak tűz nincs, halolaj bőséggel akad: Te bizonyosan kitalálsz valamit, nagyuram. </w:t>
      </w:r>
    </w:p>
    <w:p>
      <w:pPr>
        <w:pStyle w:val="Normal"/>
        <w:spacing w:lineRule="atLeast" w:line="240"/>
        <w:ind w:firstLine="567"/>
        <w:jc w:val="both"/>
        <w:rPr/>
      </w:pPr>
      <w:r>
        <w:rPr/>
        <w:t>- Én ki. Én aztán bármit.</w:t>
      </w:r>
    </w:p>
    <w:p>
      <w:pPr>
        <w:pStyle w:val="Normal"/>
        <w:spacing w:lineRule="atLeast" w:line="240"/>
        <w:ind w:firstLine="567"/>
        <w:jc w:val="both"/>
        <w:rPr/>
      </w:pPr>
      <w:r>
        <w:rPr/>
        <w:t>- A füstre pedig idejönnek, és kész - mosolygott a lány, mintha ezzel minden megoldódna. Oldalt sötét lyuk látszott x fogsorán. Fiatal volt és lelkes - Hiur megharagudott magára, amiért a pokolba kívánta az előbb.</w:t>
      </w:r>
    </w:p>
    <w:p>
      <w:pPr>
        <w:pStyle w:val="Normal"/>
        <w:spacing w:lineRule="atLeast" w:line="240"/>
        <w:ind w:firstLine="567"/>
        <w:jc w:val="both"/>
        <w:rPr/>
      </w:pPr>
      <w:r>
        <w:rPr/>
        <w:t>- Kitalálok valamit, lányom - ígérte. - Csak engedd átgondolom a dolgo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 vérszín villanást Tiila nyakában jóval később vette észre. </w:t>
      </w:r>
    </w:p>
    <w:p>
      <w:pPr>
        <w:pStyle w:val="Normal"/>
        <w:spacing w:lineRule="atLeast" w:line="240"/>
        <w:ind w:firstLine="567"/>
        <w:jc w:val="both"/>
        <w:rPr/>
      </w:pPr>
      <w:r>
        <w:rPr/>
        <w:t>- Mi az ott, lányom? - kérdezte. - Az a vörös kő a láncon.</w:t>
      </w:r>
    </w:p>
    <w:p>
      <w:pPr>
        <w:pStyle w:val="Normal"/>
        <w:spacing w:lineRule="atLeast" w:line="240"/>
        <w:ind w:firstLine="567"/>
        <w:jc w:val="both"/>
        <w:rPr/>
      </w:pPr>
      <w:r>
        <w:rPr/>
        <w:t>- Ez? - pillantott fel Tiila. - Emlék. - Mintha bizonytalanná vált volna a hangja. - Egy Ser nevű fiú... búcsúajándéka.</w:t>
      </w:r>
    </w:p>
    <w:p>
      <w:pPr>
        <w:pStyle w:val="Normal"/>
        <w:spacing w:lineRule="atLeast" w:line="240"/>
        <w:ind w:firstLine="567"/>
        <w:jc w:val="both"/>
        <w:rPr/>
      </w:pPr>
      <w:r>
        <w:rPr/>
        <w:t>- Hadd nézzem közelebbről!</w:t>
      </w:r>
    </w:p>
    <w:p>
      <w:pPr>
        <w:pStyle w:val="Normal"/>
        <w:spacing w:lineRule="atLeast" w:line="240"/>
        <w:ind w:firstLine="567"/>
        <w:jc w:val="both"/>
        <w:rPr/>
      </w:pPr>
      <w:r>
        <w:rPr/>
        <w:t xml:space="preserve">A lány félve emelte le a csepp alakú kövecset. </w:t>
      </w:r>
    </w:p>
    <w:p>
      <w:pPr>
        <w:pStyle w:val="Normal"/>
        <w:spacing w:lineRule="atLeast" w:line="240"/>
        <w:ind w:firstLine="567"/>
        <w:jc w:val="both"/>
        <w:rPr/>
      </w:pPr>
      <w:r>
        <w:rPr/>
        <w:t>- Azt mondta, mákonyok és mérgek ellen véd.</w:t>
      </w:r>
    </w:p>
    <w:p>
      <w:pPr>
        <w:pStyle w:val="Normal"/>
        <w:spacing w:lineRule="atLeast" w:line="240"/>
        <w:ind w:firstLine="567"/>
        <w:jc w:val="both"/>
        <w:rPr/>
      </w:pPr>
      <w:r>
        <w:rPr/>
        <w:t>- Kötve hiszem - mélázott Hiur. - De remélem, valami másra épp megfelel.</w:t>
      </w:r>
    </w:p>
    <w:p>
      <w:pPr>
        <w:pStyle w:val="Normal"/>
        <w:spacing w:lineRule="atLeast" w:line="240"/>
        <w:ind w:firstLine="567"/>
        <w:jc w:val="both"/>
        <w:rPr/>
      </w:pPr>
      <w:r>
        <w:rPr/>
        <w:t>Tiila nem szólt egy szót sem. Hiur Oroszlánkarom elé emelte a függőt, úgy vizsgálgatta.</w:t>
      </w:r>
    </w:p>
    <w:p>
      <w:pPr>
        <w:pStyle w:val="Normal"/>
        <w:spacing w:lineRule="atLeast" w:line="240"/>
        <w:ind w:firstLine="567"/>
        <w:jc w:val="both"/>
        <w:rPr/>
      </w:pPr>
      <w:r>
        <w:rPr/>
        <w:t>- Ahogy gondoltam- mormolta elégedetten. - Megvan a tüzed, lányom. Ez Sogronkő... legalábbis annak tűnik.</w:t>
      </w:r>
    </w:p>
    <w:p>
      <w:pPr>
        <w:pStyle w:val="Normal"/>
        <w:spacing w:lineRule="atLeast" w:line="240"/>
        <w:ind w:firstLine="567"/>
        <w:jc w:val="both"/>
        <w:rPr/>
      </w:pPr>
      <w:r>
        <w:rPr/>
        <w:t xml:space="preserve">- Sogronkő? </w:t>
      </w:r>
    </w:p>
    <w:p>
      <w:pPr>
        <w:pStyle w:val="Normal"/>
        <w:spacing w:lineRule="atLeast" w:line="240"/>
        <w:ind w:firstLine="567"/>
        <w:jc w:val="both"/>
        <w:rPr/>
      </w:pPr>
      <w:r>
        <w:rPr/>
        <w:t>- Más néven ridit. Ha a mérgek ellen hasznát nem is igen látod, tüzet bármikor csiholhatsz vele. Ha kemény: felülethez ütöd, szikrát vet. Minél nagyobb az ereje, annál fényesebbet. A Tűzkobra szol</w:t>
        <w:softHyphen/>
        <w:t>gáinál mindig akad ilyesmi.</w:t>
      </w:r>
    </w:p>
    <w:p>
      <w:pPr>
        <w:pStyle w:val="Normal"/>
        <w:spacing w:lineRule="atLeast" w:line="240"/>
        <w:ind w:firstLine="567"/>
        <w:jc w:val="both"/>
        <w:rPr/>
      </w:pPr>
      <w:r>
        <w:rPr/>
        <w:t>- És mikor...</w:t>
      </w:r>
    </w:p>
    <w:p>
      <w:pPr>
        <w:pStyle w:val="Normal"/>
        <w:spacing w:lineRule="atLeast" w:line="240"/>
        <w:ind w:firstLine="567"/>
        <w:jc w:val="both"/>
        <w:rPr/>
      </w:pPr>
      <w:r>
        <w:rPr/>
        <w:t>- Amikor felkészülünk - Hiur visszaült a szalmára. - És mihelyt adódik egy lehetőség.</w:t>
      </w:r>
    </w:p>
    <w:p>
      <w:pPr>
        <w:pStyle w:val="Normal"/>
        <w:spacing w:lineRule="atLeast" w:line="240"/>
        <w:ind w:firstLine="567"/>
        <w:jc w:val="both"/>
        <w:rPr/>
      </w:pPr>
      <w:r>
        <w:rPr/>
        <w:t>Egy darabig mindenképp várniuk kellett: Tiilát csakhamar elvit</w:t>
        <w:softHyphen/>
        <w:t>ték, s csak alkonyatkor került elő. Irgalmatlanul megverhették, mert alig állt a lábán. Hiur zavartan, némán térdelt mellette. Idejét sem tudta; mikor simította végig ilyen féltőn egy navor homlokát. Tiila dacosan szorította össze a száját, hosszú pillájú szemei lassan nyíltak és csukódtak.</w:t>
      </w:r>
    </w:p>
    <w:p>
      <w:pPr>
        <w:pStyle w:val="Normal"/>
        <w:spacing w:lineRule="atLeast" w:line="240"/>
        <w:ind w:firstLine="567"/>
        <w:jc w:val="both"/>
        <w:rPr/>
      </w:pPr>
      <w:r>
        <w:rPr/>
        <w:t xml:space="preserve">- Megszökünk, ugye, nagyuram? </w:t>
      </w:r>
    </w:p>
    <w:p>
      <w:pPr>
        <w:pStyle w:val="Normal"/>
        <w:spacing w:lineRule="atLeast" w:line="240"/>
        <w:ind w:firstLine="567"/>
        <w:jc w:val="both"/>
        <w:rPr/>
      </w:pPr>
      <w:r>
        <w:rPr/>
        <w:t>- Igen - bólintott Hiur.</w:t>
      </w:r>
    </w:p>
    <w:p>
      <w:pPr>
        <w:pStyle w:val="Normal"/>
        <w:spacing w:lineRule="atLeast" w:line="240"/>
        <w:ind w:firstLine="567"/>
        <w:jc w:val="both"/>
        <w:rPr/>
      </w:pPr>
      <w:r>
        <w:rPr/>
        <w:t>Az a lány rémlett fel előtte, abból a huszonöt év előtti faluból. A nevére nem emlékezett. Valami virágról nevezték el a szülei. Talán. Az alkonyt azonban tisztán fel tudta idézni, meg a nyárfák alatt a frissen kaszált fű illatát.</w:t>
      </w:r>
    </w:p>
    <w:p>
      <w:pPr>
        <w:pStyle w:val="Normal"/>
        <w:spacing w:lineRule="atLeast" w:line="240"/>
        <w:ind w:firstLine="567"/>
        <w:jc w:val="both"/>
        <w:rPr/>
      </w:pPr>
      <w:r>
        <w:rPr/>
        <w:t>- Megszökünk, ugye, nagyuram? - kérdezte az a virágnevű lány a karjaiban.</w:t>
      </w:r>
    </w:p>
    <w:p>
      <w:pPr>
        <w:pStyle w:val="Normal"/>
        <w:spacing w:lineRule="atLeast" w:line="240"/>
        <w:ind w:firstLine="567"/>
        <w:jc w:val="both"/>
        <w:rPr/>
      </w:pPr>
      <w:r>
        <w:rPr/>
        <w:t>- Persze. Hajnalban gyere a nagykerítéshez, a Cink órájában.</w:t>
      </w:r>
    </w:p>
    <w:p>
      <w:pPr>
        <w:pStyle w:val="Normal"/>
        <w:spacing w:lineRule="atLeast" w:line="240"/>
        <w:ind w:firstLine="567"/>
        <w:jc w:val="both"/>
        <w:rPr/>
      </w:pPr>
      <w:r>
        <w:rPr/>
        <w:t>A lány boldogan mosolygott. Tán még a nagykerítéshez is elment, hogy megszökhessen egy sedularral. Hiur nem tudta meg soha - ő már Éjközépkor messze járt, otthagyta a fűszagú alkonya</w:t>
        <w:softHyphen/>
        <w:t>tot a virágnevű lánynak.</w:t>
      </w:r>
    </w:p>
    <w:p>
      <w:pPr>
        <w:pStyle w:val="Normal"/>
        <w:spacing w:lineRule="atLeast" w:line="240"/>
        <w:ind w:firstLine="567"/>
        <w:jc w:val="both"/>
        <w:rPr/>
      </w:pPr>
      <w:r>
        <w:rPr/>
        <w:t>- Mikor, nagyuram? - ült föl Tiila, megtörölve duzzadt száját. Hiur elfordította a fejét. Annyi nőnek hazudott életében, nem értette, most miért nem tudja megtenni..</w:t>
      </w:r>
    </w:p>
    <w:p>
      <w:pPr>
        <w:pStyle w:val="Normal"/>
        <w:spacing w:lineRule="atLeast" w:line="240"/>
        <w:ind w:firstLine="567"/>
        <w:jc w:val="both"/>
        <w:rPr/>
      </w:pPr>
      <w:r>
        <w:rPr/>
        <w:t>Mert ez itt még hisz benned, mondta Oroszlánkarom. Nem a Háromfejűben, hanem tebbenned, vénember. Azért.</w:t>
      </w:r>
    </w:p>
    <w:p>
      <w:pPr>
        <w:pStyle w:val="Normal"/>
        <w:spacing w:lineRule="atLeast" w:line="240"/>
        <w:ind w:firstLine="567"/>
        <w:jc w:val="both"/>
        <w:rPr/>
      </w:pPr>
      <w:r>
        <w:rPr/>
        <w:t>- Mihelyt lehetőségünk lesz rá, Tiila.</w:t>
      </w:r>
    </w:p>
    <w:p>
      <w:pPr>
        <w:pStyle w:val="Normal"/>
        <w:spacing w:lineRule="atLeast" w:line="240"/>
        <w:ind w:firstLine="567"/>
        <w:jc w:val="both"/>
        <w:rPr/>
      </w:pPr>
      <w:r>
        <w:rPr/>
        <w:t>- Én ismerek egy jó ütést - suttogta a lány. - Apám tanította. Ha sikerül, egyből összerogynak. A füstben könnyen megcsinálom.</w:t>
      </w:r>
    </w:p>
    <w:p>
      <w:pPr>
        <w:pStyle w:val="Normal"/>
        <w:spacing w:lineRule="atLeast" w:line="240"/>
        <w:ind w:firstLine="567"/>
        <w:jc w:val="both"/>
        <w:rPr/>
      </w:pPr>
      <w:r>
        <w:rPr/>
        <w:t>- Ezzel a kis kézzel?</w:t>
      </w:r>
    </w:p>
    <w:p>
      <w:pPr>
        <w:pStyle w:val="Normal"/>
        <w:spacing w:lineRule="atLeast" w:line="240"/>
        <w:ind w:firstLine="567"/>
        <w:jc w:val="both"/>
        <w:rPr/>
      </w:pPr>
      <w:r>
        <w:rPr/>
        <w:t>- Miért ne? Ha nem sikerül, te, nagyuram a mágiáddal akkor is helyrehozod a bajt. Ha pedig sikerül, miért pocsékolnád ilyesmire az erődet?</w:t>
      </w:r>
    </w:p>
    <w:p>
      <w:pPr>
        <w:pStyle w:val="Normal"/>
        <w:spacing w:lineRule="atLeast" w:line="240"/>
        <w:ind w:firstLine="567"/>
        <w:jc w:val="both"/>
        <w:rPr/>
      </w:pPr>
      <w:r>
        <w:rPr/>
        <w:t>- Rendben - biccentett az öreg. - Szedd össze magad.</w:t>
      </w:r>
    </w:p>
    <w:p>
      <w:pPr>
        <w:pStyle w:val="Normal"/>
        <w:spacing w:lineRule="atLeast" w:line="240"/>
        <w:ind w:firstLine="567"/>
        <w:jc w:val="both"/>
        <w:rPr/>
      </w:pPr>
      <w:r>
        <w:rPr/>
        <w:t>Tényleg ezt akarta? Vagy csak a düh motozott benne, hogy megmutassa az ellenségnek, mit tud? Vagy csak a lányt akarta megnyugtatni?</w:t>
      </w:r>
    </w:p>
    <w:p>
      <w:pPr>
        <w:pStyle w:val="Normal"/>
        <w:spacing w:lineRule="atLeast" w:line="240"/>
        <w:ind w:firstLine="567"/>
        <w:jc w:val="both"/>
        <w:rPr/>
      </w:pPr>
      <w:r>
        <w:rPr/>
        <w:t>Fáradtnak, hihetetlenül fáradtnak érezte magát..</w:t>
      </w:r>
    </w:p>
    <w:p>
      <w:pPr>
        <w:pStyle w:val="Normal"/>
        <w:spacing w:lineRule="atLeast" w:line="240"/>
        <w:ind w:firstLine="567"/>
        <w:jc w:val="both"/>
        <w:rPr/>
      </w:pPr>
      <w:r>
        <w:rPr/>
        <w:t>- Már készen is vagyok - próbált felülni Tiila, hogy azután sziszegve huppanjon vissza.</w:t>
      </w:r>
    </w:p>
    <w:p>
      <w:pPr>
        <w:pStyle w:val="Normal"/>
        <w:spacing w:lineRule="atLeast" w:line="240"/>
        <w:ind w:firstLine="567"/>
        <w:jc w:val="both"/>
        <w:rPr/>
      </w:pPr>
      <w:r>
        <w:rPr/>
        <w:t>- Estig várunk - közölte Hiur. - Mit akartak? - kérdezte aztán.</w:t>
      </w:r>
    </w:p>
    <w:p>
      <w:pPr>
        <w:pStyle w:val="Normal"/>
        <w:spacing w:lineRule="atLeast" w:line="240"/>
        <w:ind w:firstLine="567"/>
        <w:jc w:val="both"/>
        <w:rPr/>
      </w:pPr>
      <w:r>
        <w:rPr/>
        <w:t>Tiila elbiggyesztette a száját.</w:t>
      </w:r>
    </w:p>
    <w:p>
      <w:pPr>
        <w:pStyle w:val="Normal"/>
        <w:spacing w:lineRule="atLeast" w:line="240"/>
        <w:ind w:firstLine="567"/>
        <w:jc w:val="both"/>
        <w:rPr/>
      </w:pPr>
      <w:r>
        <w:rPr/>
        <w:t>Nem tudom. Valami tűzfolyamról kérdetek. Sose hallottam ról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alolajat a kőpadlón öntötték végig. Jó adag szalmát fröcsköl</w:t>
        <w:softHyphen/>
        <w:t>tek össze a vacsorához kapott poshadt vízzel: erős, sűrű füstöt akartak: Hiur a lány fölött állt a nyirkos szalmával, aztán közelebb hajolt, hogy lássa, mit művel Tiila a Sogronkővel. A lány óvatosan, kissé sután fogta meg a nyakéket. Már kipróbálta néhányszor. Hatalmas szikrákat ugyan nem tudott csiholni vele, de úgy gondol</w:t>
        <w:softHyphen/>
        <w:t>ták, a kisebbek is megteszik.</w:t>
      </w:r>
    </w:p>
    <w:p>
      <w:pPr>
        <w:pStyle w:val="Normal"/>
        <w:spacing w:lineRule="atLeast" w:line="240"/>
        <w:ind w:firstLine="567"/>
        <w:jc w:val="both"/>
        <w:rPr/>
      </w:pPr>
      <w:r>
        <w:rPr/>
        <w:t>A kő szikrát vetett, de az olajat nem gyújtotta meg. Tiila elszán</w:t>
        <w:softHyphen/>
        <w:t>tan csapkodott, Hiur nem győzte leállítani.</w:t>
      </w:r>
    </w:p>
    <w:p>
      <w:pPr>
        <w:pStyle w:val="Normal"/>
        <w:spacing w:lineRule="atLeast" w:line="240"/>
        <w:ind w:firstLine="567"/>
        <w:jc w:val="both"/>
        <w:rPr/>
      </w:pPr>
      <w:r>
        <w:rPr/>
        <w:t>- Halkabban! Időnek előtte idecsődítesz mindenkit!</w:t>
      </w:r>
    </w:p>
    <w:p>
      <w:pPr>
        <w:pStyle w:val="Normal"/>
        <w:spacing w:lineRule="atLeast" w:line="240"/>
        <w:ind w:firstLine="567"/>
        <w:jc w:val="both"/>
        <w:rPr/>
      </w:pPr>
      <w:r>
        <w:rPr/>
        <w:t>- Nem gyullad meg - sziszegte Tiila. Szeme köré, karjára véralá</w:t>
        <w:softHyphen/>
        <w:t>futások rajzoltak kísérteties foltokat, duzzadt szája idegesen reme</w:t>
        <w:softHyphen/>
        <w:t>gett.</w:t>
      </w:r>
    </w:p>
    <w:p>
      <w:pPr>
        <w:pStyle w:val="Normal"/>
        <w:spacing w:lineRule="atLeast" w:line="240"/>
        <w:ind w:firstLine="567"/>
        <w:jc w:val="both"/>
        <w:rPr/>
      </w:pPr>
      <w:r>
        <w:rPr/>
        <w:t>- Az olajnak nem elég a Sogronköved ereje. Ez biztosan gyen</w:t>
        <w:softHyphen/>
        <w:t>gébb fajta. Van olyan, ami a fát is meggyújtja. Próbáld a szalmával! Tiila térült-fordult, hamarosan száraz, zörgő köteggel tért vissza.</w:t>
      </w:r>
    </w:p>
    <w:p>
      <w:pPr>
        <w:pStyle w:val="Normal"/>
        <w:spacing w:lineRule="atLeast" w:line="240"/>
        <w:ind w:firstLine="567"/>
        <w:jc w:val="both"/>
        <w:rPr/>
      </w:pPr>
      <w:r>
        <w:rPr/>
        <w:t>Hiur tanácstalanul nézte - maga sem tudta,. akarja-e a most követ</w:t>
        <w:softHyphen/>
        <w:t>kezőket vagy sem. Mély levegőt vett, mikor Tiila ismét felemelte a követ. Oroszlánkarom meggörbült, ahogy hunyorított.</w:t>
      </w:r>
    </w:p>
    <w:p>
      <w:pPr>
        <w:pStyle w:val="Normal"/>
        <w:spacing w:lineRule="atLeast" w:line="240"/>
        <w:ind w:firstLine="567"/>
        <w:jc w:val="both"/>
        <w:rPr/>
      </w:pPr>
      <w:r>
        <w:rPr/>
        <w:t>Figyelj, súgta neki. Ez is egy módja az elmúlásnak. A tetoválás nem válaszolt.</w:t>
      </w:r>
    </w:p>
    <w:p>
      <w:pPr>
        <w:pStyle w:val="Normal"/>
        <w:spacing w:lineRule="atLeast" w:line="240"/>
        <w:ind w:firstLine="567"/>
        <w:jc w:val="both"/>
        <w:rPr/>
      </w:pPr>
      <w:r>
        <w:rPr/>
        <w:t>A szikra a szalmára pattant. Egy darabig mintha tétovázott volna, azután, hogy Tiila ráfújt, belekapott a száraz szálakba. Fehér füst</w:t>
        <w:softHyphen/>
        <w:t>csík indult az alacsony boltív felé.</w:t>
      </w:r>
    </w:p>
    <w:p>
      <w:pPr>
        <w:pStyle w:val="Normal"/>
        <w:spacing w:lineRule="atLeast" w:line="240"/>
        <w:ind w:firstLine="567"/>
        <w:jc w:val="both"/>
        <w:rPr/>
      </w:pPr>
      <w:r>
        <w:rPr/>
        <w:t>A lány óvatosan megemelte a lángot, és az olajfoltra tette. Hamar fellobbant a tűz.</w:t>
      </w:r>
    </w:p>
    <w:p>
      <w:pPr>
        <w:pStyle w:val="Normal"/>
        <w:spacing w:lineRule="atLeast" w:line="240"/>
        <w:ind w:firstLine="567"/>
        <w:jc w:val="both"/>
        <w:rPr/>
      </w:pPr>
      <w:r>
        <w:rPr/>
        <w:t>- Most a vizes szalmát!</w:t>
      </w:r>
    </w:p>
    <w:p>
      <w:pPr>
        <w:pStyle w:val="Normal"/>
        <w:spacing w:lineRule="atLeast" w:line="240"/>
        <w:ind w:firstLine="567"/>
        <w:jc w:val="both"/>
        <w:rPr/>
      </w:pPr>
      <w:r>
        <w:rPr/>
        <w:t>Hiur, mintha nem, is ő cselekedné, a lángokra dobta a nyirkos köteget. Tiila elégedetten figyelt.</w:t>
      </w:r>
    </w:p>
    <w:p>
      <w:pPr>
        <w:pStyle w:val="Normal"/>
        <w:spacing w:lineRule="atLeast" w:line="240"/>
        <w:ind w:firstLine="567"/>
        <w:jc w:val="both"/>
        <w:rPr/>
      </w:pPr>
      <w:r>
        <w:rPr/>
        <w:t>- Készülj, nagyuram, mindjárt itt lesznek! - A lány a bejárat mellé húzódott, onnan kiáltott ki a folyosóra: - Tűz! Tűz van, rohadékok! Hozzatok vizet, vagy itt sülünk meg!</w:t>
      </w:r>
    </w:p>
    <w:p>
      <w:pPr>
        <w:pStyle w:val="Normal"/>
        <w:spacing w:lineRule="atLeast" w:line="240"/>
        <w:ind w:firstLine="567"/>
        <w:jc w:val="both"/>
        <w:rPr/>
      </w:pPr>
      <w:r>
        <w:rPr/>
        <w:t>Nem kellett sokat várniuk, hamarosan futó lábak dübögését hallották a folyosóról. A kavargó füstben fáklyafény derengett. A fanyelet egy árnyék markolta.</w:t>
      </w:r>
    </w:p>
    <w:p>
      <w:pPr>
        <w:pStyle w:val="Normal"/>
        <w:spacing w:lineRule="atLeast" w:line="240"/>
        <w:ind w:firstLine="567"/>
        <w:jc w:val="both"/>
        <w:rPr/>
      </w:pPr>
      <w:r>
        <w:rPr/>
        <w:t>Hiur hátrébb húzódott, az erőt várta, a szíve fölött gyülekező hatalmat.</w:t>
      </w:r>
    </w:p>
    <w:p>
      <w:pPr>
        <w:pStyle w:val="Normal"/>
        <w:spacing w:lineRule="atLeast" w:line="240"/>
        <w:ind w:firstLine="567"/>
        <w:jc w:val="both"/>
        <w:rPr/>
      </w:pPr>
      <w:r>
        <w:rPr/>
        <w:t>Csörgés a rácsok felől.</w:t>
      </w:r>
    </w:p>
    <w:p>
      <w:pPr>
        <w:pStyle w:val="Normal"/>
        <w:spacing w:lineRule="atLeast" w:line="240"/>
        <w:ind w:firstLine="567"/>
        <w:jc w:val="both"/>
        <w:rPr/>
      </w:pPr>
      <w:r>
        <w:rPr/>
        <w:t>- Mit csináltatok, barmok? - A jövevény talán észre sem vette a lányt. -Ezért szétverem a fejeteket!</w:t>
      </w:r>
    </w:p>
    <w:p>
      <w:pPr>
        <w:pStyle w:val="Normal"/>
        <w:spacing w:lineRule="atLeast" w:line="240"/>
        <w:ind w:firstLine="567"/>
        <w:jc w:val="both"/>
        <w:rPr/>
      </w:pPr>
      <w:r>
        <w:rPr/>
        <w:t>Ahogy belépett, Tiila ugrott. Hiur érezte a szíve fölé tetovált szimbólumban az erőt, a jól ismert remegést. Ha a lány mégsem járna sikerrel...</w:t>
      </w:r>
    </w:p>
    <w:p>
      <w:pPr>
        <w:pStyle w:val="Normal"/>
        <w:spacing w:lineRule="atLeast" w:line="240"/>
        <w:ind w:firstLine="567"/>
        <w:jc w:val="both"/>
        <w:rPr/>
      </w:pPr>
      <w:r>
        <w:rPr/>
        <w:t>De a férfi nyikkanás nélkül rogyott össze. Vesetájon érte az apró ököl:</w:t>
      </w:r>
    </w:p>
    <w:p>
      <w:pPr>
        <w:pStyle w:val="Normal"/>
        <w:spacing w:lineRule="atLeast" w:line="240"/>
        <w:ind w:firstLine="567"/>
        <w:jc w:val="both"/>
        <w:rPr/>
      </w:pPr>
      <w:r>
        <w:rPr/>
        <w:t>A papot köhögés ingerelte. Tiila már a folyosón járt, a tejszerű kavargásban Hiur látta, ahogy int. Felkapta a fáklyát - ha a lánynak nem is volt rá szüksége, az ő gyenge szemeinek még jól jöhet. A füst ritkult ugyan a folyosón, mégis megkellett állnia köhögni. Tiila megfordult, aggodalmas arccal lépett vissza az öreghez.</w:t>
      </w:r>
    </w:p>
    <w:p>
      <w:pPr>
        <w:pStyle w:val="Normal"/>
        <w:spacing w:lineRule="atLeast" w:line="240"/>
        <w:ind w:firstLine="567"/>
        <w:jc w:val="both"/>
        <w:rPr/>
      </w:pPr>
      <w:r>
        <w:rPr/>
        <w:t>- Menjünk, nagyuram!</w:t>
      </w:r>
    </w:p>
    <w:p>
      <w:pPr>
        <w:pStyle w:val="Normal"/>
        <w:spacing w:lineRule="atLeast" w:line="240"/>
        <w:ind w:firstLine="567"/>
        <w:jc w:val="both"/>
        <w:rPr/>
      </w:pPr>
      <w:r>
        <w:rPr/>
        <w:t>A lány a háta mögé került, úgy próbálta taszigálni. Fekete lépcsőhöz értek; akár egy csigaház, lágyan kanyarodtak a grádicsok fel a sötétben. Hiur indult előre. A feléig sem értek, mikor zajt hallott valahonnan előröl. Sietős lépteket.</w:t>
      </w:r>
    </w:p>
    <w:p>
      <w:pPr>
        <w:pStyle w:val="Normal"/>
        <w:spacing w:lineRule="atLeast" w:line="240"/>
        <w:ind w:firstLine="567"/>
        <w:jc w:val="both"/>
        <w:rPr/>
      </w:pPr>
      <w:r>
        <w:rPr/>
        <w:t>Megtorpant. Torkában keserűn gyűlt össze a mana, a varázslat előszele megremegtette a testét. Indigószín árny bukkant elő, ke</w:t>
        <w:softHyphen/>
        <w:t>zében csillogó acél.</w:t>
      </w:r>
    </w:p>
    <w:p>
      <w:pPr>
        <w:pStyle w:val="Normal"/>
        <w:spacing w:lineRule="atLeast" w:line="240"/>
        <w:ind w:firstLine="567"/>
        <w:jc w:val="both"/>
        <w:rPr/>
      </w:pPr>
      <w:r>
        <w:rPr/>
        <w:t>Hiur megijedt. Tátotta volna a száját, varázsigéket sorolt volna, a keze ismerősen rebbent...</w:t>
      </w:r>
    </w:p>
    <w:p>
      <w:pPr>
        <w:pStyle w:val="Normal"/>
        <w:spacing w:lineRule="atLeast" w:line="240"/>
        <w:ind w:firstLine="567"/>
        <w:jc w:val="both"/>
        <w:rPr/>
      </w:pPr>
      <w:r>
        <w:rPr/>
        <w:t>Nem történt semmi.</w:t>
      </w:r>
    </w:p>
    <w:p>
      <w:pPr>
        <w:pStyle w:val="Normal"/>
        <w:spacing w:lineRule="atLeast" w:line="240"/>
        <w:ind w:firstLine="567"/>
        <w:jc w:val="both"/>
        <w:rPr/>
      </w:pPr>
      <w:r>
        <w:rPr/>
        <w:t xml:space="preserve">Nem merte megtenni.. </w:t>
      </w:r>
    </w:p>
    <w:p>
      <w:pPr>
        <w:pStyle w:val="Normal"/>
        <w:spacing w:lineRule="atLeast" w:line="240"/>
        <w:ind w:firstLine="567"/>
        <w:jc w:val="both"/>
        <w:rPr/>
      </w:pPr>
      <w:r>
        <w:rPr/>
        <w:t xml:space="preserve">Az árnyék nevetett. </w:t>
      </w:r>
    </w:p>
    <w:p>
      <w:pPr>
        <w:pStyle w:val="Normal"/>
        <w:spacing w:lineRule="atLeast" w:line="240"/>
        <w:ind w:firstLine="567"/>
        <w:jc w:val="both"/>
        <w:rPr/>
      </w:pPr>
      <w:r>
        <w:rPr/>
        <w:t xml:space="preserve">- Csak erre voltunk kíváncsiak - morogta. </w:t>
      </w:r>
    </w:p>
    <w:p>
      <w:pPr>
        <w:pStyle w:val="Normal"/>
        <w:spacing w:lineRule="atLeast" w:line="240"/>
        <w:ind w:firstLine="567"/>
        <w:jc w:val="both"/>
        <w:rPr/>
      </w:pPr>
      <w:r>
        <w:rPr/>
        <w:t>- Tiila, menekülj! - fordult hátra az öreg. Tiila nem volt sehol.</w:t>
      </w:r>
    </w:p>
    <w:p>
      <w:pPr>
        <w:pStyle w:val="Normal"/>
        <w:spacing w:lineRule="atLeast" w:line="240"/>
        <w:ind w:firstLine="567"/>
        <w:jc w:val="both"/>
        <w:rPr/>
      </w:pPr>
      <w:r>
        <w:rPr/>
        <w:t>Hosszú hajú, vicsorogva nevető férfi állt a háta mögött. Ruhája pókfonál, szeme ezüst. Mögötte kék árnyék: a cellában leütött gazember.</w:t>
      </w:r>
    </w:p>
    <w:p>
      <w:pPr>
        <w:pStyle w:val="Normal"/>
        <w:spacing w:lineRule="atLeast" w:line="240"/>
        <w:ind w:firstLine="567"/>
        <w:jc w:val="both"/>
        <w:rPr/>
      </w:pPr>
      <w:r>
        <w:rPr/>
        <w:t>- Tiila nincs itt - sziszegte.</w:t>
      </w:r>
    </w:p>
    <w:p>
      <w:pPr>
        <w:pStyle w:val="Normal"/>
        <w:spacing w:lineRule="atLeast" w:line="240"/>
        <w:ind w:firstLine="567"/>
        <w:jc w:val="both"/>
        <w:rPr/>
      </w:pPr>
      <w:r>
        <w:rPr/>
        <w:t>Hiur hátrahőkölt, azután leeresztette a kezét. A bizsergés tova</w:t>
        <w:softHyphen/>
        <w:t>tűnt.</w:t>
      </w:r>
    </w:p>
    <w:p>
      <w:pPr>
        <w:pStyle w:val="Normal"/>
        <w:spacing w:lineRule="atLeast" w:line="240"/>
        <w:ind w:firstLine="567"/>
        <w:jc w:val="both"/>
        <w:rPr/>
      </w:pPr>
      <w:r>
        <w:rPr/>
        <w:t>Hagyta, hogy elvezessé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Tiila - az igazi Tiila - egy szűk, fekete kamrában várt rá. </w:t>
      </w:r>
    </w:p>
    <w:p>
      <w:pPr>
        <w:pStyle w:val="Normal"/>
        <w:spacing w:lineRule="atLeast" w:line="240"/>
        <w:ind w:firstLine="567"/>
        <w:jc w:val="both"/>
        <w:rPr/>
      </w:pPr>
      <w:r>
        <w:rPr/>
        <w:t>- Nagyuram?</w:t>
      </w:r>
    </w:p>
    <w:p>
      <w:pPr>
        <w:pStyle w:val="Normal"/>
        <w:spacing w:lineRule="atLeast" w:line="240"/>
        <w:ind w:firstLine="567"/>
        <w:jc w:val="both"/>
        <w:rPr/>
      </w:pPr>
      <w:r>
        <w:rPr/>
        <w:t xml:space="preserve">Hiur tudta, hogy látja, még így, a sötétben is. Elhúzódott tőle. </w:t>
      </w:r>
    </w:p>
    <w:p>
      <w:pPr>
        <w:pStyle w:val="Normal"/>
        <w:spacing w:lineRule="atLeast" w:line="240"/>
        <w:ind w:firstLine="567"/>
        <w:jc w:val="both"/>
        <w:rPr/>
      </w:pPr>
      <w:r>
        <w:rPr/>
        <w:t>- Bántottak, nagyuram?</w:t>
      </w:r>
    </w:p>
    <w:p>
      <w:pPr>
        <w:pStyle w:val="Normal"/>
        <w:spacing w:lineRule="atLeast" w:line="240"/>
        <w:ind w:firstLine="567"/>
        <w:jc w:val="both"/>
        <w:rPr/>
      </w:pPr>
      <w:r>
        <w:rPr/>
        <w:t>- Honnan tudhatom, hogy valódi vagy? - sziszegte a khótorr. Tiila semmit nem értett az egészből. Hiur elmagyarázta neki.</w:t>
      </w:r>
    </w:p>
    <w:p>
      <w:pPr>
        <w:pStyle w:val="Normal"/>
        <w:spacing w:lineRule="atLeast" w:line="240"/>
        <w:ind w:firstLine="567"/>
        <w:jc w:val="both"/>
        <w:rPr/>
      </w:pPr>
      <w:r>
        <w:rPr/>
        <w:t>- Ó! - A lány csak ennyit tudott mondani. Azután hozzátette még: - Engem nem bántottak. Semmiről nem kérdeztek.</w:t>
      </w:r>
    </w:p>
    <w:p>
      <w:pPr>
        <w:pStyle w:val="Normal"/>
        <w:spacing w:lineRule="atLeast" w:line="240"/>
        <w:ind w:firstLine="567"/>
        <w:jc w:val="both"/>
        <w:rPr/>
      </w:pPr>
      <w:r>
        <w:rPr/>
        <w:t>Hiur morgott valamit.</w:t>
      </w:r>
    </w:p>
    <w:p>
      <w:pPr>
        <w:pStyle w:val="Normal"/>
        <w:spacing w:lineRule="atLeast" w:line="240"/>
        <w:ind w:firstLine="567"/>
        <w:jc w:val="both"/>
        <w:rPr/>
      </w:pPr>
      <w:r>
        <w:rPr/>
        <w:t>- Honnan tudhatom, hogy te vagy az igazi? - ismételte aztán.</w:t>
      </w:r>
    </w:p>
    <w:p>
      <w:pPr>
        <w:pStyle w:val="Normal"/>
        <w:spacing w:lineRule="atLeast" w:line="240"/>
        <w:ind w:firstLine="567"/>
        <w:jc w:val="both"/>
        <w:rPr/>
      </w:pPr>
      <w:r>
        <w:rPr/>
        <w:t>- Apám a Cápák vezetője - kezdett bele a lány - Nemrég legaláb</w:t>
        <w:softHyphen/>
        <w:t>bis még az volt. És volt egy kis nyakékem. Egy fiútól kaptam.</w:t>
      </w:r>
    </w:p>
    <w:p>
      <w:pPr>
        <w:pStyle w:val="Normal"/>
        <w:spacing w:lineRule="atLeast" w:line="240"/>
        <w:ind w:firstLine="567"/>
        <w:jc w:val="both"/>
        <w:rPr/>
      </w:pPr>
      <w:r>
        <w:rPr/>
        <w:t>- Ostoba! - rivallt rá az öreg. - Ezek bőreváltók! Minden emlé</w:t>
        <w:softHyphen/>
        <w:t xml:space="preserve">kedet, érted, </w:t>
      </w:r>
      <w:r>
        <w:rPr>
          <w:i/>
        </w:rPr>
        <w:t xml:space="preserve">mindet </w:t>
      </w:r>
      <w:r>
        <w:rPr/>
        <w:t>elorozzák, ha egyszer felöltik az alakodat!</w:t>
      </w:r>
    </w:p>
    <w:p>
      <w:pPr>
        <w:pStyle w:val="Normal"/>
        <w:spacing w:lineRule="atLeast" w:line="240"/>
        <w:ind w:firstLine="567"/>
        <w:jc w:val="both"/>
        <w:rPr/>
      </w:pPr>
      <w:r>
        <w:rPr/>
        <w:t>- Ezt... nem tudtam - nyögte Tiila, mintha az ő tudatlansága miatt hiúsult volna meg a szökés.</w:t>
      </w:r>
    </w:p>
    <w:p>
      <w:pPr>
        <w:pStyle w:val="Normal"/>
        <w:spacing w:lineRule="atLeast" w:line="240"/>
        <w:ind w:firstLine="567"/>
        <w:jc w:val="both"/>
        <w:rPr/>
      </w:pPr>
      <w:r>
        <w:rPr/>
        <w:t>Tudod jól, hogy nem ez a baj, suttogta Oroszlánkarom. Tudod, hogy te rontottad el, vénember.</w:t>
      </w:r>
    </w:p>
    <w:p>
      <w:pPr>
        <w:pStyle w:val="Normal"/>
        <w:spacing w:lineRule="atLeast" w:line="240"/>
        <w:ind w:firstLine="567"/>
        <w:jc w:val="both"/>
        <w:rPr/>
      </w:pPr>
      <w:r>
        <w:rPr/>
        <w:t>Hiur, ha teheti, menten elhallgattatja.</w:t>
      </w:r>
    </w:p>
    <w:p>
      <w:pPr>
        <w:pStyle w:val="Normal"/>
        <w:spacing w:lineRule="atLeast" w:line="240"/>
        <w:ind w:firstLine="567"/>
        <w:jc w:val="both"/>
        <w:rPr/>
      </w:pPr>
      <w:r>
        <w:rPr/>
        <w:t>Nem számít, hogy ő ül-e itt veled vagy sem, folytatta Oroszlán</w:t>
        <w:softHyphen/>
        <w:t>karom. Ő létezik, ő valóságos. Tudod, hisz megérintetted. Közösek az álmaitok. És igenis tudod, hogy Tiila van itt veled, nem pedig egy báb.</w:t>
      </w:r>
    </w:p>
    <w:p>
      <w:pPr>
        <w:pStyle w:val="Normal"/>
        <w:spacing w:lineRule="atLeast" w:line="240"/>
        <w:ind w:firstLine="567"/>
        <w:jc w:val="both"/>
        <w:rPr/>
      </w:pPr>
      <w:r>
        <w:rPr/>
        <w:t>Hiur úgy döntött, nem ellenkezik.</w:t>
      </w:r>
    </w:p>
    <w:p>
      <w:pPr>
        <w:pStyle w:val="Normal"/>
        <w:spacing w:lineRule="atLeast" w:line="240"/>
        <w:ind w:firstLine="567"/>
        <w:jc w:val="both"/>
        <w:rPr/>
      </w:pPr>
      <w:r>
        <w:rPr/>
        <w:t>Ő bízik benned, öreg. Én látom, te tudod. Hisz a hatalmadban. És azt is tudod, hogy nem ővele van a baj, hanem veled. Nem hiszel magadban. Nem hiszel többé semmiben. Mit gondolsz, miért nem sikerült varázsolnod?</w:t>
      </w:r>
    </w:p>
    <w:p>
      <w:pPr>
        <w:pStyle w:val="Normal"/>
        <w:spacing w:lineRule="atLeast" w:line="240"/>
        <w:ind w:firstLine="567"/>
        <w:jc w:val="both"/>
        <w:rPr/>
      </w:pPr>
      <w:r>
        <w:rPr/>
        <w:t>A szellemhang elhallgatott. Hiur nem akart, nem tudott válaszol</w:t>
        <w:softHyphen/>
        <w:t>ni neki. Intett Tiilának, hogy közelebb jöhet. Tiila meleg volt, puha, és remegett a félelemtől. Az öreg karjaiban hamar elaludt.</w:t>
      </w:r>
    </w:p>
    <w:p>
      <w:pPr>
        <w:pStyle w:val="Normal"/>
        <w:spacing w:lineRule="atLeast" w:line="240"/>
        <w:ind w:firstLine="567"/>
        <w:jc w:val="both"/>
        <w:rPr/>
      </w:pPr>
      <w:r>
        <w:rPr/>
        <w:t>Csak a khótorr szemeire nem jött sokáig álo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agarr válla rettenetesen fájt. A kis kabinajtó talán engedett volna rohamainak, de hamarosan feltűnt a fekete nő egy kézi számszeríjjal. Azt dugta be az ajtóba vágott kémlelőnyíláson.</w:t>
      </w:r>
    </w:p>
    <w:p>
      <w:pPr>
        <w:pStyle w:val="Normal"/>
        <w:spacing w:lineRule="atLeast" w:line="240"/>
        <w:ind w:firstLine="567"/>
        <w:jc w:val="both"/>
        <w:rPr/>
      </w:pPr>
      <w:r>
        <w:rPr/>
        <w:t>- Ha nem hagyod abba, lelőlek. - A maszk tompán derengett az arcán.</w:t>
      </w:r>
    </w:p>
    <w:p>
      <w:pPr>
        <w:pStyle w:val="Normal"/>
        <w:spacing w:lineRule="atLeast" w:line="240"/>
        <w:ind w:firstLine="567"/>
        <w:jc w:val="both"/>
        <w:rPr/>
      </w:pPr>
      <w:r>
        <w:rPr/>
        <w:t>- Tedd meg bátran - hörögte Sagarr. Magas homlokán izzadság</w:t>
        <w:softHyphen/>
        <w:t>cseppek csillogtak, kenderszín haja csimbókokba ragadt. - De azt hiszem, valójában nem akarod. Több pénzt kapsz, ha élve szállítasz le a gazdádnak.</w:t>
      </w:r>
    </w:p>
    <w:p>
      <w:pPr>
        <w:pStyle w:val="Normal"/>
        <w:spacing w:lineRule="atLeast" w:line="240"/>
        <w:ind w:firstLine="567"/>
        <w:jc w:val="both"/>
        <w:rPr/>
      </w:pPr>
      <w:r>
        <w:rPr/>
        <w:t>A nő megvonta a vállát. Lehetett épp hullámlökés is, de Sagarr szerint egy darabig tényleg tétovázott.</w:t>
      </w:r>
    </w:p>
    <w:p>
      <w:pPr>
        <w:pStyle w:val="Normal"/>
        <w:spacing w:lineRule="atLeast" w:line="240"/>
        <w:ind w:firstLine="567"/>
        <w:jc w:val="both"/>
        <w:rPr/>
      </w:pPr>
      <w:r>
        <w:rPr/>
        <w:t>- Ahogy akarod - mondta végül: - De tudod, hogy vannak más módszereim is.</w:t>
      </w:r>
    </w:p>
    <w:p>
      <w:pPr>
        <w:pStyle w:val="Normal"/>
        <w:spacing w:lineRule="atLeast" w:line="240"/>
        <w:ind w:firstLine="567"/>
        <w:jc w:val="both"/>
        <w:rPr/>
      </w:pPr>
      <w:r>
        <w:rPr/>
        <w:t>Ebben Sagarr nem kételkedett. Épp eleget látott előző este, felhagyott hát az erőlködéssel. A cellájának kinevezett kabinból egyetlen apró ablak nézett a tengerre, képtelenségnek tűnt azon keresztülpréselnie magát. Ajtaja egy bizonytalan fényekkel meg</w:t>
        <w:softHyphen/>
        <w:t>világított folyosóra nyílt.</w:t>
      </w:r>
    </w:p>
    <w:p>
      <w:pPr>
        <w:pStyle w:val="Normal"/>
        <w:spacing w:lineRule="atLeast" w:line="240"/>
        <w:ind w:firstLine="567"/>
        <w:jc w:val="both"/>
        <w:rPr/>
      </w:pPr>
      <w:r>
        <w:rPr/>
        <w:t>A másik időről időre meglátogatta. Sagarr jó darabig azt hitte, sokan őrzik, fokozatosan ébredt rá, hogy mindig ugyanazt az alak</w:t>
        <w:softHyphen/>
        <w:t>váltót látja. Az kedve szerinti formájában érkezett, mikor kire volt szüksége. Leggyakrabban a koravén tekintetű fiatalember jött le hozzá. Sagarr nem tudta; hány alakja lehet a szörnynek, de épp eleget-látott ahhoz, hogy elbátortalanodjék.</w:t>
      </w:r>
    </w:p>
    <w:p>
      <w:pPr>
        <w:pStyle w:val="Normal"/>
        <w:spacing w:lineRule="atLeast" w:line="240"/>
        <w:ind w:firstLine="567"/>
        <w:jc w:val="both"/>
        <w:rPr/>
      </w:pPr>
      <w:r>
        <w:rPr/>
        <w:t>- Mi a neved? - kérdezte; mikor a lény estefelé ismét benézett a kémlelőnyíláson. Kopaszodó, vén boszorkánymester állt a folyo</w:t>
        <w:softHyphen/>
        <w:t>són, nyakában csigolyalánc, keze kékeslila a mérgektől.</w:t>
      </w:r>
    </w:p>
    <w:p>
      <w:pPr>
        <w:pStyle w:val="Normal"/>
        <w:spacing w:lineRule="atLeast" w:line="240"/>
        <w:ind w:firstLine="567"/>
        <w:jc w:val="both"/>
        <w:rPr/>
      </w:pPr>
      <w:r>
        <w:rPr/>
        <w:t>- Hogy most ki vagyok? - kérdezett vissza a másik szikrafűtől reszelős hangon.</w:t>
      </w:r>
    </w:p>
    <w:p>
      <w:pPr>
        <w:pStyle w:val="Normal"/>
        <w:spacing w:lineRule="atLeast" w:line="240"/>
        <w:ind w:firstLine="567"/>
        <w:jc w:val="both"/>
        <w:rPr/>
      </w:pPr>
      <w:r>
        <w:rPr/>
        <w:t xml:space="preserve">- Nem érdekel, hány lelket szipolyoztál ki. Az érdekel, akkor </w:t>
        <w:softHyphen/>
        <w:t>hogy hívtak, amikor még csak egy neved volt.</w:t>
      </w:r>
    </w:p>
    <w:p>
      <w:pPr>
        <w:pStyle w:val="Normal"/>
        <w:spacing w:lineRule="atLeast" w:line="240"/>
        <w:ind w:firstLine="567"/>
        <w:jc w:val="both"/>
        <w:rPr/>
      </w:pPr>
      <w:r>
        <w:rPr/>
        <w:t>A boszorkánymester tengerzöld szemeinek mélyén ezüstfény villant.</w:t>
      </w:r>
    </w:p>
    <w:p>
      <w:pPr>
        <w:pStyle w:val="Normal"/>
        <w:spacing w:lineRule="atLeast" w:line="240"/>
        <w:ind w:firstLine="567"/>
        <w:jc w:val="both"/>
        <w:rPr/>
      </w:pPr>
      <w:r>
        <w:rPr/>
        <w:t>- Nem tartozik rád, de talán megérdemled, hogy tudd - felelte.</w:t>
      </w:r>
    </w:p>
    <w:p>
      <w:pPr>
        <w:pStyle w:val="Normal"/>
        <w:spacing w:lineRule="atLeast" w:line="240"/>
        <w:ind w:firstLine="567"/>
        <w:jc w:val="both"/>
        <w:rPr/>
      </w:pPr>
      <w:r>
        <w:rPr/>
        <w:t>- Azért akarom tudni, hogy ne egy nevenincs senkit küldjek a túlvilágra.</w:t>
      </w:r>
    </w:p>
    <w:p>
      <w:pPr>
        <w:pStyle w:val="Normal"/>
        <w:spacing w:lineRule="atLeast" w:line="240"/>
        <w:ind w:firstLine="567"/>
        <w:jc w:val="both"/>
        <w:rPr/>
      </w:pPr>
      <w:r>
        <w:rPr/>
        <w:t xml:space="preserve">Az alakváltó elmosolyodott, egy sor elrothadt fogat villantva fel. </w:t>
      </w:r>
    </w:p>
    <w:p>
      <w:pPr>
        <w:pStyle w:val="Normal"/>
        <w:spacing w:lineRule="atLeast" w:line="240"/>
        <w:ind w:firstLine="567"/>
        <w:jc w:val="both"/>
        <w:rPr/>
      </w:pPr>
      <w:r>
        <w:rPr/>
        <w:t>- Megpróbálhatod, Sagarr. Megpróbálhatod megölni Arguninnt, de alig hiszem, hogy sikerrel jársz.</w:t>
      </w:r>
    </w:p>
    <w:p>
      <w:pPr>
        <w:pStyle w:val="Normal"/>
        <w:spacing w:lineRule="atLeast" w:line="240"/>
        <w:ind w:firstLine="567"/>
        <w:jc w:val="both"/>
        <w:rPr/>
      </w:pPr>
      <w:r>
        <w:rPr/>
        <w:t>- Egyedül vagy...</w:t>
      </w:r>
    </w:p>
    <w:p>
      <w:pPr>
        <w:pStyle w:val="Normal"/>
        <w:spacing w:lineRule="atLeast" w:line="240"/>
        <w:ind w:firstLine="567"/>
        <w:jc w:val="both"/>
        <w:rPr/>
      </w:pPr>
      <w:r>
        <w:rPr/>
        <w:t>- S mégis sokkal többen, mint hinnéd.</w:t>
      </w:r>
    </w:p>
    <w:p>
      <w:pPr>
        <w:pStyle w:val="Normal"/>
        <w:spacing w:lineRule="atLeast" w:line="240"/>
        <w:ind w:firstLine="567"/>
        <w:jc w:val="both"/>
        <w:rPr/>
      </w:pPr>
      <w:r>
        <w:rPr/>
        <w:t>- A legénységed nem érdekel, hitvány kutya. Ha veled végzek, aligha jelent majd gondot őket is lekaszabolni.</w:t>
      </w:r>
    </w:p>
    <w:p>
      <w:pPr>
        <w:pStyle w:val="Normal"/>
        <w:spacing w:lineRule="atLeast" w:line="240"/>
        <w:ind w:firstLine="567"/>
        <w:jc w:val="both"/>
        <w:rPr/>
      </w:pPr>
      <w:r>
        <w:rPr/>
        <w:t xml:space="preserve">- Ki kell ábrándítsalak, testőrkapitány - mondta Arguninn. </w:t>
        <w:softHyphen/>
        <w:t>Olyan egyedül vagyok, mint az ujjam. A hajó tudja, hová visz az utunk.</w:t>
      </w:r>
    </w:p>
    <w:p>
      <w:pPr>
        <w:pStyle w:val="Normal"/>
        <w:spacing w:lineRule="atLeast" w:line="240"/>
        <w:ind w:firstLine="567"/>
        <w:jc w:val="both"/>
        <w:rPr/>
      </w:pPr>
      <w:r>
        <w:rPr/>
        <w:t>Ezen Sagarr elgondolkodott egy darabig... aztán tovább tépelődött, miként kerekedhetne felül. Mert volt egy fegyvere, amiről az alakváltó nem tudott. Amivel esetleg legyűrheti. Már csak elő kell vennie. Anélkül, hogy ő maga látná kárát.</w:t>
      </w:r>
    </w:p>
    <w:p>
      <w:pPr>
        <w:pStyle w:val="Normal"/>
        <w:spacing w:lineRule="atLeast" w:line="240"/>
        <w:ind w:firstLine="567"/>
        <w:jc w:val="both"/>
        <w:rPr/>
      </w:pPr>
      <w:r>
        <w:rPr/>
        <w:t>Nekilátott, hogy kimozdítsa helyéről az ablakzsalut. Mégsem kizárólag ezüstből készült a hajó - ha most sikerrel jár, akár egy ujjnyi szöghöz is hozzájuthat.</w:t>
      </w:r>
    </w:p>
    <w:p>
      <w:pPr>
        <w:pStyle w:val="Normal"/>
        <w:spacing w:lineRule="atLeast" w:line="240"/>
        <w:ind w:firstLine="567"/>
        <w:jc w:val="both"/>
        <w:rPr/>
      </w:pPr>
      <w:r>
        <w:rPr/>
        <w:t>Annak segítségével pedig a fegyveréhez.</w:t>
      </w:r>
    </w:p>
    <w:p>
      <w:pPr>
        <w:pStyle w:val="Normal"/>
        <w:spacing w:lineRule="atLeast" w:line="240"/>
        <w:ind w:firstLine="567"/>
        <w:jc w:val="both"/>
        <w:rPr/>
      </w:pPr>
      <w:r>
        <w:rPr/>
        <w:t>A Salayn Ház boszorkánymesterétől kapta azt a valamit. Tulaj</w:t>
        <w:softHyphen/>
        <w:t>donképpen nem fegyver volt, legalábbis nem hétköznapi értelem</w:t>
        <w:softHyphen/>
        <w:t>ben. És nem is mások ellen kellett volna használnia. Azért kapta, hogy magát ölje meg vele, ha kell.</w:t>
      </w:r>
    </w:p>
    <w:p>
      <w:pPr>
        <w:pStyle w:val="Normal"/>
        <w:spacing w:lineRule="atLeast" w:line="240"/>
        <w:ind w:firstLine="567"/>
        <w:jc w:val="both"/>
        <w:rPr/>
      </w:pPr>
      <w:r>
        <w:rPr/>
        <w:t>- Egyszerű méregfiola - mondta a méregmester, amikor végzett. Előzőleg lereszelte Sagarr egyik fogát, s mágikus praktikával il</w:t>
        <w:softHyphen/>
        <w:t>lesztette helyére az üreges fémdarabot. Sagarr jobb arca lüktetett a fádalomtól. Távolról, halványan hallotta csupán a kölyökarcú vajákos szavait. - Csak erősen rá kell harapnod, s az anyag szétömlik. Keserű massza, nem kell sokat ízlelgetni. Ha egy nagyobb ütéstől kifolyna, semmi baj: kiköpöd és kész. Veszélyessé akkor válik, ha hagyod elkeveredni a nyáladdal.</w:t>
      </w:r>
    </w:p>
    <w:p>
      <w:pPr>
        <w:pStyle w:val="Normal"/>
        <w:spacing w:lineRule="atLeast" w:line="240"/>
        <w:ind w:firstLine="567"/>
        <w:jc w:val="both"/>
        <w:rPr/>
      </w:pPr>
      <w:r>
        <w:rPr/>
        <w:t>Vörös tüzek égtek a kamrában. Sagarr most volt itt először, de nem kellett sokat gondolkodnia, honnan árad az az átható szag, amely napközben is állandóan körüllengte a magitort. Fájdalomtói kábán figyelte a falon rebbenő kék árnyakat: csokorba kötött száraz füvek lengedeztek a gerendákon.</w:t>
      </w:r>
    </w:p>
    <w:p>
      <w:pPr>
        <w:pStyle w:val="Normal"/>
        <w:spacing w:lineRule="atLeast" w:line="240"/>
        <w:ind w:firstLine="567"/>
        <w:jc w:val="both"/>
        <w:rPr/>
      </w:pPr>
      <w:r>
        <w:rPr>
          <w:i/>
        </w:rPr>
        <w:t xml:space="preserve">- A venetoritsia, </w:t>
      </w:r>
      <w:r>
        <w:rPr/>
        <w:t>a Mérgek Művészete az inshiarn mérgek közé sorolja.</w:t>
      </w:r>
    </w:p>
    <w:p>
      <w:pPr>
        <w:pStyle w:val="Normal"/>
        <w:spacing w:lineRule="atLeast" w:line="240"/>
        <w:ind w:firstLine="567"/>
        <w:jc w:val="both"/>
        <w:rPr/>
      </w:pPr>
      <w:r>
        <w:rPr/>
        <w:t>- Inshiarn - ismételte Sagarr félig öntudatlanul. Mintha ez a szó mindent megmagyarázna.</w:t>
      </w:r>
    </w:p>
    <w:p>
      <w:pPr>
        <w:pStyle w:val="Normal"/>
        <w:spacing w:lineRule="atLeast" w:line="240"/>
        <w:ind w:firstLine="567"/>
        <w:jc w:val="both"/>
        <w:rPr/>
      </w:pPr>
      <w:r>
        <w:rPr/>
        <w:t>- Testen belül képződő méreg - magyarázta a boszorkánymester. Kék fény villant a szemében, odakintről langymeleg szüremlett be a függönyök mögül. - Önmagában úgyszólván veszélytelen.</w:t>
      </w:r>
    </w:p>
    <w:p>
      <w:pPr>
        <w:pStyle w:val="Normal"/>
        <w:spacing w:lineRule="atLeast" w:line="240"/>
        <w:ind w:firstLine="567"/>
        <w:jc w:val="both"/>
        <w:rPr/>
      </w:pPr>
      <w:r>
        <w:rPr/>
        <w:t>- Veszélytelen - bólintott Sagarr.</w:t>
      </w:r>
    </w:p>
    <w:p>
      <w:pPr>
        <w:pStyle w:val="Normal"/>
        <w:spacing w:lineRule="atLeast" w:line="240"/>
        <w:ind w:firstLine="567"/>
        <w:jc w:val="both"/>
        <w:rPr/>
      </w:pPr>
      <w:r>
        <w:rPr/>
        <w:t>- Ha mégis lenyelnéd, akkor sem eshet bajod. Személyes méreg</w:t>
        <w:softHyphen/>
        <w:t>nek számít. Neked készítettem.</w:t>
      </w:r>
    </w:p>
    <w:p>
      <w:pPr>
        <w:pStyle w:val="Normal"/>
        <w:spacing w:lineRule="atLeast" w:line="240"/>
        <w:ind w:firstLine="567"/>
        <w:jc w:val="both"/>
        <w:rPr/>
      </w:pPr>
      <w:r>
        <w:rPr/>
        <w:t xml:space="preserve">Micsoda </w:t>
      </w:r>
    </w:p>
    <w:p>
      <w:pPr>
        <w:pStyle w:val="Normal"/>
        <w:spacing w:lineRule="atLeast" w:line="240"/>
        <w:ind w:firstLine="567"/>
        <w:jc w:val="both"/>
        <w:rPr/>
      </w:pPr>
      <w:r>
        <w:rPr/>
        <w:t>- Ha lenyeled, de nem vágyod a halált, harapd át a nyelved minél több helyen, vagy vágj magadon sebet. Igyál annyi vért, amennyit csak tudsz! Semlegesíteni ugyan nem fogja, de segít, hogy életben maradj.</w:t>
      </w:r>
    </w:p>
    <w:p>
      <w:pPr>
        <w:pStyle w:val="Normal"/>
        <w:spacing w:lineRule="atLeast" w:line="240"/>
        <w:ind w:firstLine="567"/>
        <w:jc w:val="both"/>
        <w:rPr>
          <w:i/>
          <w:i/>
        </w:rPr>
      </w:pPr>
      <w:r>
        <w:rPr>
          <w:i/>
        </w:rPr>
        <w:t>- A véremet?</w:t>
      </w:r>
    </w:p>
    <w:p>
      <w:pPr>
        <w:pStyle w:val="Normal"/>
        <w:spacing w:lineRule="atLeast" w:line="240"/>
        <w:ind w:firstLine="567"/>
        <w:jc w:val="both"/>
        <w:rPr/>
      </w:pPr>
      <w:r>
        <w:rPr/>
        <w:t xml:space="preserve">- Mindenképp a sajátodat - vigyorgott a kölyökképű magitor. </w:t>
        <w:softHyphen/>
        <w:t>Igen rosszul fogod érezni magad, de meg nem halsz.</w:t>
      </w:r>
    </w:p>
    <w:p>
      <w:pPr>
        <w:pStyle w:val="Normal"/>
        <w:spacing w:lineRule="atLeast" w:line="240"/>
        <w:ind w:firstLine="567"/>
        <w:jc w:val="both"/>
        <w:rPr/>
      </w:pPr>
      <w:r>
        <w:rPr/>
        <w:t>- Értem. - Sagarr ínye vörös tűzzel lüktetett.</w:t>
      </w:r>
    </w:p>
    <w:p>
      <w:pPr>
        <w:pStyle w:val="Normal"/>
        <w:spacing w:lineRule="atLeast" w:line="240"/>
        <w:ind w:firstLine="567"/>
        <w:jc w:val="both"/>
        <w:rPr/>
      </w:pPr>
      <w:r>
        <w:rPr/>
        <w:t>A zsalu recsegve vált el a kabinablak keretétől. A férfi nekilátott, hogy a legnagyobb szöget kifeszegesse. A hajó halkan dülöngélt a hullámokon, a láthatáron szürke fellegek komorlottak - a rég várt eső érkezett velük. Távolról villámok fénye lobbant az indigó égbolton. Az égzengés jócskán megkésve érkezett: tompa recsegés csupán.</w:t>
      </w:r>
    </w:p>
    <w:p>
      <w:pPr>
        <w:pStyle w:val="Normal"/>
        <w:spacing w:lineRule="atLeast" w:line="240"/>
        <w:ind w:firstLine="567"/>
        <w:jc w:val="both"/>
        <w:rPr/>
      </w:pPr>
      <w:r>
        <w:rPr/>
        <w:t>Sagarr tudta, nem sokra megy a méreggel, ha az egyszerűen szétfolyik a szájában. Nem lesz elegendő ahhoz, hogy letaglózza Arguninnt. Persze ha az egészet meg tudná itatni vele, más lenne a helyzet. Ám erre esélyt sem látott. Nem marad más, mint minél többet bejuttatni a testébe. Lehetőleg egy seben keresztül. Ahhoz pedig nem elég, ha kiköpköd valamennyit.</w:t>
      </w:r>
    </w:p>
    <w:p>
      <w:pPr>
        <w:pStyle w:val="Normal"/>
        <w:spacing w:lineRule="atLeast" w:line="240"/>
        <w:ind w:firstLine="567"/>
        <w:jc w:val="both"/>
        <w:rPr/>
      </w:pPr>
      <w:r>
        <w:rPr/>
        <w:t>Az összes kell.</w:t>
      </w:r>
    </w:p>
    <w:p>
      <w:pPr>
        <w:pStyle w:val="Normal"/>
        <w:spacing w:lineRule="atLeast" w:line="240"/>
        <w:ind w:firstLine="567"/>
        <w:jc w:val="both"/>
        <w:rPr/>
      </w:pPr>
      <w:r>
        <w:rPr/>
        <w:t>Ha a foggal együtt, akkor úgy.</w:t>
      </w:r>
    </w:p>
    <w:p>
      <w:pPr>
        <w:pStyle w:val="Normal"/>
        <w:spacing w:lineRule="atLeast" w:line="240"/>
        <w:ind w:firstLine="567"/>
        <w:jc w:val="both"/>
        <w:rPr/>
      </w:pPr>
      <w:r>
        <w:rPr/>
        <w:t>Félórányi keserves munka után a kezében volt a szög. Sóhajtott, de nem örömében. Tökéletesen tisztában volt vele, hogy a neheze csak most következik.</w:t>
      </w:r>
    </w:p>
    <w:p>
      <w:pPr>
        <w:pStyle w:val="Normal"/>
        <w:spacing w:lineRule="atLeast" w:line="240"/>
        <w:ind w:firstLine="567"/>
        <w:jc w:val="both"/>
        <w:rPr/>
      </w:pPr>
      <w:r>
        <w:rPr/>
        <w:t>Legszívesebben bele sem vágott volna, de tartozott ennyivel halott embereinek. És magának.</w:t>
      </w:r>
    </w:p>
    <w:p>
      <w:pPr>
        <w:pStyle w:val="Normal"/>
        <w:spacing w:lineRule="atLeast" w:line="240"/>
        <w:ind w:firstLine="567"/>
        <w:jc w:val="both"/>
        <w:rPr/>
      </w:pPr>
      <w:r>
        <w:rPr/>
        <w:t>Többször úgy hitte, beleőrül a fájdalomba, s voltak olyan pilla</w:t>
        <w:softHyphen/>
        <w:t>natok is, amikor egykedvű közönnyel farigcsálta az ínyét. Amikor már nem is érezte, mi történik.</w:t>
      </w:r>
    </w:p>
    <w:p>
      <w:pPr>
        <w:pStyle w:val="Normal"/>
        <w:spacing w:lineRule="atLeast" w:line="240"/>
        <w:ind w:firstLine="567"/>
        <w:jc w:val="both"/>
        <w:rPr/>
      </w:pPr>
      <w:r>
        <w:rPr/>
        <w:t>A vér végigfolyt összeégett nyakán, egykor fehér ingén, bizarr térképet rajzolva a vászonra. Sagarr időnként megpihent. Ilyenkor kicserélte a forgácsokká marcangolt fadarabot a szájában, s egy bádogpohárral vizet próbált merni az ablak szűk résén keresztül, hogy öblögethessen. Egy-egy nagyobb hullám időnként a segítsé</w:t>
        <w:softHyphen/>
        <w:t>gére sietett. Soha nem hitte volna, hogy ennyi vér lehet az ember szájában... és ennyi fájdalom.</w:t>
      </w:r>
    </w:p>
    <w:p>
      <w:pPr>
        <w:pStyle w:val="Normal"/>
        <w:spacing w:lineRule="atLeast" w:line="240"/>
        <w:ind w:firstLine="567"/>
        <w:jc w:val="both"/>
        <w:rPr/>
      </w:pPr>
      <w:r>
        <w:rPr/>
        <w:t>Sokadszorra feszítette meg az elgörbült szöget, mire a halott fog engedett: Sagarr már sírt egy ideje; most levegőért kapkodva feküdt a billegő padlódeszkán. A fog egy letört darabja a fémkapszulával együtt a szájában volt.</w:t>
      </w:r>
    </w:p>
    <w:p>
      <w:pPr>
        <w:pStyle w:val="Normal"/>
        <w:spacing w:lineRule="atLeast" w:line="240"/>
        <w:ind w:firstLine="567"/>
        <w:jc w:val="both"/>
        <w:rPr/>
      </w:pPr>
      <w:r>
        <w:rPr/>
        <w:t>- Nem nyíltál ki! Ugye nem nyíltál ki?</w:t>
      </w:r>
    </w:p>
    <w:p>
      <w:pPr>
        <w:pStyle w:val="Normal"/>
        <w:spacing w:lineRule="atLeast" w:line="240"/>
        <w:ind w:firstLine="567"/>
        <w:jc w:val="both"/>
        <w:rPr/>
      </w:pPr>
      <w:r>
        <w:rPr/>
        <w:t>Óvatosan kiemelte előbb az összeharapdált fadarabot, aztán a fogat. Pontosabban, ami megmaradt belőle. Nem érzett idegen ízt a szájában, és ez jó volt. Ez volt a legjobb, amit most, ezzel a 'szájjal egyáltalán érezhetett.</w:t>
      </w:r>
    </w:p>
    <w:p>
      <w:pPr>
        <w:pStyle w:val="Normal"/>
        <w:spacing w:lineRule="atLeast" w:line="240"/>
        <w:ind w:firstLine="567"/>
        <w:jc w:val="both"/>
        <w:rPr/>
      </w:pPr>
      <w:r>
        <w:rPr/>
        <w:t>Jó adag véres nyálat köpött a többi mellé, a fogat pedig a bádogpohárba ejtette. Alaposan összekaristolta, de nem sérült meg. Miután lemosta, a vízzel kiöblítette a száját. Arca jócskán feldagadt, a fog helye kék tűzzel égő lyuk volt odabent. De túl volt rajta, hála az isteneknek, túl volt rajta. Ha egy kis szerencséje van, nem fog elfertőződni.</w:t>
      </w:r>
    </w:p>
    <w:p>
      <w:pPr>
        <w:pStyle w:val="Normal"/>
        <w:spacing w:lineRule="atLeast" w:line="240"/>
        <w:ind w:firstLine="567"/>
        <w:jc w:val="both"/>
        <w:rPr/>
      </w:pPr>
      <w:r>
        <w:rPr/>
        <w:t>- Lássuk, mit találtam...</w:t>
      </w:r>
    </w:p>
    <w:p>
      <w:pPr>
        <w:pStyle w:val="Normal"/>
        <w:spacing w:lineRule="atLeast" w:line="240"/>
        <w:ind w:firstLine="567"/>
        <w:jc w:val="both"/>
        <w:rPr/>
      </w:pPr>
      <w:r>
        <w:rPr/>
        <w:t>A kapszula akkora lehetett, mint a hüvelykujja körme, és erősen összenőtt a halott, barna fogcsonkkal. Úgy gondolta, ha erősen ráüt vagy megszorítja, hamar felpattan. Lássuk.</w:t>
      </w:r>
    </w:p>
    <w:p>
      <w:pPr>
        <w:pStyle w:val="Normal"/>
        <w:spacing w:lineRule="atLeast" w:line="240"/>
        <w:ind w:firstLine="567"/>
        <w:jc w:val="both"/>
        <w:rPr/>
      </w:pPr>
      <w:r>
        <w:rPr/>
        <w:t>Végül két- fadarab segítségével sikerült felpattintania. Elég na</w:t>
        <w:softHyphen/>
        <w:t>gyot kellett volna harapnia, ha azt akarja, a szájában nyíljon ki. Fekete, lassan folydogáló anyag került elő. A szöggel az egyik fadarabkára kaparta, aztán az ajtónak vetette hátát - felfigyelt rá, hogy az alakváltó meg szokott kapaszkodni a kukucskálónyílás peremében. Sagarr nem tudta eldönteni, hogy ez könnyelműség, figyelmetlenség vagy magamutogatás. Ám egyvalamit biztosan tudott: hiba.</w:t>
      </w:r>
    </w:p>
    <w:p>
      <w:pPr>
        <w:pStyle w:val="Normal"/>
        <w:spacing w:lineRule="atLeast" w:line="240"/>
        <w:ind w:firstLine="567"/>
        <w:jc w:val="both"/>
        <w:rPr/>
      </w:pPr>
      <w:r>
        <w:rPr/>
        <w:t>Az ajtó előtt üldögélt - az alakváltó így csak a kabin belsejét láthatta -, és várt. Várta az ismerős lépeket. A mindig más lépteket. A szöget kiegyenesítette. Elkeverte a mérget a nyállal. Elégedet</w:t>
        <w:softHyphen/>
        <w:t>ten nézte, hogyan színeződik kékre.</w:t>
      </w:r>
    </w:p>
    <w:p>
      <w:pPr>
        <w:pStyle w:val="Normal"/>
        <w:spacing w:lineRule="atLeast" w:line="240"/>
        <w:ind w:firstLine="567"/>
        <w:jc w:val="both"/>
        <w:rPr/>
      </w:pPr>
      <w:r>
        <w:rPr/>
        <w:t>- Inshiarn - morogta maga elé. Komisz egy anyag. Igazában nem is számít méregnek, csak, ha egy másik anyaggal elkeverik. A boszorkánymester szerint minden inshiarn méreg ilyen. Épp ezért veszélyesebb a többinél. Nehezebben kimutatható, s még a leg</w:t>
        <w:softHyphen/>
        <w:t>ügyesebb méregkeresőket is be lehet csapni velük.</w:t>
      </w:r>
    </w:p>
    <w:p>
      <w:pPr>
        <w:pStyle w:val="Normal"/>
        <w:spacing w:lineRule="atLeast" w:line="240"/>
        <w:ind w:firstLine="567"/>
        <w:jc w:val="both"/>
        <w:rPr/>
      </w:pPr>
      <w:r>
        <w:rPr/>
        <w:t>Odakint feltámadt a szél, a hullámok mind jobban dobálták az ezüsthajót. Az ég elsötétült, mélykék fátylat, kavargó fellegekből való csipkét húzott maga elé. A felhőcsipke mögött az égről a tengerig érő villámok rángatóztak.</w:t>
      </w:r>
    </w:p>
    <w:p>
      <w:pPr>
        <w:pStyle w:val="Normal"/>
        <w:spacing w:lineRule="atLeast" w:line="240"/>
        <w:ind w:firstLine="567"/>
        <w:jc w:val="both"/>
        <w:rPr/>
      </w:pPr>
      <w:r>
        <w:rPr/>
        <w:t>S a viharral az alakváltó is megérkezett.</w:t>
      </w:r>
    </w:p>
    <w:p>
      <w:pPr>
        <w:pStyle w:val="Normal"/>
        <w:spacing w:lineRule="atLeast" w:line="240"/>
        <w:ind w:firstLine="567"/>
        <w:jc w:val="both"/>
        <w:rPr/>
      </w:pPr>
      <w:r>
        <w:rPr/>
        <w:t>Lassan, óvatosan lépdelt- nyilván kapaszkodott, vagy egy öre</w:t>
        <w:softHyphen/>
        <w:t>gebb alakját öltötte magára. Sagarr nem látta, és soha nem is tudta meg. `</w:t>
      </w:r>
    </w:p>
    <w:p>
      <w:pPr>
        <w:pStyle w:val="Normal"/>
        <w:spacing w:lineRule="atLeast" w:line="240"/>
        <w:ind w:firstLine="567"/>
        <w:jc w:val="both"/>
        <w:rPr/>
      </w:pPr>
      <w:r>
        <w:rPr/>
        <w:t>- Nocsak - hallatszott az ajtón kívülről. Férfihang. Talán aszisz akcentussal. Óvatosan lépett közelebb. - Rakoncátlankodott a fog</w:t>
        <w:softHyphen/>
        <w:t xml:space="preserve">lyunk? Ejnye. - Fenyegető volt a hang, karcos, akár egy bádoglavór. </w:t>
      </w:r>
    </w:p>
    <w:p>
      <w:pPr>
        <w:pStyle w:val="Normal"/>
        <w:spacing w:lineRule="atLeast" w:line="240"/>
        <w:ind w:firstLine="567"/>
        <w:jc w:val="both"/>
        <w:rPr/>
      </w:pPr>
      <w:r>
        <w:rPr/>
        <w:t>- Mit műveltél az ablakkal, Sagarr?</w:t>
      </w:r>
    </w:p>
    <w:p>
      <w:pPr>
        <w:pStyle w:val="Normal"/>
        <w:spacing w:lineRule="atLeast" w:line="240"/>
        <w:ind w:firstLine="567"/>
        <w:jc w:val="both"/>
        <w:rPr/>
      </w:pPr>
      <w:r>
        <w:rPr>
          <w:i/>
        </w:rPr>
        <w:t xml:space="preserve">Fogd meg, </w:t>
      </w:r>
      <w:r>
        <w:rPr/>
        <w:t xml:space="preserve">könyörgött magában a testőrparancsnok. </w:t>
      </w:r>
      <w:r>
        <w:rPr>
          <w:i/>
        </w:rPr>
        <w:t>Nyúlj, már be... csak egy kicsit!</w:t>
      </w:r>
    </w:p>
    <w:p>
      <w:pPr>
        <w:pStyle w:val="Normal"/>
        <w:spacing w:lineRule="atLeast" w:line="240"/>
        <w:ind w:firstLine="567"/>
        <w:jc w:val="both"/>
        <w:rPr/>
      </w:pPr>
      <w:r>
        <w:rPr/>
        <w:t>Ha az alakváltó látja, nem ismert volna rá. Arca feldagadt, magas homloka vérmaszatos, akárcsak szakálla, az inge, és minden más az ajtón belül. Sagarr jobbjában a méreggel megkent szöget tartotta, balja marásra kész kígyó. Keskeny szemei fölfelé lestek, háta az ajtónak vetve, vékony, ívelt szája izgatottan csücsörít. Véresen.</w:t>
      </w:r>
    </w:p>
    <w:p>
      <w:pPr>
        <w:pStyle w:val="Normal"/>
        <w:spacing w:lineRule="atLeast" w:line="240"/>
        <w:ind w:firstLine="567"/>
        <w:jc w:val="both"/>
        <w:rPr/>
      </w:pPr>
      <w:r>
        <w:rPr/>
        <w:t>- Merre vagy?</w:t>
      </w:r>
    </w:p>
    <w:p>
      <w:pPr>
        <w:pStyle w:val="Normal"/>
        <w:spacing w:lineRule="atLeast" w:line="240"/>
        <w:ind w:firstLine="567"/>
        <w:jc w:val="both"/>
        <w:rPr/>
      </w:pPr>
      <w:r>
        <w:rPr/>
        <w:t xml:space="preserve">Kígyósziszegés a folyosóról. Odakint felmordult az ég, tintaszíj felhőgomolyok rohantak a kajütablak előtt. És ezüsthátú hullámok. </w:t>
      </w:r>
    </w:p>
    <w:p>
      <w:pPr>
        <w:pStyle w:val="Normal"/>
        <w:spacing w:lineRule="atLeast" w:line="240"/>
        <w:ind w:firstLine="567"/>
        <w:jc w:val="both"/>
        <w:rPr/>
      </w:pPr>
      <w:r>
        <w:rPr/>
        <w:t>- Merre vagy, Sagarr?</w:t>
      </w:r>
    </w:p>
    <w:p>
      <w:pPr>
        <w:pStyle w:val="Normal"/>
        <w:spacing w:lineRule="atLeast" w:line="240"/>
        <w:ind w:firstLine="567"/>
        <w:jc w:val="both"/>
        <w:rPr/>
      </w:pPr>
      <w:r>
        <w:rPr/>
        <w:t>És benyúlt. Ha nem is az egész keze, legalább néhány ujja megjelent a kémlelőnyílásban. Sagarr csonka balja lecsapott. Csak a középső ujjat markolta meg, de azon rögtön hatalmasat rántott, s máris feljebb talált fogást. A csuklónál. Az alakváltó döbbenten felüvöltött.</w:t>
      </w:r>
    </w:p>
    <w:p>
      <w:pPr>
        <w:pStyle w:val="Normal"/>
        <w:spacing w:lineRule="atLeast" w:line="240"/>
        <w:ind w:firstLine="567"/>
        <w:jc w:val="both"/>
        <w:rPr/>
      </w:pPr>
      <w:r>
        <w:rPr/>
        <w:t>Sagarr véres keze háromujjú satuként szorította Arguninn csuk</w:t>
        <w:softHyphen/>
        <w:t>lóját. Másik kezében a szög. Csak egy picit támasztotta meg az alakváltó tenyerénél, azután átdöfte rajta. Elégedett horkantással engedte el, mielőtt Arguninn másik keze tőrrel felfegyverkezve szállt be a küzdelembe.</w:t>
      </w:r>
    </w:p>
    <w:p>
      <w:pPr>
        <w:pStyle w:val="Normal"/>
        <w:spacing w:lineRule="atLeast" w:line="240"/>
        <w:ind w:firstLine="567"/>
        <w:jc w:val="both"/>
        <w:rPr/>
      </w:pPr>
      <w:r>
        <w:rPr/>
        <w:t>Sagarr begördült a kabinba. Látni akarta az alakváltó arcát. De odakint sötét volt és csend. Döbbent csend.</w:t>
      </w:r>
    </w:p>
    <w:p>
      <w:pPr>
        <w:pStyle w:val="Normal"/>
        <w:spacing w:lineRule="atLeast" w:line="240"/>
        <w:ind w:firstLine="567"/>
        <w:jc w:val="both"/>
        <w:rPr/>
      </w:pPr>
      <w:r>
        <w:rPr/>
        <w:t>Azután Arguninn felnevetett. Szélkakasok nyikorognak így.</w:t>
      </w:r>
    </w:p>
    <w:p>
      <w:pPr>
        <w:pStyle w:val="Normal"/>
        <w:spacing w:lineRule="atLeast" w:line="240"/>
        <w:ind w:firstLine="567"/>
        <w:jc w:val="both"/>
        <w:rPr/>
      </w:pPr>
      <w:r>
        <w:rPr/>
        <w:t xml:space="preserve">- Méreg? Te meg akartál </w:t>
      </w:r>
      <w:r>
        <w:rPr>
          <w:i/>
        </w:rPr>
        <w:t xml:space="preserve">engem </w:t>
      </w:r>
      <w:r>
        <w:rPr/>
        <w:t xml:space="preserve">mérgezni, Sagarr? Dicséretes </w:t>
        <w:softHyphen/>
        <w:t>Továbbra sem lobbant fény a folyosón, csak a léptek nyiszorogtak. Sagarr a kabinpadlón lihegett. - Remélem, ez volt az utolsó fegy</w:t>
        <w:softHyphen/>
        <w:t>vered.</w:t>
      </w:r>
    </w:p>
    <w:p>
      <w:pPr>
        <w:pStyle w:val="Normal"/>
        <w:spacing w:lineRule="atLeast" w:line="240"/>
        <w:ind w:firstLine="567"/>
        <w:jc w:val="both"/>
        <w:rPr/>
      </w:pPr>
      <w:r>
        <w:rPr/>
        <w:t>- Hamarosan megdöglesz, rohadék - morogta feldagadt szájával Sagarr - Mindjárt...</w:t>
      </w:r>
    </w:p>
    <w:p>
      <w:pPr>
        <w:pStyle w:val="Normal"/>
        <w:spacing w:lineRule="atLeast" w:line="240"/>
        <w:ind w:firstLine="567"/>
        <w:jc w:val="both"/>
        <w:rPr/>
      </w:pPr>
      <w:r>
        <w:rPr/>
        <w:t>- Ki kell ábrándítsalak, Sagarr - sziszegte odakint a kígyó-szél</w:t>
        <w:softHyphen/>
        <w:t>kakas. - A zauderek számára nem léteznek mérgek. Az alakváltókat nem lehet megmérgezni. Egyes pimasz fickók számára pontosan az a bizonyíték, ha nem döglünk bele a kevercseikbe.</w:t>
      </w:r>
    </w:p>
    <w:p>
      <w:pPr>
        <w:pStyle w:val="Normal"/>
        <w:spacing w:lineRule="atLeast" w:line="240"/>
        <w:ind w:firstLine="567"/>
        <w:jc w:val="both"/>
        <w:rPr/>
      </w:pPr>
      <w:r>
        <w:rPr/>
        <w:t>Sagarr megsemmisülve feküdt a padlón.</w:t>
      </w:r>
    </w:p>
    <w:p>
      <w:pPr>
        <w:pStyle w:val="Normal"/>
        <w:spacing w:lineRule="atLeast" w:line="240"/>
        <w:ind w:firstLine="567"/>
        <w:jc w:val="both"/>
        <w:rPr/>
      </w:pPr>
      <w:r>
        <w:rPr/>
        <w:t>- Azért gratulálok, testőrparancsnok. Nem hittem volna, hogy még meg tudsz lepni. Most inkább pihenj! Holnap ilyenkor vendé</w:t>
        <w:softHyphen/>
        <w:t>geket kapsz. S az igazi utazás csak azután kezdődik.</w:t>
      </w:r>
    </w:p>
    <w:p>
      <w:pPr>
        <w:pStyle w:val="Normal"/>
        <w:spacing w:lineRule="atLeast" w:line="240"/>
        <w:ind w:firstLine="567"/>
        <w:jc w:val="both"/>
        <w:rPr/>
      </w:pPr>
      <w:r>
        <w:rPr/>
        <w:t>Sagarrnak még üvölteni sem volt ereje, csak feküdt és lihegett. Ahogy a legyőzött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 hajó úgy állt meg a kis sziget kikötőjében, hogy Sagarr mindent láthatott. Gyanította, hogy nem miatta alakult így, de cseppet sem bánta: addig is elfeledkezhetett a szájában lüktető fájdalomról. </w:t>
      </w:r>
    </w:p>
    <w:p>
      <w:pPr>
        <w:pStyle w:val="Normal"/>
        <w:spacing w:lineRule="atLeast" w:line="240"/>
        <w:ind w:firstLine="567"/>
        <w:jc w:val="both"/>
        <w:rPr/>
      </w:pPr>
      <w:r>
        <w:rPr/>
        <w:t>A tegnapi vihar alaposan végigmosta a szürke szirteket; most ismét napfényben fürdött a táj. Néhány fa nyújtogatta leveleit a világosság felé, gyökereiket a sziklák, kavicsok között próbálták mind lejjebb fúrni. Akár egy gyönyörű kék kendő, úgy borult föléjük az ég, apró fehér hímzések gyanánt fátyolfelhők igyekeztek a császárváros felé.</w:t>
      </w:r>
    </w:p>
    <w:p>
      <w:pPr>
        <w:pStyle w:val="Normal"/>
        <w:spacing w:lineRule="atLeast" w:line="240"/>
        <w:ind w:firstLine="567"/>
        <w:jc w:val="both"/>
        <w:rPr/>
      </w:pPr>
      <w:r>
        <w:rPr/>
        <w:t>Az ezüsthajó egy móló felé kanyarodott, félig bevont vitorlái méregzöld árnyakat festettek a szikrázó vízfelszínre. A móló erős kőlábakon állt; mintegy húsz lépés hosszan nyúlt be a tengerbe a hínármohos sziklák felett. A part felőli részen két szobor állt türelmesen, tengeri hekkák vagy szörnyetegek, Sagarr nem tudta eldönteni.</w:t>
      </w:r>
    </w:p>
    <w:p>
      <w:pPr>
        <w:pStyle w:val="Normal"/>
        <w:spacing w:lineRule="atLeast" w:line="240"/>
        <w:ind w:firstLine="567"/>
        <w:jc w:val="both"/>
        <w:rPr/>
      </w:pPr>
      <w:r>
        <w:rPr/>
        <w:t>A szirten kis tornyot vélt felfedezni, s egy pillanatra a hozzá tartozó zömök épület is feltűnt a bokrok között. Ösvény kacskarin</w:t>
        <w:softHyphen/>
        <w:t>gózott a mólóig, mellette szürke és fekete kecskék legelésztek. A móló végében három alak várakozott. Akár a szobrok, mozdulat</w:t>
        <w:softHyphen/>
        <w:t>lanul. Ám ők éltek, efelől Sagarrnak nem lehettek kétségei, ahogy afelől sem, ki parancsol közülük kinek. Kettejüknek zsákot borí</w:t>
        <w:softHyphen/>
        <w:t>tottak a fejére, kezüket a hátuk mögé kötözték. Az alacsonyabb talán nő lehetett, a másik...</w:t>
      </w:r>
    </w:p>
    <w:p>
      <w:pPr>
        <w:pStyle w:val="Normal"/>
        <w:spacing w:lineRule="atLeast" w:line="240"/>
        <w:ind w:firstLine="567"/>
        <w:jc w:val="both"/>
        <w:rPr/>
      </w:pPr>
      <w:r>
        <w:rPr/>
        <w:t>Sagarrnak megdobbant a szíve.</w:t>
      </w:r>
    </w:p>
    <w:p>
      <w:pPr>
        <w:pStyle w:val="Normal"/>
        <w:spacing w:lineRule="atLeast" w:line="240"/>
        <w:ind w:firstLine="567"/>
        <w:jc w:val="both"/>
        <w:rPr/>
      </w:pPr>
      <w:r>
        <w:rPr/>
        <w:t>A másik az átlátszatlan zsák alatt a khótorrok hagyományos ruháját viselte.</w:t>
      </w:r>
    </w:p>
    <w:p>
      <w:pPr>
        <w:pStyle w:val="Normal"/>
        <w:spacing w:lineRule="atLeast" w:line="240"/>
        <w:ind w:firstLine="567"/>
        <w:jc w:val="both"/>
        <w:rPr/>
      </w:pPr>
      <w:r>
        <w:rPr/>
        <w:t>Lehetséges lenne...?</w:t>
      </w:r>
    </w:p>
    <w:p>
      <w:pPr>
        <w:pStyle w:val="Normal"/>
        <w:spacing w:lineRule="atLeast" w:line="240"/>
        <w:ind w:firstLine="567"/>
        <w:jc w:val="both"/>
        <w:rPr/>
      </w:pPr>
      <w:r>
        <w:rPr/>
        <w:t>A foglyok mögött ismeretlen férfi állt, szemlátomást a kikötésre várva. Lábánál egyszerű zsák, semmi több. Arca jellegtelen, hosszú barna hajának fürtjeit ezerfelé fújta a szél: Moszatzöld köpönyeg csapdosott mellette, fejébe csúcsos sipkát nyomott. Fáradtan intett az ezüsthajónak és Arguninnak.</w:t>
      </w:r>
    </w:p>
    <w:p>
      <w:pPr>
        <w:pStyle w:val="Normal"/>
        <w:spacing w:lineRule="atLeast" w:line="240"/>
        <w:ind w:firstLine="567"/>
        <w:jc w:val="both"/>
        <w:rPr/>
      </w:pPr>
      <w:r>
        <w:rPr/>
        <w:t>Sagarr köpött.</w:t>
      </w:r>
    </w:p>
    <w:p>
      <w:pPr>
        <w:pStyle w:val="Normal"/>
        <w:spacing w:lineRule="atLeast" w:line="240"/>
        <w:ind w:firstLine="567"/>
        <w:jc w:val="both"/>
        <w:rPr/>
      </w:pPr>
      <w:r>
        <w:rPr/>
        <w:t>Alighanem ez is bőreváltó. Egy cseppet sem bánta volna, ha nincs igaza, de egy ideje mindent sötéten látott. A kormányos és matrózok nélküli hajó lassan oldalazott a móló felé. Koccant, amint megállt, s csendben nyöszörgött a kőnyelv végén. A férfi ugyan nem látta, de gyanította, hogy a foglyokat felterelik a fedélzetre. Akkor pedig hamarosan közelről is szemrevételezheti őket.</w:t>
      </w:r>
    </w:p>
    <w:p>
      <w:pPr>
        <w:pStyle w:val="Normal"/>
        <w:spacing w:lineRule="atLeast" w:line="240"/>
        <w:ind w:firstLine="567"/>
        <w:jc w:val="both"/>
        <w:rPr/>
      </w:pPr>
      <w:r>
        <w:rPr/>
        <w:t xml:space="preserve">Zajokat hallott a folyosó felől. Elfordult az ablaktól. Arguninn jött, ezúttal a rothadt fogú boszorkánymester képében. Szélesen mosolygott, ahogy kinyitotta a zárat. Sagarr immár bizonyosan tudta, hogy </w:t>
      </w:r>
      <w:r>
        <w:rPr>
          <w:i/>
        </w:rPr>
        <w:t xml:space="preserve">ezért a </w:t>
      </w:r>
      <w:r>
        <w:rPr/>
        <w:t>fölényes mosolyért akkor is megöli, ha időközben a pártjukra áll; és hazaviszi őket Shulurba.</w:t>
      </w:r>
    </w:p>
    <w:p>
      <w:pPr>
        <w:pStyle w:val="Normal"/>
        <w:spacing w:lineRule="atLeast" w:line="240"/>
        <w:ind w:firstLine="567"/>
        <w:jc w:val="both"/>
        <w:rPr/>
      </w:pPr>
      <w:r>
        <w:rPr/>
        <w:t>A bőreváltó a khótorrt terelte be elsőnek. Ő volt az, semmi kétség: az őreg a Mantikorok teréről. Kisebbnek és elgyötörtebb</w:t>
        <w:softHyphen/>
        <w:t>nek látszott, mint akkor, de ő volt. Csuhája alaposan elmocskoló</w:t>
        <w:softHyphen/>
        <w:t>dott; a füles sapkát elhagyta valahol, szeme körül azonban ott volt a tetoválás: akaratosan, keményen görbült az álla felé.</w:t>
      </w:r>
    </w:p>
    <w:p>
      <w:pPr>
        <w:pStyle w:val="Normal"/>
        <w:spacing w:lineRule="atLeast" w:line="240"/>
        <w:ind w:firstLine="567"/>
        <w:jc w:val="both"/>
        <w:rPr/>
      </w:pPr>
      <w:r>
        <w:rPr/>
        <w:t xml:space="preserve">Mögötte a lány jött. Testtartásából Sagarr rögtőn tudta, hogy navor - az ilyen beidegződéseket nem egykönnyen veti le az ember -, s azt is, hogy az öreg már végrehajtotta vele </w:t>
      </w:r>
      <w:r>
        <w:rPr>
          <w:i/>
        </w:rPr>
        <w:t xml:space="preserve">a sherchiát. </w:t>
      </w:r>
      <w:r>
        <w:rPr/>
        <w:t>Amint felismerte, már azt is tudta, miért. Talán még sápadtabb volt, mint akkor, de bizonyosan ő volt az. A kis besurranó, aki mellől kilőtték a társát.</w:t>
      </w:r>
    </w:p>
    <w:p>
      <w:pPr>
        <w:pStyle w:val="Normal"/>
        <w:spacing w:lineRule="atLeast" w:line="240"/>
        <w:ind w:firstLine="567"/>
        <w:jc w:val="both"/>
        <w:rPr/>
      </w:pPr>
      <w:r>
        <w:rPr/>
        <w:t>A jövevények meghajoltak, ahogy az egy pietor előtt illik. Sagarr elmosolyodott, kis híján felkiáltott fájdalmában, aztán összeszedte magát, s halkan, minden szóra ügyelve mondta:</w:t>
      </w:r>
    </w:p>
    <w:p>
      <w:pPr>
        <w:pStyle w:val="Normal"/>
        <w:spacing w:lineRule="atLeast" w:line="240"/>
        <w:ind w:firstLine="567"/>
        <w:jc w:val="both"/>
        <w:rPr/>
      </w:pPr>
      <w:r>
        <w:rPr/>
        <w:t>- Álljatok fel. Obsor vagyok, akárcsak ti. Arguninn bezárta az ajtót mögöttük:</w:t>
      </w:r>
    </w:p>
    <w:p>
      <w:pPr>
        <w:pStyle w:val="Normal"/>
        <w:spacing w:lineRule="atLeast" w:line="240"/>
        <w:ind w:firstLine="567"/>
        <w:jc w:val="both"/>
        <w:rPr/>
      </w:pPr>
      <w:r>
        <w:rPr/>
        <w:t xml:space="preserve">- Sokáig kerestelek, öreg - fordult a paphoz Sagarr. </w:t>
      </w:r>
    </w:p>
    <w:p>
      <w:pPr>
        <w:pStyle w:val="Normal"/>
        <w:spacing w:lineRule="atLeast" w:line="240"/>
        <w:ind w:firstLine="567"/>
        <w:jc w:val="both"/>
        <w:rPr/>
      </w:pPr>
      <w:r>
        <w:rPr/>
        <w:t>- S őrülsz, hogy rám találtál?</w:t>
      </w:r>
    </w:p>
    <w:p>
      <w:pPr>
        <w:pStyle w:val="Normal"/>
        <w:spacing w:lineRule="atLeast" w:line="240"/>
        <w:ind w:firstLine="567"/>
        <w:jc w:val="both"/>
        <w:rPr/>
      </w:pPr>
      <w:r>
        <w:rPr/>
        <w:t>- Nem - Sagan: visszaült a kabinablak elé. Az eget nézte, mint inog megint, ahogy az ezüsthajó a nyílt víz felé igyekezett. - De az is egyfajta válasz a kérdéseimre, hogy itt vagytok.</w:t>
      </w:r>
    </w:p>
    <w:p>
      <w:pPr>
        <w:pStyle w:val="Normal"/>
        <w:spacing w:lineRule="atLeast" w:line="240"/>
        <w:ind w:firstLine="567"/>
        <w:jc w:val="both"/>
        <w:rPr/>
      </w:pPr>
      <w:r>
        <w:rPr/>
        <w:t>- Hát engem is ismersz, nagyuram? - Tiila őszinte döbbenettel nézett fel, szeme elkerekedett. Azután összerezzent. A pietor ha</w:t>
        <w:softHyphen/>
        <w:t>ragjától való félelmében összekucorodott megint.</w:t>
      </w:r>
    </w:p>
    <w:p>
      <w:pPr>
        <w:pStyle w:val="Normal"/>
        <w:spacing w:lineRule="atLeast" w:line="240"/>
        <w:ind w:firstLine="567"/>
        <w:jc w:val="both"/>
        <w:rPr/>
      </w:pPr>
      <w:r>
        <w:rPr/>
        <w:t>Hiur válaszolt Sagarr helyett.</w:t>
      </w:r>
    </w:p>
    <w:p>
      <w:pPr>
        <w:pStyle w:val="Normal"/>
        <w:spacing w:lineRule="atLeast" w:line="240"/>
        <w:ind w:firstLine="567"/>
        <w:jc w:val="both"/>
        <w:rPr/>
      </w:pPr>
      <w:r>
        <w:rPr/>
        <w:t>- Ő a te árnyékkirályod, Tiila. Vele is összetartozol, akárcsak velem.</w:t>
      </w:r>
    </w:p>
    <w:p>
      <w:pPr>
        <w:pStyle w:val="Normal"/>
        <w:spacing w:lineRule="atLeast" w:line="240"/>
        <w:ind w:firstLine="567"/>
        <w:jc w:val="both"/>
        <w:rPr/>
      </w:pPr>
      <w:r>
        <w:rPr/>
        <w:t xml:space="preserve">A testőrparancsnokra nézett. Az hunyorogva bólintott, majd </w:t>
      </w:r>
      <w:r>
        <w:rPr>
          <w:i/>
        </w:rPr>
        <w:t xml:space="preserve">sherchiára </w:t>
      </w:r>
      <w:r>
        <w:rPr/>
        <w:t>emelte kezeit. Halkan beszélt, modorosan. Tiila látta, hogy nehezére esik megszólalni, annyira fáj a szája.</w:t>
      </w:r>
    </w:p>
    <w:p>
      <w:pPr>
        <w:pStyle w:val="Normal"/>
        <w:spacing w:lineRule="atLeast" w:line="240"/>
        <w:ind w:firstLine="567"/>
        <w:jc w:val="both"/>
        <w:rPr/>
      </w:pPr>
      <w:r>
        <w:rPr/>
        <w:t>Nem tudott örülni a közelengedésnek. Sagarr szembogarában Ser holttestét látt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Tudni akarom, mi ez közöttünk - morogta Sagarr.</w:t>
      </w:r>
    </w:p>
    <w:p>
      <w:pPr>
        <w:pStyle w:val="Normal"/>
        <w:spacing w:lineRule="atLeast" w:line="240"/>
        <w:ind w:firstLine="567"/>
        <w:jc w:val="both"/>
        <w:rPr/>
      </w:pPr>
      <w:r>
        <w:rPr/>
        <w:t>Halkan beszéltek, nehogy meghallják őket. Az utóbbi időkben a bőreváltók csendben jártak, s valamelyikük mindig a közelben kószált.</w:t>
      </w:r>
    </w:p>
    <w:p>
      <w:pPr>
        <w:pStyle w:val="Normal"/>
        <w:spacing w:lineRule="atLeast" w:line="240"/>
        <w:ind w:firstLine="567"/>
        <w:jc w:val="both"/>
        <w:rPr/>
      </w:pPr>
      <w:r>
        <w:rPr/>
        <w:t>- Össze vagyunk bilincselve. Talán maga a Sors tette ránk a kötését - vélte Hiur.</w:t>
      </w:r>
    </w:p>
    <w:p>
      <w:pPr>
        <w:pStyle w:val="Normal"/>
        <w:spacing w:lineRule="atLeast" w:line="240"/>
        <w:ind w:firstLine="567"/>
        <w:jc w:val="both"/>
        <w:rPr/>
      </w:pPr>
      <w:r>
        <w:rPr/>
        <w:t>- De milyen kötést? És miért? - Tiila nem értette a dolgot, s a legszívesebben kimaradt volna az egészből. Emiatt rabolták el Shulurból, emiatt kellett meghalnia az apjának, s talán a Cápák vesztét is ez okozza majd. Köpött az összetartozásra, bármiféle sorsra, ha az szerettei pusztulásával akarja az erejét fitogtatni.</w:t>
      </w:r>
    </w:p>
    <w:p>
      <w:pPr>
        <w:pStyle w:val="Normal"/>
        <w:spacing w:lineRule="atLeast" w:line="240"/>
        <w:ind w:firstLine="567"/>
        <w:jc w:val="both"/>
        <w:rPr/>
      </w:pPr>
      <w:r>
        <w:rPr/>
        <w:t>- Talán Tharr szolgája ki tud találni valamit. Látott, olvasott épp -eleget. - Sagarr egy árnyékos sarokban üldögélt. A homályos helyeken kevésbé fájt az álla. Nem értette, miért van így, de örömmel fogadta a felfedezést.</w:t>
      </w:r>
    </w:p>
    <w:p>
      <w:pPr>
        <w:pStyle w:val="Normal"/>
        <w:spacing w:lineRule="atLeast" w:line="240"/>
        <w:ind w:firstLine="567"/>
        <w:jc w:val="both"/>
        <w:rPr/>
      </w:pPr>
      <w:r>
        <w:rPr/>
        <w:t>- Tiila és a magam történetét ismerem - mondta Hiur őszes borostáját simogatva. - Add elő te is a tiédet, s talán okosabbak leszünk.</w:t>
      </w:r>
    </w:p>
    <w:p>
      <w:pPr>
        <w:pStyle w:val="Normal"/>
        <w:spacing w:lineRule="atLeast" w:line="240"/>
        <w:ind w:firstLine="567"/>
        <w:jc w:val="both"/>
        <w:rPr/>
      </w:pPr>
      <w:r>
        <w:rPr/>
        <w:t>Sagarr eltűnődött, és oda lyukadt ki, hogy Házának immár aligha okoz kárt azzal, ha beszél.</w:t>
      </w:r>
    </w:p>
    <w:p>
      <w:pPr>
        <w:pStyle w:val="Normal"/>
        <w:spacing w:lineRule="atLeast" w:line="240"/>
        <w:ind w:firstLine="567"/>
        <w:jc w:val="both"/>
        <w:rPr/>
      </w:pPr>
      <w:r>
        <w:rPr/>
        <w:t>- Nem vagyok a szavak embere - kezdte nehézkesen, s abba se hagyta három órán keresztül. A többiek némán figyelték. A harcos csak akkor hallgatott el, mikor kint a folyosón feltűnt Arguninn.</w:t>
      </w:r>
    </w:p>
    <w:p>
      <w:pPr>
        <w:pStyle w:val="Normal"/>
        <w:spacing w:lineRule="atLeast" w:line="240"/>
        <w:ind w:firstLine="567"/>
        <w:jc w:val="both"/>
        <w:rPr/>
      </w:pPr>
      <w:r>
        <w:rPr/>
        <w:t>Miután odébbállt, tovább hallgattak mindhárman. A hajó gyor</w:t>
        <w:softHyphen/>
        <w:t>san haladt; halk nyögésekkel birkózott a Quiron-tenger hullámai</w:t>
        <w:softHyphen/>
        <w:t>val. Sagarr a lányt nézte, Tiila a padló repedéseivel babrált.</w:t>
      </w:r>
    </w:p>
    <w:p>
      <w:pPr>
        <w:pStyle w:val="Normal"/>
        <w:spacing w:lineRule="atLeast" w:line="240"/>
        <w:ind w:firstLine="567"/>
        <w:jc w:val="both"/>
        <w:rPr/>
      </w:pPr>
      <w:r>
        <w:rPr/>
        <w:t xml:space="preserve">- Azt mondtad, a hajó neve </w:t>
      </w:r>
      <w:r>
        <w:rPr>
          <w:i/>
        </w:rPr>
        <w:t xml:space="preserve">Arguren - </w:t>
      </w:r>
      <w:r>
        <w:rPr/>
        <w:t>szólt Hiur.</w:t>
      </w:r>
    </w:p>
    <w:p>
      <w:pPr>
        <w:pStyle w:val="Normal"/>
        <w:spacing w:lineRule="atLeast" w:line="240"/>
        <w:ind w:firstLine="567"/>
        <w:jc w:val="both"/>
        <w:rPr/>
      </w:pPr>
      <w:r>
        <w:rPr/>
        <w:t>- Igen - pillantott fel Sagarr. - Erre határozottan emlékszem, de nem tudom, miért.</w:t>
      </w:r>
    </w:p>
    <w:p>
      <w:pPr>
        <w:pStyle w:val="Normal"/>
        <w:spacing w:lineRule="atLeast" w:line="240"/>
        <w:ind w:firstLine="567"/>
        <w:jc w:val="both"/>
        <w:rPr/>
      </w:pPr>
      <w:r>
        <w:rPr/>
        <w:t>- Nem számít - vont vállat a pap. - Talán itt rejlik a megoldás. Érezte, hogy a többiek figyelik, Tiila eltátott szájal, Sagarr kényelmetlenül feszengve.</w:t>
      </w:r>
    </w:p>
    <w:p>
      <w:pPr>
        <w:pStyle w:val="Normal"/>
        <w:spacing w:lineRule="atLeast" w:line="240"/>
        <w:ind w:firstLine="567"/>
        <w:jc w:val="both"/>
        <w:rPr/>
      </w:pPr>
      <w:r>
        <w:rPr/>
        <w:t>- Arguren - dünnyögte - egy rég elfeledett város. Magam is csak azért tudok a létezéséről, mert egy időben bejárásom volt a Biro</w:t>
        <w:softHyphen/>
        <w:t>dalmi Levéltárba. Egy szerződést készítettem elő két rég hadakozó Tharr-szekta között, de ez most mellékes. A Levéltárban találkoz</w:t>
        <w:softHyphen/>
        <w:t>tam először a névvel, de azóta többen biztosítottak róla, hogy egykoron híres város volt. Nagyon híres. Titkokból élt, és minde</w:t>
        <w:softHyphen/>
        <w:t xml:space="preserve">nét, még a létét is sötét titkoknak köszönhette. Gazdag volt, de hogy kik uralták, azt senki nem tudja bizonyosan. Tény, hogy </w:t>
      </w:r>
      <w:r>
        <w:rPr>
          <w:i/>
        </w:rPr>
        <w:t xml:space="preserve">concordia </w:t>
      </w:r>
      <w:r>
        <w:rPr/>
        <w:t>kötötte a Birodalomhoz, ám ennek részleteiről semmit sem sikerült kiderítenem - mentségemre szolgáljon, hogy nem ez ügyben jár</w:t>
        <w:softHyphen/>
        <w:t>tam. Argurent tehát hűségeskü kötötte a Birodalomhoz, hollétéről manapság mégis csak a legtájékozottabb tengeri rablók és kalan</w:t>
        <w:softHyphen/>
        <w:t>dorok tudnak. Mert Arguren elpusztult - a mieink pusztították el a tizenharmadik Zászlóháború során. Hogy miért, ne kérdezzétek, nem tudja senki. A hadijelentésekhez nem férhettem hozzá, csupán annyi derült ki egyértelműen, hogy Arguren megsemmisült.</w:t>
      </w:r>
    </w:p>
    <w:p>
      <w:pPr>
        <w:pStyle w:val="Normal"/>
        <w:spacing w:lineRule="atLeast" w:line="240"/>
        <w:ind w:firstLine="567"/>
        <w:jc w:val="both"/>
        <w:rPr/>
      </w:pPr>
      <w:r>
        <w:rPr/>
        <w:t>- Talán mégsem, nagyuram - szólt közbe Tiila.</w:t>
      </w:r>
    </w:p>
    <w:p>
      <w:pPr>
        <w:pStyle w:val="Normal"/>
        <w:spacing w:lineRule="atLeast" w:line="240"/>
        <w:ind w:firstLine="567"/>
        <w:jc w:val="both"/>
        <w:rPr/>
      </w:pPr>
      <w:r>
        <w:rPr/>
        <w:t>- Meglehet - krákogott Hiur - de valami azt súgja, hiba lenne örülnünk ennek.</w:t>
      </w:r>
    </w:p>
    <w:p>
      <w:pPr>
        <w:pStyle w:val="Normal"/>
        <w:spacing w:lineRule="atLeast" w:line="240"/>
        <w:ind w:firstLine="567"/>
        <w:jc w:val="both"/>
        <w:rPr/>
      </w:pPr>
      <w:r>
        <w:rPr/>
        <w:t>- Miért érdekelt téged egy ilyen rég halott város? - Sagarr az árnyékokkal együtt húzódott közelebb.</w:t>
      </w:r>
    </w:p>
    <w:p>
      <w:pPr>
        <w:pStyle w:val="Normal"/>
        <w:spacing w:lineRule="atLeast" w:line="240"/>
        <w:ind w:firstLine="567"/>
        <w:jc w:val="both"/>
        <w:rPr/>
      </w:pPr>
      <w:r>
        <w:rPr/>
        <w:t>- Azért, fiam, mert nem is olyan rég pusztult el. Alig száz esztendeje. Valamint azért, mert az apám járt ott. Ott volt, amikor Argurent felégették, tizenkét esztendős kereskedőinasként: Érted most már, miért ijedtem meg a név hallatán. Arguren, azaz Ezüst</w:t>
        <w:softHyphen/>
        <w:t>rév. Mi van, ha nem pusztult él... azaz nem pusztult el eléggé? Mi van, ha besszút kíván? Vissza a régi befolyást és dicsőséget? A gazdagságot, amit a magunkfajták oroztak el tőle? Ha a támadók vérével akarják megváltani magukat, s mert egyebet nem tehetnek, beérik a támadók leszármazottainak vérével is? - Komoran pillan</w:t>
        <w:softHyphen/>
        <w:t>tott körül. - Higgyétek el, én kívánom a legjobban, hogy ne legyen igazam.</w:t>
      </w:r>
    </w:p>
    <w:p>
      <w:pPr>
        <w:pStyle w:val="Normal"/>
        <w:spacing w:lineRule="atLeast" w:line="240"/>
        <w:ind w:firstLine="567"/>
        <w:jc w:val="both"/>
        <w:rPr/>
      </w:pPr>
      <w:r>
        <w:rPr/>
        <w:t>- Értem - mormolta kisvártatva Sagarr. - És van itt még valami. Hiur kérdőn nézett rá. Oroszlánkarom mintha remegett volna ráncos bőrén.</w:t>
      </w:r>
    </w:p>
    <w:p>
      <w:pPr>
        <w:pStyle w:val="Normal"/>
        <w:spacing w:lineRule="atLeast" w:line="240"/>
        <w:ind w:firstLine="567"/>
        <w:jc w:val="both"/>
        <w:rPr/>
      </w:pPr>
      <w:r>
        <w:rPr/>
        <w:t>- Assim Ekhyan. A nagyapám. Sosem találkoztam vele. Kései gyerek vagyok, apámat is csak öregemberként ismertem. Ő mesélt a nagyapámról és a lázálmairól. Soha nem mondta meg, miről álmodik, mi okozza estéről estére a szenvedését. De apám szerint azóta nyúzta a dolog, hogy hazajött a háborúból. Valami tenger</w:t>
        <w:softHyphen/>
        <w:t>melléki ütközetekből, aminek semmi köze nem volt a tizenharma</w:t>
        <w:softHyphen/>
        <w:t>dik Zászlóháborúhoz. Csak annyit lehetett apám szerint kiszedni belőle, hogy egy egész várost felperzseltek. Ennél többet soha nem mondott, mintha rettenetesen félne valamitől. Talán hogy baja esik, ha beszélni mer.</w:t>
      </w:r>
    </w:p>
    <w:p>
      <w:pPr>
        <w:pStyle w:val="Normal"/>
        <w:spacing w:lineRule="atLeast" w:line="240"/>
        <w:ind w:firstLine="567"/>
        <w:jc w:val="both"/>
        <w:rPr/>
      </w:pPr>
      <w:r>
        <w:rPr/>
        <w:t>Hiur elfintorodott. Azután sokáig hallgattak, csak a hullámok morajlottak odakint. Tiilára néztek mindketten.</w:t>
      </w:r>
    </w:p>
    <w:p>
      <w:pPr>
        <w:pStyle w:val="Normal"/>
        <w:spacing w:lineRule="atLeast" w:line="240"/>
        <w:ind w:firstLine="567"/>
        <w:jc w:val="both"/>
        <w:rPr/>
      </w:pPr>
      <w:r>
        <w:rPr/>
        <w:t>- És te?</w:t>
      </w:r>
    </w:p>
    <w:p>
      <w:pPr>
        <w:pStyle w:val="Normal"/>
        <w:spacing w:lineRule="atLeast" w:line="240"/>
        <w:ind w:firstLine="567"/>
        <w:jc w:val="both"/>
        <w:rPr/>
      </w:pPr>
      <w:r>
        <w:rPr/>
        <w:t>- Én? - A lány lesütötte szemét a pietor és a sedular pillantásának súlya alatt. - Egyszerű navor vagyok. A mi fajtánk nem jár hábo</w:t>
        <w:softHyphen/>
        <w:t>rúba.</w:t>
      </w:r>
    </w:p>
    <w:p>
      <w:pPr>
        <w:pStyle w:val="Normal"/>
        <w:spacing w:lineRule="atLeast" w:line="240"/>
        <w:ind w:firstLine="567"/>
        <w:jc w:val="both"/>
        <w:rPr/>
      </w:pPr>
      <w:r>
        <w:rPr/>
        <w:t>- Lehetett valamelyik ősödnek köze, Argurenhez?</w:t>
      </w:r>
    </w:p>
    <w:p>
      <w:pPr>
        <w:pStyle w:val="Normal"/>
        <w:spacing w:lineRule="atLeast" w:line="240"/>
        <w:ind w:firstLine="567"/>
        <w:jc w:val="both"/>
        <w:rPr/>
      </w:pPr>
      <w:r>
        <w:rPr/>
        <w:t>- Nem hiszem. Apám és nagyapám világéletében Shulurban élt, a lábukat sem tették ki onnan. A dédapám rabszolga volt. Egy nagyúr énekese. Ugyan mit csinálhat egy dalos-obsor?</w:t>
      </w:r>
    </w:p>
    <w:p>
      <w:pPr>
        <w:pStyle w:val="Normal"/>
        <w:spacing w:lineRule="atLeast" w:line="240"/>
        <w:ind w:firstLine="567"/>
        <w:jc w:val="both"/>
        <w:rPr/>
      </w:pPr>
      <w:r>
        <w:rPr/>
        <w:t>Sagarr megvonta a vállát. Hiur az ajtó mögötti folyosót figyelte.</w:t>
      </w:r>
    </w:p>
    <w:p>
      <w:pPr>
        <w:pStyle w:val="Normal"/>
        <w:spacing w:lineRule="atLeast" w:line="240"/>
        <w:ind w:firstLine="567"/>
        <w:jc w:val="both"/>
        <w:rPr/>
      </w:pPr>
      <w:r>
        <w:rPr/>
        <w:t>A hajóhaladt tovább.</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a lenne egy szögem, megpróbálhatnánk. Ezerszer csináltam már - suttogta a lány. Az ajtó előtt térdepelt, kezeit piszkos nadrág</w:t>
        <w:softHyphen/>
        <w:t>ján támasztotta meg. - Nem túl bonyolult zár, érdemes próbálkozni vele.</w:t>
      </w:r>
    </w:p>
    <w:p>
      <w:pPr>
        <w:pStyle w:val="Normal"/>
        <w:spacing w:lineRule="atLeast" w:line="240"/>
        <w:ind w:firstLine="567"/>
        <w:jc w:val="both"/>
        <w:rPr/>
      </w:pPr>
      <w:r>
        <w:rPr/>
        <w:t>- Akkor rajta - sziszegte Sagarr. - Csináld, én tüstént szerzek neked szöget. Van már benne gyakorlatom.</w:t>
      </w:r>
    </w:p>
    <w:p>
      <w:pPr>
        <w:pStyle w:val="Normal"/>
        <w:spacing w:lineRule="atLeast" w:line="240"/>
        <w:ind w:firstLine="567"/>
        <w:jc w:val="both"/>
        <w:rPr/>
      </w:pPr>
      <w:r>
        <w:rPr/>
        <w:t>- Nagyuram? - nézett Tiila Hiurra. Noha a parancsnokságot a pietor vette át, a lány kíváncsi volt az öreg véleményére is.</w:t>
      </w:r>
    </w:p>
    <w:p>
      <w:pPr>
        <w:pStyle w:val="Normal"/>
        <w:spacing w:lineRule="atLeast" w:line="240"/>
        <w:ind w:firstLine="567"/>
        <w:jc w:val="both"/>
        <w:rPr/>
      </w:pPr>
      <w:r>
        <w:rPr/>
        <w:t>- Persze. Próbáljuk meg.</w:t>
      </w:r>
    </w:p>
    <w:p>
      <w:pPr>
        <w:pStyle w:val="Normal"/>
        <w:spacing w:lineRule="atLeast" w:line="240"/>
        <w:ind w:firstLine="567"/>
        <w:jc w:val="both"/>
        <w:rPr/>
      </w:pPr>
      <w:r>
        <w:rPr/>
        <w:t>Hozzá kellett volna tennie a szokásos "Tharr velünk" formulát, de valahogy nem akarózott kimondania. Várta is, hogy Oroszlán</w:t>
        <w:softHyphen/>
        <w:t>karom megjegyzést fűzzön a dologhoz, de a tetoválás ezúttal csendben maradt. Mit mondhatott volna? Láthatóan nem akarták elpusztítani őket, s ha mégis halniuk kell, ha megkísérlik, ám legyen - az sem lehet rosszabb a tudatlan kiszolgáltatottságnál.</w:t>
      </w:r>
    </w:p>
    <w:p>
      <w:pPr>
        <w:pStyle w:val="Normal"/>
        <w:spacing w:lineRule="atLeast" w:line="240"/>
        <w:ind w:firstLine="567"/>
        <w:jc w:val="both"/>
        <w:rPr/>
      </w:pPr>
      <w:r>
        <w:rPr/>
        <w:t>Tiila a homályos folyosóra ügyelt. A bőreváltót figyelte, aki az imént távozott. Gyanította, még mindig a másik kabinban van. Ha sikerül kijutniuk, ott talán meglephetik.</w:t>
      </w:r>
    </w:p>
    <w:p>
      <w:pPr>
        <w:pStyle w:val="Normal"/>
        <w:spacing w:lineRule="atLeast" w:line="240"/>
        <w:ind w:firstLine="567"/>
        <w:jc w:val="both"/>
        <w:rPr/>
      </w:pPr>
      <w:r>
        <w:rPr/>
        <w:t>Talán. Mióta Sagarr előkerült, sokkal jobbnak ítélte az esélyeiket. Ser emléke ugyan fel-felhorgadt benne, de sikerült lehűtenie magát. Végeredményben nem a parancsnok ölte meg, nem ő eresztette útjára azt a vesszőt. És volt még valami, ami sokkal többet nyomott a latban: Sagarr volt az árnyékkirály. Kettőjüket sokkal erősebb kötelék fűzte össze annál, amilyet Serrel valaha kialakíthatott vol</w:t>
        <w:softHyphen/>
        <w:t>na.</w:t>
      </w:r>
    </w:p>
    <w:p>
      <w:pPr>
        <w:pStyle w:val="Normal"/>
        <w:spacing w:lineRule="atLeast" w:line="240"/>
        <w:ind w:firstLine="567"/>
        <w:jc w:val="both"/>
        <w:rPr/>
      </w:pPr>
      <w:r>
        <w:rPr/>
        <w:t>A pietor a félig letépett zsalunál piszmogott. A szöget akarta kifeszíteni, párját annak, amivel átdöfte Arguninn kezét. Kisvártat</w:t>
        <w:softHyphen/>
        <w:t>va már ott guggolt Tiila mellett. Hiur a sarokba húzódott; mint akinek nem akarózik részt vennie a készülő őrültségben. Tiila lelkesedése Sagarra is átragadt, egészen megfeledkezett lüktető állkapcsáról.</w:t>
      </w:r>
    </w:p>
    <w:p>
      <w:pPr>
        <w:pStyle w:val="Normal"/>
        <w:spacing w:lineRule="atLeast" w:line="240"/>
        <w:ind w:firstLine="567"/>
        <w:jc w:val="both"/>
        <w:rPr/>
      </w:pPr>
      <w:r>
        <w:rPr/>
        <w:t>- Elgörbítsem? - nézett a lányra. Egy héttel ezelőtt elképzelhe</w:t>
        <w:softHyphen/>
        <w:t>tetlennek tartotta volna, hogy egy navortól ilyesmit kérdezzen.</w:t>
      </w:r>
    </w:p>
    <w:p>
      <w:pPr>
        <w:pStyle w:val="Normal"/>
        <w:spacing w:lineRule="atLeast" w:line="240"/>
        <w:ind w:firstLine="567"/>
        <w:jc w:val="both"/>
        <w:rPr/>
      </w:pPr>
      <w:r>
        <w:rPr/>
        <w:t>- Csak egy kicsit - felelte Tiila. Szíve a torkában dobogott. Mint pár esztendeje, mikor először készült zárnyitáshoz. Nem az ezer</w:t>
        <w:softHyphen/>
        <w:t>szer átkozott gyakorlás volt, hanem mindent eldöntő, sorsfordító próba: Ha a vasajtón nem tudnak túlmenni, vissza kell fordulniuk, s ez azt jelentette volna, hogy a mezsgyeúr gyerekcsapata nyeri a sárkánydíszes kishajót. Tiila nem akart szégyent hozni az apjára. Az ilyen játékok tétje sokkal nagyobb volt, mint annak eldöntése, hogy a klán gyermekei között kik a legtehetségesebbek a rejtekhe</w:t>
        <w:softHyphen/>
        <w:t>lyek felkutatásában vagy a zárak kipattintásában.</w:t>
      </w:r>
    </w:p>
    <w:p>
      <w:pPr>
        <w:pStyle w:val="Normal"/>
        <w:spacing w:lineRule="atLeast" w:line="240"/>
        <w:ind w:firstLine="567"/>
        <w:jc w:val="both"/>
        <w:rPr/>
      </w:pPr>
      <w:r>
        <w:rPr/>
        <w:t>- Mi lesz már? - sziszegte Hemissi annak idején. Fokhagymasza</w:t>
        <w:softHyphen/>
        <w:t>gút lehelt Tiila arcába. A többiek hátul toporogtak, nem mertek megszólalni.</w:t>
      </w:r>
    </w:p>
    <w:p>
      <w:pPr>
        <w:pStyle w:val="Normal"/>
        <w:spacing w:lineRule="atLeast" w:line="240"/>
        <w:ind w:firstLine="567"/>
        <w:jc w:val="both"/>
        <w:rPr/>
      </w:pPr>
      <w:r>
        <w:rPr/>
        <w:t>- Tartsd rendesen azt a lámpát, akkor megmondom - dünnyögte Tiila; a kelleténél valamivel élesebben. - Így.</w:t>
      </w:r>
    </w:p>
    <w:p>
      <w:pPr>
        <w:pStyle w:val="Normal"/>
        <w:spacing w:lineRule="atLeast" w:line="240"/>
        <w:ind w:firstLine="567"/>
        <w:jc w:val="both"/>
        <w:rPr/>
      </w:pPr>
      <w:r>
        <w:rPr/>
        <w:t>Nyelvét a fogai közti résen kidugva hallgatózott, figyelte a kis szög minden rezdülését, a változó nyomást ujjai begyén. Már-már látta maga előtt a zárszerkezetet, tudta; hol kell egy kicsit megbil</w:t>
        <w:softHyphen/>
        <w:t>lenteni, hogy a zárnyelv visszacsússzon. Persze, ha az a szög elég hozzá.</w:t>
      </w:r>
    </w:p>
    <w:p>
      <w:pPr>
        <w:pStyle w:val="Normal"/>
        <w:spacing w:lineRule="atLeast" w:line="240"/>
        <w:ind w:firstLine="567"/>
        <w:jc w:val="both"/>
        <w:rPr/>
      </w:pPr>
      <w:r>
        <w:rPr/>
        <w:t>- Még egy kicsi... egy kicsi... ez az, megvan!</w:t>
      </w:r>
    </w:p>
    <w:p>
      <w:pPr>
        <w:pStyle w:val="Normal"/>
        <w:spacing w:lineRule="atLeast" w:line="240"/>
        <w:ind w:firstLine="567"/>
        <w:jc w:val="both"/>
        <w:rPr/>
      </w:pPr>
      <w:r>
        <w:rPr/>
        <w:t xml:space="preserve">A zár halkan, olajozottan kattant. Felsóhajtottak a háta mögött. </w:t>
      </w:r>
    </w:p>
    <w:p>
      <w:pPr>
        <w:pStyle w:val="Normal"/>
        <w:spacing w:lineRule="atLeast" w:line="240"/>
        <w:ind w:firstLine="567"/>
        <w:jc w:val="both"/>
        <w:rPr/>
      </w:pPr>
      <w:r>
        <w:rPr/>
        <w:t>- Mehetünk. - Sagarr elégedetten megsimította a lány haját, és kilépett a szurokszagú folyosóra. Tiila várakozásteljesen nézett a khótorra. Hiur is feltápászkodott.</w:t>
      </w:r>
    </w:p>
    <w:p>
      <w:pPr>
        <w:pStyle w:val="Normal"/>
        <w:spacing w:lineRule="atLeast" w:line="240"/>
        <w:ind w:firstLine="567"/>
        <w:jc w:val="both"/>
        <w:rPr/>
      </w:pPr>
      <w:r>
        <w:rPr/>
        <w:t>Rövid folyosó volt, két kabinnal: Az egyikben őket őrizték, a másik a két bőreváltónak nyújtott menedéket. A folyosó két végén lépcsőket fedtek a díszes ezüstajtók. Az egyik a fedélzetre vezetett, a másik a raktérbe - Sagarr legalábbis így gondolta. Háta mögött az öreg és a lány is előmerészkedett a kabinból. Csak egy fáklya világított, az festette meg rejtelmes színekkel az ezüstfalakat, az ajtókon, a mennyezeten burjánzó mintákat. Sagarr intett a többiek</w:t>
        <w:softHyphen/>
        <w:t>nek, hogy ne mozduljanak. Éppen egy ezüstszín kötelet oldozott el a fedélzetre vezető lépcső mellől. Amolyan korlátféle volt, nem bogozták különleges csomókkal a falból kinyúló delfinszobrokhoz, hamar végzett vele.</w:t>
      </w:r>
    </w:p>
    <w:p>
      <w:pPr>
        <w:pStyle w:val="Normal"/>
        <w:spacing w:lineRule="atLeast" w:line="240"/>
        <w:ind w:firstLine="567"/>
        <w:jc w:val="both"/>
        <w:rPr/>
      </w:pPr>
      <w:r>
        <w:rPr/>
        <w:t>Itt van még? - intett a másik kabinajtó felé. Tiila bólintott.</w:t>
      </w:r>
    </w:p>
    <w:p>
      <w:pPr>
        <w:pStyle w:val="Normal"/>
        <w:spacing w:lineRule="atLeast" w:line="240"/>
        <w:ind w:firstLine="567"/>
        <w:jc w:val="both"/>
        <w:rPr/>
      </w:pPr>
      <w:r>
        <w:rPr/>
        <w:t>Sagarr jól tudta; hogy most nagyon sok múlik rajta: Ha kudarcot vall, nem csupán az emberei halála fog sötét billogként terpeszked</w:t>
        <w:softHyphen/>
        <w:t>ni a lelkén, de Hiuré és Tiiláé is. Mert akkor harcra kerül sor. Ezt pedig szerette volna elkerülni.</w:t>
      </w:r>
    </w:p>
    <w:p>
      <w:pPr>
        <w:pStyle w:val="Normal"/>
        <w:spacing w:lineRule="atLeast" w:line="240"/>
        <w:ind w:firstLine="567"/>
        <w:jc w:val="both"/>
        <w:rPr/>
      </w:pPr>
      <w:r>
        <w:rPr/>
        <w:t>Bal kezére, a csonkára tekerte az ezüstkötél egyik végét, és óvatosan benyitott az ajtón. Hogy azonnal üssön, ha kell.</w:t>
      </w:r>
    </w:p>
    <w:p>
      <w:pPr>
        <w:pStyle w:val="Normal"/>
        <w:spacing w:lineRule="atLeast" w:line="240"/>
        <w:ind w:firstLine="567"/>
        <w:jc w:val="both"/>
        <w:rPr/>
      </w:pPr>
      <w:r>
        <w:rPr/>
        <w:t>Tharr vele volt. Az alakváltó az ajtónak háttal, egy jókora, kör alakú ezüstlap előtt állt. Ha hallotta is az ajtó nyílását, jobban elmerült gondolataiban annál, semhogy megfordult volna. Hisz úgyis csak Arguninn érkezhetett.</w:t>
      </w:r>
    </w:p>
    <w:p>
      <w:pPr>
        <w:pStyle w:val="Normal"/>
        <w:spacing w:lineRule="atLeast" w:line="240"/>
        <w:ind w:firstLine="567"/>
        <w:jc w:val="both"/>
        <w:rPr/>
      </w:pPr>
      <w:r>
        <w:rPr/>
        <w:t>Sagarr nem hagyta, hogy a szokatlan berendezés, az ismeretlen műszerek, tányérok, rovátkolt lapok, karok és gömbök tömege megzavarja. Az ezüstkötél másik végét jobbjára tekerte, s a fojtó</w:t>
        <w:softHyphen/>
        <w:t>hurokkal az alakváltó mögé lépett.</w:t>
      </w:r>
    </w:p>
    <w:p>
      <w:pPr>
        <w:pStyle w:val="Normal"/>
        <w:spacing w:lineRule="atLeast" w:line="240"/>
        <w:ind w:firstLine="567"/>
        <w:jc w:val="both"/>
        <w:rPr/>
      </w:pPr>
      <w:r>
        <w:rPr/>
        <w:t>Könnyű dolga volt. A szörnyetegnek csupán egy elfúló hörgésre maradt ideje, mielőtt megszorult torkán az ujjnyi kötél. Sagarr hatalmasat rántott rajta, hogy annak a nyaka is belereccsent, s mindketten a földre hemperedtek. Az alakváltó most középkorú férfi volt, vékonydongájú tudósféle. Lábai kétségbeesetten kapa</w:t>
        <w:softHyphen/>
        <w:t>rásztak az ezüstdeszkákon, hályogos jobb szeme holtan meredt előre, a bal, amelyikben még csillogott az élet, a műszerekre gúvadt, az angyal- ,és démonszobrocskák tartotta óriási ezüsttá</w:t>
        <w:softHyphen/>
        <w:t>nyérra, a huzalokra, s az olvashatatlanul apró ákombákomokra szerte a földre szórt pergameneken.</w:t>
      </w:r>
    </w:p>
    <w:p>
      <w:pPr>
        <w:pStyle w:val="Normal"/>
        <w:spacing w:lineRule="atLeast" w:line="240"/>
        <w:ind w:firstLine="567"/>
        <w:jc w:val="both"/>
        <w:rPr/>
      </w:pPr>
      <w:r>
        <w:rPr/>
        <w:t>A szörny kétségbeesetten próbált a harchoz alkalmasabb formát ölteni. Arca elfolyt, majd Sagarr újabb és újabb kétségbeesett rántására visszaolvadt megint: Kezein karmokat növesztett, de csak ezüstforgácsokat mart ki a padlóból, mert a hályogos szemű férfi piszkos körmeivé vált ismét minden farkasmancsa.</w:t>
      </w:r>
    </w:p>
    <w:p>
      <w:pPr>
        <w:pStyle w:val="Normal"/>
        <w:spacing w:lineRule="atLeast" w:line="240"/>
        <w:ind w:firstLine="567"/>
        <w:jc w:val="both"/>
        <w:rPr/>
      </w:pPr>
      <w:r>
        <w:rPr/>
        <w:t>S egyszerre vége lett.</w:t>
      </w:r>
    </w:p>
    <w:p>
      <w:pPr>
        <w:pStyle w:val="Normal"/>
        <w:spacing w:lineRule="atLeast" w:line="240"/>
        <w:ind w:firstLine="567"/>
        <w:jc w:val="both"/>
        <w:rPr/>
      </w:pPr>
      <w:r>
        <w:rPr/>
        <w:t>A dög remegett még egy kicsit, azután visszaváltozott eredeti alakjába. Tiila rosszul lett, amikor meglátta.</w:t>
      </w:r>
    </w:p>
    <w:p>
      <w:pPr>
        <w:pStyle w:val="Normal"/>
        <w:spacing w:lineRule="atLeast" w:line="240"/>
        <w:ind w:firstLine="567"/>
        <w:jc w:val="both"/>
        <w:rPr/>
      </w:pPr>
      <w:r>
        <w:rPr/>
        <w:t xml:space="preserve">- Maradjatok itt! - Sagarr lecsavarta kezéről az ezüstkötelet. </w:t>
        <w:softHyphen/>
        <w:t>Szerzek valami alkalmasabb fegyvert a raktérben, és jövök. Azzal eltűnt. Hiur és Tiila egyedül maradtak az ezüstkamrában, a reménytelenül ismeretlen eszközökkel telezsúfolt helyiségben a szörnyeteg holttestével. Tiila önkéntelenül is közelebb húzódott a paphoz.</w:t>
      </w:r>
    </w:p>
    <w:p>
      <w:pPr>
        <w:pStyle w:val="Normal"/>
        <w:spacing w:lineRule="atLeast" w:line="240"/>
        <w:ind w:firstLine="567"/>
        <w:jc w:val="both"/>
        <w:rPr/>
      </w:pPr>
      <w:r>
        <w:rPr/>
        <w:t>A hajó tovább billegett, egyre csak előre.</w:t>
      </w:r>
    </w:p>
    <w:p>
      <w:pPr>
        <w:pStyle w:val="Normal"/>
        <w:spacing w:lineRule="atLeast" w:line="240"/>
        <w:ind w:firstLine="567"/>
        <w:jc w:val="both"/>
        <w:rPr/>
      </w:pPr>
      <w:r>
        <w:rPr/>
        <w:t>Sagarr hamar visszaért. Egy ötharmad láb hosszú farudat talált mindössze, mely egy szigony nyele lehetett valamikor. Kettétörte, hogy legyen valami hegye is - ettől menten jobban érezte magát. Sejtette, hogy Arguninn nem ölheti meg őket. Ha ezt sikerül kihasználniuk, akár le is győzhetik.</w:t>
      </w:r>
    </w:p>
    <w:p>
      <w:pPr>
        <w:pStyle w:val="Normal"/>
        <w:spacing w:lineRule="atLeast" w:line="240"/>
        <w:ind w:firstLine="567"/>
        <w:jc w:val="both"/>
        <w:rPr/>
      </w:pPr>
      <w:r>
        <w:rPr/>
        <w:t xml:space="preserve">Dárdáját előreszegezve indult meg a fedélzetre vezető ezüst lépcsőkön. A khótorr jött mögötte. A férfi bízott benne, hogy az öreg a mágiájával a segítségéré lesz, ha egyedül nem boldogul. A sort Tiila zárta. (O már megtette a magáét azzal, hogy kinyitotta nekik az ajtót. </w:t>
      </w:r>
    </w:p>
    <w:p>
      <w:pPr>
        <w:pStyle w:val="Normal"/>
        <w:spacing w:lineRule="atLeast" w:line="240"/>
        <w:ind w:firstLine="567"/>
        <w:jc w:val="both"/>
        <w:rPr/>
      </w:pPr>
      <w:r>
        <w:rPr/>
        <w:t xml:space="preserve">Arguninn a hajó orrában állt, a tajtékot figyelte, a távoli, azúrszín horizontot. Az </w:t>
      </w:r>
      <w:r>
        <w:rPr>
          <w:i/>
        </w:rPr>
        <w:t xml:space="preserve">Arguren </w:t>
      </w:r>
      <w:r>
        <w:rPr/>
        <w:t>árbocai az eget karistolták, ezüstmintás fehér vásznait hatalmasra dagasztotta a szél.</w:t>
      </w:r>
    </w:p>
    <w:p>
      <w:pPr>
        <w:pStyle w:val="Normal"/>
        <w:spacing w:lineRule="atLeast" w:line="240"/>
        <w:ind w:firstLine="567"/>
        <w:jc w:val="both"/>
        <w:rPr/>
      </w:pPr>
      <w:r>
        <w:rPr/>
        <w:t>Sagarr remélte, sikerül ezt is becserkésznie. Nem sikerült. Talán Hiur csengettyűit hallotta meg a szörny. A harcos nyolc-tíz lépésre lehetett csupán, amikor megfordult. A koravén tekintetű, ravasz arcú fiatalember alakját viselte. Tiila legszívesebben felsikoltott volna, amikor megpillantotta apja gyilkosát.</w:t>
      </w:r>
    </w:p>
    <w:p>
      <w:pPr>
        <w:pStyle w:val="Normal"/>
        <w:spacing w:lineRule="atLeast" w:line="240"/>
        <w:ind w:firstLine="567"/>
        <w:jc w:val="both"/>
        <w:rPr/>
      </w:pPr>
      <w:r>
        <w:rPr/>
        <w:t>Arguninn nem tűnt meglepettnek, mintha már várta volna a találkozást. Oldalt lépett, elnyúltak a mozdulatai, akárha tejszín ködön lépdelne keresztül, remegett és rángott mindene. A fekete démonszuka nézett Sagarra. A többiekkel nem foglalkozott, s a férfi erre is számított. Mégis, talán jobb lett volna, ha Hiurt és Tiilát is veszélyesnek gondolja. Akkor most nem lenne ekkora felelősség a vállain. Előrelépett. Fadárdáját nevetségesnek érezte.</w:t>
      </w:r>
    </w:p>
    <w:p>
      <w:pPr>
        <w:pStyle w:val="Normal"/>
        <w:spacing w:lineRule="atLeast" w:line="240"/>
        <w:ind w:firstLine="567"/>
        <w:jc w:val="both"/>
        <w:rPr/>
      </w:pPr>
      <w:r>
        <w:rPr/>
        <w:t>- Nem ölhetsz meg minket - vetette oda az árnyként osonó nőnek. Annak a fehér maszk mindent eltakart az arcából, csupán a fekete szemrésekben látszott az egyetértés.</w:t>
      </w:r>
    </w:p>
    <w:p>
      <w:pPr>
        <w:pStyle w:val="Normal"/>
        <w:spacing w:lineRule="atLeast" w:line="240"/>
        <w:ind w:firstLine="567"/>
        <w:jc w:val="both"/>
        <w:rPr/>
      </w:pPr>
      <w:r>
        <w:rPr/>
        <w:t>- De megleckéztethetlek benneteket. - A tenyeréből ezüst villa</w:t>
        <w:softHyphen/>
        <w:t>nású tőr nőtt ki. Arguninn megmarkolta, és táncoltatni kezdte. Sagarr vele mozgott, a dárda hegyét folyton a mellének szegezte.</w:t>
      </w:r>
    </w:p>
    <w:p>
      <w:pPr>
        <w:pStyle w:val="Normal"/>
        <w:spacing w:lineRule="atLeast" w:line="240"/>
        <w:ind w:firstLine="567"/>
        <w:jc w:val="both"/>
        <w:rPr/>
      </w:pPr>
      <w:r>
        <w:rPr/>
        <w:t>Hiur és Tiila hátrébb húzódott, aggodalmas arccal figyelték a kilátástalannak tűnő párviadalt.</w:t>
      </w:r>
    </w:p>
    <w:p>
      <w:pPr>
        <w:pStyle w:val="Normal"/>
        <w:spacing w:lineRule="atLeast" w:line="240"/>
        <w:ind w:firstLine="567"/>
        <w:jc w:val="both"/>
        <w:rPr/>
      </w:pPr>
      <w:r>
        <w:rPr/>
        <w:t>Az álarcos nő hirtelen irányt váltott, ezüst sarlókat villantott a levegőbe és oldalról rontott Sagarr-ra. A testőrparancsnok hárított. A második vágás az arcán érte, ott, ahol kétszeresére duzzadt a gyulladástól. Sagarr felbődült, a bőreváltó nevetni látszott a maszk alatt.</w:t>
      </w:r>
    </w:p>
    <w:p>
      <w:pPr>
        <w:pStyle w:val="Normal"/>
        <w:spacing w:lineRule="atLeast" w:line="240"/>
        <w:ind w:firstLine="567"/>
        <w:jc w:val="both"/>
        <w:rPr/>
      </w:pPr>
      <w:r>
        <w:rPr/>
        <w:t>- Fejezzük be, Sagarr.</w:t>
      </w:r>
    </w:p>
    <w:p>
      <w:pPr>
        <w:pStyle w:val="Normal"/>
        <w:spacing w:lineRule="atLeast" w:line="240"/>
        <w:ind w:firstLine="567"/>
        <w:jc w:val="both"/>
        <w:rPr/>
      </w:pPr>
      <w:r>
        <w:rPr/>
        <w:t>- Csak úgy, mint a társaddal, Aguninn!</w:t>
      </w:r>
    </w:p>
    <w:p>
      <w:pPr>
        <w:pStyle w:val="Normal"/>
        <w:spacing w:lineRule="atLeast" w:line="240"/>
        <w:ind w:firstLine="567"/>
        <w:jc w:val="both"/>
        <w:rPr/>
      </w:pPr>
      <w:r>
        <w:rPr/>
        <w:t>- Nem lehet mindig szerencséd - suttogta a szörny, és megint támadott. A férfi kétségbeesetten emelte fel a lándzsát, de a nő gyorsabb volt, követhetetlenül gyors mozdulattal hajolt el, tőre ezüstösen villant a napsütésben.</w:t>
      </w:r>
    </w:p>
    <w:p>
      <w:pPr>
        <w:pStyle w:val="Normal"/>
        <w:spacing w:lineRule="atLeast" w:line="240"/>
        <w:ind w:firstLine="567"/>
        <w:jc w:val="both"/>
        <w:rPr/>
      </w:pPr>
      <w:r>
        <w:rPr/>
        <w:t>- Állj, démonfattya! - dübörgött fel egy hang: Mély, sötét, erővel teli hang. Árnyak kéltek a szava nyomán, sziszegve sápadt ki körben a fény, homályalakok rebbentek alá a vitorlák magasáról, s útját állták az álarcos nőnek.</w:t>
      </w:r>
    </w:p>
    <w:p>
      <w:pPr>
        <w:pStyle w:val="Normal"/>
        <w:spacing w:lineRule="atLeast" w:line="240"/>
        <w:ind w:firstLine="567"/>
        <w:jc w:val="both"/>
        <w:rPr/>
      </w:pPr>
      <w:r>
        <w:rPr/>
        <w:t>Nem kézzel fogható alakok voltak, csupán füstből és nyirokból tapasztott lidércek, akik lefogták, érintésükkel a korlátig vetették a démonszukát.</w:t>
      </w:r>
    </w:p>
    <w:p>
      <w:pPr>
        <w:pStyle w:val="Normal"/>
        <w:spacing w:lineRule="atLeast" w:line="240"/>
        <w:ind w:firstLine="567"/>
        <w:jc w:val="both"/>
        <w:rPr/>
      </w:pPr>
      <w:r>
        <w:rPr/>
        <w:t>A közönyös álarc mintha elképedve tátotta volna el a száját. Sagarr nem latolgatta, honnan érkezett a segítség. Nem érdekel</w:t>
        <w:softHyphen/>
        <w:t>te, még ha a lelkét is kérik érte cserébe. Előrerontott a fadarabbal. A gyomrán szúrta meg a nőt, a lágy részen, hogy biztos legyen a sérülés. Az felsikoltott. Ködként mállott szét a tőr a kezében. Egészen a korlátig botlott, hasáról vérpettyek záporoztak az ezüst fedélzetre. A homálylidércek továbbra is fogták a két kezét. A maszk alatt rémülten nyíltak ki szemei.</w:t>
      </w:r>
    </w:p>
    <w:p>
      <w:pPr>
        <w:pStyle w:val="Normal"/>
        <w:spacing w:lineRule="atLeast" w:line="240"/>
        <w:ind w:firstLine="567"/>
        <w:jc w:val="both"/>
        <w:rPr/>
      </w:pPr>
      <w:r>
        <w:rPr/>
        <w:t>- Ne! - nyögte Sagarrnak. Az válaszra sem méltatta. A második döfés is a gyomrot érte, a férfi érezte, ahogy megragad a tompa fadarab odabent. A lendülettől a nő a korlátnak bukott. Egy darabig kétségbeesetten egyensúlyozott, aztán alábukott. Vércseppekből álló ívvel fertőzte meg a fedélzetet, a hajó oldalát, mielőtt elnyelte a tenger.</w:t>
      </w:r>
    </w:p>
    <w:p>
      <w:pPr>
        <w:pStyle w:val="Normal"/>
        <w:spacing w:lineRule="atLeast" w:line="240"/>
        <w:ind w:firstLine="567"/>
        <w:jc w:val="both"/>
        <w:rPr/>
      </w:pPr>
      <w:r>
        <w:rPr/>
        <w:t>A homályfigurák eloszlottak, akárha a friss szél fújta volna szét őket. Sagarr megfordult. Hiurt látta döbbent arccal az ezüstárboc</w:t>
        <w:softHyphen/>
        <w:t>nak támaszkodni, kezei még mindig a varázslat megkövetelte pózban. Halványan remegett körüle a levegő.</w:t>
      </w:r>
    </w:p>
    <w:p>
      <w:pPr>
        <w:pStyle w:val="Normal"/>
        <w:spacing w:lineRule="atLeast" w:line="240"/>
        <w:ind w:firstLine="567"/>
        <w:jc w:val="both"/>
        <w:rPr/>
      </w:pPr>
      <w:r>
        <w:rPr/>
        <w:t>Tiila a földön feküdt, de vigyorgott; s érthetetlen dolgokat kiabált az égre.</w:t>
      </w:r>
    </w:p>
    <w:p>
      <w:pPr>
        <w:pStyle w:val="Normal"/>
        <w:spacing w:lineRule="atLeast" w:line="240"/>
        <w:ind w:firstLine="567"/>
        <w:jc w:val="both"/>
        <w:rPr/>
      </w:pPr>
      <w:r>
        <w:rPr/>
        <w:t>Sagarr is mosolygott, noha majd szétrepedt az arca. Vére ismét eláztatta a mocskos vászoninget, ragyogó vérvirágokat rajzolt a fedélzetre.</w:t>
      </w:r>
    </w:p>
    <w:p>
      <w:pPr>
        <w:pStyle w:val="Normal"/>
        <w:spacing w:lineRule="atLeast" w:line="240"/>
        <w:ind w:firstLine="567"/>
        <w:jc w:val="both"/>
        <w:rPr/>
      </w:pPr>
      <w:r>
        <w:rPr/>
        <w:t>Csak Hiur bámult továbbra is maga elé. A mana örvénylése lassan elcsitult körülötte.</w:t>
      </w:r>
    </w:p>
    <w:p>
      <w:pPr>
        <w:pStyle w:val="Normal"/>
        <w:spacing w:lineRule="atLeast" w:line="240"/>
        <w:ind w:firstLine="567"/>
        <w:jc w:val="both"/>
        <w:rPr/>
      </w:pPr>
      <w:r>
        <w:rPr/>
        <w:t>- Nem én tettem - suttogta oly halkan, hogy a többiek alig értették a szavát. - Nem én tettem. Egyetlen ilyen mágiaformát sem isme</w:t>
        <w:softHyphen/>
        <w:t>rek...</w:t>
      </w:r>
    </w:p>
    <w:p>
      <w:pPr>
        <w:pStyle w:val="Normal"/>
        <w:spacing w:lineRule="atLeast" w:line="240"/>
        <w:ind w:firstLine="567"/>
        <w:jc w:val="both"/>
        <w:rPr/>
      </w:pPr>
      <w:r>
        <w:rPr/>
        <w:t>Sagarrt ez érdekelte a legkevésbé.</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ajó átkutatásával hamar végeztek. Egyedül voltak az isme</w:t>
        <w:softHyphen/>
        <w:t>retlenbe tartó vitorláson. A raktér semmi érdemlegeset nem rejtett: csupán néhány üres láda, kis csomagokba válogatott kétszersült és szárított hús, hasznavehetetlen csiga és kötél árválkodott odalent.</w:t>
      </w:r>
    </w:p>
    <w:p>
      <w:pPr>
        <w:pStyle w:val="Normal"/>
        <w:spacing w:lineRule="atLeast" w:line="240"/>
        <w:ind w:firstLine="567"/>
        <w:jc w:val="both"/>
        <w:rPr/>
      </w:pPr>
      <w:r>
        <w:rPr/>
        <w:t xml:space="preserve">A bőreváltók kabinjában nem nyúltak semmihez. Még Hiur sem ismert fel semmit az ott talált tárgyak és műszerek közül. Egyik-másik tengerészholmi lehetett, de ők nem láthatták hasznát egyiknek sem. </w:t>
      </w:r>
      <w:r>
        <w:rPr>
          <w:i/>
        </w:rPr>
        <w:t xml:space="preserve">Az Arguren </w:t>
      </w:r>
      <w:r>
        <w:rPr/>
        <w:t>magabiztosan haladt kijelölt célja felé, s ha a rovátkolt ezüstkorongok, vékony csapocskák és a bizarr módon rögzített fémgömbök között valahol szerepelt is ennek a titokzatos kikötőnek a neve, ők nem bukkantak rá.</w:t>
      </w:r>
    </w:p>
    <w:p>
      <w:pPr>
        <w:pStyle w:val="Normal"/>
        <w:spacing w:lineRule="atLeast" w:line="240"/>
        <w:ind w:firstLine="567"/>
        <w:jc w:val="both"/>
        <w:rPr/>
      </w:pPr>
      <w:r>
        <w:rPr>
          <w:i/>
        </w:rPr>
        <w:t xml:space="preserve">Az Arguren </w:t>
      </w:r>
      <w:r>
        <w:rPr/>
        <w:t>egy kahrei óramű pontosságával tette a dolgát: felhúzta és leeresztette a vitorlákat, kurtította őket, ha kellett, ráhasalt a halban gazdag áramlatokra, s mindig úgy feküdt a szélbe, ahogy az a rejtélyes kikötő számára a legmegfelelőbb lehetett. Kormányszerkezetet vagy bármit, amivel a haladási irányt változ</w:t>
        <w:softHyphen/>
        <w:t>tatni tudták volna, nem leltek. Sagarr szerint jobb is volt így - ki tudja, milyen következményekkel járna egy elsietett beavatkozás?</w:t>
      </w:r>
    </w:p>
    <w:p>
      <w:pPr>
        <w:pStyle w:val="Normal"/>
        <w:spacing w:lineRule="atLeast" w:line="240"/>
        <w:ind w:firstLine="567"/>
        <w:jc w:val="both"/>
        <w:rPr/>
      </w:pPr>
      <w:r>
        <w:rPr/>
        <w:t xml:space="preserve">Shulurba visszajutni - egyelőre - lehetetlennek látszott. Vizet </w:t>
        <w:softHyphen/>
        <w:t>akárcsak elegendő élelmet - találtak egy hajóorrhoz közeli kabin</w:t>
        <w:softHyphen/>
        <w:t>ban; s ugyanitt meglelték Hiur és Sagarr kincseit is. Tegnap és Tegnapelőtt, a khótorr ikertükre egy kis fiókban lapult. Hiur talán sosem bukkant volna rá, ha a tükör nem szól neki. Esze ágában sem volt lehajolni, alulról is megvizsgálni azt a zömök asztalt abban a keserű illatokkal teli kabinban, egy pillanattal később pedig már tudta, hogy van ott valami. Érezte.</w:t>
      </w:r>
    </w:p>
    <w:p>
      <w:pPr>
        <w:pStyle w:val="Normal"/>
        <w:spacing w:lineRule="atLeast" w:line="240"/>
        <w:ind w:firstLine="567"/>
        <w:jc w:val="both"/>
        <w:rPr/>
      </w:pPr>
      <w:r>
        <w:rPr/>
        <w:t>Tegnap és Tegnapelőtt volt ott. És Sagarr gyűrűje. A testőr felkurjantott örömében, mikor felmutatta neki.</w:t>
      </w:r>
    </w:p>
    <w:p>
      <w:pPr>
        <w:pStyle w:val="Normal"/>
        <w:spacing w:lineRule="atLeast" w:line="240"/>
        <w:ind w:firstLine="567"/>
        <w:jc w:val="both"/>
        <w:rPr/>
      </w:pPr>
      <w:r>
        <w:rPr/>
        <w:t xml:space="preserve">Csónakot, térképeket vagy délmutatót azonban nem találtak. </w:t>
      </w:r>
    </w:p>
    <w:p>
      <w:pPr>
        <w:pStyle w:val="Normal"/>
        <w:spacing w:lineRule="atLeast" w:line="240"/>
        <w:ind w:firstLine="567"/>
        <w:jc w:val="both"/>
        <w:rPr/>
      </w:pPr>
      <w:r>
        <w:rPr/>
        <w:t>- Hogy megyünk vissza? - firtatta Hiur.</w:t>
      </w:r>
    </w:p>
    <w:p>
      <w:pPr>
        <w:pStyle w:val="Normal"/>
        <w:spacing w:lineRule="atLeast" w:line="240"/>
        <w:ind w:firstLine="567"/>
        <w:jc w:val="both"/>
        <w:rPr/>
      </w:pPr>
      <w:r>
        <w:rPr/>
        <w:t>- Csak akkor tehetjük, ha a hajó is ezt akarja. De egyelőre semmi ilyesmit nem tapasztaltam. Gyanítom, nem is számíthatunk ilyen fordulatra. - Sagarr baljának megmaradt három-ujjával erős boros</w:t>
        <w:softHyphen/>
        <w:t>táját vakargatta. - Ha partot látunk vagy akár szigetet, leugrunk a hajóról, és partra evickélünk.</w:t>
      </w:r>
    </w:p>
    <w:p>
      <w:pPr>
        <w:pStyle w:val="Normal"/>
        <w:spacing w:lineRule="atLeast" w:line="240"/>
        <w:ind w:firstLine="567"/>
        <w:jc w:val="both"/>
        <w:rPr/>
      </w:pPr>
      <w:r>
        <w:rPr/>
        <w:t>- Nem tudok úszni - morogta Hiur.</w:t>
      </w:r>
    </w:p>
    <w:p>
      <w:pPr>
        <w:pStyle w:val="Normal"/>
        <w:spacing w:lineRule="atLeast" w:line="240"/>
        <w:ind w:firstLine="567"/>
        <w:jc w:val="both"/>
        <w:rPr/>
      </w:pPr>
      <w:r>
        <w:rPr/>
        <w:t>- Ácsolhatunk egy kisebb tutajt. Ha másutt nem is, a cél közelé</w:t>
        <w:softHyphen/>
        <w:t>ben mindenképp hasznát vehetjük. Nem kell feltétlenül a hajóval együtt befutnunk. Leszállunk róla, mielőtt megérkezik, és kész.</w:t>
      </w:r>
    </w:p>
    <w:p>
      <w:pPr>
        <w:pStyle w:val="Normal"/>
        <w:spacing w:lineRule="atLeast" w:line="240"/>
        <w:ind w:firstLine="567"/>
        <w:jc w:val="both"/>
        <w:rPr/>
      </w:pPr>
      <w:r>
        <w:rPr/>
        <w:t>- Az mikorra várható? - firtatta a pap.</w:t>
      </w:r>
    </w:p>
    <w:p>
      <w:pPr>
        <w:pStyle w:val="Normal"/>
        <w:spacing w:lineRule="atLeast" w:line="240"/>
        <w:ind w:firstLine="567"/>
        <w:jc w:val="both"/>
        <w:rPr/>
      </w:pPr>
      <w:r>
        <w:rPr/>
        <w:t>- Az elemózsia mennyiségből ítélve eltart még egy darabig. Tiila kiáltását messziről hallották: valahol a hajó orrában kurjon</w:t>
        <w:softHyphen/>
        <w:t>gatott.</w:t>
      </w:r>
    </w:p>
    <w:p>
      <w:pPr>
        <w:pStyle w:val="Normal"/>
        <w:spacing w:lineRule="atLeast" w:line="240"/>
        <w:ind w:firstLine="567"/>
        <w:jc w:val="both"/>
        <w:rPr/>
      </w:pPr>
      <w:r>
        <w:rPr/>
        <w:t>- Delfin! Egy delfin jön velünk!</w:t>
      </w:r>
    </w:p>
    <w:p>
      <w:pPr>
        <w:pStyle w:val="Normal"/>
        <w:spacing w:lineRule="atLeast" w:line="240"/>
        <w:ind w:firstLine="567"/>
        <w:jc w:val="both"/>
        <w:rPr/>
      </w:pPr>
      <w:r>
        <w:rPr/>
        <w:t>Hosszan, hangosan nevetett, mintha az elmúlt napok szörnyűsé</w:t>
        <w:softHyphen/>
        <w:t>gei sosem lettek voln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barrakuda nyílegyenesen tartott a zátonyok felé. Egész testén érezte a távoli szárazulaton megtörő hullámok visszhangját. Már nem volt messze. Épp ideje, hogy odaérjen; nem bírta volna sokáig.</w:t>
      </w:r>
    </w:p>
    <w:p>
      <w:pPr>
        <w:pStyle w:val="Normal"/>
        <w:spacing w:lineRule="atLeast" w:line="240"/>
        <w:ind w:firstLine="567"/>
        <w:jc w:val="both"/>
        <w:rPr/>
      </w:pPr>
      <w:r>
        <w:rPr/>
        <w:t>A hűvös víz bársonyosan simogatta, odafentről a nap folyékony kristálylapokká törte a víz színét. De ő azt is tudta, hogy a szikrázó kristálylapokon túl az a mérhetetlen kékség az ég, s hogy a fehér, bálnaforma foltok fellegek. Ha odaér, talán a fájdalom is enyhülni fog.</w:t>
      </w:r>
    </w:p>
    <w:p>
      <w:pPr>
        <w:pStyle w:val="Normal"/>
        <w:spacing w:lineRule="atLeast" w:line="240"/>
        <w:ind w:firstLine="567"/>
        <w:jc w:val="both"/>
        <w:rPr/>
      </w:pPr>
      <w:r>
        <w:rPr/>
        <w:t>A zátonyok közelében lassult a mozgása, finoman kígyózott át a szétrebbenő halak között. Figyelemre sem méltatta a pompás korall-legyezőket, a moszatujjakkal intő árnyékfoltokat. Egy na</w:t>
        <w:softHyphen/>
        <w:t>gyobb korallszirt előtt változni kezdett. Azután kimászott a levegőre. v</w:t>
      </w:r>
    </w:p>
    <w:p>
      <w:pPr>
        <w:pStyle w:val="Normal"/>
        <w:spacing w:lineRule="atLeast" w:line="240"/>
        <w:ind w:firstLine="567"/>
        <w:jc w:val="both"/>
        <w:rPr/>
      </w:pPr>
      <w:r>
        <w:rPr/>
        <w:t>Karjai áttetszők, akár a festett üveg, arca rémálom, vörös szőrrel benőtt mellkasa gyorsan süllyedt és emelkedett. Koponyacsontja nem volt, agyának rőt tekervényei csipkeszerű bőrlebeny alatt remegtek. Gyomra tájáról vízzel kevert vér szivárgott a korall vízből kimeredő bástyáira.</w:t>
      </w:r>
    </w:p>
    <w:p>
      <w:pPr>
        <w:pStyle w:val="Normal"/>
        <w:spacing w:lineRule="atLeast" w:line="240"/>
        <w:ind w:firstLine="567"/>
        <w:jc w:val="both"/>
        <w:rPr/>
      </w:pPr>
      <w:r>
        <w:rPr/>
        <w:t>Az az aljas kis ember alaposan elintézte. Ideges remegés futott át a testén a gondolatra, véres vízgyöngyök olvadtak el az oldalánál a felcsapó tajtékkal. De sebaj. Így, legsebezhetőbb formájában hamar meggyógyul majd. Szemei ezüst tűzben égtek.</w:t>
      </w:r>
    </w:p>
    <w:p>
      <w:pPr>
        <w:pStyle w:val="Normal"/>
        <w:spacing w:lineRule="atLeast" w:line="240"/>
        <w:ind w:firstLine="567"/>
        <w:jc w:val="both"/>
        <w:rPr/>
      </w:pPr>
      <w:r>
        <w:rPr/>
        <w:t>Már most sokkal jobban volt. Enyhült a maró fájdalom a bennsőjében, lassult, egyenletessé vált a légzése. Elmosolyodott. Egy darabig halat fog enni, emberi fül számára érthetetlen szavak</w:t>
        <w:softHyphen/>
        <w:t>kal kürtöli tele a tengert, s nem lesz keze, amivel vakarózhat - ám hamar beéri majd a szökevényeket. Mi több, elibük vág, tesz róla, hogy övéi méltóképp fogadják őket... s ha az Úr úgy akarja, megismerhetik az ő haragját is.</w:t>
      </w:r>
    </w:p>
    <w:p>
      <w:pPr>
        <w:pStyle w:val="Normal"/>
        <w:spacing w:lineRule="atLeast" w:line="240"/>
        <w:ind w:firstLine="567"/>
        <w:jc w:val="both"/>
        <w:rPr/>
      </w:pPr>
      <w:r>
        <w:rPr/>
        <w:t>De addig kénytelen lesz nyers halat enni, szavak nélkül szólni, és hajóroncsokon vakarózni.</w:t>
      </w:r>
    </w:p>
    <w:p>
      <w:pPr>
        <w:pStyle w:val="Normal"/>
        <w:spacing w:lineRule="atLeast" w:line="240"/>
        <w:ind w:firstLine="567"/>
        <w:jc w:val="both"/>
        <w:rPr/>
      </w:pPr>
      <w:r>
        <w:rPr/>
        <w:t>Sebaj. Az embernépek kedvelik a delfineket.</w:t>
      </w:r>
    </w:p>
    <w:p>
      <w:pPr>
        <w:pStyle w:val="Normal"/>
        <w:spacing w:lineRule="atLeast" w:line="240"/>
        <w:ind w:firstLine="567"/>
        <w:jc w:val="both"/>
        <w:rPr/>
      </w:pPr>
      <w:r>
        <w:rPr/>
      </w:r>
      <w:r>
        <w:br w:type="page"/>
      </w:r>
    </w:p>
    <w:p>
      <w:pPr>
        <w:pStyle w:val="Heading1"/>
        <w:rPr/>
      </w:pPr>
      <w:r>
        <w:rPr/>
        <w:t>V. Tegnap</w:t>
      </w:r>
    </w:p>
    <w:p>
      <w:pPr>
        <w:pStyle w:val="Normal"/>
        <w:spacing w:lineRule="atLeast" w:line="240"/>
        <w:ind w:firstLine="567"/>
        <w:jc w:val="both"/>
        <w:rPr/>
      </w:pPr>
      <w:r>
        <w:rPr/>
        <w:t>A toroni hajóraj a szemhatárig elszórva ringatózott az esőt okádó felhőpaplan alatt. Tersus és Octyus osztályú karakkák voltak, vitorláik ázott ponyvák, szürkék, akár a tenger és a hullámokig lógó fellegek. A habtarajos vízhegyek lomha ütemével emelkedtek és süllyedtek a nappali félhomályban, orrbástyáikon a sárkányfejes tűzköpők őrlángjai sárgálottak.</w:t>
      </w:r>
    </w:p>
    <w:p>
      <w:pPr>
        <w:pStyle w:val="Normal"/>
        <w:spacing w:lineRule="atLeast" w:line="240"/>
        <w:ind w:firstLine="567"/>
        <w:jc w:val="both"/>
        <w:rPr/>
      </w:pPr>
      <w:r>
        <w:rPr>
          <w:i/>
        </w:rPr>
        <w:t xml:space="preserve">Torz gyertyatartók - </w:t>
      </w:r>
      <w:r>
        <w:rPr/>
        <w:t>ez volt Miremin Cjenhass birodalmi hadi</w:t>
        <w:softHyphen/>
        <w:t>szállító első gondolata, mikor megpillantotta őket a partvonal ködbe és esőbe vesző kéksége előtt. - Kicsik és nagyok egyaránt.</w:t>
      </w:r>
    </w:p>
    <w:p>
      <w:pPr>
        <w:pStyle w:val="Normal"/>
        <w:spacing w:lineRule="atLeast" w:line="240"/>
        <w:ind w:firstLine="567"/>
        <w:jc w:val="both"/>
        <w:rPr/>
      </w:pPr>
      <w:r>
        <w:rPr/>
        <w:t>A griffekkel és kimérákkal festett vitorlák megadóan áztak a szélben, az árbocok csúcsán petyhüdten csüngtek a zászlók. A rájuk hímzett tengeri kígyók, cápák és sellők ritkán moccantak, mintha a gyalázatos idő minden kedvüket elvette volna a magamutogatás</w:t>
        <w:softHyphen/>
        <w:t>tól.</w:t>
      </w:r>
    </w:p>
    <w:p>
      <w:pPr>
        <w:pStyle w:val="Normal"/>
        <w:spacing w:lineRule="atLeast" w:line="240"/>
        <w:ind w:firstLine="567"/>
        <w:jc w:val="both"/>
        <w:rPr/>
      </w:pPr>
      <w:r>
        <w:rPr/>
        <w:t xml:space="preserve">Miremin Cjenhass mély merülésű kereskedőbárkája nevéhez méltó elszántsággal közelítette meg a hajórajt. </w:t>
      </w:r>
      <w:r>
        <w:rPr>
          <w:i/>
        </w:rPr>
        <w:t xml:space="preserve">Asistának, </w:t>
      </w:r>
      <w:r>
        <w:rPr/>
        <w:t>Zarán</w:t>
        <w:softHyphen/>
        <w:t>doknak nevezte az Óbirodalom regéi alapján, s nem kellett csalód</w:t>
        <w:softHyphen/>
        <w:t>nia: a jól megválasztott név a szerencséjét is meghozta.</w:t>
      </w:r>
    </w:p>
    <w:p>
      <w:pPr>
        <w:pStyle w:val="Normal"/>
        <w:spacing w:lineRule="atLeast" w:line="240"/>
        <w:ind w:firstLine="567"/>
        <w:jc w:val="both"/>
        <w:rPr/>
      </w:pPr>
      <w:r>
        <w:rPr/>
        <w:t>A kalmár nem tartozott a Magános Házak szövetségéhez, s nem látta értelmét, hogy más, kevésbé nagymúltú testvériségek kebelén keresse a boldogulást. Az ilyesmit meghagyta más, kalandor lelkü</w:t>
        <w:softHyphen/>
        <w:t>letű kufároknak, ő maga a biztosabb megélhetést nyújtó birodalmi szállítók közé verekedte be magát. A császári számvevők ugyan komolyabban megnyirbálták a hasznát, de mindig akadt szállítani való áru, s ha úgy hozta a sors, maga a flotta nyújtott segítséget neki. Ezzel pedig Miremin Cjenhass tökéletesen elégedett volt. Még akkor is, ha - miként most - emberpróbáló időben szólította a Quiron-tengerre a kötelesség.</w:t>
      </w:r>
    </w:p>
    <w:p>
      <w:pPr>
        <w:pStyle w:val="Normal"/>
        <w:spacing w:lineRule="atLeast" w:line="240"/>
        <w:ind w:firstLine="567"/>
        <w:jc w:val="both"/>
        <w:rPr/>
      </w:pPr>
      <w:r>
        <w:rPr/>
        <w:t>Mivel a háború messze északon dúlt, a tengeri fuvarosoknak kisebb falatokkal kellett beérniük. Így minden megbízatásnak kü</w:t>
        <w:softHyphen/>
        <w:t>lön jelentősége volt, s Miremin nem akart csalódást okozni megren</w:t>
        <w:softHyphen/>
        <w:t>delőinek.</w:t>
      </w:r>
    </w:p>
    <w:p>
      <w:pPr>
        <w:pStyle w:val="Normal"/>
        <w:spacing w:lineRule="atLeast" w:line="240"/>
        <w:ind w:firstLine="567"/>
        <w:jc w:val="both"/>
        <w:rPr/>
      </w:pPr>
      <w:r>
        <w:rPr/>
        <w:t xml:space="preserve">Most is saját maga ellenőrizte a munkálatokat </w:t>
      </w:r>
      <w:r>
        <w:rPr>
          <w:i/>
        </w:rPr>
        <w:t xml:space="preserve">az Asista </w:t>
      </w:r>
      <w:r>
        <w:rPr/>
        <w:t>orrából. Háta mögött monoton ütemre húztak a rabszolgák, a sárkányfogak</w:t>
        <w:softHyphen/>
        <w:t xml:space="preserve">kal festett evezők újra és újra felsebezték az esőverte hullámokat. A dobok dühögése tompán hallatszott csak a raktér mélyéről. Nem irigyelte az obsorait, sőt, a felügyeletükkel megbízott navorokat sem - </w:t>
      </w:r>
      <w:r>
        <w:rPr>
          <w:i/>
        </w:rPr>
        <w:t xml:space="preserve">az Asistán </w:t>
      </w:r>
      <w:r>
        <w:rPr/>
        <w:t>még más hajóknál is kevesebb hely jutott nekik. Közvetlenül a fedélzet alatt sorakoztak a "verítékpadok", ahogy a felügyelők nevezték a bilincsekkel ékszerezett vékony pallókat, ahol ülve is meglehetősen kevés volt a hely. Minden lélegzetnyi levegőre szükség volt, hogy minél több árut zsúfolhassanak a raktér mágiával védett rekeszfalai közé. E mágia rendkívül szilárddá tette a válaszfalakat csakúgy, mint a hajó gerincét és bordázatát, s minden - tüzet kioltott a fedélzeten és a raktérben egyaránt. A lámpásokban varázsos lidércfények lobogtak, melyek nem fenye</w:t>
        <w:softHyphen/>
        <w:t>gettek robbanással.</w:t>
      </w:r>
    </w:p>
    <w:p>
      <w:pPr>
        <w:pStyle w:val="Normal"/>
        <w:spacing w:lineRule="atLeast" w:line="240"/>
        <w:ind w:firstLine="567"/>
        <w:jc w:val="both"/>
        <w:rPr/>
      </w:pPr>
      <w:r>
        <w:rPr/>
        <w:t xml:space="preserve">Mert </w:t>
      </w:r>
      <w:r>
        <w:rPr>
          <w:i/>
        </w:rPr>
        <w:t xml:space="preserve">az Asista </w:t>
      </w:r>
      <w:r>
        <w:rPr/>
        <w:t>bendőjében hordók utaztak, száz és száz hordó, hogy eleséget nyújtson a távolban ringatózó hajóraj sárkánypofájú tűzköpőinek. Nafta, a Birodalom boszorkánymestereinek olthatat</w:t>
        <w:softHyphen/>
        <w:t>lan lánggal égő mestermunkája:</w:t>
      </w:r>
    </w:p>
    <w:p>
      <w:pPr>
        <w:pStyle w:val="Normal"/>
        <w:spacing w:lineRule="atLeast" w:line="240"/>
        <w:ind w:firstLine="567"/>
        <w:jc w:val="both"/>
        <w:rPr/>
      </w:pPr>
      <w:r>
        <w:rPr>
          <w:i/>
        </w:rPr>
        <w:t xml:space="preserve">Az Asista </w:t>
      </w:r>
      <w:r>
        <w:rPr/>
        <w:t>bőséggel hozott nekik mindenféle gyúelegyet, amire szükségük lehetett. Folyékony naftát a tűzköpőknek és tűzvetők</w:t>
        <w:softHyphen/>
        <w:t>nek, sűrűbb naftagyantát a katapultoknak. Még különleges, késlel</w:t>
        <w:softHyphen/>
        <w:t>tetett gyújtású, agyaggömbökbe zárt pokoltüzet is szállított. Nem kérdezte, ezek az otromba agyagszörnyetegek kinek és mi végre kellenek. Nem konyított hozzájuk annyira, hogy magától megvá</w:t>
        <w:softHyphen/>
        <w:t>laszolhatta volna a kérdést, de nem is állt szándékában. Csupán két dologra vágyott: hogy minél hamarabb átadhassa szállítmányát Ecyhín tengernagy-őrgrófnak, s hogy addig ne röpüljenek a leve</w:t>
        <w:softHyphen/>
        <w:t>gőbe obsorostul-naftástul.</w:t>
      </w:r>
    </w:p>
    <w:p>
      <w:pPr>
        <w:pStyle w:val="Normal"/>
        <w:spacing w:lineRule="atLeast" w:line="240"/>
        <w:ind w:firstLine="567"/>
        <w:jc w:val="both"/>
        <w:rPr/>
      </w:pPr>
      <w:r>
        <w:rPr/>
        <w:t>Remélte, hogy az elkövetkező órákban mindkét vágya teljesül. Ha megerőltette öregedő szemét, már kivehette a legnagyobb ka</w:t>
        <w:softHyphen/>
        <w:t>rakka árbocán a sellős-griffes őrgrófi lobogót.</w:t>
      </w:r>
    </w:p>
    <w:p>
      <w:pPr>
        <w:pStyle w:val="Normal"/>
        <w:spacing w:lineRule="atLeast" w:line="240"/>
        <w:ind w:firstLine="567"/>
        <w:jc w:val="both"/>
        <w:rPr/>
      </w:pPr>
      <w:r>
        <w:rPr/>
        <w:t>- Most már nem lehet baj. - A hang a jobbjáról szólt. Hasonlóan durva, hideg vászonköpönyeget viselő férfi állt ott, robusztus, szakállas keverékvér. Szemét és modorát apjától, egy Nemes Ház hatodszülöttétől, fekete haját és finom kezeit anyjától, egy odassyni szolgálótól kapta örökül. Vicsorogva bámult az esőbe, de Miremin tudta, hogy társa, Harchorian így mutatja ki elégedettségét. - Csak az őrgróf ki ne találjon valami őrültséget!</w:t>
      </w:r>
    </w:p>
    <w:p>
      <w:pPr>
        <w:pStyle w:val="Normal"/>
        <w:spacing w:lineRule="atLeast" w:line="240"/>
        <w:ind w:firstLine="567"/>
        <w:jc w:val="both"/>
        <w:rPr/>
      </w:pPr>
      <w:r>
        <w:rPr/>
        <w:t>- Őrültséget? - húzta fel a szemöldökét Miremin.</w:t>
      </w:r>
    </w:p>
    <w:p>
      <w:pPr>
        <w:pStyle w:val="Normal"/>
        <w:spacing w:lineRule="atLeast" w:line="240"/>
        <w:ind w:firstLine="567"/>
        <w:jc w:val="both"/>
        <w:rPr/>
      </w:pPr>
      <w:r>
        <w:rPr/>
        <w:t>- Megbocsássák az istenek, de te is hallhattál már az eszement dolgairól.</w:t>
      </w:r>
    </w:p>
    <w:p>
      <w:pPr>
        <w:pStyle w:val="Normal"/>
        <w:spacing w:lineRule="atLeast" w:line="240"/>
        <w:ind w:firstLine="567"/>
        <w:jc w:val="both"/>
        <w:rPr/>
      </w:pPr>
      <w:r>
        <w:rPr/>
        <w:t xml:space="preserve">- Hogy őrült lenne, azt sosem mondták - jegyezte meg a szállító. </w:t>
      </w:r>
    </w:p>
    <w:p>
      <w:pPr>
        <w:pStyle w:val="Normal"/>
        <w:spacing w:lineRule="atLeast" w:line="240"/>
        <w:ind w:firstLine="567"/>
        <w:jc w:val="both"/>
        <w:rPr/>
      </w:pPr>
      <w:r>
        <w:rPr/>
        <w:t>- Legfeljebb hirtelen haragú.</w:t>
        <w:softHyphen/>
      </w:r>
    </w:p>
    <w:p>
      <w:pPr>
        <w:pStyle w:val="Normal"/>
        <w:spacing w:lineRule="atLeast" w:line="240"/>
        <w:ind w:firstLine="567"/>
        <w:jc w:val="both"/>
        <w:rPr/>
      </w:pPr>
      <w:r>
        <w:rPr/>
        <w:t>- Hát, úgy is lehet mondani - tűnődött Harchorian, s felötlött benne az a beszélgetés Sinhin porlepte kocsmájában.</w:t>
      </w:r>
    </w:p>
    <w:p>
      <w:pPr>
        <w:pStyle w:val="Normal"/>
        <w:spacing w:lineRule="atLeast" w:line="240"/>
        <w:ind w:firstLine="567"/>
        <w:jc w:val="both"/>
        <w:rPr/>
      </w:pPr>
      <w:r>
        <w:rPr/>
        <w:t>- Beszélnek a concitatorról hideget, meleget - morogta asztaltár</w:t>
        <w:softHyphen/>
        <w:t>sa, egy törött orrú alak. Harchorian meg nem mondta volna, hogy ő is sedular, a kocsmában lévők viselkedéséből mégis erre követ</w:t>
        <w:softHyphen/>
        <w:t>keztetett... és mert Sinhin a Kobrák városa volt, nem is csodálkozott rajta aligha. A Családként ismert tolvajszervezet mindig tudta, kik milyen helyre alkalmasak, s ha ők úgy ítélték meg, hogy a törött orrú megfelelő helyen üldögél, Harchoriannak sem lehetett kifogá</w:t>
        <w:softHyphen/>
        <w:t>sa ellene. Egy rakományra való dzsad selyemért jött, s ha ennek az árában az is benne volt, hogy leigya magát a törött orrú sedularral, nem mondhatott nemet.</w:t>
      </w:r>
    </w:p>
    <w:p>
      <w:pPr>
        <w:pStyle w:val="Normal"/>
        <w:spacing w:lineRule="atLeast" w:line="240"/>
        <w:ind w:firstLine="567"/>
        <w:jc w:val="both"/>
        <w:rPr/>
      </w:pPr>
      <w:r>
        <w:rPr/>
        <w:t>- Most, hogy az emberek inkább az Északról jövő hírekre figyel</w:t>
        <w:softHyphen/>
        <w:t>nek, a démonfiók Ecyhínre kevesebb időt vesztegetnek. De biztosíthatlak, egy időben elegendő beszélgetnivalót adott mindenkinek.</w:t>
      </w:r>
    </w:p>
    <w:p>
      <w:pPr>
        <w:pStyle w:val="Normal"/>
        <w:spacing w:lineRule="atLeast" w:line="240"/>
        <w:ind w:firstLine="567"/>
        <w:jc w:val="both"/>
        <w:rPr/>
      </w:pPr>
      <w:r>
        <w:rPr/>
        <w:t>Oda kellett figyelni rá; ha érteni akarta, mit beszél. A zsúfolásig telt kocsma népe az Északról jövő hadihíreknek örvendezett: Davalon - s egyben a Dwyll Unió - bukását ünnepelték, azt, hogy a császári légiók egyre beljebb nyomulnak az Északi Szövetség hamis istenek védelmezte tartományaiba. - Sokáig itthonról nyo</w:t>
        <w:softHyphen/>
        <w:t>moztatott a gyilkosok és az alakváltók után, s csak azután küzdötte fel magát a concitatori tisztig, hogy biztosat tudott.</w:t>
      </w:r>
    </w:p>
    <w:p>
      <w:pPr>
        <w:pStyle w:val="Normal"/>
        <w:spacing w:lineRule="atLeast" w:line="240"/>
        <w:ind w:firstLine="567"/>
        <w:jc w:val="both"/>
        <w:rPr/>
      </w:pPr>
      <w:r>
        <w:rPr/>
        <w:t>- Gyilkosok? Alakváltók? - üvöltötte Harchorian.</w:t>
      </w:r>
    </w:p>
    <w:p>
      <w:pPr>
        <w:pStyle w:val="Normal"/>
        <w:spacing w:lineRule="atLeast" w:line="240"/>
        <w:ind w:firstLine="567"/>
        <w:jc w:val="both"/>
        <w:rPr/>
      </w:pPr>
      <w:r>
        <w:rPr/>
        <w:t>A törött orrú bólintott. Szemmel láthatóan élvezte, hogy így felcsigázta a másik érdeklődését. Ha Shulurban vannak, Harchorian valószínűleg egy másik mosolyt is varázsolt volna rá, valahova az álla tövébe, de a Kobrákkal a saját kígyófészkükben kikezdeni túlontúl veszélyes lett volna. Így csupán az ónkupát markolta horpadásig.</w:t>
      </w:r>
    </w:p>
    <w:p>
      <w:pPr>
        <w:pStyle w:val="Normal"/>
        <w:spacing w:lineRule="atLeast" w:line="240"/>
        <w:ind w:firstLine="567"/>
        <w:jc w:val="both"/>
        <w:rPr/>
      </w:pPr>
      <w:r>
        <w:rPr/>
        <w:t>- Ahogy mondom. - A törött orrú a bor vérfoltjait törölgette a szájáról. - Őt magát akarták megmérgezni egy estélyen, amire végül, a tenger hibájából, nem tudott elmenni. Késve érkezett, de akkorra majd' mindenki halott volt már. Az utolsó szakácsrabszol</w:t>
        <w:softHyphen/>
        <w:t>ga is, aki valamit elcsent az asztalról. Kivéve az úr feleségét. Azt is beszélik, a felesége - mármint az igazi - évekkel korábban halt meg. Valami szörnyeteg lakozott a bőriben. Annak semmiféle méreg nem árt, még ha maga a császár - dicsőség néki – akarná holtan látni, akkor se. Így derült ki, hogy az Ecyhín Háznak komoly ellenfelei támadtak, arról nem beszélve, hogy a felesége évek óta nem az, akinek mutatja magát. Mondhatom, ez aztán elegendő ok arra, hogy valaki őrjöngeni kezdjen!</w:t>
      </w:r>
    </w:p>
    <w:p>
      <w:pPr>
        <w:pStyle w:val="Normal"/>
        <w:spacing w:lineRule="atLeast" w:line="240"/>
        <w:ind w:firstLine="567"/>
        <w:jc w:val="both"/>
        <w:rPr/>
      </w:pPr>
      <w:r>
        <w:rPr/>
        <w:t>Harchorian sejtette, hogy ezért a történetért máskor csengő ara</w:t>
        <w:softHyphen/>
        <w:t>nyakkal kellene fizetnie, s bár szívesen móresre tanította volna a fickót, inkább várt, mit mondat még el vele a piderai bor.</w:t>
      </w:r>
    </w:p>
    <w:p>
      <w:pPr>
        <w:pStyle w:val="Normal"/>
        <w:spacing w:lineRule="atLeast" w:line="240"/>
        <w:ind w:firstLine="567"/>
        <w:jc w:val="both"/>
        <w:rPr/>
      </w:pPr>
      <w:r>
        <w:rPr/>
        <w:t>- Az úr katonákat és fejvadászokat küldözgetett mindenfelé, s hamar megtalálta a gyilkosokat. Apám látta a kivégzésüket. A Háromfejű - dicsőség néki - poklában sem szenvedhettek volna többet. Hanem az az alakváltó szörnyeteg csak elmenekült - alig</w:t>
        <w:softHyphen/>
        <w:t xml:space="preserve">hanem a tengeren rejtőzhet, mert Khymmer Trodar-on Ecyhín minden követ megmozgatott, </w:t>
      </w:r>
      <w:r>
        <w:rPr>
          <w:i/>
        </w:rPr>
        <w:t xml:space="preserve">hogy </w:t>
      </w:r>
      <w:r>
        <w:rPr/>
        <w:t xml:space="preserve">elegendő hajót és naftavetőt kaparintson a kegyébe. Őrült módon tört előre, a Perebbes környéki kalózok a megmondhatói, mi mindent kockáztatott a győzelemért. </w:t>
      </w:r>
    </w:p>
    <w:p>
      <w:pPr>
        <w:pStyle w:val="Normal"/>
        <w:spacing w:lineRule="atLeast" w:line="240"/>
        <w:ind w:firstLine="567"/>
        <w:jc w:val="both"/>
        <w:rPr/>
      </w:pPr>
      <w:r>
        <w:rPr/>
        <w:t>- Na és? - biztatta Harchorian.</w:t>
      </w:r>
    </w:p>
    <w:p>
      <w:pPr>
        <w:pStyle w:val="Normal"/>
        <w:spacing w:lineRule="atLeast" w:line="240"/>
        <w:ind w:firstLine="567"/>
        <w:jc w:val="both"/>
        <w:rPr/>
      </w:pPr>
      <w:r>
        <w:rPr/>
        <w:t>- A győzelmei jó ajánlólevélnek számítottak az udvarnál, ezért kaphatott kapitányi kinevezést. A concitatori rangot a Ragg-foknál történteknek köszönheti. Bizonyos, hogy nem ismer lehetetlent, s mérhetetlen harag hajtja egyre magasabbra. Azt mondják, mikor az az alakváltó szuka kicsúszott a karmai közül, végleg megőrült, s Tharr a tudója, ez akár igaz is lehet.</w:t>
      </w:r>
    </w:p>
    <w:p>
      <w:pPr>
        <w:pStyle w:val="Normal"/>
        <w:spacing w:lineRule="atLeast" w:line="240"/>
        <w:ind w:firstLine="567"/>
        <w:jc w:val="both"/>
        <w:rPr/>
      </w:pPr>
      <w:r>
        <w:rPr/>
        <w:t>- Mi van még? - ordított Harchorian.</w:t>
      </w:r>
    </w:p>
    <w:p>
      <w:pPr>
        <w:pStyle w:val="Normal"/>
        <w:spacing w:lineRule="atLeast" w:line="240"/>
        <w:ind w:firstLine="567"/>
        <w:jc w:val="both"/>
        <w:rPr/>
      </w:pPr>
      <w:r>
        <w:rPr/>
        <w:t>A Kobrának azonban mintha elment volna a kedve a beszél</w:t>
        <w:softHyphen/>
        <w:t>getéstől: egy darabig csak meredt a kupájába, aztán a kényelme</w:t>
        <w:softHyphen/>
        <w:t>sebb megoldást választotta és az asztalra bukott.</w:t>
      </w:r>
    </w:p>
    <w:p>
      <w:pPr>
        <w:pStyle w:val="Normal"/>
        <w:spacing w:lineRule="atLeast" w:line="240"/>
        <w:ind w:firstLine="567"/>
        <w:jc w:val="both"/>
        <w:rPr/>
      </w:pPr>
      <w:r>
        <w:rPr/>
        <w:t xml:space="preserve">Miremin, a hadiszállító szíve szerint még ennyit sem tudott volna a sellős-griffes hős viselt dolgairól. Hegyként komorlott előttük a </w:t>
      </w:r>
      <w:r>
        <w:rPr>
          <w:i/>
        </w:rPr>
        <w:t xml:space="preserve">Ragg-echar, </w:t>
      </w:r>
      <w:r>
        <w:rPr/>
        <w:t>a néhány esztendővel ezelőtti ütközetről' elnevezett karakka, Ecyhín concitator zászlóshajója. A taton apró fényfoltok: a legénység és a kapitány kabinablakai. Minden mást szürkéskék foltokká mosott az eső.</w:t>
      </w:r>
    </w:p>
    <w:p>
      <w:pPr>
        <w:pStyle w:val="Normal"/>
        <w:spacing w:lineRule="atLeast" w:line="240"/>
        <w:ind w:firstLine="567"/>
        <w:jc w:val="both"/>
        <w:rPr/>
      </w:pPr>
      <w:r>
        <w:rPr/>
        <w:t>- Óvatosan vidd a hajót a jobb oldalára! - kiáltott Miremin a kőszoborként álló kormányosának. Ennél többet idefent már nem tehetett.</w:t>
      </w:r>
    </w:p>
    <w:p>
      <w:pPr>
        <w:pStyle w:val="Normal"/>
        <w:spacing w:lineRule="atLeast" w:line="240"/>
        <w:ind w:firstLine="567"/>
        <w:jc w:val="both"/>
        <w:rPr/>
      </w:pPr>
      <w:r>
        <w:rPr/>
        <w:t>Tüzek hiányában a kapitányi kabin is hideg volt, kacskaringósan bodorodott a lélegzetük, amint a sarokba dobták az átázott köpe</w:t>
        <w:softHyphen/>
        <w:t>nyeket. Jöttükre tízéves forma fiúcska ugrott fel egy halványan foszforeszkáló üveggömb mellől. Előtte írópult, azon katonásan elrendezett papírdarabok.</w:t>
      </w:r>
    </w:p>
    <w:p>
      <w:pPr>
        <w:pStyle w:val="Normal"/>
        <w:spacing w:lineRule="atLeast" w:line="240"/>
        <w:ind w:firstLine="567"/>
        <w:jc w:val="both"/>
        <w:rPr/>
      </w:pPr>
      <w:r>
        <w:rPr/>
        <w:t>- Maradj csak, Odar - intett neki Miremin, és lezöttyent egy többé-kevésbé kényelmes székbe. Harchorian az apró faliszek</w:t>
        <w:softHyphen/>
        <w:t>rénynél matatott, s jókora kristálybutéliát emelt ki onnan. Az alján még lötyögött egy kevés sárga folyadék. Hosszú az út a tengeren át.</w:t>
      </w:r>
    </w:p>
    <w:p>
      <w:pPr>
        <w:pStyle w:val="Normal"/>
        <w:spacing w:lineRule="atLeast" w:line="240"/>
        <w:ind w:firstLine="567"/>
        <w:jc w:val="both"/>
        <w:rPr/>
      </w:pPr>
      <w:r>
        <w:rPr/>
        <w:t>- Orkvér? - billentette a flaskát Miremin felé. A kalmár nem szólt csak bólintott. Neki is szüksége volt most egy kis melegségre. Szótlanul ittak.</w:t>
      </w:r>
    </w:p>
    <w:p>
      <w:pPr>
        <w:pStyle w:val="Normal"/>
        <w:spacing w:lineRule="atLeast" w:line="240"/>
        <w:ind w:firstLine="567"/>
        <w:jc w:val="both"/>
        <w:rPr/>
      </w:pPr>
      <w:r>
        <w:rPr/>
        <w:t>- Odar, add ide azt a listát! Meg a számkönyvet is! - rendelkezett Miremin pálinkától karcos hangon. A fiú szótlanul engedelmeske</w:t>
        <w:softHyphen/>
        <w:t>dett, bőrkötésű fóliánst és számokkal sűrűn teleírt lapokat nyújtott át.</w:t>
      </w:r>
    </w:p>
    <w:p>
      <w:pPr>
        <w:pStyle w:val="Normal"/>
        <w:spacing w:lineRule="atLeast" w:line="240"/>
        <w:ind w:firstLine="567"/>
        <w:jc w:val="both"/>
        <w:rPr/>
      </w:pPr>
      <w:r>
        <w:rPr/>
        <w:t>- Sokra viszi még ez a gyerek - mondta Harchorannak, aki a szűk ablaknál állva figyelte a sorra előbukkanó, esőverte hajókat.</w:t>
      </w:r>
    </w:p>
    <w:p>
      <w:pPr>
        <w:pStyle w:val="Normal"/>
        <w:spacing w:lineRule="atLeast" w:line="240"/>
        <w:ind w:firstLine="567"/>
        <w:jc w:val="both"/>
        <w:rPr/>
      </w:pPr>
      <w:r>
        <w:rPr/>
        <w:t>- Hogy? - Szakállas arcán látszott, hogy messze jár. A tűzköpők kormos füstje beszivárgott a kabinba.</w:t>
      </w:r>
    </w:p>
    <w:p>
      <w:pPr>
        <w:pStyle w:val="Normal"/>
        <w:spacing w:lineRule="atLeast" w:line="240"/>
        <w:ind w:firstLine="567"/>
        <w:jc w:val="both"/>
        <w:rPr/>
      </w:pPr>
      <w:r>
        <w:rPr/>
        <w:t>- Mondom, ez a gyerek egyszer túltesz még rajtunk is - bökött Miremin a szorgalmasan körmölő fiúcskára. - Mintha a kalkulu</w:t>
        <w:softHyphen/>
        <w:t>sokkal született volna. Időnként úgy érzem, fölösleges átszámol</w:t>
        <w:softHyphen/>
        <w:t>nom, amit leírt, mert soha nem hibáz. Jó kereskedő lesz belőle.</w:t>
      </w:r>
    </w:p>
    <w:p>
      <w:pPr>
        <w:pStyle w:val="Normal"/>
        <w:spacing w:lineRule="atLeast" w:line="240"/>
        <w:ind w:firstLine="567"/>
        <w:jc w:val="both"/>
        <w:rPr/>
      </w:pPr>
      <w:r>
        <w:rPr/>
        <w:t>- Inkább numetor - vélte Harchorian. - Ahhoz, hogy valaki jó kalmár legyen, nem elegendő minuták alatt tíz-tizenöt számot összeadni. Ahhoz jó vér is kell. Kalmárvér.</w:t>
      </w:r>
    </w:p>
    <w:p>
      <w:pPr>
        <w:pStyle w:val="Normal"/>
        <w:spacing w:lineRule="atLeast" w:line="240"/>
        <w:ind w:firstLine="567"/>
        <w:jc w:val="both"/>
        <w:rPr/>
      </w:pPr>
      <w:r>
        <w:rPr/>
        <w:t>- Mellettünk kitanulja a szakmát. Ha pedig több vér kell, majd közbenjárunk Tharrnál.</w:t>
      </w:r>
    </w:p>
    <w:p>
      <w:pPr>
        <w:pStyle w:val="Normal"/>
        <w:spacing w:lineRule="atLeast" w:line="240"/>
        <w:ind w:firstLine="567"/>
        <w:jc w:val="both"/>
        <w:rPr/>
      </w:pPr>
      <w:r>
        <w:rPr/>
        <w:t>- Legyen. - A másik megint a hajókat nézte, s Miremin ismerte annyira, hogy nem szólt hozzá többet.</w:t>
      </w:r>
    </w:p>
    <w:p>
      <w:pPr>
        <w:pStyle w:val="Normal"/>
        <w:spacing w:lineRule="atLeast" w:line="240"/>
        <w:ind w:firstLine="567"/>
        <w:jc w:val="both"/>
        <w:rPr/>
      </w:pPr>
      <w:r>
        <w:rPr/>
        <w:t>A horgonylánc csörgésére rezzentek fel. Miremin önkéntelenül óvó jelet írt a levegőbe - remélte, hogy nem a Voltak valamelyik városa fölé engedték a vasmacskát. Összerendezgette a papírokat, és visszaadta őket a fiúnak. Az nagy, kerek szemekkel figyelte a két kalmárt, akik ismét magukra kanyarították vizes köpönyegüket, és a fedélzetre siettek.</w:t>
      </w:r>
    </w:p>
    <w:p>
      <w:pPr>
        <w:pStyle w:val="Normal"/>
        <w:spacing w:lineRule="atLeast" w:line="240"/>
        <w:ind w:firstLine="567"/>
        <w:jc w:val="both"/>
        <w:rPr/>
      </w:pPr>
      <w:r>
        <w:rPr/>
        <w:t>Odafent folyt már a munka: az emberek elhúzták a raktárfedelek</w:t>
        <w:softHyphen/>
        <w:t>ről az elnehezült vásznakat, s előkerítették a háromcsigás nagyda</w:t>
        <w:softHyphen/>
        <w:t>rut is. Vezényszavak harsantak, a fekete hordók sorjában kerültek elő a fedélközből.</w:t>
      </w:r>
    </w:p>
    <w:p>
      <w:pPr>
        <w:pStyle w:val="Normal"/>
        <w:spacing w:lineRule="atLeast" w:line="240"/>
        <w:ind w:firstLine="567"/>
        <w:jc w:val="both"/>
        <w:rPr/>
      </w:pPr>
      <w:r>
        <w:rPr/>
        <w:t>Miremin merev arccal figyelte a- kirakodást. Balfelől hegyként magasodott föléjük a karakka, oldalvédjén jókora darut dugtak ki a rabszolgák.</w:t>
      </w:r>
    </w:p>
    <w:p>
      <w:pPr>
        <w:pStyle w:val="Normal"/>
        <w:spacing w:lineRule="atLeast" w:line="240"/>
        <w:ind w:firstLine="567"/>
        <w:jc w:val="both"/>
        <w:rPr>
          <w:i/>
          <w:i/>
        </w:rPr>
      </w:pPr>
      <w:r>
        <w:rPr>
          <w:i/>
        </w:rPr>
        <w:t>Akár egy óriás bitó...</w:t>
      </w:r>
    </w:p>
    <w:p>
      <w:pPr>
        <w:pStyle w:val="Normal"/>
        <w:spacing w:lineRule="atLeast" w:line="240"/>
        <w:ind w:firstLine="567"/>
        <w:jc w:val="both"/>
        <w:rPr/>
      </w:pPr>
      <w:r>
        <w:rPr/>
        <w:t>Miremin beleborzongott a gondolatba.</w:t>
      </w:r>
    </w:p>
    <w:p>
      <w:pPr>
        <w:pStyle w:val="Normal"/>
        <w:spacing w:lineRule="atLeast" w:line="240"/>
        <w:ind w:firstLine="567"/>
        <w:jc w:val="both"/>
        <w:rPr/>
      </w:pPr>
      <w:r>
        <w:rPr/>
        <w:t xml:space="preserve">Az első néhány hordót takaros rendbe állították </w:t>
      </w:r>
      <w:r>
        <w:rPr>
          <w:i/>
        </w:rPr>
        <w:t xml:space="preserve">az Asista </w:t>
      </w:r>
      <w:r>
        <w:rPr/>
        <w:t>fedél</w:t>
        <w:softHyphen/>
        <w:t>zetén, s a matrózok is fölfelé tekintgettek, érkezik-e a daru.</w:t>
      </w:r>
    </w:p>
    <w:p>
      <w:pPr>
        <w:pStyle w:val="Normal"/>
        <w:spacing w:lineRule="atLeast" w:line="240"/>
        <w:ind w:firstLine="567"/>
        <w:jc w:val="both"/>
        <w:rPr/>
      </w:pPr>
      <w:r>
        <w:rPr/>
        <w:t>Kék árnyakból szőtt démonalak tűnt fel a karakka mellvédjén. Hószín haját szétfújta a szél, ábrázatát kivehetetlenre mosta a szakadó eső. Mélykék köpönyeg csapkodott körülötte. Az egyik katapultot tolatta közelebb a peremhez, úgy, hogy az ellensúly messze a tenger fölé lógott. Arra egyensúlyozott ki, s úgy guggolt a mélység felett, akár egy őrült hekka szobra. Az eső és a szél zúgását is átkiáltotta:</w:t>
      </w:r>
    </w:p>
    <w:p>
      <w:pPr>
        <w:pStyle w:val="Normal"/>
        <w:spacing w:lineRule="atLeast" w:line="240"/>
        <w:ind w:firstLine="567"/>
        <w:jc w:val="both"/>
        <w:rPr/>
      </w:pPr>
      <w:r>
        <w:rPr/>
        <w:t>- Pokoltüzet hoztál-e nekem, patrior?</w:t>
      </w:r>
    </w:p>
    <w:p>
      <w:pPr>
        <w:pStyle w:val="Normal"/>
        <w:spacing w:lineRule="atLeast" w:line="240"/>
        <w:ind w:firstLine="567"/>
        <w:jc w:val="both"/>
        <w:rPr/>
      </w:pPr>
      <w:r>
        <w:rPr/>
        <w:t>Miremin szertartásosan meghajolt, utána kiáltott csak vissza:</w:t>
      </w:r>
    </w:p>
    <w:p>
      <w:pPr>
        <w:pStyle w:val="Normal"/>
        <w:spacing w:lineRule="atLeast" w:line="240"/>
        <w:ind w:firstLine="567"/>
        <w:jc w:val="both"/>
        <w:rPr/>
      </w:pPr>
      <w:r>
        <w:rPr/>
        <w:t xml:space="preserve">- Tharr segedelmével annyit, amennyit csak bírtam, concitator! </w:t>
      </w:r>
    </w:p>
    <w:p>
      <w:pPr>
        <w:pStyle w:val="Normal"/>
        <w:spacing w:lineRule="atLeast" w:line="240"/>
        <w:ind w:firstLine="567"/>
        <w:jc w:val="both"/>
        <w:rPr/>
      </w:pPr>
      <w:r>
        <w:rPr/>
        <w:t>- Nagyszerű! - nevetett a kyr. - Gyere csak fel, beszéljünk a részletekről!</w:t>
      </w:r>
    </w:p>
    <w:p>
      <w:pPr>
        <w:pStyle w:val="Normal"/>
        <w:spacing w:lineRule="atLeast" w:line="240"/>
        <w:ind w:firstLine="567"/>
        <w:jc w:val="both"/>
        <w:rPr/>
      </w:pPr>
      <w:r>
        <w:rPr/>
        <w:t>Miremin engedelmesen hajolt meg. Vacogott a foga a félelemtől. Odafent az őrült szobor túlnevette az égiháború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a úgy hitték, könnyű dolguk lesz, keservesen csalódtak. A parton összefogdosott halászok elbeszélései alapján lehetetlen volt eligazodni a városban, s Arguren követeinek kardélre hányása sem lendített sokat az ügyön.</w:t>
      </w:r>
    </w:p>
    <w:p>
      <w:pPr>
        <w:pStyle w:val="Normal"/>
        <w:spacing w:lineRule="atLeast" w:line="240"/>
        <w:ind w:firstLine="567"/>
        <w:jc w:val="both"/>
        <w:rPr/>
      </w:pPr>
      <w:r>
        <w:rPr/>
        <w:t>Immár hivatalosan is hadban álltak a dúsgazdag kereskedőváros</w:t>
        <w:softHyphen/>
        <w:t>sal. Khymmer Trodar-on Ecyhín concitatori rangjánál fogva sem</w:t>
        <w:softHyphen/>
        <w:t>misnek nyilvánította a concordiát, s a pökhendin mosolygó követek vérével pecsételte meg döntését.</w:t>
      </w:r>
    </w:p>
    <w:p>
      <w:pPr>
        <w:pStyle w:val="Normal"/>
        <w:spacing w:lineRule="atLeast" w:line="240"/>
        <w:ind w:firstLine="567"/>
        <w:jc w:val="both"/>
        <w:rPr/>
      </w:pPr>
      <w:r>
        <w:rPr/>
        <w:t>Az eső vigasztalanul szakadt, mintha a fellegek hiába próbálná</w:t>
        <w:softHyphen/>
        <w:t>nak terhüktől szabadulni. Kisebb patakok rohantak a lejtős utcákon át a tengerig; tocsogókba gyűltek a terek horpadásaiban; kanálisok</w:t>
        <w:softHyphen/>
        <w:t>ká változtatták az alacsonyabb sikátorokat. A távolban fel-fellob</w:t>
        <w:softHyphen/>
        <w:t>banó villámok fényt nem, csak baljós derengést adtak, s az égzen</w:t>
        <w:softHyphen/>
        <w:t>gés is bágyadtan dübörgött elő a vízpermettel takarózó hegyek mögül.</w:t>
      </w:r>
    </w:p>
    <w:p>
      <w:pPr>
        <w:pStyle w:val="Normal"/>
        <w:spacing w:lineRule="atLeast" w:line="240"/>
        <w:ind w:firstLine="567"/>
        <w:jc w:val="both"/>
        <w:rPr/>
      </w:pPr>
      <w:r>
        <w:rPr/>
        <w:t>A jövevények nesztelenül, árnyak módjára suhantak a vizes falak között. Polgárokkal, katonákkal, de még koldusokkal vagy csavar</w:t>
        <w:softHyphen/>
        <w:t>gókkal sem találkoztak - mintha a város nem venné komolyan a fenyegetést. Nem volt idő műhelyekbe, házakba berontani - a tornyokat keresték; azokat fürkészték mindenütt, de az eső sűrű függönye szinte lehetetlenné tette, hogy eligazodjanak.</w:t>
      </w:r>
    </w:p>
    <w:p>
      <w:pPr>
        <w:pStyle w:val="Normal"/>
        <w:spacing w:lineRule="atLeast" w:line="240"/>
        <w:ind w:firstLine="567"/>
        <w:jc w:val="both"/>
        <w:rPr/>
      </w:pPr>
      <w:r>
        <w:rPr/>
        <w:t>- Ez az a tér ~ kúttal, nem? - kérdezte az elöl haladó árny.</w:t>
      </w:r>
    </w:p>
    <w:p>
      <w:pPr>
        <w:pStyle w:val="Normal"/>
        <w:spacing w:lineRule="atLeast" w:line="240"/>
        <w:ind w:firstLine="567"/>
        <w:jc w:val="both"/>
        <w:rPr/>
      </w:pPr>
      <w:r>
        <w:rPr/>
        <w:t>Donalar volt az, a vezetőjük: Piderai parasztfiúból verekedte magát a concitator testőrségéig. Minden mozdulatából önbizalom és becsvágy sütött, Assim most először látta egy kicsit elbizonyta</w:t>
        <w:softHyphen/>
        <w:t>lanodni. Egy házfalhoz tapadtak, akár a taplógombák, szürke kö</w:t>
        <w:softHyphen/>
        <w:t xml:space="preserve">pönyegeik elrejtették pengéiket, széles - a környék parasztjaitól elorzott - kalapjaik a pillantásukat. </w:t>
      </w:r>
    </w:p>
    <w:p>
      <w:pPr>
        <w:pStyle w:val="Normal"/>
        <w:spacing w:lineRule="atLeast" w:line="240"/>
        <w:ind w:firstLine="567"/>
        <w:jc w:val="both"/>
        <w:rPr/>
      </w:pPr>
      <w:r>
        <w:rPr/>
        <w:t>Valóban volt ott valami kútféle, szomorú szobrok álldogáltak mellette, ezüstarcukon esőkönnyekkel. Lehetett éppen az a tér is, de Assim nem esküdött volna meg erre. Egy egyszerű tér volt, épp annyira jellegtelen, mint az összes többi, amelyeken átjöttek már.</w:t>
      </w:r>
    </w:p>
    <w:p>
      <w:pPr>
        <w:pStyle w:val="Normal"/>
        <w:spacing w:lineRule="atLeast" w:line="240"/>
        <w:ind w:firstLine="567"/>
        <w:jc w:val="both"/>
        <w:rPr/>
      </w:pPr>
      <w:r>
        <w:rPr/>
        <w:t>- Tegyük fel, hogy ez az - mondta Garre, a medveléptű. - De akkor sem tudjuk, hol vannak a többiek.</w:t>
      </w:r>
    </w:p>
    <w:p>
      <w:pPr>
        <w:pStyle w:val="Normal"/>
        <w:spacing w:lineRule="atLeast" w:line="240"/>
        <w:ind w:firstLine="567"/>
        <w:jc w:val="both"/>
        <w:rPr/>
      </w:pPr>
      <w:r>
        <w:rPr/>
        <w:t>- Yheres! - intett a görhehátú mentalistának Donalar. A sápadt fiú összpontosítani látszott, holdsarló arcán ráncok jelentek meg. Oly módon kereste a városban kóborló társaikat, ahogy közülük senki más nem lett volna képes: elméje hatalmával.</w:t>
      </w:r>
    </w:p>
    <w:p>
      <w:pPr>
        <w:pStyle w:val="Normal"/>
        <w:spacing w:lineRule="atLeast" w:line="240"/>
        <w:ind w:firstLine="567"/>
        <w:jc w:val="both"/>
        <w:rPr/>
      </w:pPr>
      <w:r>
        <w:rPr/>
        <w:t>- Közel vannak - szólt halk, elváltozott hangon. Alig értették a felhőszakadásban. - Mergor azt mondja, onnan már látni a Tornyo</w:t>
        <w:softHyphen/>
        <w:t>kat. - Yheres megrázkódott, üveges, semmitmondó pillantással nézett körül. - Balra - mondta, immár a saját hangján.</w:t>
      </w:r>
    </w:p>
    <w:p>
      <w:pPr>
        <w:pStyle w:val="Normal"/>
        <w:spacing w:lineRule="atLeast" w:line="240"/>
        <w:ind w:firstLine="567"/>
        <w:jc w:val="both"/>
        <w:rPr/>
      </w:pPr>
      <w:r>
        <w:rPr/>
        <w:t>Assim Ekhyant ez sem nyugtatta meg. Nem látta Donalar arcán a magabiztosságot, nem érezte Garre medvelépteiben az erőt, a holdsarló arcú mentalista, Yheres pedig, aki többét tudott - vagy érzett - náluk, sápadtabb volt a kelleténél. A város kiszívta belőlük az erőt, elbizonytalanította, összezavarta őket. Assim nem tudta meghatározni, mi módon - egyszerűen így volt, és kész.</w:t>
      </w:r>
    </w:p>
    <w:p>
      <w:pPr>
        <w:pStyle w:val="Normal"/>
        <w:spacing w:lineRule="atLeast" w:line="240"/>
        <w:ind w:firstLine="567"/>
        <w:jc w:val="both"/>
        <w:rPr/>
      </w:pPr>
      <w:r>
        <w:rPr/>
        <w:t>Talán homlokzatokról figyelő ezüstmázas szobrok, talán a cir</w:t>
        <w:softHyphen/>
        <w:t>kalmas cégérek, talán a mohlepte házfalak tették. Egyik-másik épület hideget árasztott, mérhetetlen és ősi hideget, akárha lakóik századévek óta holtak lennének, s az ő leheletük fagyasztotta volna meg a falakat, az rajzolt volna jégvirágokat az ezüstözött kapukra.</w:t>
      </w:r>
    </w:p>
    <w:p>
      <w:pPr>
        <w:pStyle w:val="Normal"/>
        <w:spacing w:lineRule="atLeast" w:line="240"/>
        <w:ind w:firstLine="567"/>
        <w:jc w:val="both"/>
        <w:rPr/>
      </w:pPr>
      <w:r>
        <w:rPr/>
        <w:t>Assim tudta, hogy vannak, akik képesek másként nézni a várost - talán egy harmadik, köznapi emberek és katonák számára látha</w:t>
        <w:softHyphen/>
        <w:t>tatlan szemmel, s ilyenkor olyasmit is észrevesznek, melynek felfogásába mások talán beleőrülnének. Gyanította, Yheres már körülkémlelt itt azzal a bizonyos szemmel - csakúgy, mint Mergor, a másik csapat boszorkánymestere, akivel az előbb tanácskozta meg a dolgokat.</w:t>
      </w:r>
    </w:p>
    <w:p>
      <w:pPr>
        <w:pStyle w:val="Normal"/>
        <w:spacing w:lineRule="atLeast" w:line="240"/>
        <w:ind w:firstLine="567"/>
        <w:jc w:val="both"/>
        <w:rPr/>
      </w:pPr>
      <w:r>
        <w:rPr/>
        <w:t>S akinek szent kötelessége, hogy a concitator katapultjainak irányt mutasson.</w:t>
      </w:r>
    </w:p>
    <w:p>
      <w:pPr>
        <w:pStyle w:val="Normal"/>
        <w:spacing w:lineRule="atLeast" w:line="240"/>
        <w:ind w:firstLine="567"/>
        <w:jc w:val="both"/>
        <w:rPr/>
      </w:pPr>
      <w:r>
        <w:rPr/>
        <w:t xml:space="preserve">Arguren gazdag város volt. Assim még soha nem látott ennyire jó állapotú házakat, ennyi díszt és ilyen sok szobrot. Látszott, hogy az itteniek jól élnek, olyan jól, hogy apróságokra is futja pénzükből és idejükből. Delfinforma kilincsek, márvány szökőkutak, ezüsttel futtatott domborművek, stukkók, homlokzatok. Mondták, hogy az argureniek jól megélnek a környék ezüstbányáiból, </w:t>
      </w:r>
      <w:r>
        <w:rPr>
          <w:i/>
        </w:rPr>
        <w:t xml:space="preserve">erre </w:t>
      </w:r>
      <w:r>
        <w:rPr/>
        <w:t>mégsem számított.</w:t>
      </w:r>
    </w:p>
    <w:p>
      <w:pPr>
        <w:pStyle w:val="Normal"/>
        <w:spacing w:lineRule="atLeast" w:line="240"/>
        <w:ind w:firstLine="567"/>
        <w:jc w:val="both"/>
        <w:rPr/>
      </w:pPr>
      <w:r>
        <w:rPr/>
        <w:t>És hol vannak ezek a jómódú argureniek? Hol lapulnak? Mire készülnek ellenük?</w:t>
      </w:r>
    </w:p>
    <w:p>
      <w:pPr>
        <w:pStyle w:val="Normal"/>
        <w:spacing w:lineRule="atLeast" w:line="240"/>
        <w:ind w:firstLine="567"/>
        <w:jc w:val="both"/>
        <w:rPr/>
      </w:pPr>
      <w:r>
        <w:rPr/>
        <w:t>Assim Ekhyan gyanította, nem csupán ő képtelen megválaszolni a kérdéseket. Az argureniek eltűntek. Elnyelte őket a föld. Felitta, akár szomjas kert a vizet.</w:t>
      </w:r>
    </w:p>
    <w:p>
      <w:pPr>
        <w:pStyle w:val="Normal"/>
        <w:spacing w:lineRule="atLeast" w:line="240"/>
        <w:ind w:firstLine="567"/>
        <w:jc w:val="both"/>
        <w:rPr/>
      </w:pPr>
      <w:r>
        <w:rPr/>
        <w:t xml:space="preserve">Csak később jutott eszébe, hogy talán soha nem is léteztek </w:t>
        <w:softHyphen/>
        <w:t>később, miután találkozott velük.</w:t>
      </w:r>
    </w:p>
    <w:p>
      <w:pPr>
        <w:pStyle w:val="Normal"/>
        <w:spacing w:lineRule="atLeast" w:line="240"/>
        <w:ind w:firstLine="567"/>
        <w:jc w:val="both"/>
        <w:rPr/>
      </w:pPr>
      <w:r>
        <w:rPr/>
        <w:t>Erre - mutatott balra, két magas, tornyokkal ékes ház közé Donalar.</w:t>
      </w:r>
    </w:p>
    <w:p>
      <w:pPr>
        <w:pStyle w:val="Normal"/>
        <w:spacing w:lineRule="atLeast" w:line="240"/>
        <w:ind w:firstLine="567"/>
        <w:jc w:val="both"/>
        <w:rPr/>
      </w:pPr>
      <w:r>
        <w:rPr/>
        <w:t>A többiek biccentettek és követték, kalpagjuk karimájáról víz</w:t>
        <w:softHyphen/>
        <w:t>erek csordultak alá.</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ergor és a társai valóban ott voltak: egy nagy vízfoltos szájú kapualjban, és a menete húzódó árkádok alatt. Taplógombák voltak ők is, barna köpönyegfoltok az esőfüggöny túlfelén.</w:t>
      </w:r>
    </w:p>
    <w:p>
      <w:pPr>
        <w:pStyle w:val="Normal"/>
        <w:spacing w:lineRule="atLeast" w:line="240"/>
        <w:ind w:firstLine="567"/>
        <w:jc w:val="both"/>
        <w:rPr/>
      </w:pPr>
      <w:r>
        <w:rPr/>
        <w:t>Donalar megálljt intett. Egy jókora, parknak is beillő tér szélén álltak, fekete kövekkel kirakott, dimbes-dombos felszínéből fák, bokrok meredtek elő. A közepén sosem látott tornyokat emeltek a városlakók.</w:t>
      </w:r>
    </w:p>
    <w:p>
      <w:pPr>
        <w:pStyle w:val="Normal"/>
        <w:spacing w:lineRule="atLeast" w:line="240"/>
        <w:ind w:firstLine="567"/>
        <w:jc w:val="both"/>
        <w:rPr/>
      </w:pPr>
      <w:r>
        <w:rPr/>
        <w:t>Varázslók lehettek, ha képesek voltak ily nyilvánvaló módon szembeszegülni a természet akaratával. Másképp aligha álltak vol</w:t>
        <w:softHyphen/>
        <w:t>na még mindig ezek a csavart tornyok, az oldalukról növő bástyák és szarvforma tetők.</w:t>
      </w:r>
    </w:p>
    <w:p>
      <w:pPr>
        <w:pStyle w:val="Normal"/>
        <w:spacing w:lineRule="atLeast" w:line="240"/>
        <w:ind w:firstLine="567"/>
        <w:jc w:val="both"/>
        <w:rPr/>
      </w:pPr>
      <w:r>
        <w:rPr/>
        <w:t>Az építmény nem volt túl magas - talán ezért sem lelték meg eddig -, de mindent felülmúlt, amit Assim valaha látott, így most csak bámulta, akár a többiek. A másik csapatot vezető fiatal kyr kézjelére szedték össze magukat. Magas, gyíkformán szikár férfi volt a parancsnok, egyforma ügyességgel forgott a shuluri udva</w:t>
        <w:softHyphen/>
        <w:t>rokban és a csatamezőkön. Nehezményezte, hogy nem került az északi seregekhez, s Argurenen akart elégtételt venni a sérelemért. Kezében könnyű, kétvájatú számszeríjat tartott, köpönyege alól kardmarkolat villant elő.</w:t>
      </w:r>
    </w:p>
    <w:p>
      <w:pPr>
        <w:pStyle w:val="Normal"/>
        <w:spacing w:lineRule="atLeast" w:line="240"/>
        <w:ind w:firstLine="567"/>
        <w:jc w:val="both"/>
        <w:rPr/>
      </w:pPr>
      <w:r>
        <w:rPr/>
        <w:t>Oldalt tovább, intett Donalarnak, aki embereihez továbbította az utasítást. Assim a boszorkánymestert figyelte, aki egy csatornanyí</w:t>
        <w:softHyphen/>
        <w:t>lás mellett guggolt: csatakosra ázott barna köpönyege a sárba lógott, csinos, nőies arcát különböző mágikus ábrákkal rajzolta teli. Assim sejtette, mit művel.</w:t>
      </w:r>
    </w:p>
    <w:p>
      <w:pPr>
        <w:pStyle w:val="Normal"/>
        <w:spacing w:lineRule="atLeast" w:line="240"/>
        <w:ind w:firstLine="567"/>
        <w:jc w:val="both"/>
        <w:rPr/>
      </w:pPr>
      <w:r>
        <w:rPr>
          <w:i/>
        </w:rPr>
        <w:t xml:space="preserve">A Ragg-echar </w:t>
      </w:r>
      <w:r>
        <w:rPr/>
        <w:t>fedélzetén hihetetlen kavarodás támadhatott. Szinte látta a kifordult szemű magitort: vizes arcáról eső mossa le a kicsordult nyálat, kezei a semmit markolják, s szájáról mély pokolbéli hang nyög fel.</w:t>
      </w:r>
    </w:p>
    <w:p>
      <w:pPr>
        <w:pStyle w:val="Normal"/>
        <w:spacing w:lineRule="atLeast" w:line="240"/>
        <w:ind w:firstLine="567"/>
        <w:jc w:val="both"/>
        <w:rPr/>
      </w:pPr>
      <w:r>
        <w:rPr/>
        <w:t>A katapultok tűzmesterei pedig fokról-fokra, szavai szerint iga</w:t>
        <w:softHyphen/>
        <w:t>zítják a roppant gépezeteket, ellenőrzik az ellensúlyokat és a karok feszességét, üvöltve irányítják a naftagyantával szerencsétlenkedő rabszolgákat. Köpönyegek csapkodnak a fáklyakormos szélben, a sárkánypofájú tűzköpők embernyi lángokat fújnak.</w:t>
      </w:r>
    </w:p>
    <w:p>
      <w:pPr>
        <w:pStyle w:val="Normal"/>
        <w:spacing w:lineRule="atLeast" w:line="240"/>
        <w:ind w:firstLine="567"/>
        <w:jc w:val="both"/>
        <w:rPr/>
      </w:pPr>
      <w:r>
        <w:rPr/>
        <w:t xml:space="preserve">Azután begyújtják a naftagyantát. Vakító kékeszöld lánggal ég. </w:t>
      </w:r>
    </w:p>
    <w:p>
      <w:pPr>
        <w:pStyle w:val="Normal"/>
        <w:spacing w:lineRule="atLeast" w:line="240"/>
        <w:ind w:firstLine="567"/>
        <w:jc w:val="both"/>
        <w:rPr/>
      </w:pPr>
      <w:r>
        <w:rPr/>
        <w:t>- Hadd menjen - mondja a tűzmester, s szavára mindenki hátrébb lép.</w:t>
      </w:r>
    </w:p>
    <w:p>
      <w:pPr>
        <w:pStyle w:val="Normal"/>
        <w:spacing w:lineRule="atLeast" w:line="240"/>
        <w:ind w:firstLine="567"/>
        <w:jc w:val="both"/>
        <w:rPr/>
      </w:pPr>
      <w:r>
        <w:rPr/>
        <w:t>Bőgve, pokolbéli hanggal érkezett a lángoló gömb. Fényes, kékeszöld napot varázsolt a háztetők fölé, lobogó árnyakat adott mindenkinek. Szembántó fénnyel villantak a pocsolyák, hogy a tűzgömb becsapódásakor dobbőrként remegjenek. Tűzhalál freccsent szét a tornyok mögött, azonnal lángba borítva jó néhány épületet.</w:t>
      </w:r>
    </w:p>
    <w:p>
      <w:pPr>
        <w:pStyle w:val="Normal"/>
        <w:spacing w:lineRule="atLeast" w:line="240"/>
        <w:ind w:firstLine="567"/>
        <w:jc w:val="both"/>
        <w:rPr/>
      </w:pPr>
      <w:r>
        <w:rPr/>
        <w:t>A boszorkánymester feje lecsuklott, kezei kivehetetlen ábrákat remegtek a pocsolyák tükrére.</w:t>
      </w:r>
    </w:p>
    <w:p>
      <w:pPr>
        <w:pStyle w:val="Normal"/>
        <w:spacing w:lineRule="atLeast" w:line="240"/>
        <w:ind w:firstLine="567"/>
        <w:jc w:val="both"/>
        <w:rPr/>
      </w:pPr>
      <w:r>
        <w:rPr/>
        <w:t>A következő lövés pontosabb lesz.</w:t>
      </w:r>
    </w:p>
    <w:p>
      <w:pPr>
        <w:pStyle w:val="Normal"/>
        <w:spacing w:lineRule="atLeast" w:line="240"/>
        <w:ind w:firstLine="567"/>
        <w:jc w:val="both"/>
        <w:rPr/>
      </w:pPr>
      <w:r>
        <w:rPr/>
        <w:t>Assim csendben osont tovább a házak tövében. Őket felderítő</w:t>
        <w:softHyphen/>
        <w:t>nek, a tüzet figyelmeztetésnek szánta a concitator. Most lapulniuk kell. Kifigyelni, miként cselekszenek a pökhendi argureniek.</w:t>
      </w:r>
    </w:p>
    <w:p>
      <w:pPr>
        <w:pStyle w:val="Normal"/>
        <w:spacing w:lineRule="atLeast" w:line="240"/>
        <w:ind w:firstLine="567"/>
        <w:jc w:val="both"/>
        <w:rPr/>
      </w:pPr>
      <w:r>
        <w:rPr/>
        <w:t>A válasz minden elképzelését felülmúlta.</w:t>
      </w:r>
    </w:p>
    <w:p>
      <w:pPr>
        <w:pStyle w:val="Normal"/>
        <w:spacing w:lineRule="atLeast" w:line="240"/>
        <w:ind w:firstLine="567"/>
        <w:jc w:val="both"/>
        <w:rPr/>
      </w:pPr>
      <w:r>
        <w:rPr/>
        <w:t>A következő lángoló lövedék a tornyok lábához csapódott. A szakadó eső dacára mohón kelt életre: a szertefröccsenő naftagyan</w:t>
        <w:softHyphen/>
        <w:t>ta száz és száz apró, olthatatlan tűzzel lobogó tócsát szórt szét.</w:t>
      </w:r>
    </w:p>
    <w:p>
      <w:pPr>
        <w:pStyle w:val="Normal"/>
        <w:spacing w:lineRule="atLeast" w:line="240"/>
        <w:ind w:firstLine="567"/>
        <w:jc w:val="both"/>
        <w:rPr/>
      </w:pPr>
      <w:r>
        <w:rPr/>
        <w:t>Figyelem! - kiáltották Donalar ujjai. Azután, bizonytalanabbul: talán jobb felől.</w:t>
      </w:r>
    </w:p>
    <w:p>
      <w:pPr>
        <w:pStyle w:val="Normal"/>
        <w:spacing w:lineRule="atLeast" w:line="240"/>
        <w:ind w:firstLine="567"/>
        <w:jc w:val="both"/>
        <w:rPr/>
      </w:pPr>
      <w:r>
        <w:rPr/>
        <w:t>Onnan jöttek. És balról és az árkádok mögül, és a föld alól és a levegőből. A fiatal kyr bődült fel elsőnek, mikor egy szörnyeteg talajt ért előtte. Az esővel hullott alá, széles, lebernyegszerű szár</w:t>
        <w:softHyphen/>
        <w:t>nyait szétterpesztve. Torz emberi fejjel üvöltött, szárnyának végén karmok villantak. És követte őt a második, a harmadik.</w:t>
      </w:r>
    </w:p>
    <w:p>
      <w:pPr>
        <w:pStyle w:val="Normal"/>
        <w:spacing w:lineRule="atLeast" w:line="240"/>
        <w:ind w:firstLine="567"/>
        <w:jc w:val="both"/>
        <w:rPr/>
      </w:pPr>
      <w:r>
        <w:rPr/>
        <w:t>Hogy miféle fajhoz tartozhattak, Assim képtelen volt eldönteni - nem látott kettőt, amelyik valamelyest is hasonlított volna. Megelevenedő lidércnyomás volt mindahány, emberi nyomorékok és rettenetes állatszörnyek keveréke, korcs rémségek, irtóztatóbbak tán még Tharr káoszlényeinél is. Mindőjükben volt valami emberi, valami hátborzongatóan ismerős, ami lehetetlenné tette, hogy egy</w:t>
        <w:softHyphen/>
        <w:t>szerű pokolivadékoknak gondolja őket. Sírásra görbülő szájak, vékony, finom, hangszerekhez szokott ujjak, élveteg ajkak, mo</w:t>
        <w:softHyphen/>
        <w:t>solygó szemek és könnyes szempillák. Ezekből nőttek ki, erre forrtak rá a karmok, a víztől csillanó, páncélszerűen szelvényezett bőrök, hártyásan áttetsző szárnyak. A cápafogsorok, a bűzhödt dögevőtorkok és a szarvak. Az ezerféle pikkely és bőrredő.</w:t>
      </w:r>
    </w:p>
    <w:p>
      <w:pPr>
        <w:pStyle w:val="Normal"/>
        <w:spacing w:lineRule="atLeast" w:line="240"/>
        <w:ind w:firstLine="567"/>
        <w:jc w:val="both"/>
        <w:rPr/>
      </w:pPr>
      <w:r>
        <w:rPr/>
        <w:t>Assim rémülten üvöltött fel.</w:t>
      </w:r>
    </w:p>
    <w:p>
      <w:pPr>
        <w:pStyle w:val="Normal"/>
        <w:spacing w:lineRule="atLeast" w:line="240"/>
        <w:ind w:firstLine="567"/>
        <w:jc w:val="both"/>
        <w:rPr/>
      </w:pPr>
      <w:r>
        <w:rPr/>
        <w:t>Az ifjú kyr az acsargó rettenetre lőtte mindkét vesszejét, majd a számszeríjat messzire hajítva kardot rántott. A szörnyet hátravetet</w:t>
        <w:softHyphen/>
        <w:t>te a két vastollú vessző; versenyt üvöltött az életre kelő karddal.</w:t>
      </w:r>
    </w:p>
    <w:p>
      <w:pPr>
        <w:pStyle w:val="Normal"/>
        <w:spacing w:lineRule="atLeast" w:line="240"/>
        <w:ind w:firstLine="567"/>
        <w:jc w:val="both"/>
        <w:rPr/>
      </w:pPr>
      <w:r>
        <w:rPr/>
        <w:t>Donalar hátralépett a sarok mögül előhömpölygő torzszülöttek útjából, s kardját előreszegezve várta a támadást. A mohos házsa</w:t>
        <w:softHyphen/>
        <w:t>rok mögött újabb árnyak rángatóztak a naftatűz fényében, pokoli tükörképek villantak a pocsolyákban.</w:t>
      </w:r>
    </w:p>
    <w:p>
      <w:pPr>
        <w:pStyle w:val="Normal"/>
        <w:spacing w:lineRule="atLeast" w:line="240"/>
        <w:ind w:firstLine="567"/>
        <w:jc w:val="both"/>
        <w:rPr/>
      </w:pPr>
      <w:r>
        <w:rPr/>
        <w:t>A medveléptű Garre Donalar mellé lépett, fegyverét a másik mellé emelte.</w:t>
      </w:r>
    </w:p>
    <w:p>
      <w:pPr>
        <w:pStyle w:val="Normal"/>
        <w:spacing w:lineRule="atLeast" w:line="240"/>
        <w:ind w:firstLine="567"/>
        <w:jc w:val="both"/>
        <w:rPr/>
      </w:pPr>
      <w:r>
        <w:rPr/>
        <w:t>- Gyertek csak!</w:t>
      </w:r>
    </w:p>
    <w:p>
      <w:pPr>
        <w:pStyle w:val="Normal"/>
        <w:spacing w:lineRule="atLeast" w:line="240"/>
        <w:ind w:firstLine="567"/>
        <w:jc w:val="both"/>
        <w:rPr/>
      </w:pPr>
      <w:r>
        <w:rPr/>
        <w:t>Az újabb lövedék robbanása elmosta a választ. Milljom ezüst</w:t>
        <w:softHyphen/>
        <w:t>szikra; kristálykönny villant fel a vakító fényben. Esőcseppek. Assim a kardját sem bírta felemelni. Bénán, remegő szájjal figyelte a rettenetet. Háta mögött, a tér túloldalán elszürkült és megremegett a levegő: a boszorkánymester próbálgatta hatalmát. Ordítva rontottak elő az argureniek. A kyr harcos kardja együtt üvöltött velük. Ősi erőkkel kovácsolt penge volt, remegve szakadt szét előtte a levegő, síró sebeket mart az előtte tornyosuló korcsok</w:t>
        <w:softHyphen/>
        <w:t>ba, vér freccsent a nyomán. Fekete vér.</w:t>
      </w:r>
    </w:p>
    <w:p>
      <w:pPr>
        <w:pStyle w:val="Normal"/>
        <w:spacing w:lineRule="atLeast" w:line="240"/>
        <w:ind w:firstLine="567"/>
        <w:jc w:val="both"/>
        <w:rPr/>
      </w:pPr>
      <w:r>
        <w:rPr/>
        <w:t>A harcosok az ifjú mellé oldalaztak, mindenre elszántan mutat</w:t>
        <w:softHyphen/>
        <w:t>ták pengéiket a szörnyeknek. A boszorkánymester arcán felragyog</w:t>
        <w:softHyphen/>
        <w:t>tak a tetoválások, láthatatlan erők emelték meg ázott köpönyegét. Azután villám csapott ki a homlokára rajzolt jelből, vakító tíz láb hosszú mennykő. Félresöpört három szörnyeteget - rángó tagokkal, szikrázva zuhantak három irányba, sercegve rogytak a tér pocsolyái közé. A mennydörgés egy pillanatra mindenkit megsüketített, s a készületlenek szembogarára is fényfoltokat rajzolt a villám fénye.</w:t>
      </w:r>
    </w:p>
    <w:p>
      <w:pPr>
        <w:pStyle w:val="Normal"/>
        <w:spacing w:lineRule="atLeast" w:line="240"/>
        <w:ind w:firstLine="567"/>
        <w:jc w:val="both"/>
        <w:rPr/>
      </w:pPr>
      <w:r>
        <w:rPr/>
        <w:t>A lányos arcú boszorkánymester köpenye szétnyílt, alóla füstből formált, alaktalan szörnyek szivárogtak a csatatérre:</w:t>
      </w:r>
    </w:p>
    <w:p>
      <w:pPr>
        <w:pStyle w:val="Normal"/>
        <w:spacing w:lineRule="atLeast" w:line="240"/>
        <w:ind w:firstLine="567"/>
        <w:jc w:val="both"/>
        <w:rPr/>
      </w:pPr>
      <w:r>
        <w:rPr/>
        <w:t>- Vissza! - üvöltötte Donalar.</w:t>
      </w:r>
    </w:p>
    <w:p>
      <w:pPr>
        <w:pStyle w:val="Normal"/>
        <w:spacing w:lineRule="atLeast" w:line="240"/>
        <w:ind w:firstLine="567"/>
        <w:jc w:val="both"/>
        <w:rPr/>
      </w:pPr>
      <w:r>
        <w:rPr/>
        <w:t>Hangját elnyomta a villám robaja. Fejét karmos mancs zúzta szét, és a szörnyek egyre csak jöttek. A fiatal kyrt maga alátemette egy otromba torzszülött, a varázskard még akkor is a véréért ordított, amikor gazdájából az utolsó lehelet is kiszorult. A boszor</w:t>
        <w:softHyphen/>
        <w:t>kánymester füstlidércei eloszlottak, szétverte őket az eső, mihelyt egy cápaarcú férfi kettéharapta a mágiahasználó mellkasát.</w:t>
      </w:r>
    </w:p>
    <w:p>
      <w:pPr>
        <w:pStyle w:val="Normal"/>
        <w:spacing w:lineRule="atLeast" w:line="240"/>
        <w:ind w:firstLine="567"/>
        <w:jc w:val="both"/>
        <w:rPr/>
      </w:pPr>
      <w:r>
        <w:rPr/>
        <w:t>Véres eső zuhogott, halálszaggal keveredő, hideg zápor. És a vízfüggöny mögül újabb és újabb szörnyalakok türemkedtek elő. Assim hátrált, ahogy ismét lángoló lövedék zuhant a térre. Recseg</w:t>
        <w:softHyphen/>
        <w:t>ve törte ketté a fákat, márványszobrokat döntött le talapzatukról. Assim fél szemmel látta a megrogyó márványasszonyt, hallotta a reccsenést, mikor ezernyi, messzire pörgő részre hasadt. Azt az ökölnyi darabot, amely fejbe találta, nem vélte észre - vérző fejjel, értetlenül bukott a pocsolyák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Ez volt a legszörnyűbb eszmélése, nem hasonlítható egyetlen lázálomhoz sem. Akkor sem tudott volna felkészülni rá, ha tudja mire számítson. Arcát csendesülő eső verte, keze egy sárvizes pocsolyában pihent. Halántékából továbbra is vér szivárgott.</w:t>
      </w:r>
    </w:p>
    <w:p>
      <w:pPr>
        <w:pStyle w:val="Normal"/>
        <w:spacing w:lineRule="atLeast" w:line="240"/>
        <w:ind w:firstLine="567"/>
        <w:jc w:val="both"/>
        <w:rPr/>
      </w:pPr>
      <w:r>
        <w:rPr/>
        <w:t>Garrét pillantotta meg először. A medveléptűt. Tíz lépésre he</w:t>
        <w:softHyphen/>
        <w:t>vert, a romba dőlt márványszobor közelében. Halott volt, véglege</w:t>
        <w:softHyphen/>
        <w:t>sen, visszavonhatatlanul. Széles arcán a döbbenet grimasza ült, nyitott szemei félig egy pocsolyában. Valami egyszerűen kettétép</w:t>
        <w:softHyphen/>
        <w:t>te, de nem ez volt a legszörnyűbb. Nem az, hogy Assim tudta, senki sem maradt életben - hanem az a másik, Garre fölé hajló arc. Egyszerre volt ember és állat. Leginkább egy öregedő nőre hason</w:t>
        <w:softHyphen/>
        <w:t>lított, Assimot egy falujabeli kuruzslóra emlékeztette. Ám egyszer</w:t>
        <w:softHyphen/>
        <w:t>re változni kezdett. Az arc szétfolyt, akárha viaszból lenne, elmál</w:t>
        <w:softHyphen/>
        <w:t>lott az orra, elbiggyedt a szája, s recsegve hullámzotta koponyája.</w:t>
      </w:r>
    </w:p>
    <w:p>
      <w:pPr>
        <w:pStyle w:val="Normal"/>
        <w:spacing w:lineRule="atLeast" w:line="240"/>
        <w:ind w:firstLine="567"/>
        <w:jc w:val="both"/>
        <w:rPr/>
      </w:pPr>
      <w:r>
        <w:rPr/>
        <w:t>Assim véresre harapta az ajkát, hogy fel ne üvöltsön. A szemét behunyta, mozdulni sem mert.</w:t>
      </w:r>
    </w:p>
    <w:p>
      <w:pPr>
        <w:pStyle w:val="Normal"/>
        <w:spacing w:lineRule="atLeast" w:line="240"/>
        <w:ind w:firstLine="567"/>
        <w:jc w:val="both"/>
        <w:rPr/>
      </w:pPr>
      <w:r>
        <w:rPr/>
        <w:t>Valahogy mégis sikerült annyira lecsendesítenie szívé dobogá</w:t>
        <w:softHyphen/>
        <w:t>sát, hogy ismét kinyissa a szemét. Mert muszáj volt. Mert látnia kellett. És Garrét látta, a medveléptűt, amint saját holtteste fölé hajol. Már nyomokban sem emlékeztetett az ember-állatra. Garre volt az, mindenestül. Az átázott köpönyege, a kalapja, a legapróbb sárfoltokig.</w:t>
      </w:r>
    </w:p>
    <w:p>
      <w:pPr>
        <w:pStyle w:val="Normal"/>
        <w:spacing w:lineRule="atLeast" w:line="240"/>
        <w:ind w:firstLine="567"/>
        <w:jc w:val="both"/>
        <w:rPr/>
      </w:pPr>
      <w:r>
        <w:rPr/>
        <w:t>Assim csak bámult: Azok a halászok, akiket a part mentén elfogtak, beszéltek ugyan valami bőrcserélőkről, de a toroniak hitték is, nem is, amit hallottak. Assim csak most döbbent rá, hogy komoly veszélyben van - Garre balsorsa úgy lekötötte, hogy saját magáról megfeledkezett.</w:t>
      </w:r>
    </w:p>
    <w:p>
      <w:pPr>
        <w:pStyle w:val="Normal"/>
        <w:spacing w:lineRule="atLeast" w:line="240"/>
        <w:ind w:firstLine="567"/>
        <w:jc w:val="both"/>
        <w:rPr/>
      </w:pPr>
      <w:r>
        <w:rPr/>
        <w:t>A háttérben a lányos arcú boszorkánymester sétált el a lanyhuló esőben. Ha Assim nem látta volna néhány pillanattal ezelőtt, mint tép ki belőle egy darabot az a cápaforma rettenet, alighanem odaint neki.</w:t>
      </w:r>
    </w:p>
    <w:p>
      <w:pPr>
        <w:pStyle w:val="Normal"/>
        <w:spacing w:lineRule="atLeast" w:line="240"/>
        <w:ind w:firstLine="567"/>
        <w:jc w:val="both"/>
        <w:rPr/>
      </w:pPr>
      <w:r>
        <w:rPr/>
        <w:t>Lassanként felismerte a szörnyű valót: a bőreváltók sorra öltik fel az elesett támadók alakját. Egyetlen céljuk lehetett vele - a harcos belegondolni sem mert, mi lesz, ha sikerül feljutniuk a flotta hajóira.</w:t>
      </w:r>
    </w:p>
    <w:p>
      <w:pPr>
        <w:pStyle w:val="Normal"/>
        <w:spacing w:lineRule="atLeast" w:line="240"/>
        <w:ind w:firstLine="567"/>
        <w:jc w:val="both"/>
        <w:rPr/>
      </w:pPr>
      <w:r>
        <w:rPr/>
        <w:t>Ha rátalálnak, ha rájönnek, hogy életben van, aligha engedik futni. Kétségbeesetten gondolkodott, mitévő legyen. Nem volt sok választás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iba volna azt állítani, hogy jól okoskodott - egyszerűen szeren</w:t>
        <w:softHyphen/>
        <w:t>cséje volt, netán valamelyik hekka járt közbe az érdekében. A bőreváltók nem számolgatták az elesetteket - joggal gondolhatták, hogy ha egy sem menekült el, jó munkát végeztek.</w:t>
      </w:r>
    </w:p>
    <w:p>
      <w:pPr>
        <w:pStyle w:val="Normal"/>
        <w:spacing w:lineRule="atLeast" w:line="240"/>
        <w:ind w:firstLine="567"/>
        <w:jc w:val="both"/>
        <w:rPr/>
      </w:pPr>
      <w:r>
        <w:rPr/>
        <w:t>Assim lehajtott fejjel állt a torombitahangon tárgyaló szörnyete</w:t>
        <w:softHyphen/>
        <w:t>gek között. Ha nem akarta, hogy megbolonduljon, folyamatosan eszébe kellett idéznie, hogy csupán szörnyeket lát. Nem Garrét, a boszorkánymestert, az ifjú kyrt vagy Donalart.</w:t>
      </w:r>
    </w:p>
    <w:p>
      <w:pPr>
        <w:pStyle w:val="Normal"/>
        <w:spacing w:lineRule="atLeast" w:line="240"/>
        <w:ind w:firstLine="567"/>
        <w:jc w:val="both"/>
        <w:rPr/>
      </w:pPr>
      <w:r>
        <w:rPr/>
        <w:t>Nehéz volt, hisz a többiek ott vigyorogtak körülötte, magabizto</w:t>
        <w:softHyphen/>
        <w:t>san, egészségesen. Szíve szerint engedett volna az őrületnek, hitte volna, hogy tényleg Garre az, aki a görbepátú mentalistával vic</w:t>
        <w:softHyphen/>
        <w:t>celődik, hogy az ifjú kyr igazgatja ázott köpönyegét.</w:t>
      </w:r>
    </w:p>
    <w:p>
      <w:pPr>
        <w:pStyle w:val="Normal"/>
        <w:spacing w:lineRule="atLeast" w:line="240"/>
        <w:ind w:firstLine="567"/>
        <w:jc w:val="both"/>
        <w:rPr/>
      </w:pPr>
      <w:r>
        <w:rPr/>
        <w:t>Azután elindultak. Végig a lanyha esőben, a kikötő irányába. Egy-egy pillanatra kisütött a nap, aranyló színekkel világítva meg a vizes házfalakat. A téren, a hátuk mögött még egyre égtek a tüzek, kormos füstjük a szakadozott fellegek felé szállt.</w:t>
      </w:r>
    </w:p>
    <w:p>
      <w:pPr>
        <w:pStyle w:val="Normal"/>
        <w:spacing w:lineRule="atLeast" w:line="240"/>
        <w:ind w:firstLine="567"/>
        <w:jc w:val="both"/>
        <w:rPr/>
      </w:pPr>
      <w:r>
        <w:rPr/>
        <w:t>Az ifjú kyr haladt a menet elején, pillanatnyi habozás nélkül fordult balra vagy jobbra az ezüsttel festett sarkokon. A hatalmas szobrok mosolyogva néztek le rájuk, megdermedt hajukról, kard</w:t>
        <w:softHyphen/>
        <w:t>jaikról, előremeredő vékony ezüstszakállukról vízcseppek potyog</w:t>
        <w:softHyphen/>
        <w:t xml:space="preserve">tak a pocsolyákba. Assim nem fennköltnek vagy hősiesnek látta őket. A talapzatokon nem katonák, királyok és hadvezérek álltak </w:t>
        <w:softHyphen/>
        <w:t>minden ezüstözött mosoly alatt csattogó állkapcsokat látott felvil</w:t>
        <w:softHyphen/>
        <w:t>lanni; vérszagtól kitágult orrlikakat, résre szűkült szemeket. Hallgatott hát, s nem engedte, hogy Donalan vagy Yheres bepillantson a homlokába húzott kalap alá.</w:t>
      </w:r>
    </w:p>
    <w:p>
      <w:pPr>
        <w:pStyle w:val="Normal"/>
        <w:spacing w:lineRule="atLeast" w:line="240"/>
        <w:ind w:firstLine="567"/>
        <w:jc w:val="both"/>
        <w:rPr/>
      </w:pPr>
      <w:r>
        <w:rPr>
          <w:i/>
        </w:rPr>
        <w:t xml:space="preserve">- Kharssarrun uwarshe'drinssharass? </w:t>
      </w:r>
      <w:r>
        <w:rPr/>
        <w:t>- bökte meg a könyökét valaki. Alig mert felpillantani. A lányos arcú boszorkánymester volt az. Szemei ezüstfénnyel villantak fel, arcán táncolni látszottak a tetoválások. Vízfényes mosollyal meredt Assimra.</w:t>
      </w:r>
    </w:p>
    <w:p>
      <w:pPr>
        <w:pStyle w:val="Normal"/>
        <w:spacing w:lineRule="atLeast" w:line="240"/>
        <w:ind w:firstLine="567"/>
        <w:jc w:val="both"/>
        <w:rPr/>
      </w:pPr>
      <w:r>
        <w:rPr/>
        <w:t xml:space="preserve">A toroni halvány mosolyt erőltetett az arcára, és bólintott. </w:t>
      </w:r>
      <w:r>
        <w:rPr>
          <w:i/>
        </w:rPr>
        <w:t xml:space="preserve">Tharr, Sogron és minden hekkák, adjátok, hogy elég legyen neki! </w:t>
      </w:r>
      <w:r>
        <w:rPr/>
        <w:t>Az alakváltó elnevette magát, és mondott valamit Garrénak. A medveléptű szörny is felharsantotta jól ismert, bömbölő nevetését. A boszorkánymester ismét megbökte Assim könyökét.</w:t>
      </w:r>
    </w:p>
    <w:p>
      <w:pPr>
        <w:pStyle w:val="Normal"/>
        <w:spacing w:lineRule="atLeast" w:line="240"/>
        <w:ind w:firstLine="567"/>
        <w:jc w:val="both"/>
        <w:rPr/>
      </w:pPr>
      <w:r>
        <w:rPr/>
        <w:t>Assim érezte, hogy mindjárt elsírja magát. Halottak bőrébe bújt szörnyetegekkel mászkál egy halott városban, és még beszélgetnie is kell velük? Tharr, add, hogy ne legyen igaz!</w:t>
      </w:r>
    </w:p>
    <w:p>
      <w:pPr>
        <w:pStyle w:val="Normal"/>
        <w:spacing w:lineRule="atLeast" w:line="240"/>
        <w:ind w:firstLine="567"/>
        <w:jc w:val="both"/>
        <w:rPr>
          <w:i/>
          <w:i/>
        </w:rPr>
      </w:pPr>
      <w:r>
        <w:rPr>
          <w:i/>
        </w:rPr>
        <w:t>- Rittronha sharmakkl'ijerro?</w:t>
      </w:r>
    </w:p>
    <w:p>
      <w:pPr>
        <w:pStyle w:val="Normal"/>
        <w:spacing w:lineRule="atLeast" w:line="240"/>
        <w:ind w:firstLine="567"/>
        <w:jc w:val="both"/>
        <w:rPr/>
      </w:pPr>
      <w:r>
        <w:rPr/>
        <w:t>Assimnak könnyek szöktek a szemébe. Ismét bólintott. A bo</w:t>
        <w:softHyphen/>
        <w:t>szorkánymester tovább nevetett.</w:t>
      </w:r>
    </w:p>
    <w:p>
      <w:pPr>
        <w:pStyle w:val="Normal"/>
        <w:spacing w:lineRule="atLeast" w:line="240"/>
        <w:ind w:firstLine="567"/>
        <w:jc w:val="both"/>
        <w:rPr/>
      </w:pPr>
      <w:r>
        <w:rPr/>
        <w:t>Assim szája remegni kezdett, sarkából vércsepp buggyant elő már alig volt mit tovább harapnia.</w:t>
      </w:r>
    </w:p>
    <w:p>
      <w:pPr>
        <w:pStyle w:val="Normal"/>
        <w:spacing w:lineRule="atLeast" w:line="240"/>
        <w:ind w:firstLine="567"/>
        <w:jc w:val="both"/>
        <w:rPr/>
      </w:pPr>
      <w:r>
        <w:rPr>
          <w:i/>
        </w:rPr>
        <w:t xml:space="preserve">- Norravse buggssu </w:t>
      </w:r>
      <w:r>
        <w:rPr/>
        <w:t>- jelentette ki harsány trombitahangon a szörny. Assim megcsóválta a fejét. Az alakváltó megint nevetett, és otthagyta a pocsék beszélgetőpartnert. Assim sóhajtani sem mert, óvatosan eloldalgott a közeléből, vállát néma zokogás rázt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ikötő szürke fényekben ázott, elárvult argureni hajók ringa</w:t>
        <w:softHyphen/>
        <w:t>tóztak ólomszín vizén. Az eső ismét feltámadt. Kinn a tengeren, ahol a piszkoskék égbolt összeolvadt a hamuszín vizekkel, a toroni hajóraj sötétlett, a szél füstkígyókat mart el őrlángjaik fölül.</w:t>
      </w:r>
    </w:p>
    <w:p>
      <w:pPr>
        <w:pStyle w:val="Normal"/>
        <w:spacing w:lineRule="atLeast" w:line="240"/>
        <w:ind w:firstLine="567"/>
        <w:jc w:val="both"/>
        <w:rPr/>
      </w:pPr>
      <w:r>
        <w:rPr/>
        <w:t>Az alakváltók Assim legborulátóbb elképzeléseit is felülmúlták, - két jókora tengerészladik igyekezett feléjük a hullámokkal küsz</w:t>
        <w:softHyphen/>
        <w:t>ködve. A lányos arcú boszorkánymester és Yheres nem csupán külsejét testálta a szörnyekre: az argureniek szellemileg is kizsige</w:t>
        <w:softHyphen/>
        <w:t>relték, az utolsó emlékmorzsáig kiszipolyozták áldozataikat. Más nem üzenhetett a csónakokért. Senki más nem lett volna rá képes Senki nem tudta volna elhitetni a flotta magitoraival, hogy ők állnak a parton. Percek kérdése, és megérkeznek, hogy a pestist a fedél</w:t>
        <w:softHyphen/>
        <w:t>zetükre vegyék. Hogy Arguren diadala teljes legyen.</w:t>
      </w:r>
    </w:p>
    <w:p>
      <w:pPr>
        <w:pStyle w:val="Normal"/>
        <w:spacing w:lineRule="atLeast" w:line="240"/>
        <w:ind w:firstLine="567"/>
        <w:jc w:val="both"/>
        <w:rPr/>
      </w:pPr>
      <w:r>
        <w:rPr/>
        <w:t>Jégmarok szorította össze Assim gyomrát, amikor ráébredt az igazságra. Eddig úgy gondolta, saját erejükből kell elvergődniük a karakkákig. Erre a concitator saját maga kéreti őket a zászlóshajóra.</w:t>
      </w:r>
    </w:p>
    <w:p>
      <w:pPr>
        <w:pStyle w:val="Normal"/>
        <w:spacing w:lineRule="atLeast" w:line="240"/>
        <w:ind w:firstLine="567"/>
        <w:jc w:val="both"/>
        <w:rPr/>
      </w:pPr>
      <w:r>
        <w:rPr/>
        <w:t>Már nem maradt sok ideje töprengeni.</w:t>
      </w:r>
    </w:p>
    <w:p>
      <w:pPr>
        <w:pStyle w:val="Normal"/>
        <w:spacing w:lineRule="atLeast" w:line="240"/>
        <w:ind w:firstLine="567"/>
        <w:jc w:val="both"/>
        <w:rPr/>
      </w:pPr>
      <w:r>
        <w:rPr/>
        <w:t>De a többieknek is tartozott annyival, hogy legalább megpró</w:t>
        <w:softHyphen/>
        <w:t>bálja.</w:t>
      </w:r>
    </w:p>
    <w:p>
      <w:pPr>
        <w:pStyle w:val="Normal"/>
        <w:spacing w:lineRule="atLeast" w:line="240"/>
        <w:ind w:firstLine="567"/>
        <w:jc w:val="both"/>
        <w:rPr/>
      </w:pPr>
      <w:r>
        <w:rPr/>
        <w:t>Hirtelen iramodott neki, kibújt a szörnyek közül, sárvizes pocso</w:t>
        <w:softHyphen/>
        <w:t>lyákat felcsapva rohant a kőpart felé. Nyilván meglepődtek. Aligha sejtették, mit akar. Aligha sejtették, hogy nem egy cinkosuk kullog velük.</w:t>
      </w:r>
    </w:p>
    <w:p>
      <w:pPr>
        <w:pStyle w:val="Normal"/>
        <w:spacing w:lineRule="atLeast" w:line="240"/>
        <w:ind w:firstLine="567"/>
        <w:jc w:val="both"/>
        <w:rPr/>
      </w:pPr>
      <w:r>
        <w:rPr/>
        <w:t>Assim remélte, hogy az ifjú kyr elvéti az egyetlen lövést, amit istenei megengednek neki, mielőtt ő fejest ugrik a hideg vízbe. Az alakváltó megtette neki ezt a szívességet - csupán a hóna alatt lyuggatta ki a köpönyeget. Assim repült, ugrott, és torka szakadtá</w:t>
        <w:softHyphen/>
        <w:t>ból ordított a csónakon közeledőknek:</w:t>
      </w:r>
    </w:p>
    <w:p>
      <w:pPr>
        <w:pStyle w:val="Normal"/>
        <w:spacing w:lineRule="atLeast" w:line="240"/>
        <w:ind w:firstLine="567"/>
        <w:jc w:val="both"/>
        <w:rPr/>
      </w:pPr>
      <w:r>
        <w:rPr/>
        <w:t>- Csapda!</w:t>
      </w:r>
    </w:p>
    <w:p>
      <w:pPr>
        <w:pStyle w:val="Normal"/>
        <w:spacing w:lineRule="atLeast" w:line="240"/>
        <w:ind w:firstLine="567"/>
        <w:jc w:val="both"/>
        <w:rPr/>
      </w:pPr>
      <w:r>
        <w:rPr/>
        <w:t>A víz nagyon hideg volt. Rettenetesen. A vékony sodronying pedig egyre csak húzta, mind közelebb a jeges iszaphoz. Majd megrepedt a tüdeje, mire sikerült lerángatnia magáról. A kikötő ólmos vizén táncoló fényt már alig látta. Csak arra ügyelt, hogy az ott horgonyzó lomha bárkák egyikének túloldalán bukkanjon fel. Hogy az a bárka közé és a szörnyetegek közé kerüljön. Amikor a víz színére köröket íróesőcseppeket először meglátta a nagyárnyék túlfelén, csupán sejtette, hogy sikerrel járt. Amint köhögve és zihálva felmerült, már tudta is. Gyorsan megfordult. A hínársza</w:t>
        <w:softHyphen/>
        <w:t>kállas bark eltakarta előle a mólót. Addig taposta a vizet, míg visszafordult. A két tengerészladik száz ölnyire ringott a vizén. Nem voltak süketek, s parancsnokaik sem voltakannyira ostobák, hogy a történtek után minden körültekintés nélkül továbbmen</w:t>
        <w:softHyphen/>
        <w:t>jenek. Ha látták a lövést, még inkább át kellett gondolniuk a dolgot.</w:t>
      </w:r>
    </w:p>
    <w:p>
      <w:pPr>
        <w:pStyle w:val="Normal"/>
        <w:spacing w:lineRule="atLeast" w:line="240"/>
        <w:ind w:firstLine="567"/>
        <w:jc w:val="both"/>
        <w:rPr/>
      </w:pPr>
      <w:r>
        <w:rPr/>
        <w:t>- Csapda! - ordította Assim, mihelyt levegőt kapott. Felé fordul</w:t>
        <w:softHyphen/>
        <w:t>tak a fejek a csónakban. - Alakváltók! Mindenkit megöltek! Fel kell égetni ezt az egész pestisfészket! Azonnal!</w:t>
      </w:r>
    </w:p>
    <w:p>
      <w:pPr>
        <w:pStyle w:val="Normal"/>
        <w:spacing w:lineRule="atLeast" w:line="240"/>
        <w:ind w:firstLine="567"/>
        <w:jc w:val="both"/>
        <w:rPr/>
      </w:pPr>
      <w:r>
        <w:rPr/>
        <w:t>Úgy ítélte, egyelőre ennyi is elég. Nem kockáztatott semmit: újra alámerült, úgy próbált közelebb jutni övéihez. Nem akart belegon</w:t>
        <w:softHyphen/>
        <w:t>dolni, mit csinálnak a szörnyek a parton.</w:t>
      </w:r>
    </w:p>
    <w:p>
      <w:pPr>
        <w:pStyle w:val="Normal"/>
        <w:spacing w:lineRule="atLeast" w:line="240"/>
        <w:ind w:firstLine="567"/>
        <w:jc w:val="both"/>
        <w:rPr/>
      </w:pPr>
      <w:r>
        <w:rPr/>
        <w:t>Amikor levegője fogytán felbukkant, ezt is megtudta. Épp hogy csak feléjük fordult, de meg is bánta. Garre volt, aki a vízbe vetette magát, de közben átalakult. Köpönyegéből porcos uszonyok sar</w:t>
        <w:softHyphen/>
        <w:t>jadtak, feje ellaposodott. Bármivé lett is, Assim nem akart találkoz</w:t>
        <w:softHyphen/>
        <w:t>ni vele.</w:t>
      </w:r>
    </w:p>
    <w:p>
      <w:pPr>
        <w:pStyle w:val="Normal"/>
        <w:spacing w:lineRule="atLeast" w:line="240"/>
        <w:ind w:firstLine="567"/>
        <w:jc w:val="both"/>
        <w:rPr/>
      </w:pPr>
      <w:r>
        <w:rPr/>
        <w:t>Nem igazán értette, mire vártak eddig. Talán nem találták volna meg? Különösebbén nem bántotta a dolog. Felhagyott a víz alatti küszködéssel, gyors csapásokkal úszott tovább a ladikok felé. Ha szerencséje van, odaér.</w:t>
      </w:r>
    </w:p>
    <w:p>
      <w:pPr>
        <w:pStyle w:val="Normal"/>
        <w:spacing w:lineRule="atLeast" w:line="240"/>
        <w:ind w:firstLine="567"/>
        <w:jc w:val="both"/>
        <w:rPr/>
      </w:pPr>
      <w:r>
        <w:rPr/>
        <w:t>Még soha ilyen gyorsan nem tempózott, habos tajtékot vert maga körül.</w:t>
      </w:r>
    </w:p>
    <w:p>
      <w:pPr>
        <w:pStyle w:val="Normal"/>
        <w:spacing w:lineRule="atLeast" w:line="240"/>
        <w:ind w:firstLine="567"/>
        <w:jc w:val="both"/>
        <w:rPr/>
      </w:pPr>
      <w:r>
        <w:rPr/>
        <w:t>- Húzzatok fel! - köhögte a többieknek, amint közelebb ért. Látta az izgatott arcokat, az elkerekedett szemeket. Csakhogy a matróz</w:t>
        <w:softHyphen/>
        <w:t>katonák nem őt bámulták. Azt a valamit, ami utánaeredt.</w:t>
      </w:r>
    </w:p>
    <w:p>
      <w:pPr>
        <w:pStyle w:val="Normal"/>
        <w:spacing w:lineRule="atLeast" w:line="240"/>
        <w:ind w:firstLine="567"/>
        <w:jc w:val="both"/>
        <w:rPr/>
      </w:pPr>
      <w:r>
        <w:rPr/>
        <w:t>- És ha te is szörnyeteg vagy? - ordított le neki a ladik parancs</w:t>
        <w:softHyphen/>
        <w:t>noka, egy harcsabajszú kevertvérű. Szigonnyal akarta távol tartani Assimot.</w:t>
      </w:r>
    </w:p>
    <w:p>
      <w:pPr>
        <w:pStyle w:val="Normal"/>
        <w:spacing w:lineRule="atLeast" w:line="240"/>
        <w:ind w:firstLine="567"/>
        <w:jc w:val="both"/>
        <w:rPr/>
      </w:pPr>
      <w:r>
        <w:rPr/>
        <w:t>- Akkor miért akarnak megölni? - sikoltotta Assim. - Csapda ez is! Csapda, hogy téged beeresszünk.</w:t>
      </w:r>
    </w:p>
    <w:p>
      <w:pPr>
        <w:pStyle w:val="Normal"/>
        <w:spacing w:lineRule="atLeast" w:line="240"/>
        <w:ind w:firstLine="567"/>
        <w:jc w:val="both"/>
        <w:rPr/>
      </w:pPr>
      <w:r>
        <w:rPr>
          <w:i/>
        </w:rPr>
        <w:t xml:space="preserve">- A Ragg-echaron </w:t>
      </w:r>
      <w:r>
        <w:rPr/>
        <w:t>szolgálsz, ostoba! - prüszkölte Assim, és tovább úszott. A harcsabajszút ez meggyőzte. Ha tudja az igazságot az alakváltókról, alighanem szívfájdalom nélkül ledöfi. - Húzzatok ki!</w:t>
      </w:r>
    </w:p>
    <w:p>
      <w:pPr>
        <w:pStyle w:val="Normal"/>
        <w:spacing w:lineRule="atLeast" w:line="240"/>
        <w:ind w:firstLine="567"/>
        <w:jc w:val="both"/>
        <w:rPr/>
      </w:pPr>
      <w:r>
        <w:rPr/>
        <w:t>A matrózok könyékig a vízbe nyúltak, s megragadták a csuklóját. Hatalmas, dühödt erő tépte ki a kezükből, hogy ketten kis híján utána fordultak.</w:t>
      </w:r>
    </w:p>
    <w:p>
      <w:pPr>
        <w:pStyle w:val="Normal"/>
        <w:spacing w:lineRule="atLeast" w:line="240"/>
        <w:ind w:firstLine="567"/>
        <w:jc w:val="both"/>
        <w:rPr/>
      </w:pPr>
      <w:r>
        <w:rPr/>
        <w:t>Csend. Vér a lassan elsimuló víztükrön. A, tengerészek zavartan pislogtak, de nem láttak mást, csak az összefüggő fellegek fakón hullámzó tükörképét, és az eső rajzolta köröket.</w:t>
      </w:r>
    </w:p>
    <w:p>
      <w:pPr>
        <w:pStyle w:val="Normal"/>
        <w:spacing w:lineRule="atLeast" w:line="240"/>
        <w:ind w:firstLine="567"/>
        <w:jc w:val="both"/>
        <w:rPr/>
      </w:pPr>
      <w:r>
        <w:rPr/>
        <w:t>- Itt... - köhögött egy hang a hajó túlfelén.</w:t>
      </w:r>
    </w:p>
    <w:p>
      <w:pPr>
        <w:pStyle w:val="Normal"/>
        <w:spacing w:lineRule="atLeast" w:line="240"/>
        <w:ind w:firstLine="567"/>
        <w:jc w:val="both"/>
        <w:rPr/>
      </w:pPr>
      <w:r>
        <w:rPr/>
        <w:t>Assim volt az, sápadtabb, mint bármikor előtte. Mélyről érkez</w:t>
        <w:softHyphen/>
        <w:t>hetett, orrából és füleiből vér szivárgott. Ezúttal sikerült megragad</w:t>
        <w:softHyphen/>
        <w:t>ni és becibálni a csónakba.</w:t>
      </w:r>
    </w:p>
    <w:p>
      <w:pPr>
        <w:pStyle w:val="Normal"/>
        <w:spacing w:lineRule="atLeast" w:line="240"/>
        <w:ind w:firstLine="567"/>
        <w:jc w:val="both"/>
        <w:rPr/>
      </w:pPr>
      <w:r>
        <w:rPr/>
        <w:t>A szörnyeteg a becsapottak dühével rontott a ladiknak, de ko</w:t>
        <w:softHyphen/>
        <w:t>molyabb kárt immár nem tehetett. Lemaradt, elkésett. Tett néhány kört, azután csalódottan visszafordult a kikötő irányába.</w:t>
      </w:r>
    </w:p>
    <w:p>
      <w:pPr>
        <w:pStyle w:val="Normal"/>
        <w:spacing w:lineRule="atLeast" w:line="240"/>
        <w:ind w:firstLine="567"/>
        <w:jc w:val="both"/>
        <w:rPr/>
      </w:pPr>
      <w:r>
        <w:rPr/>
        <w:t>A parancsnok intett a csónakoknak, hogy visszafordulhatnak. Assim megkönnyebbülten zokogott az evezőpadok alatt, bal lábának csonkjából patakzott a vér.</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piretor magas, hízásra hajlamos kyr volt. Afféle boszorkány</w:t>
        <w:softHyphen/>
        <w:t>mester; első az elsők között. Hószín haját, akár a többi lélekgyűjtő, száztizenegy fonatba rendeztette, végükre ezüst függőket és gyű</w:t>
        <w:softHyphen/>
        <w:t>rűket húzatott. Egyik sem volt halálos fegyver, mint egyes dámák hajkölteményei, de legalább olyan veszélyesek lehettek- mélyükön mágia remegett. A szája alá és a tokájára festett párhuzamos, fekete vonalaktól sápatag arca vaskos koponyának rémlett a gyenge fényben. Komor pillantásokkal, egy nő hangján magyarázott a concita</w:t>
        <w:softHyphen/>
        <w:t>tornak.</w:t>
      </w:r>
    </w:p>
    <w:p>
      <w:pPr>
        <w:pStyle w:val="Normal"/>
        <w:spacing w:lineRule="atLeast" w:line="240"/>
        <w:ind w:firstLine="567"/>
        <w:jc w:val="both"/>
        <w:rPr/>
      </w:pPr>
      <w:r>
        <w:rPr/>
        <w:t>- Úgy gondoljuk, a város mágikus energiáit, legalábbis azok egy részét, a Hasadékból nyeri.</w:t>
      </w:r>
    </w:p>
    <w:p>
      <w:pPr>
        <w:pStyle w:val="Normal"/>
        <w:spacing w:lineRule="atLeast" w:line="240"/>
        <w:ind w:firstLine="567"/>
        <w:jc w:val="both"/>
        <w:rPr/>
      </w:pPr>
      <w:r>
        <w:rPr/>
        <w:t>- Mekkora ez a Hasadék? - Ecyhín concitator széles kereveten hevert, vékony ujjai valami gyümölcsfélével játszadoztak. A feje fölött a falon sellős-griffes zászló.</w:t>
      </w:r>
    </w:p>
    <w:p>
      <w:pPr>
        <w:pStyle w:val="Normal"/>
        <w:spacing w:lineRule="atLeast" w:line="240"/>
        <w:ind w:firstLine="567"/>
        <w:jc w:val="both"/>
        <w:rPr/>
      </w:pPr>
      <w:r>
        <w:rPr/>
        <w:t>- Pontosan nem tudjuk, nagytiszteletű. A szélessége két-három hajónyi lehet: De sem a hosszát, sem a mélységét nem tudtuk lemérni.</w:t>
      </w:r>
    </w:p>
    <w:p>
      <w:pPr>
        <w:pStyle w:val="Normal"/>
        <w:spacing w:lineRule="atLeast" w:line="240"/>
        <w:ind w:firstLine="567"/>
        <w:jc w:val="both"/>
        <w:rPr/>
      </w:pPr>
      <w:r>
        <w:rPr/>
        <w:t>- Hogy találtatok rá egyáltalán?</w:t>
      </w:r>
    </w:p>
    <w:p>
      <w:pPr>
        <w:pStyle w:val="Normal"/>
        <w:spacing w:lineRule="atLeast" w:line="240"/>
        <w:ind w:firstLine="567"/>
        <w:jc w:val="both"/>
        <w:rPr/>
      </w:pPr>
      <w:r>
        <w:rPr/>
        <w:t>- A legrégibb krónikák említik születését. Egy csatában, melyet az ősök legendás vezéreinek egyike, Azimut-om Atlar vívott egy nagyhatalmú crantai episzkopával. Sok ezer éve történt - a part ősi városait félnomád barbárok lakták akkoriban, s nem akadt köztük olyan varázstudó, aki a valóság szövedékén ejtett sebet beforraszt</w:t>
        <w:softHyphen/>
        <w:t>hatta volna. Erre talán csak maguk a Voltak lennének képesek.</w:t>
      </w:r>
    </w:p>
    <w:p>
      <w:pPr>
        <w:pStyle w:val="Normal"/>
        <w:spacing w:lineRule="atLeast" w:line="240"/>
        <w:ind w:firstLine="567"/>
        <w:jc w:val="both"/>
        <w:rPr/>
      </w:pPr>
      <w:r>
        <w:rPr/>
        <w:t>- A Voltak... - Ecyhín hangja gúnyosan csengett, de a lélek</w:t>
        <w:softHyphen/>
        <w:t>gyűjtő, leglábbis az a nő, akinek most átengedte a testét, biztos volt benne, hogy a concitator legalább annyira tiszteletben tartja az óidők szörnyetegeit, mint babonás matrózai.</w:t>
      </w:r>
    </w:p>
    <w:p>
      <w:pPr>
        <w:pStyle w:val="Normal"/>
        <w:spacing w:lineRule="atLeast" w:line="240"/>
        <w:ind w:firstLine="567"/>
        <w:jc w:val="both"/>
        <w:rPr/>
      </w:pPr>
      <w:r>
        <w:rPr/>
        <w:t>- Igen, nagytiszteletű - lehelte. - Kapitányaid épp ezért szeretné</w:t>
        <w:softHyphen/>
        <w:t>nek távolabb kerülni a várostól - a magitorokat aggasztják őket a Hasadék kisugárzásai.</w:t>
      </w:r>
    </w:p>
    <w:p>
      <w:pPr>
        <w:pStyle w:val="Normal"/>
        <w:spacing w:lineRule="atLeast" w:line="240"/>
        <w:ind w:firstLine="567"/>
        <w:jc w:val="both"/>
        <w:rPr/>
      </w:pPr>
      <w:r>
        <w:rPr/>
        <w:t>A concitator hósörényes fejét hátravetve felnevetett. Csak har</w:t>
        <w:softHyphen/>
        <w:t>mincegynéhány esztendős volt, a legfiatalabb azok közül, akiket valaha concitatori rangra emeltettek, de sebhelyes arca, megszállott szemei, gondterhes barázdái néhanapján kétannyinak mutatták.</w:t>
      </w:r>
    </w:p>
    <w:p>
      <w:pPr>
        <w:pStyle w:val="Normal"/>
        <w:spacing w:lineRule="atLeast" w:line="240"/>
        <w:ind w:firstLine="567"/>
        <w:jc w:val="both"/>
        <w:rPr/>
      </w:pPr>
      <w:r>
        <w:rPr/>
        <w:t xml:space="preserve">- Rendben, oldalazzanak vissza, de közben vessenek pokoltüzet abba a hasadékba! Lássuk van-e valami, holt vagy eleven, odalent! </w:t>
      </w:r>
    </w:p>
    <w:p>
      <w:pPr>
        <w:pStyle w:val="Normal"/>
        <w:spacing w:lineRule="atLeast" w:line="240"/>
        <w:ind w:firstLine="567"/>
        <w:jc w:val="both"/>
        <w:rPr/>
      </w:pPr>
      <w:r>
        <w:rPr/>
        <w:t>- Engedelmeddel, nagytiszteletű - vette át a szót a lélekgyűjtő egy másik személyisége, a Rimhar nevezetű öregember -, ez ve</w:t>
        <w:softHyphen/>
        <w:t>szélybe sodorhatja hajóidat.</w:t>
      </w:r>
    </w:p>
    <w:p>
      <w:pPr>
        <w:pStyle w:val="Normal"/>
        <w:spacing w:lineRule="atLeast" w:line="240"/>
        <w:ind w:firstLine="567"/>
        <w:jc w:val="both"/>
        <w:rPr/>
      </w:pPr>
      <w:r>
        <w:rPr/>
        <w:t>- Veszélybe? - A concitator élvezte ezeket a beszélgetéseket. Egy spiretor szolgálatait igen nehéz volt megszerezni, önmagukat drá</w:t>
        <w:softHyphen/>
        <w:t>gán, tanácsaikat szűk marokkal mérték. Mágikus úton összegyűj</w:t>
        <w:softHyphen/>
        <w:t>tött személyiségeik egykor kiváló tudósok, nagyhírű hadmérnö</w:t>
        <w:softHyphen/>
        <w:t>kök, pompás szeretők, fondorlatos boszorkányok voltak. Meg</w:t>
        <w:softHyphen/>
        <w:t>annyi szellem, akik a spiretor testében vertek tanyát haláluk után. Az erősebb lélekgyűjtők akár tíz-tizenöt lidérccel is megbirkóztak anélkül, hogy azok átvették volna az uralmat fölöttük.</w:t>
      </w:r>
    </w:p>
    <w:p>
      <w:pPr>
        <w:pStyle w:val="Normal"/>
        <w:spacing w:lineRule="atLeast" w:line="240"/>
        <w:ind w:firstLine="567"/>
        <w:jc w:val="both"/>
        <w:rPr/>
      </w:pPr>
      <w:r>
        <w:rPr/>
        <w:t>- Igen, nagytiszteletű. Az ilyetén jellegű hadieszközök önmaguk</w:t>
        <w:softHyphen/>
        <w:t>ban is komoly veszedelmet jelentenek. Emlékezz, nemigen javal</w:t>
        <w:softHyphen/>
        <w:t xml:space="preserve">lottuk bevetésüket korábban sem - mormolta Riuhar. A nő </w:t>
        <w:softHyphen/>
        <w:t>bizonyos Ethase - hallgatott. - Ha pedig egy éteri Hasadékba szándékozol pokoltüzet vettetni, azzal akár egy lázadást is fejedre idézhetsz. Aligha javasolhatjuk tiszta szívvel, hogy így tegyél.</w:t>
      </w:r>
    </w:p>
    <w:p>
      <w:pPr>
        <w:pStyle w:val="Normal"/>
        <w:spacing w:lineRule="atLeast" w:line="240"/>
        <w:ind w:firstLine="567"/>
        <w:jc w:val="both"/>
        <w:rPr/>
      </w:pPr>
      <w:r>
        <w:rPr/>
        <w:t>- Lázadás? - tettetett csodálkozást Ecyhín.</w:t>
      </w:r>
    </w:p>
    <w:p>
      <w:pPr>
        <w:pStyle w:val="Normal"/>
        <w:spacing w:lineRule="atLeast" w:line="240"/>
        <w:ind w:firstLine="567"/>
        <w:jc w:val="both"/>
        <w:rPr/>
      </w:pPr>
      <w:r>
        <w:rPr/>
        <w:t>- Az, uram. Véleményünk szerint a kapitányok nem kívánják háborgatni, nehogy maguk és családjuk fejére átkot vonjanak.</w:t>
      </w:r>
    </w:p>
    <w:p>
      <w:pPr>
        <w:pStyle w:val="Normal"/>
        <w:spacing w:lineRule="atLeast" w:line="240"/>
        <w:ind w:firstLine="567"/>
        <w:jc w:val="both"/>
        <w:rPr/>
      </w:pPr>
      <w:r>
        <w:rPr/>
        <w:t>- Te mit gondolsz, Og?</w:t>
      </w:r>
    </w:p>
    <w:p>
      <w:pPr>
        <w:pStyle w:val="Normal"/>
        <w:spacing w:lineRule="atLeast" w:line="240"/>
        <w:ind w:firstLine="567"/>
        <w:jc w:val="both"/>
        <w:rPr/>
      </w:pPr>
      <w:r>
        <w:rPr/>
        <w:t>Ognak magát a lélekgyűjtőt nevezték, a kappanhájas kyrt, aki volt elég erős, hogy tizenhét lelket magába olvasszon; és parancsol</w:t>
        <w:softHyphen/>
        <w:t>jon nekik anélkül, hogy eszét vesztené. Hírneves boszorkánymes</w:t>
        <w:softHyphen/>
        <w:t>ter volt, még a császár is látni kívánta egy alkalommal.</w:t>
      </w:r>
    </w:p>
    <w:p>
      <w:pPr>
        <w:pStyle w:val="Normal"/>
        <w:spacing w:lineRule="atLeast" w:line="240"/>
        <w:ind w:firstLine="567"/>
        <w:jc w:val="both"/>
        <w:rPr/>
      </w:pPr>
      <w:r>
        <w:rPr/>
        <w:t>- Véleményem nagyjából megegyezik az övékkel, nagytisztele</w:t>
        <w:softHyphen/>
        <w:t>tű. Valóban nem helyes megosztani a figyelmet a város és a Hasadék között - épp elég gondot okoznak külön-külön is. Egy esetleges engedetlenség pedig végzetes következményekkel járhat. Rimhar maga jelen volt egy lázongásnál, s mondhatom, kellemet</w:t>
        <w:softHyphen/>
        <w:t>len emlékeink vannak róla.</w:t>
      </w:r>
    </w:p>
    <w:p>
      <w:pPr>
        <w:pStyle w:val="Normal"/>
        <w:spacing w:lineRule="atLeast" w:line="240"/>
        <w:ind w:firstLine="567"/>
        <w:jc w:val="both"/>
        <w:rPr/>
      </w:pPr>
      <w:r>
        <w:rPr/>
        <w:t xml:space="preserve">- Ezek </w:t>
      </w:r>
      <w:r>
        <w:rPr>
          <w:i/>
        </w:rPr>
        <w:t xml:space="preserve">az én </w:t>
      </w:r>
      <w:r>
        <w:rPr/>
        <w:t>embereim, Og! A tengerek legmélyére is követnek engem, ha értük küldök. Mert velem voltak a Ragg-foknál, és ennél nagyobb álma egyetlenegy tengerésznek sem lehet a birodalom</w:t>
        <w:softHyphen/>
        <w:t>ban. Akiknek ez nem adatott meg, az életüket adnák érte. Az életüket... és a lelküket. - Az utolsó szót erősen megnyomva vigyor</w:t>
        <w:softHyphen/>
        <w:t>gott Ogra. - Figyelj csak bátran, mi lesz, ha tüzet dobatok a Hasadékba! A gyávábbja reszketni fog, de akkor is engedelmes</w:t>
        <w:softHyphen/>
        <w:t>kedik, mert á parancsot én, Khymmer Trodar-on Ecyhín adtam ki.</w:t>
      </w:r>
    </w:p>
    <w:p>
      <w:pPr>
        <w:pStyle w:val="Normal"/>
        <w:spacing w:lineRule="atLeast" w:line="240"/>
        <w:ind w:firstLine="567"/>
        <w:jc w:val="both"/>
        <w:rPr/>
      </w:pPr>
      <w:r>
        <w:rPr/>
        <w:t>- Tégy belátásod szerint, nagytiszteletű. Nem hibázhatsz - hajolt meg a lélekgyűjtő. Fonott haja a concitator kabinjának márvány</w:t>
        <w:softHyphen/>
        <w:t>padlatát súrolta.</w:t>
      </w:r>
    </w:p>
    <w:p>
      <w:pPr>
        <w:pStyle w:val="Normal"/>
        <w:spacing w:lineRule="atLeast" w:line="240"/>
        <w:ind w:firstLine="567"/>
        <w:jc w:val="both"/>
        <w:rPr/>
      </w:pPr>
      <w:r>
        <w:rPr/>
        <w:t>- Nem fogok. - A forradásos arcú kyr delfinbőr ujjasát felöltve az asztalhoz sétált. - Küldd csak be azt a fickót! - intett az ajtóban posztoló harcosnak. - Azt, amelyik visszajött a városbó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ssimot a hajófelcserek két rabszolgája hozta be: Összegörnyed</w:t>
        <w:softHyphen/>
        <w:t>ve várták a hordszék két oldalán a concitator parancsait. Assim megpróbálta kihúzni magát, de lába nem bírta el, s kötése ismét átnedvesedett a vértől.</w:t>
      </w:r>
    </w:p>
    <w:p>
      <w:pPr>
        <w:pStyle w:val="Normal"/>
        <w:spacing w:lineRule="atLeast" w:line="240"/>
        <w:ind w:firstLine="567"/>
        <w:jc w:val="both"/>
        <w:rPr/>
      </w:pPr>
      <w:r>
        <w:rPr/>
        <w:t>- Maradj! - intett Ecyhín, s elégedetten nézte Assim tisztelgő és hálás kézmozdulatait. - Beszélj hát: mit találtatok, s miként lehet</w:t>
        <w:softHyphen/>
        <w:t>séges, hogy egyedül jöttél vissza?</w:t>
      </w:r>
    </w:p>
    <w:p>
      <w:pPr>
        <w:pStyle w:val="Normal"/>
        <w:spacing w:lineRule="atLeast" w:line="240"/>
        <w:ind w:firstLine="567"/>
        <w:jc w:val="both"/>
        <w:rPr/>
      </w:pPr>
      <w:r>
        <w:rPr/>
        <w:t>- Arguren halott, nagytiszteletű. Halott város, s ha vannak is lakói, alighanem remegve bújtak el. Mi magunk csak szörnyete</w:t>
        <w:softHyphen/>
        <w:t>gekkel találkoztunk. Mindannyiunkat elpusztítottak.</w:t>
      </w:r>
    </w:p>
    <w:p>
      <w:pPr>
        <w:pStyle w:val="Normal"/>
        <w:spacing w:lineRule="atLeast" w:line="240"/>
        <w:ind w:firstLine="567"/>
        <w:jc w:val="both"/>
        <w:rPr/>
      </w:pPr>
      <w:r>
        <w:rPr/>
        <w:t>- Szörnyetegek? - vonta fel fakó szemöldökét Og. A concitator haragos pillantása elhallgattatta.</w:t>
      </w:r>
    </w:p>
    <w:p>
      <w:pPr>
        <w:pStyle w:val="Normal"/>
        <w:spacing w:lineRule="atLeast" w:line="240"/>
        <w:ind w:firstLine="567"/>
        <w:jc w:val="both"/>
        <w:rPr/>
      </w:pPr>
      <w:r>
        <w:rPr/>
        <w:t>- Szörnyek, nagyuram. A tűzvetők első találatai után kerültek elő. Mindenünnen csak jöttek. Ó, a démonokra, uram, mindenün</w:t>
        <w:softHyphen/>
        <w:t>nen. Gonosz város ez.</w:t>
      </w:r>
    </w:p>
    <w:p>
      <w:pPr>
        <w:pStyle w:val="Normal"/>
        <w:spacing w:lineRule="atLeast" w:line="240"/>
        <w:ind w:firstLine="567"/>
        <w:jc w:val="both"/>
        <w:rPr/>
      </w:pPr>
      <w:r>
        <w:rPr/>
        <w:t xml:space="preserve">- Miként menekedtél meg te, mikor a többiek odalettek? </w:t>
      </w:r>
    </w:p>
    <w:p>
      <w:pPr>
        <w:pStyle w:val="Normal"/>
        <w:spacing w:lineRule="atLeast" w:line="240"/>
        <w:ind w:firstLine="567"/>
        <w:jc w:val="both"/>
        <w:rPr/>
      </w:pPr>
      <w:r>
        <w:rPr/>
        <w:t>- Alakváltók, nagytiszteletű...</w:t>
      </w:r>
    </w:p>
    <w:p>
      <w:pPr>
        <w:pStyle w:val="Normal"/>
        <w:spacing w:lineRule="atLeast" w:line="240"/>
        <w:ind w:firstLine="567"/>
        <w:jc w:val="both"/>
        <w:rPr/>
      </w:pPr>
      <w:r>
        <w:rPr/>
        <w:t xml:space="preserve">- Tudom, hogy alakváltók! - csattant fel Ecyhín, hogy mindenki összerezzent a teremben. Odalépett a bénán üldögélő Assimhoz, s megmarkolta az ingét. - Tizenegy esztendeje tudom, hogy azok </w:t>
        <w:softHyphen/>
        <w:t>sziszegte. Almaillatú volt a lehelete. - Tizenegy esztendeje kere</w:t>
        <w:softHyphen/>
        <w:t>sem, s te most azt fogod nekem elmondani, miként pusztíthatom el őket egy szálig!</w:t>
      </w:r>
    </w:p>
    <w:p>
      <w:pPr>
        <w:pStyle w:val="Normal"/>
        <w:spacing w:lineRule="atLeast" w:line="240"/>
        <w:ind w:firstLine="567"/>
        <w:jc w:val="both"/>
        <w:rPr/>
      </w:pPr>
      <w:r>
        <w:rPr/>
        <w:t>- Vedd az életem, nagytiszteletű, amiért megmenekedtem vagy, mert kimondom, amit hiszek: vassal semmire nem mégy odakint. Tűz kell ide. Égesd porig az egész várost, uram!</w:t>
      </w:r>
    </w:p>
    <w:p>
      <w:pPr>
        <w:pStyle w:val="Normal"/>
        <w:spacing w:lineRule="atLeast" w:line="240"/>
        <w:ind w:firstLine="567"/>
        <w:jc w:val="both"/>
        <w:rPr/>
      </w:pPr>
      <w:r>
        <w:rPr/>
        <w:t xml:space="preserve">A concitator felállt, összeszorított szájjal lépett el a nyomoréktól. </w:t>
      </w:r>
    </w:p>
    <w:p>
      <w:pPr>
        <w:pStyle w:val="Normal"/>
        <w:spacing w:lineRule="atLeast" w:line="240"/>
        <w:ind w:firstLine="567"/>
        <w:jc w:val="both"/>
        <w:rPr/>
      </w:pPr>
      <w:r>
        <w:rPr/>
        <w:t>- Hogy jöttél vissza?</w:t>
      </w:r>
    </w:p>
    <w:p>
      <w:pPr>
        <w:pStyle w:val="Normal"/>
        <w:spacing w:lineRule="atLeast" w:line="240"/>
        <w:ind w:firstLine="567"/>
        <w:jc w:val="both"/>
        <w:rPr/>
      </w:pPr>
      <w:r>
        <w:rPr/>
        <w:t>- Elájultam, amikor összeomlott mellettem egy szobor. Az egyik darabja ütött le. Mire magamhoz tértem, addigra a többieket már megölték, és...</w:t>
      </w:r>
    </w:p>
    <w:p>
      <w:pPr>
        <w:pStyle w:val="Normal"/>
        <w:spacing w:lineRule="atLeast" w:line="240"/>
        <w:ind w:firstLine="567"/>
        <w:jc w:val="both"/>
        <w:rPr>
          <w:i/>
          <w:i/>
        </w:rPr>
      </w:pPr>
      <w:r>
        <w:rPr>
          <w:i/>
        </w:rPr>
        <w:t>- És?</w:t>
      </w:r>
    </w:p>
    <w:p>
      <w:pPr>
        <w:pStyle w:val="Normal"/>
        <w:spacing w:lineRule="atLeast" w:line="240"/>
        <w:ind w:firstLine="567"/>
        <w:jc w:val="both"/>
        <w:rPr/>
      </w:pPr>
      <w:r>
        <w:rPr/>
        <w:t>- A bőrükbe bújtak. Felvették az alakjukat. Egy alkalmas pilla</w:t>
        <w:softHyphen/>
        <w:t>natban közéjük álltam, mintha magam is a falkába tartoznék. Hogy elhozhassam neked a hírt.</w:t>
      </w:r>
    </w:p>
    <w:p>
      <w:pPr>
        <w:pStyle w:val="Normal"/>
        <w:spacing w:lineRule="atLeast" w:line="240"/>
        <w:ind w:firstLine="567"/>
        <w:jc w:val="both"/>
        <w:rPr/>
      </w:pPr>
      <w:r>
        <w:rPr/>
        <w:t>- S ha te is alakváltó vagy? - recsegte a sarokból Og.</w:t>
      </w:r>
    </w:p>
    <w:p>
      <w:pPr>
        <w:pStyle w:val="Normal"/>
        <w:spacing w:lineRule="atLeast" w:line="240"/>
        <w:ind w:firstLine="567"/>
        <w:jc w:val="both"/>
        <w:rPr/>
      </w:pPr>
      <w:r>
        <w:rPr/>
        <w:t>Assimot kiverte a víz. Ha a csónakba fel is vették, itt nem számíthat kegyelemre.</w:t>
      </w:r>
    </w:p>
    <w:p>
      <w:pPr>
        <w:pStyle w:val="Normal"/>
        <w:spacing w:lineRule="atLeast" w:line="240"/>
        <w:ind w:firstLine="567"/>
        <w:jc w:val="both"/>
        <w:rPr/>
      </w:pPr>
      <w:r>
        <w:rPr/>
        <w:t>- Megtámadtak, nagyúr, hogy ne lehessek árulójuk.</w:t>
      </w:r>
    </w:p>
    <w:p>
      <w:pPr>
        <w:pStyle w:val="Normal"/>
        <w:spacing w:lineRule="atLeast" w:line="240"/>
        <w:ind w:firstLine="567"/>
        <w:jc w:val="both"/>
        <w:rPr/>
      </w:pPr>
      <w:r>
        <w:rPr/>
        <w:t>- S ha ez az egész csak kelepce? A fél lábaddal... - A lélekgyűjtő egy fiatal férfi hangján sziszegett.</w:t>
      </w:r>
    </w:p>
    <w:p>
      <w:pPr>
        <w:pStyle w:val="Normal"/>
        <w:spacing w:lineRule="atLeast" w:line="240"/>
        <w:ind w:firstLine="567"/>
        <w:jc w:val="both"/>
        <w:rPr/>
      </w:pPr>
      <w:r>
        <w:rPr/>
        <w:t>- Hagyd békén, nem bőreváltó! - csattant fel a concitator.</w:t>
      </w:r>
    </w:p>
    <w:p>
      <w:pPr>
        <w:pStyle w:val="Normal"/>
        <w:spacing w:lineRule="atLeast" w:line="240"/>
        <w:ind w:firstLine="567"/>
        <w:jc w:val="both"/>
        <w:rPr/>
      </w:pPr>
      <w:r>
        <w:rPr/>
        <w:t>- S ha mégis az? - hadarta Og. - Ha azért jött, hogy a bizalmadba férkőzzön, megtévesszen, és...</w:t>
      </w:r>
    </w:p>
    <w:p>
      <w:pPr>
        <w:pStyle w:val="Normal"/>
        <w:spacing w:lineRule="atLeast" w:line="240"/>
        <w:ind w:firstLine="567"/>
        <w:jc w:val="both"/>
        <w:rPr/>
      </w:pPr>
      <w:r>
        <w:rPr/>
        <w:t>Elég!</w:t>
      </w:r>
    </w:p>
    <w:p>
      <w:pPr>
        <w:pStyle w:val="Normal"/>
        <w:spacing w:lineRule="atLeast" w:line="240"/>
        <w:ind w:firstLine="567"/>
        <w:jc w:val="both"/>
        <w:rPr/>
      </w:pPr>
      <w:r>
        <w:rPr/>
        <w:t>Og dermedten hallgatott el. Még a gyertyák sercegését is hallani lehetett.</w:t>
      </w:r>
    </w:p>
    <w:p>
      <w:pPr>
        <w:pStyle w:val="Normal"/>
        <w:spacing w:lineRule="atLeast" w:line="240"/>
        <w:ind w:firstLine="567"/>
        <w:jc w:val="both"/>
        <w:rPr/>
      </w:pPr>
      <w:r>
        <w:rPr/>
        <w:t>- Nem bőreváltó - ismételte Ecyhín. - Érzem. - Visszafordult az összekucorodva ülő Assimhoz. A nyomorék vére lassan terjedő tócsába gyűlt, körülrajzolta a márványlapokba mart sellőket és griffeket. - Szóval csak szörnyek?</w:t>
      </w:r>
    </w:p>
    <w:p>
      <w:pPr>
        <w:pStyle w:val="Normal"/>
        <w:spacing w:lineRule="atLeast" w:line="240"/>
        <w:ind w:firstLine="567"/>
        <w:jc w:val="both"/>
        <w:rPr/>
      </w:pPr>
      <w:r>
        <w:rPr/>
        <w:t>- Senki mást nem láttunk, nagytiszteletű.</w:t>
      </w:r>
    </w:p>
    <w:p>
      <w:pPr>
        <w:pStyle w:val="Normal"/>
        <w:spacing w:lineRule="atLeast" w:line="240"/>
        <w:ind w:firstLine="567"/>
        <w:jc w:val="both"/>
        <w:rPr/>
      </w:pPr>
      <w:r>
        <w:rPr/>
        <w:t xml:space="preserve">- Akiket követségbe küldtek, emberek voltak. Még holtukban is. </w:t>
      </w:r>
    </w:p>
    <w:p>
      <w:pPr>
        <w:pStyle w:val="Normal"/>
        <w:spacing w:lineRule="atLeast" w:line="240"/>
        <w:ind w:firstLine="567"/>
        <w:jc w:val="both"/>
        <w:rPr/>
      </w:pPr>
      <w:r>
        <w:rPr/>
        <w:t>- Te tudod, nagytiszteletű.</w:t>
      </w:r>
    </w:p>
    <w:p>
      <w:pPr>
        <w:pStyle w:val="Normal"/>
        <w:spacing w:lineRule="atLeast" w:line="240"/>
        <w:ind w:firstLine="567"/>
        <w:jc w:val="both"/>
        <w:rPr/>
      </w:pPr>
      <w:r>
        <w:rPr/>
        <w:t>- Talán rabszolgák - próbálkozott Og szájával egy nő. - Vagy laknak ott emberfélék, de csupán álcának. Arguren komoly keres</w:t>
        <w:softHyphen/>
        <w:t>kedőváros. Meg kellene próbálkozni még egy csapattal.</w:t>
      </w:r>
    </w:p>
    <w:p>
      <w:pPr>
        <w:pStyle w:val="Normal"/>
        <w:spacing w:lineRule="atLeast" w:line="240"/>
        <w:ind w:firstLine="567"/>
        <w:jc w:val="both"/>
        <w:rPr/>
      </w:pPr>
      <w:r>
        <w:rPr/>
        <w:t xml:space="preserve">- Ne! - fakadt ki Assim, egy pillanatra elfelejtve, hová került. </w:t>
        <w:softHyphen/>
        <w:t>Ne küldj oda több embert, nagytiszteletű! Talán még kevesebb szerencsével járnak, visszajönnek és mindent megfertőznek.</w:t>
      </w:r>
    </w:p>
    <w:p>
      <w:pPr>
        <w:pStyle w:val="Normal"/>
        <w:spacing w:lineRule="atLeast" w:line="240"/>
        <w:ind w:firstLine="567"/>
        <w:jc w:val="both"/>
        <w:rPr/>
      </w:pPr>
      <w:r>
        <w:rPr/>
        <w:t>- Igazad lehet. - A concitator mintha nem is hallotta volna a lélekgyűjtőt. - Ha nem tudom őt egyedül kihozni, vesszen oda mindegyik. Az összes porontya és rabszolgája.</w:t>
      </w:r>
    </w:p>
    <w:p>
      <w:pPr>
        <w:pStyle w:val="Normal"/>
        <w:spacing w:lineRule="atLeast" w:line="240"/>
        <w:ind w:firstLine="567"/>
        <w:jc w:val="both"/>
        <w:rPr/>
      </w:pPr>
      <w:r>
        <w:rPr/>
        <w:t>Assim meghajtotta magát. Nem értette, kiről beszélhet az őrgróf, de nem is érdekelte. Meséltek ugyan valamiféle személyes bosszú</w:t>
        <w:softHyphen/>
        <w:t>ról, de nem foglalkozott vele különösebben. Őket csak azért küld</w:t>
        <w:softHyphen/>
        <w:t>ték abba az elátkozott városba, hogy nézzenek körül. Megtették, és az égieknek hála, ő vissza is jött.</w:t>
      </w:r>
    </w:p>
    <w:p>
      <w:pPr>
        <w:pStyle w:val="Normal"/>
        <w:spacing w:lineRule="atLeast" w:line="240"/>
        <w:ind w:firstLine="567"/>
        <w:jc w:val="both"/>
        <w:rPr/>
      </w:pPr>
      <w:r>
        <w:rPr/>
        <w:t>- Azt mondod, tüzet nekik? - vigyorgott rá a concitator. Assim inkább a véres márványlapokat nézte. - Ám legyen: tűz eméssze az egész várost! Égjen porrá, nyoma se maradjon! Letöröljük a világ színéről mindörökre! - Elfordult egy pillanatra az esőverte ablakon nézett ki, azután az ajtóban várakozó tiszthez fordult. - Jelezz minden hajónak a sárkányszájakkal: készítsék a katapultokat! Nem fognak pihenni egész éjszak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nafta komisz dolog. Akik túlélték a vele való találkozást, rengeteget tudnak mesélni róla - persze csak akkor, ha valakinek elegendő bátorsága van ahhoz, hogy a tapintatot mellőzve csúf hegeik felől érdeklődjön. Lángra kap egy szempillantás alatt, s utána nincs ember, aki megállíthatná, Számos történet kering pórul járt karakkákról, melyeket naftarobbanás vetett szét, s melyek sodródó roncsai még napok multám is égtek, felperzselt földekről, melyek örök időkre magukon viselik a naftatűz korombűzű nyo</w:t>
        <w:softHyphen/>
        <w:t>mát.</w:t>
      </w:r>
    </w:p>
    <w:p>
      <w:pPr>
        <w:pStyle w:val="Normal"/>
        <w:spacing w:lineRule="atLeast" w:line="240"/>
        <w:ind w:firstLine="567"/>
        <w:jc w:val="both"/>
        <w:rPr/>
      </w:pPr>
      <w:r>
        <w:rPr/>
        <w:t>Keverjék akár folyékonnyá, hogy tűzköpők torkában lobog</w:t>
        <w:softHyphen/>
        <w:t>jon, elegyítsék szilárdabbra, hogy a katapultok messzire hajít</w:t>
        <w:softHyphen/>
        <w:t>hassák, egyként halálos és pusztító. Viszonylag új módinak számít a hadviselésben, ám hatása miatt mind nagyobb tért követel magának a csatamágusok és boszorkánymesterek mellett. Toron, ahol talán a legrégebben kutatják titkait, kísérletező kedvében már jó ideje foglalkozik vele, nem véletlen hát, hogy a legkiválóbb naftagyanta-műhelyek a Quiron-tenger északi partjain találhatók. E mágikus praktikákkal hidegen tartott he</w:t>
        <w:softHyphen/>
        <w:t>lyekről jöttek Miremin Cjenhass hasas bárkái is, hogy elhozzák Arguren utolsó éjszakáját.</w:t>
      </w:r>
    </w:p>
    <w:p>
      <w:pPr>
        <w:pStyle w:val="Normal"/>
        <w:spacing w:lineRule="atLeast" w:line="240"/>
        <w:ind w:firstLine="567"/>
        <w:jc w:val="both"/>
        <w:rPr/>
      </w:pPr>
      <w:r>
        <w:rPr/>
        <w:t>A legfényesebb éjszakát, amit a lupárok és dolaminok földje valaha látott.</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A Ragg-echar </w:t>
      </w:r>
      <w:r>
        <w:rPr/>
        <w:t>volt hivatva megadni a jelet a tűzviharra. Khym</w:t>
        <w:softHyphen/>
        <w:t>mer Trodar-on Ecyhín az orrbástyán állt, háznyi magasságban, sötét köpönyegében akár egy bosszúangyal, a pusztítás küldötte, mintha maga Tharr parancsolta volna igazságot tenni a földre. Hószín haját gyenge szél borzolta, forradásos arca torz vicsorba görbült. Háta mögött három katapult sorakozott, kerekeiket szor</w:t>
        <w:softHyphen/>
        <w:t>gos rabszolgakezek rögzítették, tűzmesterek kenegették olajjal a mozgó részeket, segédeik biztos távolságban a naftáshordókat halmozták fel.</w:t>
      </w:r>
    </w:p>
    <w:p>
      <w:pPr>
        <w:pStyle w:val="Normal"/>
        <w:spacing w:lineRule="atLeast" w:line="240"/>
        <w:ind w:firstLine="567"/>
        <w:jc w:val="both"/>
        <w:rPr/>
      </w:pPr>
      <w:r>
        <w:rPr/>
        <w:t>A többi karakkán is kialudtak a tűzköpők őrlángjai, a nafta begyújtására hivatott fáklyák lobogtak csupán, biztonságos távol</w:t>
        <w:softHyphen/>
        <w:t>ban a gyúelegytől: huszonegy szikra a csillagtalan éjszakában. Felhők komorlottak az égen, tükörképük sem látszott a hullámo</w:t>
        <w:softHyphen/>
        <w:t>kon. A hold csak ritkán pillantott ki mögülük: égi hajós, akinek sem kedve, sem ideje nézni, mi készül odalent.</w:t>
      </w:r>
    </w:p>
    <w:p>
      <w:pPr>
        <w:pStyle w:val="Normal"/>
        <w:spacing w:lineRule="atLeast" w:line="240"/>
        <w:ind w:firstLine="567"/>
        <w:jc w:val="both"/>
        <w:rPr/>
      </w:pPr>
      <w:r>
        <w:rPr/>
        <w:t xml:space="preserve">Csillag gyúlt </w:t>
      </w:r>
      <w:r>
        <w:rPr>
          <w:i/>
        </w:rPr>
        <w:t xml:space="preserve">a Ragg-echar </w:t>
      </w:r>
      <w:r>
        <w:rPr/>
        <w:t>orrbástyáján. Éles árnyékokat hívott létre körös-körül, kékeszöld színnel festette meg a tengert. Mintha a hullámok is meggyulladtak volna, lomha dombjaik szikrázó ragyogással nyaldosták körbe a toroni hajókat. És újabb csillag kapott lángra, és még egy, és még egy.</w:t>
      </w:r>
    </w:p>
    <w:p>
      <w:pPr>
        <w:pStyle w:val="Normal"/>
        <w:spacing w:lineRule="atLeast" w:line="240"/>
        <w:ind w:firstLine="567"/>
        <w:jc w:val="both"/>
        <w:rPr/>
      </w:pPr>
      <w:r>
        <w:rPr/>
        <w:t>- Pusztulj, te szuka! - üvöltötte a concitator; hangja messzire zengett a tenger fölött.</w:t>
      </w:r>
    </w:p>
    <w:p>
      <w:pPr>
        <w:pStyle w:val="Normal"/>
        <w:spacing w:lineRule="atLeast" w:line="240"/>
        <w:ind w:firstLine="567"/>
        <w:jc w:val="both"/>
        <w:rPr/>
      </w:pPr>
      <w:r>
        <w:rPr/>
        <w:t>Ha nem is hagyományos parancs volt, a tűzmesterek elértették. Bömbölve mart a levegőbe az első lövedék, füstkormos lángfarkat húzott maga után. Egyre emelkedett; mind magasabbra, akárha a közönyös holdat fenyegetné. Szembántó fényét a felhők alól sugározta szét, néhány pillanatra kékeszöld szikrapalásttá változtatva az öblöt. Egy pillanatig megállt a szárnyalása, de csupán magasabb</w:t>
        <w:softHyphen/>
        <w:t xml:space="preserve">ra nem emelkedett - egyre gyorsulva, lángoló ívet húzva siklott Arguren felé. </w:t>
        <w:softHyphen/>
      </w:r>
    </w:p>
    <w:p>
      <w:pPr>
        <w:pStyle w:val="Normal"/>
        <w:spacing w:lineRule="atLeast" w:line="240"/>
        <w:ind w:firstLine="567"/>
        <w:jc w:val="both"/>
        <w:rPr/>
      </w:pPr>
      <w:r>
        <w:rPr/>
        <w:t>Még nem érte el a díszes falakat, amikor újabb lángkígyó ívelt az égre. Mihelyt szikrazuhatagot vetve becsapódott, újabb napok gyúltak mögötte. Nem kettő vagy három - huszonegy karakka negyvenhárom katapultja rajzolt mocskos tűzkígyókat a halálra ítélt város egére.</w:t>
      </w:r>
    </w:p>
    <w:p>
      <w:pPr>
        <w:pStyle w:val="Normal"/>
        <w:spacing w:lineRule="atLeast" w:line="240"/>
        <w:ind w:firstLine="567"/>
        <w:jc w:val="both"/>
        <w:rPr/>
      </w:pPr>
      <w:r>
        <w:rPr/>
        <w:t>Egy éjszakán és egy napon keresztül.</w:t>
      </w:r>
    </w:p>
    <w:p>
      <w:pPr>
        <w:pStyle w:val="Normal"/>
        <w:spacing w:lineRule="atLeast" w:line="240"/>
        <w:ind w:firstLine="567"/>
        <w:jc w:val="both"/>
        <w:rPr/>
      </w:pPr>
      <w:r>
        <w:rPr/>
        <w:t>Khymmer Trodar-on Ecyhín alkonyatig az orrbástyán állt és nézte, egyre csak nézte a halálos tüzet, akár egy kisgyerek az új játékát. Hallgatta magitorait és a tűzmestereket, akikkel újra és újra elmeséltette mindazon sebeket, melyeket katapultjai téptek a hal</w:t>
        <w:softHyphen/>
        <w:t>dokló városon. Az átégő falakat, a megrogyó pincéket, az elolvadó köveket, s mind-mind a földbe süppedő pokolbéli üregeket, ahol a nafta sosem szűnő tűzzel ég, ahol századévek múltán is izzani fog, hamuval és pernyével borítva a környéket, hogy soha többé semmi ne nőhessen a falak között.</w:t>
      </w:r>
    </w:p>
    <w:p>
      <w:pPr>
        <w:pStyle w:val="Normal"/>
        <w:spacing w:lineRule="atLeast" w:line="240"/>
        <w:ind w:firstLine="567"/>
        <w:jc w:val="both"/>
        <w:rPr/>
      </w:pPr>
      <w:r>
        <w:rPr/>
        <w:t>És nevet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rguren egy álló hétig égett. </w:t>
      </w:r>
      <w:r>
        <w:rPr>
          <w:i/>
        </w:rPr>
        <w:t xml:space="preserve">Égig </w:t>
      </w:r>
      <w:r>
        <w:rPr/>
        <w:t>érő, soha nem múló lánggal. A hatalmas tűz pedig szelet kavart - nagyon nagyszelet. A toroni hajóraj a feltámadt fuvallatokat kihasználva eltávolodott kissé a halódó várostól. A Hasadék ártó kisugárzásaitól távolabb vetettek horgonyt, onnan figyelték a tüzet, s a nyomában járó hamu- és koromesőt.</w:t>
      </w:r>
    </w:p>
    <w:p>
      <w:pPr>
        <w:pStyle w:val="Normal"/>
        <w:spacing w:lineRule="atLeast" w:line="240"/>
        <w:ind w:firstLine="567"/>
        <w:jc w:val="both"/>
        <w:rPr/>
      </w:pPr>
      <w:r>
        <w:rPr/>
        <w:t>A halászcsónak a hatodik napon érkezett. Különösen rossz szám ez a numetorok szerint. Egy férfi ült benne - koszos, lerongyolódott öregember. Bőre fekete volt a koromtól, tenyere akár egy elhamvadt fahasáb. Nem volt élet a szemében, csak tűz és emlékek.</w:t>
      </w:r>
    </w:p>
    <w:p>
      <w:pPr>
        <w:pStyle w:val="Normal"/>
        <w:spacing w:lineRule="atLeast" w:line="240"/>
        <w:ind w:firstLine="567"/>
        <w:jc w:val="both"/>
        <w:rPr/>
      </w:pPr>
      <w:r>
        <w:rPr>
          <w:i/>
        </w:rPr>
        <w:t xml:space="preserve">A Ragg-echar </w:t>
      </w:r>
      <w:r>
        <w:rPr/>
        <w:t>mellé irányította a ladikot, de nem akart felszállni a hajóra. A tolmácsok szerint egyszerű ajándékot hozott a parancs</w:t>
        <w:softHyphen/>
        <w:t xml:space="preserve">noknak. Engesztelő-ajándékot. A concitator pihent, nem követekről volt szó, nem állt fenn a veszély, </w:t>
      </w:r>
      <w:r>
        <w:rPr>
          <w:i/>
        </w:rPr>
        <w:t xml:space="preserve">hogy </w:t>
      </w:r>
      <w:r>
        <w:rPr/>
        <w:t xml:space="preserve">bárki is fellopózik a fedélzetre - az öreg meglehetősen gyámoltalannak tűnt. Kosarat engedtek le neki, tegye abba, amit hozott. A magitorok majd megvizsgálják, s döntenek felőle, érdemes-e a concitator elé járulni vele. </w:t>
      </w:r>
    </w:p>
    <w:p>
      <w:pPr>
        <w:pStyle w:val="Normal"/>
        <w:spacing w:lineRule="atLeast" w:line="240"/>
        <w:ind w:firstLine="567"/>
        <w:jc w:val="both"/>
        <w:rPr/>
      </w:pPr>
      <w:r>
        <w:rPr/>
        <w:t>Az öreg szemlátomást megkönnyebbült, mikor a kosárba ejtette a kis csomagot, s gyors csapásokkal visszaindult a part irányába.</w:t>
      </w:r>
    </w:p>
    <w:p>
      <w:pPr>
        <w:pStyle w:val="Normal"/>
        <w:spacing w:lineRule="atLeast" w:line="240"/>
        <w:ind w:firstLine="567"/>
        <w:jc w:val="both"/>
        <w:rPr/>
      </w:pPr>
      <w:r>
        <w:rPr/>
        <w:t>A concitator őrjöngő dühére még évek múltán is lúdbőrözve emlékeztek azok, akiket a balsors aznap a tengernagy-báró útjába vetett. Azt beszélték, annak a parázsból menekedett öregembernek az ajándéka vitte majdnem a sírba - pedig egyszerű gyűrű volt csupán,, többen is látták a tisztek közül. Az élesebb szeműek, akiknek még az emlékezetükkel sem volt baj, azt is megjegyezték, hogy pecsétgyűrű. Családi címerrel, amilyet az ember a feleségé</w:t>
        <w:softHyphen/>
        <w:t xml:space="preserve">nek készíttet, ha van rá elegendő pénze. </w:t>
      </w:r>
    </w:p>
    <w:p>
      <w:pPr>
        <w:pStyle w:val="Normal"/>
        <w:spacing w:lineRule="atLeast" w:line="240"/>
        <w:ind w:firstLine="567"/>
        <w:jc w:val="both"/>
        <w:rPr/>
      </w:pPr>
      <w:r>
        <w:rPr/>
        <w:t>Azt azonban egyikük sem tudta, mely famíliához tartozik a pörölycápás gyűrű. Egyikük sem tudta, hogy az Ecyhín Ház címe</w:t>
        <w:softHyphen/>
        <w:t>rét ékítette, míg a concitatori ranggal a sellő és a griff nem került a helyér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Azt mondtad, Og, hogy van egy másik megoldás is.</w:t>
      </w:r>
    </w:p>
    <w:p>
      <w:pPr>
        <w:pStyle w:val="Normal"/>
        <w:spacing w:lineRule="atLeast" w:line="240"/>
        <w:ind w:firstLine="567"/>
        <w:jc w:val="both"/>
        <w:rPr/>
      </w:pPr>
      <w:r>
        <w:rPr/>
        <w:t>A concitator a kabinban üldögélt, a hamueső miatt bezárt ablak előtt. Az őrjöngés ideje elmúlt, de vékony kezei végeérhetetlenül forgatták az írópultról leszedett, faragott díszt.</w:t>
      </w:r>
    </w:p>
    <w:p>
      <w:pPr>
        <w:pStyle w:val="Normal"/>
        <w:spacing w:lineRule="atLeast" w:line="240"/>
        <w:ind w:firstLine="567"/>
        <w:jc w:val="both"/>
        <w:rPr/>
      </w:pPr>
      <w:r>
        <w:rPr/>
        <w:t>- Igen, nagytiszteletű, van egy másik ötletünk. - A spiretor kísértetként állt az árnyékok között, hosszú fehér hajfonatai hal</w:t>
        <w:softHyphen/>
        <w:t>vány keretbe fogták sápadt arcát. - Hiszen a lelkek ismerői va</w:t>
        <w:softHyphen/>
        <w:t>gyunk.</w:t>
      </w:r>
    </w:p>
    <w:p>
      <w:pPr>
        <w:pStyle w:val="Normal"/>
        <w:spacing w:lineRule="atLeast" w:line="240"/>
        <w:ind w:firstLine="567"/>
        <w:jc w:val="both"/>
        <w:rPr/>
      </w:pPr>
      <w:r>
        <w:rPr/>
        <w:t>- És mi lenne az? - sürgette Ecyhín. - Égessük fel ismét?</w:t>
      </w:r>
    </w:p>
    <w:p>
      <w:pPr>
        <w:pStyle w:val="Normal"/>
        <w:spacing w:lineRule="atLeast" w:line="240"/>
        <w:ind w:firstLine="567"/>
        <w:jc w:val="both"/>
        <w:rPr/>
      </w:pPr>
      <w:r>
        <w:rPr/>
        <w:t>- Nem, nagytiszteletű - szólt az előző hang. A concitator úgy emlékezett Abbral a neve. Egykor kiváló boszorkánymester volt, szektájának büszkesége. - Időigényes megoldás, de megpróbálkoz</w:t>
        <w:softHyphen/>
        <w:t>hatunk vele, mielőtt fejvadászaidat útnak indítanád.</w:t>
      </w:r>
    </w:p>
    <w:p>
      <w:pPr>
        <w:pStyle w:val="Normal"/>
        <w:spacing w:lineRule="atLeast" w:line="240"/>
        <w:ind w:firstLine="567"/>
        <w:jc w:val="both"/>
        <w:rPr/>
      </w:pPr>
      <w:r>
        <w:rPr/>
        <w:t>- Beszélj!</w:t>
      </w:r>
    </w:p>
    <w:p>
      <w:pPr>
        <w:pStyle w:val="Normal"/>
        <w:spacing w:lineRule="atLeast" w:line="240"/>
        <w:ind w:firstLine="567"/>
        <w:jc w:val="both"/>
        <w:rPr/>
      </w:pPr>
      <w:r>
        <w:rPr/>
        <w:t>- A valódi nevét kell megszerezni annak a bőreváltónak, nagy</w:t>
        <w:softHyphen/>
        <w:t>tiszteletű. Az hatalmat ad felette a hozzáértőknek.</w:t>
      </w:r>
    </w:p>
    <w:p>
      <w:pPr>
        <w:pStyle w:val="Normal"/>
        <w:spacing w:lineRule="atLeast" w:line="240"/>
        <w:ind w:firstLine="567"/>
        <w:jc w:val="both"/>
        <w:rPr/>
      </w:pPr>
      <w:r>
        <w:rPr/>
        <w:t>- Remek ötlet, Og. - A concitator becsmérlően biggyesztette le ajkát. - Remélem azt is tudod, miként lehet megszerezni, különben mind a tizenheteteket kettéváglak!</w:t>
      </w:r>
    </w:p>
    <w:p>
      <w:pPr>
        <w:pStyle w:val="Normal"/>
        <w:spacing w:lineRule="atLeast" w:line="240"/>
        <w:ind w:firstLine="567"/>
        <w:jc w:val="both"/>
        <w:rPr/>
      </w:pPr>
      <w:r>
        <w:rPr/>
        <w:t>- Egy csepp türelmet, nagytiszteletű. Első lépésként leghűsége</w:t>
        <w:softHyphen/>
        <w:t>sebb embereidet keli megbüntetned kudarcukért.</w:t>
      </w:r>
    </w:p>
    <w:p>
      <w:pPr>
        <w:pStyle w:val="Normal"/>
        <w:spacing w:lineRule="atLeast" w:line="240"/>
        <w:ind w:firstLine="567"/>
        <w:jc w:val="both"/>
        <w:rPr/>
      </w:pPr>
      <w:r>
        <w:rPr/>
        <w:t>- Mit beszélsz?</w:t>
      </w:r>
    </w:p>
    <w:p>
      <w:pPr>
        <w:pStyle w:val="Normal"/>
        <w:spacing w:lineRule="atLeast" w:line="240"/>
        <w:ind w:firstLine="567"/>
        <w:jc w:val="both"/>
        <w:rPr/>
      </w:pPr>
      <w:r>
        <w:rPr/>
        <w:t>- Rögvest megtudod, uram.</w:t>
      </w:r>
    </w:p>
    <w:p>
      <w:pPr>
        <w:pStyle w:val="Normal"/>
        <w:spacing w:lineRule="atLeast" w:line="240"/>
        <w:ind w:firstLine="567"/>
        <w:jc w:val="both"/>
        <w:rPr/>
      </w:pPr>
      <w:r>
        <w:rPr/>
        <w:t>És Og hosszan, nagyon hosszan suttogott a concitator füléb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az Ecyhín Ház elárulásáért, a concitator megtévesztéséért, biztonságának veszélyeztetéséért és vétkes önfejűségért!</w:t>
      </w:r>
    </w:p>
    <w:p>
      <w:pPr>
        <w:pStyle w:val="Normal"/>
        <w:spacing w:lineRule="atLeast" w:line="240"/>
        <w:ind w:firstLine="567"/>
        <w:jc w:val="both"/>
        <w:rPr/>
      </w:pPr>
      <w:r>
        <w:rPr/>
        <w:t xml:space="preserve">A testőrök parancsnoka tisztán, hangosan beszélt. </w:t>
      </w:r>
      <w:r>
        <w:rPr>
          <w:i/>
        </w:rPr>
        <w:t xml:space="preserve">A Ragg-echar </w:t>
      </w:r>
      <w:r>
        <w:rPr/>
        <w:t>fedélzetén álltak. Nem esett, de a nap sem sütött: az eget a tűzvihar nyomán magasra szállt pernye fátyolozta el. A zászlóshajó méltó</w:t>
        <w:softHyphen/>
        <w:t>sággal ringatózott a fellegek alatt, szemben a kígyóként elnyúló, füstölgő üszökfolttal. A sellős-griffes lobogó fennen csapkodott, a tűzköpők embernyi lángokkal fújták a többi hajó számára az üze</w:t>
        <w:softHyphen/>
        <w:t xml:space="preserve">netet. </w:t>
      </w:r>
    </w:p>
    <w:p>
      <w:pPr>
        <w:pStyle w:val="Normal"/>
        <w:spacing w:lineRule="atLeast" w:line="240"/>
        <w:ind w:firstLine="567"/>
        <w:jc w:val="both"/>
        <w:rPr/>
      </w:pPr>
      <w:r>
        <w:rPr/>
        <w:t>A concitator volt az egyetlen, aki ült. Karszékét az orrfelépít</w:t>
        <w:softHyphen/>
        <w:t>mény katapultjai mellé állították, annak öléről figyelte az esemé</w:t>
        <w:softHyphen/>
        <w:t>nyeket.</w:t>
      </w:r>
    </w:p>
    <w:p>
      <w:pPr>
        <w:pStyle w:val="Normal"/>
        <w:spacing w:lineRule="atLeast" w:line="240"/>
        <w:ind w:firstLine="567"/>
        <w:jc w:val="both"/>
        <w:rPr/>
      </w:pPr>
      <w:r>
        <w:rPr/>
        <w:t>A főfedélzetre leterített vitorlavásznon három alak térdelt. Előt</w:t>
        <w:softHyphen/>
        <w:t>tük mezítlen penge. Vállukon még füstölgött a boszorkánymeste</w:t>
        <w:softHyphen/>
        <w:t>rek bélyege. A testőrök parancsnoka mellettük állt, mögöttük a legénység sorakozott fel zavart kíváncsisággal.</w:t>
      </w:r>
    </w:p>
    <w:p>
      <w:pPr>
        <w:pStyle w:val="Normal"/>
        <w:spacing w:lineRule="atLeast" w:line="240"/>
        <w:ind w:firstLine="567"/>
        <w:jc w:val="both"/>
        <w:rPr/>
      </w:pPr>
      <w:r>
        <w:rPr/>
        <w:t>Néhány sirály rikoltott a magasban, Ecyhín unott mozdulattal intett a testőrparancsnoknak: gyorsabban!</w:t>
      </w:r>
    </w:p>
    <w:p>
      <w:pPr>
        <w:pStyle w:val="Normal"/>
        <w:spacing w:lineRule="atLeast" w:line="240"/>
        <w:ind w:firstLine="567"/>
        <w:jc w:val="both"/>
        <w:rPr/>
      </w:pPr>
      <w:r>
        <w:rPr/>
        <w:t>Og az oldalán állt. (O is a kisfiút hallgatta. Egyszerű dalos-rab</w:t>
        <w:softHyphen/>
        <w:t>szolga volt, fehér bőrű, fekete hajú kölyök, akit gazdája - a hajó kapitánya - néha az ágyába is becsábított. A kisfiút láthatóan nem zavarta mindaz, ami körülötte történt; vagy nem értette, vagy nem akarta érteni. Lehunyt szemmel énekelt, akár valami kalitba zárt kismadár, pusztán a hang kedvéért. Nem toroni dal volt, a Biroda</w:t>
        <w:softHyphen/>
        <w:t>lom nyelvét még nem tudta igazán, de - mindenki megelégedésére - tovább próbálkozott vele.</w:t>
      </w:r>
    </w:p>
    <w:p>
      <w:pPr>
        <w:pStyle w:val="Normal"/>
        <w:spacing w:lineRule="atLeast" w:line="240"/>
        <w:ind w:firstLine="567"/>
        <w:jc w:val="both"/>
        <w:rPr/>
      </w:pPr>
      <w:r>
        <w:rPr/>
        <w:t>- Szépen énekel, igaz? - jegyezte meg Ecyhín, miközben az elítéltek kezükbe vették az élesre fent tőröket.</w:t>
      </w:r>
    </w:p>
    <w:p>
      <w:pPr>
        <w:pStyle w:val="Normal"/>
        <w:spacing w:lineRule="atLeast" w:line="240"/>
        <w:ind w:firstLine="567"/>
        <w:jc w:val="both"/>
        <w:rPr/>
      </w:pPr>
      <w:r>
        <w:rPr/>
        <w:t xml:space="preserve">- Határozottan - felelte a spiretor. Az őrgróf nem tudta eldönteni Og szólt-e belőle vagy valamelyik lelke. Nem mintha számított volna - a kölyköt figyelte, az egyre magasabbra szárnyaló dallamot, mely olyan tisztán csengett, hogy gerincén borzongás futott végig. A kapitány jutott eszébe, amint azon morfondírozik, hogy nem fogja kasztráltatni a fiút, mert akkor is szép lesz a hangja, ha már piszkosodik az álla, és különben is, akkor hamarabb megereszkedik majd a feneke. $s a felesége, az </w:t>
      </w:r>
      <w:r>
        <w:rPr>
          <w:i/>
        </w:rPr>
        <w:t xml:space="preserve">igazi </w:t>
      </w:r>
      <w:r>
        <w:rPr/>
        <w:t>felesége, amint az ablak előtt fésüli a haját. És énekel.</w:t>
      </w:r>
    </w:p>
    <w:p>
      <w:pPr>
        <w:pStyle w:val="Normal"/>
        <w:spacing w:lineRule="atLeast" w:line="240"/>
        <w:ind w:firstLine="567"/>
        <w:jc w:val="both"/>
        <w:rPr/>
      </w:pPr>
      <w:r>
        <w:rPr/>
        <w:t>Ahogy ez az északi rabszolgafiú itt lent. Badr'cyah! - harsogta a testőrparancsnok.</w:t>
      </w:r>
    </w:p>
    <w:p>
      <w:pPr>
        <w:pStyle w:val="Normal"/>
        <w:spacing w:lineRule="atLeast" w:line="240"/>
        <w:ind w:firstLine="567"/>
        <w:jc w:val="both"/>
        <w:rPr/>
      </w:pPr>
      <w:r>
        <w:rPr/>
        <w:t>Ecyhín a pillanat tökéletességén merengett, ahogy a fény meg</w:t>
        <w:softHyphen/>
        <w:t>rebbent a legszélső testőr arcán. A fény, amit a tőr tükre vetett rá, a kék szemekre, az őszülő hajra és a ronccsá törött orra. És a kisfiú csak énekelt, hunyt szemmel, messze repülve mindentől.</w:t>
      </w:r>
    </w:p>
    <w:p>
      <w:pPr>
        <w:pStyle w:val="Normal"/>
        <w:spacing w:lineRule="atLeast" w:line="240"/>
        <w:ind w:firstLine="567"/>
        <w:jc w:val="both"/>
        <w:rPr/>
      </w:pPr>
      <w:r>
        <w:rPr/>
        <w:t>Tisztán és tökéletesen.</w:t>
      </w:r>
    </w:p>
    <w:p>
      <w:pPr>
        <w:pStyle w:val="Normal"/>
        <w:spacing w:lineRule="atLeast" w:line="240"/>
        <w:ind w:firstLine="567"/>
        <w:jc w:val="both"/>
        <w:rPr/>
      </w:pPr>
      <w:r>
        <w:rPr/>
        <w:t>A testőrök lassan, egyforma mozdulattal emelték torkukhoz a pengéket. Egy pillanatra, egy igazán rövid pillanatra a concitatorra néztek...</w:t>
      </w:r>
    </w:p>
    <w:p>
      <w:pPr>
        <w:pStyle w:val="Normal"/>
        <w:spacing w:lineRule="atLeast" w:line="240"/>
        <w:ind w:firstLine="567"/>
        <w:jc w:val="both"/>
        <w:rPr/>
      </w:pPr>
      <w:r>
        <w:rPr/>
        <w:t>... és biccentését látva nyugodt -biztonsággal vágták át saját torkukat.</w:t>
      </w:r>
    </w:p>
    <w:p>
      <w:pPr>
        <w:pStyle w:val="Normal"/>
        <w:spacing w:lineRule="atLeast" w:line="240"/>
        <w:ind w:firstLine="567"/>
        <w:jc w:val="both"/>
        <w:rPr/>
      </w:pPr>
      <w:r>
        <w:rPr/>
        <w:t>Halkan dőltek el, büszkén, egyetlen pillanatig sem háborogva az őket ért méltánytalanságon. Mert Khymméc Trodar-on Ecyhín azt mondta: halniuk kell.</w:t>
      </w:r>
    </w:p>
    <w:p>
      <w:pPr>
        <w:pStyle w:val="Normal"/>
        <w:spacing w:lineRule="atLeast" w:line="240"/>
        <w:ind w:firstLine="567"/>
        <w:jc w:val="both"/>
        <w:rPr/>
      </w:pPr>
      <w:r>
        <w:rPr/>
        <w:t>Mert nem voltak éberek.</w:t>
      </w:r>
    </w:p>
    <w:p>
      <w:pPr>
        <w:pStyle w:val="Normal"/>
        <w:spacing w:lineRule="atLeast" w:line="240"/>
        <w:ind w:firstLine="567"/>
        <w:jc w:val="both"/>
        <w:rPr/>
      </w:pPr>
      <w:r>
        <w:rPr/>
        <w:t>A toroksebekből habos vér dőlt a vitorlavászonra, s kezükből kifordultak az élesre fent tőrök. A kisfiú tovább énekelt, fel az árbocok, a felhők, a világ fölé, hunyt szemmel, mintha a világon semmi más nem számítana - s a concitator érezte, hogy most, ebben a végtelenre nyújtott pillanatban egyedül ennek a kis obsornak van igaza.</w:t>
      </w:r>
      <w:r>
        <w:br w:type="page"/>
      </w:r>
    </w:p>
    <w:p>
      <w:pPr>
        <w:pStyle w:val="Heading1"/>
        <w:rPr/>
      </w:pPr>
      <w:r>
        <w:rPr/>
        <w:t>VI. Úton</w:t>
      </w:r>
    </w:p>
    <w:p>
      <w:pPr>
        <w:pStyle w:val="Normal"/>
        <w:spacing w:lineRule="atLeast" w:line="240"/>
        <w:ind w:firstLine="567"/>
        <w:jc w:val="both"/>
        <w:rPr/>
      </w:pPr>
      <w:r>
        <w:rPr/>
        <w:t xml:space="preserve">Hetek múltak el eseménytelenül, és a hajó csak ment: ha kellett, újabb vitorlákat bontott ki, másokat bevont vagy megkurtított. Sagarr gyanította, az </w:t>
      </w:r>
      <w:r>
        <w:rPr>
          <w:i/>
        </w:rPr>
        <w:t xml:space="preserve">Arguren </w:t>
      </w:r>
      <w:r>
        <w:rPr/>
        <w:t>akkor is hasonló elszántsággal ha</w:t>
        <w:softHyphen/>
        <w:t>ladna titokzatos végcélja felé, ha nem fújnának kedvező szelek. Vagy ha semmilyen szél nem fújna. Hogy mi módon, azt elképzelni sem tudta, de lassan bizonyos lett ebben. Mindannyiuk számára nyilvánvalóvá vált, hogy a kétárbocos nem közönséges hajó, s végül már nem csak Tiila mondott neki egy-egy biztató szót - az öreg khótorr is gyakran elbeszélgetett az ezüstfénnyel szikrázó vitorlással.</w:t>
      </w:r>
    </w:p>
    <w:p>
      <w:pPr>
        <w:pStyle w:val="Normal"/>
        <w:spacing w:lineRule="atLeast" w:line="240"/>
        <w:ind w:firstLine="567"/>
        <w:jc w:val="both"/>
        <w:rPr/>
      </w:pPr>
      <w:r>
        <w:rPr/>
        <w:t>Választ egyetlen alkalommal sem kaptak.</w:t>
      </w:r>
    </w:p>
    <w:p>
      <w:pPr>
        <w:pStyle w:val="Normal"/>
        <w:spacing w:lineRule="atLeast" w:line="240"/>
        <w:ind w:firstLine="567"/>
        <w:jc w:val="both"/>
        <w:rPr/>
      </w:pPr>
      <w:r>
        <w:rPr/>
        <w:t>Álmaik minden előjel nélkül lepték meg őket, majd ahogy jöttek, el is tűntek, hátborzongató hideget és ürességet hagyva maguk után. Nem jelentkeztek gyakran, ám előbb-utóbb mindig rajtuk ütöttek, kétséget sem hagyva afelől, mennyire fontosak. S hogy ők mennyire fontosak egymásnak. Mintha újra és újra jelezni akarnák, hogy erről nem szabad megfeledkezniük.</w:t>
      </w:r>
    </w:p>
    <w:p>
      <w:pPr>
        <w:pStyle w:val="Normal"/>
        <w:spacing w:lineRule="atLeast" w:line="240"/>
        <w:ind w:firstLine="567"/>
        <w:jc w:val="both"/>
        <w:rPr/>
      </w:pPr>
      <w:r>
        <w:rPr/>
        <w:t>Ha akarták sem tudták volna megtenni.</w:t>
      </w:r>
    </w:p>
    <w:p>
      <w:pPr>
        <w:pStyle w:val="Normal"/>
        <w:spacing w:lineRule="atLeast" w:line="240"/>
        <w:ind w:firstLine="567"/>
        <w:jc w:val="both"/>
        <w:rPr/>
      </w:pPr>
      <w:r>
        <w:rPr/>
        <w:t>Tüzetesen átvizsgálták az egész hajót, minden rekeszt, bordát, minden helységet, de nem bukkantak semmire, amivel megváltoz</w:t>
        <w:softHyphen/>
        <w:t>tathatták volna az útirányt. Sejtették, hogy az a temérdek műszer</w:t>
        <w:softHyphen/>
        <w:t>féle a hajó lelke, amit a megfojtott bőreváltó kabinjában találtak, ám azokat bolygatni továbbra sem merték - Sagarr és Hiur meg</w:t>
        <w:softHyphen/>
        <w:t>egyeztek abban, hogy csak így van némi esélyük biztonságban partot érni. Tiilának ugyan lett volna ellenvetése, de nem mert vitába szállni a pietorral.</w:t>
      </w:r>
    </w:p>
    <w:p>
      <w:pPr>
        <w:pStyle w:val="Normal"/>
        <w:spacing w:lineRule="atLeast" w:line="240"/>
        <w:ind w:firstLine="567"/>
        <w:jc w:val="both"/>
        <w:rPr/>
      </w:pPr>
      <w:r>
        <w:rPr/>
        <w:t>Sagarr az első napokat az árnyékban fekve töltötte. Nem csupán sajgó állkapcsa javult gyorsabban - a friss levegő hatására helyze</w:t>
        <w:softHyphen/>
        <w:t>tüket sem látta reménytelennek többé. Biztosra vette, hogy lesz alkalmuk elhagyni a kísértethajót. Bizonyosan magától is befut abba a kikötőbe, ahová indult, s nem fog utánuk szaglászni, mint valami kopó.</w:t>
      </w:r>
    </w:p>
    <w:p>
      <w:pPr>
        <w:pStyle w:val="Normal"/>
        <w:spacing w:lineRule="atLeast" w:line="240"/>
        <w:ind w:firstLine="567"/>
        <w:jc w:val="both"/>
        <w:rPr/>
      </w:pPr>
      <w:r>
        <w:rPr/>
        <w:t>Mivel semmiféle csónakot nem leltek, Sagarr - jobbára Tiila segítségével - a fedélzetre cipelte mindazt, amire a tutajhoz szükség lehetett. Volt itt ajtó, több rekeszes írópult, tengerészláda, kiürült vizeshordók, s néhány, a raktérben talált deszkaszál. Mindegyikkel különféle próbákat végzett, aztán merülési tulajdonságaik szerint osztályozta őket. Végül úgy gondolta, kisebb útra - mihelyt földet látnak valahol - legmegfelelőbb egy ajtókból és üres hordókból eszkábált jármű lesz.</w:t>
      </w:r>
    </w:p>
    <w:p>
      <w:pPr>
        <w:pStyle w:val="Normal"/>
        <w:spacing w:lineRule="atLeast" w:line="240"/>
        <w:ind w:firstLine="567"/>
        <w:jc w:val="both"/>
        <w:rPr/>
      </w:pPr>
      <w:r>
        <w:rPr/>
        <w:t>Gondoskodott arról is, hogy mindig legyen valaki; aki a közelgő földet figyeli. Tiila egészen az árbockosárig mászott, az öreg csupán a hajóorrból vizslatta a láthatárt. Sagarr nem állt be közéjük, míg a tutajjal küszködött, elkészülte után azonban maga is meg</w:t>
        <w:softHyphen/>
        <w:t>mászta néhányszor a főárbocot, hogy a távolba kémleljen.</w:t>
      </w:r>
    </w:p>
    <w:p>
      <w:pPr>
        <w:pStyle w:val="Normal"/>
        <w:spacing w:lineRule="atLeast" w:line="240"/>
        <w:ind w:firstLine="567"/>
        <w:jc w:val="both"/>
        <w:rPr/>
      </w:pPr>
      <w:r>
        <w:rPr/>
        <w:t>Egyikük sem értett igazán a geográfiához, a Quiron-tengert pedig, ha lehet, még kevésbé ismerték. A nap járásából csupán annyit tudtak kiokoskodni, hogy délnek, netán délkeletnek tartanak - azt pedig még a legostobábbak is tudták, hogy Quironeia hatal</w:t>
        <w:softHyphen/>
        <w:t>mas. Ennek megfelelően mindhármuknak más elképzelése volt a hajó úticéljáról. Hiur fenntartotta ugyan a lehetőséget - a vitorlás neve alapján -, hogy a halott városba tartanak, de inkább úgy vélte, a környező apró államok egyikében fognak kiköti. Sagarr - aki tudta, hogy Abaszisz délre van - Ifinre, az aszisz nagykirály szék</w:t>
        <w:softHyphen/>
        <w:t>városára szavazott. Tiila úgy vélte, ráérnek akkor tépelődni a dolgon, ha odaérnek.</w:t>
      </w:r>
    </w:p>
    <w:p>
      <w:pPr>
        <w:pStyle w:val="Normal"/>
        <w:spacing w:lineRule="atLeast" w:line="240"/>
        <w:ind w:firstLine="567"/>
        <w:jc w:val="both"/>
        <w:rPr/>
      </w:pPr>
      <w:r>
        <w:rPr/>
        <w:t>Voltaképp nem érdekelte az egész. Mosolyogva ült az árbocko</w:t>
        <w:softHyphen/>
        <w:t xml:space="preserve">sárban, körötte végeláthatatlanul hullámzott a tenger, habtaréjainak fehérje feleselt az ég kékjén úszó fellegekkel. Nem akart arra gondolni, mit hagyott maga mögött, sem arra, mit hoz a jövendő. Itt és most nem volt semmi gondja, s ez mindennél többet jelentett neki: lenyűgözve figyelte </w:t>
      </w:r>
      <w:r>
        <w:rPr>
          <w:i/>
        </w:rPr>
        <w:t xml:space="preserve">az Argurentől </w:t>
      </w:r>
      <w:r>
        <w:rPr/>
        <w:t>nem messze ugráló delfint.</w:t>
      </w:r>
    </w:p>
    <w:p>
      <w:pPr>
        <w:pStyle w:val="Normal"/>
        <w:spacing w:lineRule="atLeast" w:line="240"/>
        <w:ind w:firstLine="567"/>
        <w:jc w:val="both"/>
        <w:rPr/>
      </w:pPr>
      <w:r>
        <w:rPr/>
      </w:r>
    </w:p>
    <w:p>
      <w:pPr>
        <w:pStyle w:val="Normal"/>
        <w:spacing w:lineRule="atLeast" w:line="240"/>
        <w:ind w:firstLine="567"/>
        <w:jc w:val="both"/>
        <w:rPr/>
      </w:pPr>
      <w:r>
        <w:rPr/>
        <w:t>Hiur Ecchis reggeli szertarkásának közepén járt. Merengve fi</w:t>
        <w:softHyphen/>
        <w:t>gyelte az Ihhynt és Orihhynt, Tegnapot és Tegnapelőttet rejtő kis tarisznyát, aztán nagy sóhajjal elővette a tükröt.</w:t>
      </w:r>
    </w:p>
    <w:p>
      <w:pPr>
        <w:pStyle w:val="Normal"/>
        <w:spacing w:lineRule="atLeast" w:line="240"/>
        <w:ind w:firstLine="567"/>
        <w:jc w:val="both"/>
        <w:rPr/>
      </w:pPr>
      <w:r>
        <w:rPr/>
        <w:t>A kabin csendesen ringott együtt a hullámokkal. A tegnapi erős szél elcsendesedett, az ezüstös falak szinte állni látszottak. Sagarr és a lány nem volt ott. Nyilván már korábban felébredtek, és felmentek a fedélzetre. Hiur sóhajtott. Nagyon öregnek érezte magát. Legfőképp azért, mert nem értett semmit. Mintha állva maradt volna, miközben az idő egyre csak fut mellette. Nem értette, mit keres ezen a hajón, mit akarnak csinálni velük, ahogyan azt sem, miféle mágiát használt, amivel a testőrparancsnokot győzelemre segítette. Nem vigasztalta, hogy társai sem sejtik: világéletében abból élt, hogy többet tudott másoknál, s hogy elmagyarázott mindent azoknak, akik Tharr akaratából az útjába akadtak.</w:t>
      </w:r>
    </w:p>
    <w:p>
      <w:pPr>
        <w:pStyle w:val="Normal"/>
        <w:spacing w:lineRule="atLeast" w:line="240"/>
        <w:ind w:firstLine="567"/>
        <w:jc w:val="both"/>
        <w:rPr/>
      </w:pPr>
      <w:r>
        <w:rPr/>
        <w:t>Most úgy érezte, mintha istene is elhagyta volna.</w:t>
      </w:r>
    </w:p>
    <w:p>
      <w:pPr>
        <w:pStyle w:val="Normal"/>
        <w:spacing w:lineRule="atLeast" w:line="240"/>
        <w:ind w:firstLine="567"/>
        <w:jc w:val="both"/>
        <w:rPr/>
      </w:pPr>
      <w:r>
        <w:rPr/>
        <w:t>Semmit nem tettél, hogy veled maradjon, sugallta Oroszlánka</w:t>
        <w:softHyphen/>
        <w:t>rom. Talán még mindig itt van.</w:t>
      </w:r>
    </w:p>
    <w:p>
      <w:pPr>
        <w:pStyle w:val="Normal"/>
        <w:spacing w:lineRule="atLeast" w:line="240"/>
        <w:ind w:firstLine="567"/>
        <w:jc w:val="both"/>
        <w:rPr/>
      </w:pPr>
      <w:r>
        <w:rPr/>
        <w:t>- Belefáradtam már a keresésébe - motyogta Hiur.</w:t>
      </w:r>
    </w:p>
    <w:p>
      <w:pPr>
        <w:pStyle w:val="Normal"/>
        <w:spacing w:lineRule="atLeast" w:line="240"/>
        <w:ind w:firstLine="567"/>
        <w:jc w:val="both"/>
        <w:rPr/>
      </w:pPr>
      <w:r>
        <w:rPr/>
        <w:t>Hazugság. Nagyon virgonc vénember lennél te, ha sikerülne magadban összerakni ezeket a dolgokat.</w:t>
      </w:r>
    </w:p>
    <w:p>
      <w:pPr>
        <w:pStyle w:val="Normal"/>
        <w:spacing w:lineRule="atLeast" w:line="240"/>
        <w:ind w:firstLine="567"/>
        <w:jc w:val="both"/>
        <w:rPr/>
      </w:pPr>
      <w:r>
        <w:rPr/>
        <w:t>Nem igazán akarta, de végig kellett csinálnia: szétnyitotta a tükröt.</w:t>
      </w:r>
    </w:p>
    <w:p>
      <w:pPr>
        <w:pStyle w:val="Normal"/>
        <w:spacing w:lineRule="atLeast" w:line="240"/>
        <w:ind w:firstLine="567"/>
        <w:jc w:val="both"/>
        <w:rPr/>
      </w:pPr>
      <w:r>
        <w:rPr/>
        <w:t>- Légy üdvöz, Hiur - kezdte. Tegnapelőtt ezúttal sem mutatott semmi rendkívülit, csupán az öreg khótorr látszott benne, alvástól kócos hajjal. A tükör karistolása szinte kettérepesztette az arcát. Oroszlánkarom a szeme körül mérgesnek tűnt.</w:t>
      </w:r>
    </w:p>
    <w:p>
      <w:pPr>
        <w:pStyle w:val="Normal"/>
        <w:spacing w:lineRule="atLeast" w:line="240"/>
        <w:ind w:firstLine="567"/>
        <w:jc w:val="both"/>
        <w:rPr/>
      </w:pPr>
      <w:r>
        <w:rPr/>
        <w:t>Tegnapból egy kisfiú bámult rá. Már nem is emlékezett erre a tükörképére. Jó hatvan esztendeje nézhetett vissza a patakokból vagy a nagy tükrökből, ha sikerült belopóznia apja raktárába. Az ezüsttükrök. Már-már elfelejtette őket. Annyira meglepte a kisfiú szomorú arca, hogy a reggeli rituálé folytatása szinte ki is röppent a fejéből. A gyerek mögött haragvó tenger látszott. Vihar Quironeia felett.</w:t>
      </w:r>
    </w:p>
    <w:p>
      <w:pPr>
        <w:pStyle w:val="Normal"/>
        <w:spacing w:lineRule="atLeast" w:line="240"/>
        <w:ind w:firstLine="567"/>
        <w:jc w:val="both"/>
        <w:rPr/>
      </w:pPr>
      <w:r>
        <w:rPr/>
        <w:t>Hiur összehúzta a szemöldökét. A gyerek is, hogy azután egy</w:t>
        <w:softHyphen/>
        <w:t>szerre mosolyodjanak el. Apja nem sokkal ezután adta őt oda annak a khótorrnak. Hogy tanuljon tőle. Hiur hálás volt ezért a néhai kereskedőnek. Apja megértette, hogy nem akarja számolgatással tölteni az életét. Arra különben is ott volt a két bátyja: harmadikként született a családba.</w:t>
      </w:r>
    </w:p>
    <w:p>
      <w:pPr>
        <w:pStyle w:val="Normal"/>
        <w:spacing w:lineRule="atLeast" w:line="240"/>
        <w:ind w:firstLine="567"/>
        <w:jc w:val="both"/>
        <w:rPr/>
      </w:pPr>
      <w:r>
        <w:rPr/>
        <w:t>Három. Szerencsés szám, de nem segítette hozzá, hogy otthona legyen. Az azóta nem volt... és nem is lesz többé soha.</w:t>
      </w:r>
    </w:p>
    <w:p>
      <w:pPr>
        <w:pStyle w:val="Normal"/>
        <w:spacing w:lineRule="atLeast" w:line="240"/>
        <w:ind w:firstLine="567"/>
        <w:jc w:val="both"/>
        <w:rPr/>
      </w:pPr>
      <w:r>
        <w:rPr/>
        <w:t>- Légy üdvöz, Hiur - vágott bele még egyszer. - Mit tettél rosszul tegnap?</w:t>
      </w:r>
    </w:p>
    <w:p>
      <w:pPr>
        <w:pStyle w:val="Normal"/>
        <w:spacing w:lineRule="atLeast" w:line="240"/>
        <w:ind w:firstLine="567"/>
        <w:jc w:val="both"/>
        <w:rPr/>
      </w:pPr>
      <w:r>
        <w:rPr/>
        <w:t>Mint mindig, ezúttal is tudta a választ.</w:t>
      </w:r>
    </w:p>
    <w:p>
      <w:pPr>
        <w:pStyle w:val="Normal"/>
        <w:spacing w:lineRule="atLeast" w:line="240"/>
        <w:ind w:firstLine="567"/>
        <w:jc w:val="both"/>
        <w:rPr/>
      </w:pPr>
      <w:r>
        <w:rPr/>
        <w:t>- Többet kellene segítenem nekik. Talán többet segíthetnék. Úgy van, öreg, helyeselt Oroszlánkarom. Végre bevallod ma</w:t>
        <w:softHyphen/>
        <w:t>gadnak, hogy menekülsz. Nem segítesz, ki akarsz maradni az egészből, ahogy odahaza, a háború és a zendülés alatt tetted. Pedig te is benne vagy - ideje végre tudomásul venned.</w:t>
      </w:r>
    </w:p>
    <w:p>
      <w:pPr>
        <w:pStyle w:val="Normal"/>
        <w:spacing w:lineRule="atLeast" w:line="240"/>
        <w:ind w:firstLine="567"/>
        <w:jc w:val="both"/>
        <w:rPr/>
      </w:pPr>
      <w:r>
        <w:rPr/>
        <w:t>- Hallgass, átkozott! - sziszegte Hiur. Becsukta a tükröt, és a fedélzetre indult.</w:t>
      </w:r>
    </w:p>
    <w:p>
      <w:pPr>
        <w:pStyle w:val="Normal"/>
        <w:spacing w:lineRule="atLeast" w:line="240"/>
        <w:ind w:firstLine="567"/>
        <w:jc w:val="both"/>
        <w:rPr/>
      </w:pPr>
      <w:r>
        <w:rPr/>
        <w:t>Tiila az árboc tetején énekelt, Sagarr a tutajon üldögélt, talán egy evezőt akart összeeszkábálni.</w:t>
      </w:r>
    </w:p>
    <w:p>
      <w:pPr>
        <w:pStyle w:val="Normal"/>
        <w:spacing w:lineRule="atLeast" w:line="240"/>
        <w:ind w:firstLine="567"/>
        <w:jc w:val="both"/>
        <w:rPr/>
      </w:pPr>
      <w:r>
        <w:rPr/>
        <w:t>- Tharr segítsen - morogta a pap.</w:t>
      </w:r>
    </w:p>
    <w:p>
      <w:pPr>
        <w:pStyle w:val="Normal"/>
        <w:spacing w:lineRule="atLeast" w:line="240"/>
        <w:ind w:firstLine="567"/>
        <w:jc w:val="both"/>
        <w:rPr/>
      </w:pPr>
      <w:r>
        <w:rPr/>
        <w:t>- Megteszi - felelte Sagarr anélkül, hogy felnézett volna. Hátra</w:t>
        <w:softHyphen/>
        <w:t>vetette kenderszín haját, s valami rongydarabbal fogta össze. Ke</w:t>
        <w:softHyphen/>
        <w:t>cses ívű szája mosolyra rándult. - Mesélj tovább a háborúról, szent ember!</w:t>
      </w:r>
    </w:p>
    <w:p>
      <w:pPr>
        <w:pStyle w:val="Normal"/>
        <w:spacing w:lineRule="atLeast" w:line="240"/>
        <w:ind w:firstLine="567"/>
        <w:jc w:val="both"/>
        <w:rPr/>
      </w:pPr>
      <w:r>
        <w:rPr/>
        <w:t>- Mi végre? - döccent mellé az öreg. - Nem volt az sem jó, sem dicsőséges. Mifelénk pedig csakis az ilyennek van becsülete.</w:t>
      </w:r>
    </w:p>
    <w:p>
      <w:pPr>
        <w:pStyle w:val="Normal"/>
        <w:spacing w:lineRule="atLeast" w:line="240"/>
        <w:ind w:firstLine="567"/>
        <w:jc w:val="both"/>
        <w:rPr/>
      </w:pPr>
      <w:r>
        <w:rPr/>
        <w:t>- Ott akartam lenni. Hogy kardommal szolgáljam a...</w:t>
      </w:r>
    </w:p>
    <w:p>
      <w:pPr>
        <w:pStyle w:val="Normal"/>
        <w:spacing w:lineRule="atLeast" w:line="240"/>
        <w:ind w:firstLine="567"/>
        <w:jc w:val="both"/>
        <w:rPr/>
      </w:pPr>
      <w:r>
        <w:rPr/>
        <w:t>- A halált? - Hiur lemondón legyintett, szemében távoli árnyak látszottak. - Nem találtál volna ott más utat.</w:t>
      </w:r>
    </w:p>
    <w:p>
      <w:pPr>
        <w:pStyle w:val="Normal"/>
        <w:spacing w:lineRule="atLeast" w:line="240"/>
        <w:ind w:firstLine="567"/>
        <w:jc w:val="both"/>
        <w:rPr/>
      </w:pPr>
      <w:r>
        <w:rPr/>
        <w:t>- S ezt épp te mondod? Aki a Káoszra esküdött?</w:t>
      </w:r>
    </w:p>
    <w:p>
      <w:pPr>
        <w:pStyle w:val="Normal"/>
        <w:spacing w:lineRule="atLeast" w:line="240"/>
        <w:ind w:firstLine="567"/>
        <w:jc w:val="both"/>
        <w:rPr/>
      </w:pPr>
      <w:r>
        <w:rPr/>
        <w:t>- Én arra a Káoszra esküdtem, ami teremt, ami előhozza az újat, ami rostál, elvetve mindazt, ami gyenge vagy silány. Arra, ami az új ideákat nemzi, ami új köntösbe bújtatja a régit, ha ezzel valami sosemvoltat ad a világnak. Arra, ami nem céltalan. Ami nem őrült. Ami tanít. Ha más kárából, hát abból. Ha más halálából, hát abból. Ennyit arról a Káoszról, amit én szeretek. A Nemes Házak háborúi, a klánok és szekták ügyes-bajos dolgai mind ide tartoznak. Mert az bukik el, aki gyenge, aki nem állja meg a helyét, aki nem tudja megvédeni magát. Ahol a hazugság, a csel, a fortély előbbre juttat, segít lerontani mindazt, ami felett eljárt az idő. De a háború... az a háború, amire te gondolsz, őrület volt. Értelem nélküli rontás, semmi több.</w:t>
      </w:r>
    </w:p>
    <w:p>
      <w:pPr>
        <w:pStyle w:val="Normal"/>
        <w:spacing w:lineRule="atLeast" w:line="240"/>
        <w:ind w:firstLine="567"/>
        <w:jc w:val="both"/>
        <w:rPr/>
      </w:pPr>
      <w:r>
        <w:rPr/>
        <w:t>- De hisz ott is megvolt minden, mit felsoroltál.</w:t>
      </w:r>
    </w:p>
    <w:p>
      <w:pPr>
        <w:pStyle w:val="Normal"/>
        <w:spacing w:lineRule="atLeast" w:line="240"/>
        <w:ind w:firstLine="567"/>
        <w:jc w:val="both"/>
        <w:rPr/>
      </w:pPr>
      <w:r>
        <w:rPr/>
        <w:t>Nem, fiam. Ott sokkal több volt belőle. Több annál, amennyit el tudsz képzelni.</w:t>
      </w:r>
    </w:p>
    <w:p>
      <w:pPr>
        <w:pStyle w:val="Normal"/>
        <w:spacing w:lineRule="atLeast" w:line="240"/>
        <w:ind w:firstLine="567"/>
        <w:jc w:val="both"/>
        <w:rPr/>
      </w:pPr>
      <w:r>
        <w:rPr/>
        <w:t>Sagarr egy darabig hallgatott, erőszakos mozdulatokkal próbálta az evezőfélét összeállítani, mintha az ártott volna neki. Szemeiben bosszús szikrák villantak.</w:t>
      </w:r>
    </w:p>
    <w:p>
      <w:pPr>
        <w:pStyle w:val="Normal"/>
        <w:spacing w:lineRule="atLeast" w:line="240"/>
        <w:ind w:firstLine="567"/>
        <w:jc w:val="both"/>
        <w:rPr/>
      </w:pPr>
      <w:r>
        <w:rPr/>
        <w:t xml:space="preserve">- Nem szoktam erről beszélni, khótorr, mert... szóval mert nem tartozik másra. Én világéletemben arról álmodtam, hogy mégis ott voltam a zászlóháborúban. Hogy segítettem, s hogy nem buktunk volna akkorát, ha </w:t>
      </w:r>
      <w:r>
        <w:rPr>
          <w:i/>
        </w:rPr>
        <w:t xml:space="preserve">valóban </w:t>
      </w:r>
      <w:r>
        <w:rPr/>
        <w:t xml:space="preserve">ott vagyok. Hogy a kardom erejével... </w:t>
        <w:softHyphen/>
        <w:t>Bizonytalan mozdulatot tett a kezével, majd a papra nézett. - Nem tudom elmondani.</w:t>
      </w:r>
    </w:p>
    <w:p>
      <w:pPr>
        <w:pStyle w:val="Normal"/>
        <w:spacing w:lineRule="atLeast" w:line="240"/>
        <w:ind w:firstLine="567"/>
        <w:jc w:val="both"/>
        <w:rPr/>
      </w:pPr>
      <w:r>
        <w:rPr/>
        <w:t>- Ne bánd - mondta Hiur komoran. - Nem tehettél volna semmit. Nem egy, nem is két kardon múlt a dolog. Én sem mondtam még senkinek, mert... szóval soha nem ötlött még fel bennem annál tisztábban, mint akkor. Ott a folyó partján, lázzal küszködve, az összeroncsolt lábammal, a széttépett arcommal, esténként sorra látogattak meg a legkiválóbb harcosok és barátok. Tudtam; hogy halottak egytől-egyig. Volt, akinek a halálát a saját szememmel láttam, másokét a hírek hozták, s akadtak, kikről semmiféle híradás nem emlékezett, én mégis tudtam, hogy odalettek. Oda mind. És nem azért, mert gyengék voltak, nem állták volna meg a helyüket, vagy ne lettek volna hősök. Mert az a háború őrült háború volt, őrült minden pillanata; s őrültek azok az istenek, akik az ilyesmiben kedvüket lelik. Az északiaké és a miénk is. Ne ijedj meg, fiam, Tharr rég nem figyel rám, s ha valaki, ő aztán tudja, hogy igazat beszélek.</w:t>
      </w:r>
    </w:p>
    <w:p>
      <w:pPr>
        <w:pStyle w:val="Normal"/>
        <w:spacing w:lineRule="atLeast" w:line="240"/>
        <w:ind w:firstLine="567"/>
        <w:jc w:val="both"/>
        <w:rPr/>
      </w:pPr>
      <w:r>
        <w:rPr/>
        <w:t>- Szavaiddal rontást idézel ránk.</w:t>
      </w:r>
    </w:p>
    <w:p>
      <w:pPr>
        <w:pStyle w:val="Normal"/>
        <w:spacing w:lineRule="atLeast" w:line="240"/>
        <w:ind w:firstLine="567"/>
        <w:jc w:val="both"/>
        <w:rPr/>
      </w:pPr>
      <w:r>
        <w:rPr/>
        <w:t>- Ennél különbet? - A khótorr keserűen nevetett fel. - Te is féled a Háromfejűt. Mindenki féli. Rettegi. Ebben van az igazi hatalma. Nézz körül! Eleget jártam Toront, másról sem szólt a sarucsen</w:t>
        <w:softHyphen/>
        <w:t>gettyűs életem. Végigkoldultam a tartományokat, hogy úgy adjam át Tharr szavát, ahogy helyesnek látom. Háltam mindenütt, nemesi palotában és barmokkal az istállóban - tudom, mit beszélek. Félik a hatalmát, és félik szolgálóit is. Még tőlem is megrettentek, pedig mi az én hatalmam a kígyókardos papokéhoz képest? Lehettem volna én is kígyókardos. Soha nem lettem. Mert láttam, mennyire félik őket, s mert tudtam, igen, itt legbelül tudtam, hogy soha nem lennék képes olyan lenni, mint ők. A nép... rettegi Tharr szavát, s félelemből ad ajándékot neki. Hogy ne nézzen rájuk, hogy kerülje a házat, ahol élniük adatott... s közben hekkákat keresnek maguk</w:t>
        <w:softHyphen/>
        <w:t>nak, járjanak közben az érdekükben Őnála. Mert hozzájuk mernek szólni, mert a hekkák az ő kasztjukhoz tartoznak akivel beszélni lehet, aki előtt nem kell lesütniük a szemüket, akitől kérhetnek, s akik végighallgatják őket. Hát így imádják Tharrt a Birodalomban, fiam.</w:t>
      </w:r>
    </w:p>
    <w:p>
      <w:pPr>
        <w:pStyle w:val="Normal"/>
        <w:spacing w:lineRule="atLeast" w:line="240"/>
        <w:ind w:firstLine="567"/>
        <w:jc w:val="both"/>
        <w:rPr/>
      </w:pPr>
      <w:r>
        <w:rPr/>
        <w:t>Sagarr letette az evezőt. Sióra nyitotta volna a száját, de Tiila rikoltása egyszerre értelmét vette minden válasznak:</w:t>
      </w:r>
    </w:p>
    <w:p>
      <w:pPr>
        <w:pStyle w:val="Normal"/>
        <w:spacing w:lineRule="atLeast" w:line="240"/>
        <w:ind w:firstLine="567"/>
        <w:jc w:val="both"/>
        <w:rPr/>
      </w:pPr>
      <w:r>
        <w:rPr/>
        <w:t>- Hé, ti odalent! Azt hiszem, földet láto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Valóban. Keskeny, sötét perem húzódott a messzeségben, éles kontúrt adva a horizontnak. Hamarosan már a hajó orrából is látszott. Mintha </w:t>
      </w:r>
      <w:r>
        <w:rPr>
          <w:i/>
        </w:rPr>
        <w:t xml:space="preserve">az Arguren </w:t>
      </w:r>
      <w:r>
        <w:rPr/>
        <w:t>is megérezte volna a közeledő partvo</w:t>
        <w:softHyphen/>
        <w:t>nalat, megremegett, s újult erővel indult a ködös sáv felé.</w:t>
      </w:r>
    </w:p>
    <w:p>
      <w:pPr>
        <w:pStyle w:val="Normal"/>
        <w:spacing w:lineRule="atLeast" w:line="240"/>
        <w:ind w:firstLine="567"/>
        <w:jc w:val="both"/>
        <w:rPr/>
      </w:pPr>
      <w:r>
        <w:rPr/>
        <w:t>Sagarr egycsapásra visszavedlett pietorrá: parancsokat osztoga</w:t>
        <w:softHyphen/>
        <w:t>tott, s a hajó minden zugát bejárta, nehogy bármiről megfeledkez</w:t>
        <w:softHyphen/>
        <w:t>zek.</w:t>
      </w:r>
    </w:p>
    <w:p>
      <w:pPr>
        <w:pStyle w:val="Normal"/>
        <w:spacing w:lineRule="atLeast" w:line="240"/>
        <w:ind w:firstLine="567"/>
        <w:jc w:val="both"/>
        <w:rPr/>
      </w:pPr>
      <w:r>
        <w:rPr/>
        <w:t>Egy hordónyi vizet és két kis ládára való élelmiszert tartottak készenlétben, néhány melegebb ruhadarabot, s mindazon eszközö</w:t>
        <w:softHyphen/>
        <w:t>ket, melyekről úgy vélték, hasznukra lehet az ismeretlen földön. Sok mindent ezzel együtt sem menekíthettek ki, hisz sem az öreg, sem Tiila nem lett volna képes hosszabb távon cipekedni, még' a legkedvezőbb körülmények között sem. Arról pedig, hogy a parton milyen körülmények várják őket, elképzelésük sem volt.</w:t>
      </w:r>
    </w:p>
    <w:p>
      <w:pPr>
        <w:pStyle w:val="Normal"/>
        <w:spacing w:lineRule="atLeast" w:line="240"/>
        <w:ind w:firstLine="567"/>
        <w:jc w:val="both"/>
        <w:rPr/>
      </w:pPr>
      <w:r>
        <w:rPr/>
        <w:t>Mindent, amit hasznosnak és szállíthatónak gondoltak, felhal</w:t>
        <w:softHyphen/>
        <w:t>mozták a fedélzeten. Most következett vállalkozásuk legkockáza</w:t>
        <w:softHyphen/>
        <w:t>tosabb része, amelynek végkimenetelébe - minden jóakaratuk elle</w:t>
        <w:softHyphen/>
        <w:t>nére - kevés beleszólásuk volt. A tutajt kellett úgy vízre bocsátani</w:t>
        <w:softHyphen/>
        <w:t xml:space="preserve">uk, hogy el ne veszítsék, s szét se essen. Jobb híján két erősebb kötelet bogoztak az elejére, egy néhai ajtó boldogabbik oldalára, míg másik végüket az </w:t>
      </w:r>
      <w:r>
        <w:rPr>
          <w:i/>
        </w:rPr>
        <w:t xml:space="preserve">Arguren </w:t>
      </w:r>
      <w:r>
        <w:rPr/>
        <w:t>korlátjához rögzítették. Sagarr ezu</w:t>
        <w:softHyphen/>
        <w:t>tán óvatosan kitolta tákolmányát az ezüstfedélzeten túlra. Azt akarta elkerülni, hogy az egész átbillenjen, és a hordók - melyek rögzítése több napjába került - felülre kerüljenek. Odaparancsolta mindkét társát, hogy együttes erővel próbálják minél jobban meg</w:t>
        <w:softHyphen/>
        <w:t xml:space="preserve">taszítani, s azután együtt reménykedjenek az istenek kegyében </w:t>
        <w:softHyphen/>
        <w:t>már ha figyelnek rájuk egyáltalán.</w:t>
      </w:r>
    </w:p>
    <w:p>
      <w:pPr>
        <w:pStyle w:val="Normal"/>
        <w:spacing w:lineRule="atLeast" w:line="240"/>
        <w:ind w:firstLine="567"/>
        <w:jc w:val="both"/>
        <w:rPr/>
      </w:pPr>
      <w:r>
        <w:rPr/>
        <w:t>Úgy tűnt, valamelyest még foglalkoznak az ügyükkel.</w:t>
      </w:r>
    </w:p>
    <w:p>
      <w:pPr>
        <w:pStyle w:val="Normal"/>
        <w:spacing w:lineRule="atLeast" w:line="240"/>
        <w:ind w:firstLine="567"/>
        <w:jc w:val="both"/>
        <w:rPr/>
      </w:pPr>
      <w:r>
        <w:rPr/>
        <w:t xml:space="preserve">A kis tutaj, miután vizet ért, engedelmes kutyaként követte az </w:t>
      </w:r>
      <w:r>
        <w:rPr>
          <w:i/>
        </w:rPr>
        <w:t xml:space="preserve">Argurent, </w:t>
      </w:r>
      <w:r>
        <w:rPr/>
        <w:t>ezüstszín pórázai megfeszültek, fara a hajó bordázatához koccant. Lassan leadogatták rá mindazt, amit előzőleg a fedélzetre hordtak, majd maguk is leereszkedtek. Sagarr büszke kapitány módjára szólította elő gyűrűjéből atyai örökségét, s pengve csapta el a karddal a tutajt rögzítő köteleket.</w:t>
      </w:r>
    </w:p>
    <w:p>
      <w:pPr>
        <w:pStyle w:val="Normal"/>
        <w:spacing w:lineRule="atLeast" w:line="240"/>
        <w:ind w:firstLine="567"/>
        <w:jc w:val="both"/>
        <w:rPr/>
      </w:pPr>
      <w:r>
        <w:rPr/>
        <w:t>Ötven-egynéhány napja először voltak szabadok.</w:t>
      </w:r>
    </w:p>
    <w:p>
      <w:pPr>
        <w:pStyle w:val="Normal"/>
        <w:spacing w:lineRule="atLeast" w:line="240"/>
        <w:ind w:firstLine="567"/>
        <w:jc w:val="both"/>
        <w:rPr/>
      </w:pPr>
      <w:r>
        <w:rPr/>
        <w:t>Hiur számításai szerint a hűs évszak elején, a Pókok havában járhattak. A többieket ez nem igazán érdekelte, mindketten megra</w:t>
        <w:softHyphen/>
        <w:t>gadtak egy-egy bumfordi evezőt, s lapátolni kezdtek.</w:t>
      </w:r>
    </w:p>
    <w:p>
      <w:pPr>
        <w:pStyle w:val="Normal"/>
        <w:spacing w:lineRule="atLeast" w:line="240"/>
        <w:ind w:firstLine="567"/>
        <w:jc w:val="both"/>
        <w:rPr/>
      </w:pPr>
      <w:r>
        <w:rPr/>
        <w:t>- Minél messzebb a hajótól! - kiáltotta Sagarr, s nagy hévvel pocsolt a tutaj bal oldalán.</w:t>
      </w:r>
    </w:p>
    <w:p>
      <w:pPr>
        <w:pStyle w:val="Normal"/>
        <w:spacing w:lineRule="atLeast" w:line="240"/>
        <w:ind w:firstLine="567"/>
        <w:jc w:val="both"/>
        <w:rPr/>
      </w:pPr>
      <w:r>
        <w:rPr/>
        <w:t>- Igenis, nagyuram! - kurjantotta Tiila.</w:t>
      </w:r>
    </w:p>
    <w:p>
      <w:pPr>
        <w:pStyle w:val="Normal"/>
        <w:spacing w:lineRule="atLeast" w:line="240"/>
        <w:ind w:firstLine="567"/>
        <w:jc w:val="both"/>
        <w:rPr/>
      </w:pPr>
      <w:r>
        <w:rPr/>
        <w:t>Az ezüsthajó lassú, kényelmes ívben távolodott tőlük, vitorláin, árbocain csillogott a reggeli napfény.</w:t>
      </w:r>
    </w:p>
    <w:p>
      <w:pPr>
        <w:pStyle w:val="Normal"/>
        <w:spacing w:lineRule="atLeast" w:line="240"/>
        <w:ind w:firstLine="567"/>
        <w:jc w:val="both"/>
        <w:rPr/>
      </w:pPr>
      <w:r>
        <w:rPr/>
        <w:t>- Itt is vannak delfinek! - nevetett Tiila előremutatva. Hiur kényszeredett mosollyal bólintott, hátát egy ládikának vetette. A</w:t>
      </w:r>
    </w:p>
    <w:p>
      <w:pPr>
        <w:pStyle w:val="Normal"/>
        <w:spacing w:lineRule="atLeast" w:line="240"/>
        <w:ind w:firstLine="567"/>
        <w:jc w:val="both"/>
        <w:rPr/>
      </w:pPr>
      <w:r>
        <w:rPr/>
        <w:t>Quiron-tenger dombnyi hullámai hol a magasba emelték őket, hol a mélybe zuhantak velük együtt, de minden esetben átcsaptak egy kicsit az ajtók felett. A khótorr nagyon bízott benne, hogy nem fognak beleborulni. Semmi kedve nem volt ostoba mód megfullad</w:t>
        <w:softHyphen/>
        <w:t>ni, ily közel a célhoz. Erősen kapaszkodott a kőtelekb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Bárhogy is küszködtek, csak estére érték el a partot, pedig valamiféle áramlat is abba az irányba hajtotta őket. Sagarr már a második óra elején tudta, hogy hibáztak: várni kellett volna, míg közelebb érnek, de egyikőjük sem bírta volna tovább a fedélzeten.</w:t>
      </w:r>
    </w:p>
    <w:p>
      <w:pPr>
        <w:pStyle w:val="Normal"/>
        <w:spacing w:lineRule="atLeast" w:line="240"/>
        <w:ind w:firstLine="567"/>
        <w:jc w:val="both"/>
        <w:rPr/>
      </w:pPr>
      <w:r>
        <w:rPr/>
        <w:t>Sziklás, morzsalékkövekkel szórt parton vetették meg a lábukat. A második hold ezüstszínnel festette mag a roppant sziklákat, elmosta, megváltoztatta alakjukat; akárha elfeledett hősök lekop</w:t>
        <w:softHyphen/>
        <w:t>padt szobrai figyelték volna őket, amint kievickélnek a hullámok</w:t>
        <w:softHyphen/>
        <w:t>ból.</w:t>
      </w:r>
    </w:p>
    <w:p>
      <w:pPr>
        <w:pStyle w:val="Normal"/>
        <w:spacing w:lineRule="atLeast" w:line="240"/>
        <w:ind w:firstLine="567"/>
        <w:jc w:val="both"/>
        <w:rPr/>
      </w:pPr>
      <w:r>
        <w:rPr/>
        <w:t>Tiila cudarul érezte magát, háta, dereka, kezei lüktettek a fájda</w:t>
        <w:softHyphen/>
        <w:t xml:space="preserve">lomtól, már nem is tudott igazán örülni annak, hogy megérkeztek. </w:t>
      </w:r>
    </w:p>
    <w:p>
      <w:pPr>
        <w:pStyle w:val="Normal"/>
        <w:spacing w:lineRule="atLeast" w:line="240"/>
        <w:ind w:firstLine="567"/>
        <w:jc w:val="both"/>
        <w:rPr/>
      </w:pPr>
      <w:r>
        <w:rPr/>
        <w:t xml:space="preserve">- Gyerünk! - sziszegte Sagarr, és kijjebb rángatta a tutajt. </w:t>
        <w:softHyphen/>
        <w:t>Vigyünk mindent a sziklák közé! Tiila!</w:t>
      </w:r>
    </w:p>
    <w:p>
      <w:pPr>
        <w:pStyle w:val="Normal"/>
        <w:spacing w:lineRule="atLeast" w:line="240"/>
        <w:ind w:firstLine="567"/>
        <w:jc w:val="both"/>
        <w:rPr/>
      </w:pPr>
      <w:r>
        <w:rPr/>
        <w:t xml:space="preserve">A lány csöndesen nézett rá. </w:t>
      </w:r>
    </w:p>
    <w:p>
      <w:pPr>
        <w:pStyle w:val="Normal"/>
        <w:spacing w:lineRule="atLeast" w:line="240"/>
        <w:ind w:firstLine="567"/>
        <w:jc w:val="both"/>
        <w:rPr/>
      </w:pPr>
      <w:r>
        <w:rPr/>
        <w:t>- Azok ott fent fák?</w:t>
      </w:r>
    </w:p>
    <w:p>
      <w:pPr>
        <w:pStyle w:val="Normal"/>
        <w:spacing w:lineRule="atLeast" w:line="240"/>
        <w:ind w:firstLine="567"/>
        <w:jc w:val="both"/>
        <w:rPr/>
      </w:pPr>
      <w:r>
        <w:rPr/>
        <w:t>A lány csak bólintott. Ami a másik kettőnek csupán torz, integető árnynak tűnt a sőtétségben, az számára néhány csenevész fa volt egy sziklás domboldalon.</w:t>
      </w:r>
    </w:p>
    <w:p>
      <w:pPr>
        <w:pStyle w:val="Normal"/>
        <w:spacing w:lineRule="atLeast" w:line="240"/>
        <w:ind w:firstLine="567"/>
        <w:jc w:val="both"/>
        <w:rPr/>
      </w:pPr>
      <w:r>
        <w:rPr/>
        <w:t>- Ha feljutunk, nézz körül, akad-e hely, ahol meghúzhatjuk magunkat éjszakára! - Sagarr felsandított az égre. - Esőtől nem kell tartanunk. Inkább azt figyeld, van-e itt valamiféle út, esetleg tele</w:t>
        <w:softHyphen/>
        <w:t>pülés.</w:t>
      </w:r>
    </w:p>
    <w:p>
      <w:pPr>
        <w:pStyle w:val="Normal"/>
        <w:spacing w:lineRule="atLeast" w:line="240"/>
        <w:ind w:firstLine="567"/>
        <w:jc w:val="both"/>
        <w:rPr/>
      </w:pPr>
      <w:r>
        <w:rPr/>
        <w:t>Tiila ismét bólintott. Megragadta az átnedvesedett ruhákat, és elindult a fák irányába.</w:t>
      </w:r>
    </w:p>
    <w:p>
      <w:pPr>
        <w:pStyle w:val="Normal"/>
        <w:spacing w:lineRule="atLeast" w:line="240"/>
        <w:ind w:firstLine="567"/>
        <w:jc w:val="both"/>
        <w:rPr/>
      </w:pPr>
      <w:r>
        <w:rPr/>
        <w:t>Egy kisebb narancsligetet talált odafent. Útnak, házaknak nyoma sem volt. Ide heveredtek le végül, miután felcipeltek mindent a kiszolgált tákolmányról. A kis tutajt a dagályra bízták - alighanem eltünteti majd, mire rájuk virrad...</w:t>
      </w:r>
    </w:p>
    <w:p>
      <w:pPr>
        <w:pStyle w:val="Normal"/>
        <w:spacing w:lineRule="atLeast" w:line="240"/>
        <w:ind w:firstLine="567"/>
        <w:jc w:val="both"/>
        <w:rPr/>
      </w:pPr>
      <w:r>
        <w:rPr/>
        <w:t xml:space="preserve">Hamar álomtalan álomba zuhantak az illatos avarban. </w:t>
      </w:r>
    </w:p>
    <w:p>
      <w:pPr>
        <w:pStyle w:val="Normal"/>
        <w:spacing w:lineRule="atLeast" w:line="240"/>
        <w:ind w:firstLine="567"/>
        <w:jc w:val="both"/>
        <w:rPr>
          <w:i/>
          <w:i/>
        </w:rPr>
      </w:pPr>
      <w:r>
        <w:rPr>
          <w:i/>
        </w:rPr>
        <w:t>- Affut rhimmel</w:t>
      </w:r>
    </w:p>
    <w:p>
      <w:pPr>
        <w:pStyle w:val="Normal"/>
        <w:spacing w:lineRule="atLeast" w:line="240"/>
        <w:ind w:firstLine="567"/>
        <w:jc w:val="both"/>
        <w:rPr/>
      </w:pPr>
      <w:r>
        <w:rPr/>
        <w:t>A férfi a dolamin és az aszisz valamely torz változatát beszélte, keveréknyelvet, amelyet az Abaszisz és a Városállamok közötti senkiföldjén használtak. Reggeli napfény rezgett a narancsliget sötétzöld levelein. Sagarr szeme azonnal felpattant, de az izmai nem akartak engedelmeskedni. Az előző nap roppant erőfeszítése zsibbadtsággal és fájdalommal verte bilincsbe, mire a könyökére emelkedett volna, már egy hegyes bronzpika döfődte a gigáját.</w:t>
      </w:r>
    </w:p>
    <w:p>
      <w:pPr>
        <w:pStyle w:val="Normal"/>
        <w:spacing w:lineRule="atLeast" w:line="240"/>
        <w:ind w:firstLine="567"/>
        <w:jc w:val="both"/>
        <w:rPr/>
      </w:pPr>
      <w:r>
        <w:rPr/>
        <w:t>Az öreg és a lány még erre sem riadt fel - a hangos csörtetésre azonban már igen.</w:t>
      </w:r>
    </w:p>
    <w:p>
      <w:pPr>
        <w:pStyle w:val="Normal"/>
        <w:spacing w:lineRule="atLeast" w:line="240"/>
        <w:ind w:firstLine="567"/>
        <w:jc w:val="both"/>
        <w:rPr/>
      </w:pPr>
      <w:r>
        <w:rPr/>
        <w:t>Tíz-tizenkét marcona alak állta körül őket. Toldott-foldott pik</w:t>
        <w:softHyphen/>
        <w:t>kelypáncélt, horpatag sisakokat viseltek. Akár egy komédiás, ha falanxharcosnak öltözik. De mozdulataik, fegyvereik és legfőképp sötéten villanó szemük kétséget sem hagyott felőle, hogy nem színielőadásról van szó. Addig döfődték őket, míg fel nem tápász</w:t>
        <w:softHyphen/>
        <w:t>kodtak. Míg hárman a szökevényeket vizslatták, a többiek a szegé</w:t>
        <w:softHyphen/>
        <w:t>nyes felszerelést kutatták át, és a környéken néztek szét, akad-e itt még valaki. Szótlanul tették a dolgukat. Sagarr ökölbe szorította a kezét és...</w:t>
      </w:r>
    </w:p>
    <w:p>
      <w:pPr>
        <w:pStyle w:val="Normal"/>
        <w:spacing w:lineRule="atLeast" w:line="240"/>
        <w:ind w:firstLine="567"/>
        <w:jc w:val="both"/>
        <w:rPr/>
      </w:pPr>
      <w:r>
        <w:rPr/>
        <w:t>És döbbenten vette észre, hogy valami hiányzik. A gyűrű!</w:t>
      </w:r>
    </w:p>
    <w:p>
      <w:pPr>
        <w:pStyle w:val="Normal"/>
        <w:spacing w:lineRule="atLeast" w:line="240"/>
        <w:ind w:firstLine="567"/>
        <w:jc w:val="both"/>
        <w:rPr/>
      </w:pPr>
      <w:r>
        <w:rPr/>
        <w:t>A fegyvergyűrű eltűnt, mintha soha sem lett volna: `</w:t>
      </w:r>
    </w:p>
    <w:p>
      <w:pPr>
        <w:pStyle w:val="Normal"/>
        <w:spacing w:lineRule="atLeast" w:line="240"/>
        <w:ind w:firstLine="567"/>
        <w:jc w:val="both"/>
        <w:rPr/>
      </w:pPr>
      <w:r>
        <w:rPr>
          <w:i/>
        </w:rPr>
        <w:t xml:space="preserve">- Mirenna de haramma? </w:t>
      </w:r>
      <w:r>
        <w:rPr/>
        <w:t xml:space="preserve">- bökött felé az, aki a parancsnoknak tűnt. Széles, borostás ábrázatán foghíjas mosoly ült. </w:t>
      </w:r>
      <w:r>
        <w:rPr>
          <w:i/>
        </w:rPr>
        <w:t xml:space="preserve">- Datta </w:t>
      </w:r>
      <w:r>
        <w:rPr/>
        <w:t>- tette hozzá magyarázatképpen.</w:t>
      </w:r>
    </w:p>
    <w:p>
      <w:pPr>
        <w:pStyle w:val="Normal"/>
        <w:spacing w:lineRule="atLeast" w:line="240"/>
        <w:ind w:firstLine="567"/>
        <w:jc w:val="both"/>
        <w:rPr/>
      </w:pPr>
      <w:r>
        <w:rPr/>
        <w:t>Sagarr segélykérőn nézett hátra. A khótorr és a lány legalább ennyire tanácstalannak és riadtnak tűnt.</w:t>
      </w:r>
    </w:p>
    <w:p>
      <w:pPr>
        <w:pStyle w:val="Normal"/>
        <w:spacing w:lineRule="atLeast" w:line="240"/>
        <w:ind w:firstLine="567"/>
        <w:jc w:val="both"/>
        <w:rPr/>
      </w:pPr>
      <w:r>
        <w:rPr/>
        <w:t>- Detreb - szólalt meg Hiur bátortalanul, az egyetlen aszisz szót kibökve, ami eszébe jutott.</w:t>
      </w:r>
    </w:p>
    <w:p>
      <w:pPr>
        <w:pStyle w:val="Normal"/>
        <w:spacing w:lineRule="atLeast" w:line="240"/>
        <w:ind w:firstLine="567"/>
        <w:jc w:val="both"/>
        <w:rPr/>
      </w:pPr>
      <w:r>
        <w:rPr/>
        <w:t>- Mit mondtál? - kérdezte nekibátorodva Sagarr, mikor a fegy</w:t>
        <w:softHyphen/>
        <w:t>veresek felröhögtek.</w:t>
      </w:r>
    </w:p>
    <w:p>
      <w:pPr>
        <w:pStyle w:val="Normal"/>
        <w:spacing w:lineRule="atLeast" w:line="240"/>
        <w:ind w:firstLine="567"/>
        <w:jc w:val="both"/>
        <w:rPr/>
      </w:pPr>
      <w:r>
        <w:rPr/>
        <w:t>- Uborka - felelte mentegetőzve a pap. - Azt hittem, talán megenyhülnek.</w:t>
      </w:r>
    </w:p>
    <w:p>
      <w:pPr>
        <w:pStyle w:val="Normal"/>
        <w:spacing w:lineRule="atLeast" w:line="240"/>
        <w:ind w:firstLine="567"/>
        <w:jc w:val="both"/>
        <w:rPr/>
      </w:pPr>
      <w:r>
        <w:rPr/>
        <w:t>- Bolond!</w:t>
      </w:r>
    </w:p>
    <w:p>
      <w:pPr>
        <w:pStyle w:val="Normal"/>
        <w:spacing w:lineRule="atLeast" w:line="240"/>
        <w:ind w:firstLine="567"/>
        <w:jc w:val="both"/>
        <w:rPr/>
      </w:pPr>
      <w:r>
        <w:rPr/>
        <w:t>A fegyveresek is így gondolhatták, mert taszigálni kezdték fog</w:t>
        <w:softHyphen/>
        <w:t>lyaikat. A ligetből kiérve egy könnyű lejtő felé terelték őket. Egy másik bokorcsoport mellett várakoztak a lovaik. És két szekér. Mintha már várták volna őket.</w:t>
      </w:r>
    </w:p>
    <w:p>
      <w:pPr>
        <w:pStyle w:val="Normal"/>
        <w:spacing w:lineRule="atLeast" w:line="240"/>
        <w:ind w:firstLine="567"/>
        <w:jc w:val="both"/>
        <w:rPr/>
      </w:pPr>
      <w:r>
        <w:rPr/>
        <w:t>- Megpróbálunk kitörni? - suttogta Tiila.</w:t>
      </w:r>
    </w:p>
    <w:p>
      <w:pPr>
        <w:pStyle w:val="Normal"/>
        <w:spacing w:lineRule="atLeast" w:line="240"/>
        <w:ind w:firstLine="567"/>
        <w:jc w:val="both"/>
        <w:rPr/>
      </w:pPr>
      <w:r>
        <w:rPr/>
        <w:t xml:space="preserve">- Őrültség lenne - sziszegte Sagarr. - Várunk a kedvező alkalomra. </w:t>
      </w:r>
    </w:p>
    <w:p>
      <w:pPr>
        <w:pStyle w:val="Normal"/>
        <w:spacing w:lineRule="atLeast" w:line="240"/>
        <w:ind w:firstLine="567"/>
        <w:jc w:val="both"/>
        <w:rPr/>
      </w:pPr>
      <w:r>
        <w:rPr>
          <w:i/>
        </w:rPr>
        <w:t xml:space="preserve">- Yoot! </w:t>
      </w:r>
      <w:r>
        <w:rPr/>
        <w:t>- morogta az egyik katona, és hátba taszította a sustorgókat. Szemében felvillant az ezüstfény.</w:t>
      </w:r>
    </w:p>
    <w:p>
      <w:pPr>
        <w:pStyle w:val="Normal"/>
        <w:spacing w:lineRule="atLeast" w:line="240"/>
        <w:ind w:firstLine="567"/>
        <w:jc w:val="both"/>
        <w:rPr/>
      </w:pPr>
      <w:r>
        <w:rPr/>
      </w:r>
      <w:r>
        <w:br w:type="page"/>
      </w:r>
    </w:p>
    <w:p>
      <w:pPr>
        <w:pStyle w:val="Heading1"/>
        <w:rPr/>
      </w:pPr>
      <w:r>
        <w:rPr/>
        <w:t>VII. Suessa Ecyhín</w:t>
      </w:r>
    </w:p>
    <w:p>
      <w:pPr>
        <w:pStyle w:val="Normal"/>
        <w:spacing w:lineRule="atLeast" w:line="240"/>
        <w:ind w:firstLine="567"/>
        <w:jc w:val="both"/>
        <w:rPr/>
      </w:pPr>
      <w:r>
        <w:rPr/>
        <w:t>A Quiron-tenger hegynyi hullámokkal ostromolta a roppant erődítményt, s ha tudja, zavaros víz-kezeivel talán még az alacso</w:t>
        <w:softHyphen/>
        <w:t>nyan száguldó fellegeket is magára rántja. Villámokat idézett meg, ózonszagú, eget-földet összeláncoló szikraóriásokat, hogy harsogó morajukat messze földön terítse szét. A mennykőcsapások vissz</w:t>
        <w:softHyphen/>
        <w:t>fénye hatalmas, lustán hánykolódó árnyat rajzolt az ibolyaszín égboltra; alig moccant, magabiztosan, gőgösen dacolt az elemek dühével.</w:t>
      </w:r>
    </w:p>
    <w:p>
      <w:pPr>
        <w:pStyle w:val="Normal"/>
        <w:spacing w:lineRule="atLeast" w:line="240"/>
        <w:ind w:firstLine="567"/>
        <w:jc w:val="both"/>
        <w:rPr/>
      </w:pPr>
      <w:r>
        <w:rPr/>
        <w:t>Tervezői is így gondolhatták, s ha látniuk adatik, hogyan állja a vihart, alighanem mosolyogtak volna. De mind halottak voltak, halottak századévek óta, csontjaik is elporlottak tán, csupán mű</w:t>
        <w:softHyphen/>
        <w:t>vük, az otrombaságában is gyönyörű erődítmény hirdette dicső</w:t>
        <w:softHyphen/>
        <w:t>ségüket. Mások talán nem nevezték volna erődnek, hisz nagyobb volt minden más mesterséges építménynél, melyet a tenger a felszínén hordott. Messziről szárazulatnak hihette az eltévedt utazó vagy szerencsétlenül járt kalmár. Más aligha merészkedett ezekre a vizekre - az erőd Quironeia olyan szegletében nyugodott, melyet messze elkerültek a tengeri utak. Nem volt itt más, csak a végtelen mélység az ősi gerendák alatt, s a mérhetetlen ég a kristályszférá</w:t>
        <w:softHyphen/>
        <w:t>kig.</w:t>
      </w:r>
    </w:p>
    <w:p>
      <w:pPr>
        <w:pStyle w:val="Normal"/>
        <w:spacing w:lineRule="atLeast" w:line="240"/>
        <w:ind w:firstLine="567"/>
        <w:jc w:val="both"/>
        <w:rPr/>
      </w:pPr>
      <w:r>
        <w:rPr/>
        <w:t>A monstrumot nem véletlenül béklyózták a partjanincs vizek e pontjára. Pontosan tudta az a kéz, hogy itt háborítatlanul úszhat, hogy semmi nem fogja megzavarni a nyugalmát. Figyelhet. Mert ezt szabták feladatul. Ezért volt ő birodalmi flottatámaszpont, Császár-sziget.</w:t>
      </w:r>
    </w:p>
    <w:p>
      <w:pPr>
        <w:pStyle w:val="Normal"/>
        <w:spacing w:lineRule="atLeast" w:line="240"/>
        <w:ind w:firstLine="567"/>
        <w:jc w:val="both"/>
        <w:rPr/>
      </w:pPr>
      <w:r>
        <w:rPr/>
        <w:t>Óidőkből megmaradt, mágikus vésetekkel ellenállóvá tett kyr óceánjárók csontvázára építették. Oly régen, hogy a felszíni fedél</w:t>
        <w:softHyphen/>
        <w:t>zeteket lakók már nem is tudták, miféle teremtmények lakhatnak, kiket börtönöztek, kiket felejtettek annak idején a vízvonal alatti rekeszekben. Nem is nagyon járták végig ezeket a gondolatfonala</w:t>
        <w:softHyphen/>
        <w:t>kat, mert nem volt értelme ilyen hiábavalóságokkal múlatni az időt. Ha ott voltak, ha volt ott egyáltalán valaki - mert azért beszéltek ilyesmiről -, nem sok bajuk akadt velük: a fantomok sosem hágták át a számukra hajdan kijelölt határokat. Ha őrködni szánták őket, bizonnyal őrködtek, ha el akarták őket felejteni, akkor is sikerrel jártak.</w:t>
      </w:r>
    </w:p>
    <w:p>
      <w:pPr>
        <w:pStyle w:val="Normal"/>
        <w:spacing w:lineRule="atLeast" w:line="240"/>
        <w:ind w:firstLine="567"/>
        <w:jc w:val="both"/>
        <w:rPr/>
      </w:pPr>
      <w:r>
        <w:rPr/>
        <w:t>Az őshajókra épített háromszögforma fedélzetek legalsó szintje is magasan a hullámok felett nyugodott - akár Octyus osztályú karakkák is meghúzódhattak alatta. Mint a póklábak, roppant daruk és csörlők meredtek róla minden irányba még most is, hogy a vihar a szörnyetegforma hajógerinceket ostromolta.</w:t>
      </w:r>
    </w:p>
    <w:p>
      <w:pPr>
        <w:pStyle w:val="Normal"/>
        <w:spacing w:lineRule="atLeast" w:line="240"/>
        <w:ind w:firstLine="567"/>
        <w:jc w:val="both"/>
        <w:rPr/>
      </w:pPr>
      <w:r>
        <w:rPr/>
        <w:t>Az égiháború ugyan elűzte a Császár-sziget felszínén tevékenykedőket, de a vaskos ablakokkal, a szorosra zárt zsalukkal nem tudott mit kezdeni - a toroni tengerészek azok mögé húzódva figyelték a kint tomboló rettenetet.</w:t>
      </w:r>
    </w:p>
    <w:p>
      <w:pPr>
        <w:pStyle w:val="Normal"/>
        <w:spacing w:lineRule="atLeast" w:line="240"/>
        <w:ind w:firstLine="567"/>
        <w:jc w:val="both"/>
        <w:rPr/>
      </w:pPr>
      <w:r>
        <w:rPr/>
        <w:t>A mélykék árnyakból összerótt monstrum oldalán száz és száz apró világítóbogár parázslott: ablakok, üveggömbökbe zárt lidérc</w:t>
        <w:softHyphen/>
        <w:t>fények. Messziről nem is lehetett látni őket, oly sűrűn kavargott az égig csapó vízpermet.</w:t>
      </w:r>
    </w:p>
    <w:p>
      <w:pPr>
        <w:pStyle w:val="Normal"/>
        <w:spacing w:lineRule="atLeast" w:line="240"/>
        <w:ind w:firstLine="567"/>
        <w:jc w:val="both"/>
        <w:rPr/>
      </w:pPr>
      <w:r>
        <w:rPr/>
        <w:t>Azt a fényt azonban, mely két ezerfarkú villám fellobbanása között gyúlt az otromba árnyék legfelső emeletén, messziről ész</w:t>
        <w:softHyphen/>
        <w:t>revehette volna bárki. Már ha életben marad a parttalan tombolás közepette.</w:t>
      </w:r>
    </w:p>
    <w:p>
      <w:pPr>
        <w:pStyle w:val="Normal"/>
        <w:spacing w:lineRule="atLeast" w:line="240"/>
        <w:ind w:firstLine="567"/>
        <w:jc w:val="both"/>
        <w:rPr/>
      </w:pPr>
      <w:r>
        <w:rPr/>
        <w:t>Nem lámpafény volt, nem is tükrön megtörő villám. Zöld volt, akár az epe, tőrkardként szúrt a végtelenbe, s beteges árnyalatúra festette az alacsonyra lógó felhőket.</w:t>
      </w:r>
    </w:p>
    <w:p>
      <w:pPr>
        <w:pStyle w:val="Normal"/>
        <w:spacing w:lineRule="atLeast" w:line="240"/>
        <w:ind w:firstLine="567"/>
        <w:jc w:val="both"/>
        <w:rPr/>
      </w:pPr>
      <w:r>
        <w:rPr/>
        <w:t>Mágia. A férfi, aki a romlott fényt magával hozta, felegyenesedett a lassan kilobbanó pentagrammában. Az alázat nem veleszületett tulajdonság volt, aki ismerte, gőgősnek és lekezelőnek tartotta, most mégis mélyen meghajolt a kihunyó mágikus rajzolatok mö</w:t>
        <w:softHyphen/>
        <w:t>gött tornyosuló trón felé. Magas, előkelő arcú férfi volt lapos orral, mélyen ülő szemekkel. Karjait a tiszteletadás pózába görbítette, s úgy is maradt, míg a hang meg nem szólalt:</w:t>
      </w:r>
    </w:p>
    <w:p>
      <w:pPr>
        <w:pStyle w:val="Normal"/>
        <w:spacing w:lineRule="atLeast" w:line="240"/>
        <w:ind w:firstLine="567"/>
        <w:jc w:val="both"/>
        <w:rPr/>
      </w:pPr>
      <w:r>
        <w:rPr/>
        <w:t>- Puun! Hát itt vagy végre.</w:t>
      </w:r>
    </w:p>
    <w:p>
      <w:pPr>
        <w:pStyle w:val="Normal"/>
        <w:spacing w:lineRule="atLeast" w:line="240"/>
        <w:ind w:firstLine="567"/>
        <w:jc w:val="both"/>
        <w:rPr/>
      </w:pPr>
      <w:r>
        <w:rPr/>
        <w:t>Magas, ősöreg kyr szólt az árnyékos trónusról. Fehér haja a derekáig ért, moszatzöld dreggisén ezüstfonallal hímzett sellők csókolóztak. A mellette álló alak felgöcögött. Beteg, száraz nevetés volt ez, méltó a mérhetetlenül kövér férfihoz. Akár egy óriásira duzzadt béka, úgy pöffeszkedett a trónus mellett. Öreg volt ő is, vénséges vén. Ha az arcáról nem is lehetett leolvasni a kort, a szeme mindent elárult. Több emlék, könny, nevetés, bosszú és vér csillogott azokban, mint amennyi tisztességben megöregedett halandó</w:t>
        <w:softHyphen/>
        <w:t>kéban valaha összegyűlhet.</w:t>
      </w:r>
    </w:p>
    <w:p>
      <w:pPr>
        <w:pStyle w:val="Normal"/>
        <w:spacing w:lineRule="atLeast" w:line="240"/>
        <w:ind w:firstLine="567"/>
        <w:jc w:val="both"/>
        <w:rPr/>
      </w:pPr>
      <w:r>
        <w:rPr/>
        <w:t>- Mi hírt hoztál, Puun? - recsegte a hatalmas árny. - Kellemes dolgok, nemde?</w:t>
      </w:r>
    </w:p>
    <w:p>
      <w:pPr>
        <w:pStyle w:val="Normal"/>
        <w:spacing w:lineRule="atLeast" w:line="240"/>
        <w:ind w:firstLine="567"/>
        <w:jc w:val="both"/>
        <w:rPr/>
      </w:pPr>
      <w:r>
        <w:rPr/>
        <w:t xml:space="preserve">A halott rajzolatokon álló férfi felegyenesedett. Nem törődött a kövér alakkal, szavait egyenesen a forradásos arcú kyrhez intézte: </w:t>
      </w:r>
    </w:p>
    <w:p>
      <w:pPr>
        <w:pStyle w:val="Normal"/>
        <w:spacing w:lineRule="atLeast" w:line="240"/>
        <w:ind w:firstLine="567"/>
        <w:jc w:val="both"/>
        <w:rPr/>
      </w:pPr>
      <w:r>
        <w:rPr/>
        <w:t>- Megérkeztek, nagytiszteletű.</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edvező pillanat, amit Sagarr szökésre alkalmasnak gondolt; csak nem akart eljönni. Hosszú órák óta baktattak immár a fegyve</w:t>
        <w:softHyphen/>
        <w:t>resek között, rövidebb pihenőkkel szakítva meg útjukat. Az öreget már régen felültették az egyik szekérre, s Tiila is felkéredzkedett a másikra - a khótorr mellé nem engedték. A foglyok halálosan fáradtak voltak a tegnapi evezéstől, de Sagarr nem akarta ezt a többieknek mutatni. Legalább ők lássák úgy, hogy a pietorra lehet számítani.</w:t>
      </w:r>
    </w:p>
    <w:p>
      <w:pPr>
        <w:pStyle w:val="Normal"/>
        <w:spacing w:lineRule="atLeast" w:line="240"/>
        <w:ind w:firstLine="567"/>
        <w:jc w:val="both"/>
        <w:rPr/>
      </w:pPr>
      <w:r>
        <w:rPr/>
        <w:t>Tiila a szekér végében üldögélt, lábait lelógatta a nyikorgó tákolmányról. Egy darabig a vaskos aszisz lovakat nézte, mint szedik komótosan patáikat, aztán Sagarrt kereste a tekintetével. Ha a harcos visszanézett, a belénevelt ösztönök lesüttették vele a szemét.</w:t>
      </w:r>
    </w:p>
    <w:p>
      <w:pPr>
        <w:pStyle w:val="Normal"/>
        <w:spacing w:lineRule="atLeast" w:line="240"/>
        <w:ind w:firstLine="567"/>
        <w:jc w:val="both"/>
        <w:rPr/>
      </w:pPr>
      <w:r>
        <w:rPr/>
        <w:t>- Pietor. Ha engedi, sem nézhetsz nyíltan rá.</w:t>
      </w:r>
    </w:p>
    <w:p>
      <w:pPr>
        <w:pStyle w:val="Normal"/>
        <w:spacing w:lineRule="atLeast" w:line="240"/>
        <w:ind w:firstLine="567"/>
        <w:jc w:val="both"/>
        <w:rPr/>
      </w:pPr>
      <w:r>
        <w:rPr/>
        <w:t>Ezt az apja mondta valahol legbelül, és Tiila tudta, hogy igaza van. De azt is tudta, hogy Sagarr más - nem csak azért, mert végrehajtotta vele a szertartást, hanem mert ők hárman minden teremtett lénynél erősebben kötődnek egymáshoz.</w:t>
      </w:r>
    </w:p>
    <w:p>
      <w:pPr>
        <w:pStyle w:val="Normal"/>
        <w:spacing w:lineRule="atLeast" w:line="240"/>
        <w:ind w:firstLine="567"/>
        <w:jc w:val="both"/>
        <w:rPr/>
      </w:pPr>
      <w:r>
        <w:rPr/>
        <w:t>Fogvatartóikkal más volt a helyzet. Harcosoknak tűntek ugyan, de nem lehettek azok. Erősnek és magabiztosnak akartak látszani, és Tiilának be kellett ismernie, hogy sikerrel jártak. Gyakran must</w:t>
        <w:softHyphen/>
        <w:t>rálgatták, s néhány megjegyzést is tettek rá. Nem értette ugyan, de legszívesebben kikaparta volna a szemüket - el tudta képzelni, miről beszélgetnek.</w:t>
      </w:r>
    </w:p>
    <w:p>
      <w:pPr>
        <w:pStyle w:val="Normal"/>
        <w:spacing w:lineRule="atLeast" w:line="240"/>
        <w:ind w:firstLine="567"/>
        <w:jc w:val="both"/>
        <w:rPr/>
      </w:pPr>
      <w:r>
        <w:rPr/>
        <w:t>Az öreg a másik szekéren feküdt. Aludt-e vagy rosszul volt, a lány nem tudta, s a fegyveresek nem is engedték, hogy kiderítse. Kimeríthette az előző nap, talán vad lázálmokkal küzdött, talán reménytelenül legyengült. Pedig használhatta volna a mágiáját; Tiila legalábbis úgy gondolta, ha ez a csőcselék meglátja, kivel van dolga, menten visszakozik.</w:t>
      </w:r>
    </w:p>
    <w:p>
      <w:pPr>
        <w:pStyle w:val="Normal"/>
        <w:spacing w:lineRule="atLeast" w:line="240"/>
        <w:ind w:firstLine="567"/>
        <w:jc w:val="both"/>
        <w:rPr/>
      </w:pPr>
      <w:r>
        <w:rPr/>
        <w:t>De az ilyesféle praktikákhoz - ezt még ő is tudta, Shirido elmond</w:t>
        <w:softHyphen/>
        <w:t>ta neki - nem kevés erő kell, az öreg khótorr pedig sok mindennek tűnt, csak épp erősnek nem. Sápadt arca ide-oda billent, a narancs</w:t>
        <w:softHyphen/>
        <w:t>ligetek árnyai lustán futottak keresztül rajta. A lány remélte, hogy nem az álmaival viaskodik.</w:t>
      </w:r>
    </w:p>
    <w:p>
      <w:pPr>
        <w:pStyle w:val="Normal"/>
        <w:spacing w:lineRule="atLeast" w:line="240"/>
        <w:ind w:firstLine="567"/>
        <w:jc w:val="both"/>
        <w:rPr/>
      </w:pPr>
      <w:r>
        <w:rPr/>
        <w:t>Sagarrnak az egyik pihenő alkalmával sikerült szót váltania Hiurral. Egy kisebb dombtetőn álltak meg. A tenger halkan moraj</w:t>
        <w:softHyphen/>
        <w:t>lott a távolban, hűs szél borzolta körülöttük a babérbokrokat. Az öreg csöndben ült az árnyékban, hosszú ujjú kezeit bámulta. A testőrparancsnok mellette ült le, fogvatartóik valamivel messzebb nevetgéltek.</w:t>
      </w:r>
    </w:p>
    <w:p>
      <w:pPr>
        <w:pStyle w:val="Normal"/>
        <w:spacing w:lineRule="atLeast" w:line="240"/>
        <w:ind w:firstLine="567"/>
        <w:jc w:val="both"/>
        <w:rPr/>
      </w:pPr>
      <w:r>
        <w:rPr/>
        <w:t>- Eltűnt a fegyvergyűrűm - mondta Sagarr. - Nem elvették vagy elveszítettem, hanem egyszerűen eltűnt. Anélkül pedig elég nehéz lesz innen megszabadulnunk.</w:t>
      </w:r>
    </w:p>
    <w:p>
      <w:pPr>
        <w:pStyle w:val="Normal"/>
        <w:spacing w:lineRule="atLeast" w:line="240"/>
        <w:ind w:firstLine="567"/>
        <w:jc w:val="both"/>
        <w:rPr/>
      </w:pPr>
      <w:r>
        <w:rPr/>
        <w:t xml:space="preserve">- Nálam van. </w:t>
      </w:r>
    </w:p>
    <w:p>
      <w:pPr>
        <w:pStyle w:val="Normal"/>
        <w:spacing w:lineRule="atLeast" w:line="240"/>
        <w:ind w:firstLine="567"/>
        <w:jc w:val="both"/>
        <w:rPr>
          <w:i/>
          <w:i/>
        </w:rPr>
      </w:pPr>
      <w:r>
        <w:rPr>
          <w:i/>
        </w:rPr>
        <w:t>- Micsoda?</w:t>
      </w:r>
    </w:p>
    <w:p>
      <w:pPr>
        <w:pStyle w:val="Normal"/>
        <w:spacing w:lineRule="atLeast" w:line="240"/>
        <w:ind w:firstLine="567"/>
        <w:jc w:val="both"/>
        <w:rPr/>
      </w:pPr>
      <w:r>
        <w:rPr/>
        <w:t xml:space="preserve">- Nehéz lenne ezt most elmagyaráznom - dünnyögte az öreg. </w:t>
        <w:softHyphen/>
        <w:t>Mivel én magam sem értem pontosan, hogyan történhetett. Elégedj meg annyival, hogy biztonságban van, a tükrömmel együtt. Ha én nem akarom, aligha vehetik el.</w:t>
      </w:r>
    </w:p>
    <w:p>
      <w:pPr>
        <w:pStyle w:val="Normal"/>
        <w:spacing w:lineRule="atLeast" w:line="240"/>
        <w:ind w:firstLine="567"/>
        <w:jc w:val="both"/>
        <w:rPr/>
      </w:pPr>
      <w:r>
        <w:rPr/>
        <w:t>- Hogyan... miért? - Sagarr nem tudta eldönteni, bosszankodjon-e, vagy épp hálás legyen.</w:t>
      </w:r>
    </w:p>
    <w:p>
      <w:pPr>
        <w:pStyle w:val="Normal"/>
        <w:spacing w:lineRule="atLeast" w:line="240"/>
        <w:ind w:firstLine="567"/>
        <w:jc w:val="both"/>
        <w:rPr/>
      </w:pPr>
      <w:r>
        <w:rPr/>
        <w:t xml:space="preserve">- Nem tudom, fiam. - A tetoválás sötéten ölelte körül Hiur szemét; mintha óvná a mélyén rejlő csillogást. - Egyszer csak tudtam, hogy nálam van. Akárha egy zseb nyílt volna a bőrömön </w:t>
        <w:softHyphen/>
        <w:t>dörzsölte meg a mellkasát. - Kívülről szerintem nem is nagyon látszik.</w:t>
      </w:r>
    </w:p>
    <w:p>
      <w:pPr>
        <w:pStyle w:val="Normal"/>
        <w:spacing w:lineRule="atLeast" w:line="240"/>
        <w:ind w:firstLine="567"/>
        <w:jc w:val="both"/>
        <w:rPr/>
      </w:pPr>
      <w:r>
        <w:rPr/>
        <w:t>- Add ide - súgta a férfi.</w:t>
      </w:r>
    </w:p>
    <w:p>
      <w:pPr>
        <w:pStyle w:val="Normal"/>
        <w:spacing w:lineRule="atLeast" w:line="240"/>
        <w:ind w:firstLine="567"/>
        <w:jc w:val="both"/>
        <w:rPr/>
      </w:pPr>
      <w:r>
        <w:rPr/>
        <w:t>- Nem megy. Bizonnyal eljön majd az ideje, akkor megkapod. Maguk az égiek akarják így, az ellen pedig keveset tehetek.</w:t>
      </w:r>
    </w:p>
    <w:p>
      <w:pPr>
        <w:pStyle w:val="Normal"/>
        <w:spacing w:lineRule="atLeast" w:line="240"/>
        <w:ind w:firstLine="567"/>
        <w:jc w:val="both"/>
        <w:rPr/>
      </w:pPr>
      <w:r>
        <w:rPr/>
        <w:t>- Legyen - mordult Sagarr. - De bizonyos, hogy nem tudod most visszaadni?</w:t>
      </w:r>
    </w:p>
    <w:p>
      <w:pPr>
        <w:pStyle w:val="Normal"/>
        <w:spacing w:lineRule="atLeast" w:line="240"/>
        <w:ind w:firstLine="567"/>
        <w:jc w:val="both"/>
        <w:rPr/>
      </w:pPr>
      <w:r>
        <w:rPr/>
        <w:t>- Egészen biztos - nézett rá ismét az öreg. - Bízz bennem, fiam! Sagarr érezte, hogy fölösleges erőltetnie, magára hagyta hát az öreget. A katonák lassan szedelőzködni kezdtek, egyikük szomorú, tétova dalra gyújtott.</w:t>
      </w:r>
    </w:p>
    <w:p>
      <w:pPr>
        <w:pStyle w:val="Normal"/>
        <w:spacing w:lineRule="atLeast" w:line="240"/>
        <w:ind w:firstLine="567"/>
        <w:jc w:val="both"/>
        <w:rPr/>
      </w:pPr>
      <w:r>
        <w:rPr/>
        <w:t>A látomás ekkor érkezett.</w:t>
      </w:r>
    </w:p>
    <w:p>
      <w:pPr>
        <w:pStyle w:val="Normal"/>
        <w:spacing w:lineRule="atLeast" w:line="240"/>
        <w:ind w:firstLine="567"/>
        <w:jc w:val="both"/>
        <w:rPr/>
      </w:pPr>
      <w:r>
        <w:rPr/>
        <w:t>Sagarr előtt elsötétült a világ, hogy káprázatos színekkel, fosz</w:t>
        <w:softHyphen/>
        <w:t>lányról foszlányra tűnjön elő megint. Vakító lángokkal, sirálydallal és zubogó vérrel. Valahol messze a tenger dalolt; közönyösén semmitmondó ritmusokat zúgva. És homálykőből épített utcákat jártak anyagtalan lábai, hogy választ találjon egy kérdésre, amelyet most nem tudott felidézni. Fekete eső hullott az égből, a vérszín égből, égett szagokkal és sziszegve. Mellette-fölötte csengő han</w:t>
        <w:softHyphen/>
        <w:t>gon kacagott valaki.</w:t>
      </w:r>
    </w:p>
    <w:p>
      <w:pPr>
        <w:pStyle w:val="Normal"/>
        <w:spacing w:lineRule="atLeast" w:line="240"/>
        <w:ind w:firstLine="567"/>
        <w:jc w:val="both"/>
        <w:rPr/>
      </w:pPr>
      <w:r>
        <w:rPr/>
        <w:t>Talán a szobor.</w:t>
      </w:r>
    </w:p>
    <w:p>
      <w:pPr>
        <w:pStyle w:val="Normal"/>
        <w:spacing w:lineRule="atLeast" w:line="240"/>
        <w:ind w:firstLine="567"/>
        <w:jc w:val="both"/>
        <w:rPr/>
      </w:pPr>
      <w:r>
        <w:rPr/>
        <w:t>Az egyik kocsin tért magához. Gyomorkavaróan zötykölődtek. Tiila törölgette a homlokát egy vizes rongydarabbal. Mondhatatla</w:t>
        <w:softHyphen/>
        <w:t>nul hálás volt neki ezért.</w:t>
      </w:r>
    </w:p>
    <w:p>
      <w:pPr>
        <w:pStyle w:val="Normal"/>
        <w:spacing w:lineRule="atLeast" w:line="240"/>
        <w:ind w:firstLine="567"/>
        <w:jc w:val="both"/>
        <w:rPr/>
      </w:pPr>
      <w:r>
        <w:rPr/>
        <w:t>- Sokáig... tartott? Tiila biccentett.</w:t>
      </w:r>
    </w:p>
    <w:p>
      <w:pPr>
        <w:pStyle w:val="Normal"/>
        <w:spacing w:lineRule="atLeast" w:line="240"/>
        <w:ind w:firstLine="567"/>
        <w:jc w:val="both"/>
        <w:rPr/>
      </w:pPr>
      <w:r>
        <w:rPr/>
        <w:t>- Eléggé.</w:t>
      </w:r>
    </w:p>
    <w:p>
      <w:pPr>
        <w:pStyle w:val="Normal"/>
        <w:spacing w:lineRule="atLeast" w:line="240"/>
        <w:ind w:firstLine="567"/>
        <w:jc w:val="both"/>
        <w:rPr/>
      </w:pPr>
      <w:r>
        <w:rPr/>
        <w:t>- Egyre hosszabbak - pislogott erőtlenül Sagarr. - Attól félek, egyszer fel sem eszmélek belőle.</w:t>
      </w:r>
    </w:p>
    <w:p>
      <w:pPr>
        <w:pStyle w:val="Normal"/>
        <w:spacing w:lineRule="atLeast" w:line="240"/>
        <w:ind w:firstLine="567"/>
        <w:jc w:val="both"/>
        <w:rPr/>
      </w:pPr>
      <w:r>
        <w:rPr/>
        <w:t>- Néha én is ezt hiszem - dünnyögte Tiila. - Az én álmaim ugyanilyenek. Ideje volt felébredned, nagyuram. Azt hiszem, nem</w:t>
        <w:softHyphen/>
        <w:t>sokára megérkezünk.</w:t>
      </w:r>
    </w:p>
    <w:p>
      <w:pPr>
        <w:pStyle w:val="Normal"/>
        <w:spacing w:lineRule="atLeast" w:line="240"/>
        <w:ind w:firstLine="567"/>
        <w:jc w:val="both"/>
        <w:rPr/>
      </w:pPr>
      <w:r>
        <w:rPr/>
        <w:t>Sagarr feltápászkodott:</w:t>
      </w:r>
    </w:p>
    <w:p>
      <w:pPr>
        <w:pStyle w:val="Normal"/>
        <w:spacing w:lineRule="atLeast" w:line="240"/>
        <w:ind w:firstLine="567"/>
        <w:jc w:val="both"/>
        <w:rPr/>
      </w:pPr>
      <w:r>
        <w:rPr/>
        <w:t>Kátyúkkal szabdalt tengermelléki úton zötykölődtek. Néhány összerogyni látszó halászkunyhó állt nem messze, lakói fedetlen fővel, kalpagjaikat gyűrögetve bámulták a menetet. Sagarrt nem is a feltétlen alázat döbbentette meg, hanem az a mérhetetlen rettegés, amit ezekből a pillantásokból kiolvasott. Akárha lelketlen szörnye</w:t>
        <w:softHyphen/>
        <w:t>tegek vonulnának előttük.</w:t>
      </w:r>
    </w:p>
    <w:p>
      <w:pPr>
        <w:pStyle w:val="Normal"/>
        <w:spacing w:lineRule="atLeast" w:line="240"/>
        <w:ind w:firstLine="567"/>
        <w:jc w:val="both"/>
        <w:rPr/>
      </w:pPr>
      <w:r>
        <w:rPr/>
        <w:t>- Nem ott, nagyuram - érintette meg óvatosan a vállát a lány. Előremutatott a zömök lovak feje között. Sagarr nehézkesen arra fordult.</w:t>
      </w:r>
    </w:p>
    <w:p>
      <w:pPr>
        <w:pStyle w:val="Normal"/>
        <w:spacing w:lineRule="atLeast" w:line="240"/>
        <w:ind w:firstLine="567"/>
        <w:jc w:val="both"/>
        <w:rPr/>
      </w:pPr>
      <w:r>
        <w:rPr/>
        <w:t>Egy város feketéllett az út végén, kőkarokkal ölelte a tengert. Pontosabban város lehetett valaha - most nem élt, nem nyüzsgött, tetői fölül nem kanyargott füst az égre. Lerontott falai feketék voltak, tornyai, házai törten, összerogyva terpeszkedtek a part mentén. Elpusztult, megölték, lemészárolták.</w:t>
      </w:r>
    </w:p>
    <w:p>
      <w:pPr>
        <w:pStyle w:val="Normal"/>
        <w:spacing w:lineRule="atLeast" w:line="240"/>
        <w:ind w:firstLine="567"/>
        <w:jc w:val="both"/>
        <w:rPr/>
      </w:pPr>
      <w:r>
        <w:rPr/>
        <w:t xml:space="preserve">A szekér nagyot zökkent, Tiila ijedten bújt közelebb a férfihoz. </w:t>
      </w:r>
    </w:p>
    <w:p>
      <w:pPr>
        <w:pStyle w:val="Normal"/>
        <w:spacing w:lineRule="atLeast" w:line="240"/>
        <w:ind w:firstLine="567"/>
        <w:jc w:val="both"/>
        <w:rPr/>
      </w:pPr>
      <w:r>
        <w:rPr/>
        <w:t>- Itt fogunk meghalni - suttogta Sagarr.</w:t>
      </w:r>
    </w:p>
    <w:p>
      <w:pPr>
        <w:pStyle w:val="Normal"/>
        <w:spacing w:lineRule="atLeast" w:line="240"/>
        <w:ind w:firstLine="567"/>
        <w:jc w:val="both"/>
        <w:rPr/>
      </w:pPr>
      <w:r>
        <w:rPr/>
        <w:t>A városdög közeledett. Nem egyszerű romváros volt - valahogy mind tudták, hogy lakják, élnek benne, hogy nem pusztult el végérvényesen. Élőholt. A megtört bástyák, feketére égett falak mögött lakik valaki. Valaki, aki jól érzi magát a szétporlott falak, csonka tornyok, szikkadt kertek között. Mert itt élt ezelőtt is, amikor mindez még virágzott, s hogy azóta is ezeket a kiégett üregeket lakja, mert egy a várossal, atyja és gyermeke egyszerre. A lelke, az építője.</w:t>
      </w:r>
    </w:p>
    <w:p>
      <w:pPr>
        <w:pStyle w:val="Normal"/>
        <w:spacing w:lineRule="atLeast" w:line="240"/>
        <w:ind w:firstLine="567"/>
        <w:jc w:val="both"/>
        <w:rPr/>
      </w:pPr>
      <w:r>
        <w:rPr/>
        <w:t>A végzete.</w:t>
      </w:r>
    </w:p>
    <w:p>
      <w:pPr>
        <w:pStyle w:val="Normal"/>
        <w:spacing w:lineRule="atLeast" w:line="240"/>
        <w:ind w:firstLine="567"/>
        <w:jc w:val="both"/>
        <w:rPr/>
      </w:pPr>
      <w:r>
        <w:rPr/>
        <w:t>Mérhetetlen lehetett a tűz, ami ilyen pusztulást hozott rá. Nem csupán a falak égtek feketére, a városon kívül is elhamvadt minden. Hatalmas porsáv vette gyűrűbe a dögöt, azon kanyargott keresztül az út, krátereket, tűzmarta lyukakat kerülgetve.</w:t>
      </w:r>
    </w:p>
    <w:p>
      <w:pPr>
        <w:pStyle w:val="Normal"/>
        <w:spacing w:lineRule="atLeast" w:line="240"/>
        <w:ind w:firstLine="567"/>
        <w:jc w:val="both"/>
        <w:rPr/>
      </w:pPr>
      <w:r>
        <w:rPr/>
        <w:t>A városkapu egyre közelebb került, fekete szája mögött halott házak sejlettek föl, kivájt ablakszemekkel. Tiilát kirázta a hideg a látványra. A kormos üreg mögött újabb és újabb részletek bonta</w:t>
        <w:softHyphen/>
        <w:t>koztak ki. Akár egy őrült festmény: elhamvadt utcák, hőtől szét</w:t>
        <w:softHyphen/>
        <w:t>porlott boltívek, fekete összeomlott átjárók.</w:t>
      </w:r>
    </w:p>
    <w:p>
      <w:pPr>
        <w:pStyle w:val="Normal"/>
        <w:spacing w:lineRule="atLeast" w:line="240"/>
        <w:ind w:firstLine="567"/>
        <w:jc w:val="both"/>
        <w:rPr/>
      </w:pPr>
      <w:r>
        <w:rPr/>
        <w:t>Azután elnyelte őket a városkapu. És a csend.</w:t>
      </w:r>
    </w:p>
    <w:p>
      <w:pPr>
        <w:pStyle w:val="Normal"/>
        <w:spacing w:lineRule="atLeast" w:line="240"/>
        <w:ind w:firstLine="567"/>
        <w:jc w:val="both"/>
        <w:rPr/>
      </w:pPr>
      <w:r>
        <w:rPr/>
        <w:t>Még őreik is elhallgattak. Csupán a kerékagyak sírtak fel mono</w:t>
        <w:softHyphen/>
        <w:t>ton ütemre; a vasalt kerekek alatt kövek csikordultak.</w:t>
      </w:r>
    </w:p>
    <w:p>
      <w:pPr>
        <w:pStyle w:val="Normal"/>
        <w:spacing w:lineRule="atLeast" w:line="240"/>
        <w:ind w:firstLine="567"/>
        <w:jc w:val="both"/>
        <w:rPr/>
      </w:pPr>
      <w:r>
        <w:rPr/>
        <w:t>A tenger felé haladhattak, mellettük - akár egy temető díszes kriptái - sorra maradtak el a néma ház-csontvázak. A romok javát ugyan eltakarították, az egész várost azonban nem hordhatták el. Pedig ezt kellett volna tenniük - kőről kőre eltüntetni az egészet, minden falromot, hogy emléke se maradjon a hajdani rettenetnek.</w:t>
      </w:r>
    </w:p>
    <w:p>
      <w:pPr>
        <w:pStyle w:val="Normal"/>
        <w:spacing w:lineRule="atLeast" w:line="240"/>
        <w:ind w:firstLine="567"/>
        <w:jc w:val="both"/>
        <w:rPr/>
      </w:pPr>
      <w:r>
        <w:rPr/>
        <w:t>Akár egy gazdag shuluri színház díszletei, úgy meredtek föléjük a megmaradt falak. Itt egy elfolyt, tűzben olvadt szobor, amott egy árkád maradványa. Csonka kőerdő. Sagarr sokféle alakját látta már a halálnak, de ennyire töményen, ennyire mellbevágóan egyetlen</w:t>
        <w:softHyphen/>
        <w:t>egyszer sem kellett megbámulnia. Tiila szótlanul üldögélt mellette, tátott szájjal figyelte az elmúlás irdatlan emlékparkját, ízlelgette a mindenünnen feléjük hömpölygő, keserű szagot.</w:t>
      </w:r>
    </w:p>
    <w:p>
      <w:pPr>
        <w:pStyle w:val="Normal"/>
        <w:spacing w:lineRule="atLeast" w:line="240"/>
        <w:ind w:firstLine="567"/>
        <w:jc w:val="both"/>
        <w:rPr/>
      </w:pPr>
      <w:r>
        <w:rPr/>
        <w:t>Hiur mit sem látott az egészből. Ismét feküdt, erőtlenül rázódott a nyikorgó szekérrel, szemei csukva, arca beesett. Tán a város' telepedett a mellkasára.</w:t>
      </w:r>
    </w:p>
    <w:p>
      <w:pPr>
        <w:pStyle w:val="Normal"/>
        <w:spacing w:lineRule="atLeast" w:line="240"/>
        <w:ind w:firstLine="567"/>
        <w:jc w:val="both"/>
        <w:rPr/>
      </w:pPr>
      <w:r>
        <w:rPr/>
        <w:t>Álmában holt utcákon kóborolt; füstből és vérből gyúrt embe</w:t>
        <w:softHyphen/>
        <w:t>rekkel, holdak és nap nélküli egek alatt. Valahol messze (a háta mögött?) vértenger háborgott, s ő láthatatlanul sodródott végtele</w:t>
        <w:softHyphen/>
        <w:t>nül. Egyre távolabb mindentől.</w:t>
      </w:r>
    </w:p>
    <w:p>
      <w:pPr>
        <w:pStyle w:val="Normal"/>
        <w:spacing w:lineRule="atLeast" w:line="240"/>
        <w:ind w:firstLine="567"/>
        <w:jc w:val="both"/>
        <w:rPr/>
      </w:pPr>
      <w:r>
        <w:rPr/>
        <w:t>Sagarr látta meg először a kikötőt. Tiila a romokat figyelte, nem is nagyon nézte, merre tartanak.</w:t>
      </w:r>
    </w:p>
    <w:p>
      <w:pPr>
        <w:pStyle w:val="Normal"/>
        <w:spacing w:lineRule="atLeast" w:line="240"/>
        <w:ind w:firstLine="567"/>
        <w:jc w:val="both"/>
        <w:rPr/>
      </w:pPr>
      <w:r>
        <w:rPr/>
        <w:t>Hatalmas, ólomszín vízkaréj hullámzott előttük. Védművek nem nagyon rendszabályozták, kedvére ostromolhatta a lekoppadt mó</w:t>
        <w:softHyphen/>
        <w:t>lókat. Szikrázó vízpermetet szórt a haldokló napba, hangos böm</w:t>
        <w:softHyphen/>
        <w:t>böléssel követelve jussát.</w:t>
      </w:r>
    </w:p>
    <w:p>
      <w:pPr>
        <w:pStyle w:val="Normal"/>
        <w:spacing w:lineRule="atLeast" w:line="240"/>
        <w:ind w:firstLine="567"/>
        <w:jc w:val="both"/>
        <w:rPr/>
      </w:pPr>
      <w:r>
        <w:rPr/>
        <w:t>Egyetlen hajó horgonyzott a kikötőben. A legközelebbi kőnyelv végén vesztegelt.</w:t>
      </w:r>
    </w:p>
    <w:p>
      <w:pPr>
        <w:pStyle w:val="Normal"/>
        <w:spacing w:lineRule="atLeast" w:line="240"/>
        <w:ind w:firstLine="567"/>
        <w:jc w:val="both"/>
        <w:rPr/>
      </w:pPr>
      <w:r>
        <w:rPr/>
        <w:t xml:space="preserve">Sagarr csúnyát káromkodott, amikor meglátta. Az ezüsthajó volt az, az </w:t>
      </w:r>
      <w:r>
        <w:rPr>
          <w:i/>
        </w:rPr>
        <w:t>Arguren.</w:t>
      </w:r>
    </w:p>
    <w:p>
      <w:pPr>
        <w:pStyle w:val="Normal"/>
        <w:spacing w:lineRule="atLeast" w:line="240"/>
        <w:ind w:firstLine="567"/>
        <w:jc w:val="both"/>
        <w:rPr/>
      </w:pPr>
      <w:r>
        <w:rPr/>
        <w:t>Tiila felsikoltott. A szekerek megálltak. A katonáknak mintha még most se lett volna sok kedvük beszélni, csak a pikáikkal intettek nekik, hogy leszállás. A toroniaknak nem maradt túl sok választásuk. Tiila lekászálódott a szekérről, Sagarr melléje ugrott. A másik járművön Hiur is felült. Úgy nézett körül, akár egy élőholt. Sápadt arcán zavart mosoly játszott. Segítettek neki leszállni.</w:t>
      </w:r>
    </w:p>
    <w:p>
      <w:pPr>
        <w:pStyle w:val="Normal"/>
        <w:spacing w:lineRule="atLeast" w:line="240"/>
        <w:ind w:firstLine="567"/>
        <w:jc w:val="both"/>
        <w:rPr/>
      </w:pPr>
      <w:r>
        <w:rPr>
          <w:i/>
        </w:rPr>
        <w:t xml:space="preserve">- Trebatre! - </w:t>
      </w:r>
      <w:r>
        <w:rPr/>
        <w:t>intett az egyik katona egy koszos sikátorféleség felé. Kelletlenül indultak arra. Az alakot csak később pillantották meg. Ott állt az árnyak között, földig érő köpönyege akár a pókháló, fejében koromszín, csúcsos kalap. Lábai egy szétfolyt ezüstszob</w:t>
        <w:softHyphen/>
        <w:t>ron tapodtak, belepte azt is a mocsok, akár az egész utcaromot mögötte.</w:t>
      </w:r>
    </w:p>
    <w:p>
      <w:pPr>
        <w:pStyle w:val="Normal"/>
        <w:spacing w:lineRule="atLeast" w:line="240"/>
        <w:ind w:firstLine="567"/>
        <w:jc w:val="both"/>
        <w:rPr/>
      </w:pPr>
      <w:r>
        <w:rPr/>
        <w:t>A fegyveresek vezetője lépett oda hozzá, mondott neki valamit, mire a másik csak biccentett. Az arcát még mindig nem látták. De erő sugárzott belőle, hatalom, a katonák meghunyászkodtak, kér</w:t>
        <w:softHyphen/>
        <w:t>dés nélkül fejet hajtottak előtte. A kalapos árny közelebb jött, ki a fal takarásából, ám az erőtlenedő nap már nem tudta megmutatni az arcát. Halkan, gúnyosan szólalt meg, régies felhangokkal fűsze</w:t>
        <w:softHyphen/>
        <w:t>rezve a toronit:</w:t>
      </w:r>
    </w:p>
    <w:p>
      <w:pPr>
        <w:pStyle w:val="Normal"/>
        <w:spacing w:lineRule="atLeast" w:line="240"/>
        <w:ind w:firstLine="567"/>
        <w:jc w:val="both"/>
        <w:rPr/>
      </w:pPr>
      <w:r>
        <w:rPr/>
        <w:t>- Legyetek üdvözölve Argurenben, shuluriak! - Vértelen szájjal mosolyodott el a kalap karimája alatt, s hagyta, hogy ránézzenek. Tiila hitetlenkedve sziszegte:</w:t>
      </w:r>
    </w:p>
    <w:p>
      <w:pPr>
        <w:pStyle w:val="Normal"/>
        <w:spacing w:lineRule="atLeast" w:line="240"/>
        <w:ind w:firstLine="567"/>
        <w:jc w:val="both"/>
        <w:rPr/>
      </w:pPr>
      <w:r>
        <w:rPr/>
        <w:t>- Daray?</w:t>
      </w:r>
    </w:p>
    <w:p>
      <w:pPr>
        <w:pStyle w:val="Normal"/>
        <w:spacing w:lineRule="atLeast" w:line="240"/>
        <w:ind w:firstLine="567"/>
        <w:jc w:val="both"/>
        <w:rPr/>
      </w:pPr>
      <w:r>
        <w:rPr/>
        <w:t>- Igen kedves, volt itt ő is. Régen. Mostanság mások jönnek. Hogy újra megerősödhessünk. - Halkan nevetett, ügyet sem vetett Sagarr ökölbe szoruló kezére.</w:t>
      </w:r>
    </w:p>
    <w:p>
      <w:pPr>
        <w:pStyle w:val="Normal"/>
        <w:spacing w:lineRule="atLeast" w:line="240"/>
        <w:ind w:firstLine="567"/>
        <w:jc w:val="both"/>
        <w:rPr/>
      </w:pPr>
      <w:r>
        <w:rPr/>
        <w:t>- Nem - nyögte az öreg. - Ez nem lehet...</w:t>
      </w:r>
    </w:p>
    <w:p>
      <w:pPr>
        <w:pStyle w:val="Normal"/>
        <w:spacing w:lineRule="atLeast" w:line="240"/>
        <w:ind w:firstLine="567"/>
        <w:jc w:val="both"/>
        <w:rPr/>
      </w:pPr>
      <w:r>
        <w:rPr/>
        <w:t>A testőrkapitány nem vesztegette ilyesmire az idejét, egyetlen lendülettel vetette magát a köpönyeges alakra. Talán várták már, úgy lehet, biztosak voltak benne, hogy így lesz. Az egyik fegyveres gáncsot vetett az előrelendülő toroninak, a másik a pikája nyelével sújtotta fejbe, hogy belereccsent. Nyögve zuhant a szörnyeteg lába elé.</w:t>
      </w:r>
    </w:p>
    <w:p>
      <w:pPr>
        <w:pStyle w:val="Normal"/>
        <w:spacing w:lineRule="atLeast" w:line="240"/>
        <w:ind w:firstLine="567"/>
        <w:jc w:val="both"/>
        <w:rPr/>
      </w:pPr>
      <w:r>
        <w:rPr/>
        <w:t>- Sagarr, te semmiből sem tanulsz - pillantott rá a köpönyeges, s diadalmasan egyenesedett fel megint. Ravasz arcában koravén szemek csillantak.</w:t>
      </w:r>
    </w:p>
    <w:p>
      <w:pPr>
        <w:pStyle w:val="Normal"/>
        <w:spacing w:lineRule="atLeast" w:line="240"/>
        <w:ind w:firstLine="567"/>
        <w:jc w:val="both"/>
        <w:rPr/>
      </w:pPr>
      <w:r>
        <w:rPr/>
        <w:t>- Megöltelek, Arguninn...</w:t>
      </w:r>
    </w:p>
    <w:p>
      <w:pPr>
        <w:pStyle w:val="Normal"/>
        <w:spacing w:lineRule="atLeast" w:line="240"/>
        <w:ind w:firstLine="567"/>
        <w:jc w:val="both"/>
        <w:rPr/>
      </w:pPr>
      <w:r>
        <w:rPr/>
        <w:t>- Ugyan, pietor! Magad sem hihetted, hogy belepusztulok, csak mert kétszer hasba döfsz egy fadarabbal. - A bőreváltó elégedetten csóválta fejét. - Többet tudunk annál. Jobbak vagyunk. - A többi</w:t>
        <w:softHyphen/>
        <w:t xml:space="preserve">ekre nézett. - Nem hajón jöttetek, mégis itt vagytok. Némi szerencse is kellett hozzá, de biztosra vettem, hogy végül győz a józan eszetek, és nem hagyjátok el </w:t>
      </w:r>
      <w:r>
        <w:rPr>
          <w:i/>
        </w:rPr>
        <w:t xml:space="preserve">az Argurent a </w:t>
      </w:r>
      <w:r>
        <w:rPr/>
        <w:t>semmi közepén.</w:t>
      </w:r>
    </w:p>
    <w:p>
      <w:pPr>
        <w:pStyle w:val="Normal"/>
        <w:spacing w:lineRule="atLeast" w:line="240"/>
        <w:ind w:firstLine="567"/>
        <w:jc w:val="both"/>
        <w:rPr/>
      </w:pPr>
      <w:r>
        <w:rPr/>
        <w:t>- Átokfattya - hörgött Sagarr. A másik rá sem hederített. Tiila és Hiur döbbenten álltak egymás mellett.</w:t>
      </w:r>
    </w:p>
    <w:p>
      <w:pPr>
        <w:pStyle w:val="Normal"/>
        <w:spacing w:lineRule="atLeast" w:line="240"/>
        <w:ind w:firstLine="567"/>
        <w:jc w:val="both"/>
        <w:rPr/>
      </w:pPr>
      <w:r>
        <w:rPr/>
        <w:t>- A lényeg, hogy itt vagytok. Na, indulás! - Arguninn intett a katonáknak, hogy rángassák talpra Sagarrt. - Ideje, hogy megismer</w:t>
        <w:softHyphen/>
        <w:t>tesselek benneteket valakivel. Régóta vár benneteket, mondhatom. - Nevetett, és sarkon fordult. A katonák kíméletlenül nógatni kezdték foglyaikat. Sagarr felmordult, megpördült. Szemei szikrá</w:t>
        <w:softHyphen/>
        <w:t>kat vetettek.</w:t>
      </w:r>
    </w:p>
    <w:p>
      <w:pPr>
        <w:pStyle w:val="Normal"/>
        <w:spacing w:lineRule="atLeast" w:line="240"/>
        <w:ind w:firstLine="567"/>
        <w:jc w:val="both"/>
        <w:rPr/>
      </w:pPr>
      <w:r>
        <w:rPr/>
        <w:t>- Hagyd, fiam - intette Hiur. - Most már igazán kíváncsi vagyok, kinek a kedvéért rángattak keresztül a fél világon. Ennyit engedj nekem, mielőtt vesznünk kell.</w:t>
      </w:r>
    </w:p>
    <w:p>
      <w:pPr>
        <w:pStyle w:val="Normal"/>
        <w:spacing w:lineRule="atLeast" w:line="240"/>
        <w:ind w:firstLine="567"/>
        <w:jc w:val="both"/>
        <w:rPr/>
      </w:pPr>
      <w:r>
        <w:rPr/>
        <w:t>A férfi zihálva nézte a khótorrt, Tiila azt hitte, megüti... aztán csak bólintott, s a távozó alak felé fordult. Nem szólt egy szót sem, megindult a pókhálóköpönyeges férfi után. A többiek követték. Kődarabok csikorogtak a lábaik alatt, a romos falak fenyegetőn tornyosultak fölébük.</w:t>
      </w:r>
    </w:p>
    <w:p>
      <w:pPr>
        <w:pStyle w:val="Normal"/>
        <w:spacing w:lineRule="atLeast" w:line="240"/>
        <w:ind w:firstLine="567"/>
        <w:jc w:val="both"/>
        <w:rPr/>
      </w:pPr>
      <w:r>
        <w:rPr/>
        <w:t>Akárha bosszút forralnán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assan haladtak a hágott városon át, mintha Arguninn mindent meg akarna mutatni nekik; mintha a vétkeiket akarná a fejükre olvasni. Sagarrt nem érdekelte különösebben a dolog: lehajtott fejjel, komótosan haladt az alakváltó nyomában, óvatosan próbál</w:t>
        <w:softHyphen/>
        <w:t>gatva, vajon eltörték-e , az állkapcsát az imént. Ínye vérzett és sajgott, de komolyabb baja - úgy érezte - nem esett. Vékonyra húzott szemmel figyelte őreiket, de azok nem vétettek hibát, nem adtak lehetőséget a szökésre. A testőrparancsnok még örült is, hogy a pap nem adta oda a fegyvergyűrűjét - gyanította, hogy annak birtokában megpróbálta volna a kitörést. Most, hogy lehiggadt, őrültségnek rémlett előkészület nélkül ilyesmivel próbálkozni.</w:t>
      </w:r>
    </w:p>
    <w:p>
      <w:pPr>
        <w:pStyle w:val="Normal"/>
        <w:spacing w:lineRule="atLeast" w:line="240"/>
        <w:ind w:firstLine="567"/>
        <w:jc w:val="both"/>
        <w:rPr/>
      </w:pPr>
      <w:r>
        <w:rPr/>
        <w:t>A vért próbálta letörölni ritkás szakálláról, s morogva vetett néhány keresetlen szót őreiknek, ha azok közelebb merészkedtek, vagy nógatni próbálták őket.</w:t>
      </w:r>
    </w:p>
    <w:p>
      <w:pPr>
        <w:pStyle w:val="Normal"/>
        <w:spacing w:lineRule="atLeast" w:line="240"/>
        <w:ind w:firstLine="567"/>
        <w:jc w:val="both"/>
        <w:rPr/>
      </w:pPr>
      <w:r>
        <w:rPr/>
        <w:t>Hiur lehajtott fejjel menetelt, mint aki nem is érzékeli a külvilá</w:t>
        <w:softHyphen/>
        <w:t>got. Zavaros gondolatait próbálta rendezgetni. Már jó ideje motosz</w:t>
        <w:softHyphen/>
        <w:t>kált benne valami, amit önmagának sem mert megvallani, annyira lehetetlennek és különösnek tűnt. Legjobb lesz, ha figyel - rémlett, az idő magától is megválaszolja majd kérdéseit.</w:t>
      </w:r>
    </w:p>
    <w:p>
      <w:pPr>
        <w:pStyle w:val="Normal"/>
        <w:spacing w:lineRule="atLeast" w:line="240"/>
        <w:ind w:firstLine="567"/>
        <w:jc w:val="both"/>
        <w:rPr/>
      </w:pPr>
      <w:r>
        <w:rPr/>
        <w:t>Többször is végiggondolta mindazt, ami Shulurba érkezése óta történt vele. A Patkány kerület, a próféta és az alakváltók. A homályemberek a hajón, amint Sagarr segítségére sietnek. A gyűrű és a tükör tompa sajgása a bőre alatt.</w:t>
      </w:r>
    </w:p>
    <w:p>
      <w:pPr>
        <w:pStyle w:val="Normal"/>
        <w:spacing w:lineRule="atLeast" w:line="240"/>
        <w:ind w:firstLine="567"/>
        <w:jc w:val="both"/>
        <w:rPr/>
      </w:pPr>
      <w:r>
        <w:rPr/>
        <w:t>Megcsóválta a fejét. Oroszlánkarom csendben figyelt</w:t>
      </w:r>
    </w:p>
    <w:p>
      <w:pPr>
        <w:pStyle w:val="Normal"/>
        <w:spacing w:lineRule="atLeast" w:line="240"/>
        <w:ind w:firstLine="567"/>
        <w:jc w:val="both"/>
        <w:rPr/>
      </w:pPr>
      <w:r>
        <w:rPr/>
        <w:t>Tiila idegesen bámészkodott, próbált Sagarr közelében maradni. A kenderszín hajú férfi még akkor is biztonságérzetet jelentett számára, amikor így, állkapcsát és vérző száját tapogatva lépkedett: Mert a szemében dühödt fény csillant, és Tiila tudta, hogy a pietort nem lehet csak úgy egyszerűen legyűrni, mert a pietorok nem olyanok.</w:t>
      </w:r>
    </w:p>
    <w:p>
      <w:pPr>
        <w:pStyle w:val="Normal"/>
        <w:spacing w:lineRule="atLeast" w:line="240"/>
        <w:ind w:firstLine="567"/>
        <w:jc w:val="both"/>
        <w:rPr/>
      </w:pPr>
      <w:r>
        <w:rPr/>
        <w:t>Mondhat, amit akar az a Daray nevű szörnyeteg, ő látta, amit látott, és egy fél rézdukátot nem tenne rá, ha valami arénában kerülnének szembe egymással. S ha mégis valami baja esne, még mindig ott van a khótorr, aki ha nem is kérkedik a hatalmával, miként azt Tharr igazi papjai teszik, azért meglehetős erőknek parancsol. A saját szemével látta, abban pedig igazán nem kétel</w:t>
        <w:softHyphen/>
        <w:t>kedhet. Saját magában még soha nem kellett csalódnia, s ha voltak is hibás döntései, így vagy úgy mégis jóra fordultak a dolgok. Ez az idegen város sem jelenthet többet, mint egy újabb kikötőt, ahonnan visszairányítják majd a csónakjukat. Az ő, Hiur és Sagarr csónakját. Pontosabban Sagarr, Hiur és az ő csónakját - kért gon</w:t>
        <w:softHyphen/>
        <w:t>dolatban azonnal elnézést a pietortól és a sedulartól.</w:t>
      </w:r>
    </w:p>
    <w:p>
      <w:pPr>
        <w:pStyle w:val="Normal"/>
        <w:spacing w:lineRule="atLeast" w:line="240"/>
        <w:ind w:firstLine="567"/>
        <w:jc w:val="both"/>
        <w:rPr/>
      </w:pPr>
      <w:r>
        <w:rPr/>
        <w:t>Mire idáig jutott, már nem is izgult különösebben. Nyelvével békén hagyta a fogsorán a rést, sápadt arcát a lassan pusztuló nap felé fordította, és az őrökre nevetett. Hadd bosszankodjanak az átkozottak!</w:t>
      </w:r>
    </w:p>
    <w:p>
      <w:pPr>
        <w:pStyle w:val="Normal"/>
        <w:spacing w:lineRule="atLeast" w:line="240"/>
        <w:ind w:firstLine="567"/>
        <w:jc w:val="both"/>
        <w:rPr/>
      </w:pPr>
      <w:r>
        <w:rPr/>
        <w:t>Hiur sokáig nem tudta eldönteni, mi az igazán visszataszító a városban. A pusztulás önmagában nem elegendő ahhoz, - hogy ennyire hidegnek és halottnak tűnjön. Járt kyr romvárosokban épp elégszer, de egyik sem volt ennyire kietlen és döglött. Mindannyi</w:t>
        <w:softHyphen/>
        <w:t>ukban ott volt az újrakezdés lehetősége; egyes balkonok mögött szinte látta a lefelé köpködő gyerekeket, a gyommal felvert utakon a rabszolgákat, amint vizet cipelnek, de itt...</w:t>
      </w:r>
    </w:p>
    <w:p>
      <w:pPr>
        <w:pStyle w:val="Normal"/>
        <w:spacing w:lineRule="atLeast" w:line="240"/>
        <w:ind w:firstLine="567"/>
        <w:jc w:val="both"/>
        <w:rPr/>
      </w:pPr>
      <w:r>
        <w:rPr/>
        <w:t>Aztán rájött.</w:t>
      </w:r>
    </w:p>
    <w:p>
      <w:pPr>
        <w:pStyle w:val="Normal"/>
        <w:spacing w:lineRule="atLeast" w:line="240"/>
        <w:ind w:firstLine="567"/>
        <w:jc w:val="both"/>
        <w:rPr/>
      </w:pPr>
      <w:r>
        <w:rPr/>
        <w:t>Nem csupán a színek, a szürke, a barna és a fekete millió árnyalata. A növények. Ebben a városban nem voltak növények. Egy aprócska fűszál, egy sarokban meghúzódó gomba se. Megcsóválta a fejét.</w:t>
      </w:r>
    </w:p>
    <w:p>
      <w:pPr>
        <w:pStyle w:val="Normal"/>
        <w:spacing w:lineRule="atLeast" w:line="240"/>
        <w:ind w:firstLine="567"/>
        <w:jc w:val="both"/>
        <w:rPr/>
      </w:pPr>
      <w:r>
        <w:rPr/>
        <w:t>Figyelj, nagyon figyelj! - suttogta Oroszlánkarómnak.</w:t>
      </w:r>
    </w:p>
    <w:p>
      <w:pPr>
        <w:pStyle w:val="Normal"/>
        <w:spacing w:lineRule="atLeast" w:line="240"/>
        <w:ind w:firstLine="567"/>
        <w:jc w:val="both"/>
        <w:rPr/>
      </w:pPr>
      <w:r>
        <w:rPr/>
        <w:t>Akadt látnivaló bőséggel. Akárha a halál játékkertjében sétáltak volna. Félbetört, hőtől megrogyott oszlopok, füstkormos falak, vak szemekkel bámuló ablakok. Mindenütt csupa kő és cserép. Esetleg néhány megolvadt, kövek közé beszivárgott fémfolt. Néhai kilin</w:t>
        <w:softHyphen/>
        <w:t>csek, patkók, abroncsok, szögek és szerszámok dögei. Sehol egy darabka fa, csont vagy szövet. Semmi. Nyom nélkül elégett ajtók és ablakok, kerítések és árkádok. Elhamvadt függönyök, kárpitok, szőnyegek ruhák, lakók. A megmaradt port és salakot már bizo</w:t>
        <w:softHyphen/>
        <w:t>nyára régen elhordta a szél, elmosta az eső.</w:t>
      </w:r>
    </w:p>
    <w:p>
      <w:pPr>
        <w:pStyle w:val="Normal"/>
        <w:spacing w:lineRule="atLeast" w:line="240"/>
        <w:ind w:firstLine="567"/>
        <w:jc w:val="both"/>
        <w:rPr/>
      </w:pPr>
      <w:r>
        <w:rPr/>
        <w:t>Akadtak óriási, kietlen térségek. Közepükön forrón vibrált a levegő, gőz tört fel a halomba hordott romok közül. Talán lánggal égő óriási kőszájakat tömtek itt be annak idején a környék törme</w:t>
        <w:softHyphen/>
        <w:t>lékével. És akadtak jókora, aljanincs kráterek, feketék, akár a halál. Szájukat a külvilágra tátották, mintha egyre csak újabbakat harapnának belőle kormos sziklafogaikkal. Tiila beleborzongott a látvá</w:t>
        <w:softHyphen/>
        <w:t>nyukba. Láttak új vagy újjávarázsolt építményeket is - ám mind</w:t>
        <w:softHyphen/>
        <w:t>annyiukon rajta volt a pusztulás billoga, egykor lerontott döghá</w:t>
        <w:softHyphen/>
        <w:t>zakból lettek, széthullott falak köveiből rakták őket újra. Egy ilyen építmény felé igyekeztek.</w:t>
      </w:r>
    </w:p>
    <w:p>
      <w:pPr>
        <w:pStyle w:val="Normal"/>
        <w:spacing w:lineRule="atLeast" w:line="240"/>
        <w:ind w:firstLine="567"/>
        <w:jc w:val="both"/>
        <w:rPr/>
      </w:pPr>
      <w:r>
        <w:rPr/>
        <w:t>Valaha talán aréna lehetett, zsivajgó tömeggel, gladiátorokkal, harci kocsikkal, táncosokkal teli ünnephely. Ma csupán fekete, égre meredő félkaréj volt, ahol a rontás helyeit szürke kövekkel pótol</w:t>
        <w:softHyphen/>
        <w:t>ták, ahová egykori házak holttesteiből rakott lépcső vezetett. Szé</w:t>
        <w:softHyphen/>
        <w:t>les, kanyargó lépcső, tessék-lássék összehordott oszlopokra, rom</w:t>
        <w:softHyphen/>
        <w:t>házakra támaszkodó kőgrádics. De mégis, itt legalább volt jele az életnek. Az egykori aréna tetején büszkélkedett, láttára mindhár</w:t>
        <w:softHyphen/>
        <w:t xml:space="preserve">mójuknak összeszorult a szíve; fülükben tenger zúgott és véres torkú sirályok rikoltottak. </w:t>
      </w:r>
    </w:p>
    <w:p>
      <w:pPr>
        <w:pStyle w:val="Normal"/>
        <w:spacing w:lineRule="atLeast" w:line="240"/>
        <w:ind w:firstLine="567"/>
        <w:jc w:val="both"/>
        <w:rPr/>
      </w:pPr>
      <w:r>
        <w:rPr/>
        <w:t>Ezüstszín lobogót emelgetett a szél az egyik oromzaton.</w:t>
      </w:r>
    </w:p>
    <w:p>
      <w:pPr>
        <w:pStyle w:val="Normal"/>
        <w:spacing w:lineRule="atLeast" w:line="240"/>
        <w:ind w:firstLine="567"/>
        <w:jc w:val="both"/>
        <w:rPr/>
      </w:pPr>
      <w:r>
        <w:rPr/>
        <w:t>Amint ezt észrevették, lassan tudatosodott bennük az is, hogy az aréna tetején, körben szobrokat látnak. Akárha a világégést élték volna túl, torz, kicsavarodott alakoknak rémlettek, mintha a nagy hőségben csak meggörbültek volna, de elfolyni már nem volt idejük. Embernek és állatnak egyaránt tűntek, s csak remélhette az, aki rápillantott, hogy ilyen szörnyű teremtményekre sehol a világon nem bukkanhat.</w:t>
      </w:r>
    </w:p>
    <w:p>
      <w:pPr>
        <w:pStyle w:val="Normal"/>
        <w:spacing w:lineRule="atLeast" w:line="240"/>
        <w:ind w:firstLine="567"/>
        <w:jc w:val="both"/>
        <w:rPr/>
      </w:pPr>
      <w:r>
        <w:rPr/>
        <w:t>Arguninn egy pillanatra megfordult, rámosolygott foglyaira. Egy előkelő nemes int így, ha bálra invitálja vendégeit. Sagarr morgott valamit, de rajta kívül aligha értette bárki is:</w:t>
      </w:r>
    </w:p>
    <w:p>
      <w:pPr>
        <w:pStyle w:val="Normal"/>
        <w:spacing w:lineRule="atLeast" w:line="240"/>
        <w:ind w:firstLine="567"/>
        <w:jc w:val="both"/>
        <w:rPr/>
      </w:pPr>
      <w:r>
        <w:rPr/>
        <w:t>Követték az alakváltót.</w:t>
      </w:r>
    </w:p>
    <w:p>
      <w:pPr>
        <w:pStyle w:val="Normal"/>
        <w:spacing w:lineRule="atLeast" w:line="240"/>
        <w:ind w:firstLine="567"/>
        <w:jc w:val="both"/>
        <w:rPr/>
      </w:pPr>
      <w:r>
        <w:rPr/>
        <w:t>Sagarr egy pillanatra megállt, dermedten nézte az egyik szobrot. Nem hasonlított arra a másik szoborra, de általa mintha mindent megértett volna. Nem tudta ugyan összerendezgetni mindazt, amit látott, amit érzett, amit tudott vagy tudni vélt, csak abban volt biztos, hogy hallgathat a megérzésére, mert délmutatónál ponto</w:t>
        <w:softHyphen/>
        <w:t>sabban jelezte az utat, aminek itt - és talán egyszer valahol máshol is - nekivágott.</w:t>
      </w:r>
    </w:p>
    <w:p>
      <w:pPr>
        <w:pStyle w:val="Normal"/>
        <w:spacing w:lineRule="atLeast" w:line="240"/>
        <w:ind w:firstLine="567"/>
        <w:jc w:val="both"/>
        <w:rPr/>
      </w:pPr>
      <w:r>
        <w:rPr/>
        <w:t>Tiila nem értett semmit a beszédéből, csak azt hallotta, hogy a pietor valamit mormol. Hátrasandított. A fegyveresek mit sem törődtek vele, szorgalmasan lábaltak mögöttük a lépcsőn. Tiila köze</w:t>
        <w:softHyphen/>
        <w:t>lebb lépett az előtte haladó Hiurhoz. Óvatosan megrántotta a piszk</w:t>
        <w:softHyphen/>
        <w:t>oskék incognót. A khótorr megfordult, kérdőn pillantott a lányra.</w:t>
      </w:r>
    </w:p>
    <w:p>
      <w:pPr>
        <w:pStyle w:val="Normal"/>
        <w:spacing w:lineRule="atLeast" w:line="240"/>
        <w:ind w:firstLine="567"/>
        <w:jc w:val="both"/>
        <w:rPr/>
      </w:pPr>
      <w:r>
        <w:rPr/>
        <w:t>- Mit beszél Sagarr, nagytiszteletű?</w:t>
      </w:r>
    </w:p>
    <w:p>
      <w:pPr>
        <w:pStyle w:val="Normal"/>
        <w:spacing w:lineRule="atLeast" w:line="240"/>
        <w:ind w:firstLine="567"/>
        <w:jc w:val="both"/>
        <w:rPr/>
      </w:pPr>
      <w:r>
        <w:rPr/>
        <w:t>- Ha jól hallom, épp a Salayn Háznak tett esküjét bontja fel. Tovább lépdeltek a rozoga lépcsőkön. Sagarr egyre csak suttogta a bontó szavakat, kezei rituális táncot jártak, fejét mélyen meghaj</w:t>
        <w:softHyphen/>
        <w:t>totta, mintha csupán a kövek réseit vizsgálná.</w:t>
      </w:r>
    </w:p>
    <w:p>
      <w:pPr>
        <w:pStyle w:val="Normal"/>
        <w:spacing w:lineRule="atLeast" w:line="240"/>
        <w:ind w:firstLine="567"/>
        <w:jc w:val="both"/>
        <w:rPr/>
      </w:pPr>
      <w:r>
        <w:rPr/>
        <w:t>Az arénán nem volt kapu vagy oldalsó bejárat. Úgy tűnt, egészen a tetejéig keli menniük, s csak onnan ereszkedhetnek majd le a túloldalon, ha egyáltalán ez a céljuk. Arguninn már egészen fönt járt, két fegyverese a nyomában kullogott. Mellettük otromba talapzat magasodott az alkonyi égre, azon alaktalan rémszobor gunnyasztott, szárnyai mögött felhőzászlókat bontott a lenyugvó nap.</w:t>
      </w:r>
    </w:p>
    <w:p>
      <w:pPr>
        <w:pStyle w:val="Normal"/>
        <w:spacing w:lineRule="atLeast" w:line="240"/>
        <w:ind w:firstLine="567"/>
        <w:jc w:val="both"/>
        <w:rPr/>
      </w:pPr>
      <w:r>
        <w:rPr/>
        <w:t>Sagarr hirtelen megfordult. Arca kisimult, szemei furcsa tűzben égtek. Magas homlokát, lobogó haját a nap festette meg, szakállal övezett vékony szája titokzatos mosolyra görbült. Letérdelt a döb</w:t>
        <w:softHyphen/>
        <w:t>bent Hiur előtt.</w:t>
      </w:r>
    </w:p>
    <w:p>
      <w:pPr>
        <w:pStyle w:val="Normal"/>
        <w:spacing w:lineRule="atLeast" w:line="240"/>
        <w:ind w:firstLine="567"/>
        <w:jc w:val="both"/>
        <w:rPr/>
      </w:pPr>
      <w:r>
        <w:rPr/>
        <w:t>- Itt fogok meghalni, sedular, nincs hát értelme eddigi esküvé</w:t>
        <w:softHyphen/>
        <w:t>semnek: nem szolgálhatok olyan urat, ki tőlem messze jár, kit nem követhetek. Ha pedig az égiek másként akarják, ám legyen aszerint.</w:t>
      </w:r>
    </w:p>
    <w:p>
      <w:pPr>
        <w:pStyle w:val="Normal"/>
        <w:spacing w:lineRule="atLeast" w:line="240"/>
        <w:ind w:firstLine="567"/>
        <w:jc w:val="both"/>
        <w:rPr/>
      </w:pPr>
      <w:r>
        <w:rPr/>
        <w:t>Meghajolt a khótorr előtt, kezeit tárt ujjakkal fektette a hideg kövekre.</w:t>
      </w:r>
    </w:p>
    <w:p>
      <w:pPr>
        <w:pStyle w:val="Normal"/>
        <w:spacing w:lineRule="atLeast" w:line="240"/>
        <w:ind w:firstLine="567"/>
        <w:jc w:val="both"/>
        <w:rPr/>
      </w:pPr>
      <w:r>
        <w:rPr>
          <w:i/>
        </w:rPr>
        <w:t xml:space="preserve">- Ychoarr ad'immel ai hremur, ess tyme. </w:t>
      </w:r>
      <w:r>
        <w:rPr/>
        <w:t xml:space="preserve">Immáron úr vagy, és én a szolga. Ais </w:t>
      </w:r>
      <w:r>
        <w:rPr>
          <w:i/>
        </w:rPr>
        <w:t xml:space="preserve">mer ayqa er puga, ais moros meire. </w:t>
      </w:r>
      <w:r>
        <w:rPr/>
        <w:t xml:space="preserve">Életem és kardom a tiéd, halálod a halálom. </w:t>
      </w:r>
      <w:r>
        <w:rPr>
          <w:i/>
        </w:rPr>
        <w:t xml:space="preserve">Ess meir khusyss ai sanqua er kyssur, ess mer yvel ai koroas, horyssi er voiure. </w:t>
      </w:r>
      <w:r>
        <w:rPr/>
        <w:t xml:space="preserve">Véred és könnyed az én bosszúm, átkod, dicséreted és akaratod a sorsom. </w:t>
      </w:r>
      <w:r>
        <w:rPr>
          <w:i/>
        </w:rPr>
        <w:t xml:space="preserve">Quessia Trammiryss - </w:t>
      </w:r>
      <w:r>
        <w:rPr/>
        <w:t>a Háromfejű lássa!</w:t>
      </w:r>
    </w:p>
    <w:p>
      <w:pPr>
        <w:pStyle w:val="Normal"/>
        <w:spacing w:lineRule="atLeast" w:line="240"/>
        <w:ind w:firstLine="567"/>
        <w:jc w:val="both"/>
        <w:rPr/>
      </w:pPr>
      <w:r>
        <w:rPr/>
        <w:t>Hiur csak pislogott.</w:t>
      </w:r>
    </w:p>
    <w:p>
      <w:pPr>
        <w:pStyle w:val="Normal"/>
        <w:spacing w:lineRule="atLeast" w:line="240"/>
        <w:ind w:firstLine="567"/>
        <w:jc w:val="both"/>
        <w:rPr/>
      </w:pPr>
      <w:r>
        <w:rPr/>
        <w:t>Tiila a háta mögött megkönnyebbülten felnevetett.</w:t>
      </w:r>
    </w:p>
    <w:p>
      <w:pPr>
        <w:pStyle w:val="Normal"/>
        <w:spacing w:lineRule="atLeast" w:line="240"/>
        <w:ind w:firstLine="567"/>
        <w:jc w:val="both"/>
        <w:rPr/>
      </w:pPr>
      <w:r>
        <w:rPr/>
        <w:t>Az aréna hatalmas volt, sokkal nagyobb, mint azt kívülről nézve gondolták volna. Peremén rémszobrok vigyáztak, beljebb óvatosan lejtő, porló kőgyűrűk sorakoztak: az egykori ülőhelyek. Közöttük komótos lépcsősorok ereszkedtek az egykori porond felé.</w:t>
      </w:r>
    </w:p>
    <w:p>
      <w:pPr>
        <w:pStyle w:val="Normal"/>
        <w:spacing w:lineRule="atLeast" w:line="240"/>
        <w:ind w:firstLine="567"/>
        <w:jc w:val="both"/>
        <w:rPr/>
      </w:pPr>
      <w:r>
        <w:rPr/>
        <w:t>A kőszínház nagyobbik részét árnyékba borította a körforma perem, mélykék ívvel választva el a még napfényes részektől. Az egykori porondot teljesen átalakították, ez még innen föntről nézve is nyilvánvaló volt. Színes, mozaikmintás kőlapok borították az egészet, szabálytalan minták és mértani formák vegyesen. Széles, aranyszín sávok osztották cikkekre a körforma teret. Mindegyik körcikk mélykék színben tündökölt, ezekre rajzoltak az alkotók különféle szimbólumokat. Arany és ezüstszín körök, foltok tarkí</w:t>
        <w:softHyphen/>
        <w:t>tották a kék kőlapokat, vörös és ezüst vonalakkal, ívekkel kötötték össze némelyiket. A szabályos osztatok külső ívein írásjelek és újabb szimbólumok kanyarogtak, átértek a szomszédos cikkekbe, néha három, négy íven terpeszkedtek.</w:t>
      </w:r>
    </w:p>
    <w:p>
      <w:pPr>
        <w:pStyle w:val="Normal"/>
        <w:spacing w:lineRule="atLeast" w:line="240"/>
        <w:ind w:firstLine="567"/>
        <w:jc w:val="both"/>
        <w:rPr/>
      </w:pPr>
      <w:r>
        <w:rPr/>
        <w:t>Szembántó volt a hatalmas mozaik temérdek színe a város tompasága után. Mintha itt nem pusztított volna a halál, mintha ezt a területet elfelejtette volna. De nem így volt, ezt tudták mindannyi</w:t>
        <w:softHyphen/>
        <w:t>an - az aréna többi része egészen másról mesélt. A tarkabarka mértani díszletet jóval a pusztulás után építhették.</w:t>
      </w:r>
    </w:p>
    <w:p>
      <w:pPr>
        <w:pStyle w:val="Normal"/>
        <w:spacing w:lineRule="atLeast" w:line="240"/>
        <w:ind w:firstLine="567"/>
        <w:jc w:val="both"/>
        <w:rPr/>
      </w:pPr>
      <w:r>
        <w:rPr/>
        <w:t>Középütt kis ezüstpavilon állt. Akár egy dzsad ékszerdoboz, úgy tündökölt a körcikkek metszéspontjában. Odabent, magas támlájú széken, egy alak, üldögélt. Sem arcát, sem ruházatát nem látták pontosan.</w:t>
      </w:r>
    </w:p>
    <w:p>
      <w:pPr>
        <w:pStyle w:val="Normal"/>
        <w:spacing w:lineRule="atLeast" w:line="240"/>
        <w:ind w:firstLine="567"/>
        <w:jc w:val="both"/>
        <w:rPr/>
      </w:pPr>
      <w:r>
        <w:rPr/>
        <w:t>- Mi ez az egész, nagyuram? - intett körbe Sagarr.</w:t>
      </w:r>
    </w:p>
    <w:p>
      <w:pPr>
        <w:pStyle w:val="Normal"/>
        <w:spacing w:lineRule="atLeast" w:line="240"/>
        <w:ind w:firstLine="567"/>
        <w:jc w:val="both"/>
        <w:rPr/>
      </w:pPr>
      <w:r>
        <w:rPr/>
        <w:t xml:space="preserve">- Ha jól értelmezem, egy horoszkóp. Egy hatalmas horoszkóp </w:t>
        <w:softHyphen/>
        <w:t xml:space="preserve">dünnyögte Hiur. </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rguninn a mozaik peremére sétált. Intett a katonáknak, hogy maradjanak ott. Foglyaiknak ugyan nem sok kedve volt közelebb menni, mégis megtették, mikor figyelmeztetőleg oldalba bökték őket a pikák nyelével.</w:t>
      </w:r>
    </w:p>
    <w:p>
      <w:pPr>
        <w:pStyle w:val="Normal"/>
        <w:spacing w:lineRule="atLeast" w:line="240"/>
        <w:ind w:firstLine="567"/>
        <w:jc w:val="both"/>
        <w:rPr/>
      </w:pPr>
      <w:r>
        <w:rPr/>
        <w:t>Az alakváltó rálépett a fényes kőlapokra, és kimért mozdulatok</w:t>
        <w:softHyphen/>
        <w:t>kal az ezüstpavilon felé indult. Az ott rejtező alak megmoccant. Lassan, akárha álomból ébredne. Az arcát még mindig nem látták, Arguninn alakja tökéletesen elrejtette a szemük elől. Csak a földet seprő ruházatát pillanthatták meg, ahogy az érkező szörnyeteg felé fordult. Mikor Arguninn néhány lépés távolságra ért; hirtelen megtorpant, a pavilonban gunnyasztó alakra nézett... azután mélyen meghajolt előtte.</w:t>
      </w:r>
    </w:p>
    <w:p>
      <w:pPr>
        <w:pStyle w:val="Normal"/>
        <w:spacing w:lineRule="atLeast" w:line="240"/>
        <w:ind w:firstLine="567"/>
        <w:jc w:val="both"/>
        <w:rPr/>
      </w:pPr>
      <w:r>
        <w:rPr/>
        <w:t>A foglyok hallották az ezüstpavilonban lakozó lény elégedett nevetését. Kés csikordul így a serpenyőn.</w:t>
      </w:r>
    </w:p>
    <w:p>
      <w:pPr>
        <w:pStyle w:val="Normal"/>
        <w:spacing w:lineRule="atLeast" w:line="240"/>
        <w:ind w:firstLine="567"/>
        <w:jc w:val="both"/>
        <w:rPr/>
      </w:pPr>
      <w:r>
        <w:rPr/>
        <w:t>- Bőreváltó ez is, nagyuram? - suttogta Sagarr. Hiur bólintott.</w:t>
      </w:r>
    </w:p>
    <w:p>
      <w:pPr>
        <w:pStyle w:val="Normal"/>
        <w:spacing w:lineRule="atLeast" w:line="240"/>
        <w:ind w:firstLine="567"/>
        <w:jc w:val="both"/>
        <w:rPr/>
      </w:pPr>
      <w:r>
        <w:rPr/>
        <w:t>- Alighanem.</w:t>
      </w:r>
    </w:p>
    <w:p>
      <w:pPr>
        <w:pStyle w:val="Normal"/>
        <w:spacing w:lineRule="atLeast" w:line="240"/>
        <w:ind w:firstLine="567"/>
        <w:jc w:val="both"/>
        <w:rPr/>
      </w:pPr>
      <w:r>
        <w:rPr/>
        <w:t>Arguninn sokáig beszélt azzal a másikkal. Szófoszlányok értek el hozzájuk, azok hangsúlyaiból csak annyit vettek ki, hogy azok ketten akár kiabálhatnának is, a nyelvet ők hárman akkor sem értenék.</w:t>
      </w:r>
    </w:p>
    <w:p>
      <w:pPr>
        <w:pStyle w:val="Normal"/>
        <w:spacing w:lineRule="atLeast" w:line="240"/>
        <w:ind w:firstLine="567"/>
        <w:jc w:val="both"/>
        <w:rPr/>
      </w:pPr>
      <w:r>
        <w:rPr/>
        <w:t>Arguninn végre megfordult, s intett a katonáknak.</w:t>
      </w:r>
    </w:p>
    <w:p>
      <w:pPr>
        <w:pStyle w:val="Normal"/>
        <w:spacing w:lineRule="atLeast" w:line="240"/>
        <w:ind w:firstLine="567"/>
        <w:jc w:val="both"/>
        <w:rPr/>
      </w:pPr>
      <w:r>
        <w:rPr/>
        <w:t>- Lépjetek hát közelebb! - parancsolt foglyaira. - Ideje, hogy a nagyúr is megismerjen benneteket.</w:t>
      </w:r>
    </w:p>
    <w:p>
      <w:pPr>
        <w:pStyle w:val="Normal"/>
        <w:spacing w:lineRule="atLeast" w:line="240"/>
        <w:ind w:firstLine="567"/>
        <w:jc w:val="both"/>
        <w:rPr/>
      </w:pPr>
      <w:r>
        <w:rPr/>
        <w:t>Sagarr a khótorra pillantott. Az öreg beleegyezőn biccentett. Lesétáltak a széles lépcsőkön, egészen a mozaikig. Tiila félve tette lábát az apró cserepekből álló rajzokra, a többiek ekkor már nekibátorodva lépkedtek a pavilon felé. Igyekeznie kellett, ha utol akarta érni őket. A katonák segítettek neki.</w:t>
      </w:r>
    </w:p>
    <w:p>
      <w:pPr>
        <w:pStyle w:val="Normal"/>
        <w:spacing w:lineRule="atLeast" w:line="240"/>
        <w:ind w:firstLine="567"/>
        <w:jc w:val="both"/>
        <w:rPr/>
      </w:pPr>
      <w:r>
        <w:rPr/>
        <w:t>- Ti vagytok hát - recsegte köszörűhangján a pavilonban várako</w:t>
        <w:softHyphen/>
        <w:t>zó alak. Arguninn mellette állt. Baljós árny csupán. Immáron újra a démonszuka alakját viselte. A hófehér maszk úgy vicsorgott az érkezőkre, akár egy koponya. Sagarr halkan káromkodott. - Gyer</w:t>
        <w:softHyphen/>
        <w:t>tek közelebb!</w:t>
      </w:r>
    </w:p>
    <w:p>
      <w:pPr>
        <w:pStyle w:val="Normal"/>
        <w:spacing w:lineRule="atLeast" w:line="240"/>
        <w:ind w:firstLine="567"/>
        <w:jc w:val="both"/>
        <w:rPr/>
      </w:pPr>
      <w:r>
        <w:rPr/>
        <w:t>Magas, öreg férfi volt. Úgy állt ott, mint ősidőkből maradt szobor, egy az arénát vigyázó torzalakok közül. Arca farkasé is lehetett volna: őszes szőrzet fedte, csupán erős járomcsontjait, orrát s a szeme környékét hagyta szabadon. Bőre is szürkés volt, akárha gyűlölné a napot; s pinceboltok alá húzódna, ha reggelente mégis felkel. Szemei két üreg legmélyén ültek a hosszú orr tövében. Szája ragadozó állaté, ferde, fogakkal teli vicsor. Ékszerekkel teli füleit többé-kevésbé elrejtette az őszes sörény, mely, akárcsak durva szakálla, elveszett a rongyszerűen alácsüggő öltözék redői közt. Gyűrűs, szőrlepte ujjai faragott bottal babrálták, csuklóin ezüsték</w:t>
        <w:softHyphen/>
        <w:t>szerek csörrentek. Mérhetetlen bűzt árasztott. Nem a ruhája, nem is ujjnyira eltátott, sárga agyaras pofája - az egész teremtmény a rothadás szagát hordozta. Az elevenen elbomlott, koszba és mo</w:t>
        <w:softHyphen/>
        <w:t>csokba fúlt dög átható bűzét. Farkaskörmös ujjai gyorsuló ütemet vertek a bot vasalt végével, ahogy a foglyok közeledtek.</w:t>
      </w:r>
    </w:p>
    <w:p>
      <w:pPr>
        <w:pStyle w:val="Normal"/>
        <w:spacing w:lineRule="atLeast" w:line="240"/>
        <w:ind w:firstLine="567"/>
        <w:jc w:val="both"/>
        <w:rPr/>
      </w:pPr>
      <w:r>
        <w:rPr/>
        <w:t>- Régóta várlak már benneteket - köhögte. - Nagyon régóta. Több idő eltelt ezalatt, mint képzelnétek.</w:t>
      </w:r>
    </w:p>
    <w:p>
      <w:pPr>
        <w:pStyle w:val="Normal"/>
        <w:spacing w:lineRule="atLeast" w:line="240"/>
        <w:ind w:firstLine="567"/>
        <w:jc w:val="both"/>
        <w:rPr/>
      </w:pPr>
      <w:r>
        <w:rPr/>
        <w:t>Megálltak előtte. A bot markolatáról tengeri szörnyeteg faragott feje bámult rájuk.</w:t>
      </w:r>
    </w:p>
    <w:p>
      <w:pPr>
        <w:pStyle w:val="Normal"/>
        <w:spacing w:lineRule="atLeast" w:line="240"/>
        <w:ind w:firstLine="567"/>
        <w:jc w:val="both"/>
        <w:rPr/>
      </w:pPr>
      <w:r>
        <w:rPr/>
        <w:t>- Ti vagytok hát, akik a nevemet keresitek. Pedig oly sok nevem volt már, hogy aligha lelhetitek, bármerre járjatok is.</w:t>
      </w:r>
    </w:p>
    <w:p>
      <w:pPr>
        <w:pStyle w:val="Normal"/>
        <w:spacing w:lineRule="atLeast" w:line="240"/>
        <w:ind w:firstLine="567"/>
        <w:jc w:val="both"/>
        <w:rPr/>
      </w:pPr>
      <w:r>
        <w:rPr/>
        <w:t>- Mi... - kezdte Hiur.</w:t>
      </w:r>
    </w:p>
    <w:p>
      <w:pPr>
        <w:pStyle w:val="Normal"/>
        <w:spacing w:lineRule="atLeast" w:line="240"/>
        <w:ind w:firstLine="567"/>
        <w:jc w:val="both"/>
        <w:rPr/>
      </w:pPr>
      <w:r>
        <w:rPr/>
        <w:t xml:space="preserve">- Csöndet! - üvöltött a szörny, hogy recsegve pattantak a levegőbe a mozaik egyes szilánkjai. Kopogásuk elveszett a bot verte ütemben. </w:t>
      </w:r>
    </w:p>
    <w:p>
      <w:pPr>
        <w:pStyle w:val="Normal"/>
        <w:spacing w:lineRule="atLeast" w:line="240"/>
        <w:ind w:firstLine="567"/>
        <w:jc w:val="both"/>
        <w:rPr/>
      </w:pPr>
      <w:r>
        <w:rPr/>
        <w:t>- Ezért még megöllek - suttogta Sagarr, mikor elhallgatott.</w:t>
      </w:r>
    </w:p>
    <w:p>
      <w:pPr>
        <w:pStyle w:val="Normal"/>
        <w:spacing w:lineRule="atLeast" w:line="240"/>
        <w:ind w:firstLine="567"/>
        <w:jc w:val="both"/>
        <w:rPr/>
      </w:pPr>
      <w:r>
        <w:rPr/>
        <w:t>A szörnyeteg csak nevetett.</w:t>
      </w:r>
    </w:p>
    <w:p>
      <w:pPr>
        <w:pStyle w:val="Normal"/>
        <w:spacing w:lineRule="atLeast" w:line="240"/>
        <w:ind w:firstLine="567"/>
        <w:jc w:val="both"/>
        <w:rPr/>
      </w:pPr>
      <w:r>
        <w:rPr/>
        <w:t>- Meglátjuk, fiacskám - mondta. - Meglátjuk; bár kétlem, hogy épp neked sikerülne. - Messzire nézett, a tenger felé. - Erősebb annál a Hasadék - folytatta kisvártatva. - Jóval erősebb. Néha bánom ugyan, hogy magam maradtam, de a Hasadék segít. Mindig segített, és mindig is segíteni fog. - Mintha csak magának beszélt volna, úgy folytatta. Háta mögött Arguninn beleveszett az alko</w:t>
        <w:softHyphen/>
        <w:t>nyatba, csupán a fehér maszk világított az arcán. - Próbáltak már engem elpusztítani méreggel; acéllal, tűzzel... - Legyintett. - Min</w:t>
        <w:softHyphen/>
        <w:t>den elpusztult körülöttem. Mindenki. Pedig akkor már mások voltunk. Többek, különbek. Mert megtaláltuk itt a Hasadékot, és megkaptuk az ezüstbort. Az nektek méreg - nevetett a foglyokra eszelős vigyorral. - A nagy tüzet sem sokan éltük túl... de túléltük, és ez számít egyedül. Te pap vagy, ugye? - vakkantott Hiur felé.</w:t>
      </w:r>
    </w:p>
    <w:p>
      <w:pPr>
        <w:pStyle w:val="Normal"/>
        <w:spacing w:lineRule="atLeast" w:line="240"/>
        <w:ind w:firstLine="567"/>
        <w:jc w:val="both"/>
        <w:rPr/>
      </w:pPr>
      <w:r>
        <w:rPr/>
        <w:t>- Az vagyok - felelte az öreg.</w:t>
      </w:r>
    </w:p>
    <w:p>
      <w:pPr>
        <w:pStyle w:val="Normal"/>
        <w:spacing w:lineRule="atLeast" w:line="240"/>
        <w:ind w:firstLine="567"/>
        <w:jc w:val="both"/>
        <w:rPr/>
      </w:pPr>
      <w:r>
        <w:rPr/>
        <w:t>- Akkor tudnod kell, mit jelent a hit. Hogy mekkora erőt ad, hogy megacélozza az akaratot. - Nem várt választ, úgy folytatta. - Az én hitem a bosszú, és ti lesztek hozzá az eszközeim. Nem volt könnyű felkutatni benneteket, de ez itt - intett a szörnyfejes bottal a horosz</w:t>
        <w:softHyphen/>
        <w:t xml:space="preserve">kóp felé - segített. Ezzel, a csillagokkal megtaláltunk benneteket. Amikor mind együtt voltatok a Nagy Városban - mutatott botjával egy háromtornyú szimbólum felé -, a Tenger - intett egy távolabb felrajzolt képre, - és a Harcos - kopogtatott meg egy másikat </w:t>
        <w:softHyphen/>
        <w:t>elhozott benneteket ide. - Farkaskörmű keze megsimította a pavi</w:t>
        <w:softHyphen/>
        <w:t>lont. - És talán megmondjátok a nevemet is. Mert voltam én már mindenféle. Hargir, argureni pátriárka, aki az ezüstbort itta, hogy más legyen, több, mint zauder, s itatta a többiekkel is; Ithia, a kárhozott némber, akinek kezéért városállamok hadakoztak; Ghevargass, a mester, kinek szavát rettegték mindenütt; vagy suessa Ecyhín, aki a tüzet hozta a városra.</w:t>
      </w:r>
    </w:p>
    <w:p>
      <w:pPr>
        <w:pStyle w:val="Normal"/>
        <w:spacing w:lineRule="atLeast" w:line="240"/>
        <w:ind w:firstLine="567"/>
        <w:jc w:val="both"/>
        <w:rPr/>
      </w:pPr>
      <w:r>
        <w:rPr/>
        <w:t>Sóhajtott. Azután hirtelen énekelni kezdett. Női hangon, kezeit kecsesen táncoltatva. Arcán boldog mosoly játszott, szemei mélyén ezüstfény villant.</w:t>
      </w:r>
    </w:p>
    <w:p>
      <w:pPr>
        <w:pStyle w:val="Normal"/>
        <w:spacing w:lineRule="atLeast" w:line="240"/>
        <w:ind w:firstLine="567"/>
        <w:jc w:val="both"/>
        <w:rPr/>
      </w:pPr>
      <w:r>
        <w:rPr/>
        <w:t xml:space="preserve">Kop, kop, kop, kop. </w:t>
      </w:r>
    </w:p>
    <w:p>
      <w:pPr>
        <w:pStyle w:val="Normal"/>
        <w:spacing w:lineRule="atLeast" w:line="240"/>
        <w:ind w:firstLine="567"/>
        <w:jc w:val="both"/>
        <w:rPr/>
      </w:pPr>
      <w:r>
        <w:rPr/>
        <w:t xml:space="preserve">A szörnyfejes bot ütötte a ritmust. </w:t>
      </w:r>
    </w:p>
    <w:p>
      <w:pPr>
        <w:pStyle w:val="Normal"/>
        <w:spacing w:lineRule="atLeast" w:line="240"/>
        <w:ind w:firstLine="567"/>
        <w:jc w:val="both"/>
        <w:rPr/>
      </w:pPr>
      <w:r>
        <w:rPr/>
        <w:t>- Eszelős - lehelte Tiila.</w:t>
      </w:r>
    </w:p>
    <w:p>
      <w:pPr>
        <w:pStyle w:val="Normal"/>
        <w:spacing w:lineRule="atLeast" w:line="240"/>
        <w:ind w:firstLine="567"/>
        <w:jc w:val="both"/>
        <w:rPr/>
      </w:pPr>
      <w:r>
        <w:rPr/>
        <w:t>- Én eszelős? - horkant a szörny. Ősz haja és szakálla felkavaro</w:t>
        <w:softHyphen/>
        <w:t>dott, akárha erős szél rázná. - Én? - Odalépett a lány elé. Tiila elfordította a fejét. Sem a pillantását, sem a belőle áradó bűzt nem állhatta. - Minek neveznéd akkor azt, aki egy egész várost pusztít el, mert egy asszonyt keres? Aki tűzzel akarja a nyomát is eltörölni annak, hogy egyszer tévedett? Aki őrjöngve gyilkol, mert olyan fajjal találkozott, amelyet képtelen megérteni, mert nem meri vál</w:t>
        <w:softHyphen/>
        <w:t>lalni, hogy gyengébb nála? Azt minek neveznéd, kicsi lány? - A szörnyfejes bottal kényszerítette Tiilát, hogy ránézzen.</w:t>
      </w:r>
    </w:p>
    <w:p>
      <w:pPr>
        <w:pStyle w:val="Normal"/>
        <w:spacing w:lineRule="atLeast" w:line="240"/>
        <w:ind w:firstLine="567"/>
        <w:jc w:val="both"/>
        <w:rPr/>
      </w:pPr>
      <w:r>
        <w:rPr/>
        <w:t>- Az is őrült:</w:t>
      </w:r>
    </w:p>
    <w:p>
      <w:pPr>
        <w:pStyle w:val="Normal"/>
        <w:spacing w:lineRule="atLeast" w:line="240"/>
        <w:ind w:firstLine="567"/>
        <w:jc w:val="both"/>
        <w:rPr/>
      </w:pPr>
      <w:r>
        <w:rPr/>
        <w:t>- Nem! Rossz a válasz! - tombolt a szörnyeteg, és mellbe taszí</w:t>
        <w:softHyphen/>
        <w:t xml:space="preserve">totta a lányt, hogy az hanyatt esett. - Nem "az is", hanem az az őrült. Az az eszelős. - Lihegett. - De mindannyian megtudjátok. Holnap visszaveszem tőletek a nevem, és majd megtudjátok: Arguninn! </w:t>
        <w:softHyphen/>
        <w:t>- fordult a maszkos nő felé. Harsányan, köhögve magyarázott neki az ismeretlen nyelven. Azután megfordult, és dühtől görnyedt léptekkel elsétált.</w:t>
      </w:r>
    </w:p>
    <w:p>
      <w:pPr>
        <w:pStyle w:val="Normal"/>
        <w:spacing w:lineRule="atLeast" w:line="240"/>
        <w:ind w:firstLine="567"/>
        <w:jc w:val="both"/>
        <w:rPr/>
      </w:pPr>
      <w:r>
        <w:rPr/>
        <w:t>Kop, kop, kop, kop, kop.</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Megtaláltad, nagyuram? - kérdezte Sagarr.</w:t>
      </w:r>
    </w:p>
    <w:p>
      <w:pPr>
        <w:pStyle w:val="Normal"/>
        <w:spacing w:lineRule="atLeast" w:line="240"/>
        <w:ind w:firstLine="567"/>
        <w:jc w:val="both"/>
        <w:rPr/>
      </w:pPr>
      <w:r>
        <w:rPr/>
        <w:t>Szűkös, ezüstrácsú cellában üldögéltek. A reggeli fényből csak módjával engedett hozzájuk a magasba vájt, vékony ablak. Szalma zizegett, ahogy Hiur felült.</w:t>
      </w:r>
    </w:p>
    <w:p>
      <w:pPr>
        <w:pStyle w:val="Normal"/>
        <w:spacing w:lineRule="atLeast" w:line="240"/>
        <w:ind w:firstLine="567"/>
        <w:jc w:val="both"/>
        <w:rPr/>
      </w:pPr>
      <w:r>
        <w:rPr/>
        <w:t>- Nem - dörzsölte meg szemeit. - Jutottam ugyan valamire, de nem hinném, hogy sokra megyünk vele.</w:t>
      </w:r>
    </w:p>
    <w:p>
      <w:pPr>
        <w:pStyle w:val="Normal"/>
        <w:spacing w:lineRule="atLeast" w:line="240"/>
        <w:ind w:firstLine="567"/>
        <w:jc w:val="both"/>
        <w:rPr/>
      </w:pPr>
      <w:r>
        <w:rPr/>
        <w:t>Előző este sokáig imádkozott - maga sem tudta, immár, kihez -, hogy valamiféle útmutatást kapjanak. Sem tanács, sem varázs nem érkezett, csak nyugodt álom, és az öreg ezért is hálás volt.</w:t>
      </w:r>
    </w:p>
    <w:p>
      <w:pPr>
        <w:pStyle w:val="Normal"/>
        <w:spacing w:lineRule="atLeast" w:line="240"/>
        <w:ind w:firstLine="567"/>
        <w:jc w:val="both"/>
        <w:rPr/>
      </w:pPr>
      <w:r>
        <w:rPr/>
        <w:t>Sagarr tőle nem messze térdepelt, Tiila törékeny árny volt a sarokban. Történt valami kettejük között, amíg ő aludt, ezt világo</w:t>
        <w:softHyphen/>
        <w:t>san érezte, ám nem tartotta fontosnak, hogy erről most szót ejtsen. Az ő dolguk, minek is ártsa magát bele?.</w:t>
      </w:r>
    </w:p>
    <w:p>
      <w:pPr>
        <w:pStyle w:val="Normal"/>
        <w:spacing w:lineRule="atLeast" w:line="240"/>
        <w:ind w:firstLine="567"/>
        <w:jc w:val="both"/>
        <w:rPr/>
      </w:pPr>
      <w:r>
        <w:rPr/>
        <w:t>- Egy-két dolgot tisztábban látok, de ez minden - mondta. - Talán nem is érdekel benneteket.</w:t>
      </w:r>
    </w:p>
    <w:p>
      <w:pPr>
        <w:pStyle w:val="Normal"/>
        <w:spacing w:lineRule="atLeast" w:line="240"/>
        <w:ind w:firstLine="567"/>
        <w:jc w:val="both"/>
        <w:rPr/>
      </w:pPr>
      <w:r>
        <w:rPr/>
        <w:t>- Minden érdekel, nagyuram - hajolt közelebb Sagarr. - Akármit mondhatsz; ha élesebben látunk, kevesebb bajunk eshet.</w:t>
      </w:r>
    </w:p>
    <w:p>
      <w:pPr>
        <w:pStyle w:val="Normal"/>
        <w:spacing w:lineRule="atLeast" w:line="240"/>
        <w:ind w:firstLine="567"/>
        <w:jc w:val="both"/>
        <w:rPr/>
      </w:pPr>
      <w:r>
        <w:rPr/>
        <w:t>Hiur fanyarul mosolygott. Szája sarkában elfehéredett a harci</w:t>
        <w:softHyphen/>
        <w:t>kocsi tépte seb.</w:t>
      </w:r>
    </w:p>
    <w:p>
      <w:pPr>
        <w:pStyle w:val="Normal"/>
        <w:spacing w:lineRule="atLeast" w:line="240"/>
        <w:ind w:firstLine="567"/>
        <w:jc w:val="both"/>
        <w:rPr/>
      </w:pPr>
      <w:r>
        <w:rPr/>
        <w:t>- Tartok tőle, hogy ez az út vége, gyermekeim. Azon morfondí</w:t>
        <w:softHyphen/>
        <w:t>roztam csupán, kik ezek, és mi történik körülöttünk.</w:t>
      </w:r>
    </w:p>
    <w:p>
      <w:pPr>
        <w:pStyle w:val="Normal"/>
        <w:spacing w:lineRule="atLeast" w:line="240"/>
        <w:ind w:firstLine="567"/>
        <w:jc w:val="both"/>
        <w:rPr/>
      </w:pPr>
      <w:r>
        <w:rPr/>
        <w:t>- És mire jutottál? - firtatta Tiila.</w:t>
      </w:r>
    </w:p>
    <w:p>
      <w:pPr>
        <w:pStyle w:val="Normal"/>
        <w:spacing w:lineRule="atLeast" w:line="240"/>
        <w:ind w:firstLine="567"/>
        <w:jc w:val="both"/>
        <w:rPr/>
      </w:pPr>
      <w:r>
        <w:rPr/>
        <w:t>- Arguren valaha virágzó város volt - kezdte az öreg. - Legalábbis ezt olvastam róla mindenütt. Hogy a bőreváltók tették-e azzá, vagy csak betelepedtek a kényelmes székekbe, legyilkolva és elűzve az itt lakókat, nem tudom, de nem is érdekes. Tény, hogy itt vannak, s abból, amit az az eszelős tegnap elmondott, úgy vélem, már jó ideje itt élhetnek. Kétszáz vagy kétezer esztendeje, egyre megy. Hogy olyan férfiak alakját is bitorolják, mint Daray és Reval - már ha valóban ők azok, hisz magam sosem láttam őket -, azt bizonyítja, már századévek óta övék Ezüstrév. Talán mindenkit kiirtottak, de ezt kevéssé hiszem. Nem lehettek sokan, s az uraknak mindig is szüksége volt szolgákra. Úgy lehet, meghagyták a városlakókat a maguk obsorainak. Hogy intézzék az ügyes-bajos dolgokat. Hogy elvágják a torkukat, ha eljár a szájuk. Idefelé jövet láttam néhány halászfélét, s gyanítom, a mi pikásaink sem szörnyetegek. Félnek, mert még mindig élnek itt bőreváltók, félnek, mert nem tudják a módját, miképp vethetnék le az igát. Talán meg sem mernék tenni, s nem hibáztatom érte őket. Obsorok, joguk sem lehet rá. Habár ezek más földek - legyintett bágyadtan. Csengettyűs saruját kezdte piszkálni. - A tűz alaposan megritkította a szörnyek sorait. Manap</w:t>
        <w:softHyphen/>
        <w:t>ság sokkal kevesebben lehetnek, mint annak előtte. Szerintem várnak. Felemelkedésre, jobb időkre... ki tudja? Úgy szereznek tudást, hogy elorozzák, áldozataik emlékével és alakjával együtt. Talán azt hiszik, ez az az út, mely a majdani nagysághoz vezet. Talán tévhírekkel csábítják magukhoz az arra érdemeseket, s meg</w:t>
        <w:softHyphen/>
        <w:t>lehet; bennünket is ezért hoztak ide.</w:t>
      </w:r>
    </w:p>
    <w:p>
      <w:pPr>
        <w:pStyle w:val="Normal"/>
        <w:spacing w:lineRule="atLeast" w:line="240"/>
        <w:ind w:firstLine="567"/>
        <w:jc w:val="both"/>
        <w:rPr/>
      </w:pPr>
      <w:r>
        <w:rPr/>
        <w:t>- És az a beszéd a nevekkel, nagyuram? - kérdezte Sagarr. - És a horoszkóp? És az álmaink?</w:t>
      </w:r>
    </w:p>
    <w:p>
      <w:pPr>
        <w:pStyle w:val="Normal"/>
        <w:spacing w:lineRule="atLeast" w:line="240"/>
        <w:ind w:firstLine="567"/>
        <w:jc w:val="both"/>
        <w:rPr/>
      </w:pPr>
      <w:r>
        <w:rPr/>
        <w:t>Hiur megvonta a vállát.</w:t>
      </w:r>
    </w:p>
    <w:p>
      <w:pPr>
        <w:pStyle w:val="Normal"/>
        <w:spacing w:lineRule="atLeast" w:line="240"/>
        <w:ind w:firstLine="567"/>
        <w:jc w:val="both"/>
        <w:rPr/>
      </w:pPr>
      <w:r>
        <w:rPr/>
        <w:t>- Nem tudom. Hogy eddig nem öltek meg bennünket, azt jelent</w:t>
        <w:softHyphen/>
        <w:t>heti, szükségük van ránk. Ennél többre nem jutottam, sajnálom.</w:t>
      </w:r>
    </w:p>
    <w:p>
      <w:pPr>
        <w:pStyle w:val="Normal"/>
        <w:spacing w:lineRule="atLeast" w:line="240"/>
        <w:ind w:firstLine="567"/>
        <w:jc w:val="both"/>
        <w:rPr/>
      </w:pPr>
      <w:r>
        <w:rPr/>
        <w:t>- És a bosszú, nagyuram? A kopogós őrült bosszúja? - Tiila húzódott közelebb, sápadt arcát a napfény keskeny sávjába tartva. - A városát siratja. Az elveszett társakat. Értük a bosszú, úgy hiszem. De hogy mi módon, s miért általuk, azt ne kérdezd, magam sem tudom.</w:t>
      </w:r>
    </w:p>
    <w:p>
      <w:pPr>
        <w:pStyle w:val="Normal"/>
        <w:spacing w:lineRule="atLeast" w:line="240"/>
        <w:ind w:firstLine="567"/>
        <w:jc w:val="both"/>
        <w:rPr/>
      </w:pPr>
      <w:r>
        <w:rPr/>
        <w:t>- Félek, nagyuram, hogy hamar okosabbak leszünk - dünnyögte Sagarr. -Hajnal óta nagy a sürgés-forgás odakinn. Valami készül.</w:t>
      </w:r>
    </w:p>
    <w:p>
      <w:pPr>
        <w:pStyle w:val="Normal"/>
        <w:spacing w:lineRule="atLeast" w:line="240"/>
        <w:ind w:firstLine="567"/>
        <w:jc w:val="both"/>
        <w:rPr/>
      </w:pPr>
      <w:r>
        <w:rPr/>
        <w:t>- Bitó - nevetett keserűen Hiur, majd Tiila pillantását látva elhallgatott. - Tartozom még neked valamivel, Sagarr - mondta azután, és megdörzsölte a mellkasát. - Tudom, nem szívesen ven</w:t>
        <w:softHyphen/>
        <w:t>néd, ha magamnál tartanám, s jobb is, ha te őrzöd tovább.</w:t>
      </w:r>
    </w:p>
    <w:p>
      <w:pPr>
        <w:pStyle w:val="Normal"/>
        <w:spacing w:lineRule="atLeast" w:line="240"/>
        <w:ind w:firstLine="567"/>
        <w:jc w:val="both"/>
        <w:rPr/>
      </w:pPr>
      <w:r>
        <w:rPr/>
        <w:t>Szétnyitotta az incognót.</w:t>
      </w:r>
    </w:p>
    <w:p>
      <w:pPr>
        <w:pStyle w:val="Normal"/>
        <w:spacing w:lineRule="atLeast" w:line="240"/>
        <w:ind w:firstLine="567"/>
        <w:jc w:val="both"/>
        <w:rPr/>
      </w:pPr>
      <w:r>
        <w:rPr/>
        <w:t xml:space="preserve">Torz, kék vonalakkal tekergett mellén a szent szimbóluma. Amőgé nyúlt be. Mintha a szívét akarná kitépni. Tiila felszisszent. </w:t>
      </w:r>
    </w:p>
    <w:p>
      <w:pPr>
        <w:pStyle w:val="Normal"/>
        <w:spacing w:lineRule="atLeast" w:line="240"/>
        <w:ind w:firstLine="567"/>
        <w:jc w:val="both"/>
        <w:rPr/>
      </w:pPr>
      <w:r>
        <w:rPr/>
        <w:t>- Itt van, tessék - mondta a pap, mikor előhúzta a kezét. A gyűrűt és a kis tükröt tartotta a markában. Sagarrnak nyújtotta az ezüstszín karikát. - Remélem, hasznát látod.</w:t>
      </w:r>
    </w:p>
    <w:p>
      <w:pPr>
        <w:pStyle w:val="Normal"/>
        <w:spacing w:lineRule="atLeast" w:line="240"/>
        <w:ind w:firstLine="567"/>
        <w:jc w:val="both"/>
        <w:rPr/>
      </w:pPr>
      <w:r>
        <w:rPr/>
        <w:t xml:space="preserve">A pietor meghajolt; úgy vette át a kis tárgyat. </w:t>
      </w:r>
    </w:p>
    <w:p>
      <w:pPr>
        <w:pStyle w:val="Normal"/>
        <w:spacing w:lineRule="atLeast" w:line="240"/>
        <w:ind w:firstLine="567"/>
        <w:jc w:val="both"/>
        <w:rPr/>
      </w:pPr>
      <w:r>
        <w:rPr/>
        <w:t>- Ha meghalunk, azt tudni fogom, nagyuram. Gazdája halála előtt eltörik. S én használni fogom, ha arra kerül a sor.</w:t>
      </w:r>
    </w:p>
    <w:p>
      <w:pPr>
        <w:pStyle w:val="Normal"/>
        <w:spacing w:lineRule="atLeast" w:line="240"/>
        <w:ind w:firstLine="567"/>
        <w:jc w:val="both"/>
        <w:rPr/>
      </w:pPr>
      <w:r>
        <w:rPr/>
        <w:t>Apja derengett fel előtte, a vérdarabokra morzsolt katona. Neki nem adatott meg, hogy elővonja a varázspengét.</w:t>
      </w:r>
    </w:p>
    <w:p>
      <w:pPr>
        <w:pStyle w:val="Normal"/>
        <w:spacing w:lineRule="atLeast" w:line="240"/>
        <w:ind w:firstLine="567"/>
        <w:jc w:val="both"/>
        <w:rPr/>
      </w:pPr>
      <w:r>
        <w:rPr/>
        <w:t>- Szeretném hinni, hogy így lesz - mormolta Hiur, de már a kis tükröt nézegette. Oroszlánkarom ráncokba gyűrődött a homlokán. - Készüljetek ti is! - vetette oda a másik kettőnek, majd szétnyitotta Tegnapot és Tegnapelőttet.</w:t>
      </w:r>
    </w:p>
    <w:p>
      <w:pPr>
        <w:pStyle w:val="Normal"/>
        <w:spacing w:lineRule="atLeast" w:line="240"/>
        <w:ind w:firstLine="567"/>
        <w:jc w:val="both"/>
        <w:rPr/>
      </w:pPr>
      <w:r>
        <w:rPr/>
        <w:t>- Légy üdvöz, Hiur - suttogta nekik</w:t>
      </w:r>
    </w:p>
    <w:p>
      <w:pPr>
        <w:pStyle w:val="Normal"/>
        <w:spacing w:lineRule="atLeast" w:line="240"/>
        <w:ind w:firstLine="567"/>
        <w:jc w:val="both"/>
        <w:rPr/>
      </w:pPr>
      <w:r>
        <w:rPr/>
        <w:t>Azután megdermedt. Hideg görcs rántotta egyenesre a gerincét. Mert Tegnapelőttben volt valaki.</w:t>
      </w:r>
    </w:p>
    <w:p>
      <w:pPr>
        <w:pStyle w:val="Normal"/>
        <w:spacing w:lineRule="atLeast" w:line="240"/>
        <w:ind w:firstLine="567"/>
        <w:jc w:val="both"/>
        <w:rPr/>
      </w:pPr>
      <w:r>
        <w:rPr/>
        <w:t>- Nagyuram? - pillantott rá Sagarr. De az öreg khótorr immár nem hallott semmit.</w:t>
      </w:r>
    </w:p>
    <w:p>
      <w:pPr>
        <w:pStyle w:val="Normal"/>
        <w:spacing w:lineRule="atLeast" w:line="240"/>
        <w:ind w:firstLine="567"/>
        <w:jc w:val="both"/>
        <w:rPr/>
      </w:pPr>
      <w:r>
        <w:rPr/>
        <w:t>A megkaristolt tükörlapról egy idegen férfi bámult rá. Kék szemek, őszülő haj és ronccsá törött orr.</w:t>
      </w:r>
    </w:p>
    <w:p>
      <w:pPr>
        <w:pStyle w:val="Normal"/>
        <w:spacing w:lineRule="atLeast" w:line="240"/>
        <w:ind w:firstLine="567"/>
        <w:jc w:val="both"/>
        <w:rPr/>
      </w:pPr>
      <w:r>
        <w:rPr/>
        <w:t>Zavart hangfoszlányok rebbentek az öreg szájáról.</w:t>
      </w:r>
    </w:p>
    <w:p>
      <w:pPr>
        <w:pStyle w:val="Normal"/>
        <w:spacing w:lineRule="atLeast" w:line="240"/>
        <w:ind w:firstLine="567"/>
        <w:jc w:val="both"/>
        <w:rPr/>
      </w:pPr>
      <w:r>
        <w:rPr/>
        <w:t>Az a férfi a Tegnapelőttben, valahol a fényes lap mögött, kést emelt a torkához. A penge tükrén megcsúszott a napfény. Hideg, közönyös tekintettel méregette Hiurt, mintha látná a nyirkos szal</w:t>
        <w:softHyphen/>
        <w:t>mán ülő öregembert.</w:t>
      </w:r>
    </w:p>
    <w:p>
      <w:pPr>
        <w:pStyle w:val="Normal"/>
        <w:spacing w:lineRule="atLeast" w:line="240"/>
        <w:ind w:firstLine="567"/>
        <w:jc w:val="both"/>
        <w:rPr/>
      </w:pPr>
      <w:r>
        <w:rPr/>
        <w:t>- Ne - nyögte az, holott tudta, mit sem számít már.</w:t>
      </w:r>
    </w:p>
    <w:p>
      <w:pPr>
        <w:pStyle w:val="Normal"/>
        <w:spacing w:lineRule="atLeast" w:line="240"/>
        <w:ind w:firstLine="567"/>
        <w:jc w:val="both"/>
        <w:rPr/>
      </w:pPr>
      <w:r>
        <w:rPr/>
        <w:t>A ronccsá tört orrú férfi az övébe mélyesztette fagyos tekintetét, és elvágta a saját torkát.</w:t>
      </w:r>
    </w:p>
    <w:p>
      <w:pPr>
        <w:pStyle w:val="Normal"/>
        <w:spacing w:lineRule="atLeast" w:line="240"/>
        <w:ind w:firstLine="567"/>
        <w:jc w:val="both"/>
        <w:rPr/>
      </w:pPr>
      <w:r>
        <w:rPr/>
        <w:t>Keményen, egyetlen mozdulattal. Badr'cyah.</w:t>
      </w:r>
    </w:p>
    <w:p>
      <w:pPr>
        <w:pStyle w:val="Normal"/>
        <w:spacing w:lineRule="atLeast" w:line="240"/>
        <w:ind w:firstLine="567"/>
        <w:jc w:val="both"/>
        <w:rPr/>
      </w:pPr>
      <w:r>
        <w:rPr/>
        <w:t>Vérszín-köd homályosította el Tegnapelőtt tükrét. Hiur levegőért kapkodva suhant hanyatt. Akárha az a másik az ő nyakát vágta volna el. A kis tükör csörömpölve esett ki a kezéből. Tűzeső tombolt körülötte; keserű, halott szagú szél fújta szét vizes ruháit.</w:t>
      </w:r>
    </w:p>
    <w:p>
      <w:pPr>
        <w:pStyle w:val="Normal"/>
        <w:spacing w:lineRule="atLeast" w:line="240"/>
        <w:ind w:firstLine="567"/>
        <w:jc w:val="both"/>
        <w:rPr/>
      </w:pPr>
      <w:r>
        <w:rPr/>
        <w:t>Valahol angyalok énekeltek, eső hullott kimeredt, semmit nem látó szemeibe.</w:t>
      </w:r>
    </w:p>
    <w:p>
      <w:pPr>
        <w:pStyle w:val="Normal"/>
        <w:spacing w:lineRule="atLeast" w:line="240"/>
        <w:ind w:firstLine="567"/>
        <w:jc w:val="both"/>
        <w:rPr/>
      </w:pPr>
      <w:r>
        <w:rPr/>
        <w:t>Jéghideg eső.</w:t>
      </w:r>
    </w:p>
    <w:p>
      <w:pPr>
        <w:pStyle w:val="Normal"/>
        <w:spacing w:lineRule="atLeast" w:line="240"/>
        <w:ind w:firstLine="567"/>
        <w:jc w:val="both"/>
        <w:rPr/>
      </w:pPr>
      <w:r>
        <w:rPr/>
        <w:t>- Kifelé! - csikorgott a hang az ezüstrácsok túlfelén. Magas, medveizmú férfi nézett rájuk. Szeme késpenge, keze kardot mar</w:t>
        <w:softHyphen/>
        <w:t>koló karom. - Mi az, csak nem fordult fel az öreg?</w:t>
      </w:r>
    </w:p>
    <w:p>
      <w:pPr>
        <w:pStyle w:val="Normal"/>
        <w:spacing w:lineRule="atLeast" w:line="240"/>
        <w:ind w:firstLine="567"/>
        <w:jc w:val="both"/>
        <w:rPr/>
      </w:pPr>
      <w:r>
        <w:rPr/>
        <w:t>Sagarr és Tiila nem tudtak mit mondani neki. A testőr a földön heverő tükörre pillantott, azután bedugta a csizmaszárába.</w:t>
      </w:r>
    </w:p>
    <w:p>
      <w:pPr>
        <w:pStyle w:val="Normal"/>
        <w:spacing w:lineRule="atLeast" w:line="240"/>
        <w:ind w:firstLine="567"/>
        <w:jc w:val="both"/>
        <w:rPr/>
      </w:pPr>
      <w:r>
        <w:rPr/>
        <w:t>- Mozgás! - recsegte az őr. - Hozzátok az öreget i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Egy emelvényre állították őket a horoszkóp-arénában. Az ezüst</w:t>
        <w:softHyphen/>
        <w:t>pavilont rabszolgákkal mozdíthatták el, most ez a többé-kevésbé kör alakú, embermagas színpadféleség terpeszkedett a mozaik közepén. Furcsa, térképforma rajzolaton állt, lehetett az akár maga Ynev is, egyikőjük sem ismerte volna fel.</w:t>
      </w:r>
    </w:p>
    <w:p>
      <w:pPr>
        <w:pStyle w:val="Normal"/>
        <w:spacing w:lineRule="atLeast" w:line="240"/>
        <w:ind w:firstLine="567"/>
        <w:jc w:val="both"/>
        <w:rPr/>
      </w:pPr>
      <w:r>
        <w:rPr/>
        <w:t>Korán volt még, a hajnali felhők között néha felsejlett a kék hold megfakult karéja. A korai időkőz csípős, hideg szelet rendeltek az égiek, Tiila fázósan bújt közelebb Sagarrhoz; szemében ijedt csil</w:t>
        <w:softHyphen/>
        <w:t>logás.</w:t>
      </w:r>
    </w:p>
    <w:p>
      <w:pPr>
        <w:pStyle w:val="Normal"/>
        <w:spacing w:lineRule="atLeast" w:line="240"/>
        <w:ind w:firstLine="567"/>
        <w:jc w:val="both"/>
        <w:rPr/>
      </w:pPr>
      <w:r>
        <w:rPr/>
        <w:t>Minden oka meg volt a félelemre: jó néhány bőreváltó szorgos</w:t>
        <w:softHyphen/>
        <w:t>kodott körülöttük. Emberformát viselt mindahány, de a lány kar</w:t>
        <w:softHyphen/>
        <w:t>mos mancsokat és ragadozófogakat sejtett minden izmos kar és sápatag mosoly mögött. Keskeny lépcsőn terelték őket az emel</w:t>
        <w:softHyphen/>
        <w:t>vényre, minden léptükre megreccsentek, remegtek a vékony pal</w:t>
        <w:softHyphen/>
        <w:t>lók. Csuklóikat a hátuk mögött kötötték össze cseppet sem kímé</w:t>
        <w:softHyphen/>
        <w:t>letesen. Hiur még mindig nem tért egészen magához, zavart tekin</w:t>
        <w:softHyphen/>
        <w:t>tettel meredt a néhai aréna egy pontjára.</w:t>
      </w:r>
    </w:p>
    <w:p>
      <w:pPr>
        <w:pStyle w:val="Normal"/>
        <w:spacing w:lineRule="atLeast" w:line="240"/>
        <w:ind w:firstLine="567"/>
        <w:jc w:val="both"/>
        <w:rPr/>
      </w:pPr>
      <w:r>
        <w:rPr/>
        <w:t>Arguninn a sürgölődők mögött állt. Ismét a démonszuka volt, arcát közönyös maszka rejtette. Csak ritkán szólalt meg, a többi szörnyeteg engedelmesen hajolt meg utasításai hallatán. Két öreg</w:t>
        <w:softHyphen/>
        <w:t>ember egy ezüst állványzatot erősített az emelvény tetejére - csa</w:t>
        <w:softHyphen/>
        <w:t>pokból, fényes, rovátkolt korongokból álló szerkezetet, ahhoz ha</w:t>
        <w:softHyphen/>
        <w:t>sonlót, amit az ezüsthajón ezerszer is megcsodálhattak.</w:t>
      </w:r>
    </w:p>
    <w:p>
      <w:pPr>
        <w:pStyle w:val="Normal"/>
        <w:spacing w:lineRule="atLeast" w:line="240"/>
        <w:ind w:firstLine="567"/>
        <w:jc w:val="both"/>
        <w:rPr/>
      </w:pPr>
      <w:r>
        <w:rPr/>
        <w:t>Kisvártatva végeztek a dolgukkal, sietősen lépdeltek lefelé a lépcsőkön. Mire leértek, harcosforma vademberré alakultak, ezüst szerszámaikból kard, loncsos hajukból piszkos köpönyeg lett.</w:t>
      </w:r>
    </w:p>
    <w:p>
      <w:pPr>
        <w:pStyle w:val="Normal"/>
        <w:spacing w:lineRule="atLeast" w:line="240"/>
        <w:ind w:firstLine="567"/>
        <w:jc w:val="both"/>
        <w:rPr/>
      </w:pPr>
      <w:r>
        <w:rPr/>
        <w:t>Sagarr közönyösen babrálta ujján a gyűrűt. A bőrszíjak nem jelenthettek gondot - számtalanszor gyakorolta, miként szabadít</w:t>
        <w:softHyphen/>
        <w:t>hatja ki magát az életre kelő pengével. Tekintetével Arguninnt kereste: A szörnyeteg nem vesztegette rá az időt. Halk, sziszegő utasításokkal irányította övéit. Időnként az aréna porondjára vezető ezüstözött kapura vetett egy pillantást.</w:t>
      </w:r>
    </w:p>
    <w:p>
      <w:pPr>
        <w:pStyle w:val="Normal"/>
        <w:spacing w:lineRule="atLeast" w:line="240"/>
        <w:ind w:firstLine="567"/>
        <w:jc w:val="both"/>
        <w:rPr/>
      </w:pPr>
      <w:r>
        <w:rPr/>
        <w:t>Az ólmos fellegek lassan elúsztak a mozaik fölül. Hideg szikrák</w:t>
        <w:softHyphen/>
        <w:t>kal villantak fel a fényes cserepek.</w:t>
      </w:r>
    </w:p>
    <w:p>
      <w:pPr>
        <w:pStyle w:val="Normal"/>
        <w:spacing w:lineRule="atLeast" w:line="240"/>
        <w:ind w:firstLine="567"/>
        <w:jc w:val="both"/>
        <w:rPr/>
      </w:pPr>
      <w:r>
        <w:rPr>
          <w:i/>
        </w:rPr>
        <w:t xml:space="preserve">Akár a koldusok ünnepén szétszórt rézpénzek, </w:t>
      </w:r>
      <w:r>
        <w:rPr/>
        <w:t>morfondírozott Tiila a számára semmitmondó ábrákat vizsgálgatva.</w:t>
      </w:r>
    </w:p>
    <w:p>
      <w:pPr>
        <w:pStyle w:val="Normal"/>
        <w:spacing w:lineRule="atLeast" w:line="240"/>
        <w:ind w:firstLine="567"/>
        <w:jc w:val="both"/>
        <w:rPr/>
      </w:pPr>
      <w:r>
        <w:rPr/>
        <w:t>- Mi készül itt? - zörrent egy hang a háta mögött.</w:t>
      </w:r>
    </w:p>
    <w:p>
      <w:pPr>
        <w:pStyle w:val="Normal"/>
        <w:spacing w:lineRule="atLeast" w:line="240"/>
        <w:ind w:firstLine="567"/>
        <w:jc w:val="both"/>
        <w:rPr/>
      </w:pPr>
      <w:r>
        <w:rPr/>
        <w:t>- Nem tudom, nagyuram - lépett Hiur mellé a lány. - Sosem láttam hasonlót.</w:t>
      </w:r>
    </w:p>
    <w:p>
      <w:pPr>
        <w:pStyle w:val="Normal"/>
        <w:spacing w:lineRule="atLeast" w:line="240"/>
        <w:ind w:firstLine="567"/>
        <w:jc w:val="both"/>
        <w:rPr/>
      </w:pPr>
      <w:r>
        <w:rPr/>
        <w:t>- Elrontjuk nekik, akármilyen ünnep legyen is - dörmögte Sagarr. Számtalanszor kellett szemeznie a halállal, sem akkor, sem most nem rémítette az elmúlás gondolata. Édestestvérek voltak ők ket</w:t>
        <w:softHyphen/>
        <w:t>ten, oly sokat voltak együtt - ha nem mellőle ragadott el valakit, hát ő adott neki ajándékot. Tudta, hogy tiszta fejre lesz szükség. A lányra és az öregre aligha számíthat, magának kell megnehezítenie a bőreváltók dolgát. Mélyen, egyenletesen lélegzett, szívét lassabb tempóra kényszerítve. Várt.</w:t>
      </w:r>
    </w:p>
    <w:p>
      <w:pPr>
        <w:pStyle w:val="Normal"/>
        <w:spacing w:lineRule="atLeast" w:line="240"/>
        <w:ind w:firstLine="567"/>
        <w:jc w:val="both"/>
        <w:rPr/>
      </w:pPr>
      <w:r>
        <w:rPr/>
        <w:t>Ő hallotta meg először a zajt. A szörnyetegek már hamarabb nyugtalanok lettek, elsuttogott megjegyzéseikből, zavart pillantá</w:t>
        <w:softHyphen/>
        <w:t>saikból sejtette, hogy a periddo utolsó harmada következik. A legutolsó.</w:t>
      </w:r>
    </w:p>
    <w:p>
      <w:pPr>
        <w:pStyle w:val="Normal"/>
        <w:spacing w:lineRule="atLeast" w:line="240"/>
        <w:ind w:firstLine="567"/>
        <w:jc w:val="both"/>
        <w:rPr/>
      </w:pPr>
      <w:r>
        <w:rPr/>
        <w:t>Szapora kopogás hallatszott a kapu sötétjéből.</w:t>
      </w:r>
    </w:p>
    <w:p>
      <w:pPr>
        <w:pStyle w:val="Normal"/>
        <w:spacing w:lineRule="atLeast" w:line="240"/>
        <w:ind w:firstLine="567"/>
        <w:jc w:val="both"/>
        <w:rPr/>
      </w:pPr>
      <w:r>
        <w:rPr/>
        <w:t>Arguren ura asszony volt most: hószín hajú, madárcsontú kyr szépség. Aki réges-rég elporladt már, hogy ívelt arcélét, kecses mozdulatait, ajkának élveteg rángását a szörnyetegnek adhassa.</w:t>
      </w:r>
    </w:p>
    <w:p>
      <w:pPr>
        <w:pStyle w:val="Normal"/>
        <w:spacing w:lineRule="atLeast" w:line="240"/>
        <w:ind w:firstLine="567"/>
        <w:jc w:val="both"/>
        <w:rPr/>
      </w:pPr>
      <w:r>
        <w:rPr/>
        <w:t>Suessa Ecyhín. Kezében a szörnyfejű bot.</w:t>
      </w:r>
    </w:p>
    <w:p>
      <w:pPr>
        <w:pStyle w:val="Normal"/>
        <w:spacing w:lineRule="atLeast" w:line="240"/>
        <w:ind w:firstLine="567"/>
        <w:jc w:val="both"/>
        <w:rPr/>
      </w:pPr>
      <w:r>
        <w:rPr/>
        <w:t>Nyomában alacsony, pattanásos arcú ficsúr.' Öltözetéből ítélve az aszisz nagykirály udvarából, ideges, kapkodó mozdulatainak tanúsága szerint valami útszéli tolvajklánból. Görbe ujjain gyűrűk, nyakában tengerszín ékkő. Arcán ezer vöröslő göb és dudor.</w:t>
      </w:r>
    </w:p>
    <w:p>
      <w:pPr>
        <w:pStyle w:val="Normal"/>
        <w:spacing w:lineRule="atLeast" w:line="240"/>
        <w:ind w:firstLine="567"/>
        <w:jc w:val="both"/>
        <w:rPr/>
      </w:pPr>
      <w:r>
        <w:rPr/>
        <w:t>Arguninn a kyr suessának ezüstszéket, a pattanásos ficsúrnak szolgát kerített, fogja a mester köpönyegét, ha kell. Ő maga az emelvény mellé állt, onnan méregette a foglyokat. Mintha nevetett volna a maszkja.</w:t>
      </w:r>
    </w:p>
    <w:p>
      <w:pPr>
        <w:pStyle w:val="Normal"/>
        <w:spacing w:lineRule="atLeast" w:line="240"/>
        <w:ind w:firstLine="567"/>
        <w:jc w:val="both"/>
        <w:rPr/>
      </w:pPr>
      <w:r>
        <w:rPr/>
        <w:t>Tiila lehajtott fejjel próbált bepillantani vékony inge mögé. Hogy legalább megpillanthassa a kis keretre feszített tetoválást, az anyját egykoron oltalmazó hekka rajzát. Ilho-mantari, nevéhez méltón, hallgatott.</w:t>
      </w:r>
    </w:p>
    <w:p>
      <w:pPr>
        <w:pStyle w:val="Normal"/>
        <w:spacing w:lineRule="atLeast" w:line="240"/>
        <w:ind w:firstLine="567"/>
        <w:jc w:val="both"/>
        <w:rPr/>
      </w:pPr>
      <w:r>
        <w:rPr/>
        <w:t>- Segíts nekünk, Csendet Vigyázó - suttogta a lány. - Bármit is tudsz, tedd meg értünk! Tudod, mi történt az éjjel, légy hát megértő - apám örült volna, ha látja...</w:t>
      </w:r>
    </w:p>
    <w:p>
      <w:pPr>
        <w:pStyle w:val="Normal"/>
        <w:spacing w:lineRule="atLeast" w:line="240"/>
        <w:ind w:firstLine="567"/>
        <w:jc w:val="both"/>
        <w:rPr/>
      </w:pPr>
      <w:r>
        <w:rPr/>
        <w:t>Kop, kop, kop, kop, kop. Türelmetlen ritmus. Az úrnő a ficsúr felé fordult. Intett, hogy kezdheti.</w:t>
      </w:r>
    </w:p>
    <w:p>
      <w:pPr>
        <w:pStyle w:val="Normal"/>
        <w:spacing w:lineRule="atLeast" w:line="240"/>
        <w:ind w:firstLine="567"/>
        <w:jc w:val="both"/>
        <w:rPr/>
      </w:pPr>
      <w:r>
        <w:rPr/>
        <w:t>A pattanásos arcú széttárta ujjait. Felnyögött. Még Tiila is érezte, hogy valami megmozdult. Szemmel ugyan nem volt látható, de szinte világgá kürtölte a jelenlétét.</w:t>
      </w:r>
    </w:p>
    <w:p>
      <w:pPr>
        <w:pStyle w:val="Normal"/>
        <w:spacing w:lineRule="atLeast" w:line="240"/>
        <w:ind w:firstLine="567"/>
        <w:jc w:val="both"/>
        <w:rPr/>
      </w:pPr>
      <w:r>
        <w:rPr/>
        <w:t>Hiur nagyon is jól tudta, mi készül. Erős mágiaforgató tép részt magának a manahálóból. Sagarr minden idegszálát megfeszítve figyelt. A pillanatot várta. Az egyetlen lehetséges pillanatot.</w:t>
      </w:r>
    </w:p>
    <w:p>
      <w:pPr>
        <w:pStyle w:val="Normal"/>
        <w:spacing w:lineRule="atLeast" w:line="240"/>
        <w:ind w:firstLine="567"/>
        <w:jc w:val="both"/>
        <w:rPr/>
      </w:pPr>
      <w:r>
        <w:rPr/>
        <w:t>Aztán elkezdődött.</w:t>
      </w:r>
    </w:p>
    <w:p>
      <w:pPr>
        <w:pStyle w:val="Normal"/>
        <w:spacing w:lineRule="atLeast" w:line="240"/>
        <w:ind w:firstLine="567"/>
        <w:jc w:val="both"/>
        <w:rPr/>
      </w:pPr>
      <w:r>
        <w:rPr/>
        <w:t>A férfi csak a körben állók arcáról látta, hogy nem egészen az történt, amire számítottak. Az emelvényen fekete szél kelt életre, rázkódva forgó, akár egy homoktölcsér. Rángó, éjszín kaputorokká simult szét. A gondosan felállítgatott műszerek fémsírással rogytak össze, csörömpölve zuhantak a mozaikra, Mindenki hátrahőkölt, csupán a pattanásos ficsúr és Arguninn maradt a helyén. Előbbi tárt ujjakkal, akárha az elszabadult mágiát próbálná megrendszabá</w:t>
        <w:softHyphen/>
        <w:t>lyozni, a másik görbülő, ugrásra kész acél.</w:t>
      </w:r>
    </w:p>
    <w:p>
      <w:pPr>
        <w:pStyle w:val="Normal"/>
        <w:spacing w:lineRule="atLeast" w:line="240"/>
        <w:ind w:firstLine="567"/>
        <w:jc w:val="both"/>
        <w:rPr/>
      </w:pPr>
      <w:r>
        <w:rPr/>
        <w:t>Most! Sóhajtva kelt életre Sagarr ujján a fegyvergyűrű, higanyfénnyel vágta darabokra a bőrszíjakat. A pietor széles ragadozó-mosollyal rajzolt villanó ívet vele, amint maga elé emelte.</w:t>
      </w:r>
    </w:p>
    <w:p>
      <w:pPr>
        <w:pStyle w:val="Normal"/>
        <w:spacing w:lineRule="atLeast" w:line="240"/>
        <w:ind w:firstLine="567"/>
        <w:jc w:val="both"/>
        <w:rPr/>
      </w:pPr>
      <w:r>
        <w:rPr/>
        <w:t>Zömök alakok rontottak elő a semmibe vezető kapu torkából. Arcuk sem nem ember, sem nem állat. Szemük mélyen ülő ékkő, kezűkben két élre fent kardok. Szőrös pofájuk kétfelén pörkös billog. Sellő és griff. Udvari orkok.</w:t>
      </w:r>
    </w:p>
    <w:p>
      <w:pPr>
        <w:pStyle w:val="Normal"/>
        <w:spacing w:lineRule="atLeast" w:line="240"/>
        <w:ind w:firstLine="567"/>
        <w:jc w:val="both"/>
        <w:rPr/>
      </w:pPr>
      <w:r>
        <w:rPr/>
        <w:t>A démonszuka egyetlen ugrással az emelvényen termett, hogy hanyatt vetődjön megint. Hiurt rántotta magával, az öreg nyöszö</w:t>
        <w:softHyphen/>
        <w:t>rögve döbbent a mozaikra. Eltűntek az emelvény alatt.</w:t>
      </w:r>
    </w:p>
    <w:p>
      <w:pPr>
        <w:pStyle w:val="Normal"/>
        <w:spacing w:lineRule="atLeast" w:line="240"/>
        <w:ind w:firstLine="567"/>
        <w:jc w:val="both"/>
        <w:rPr/>
      </w:pPr>
      <w:r>
        <w:rPr/>
        <w:t>Tiila felsikoltott, amint az egyik ork megragadta a vállát. A vére is kiserkent, ahogy a hátán összekarmolta az inget. Több sikolyra nem maradt ideje. A satukéz egyetlen rántással a bársonyos sötét</w:t>
        <w:softHyphen/>
        <w:t>ség túlfelére ragadta.</w:t>
      </w:r>
    </w:p>
    <w:p>
      <w:pPr>
        <w:pStyle w:val="Normal"/>
        <w:spacing w:lineRule="atLeast" w:line="240"/>
        <w:ind w:firstLine="567"/>
        <w:jc w:val="both"/>
        <w:rPr/>
      </w:pPr>
      <w:r>
        <w:rPr/>
        <w:t>A körben állók csak ekkor mozdultak. Sírva kerültek elő az abbitpengék, szikrázva csendültek össze az emelvényről leugráló udvari orkok kardjaival. Egy pillanat alatt vérrel kavargó káosz lett úrrá az emelvény könnyékén.</w:t>
      </w:r>
    </w:p>
    <w:p>
      <w:pPr>
        <w:pStyle w:val="Normal"/>
        <w:spacing w:lineRule="atLeast" w:line="240"/>
        <w:ind w:firstLine="567"/>
        <w:jc w:val="both"/>
        <w:rPr/>
      </w:pPr>
      <w:r>
        <w:rPr/>
        <w:t>- Erre, nagyuram! - kiáltotta szemét lesunyva egy ork Sagarrnak. A pietort nem érdekelte, kik ezek és miért jöttek, de toroniak, s most csak ez számított. Később is ráér számot vetni azzal, miféle szövet</w:t>
        <w:softHyphen/>
        <w:t>ségeseket szerzett.</w:t>
      </w:r>
    </w:p>
    <w:p>
      <w:pPr>
        <w:pStyle w:val="Normal"/>
        <w:spacing w:lineRule="atLeast" w:line="240"/>
        <w:ind w:firstLine="567"/>
        <w:jc w:val="both"/>
        <w:rPr/>
      </w:pPr>
      <w:r>
        <w:rPr/>
        <w:t>- Előbb a khótorrt! - rivallt az orkra, s ugrott maga is.</w:t>
      </w:r>
    </w:p>
    <w:p>
      <w:pPr>
        <w:pStyle w:val="Normal"/>
        <w:spacing w:lineRule="atLeast" w:line="240"/>
        <w:ind w:firstLine="567"/>
        <w:jc w:val="both"/>
        <w:rPr/>
      </w:pPr>
      <w:r>
        <w:rPr/>
        <w:t>A kyr nő méltóságteljes mozdulttal lépett hátra a felfröccsenő vér elől. Az viszont, ahogy magához rántotta a pattanásos képű ficsúrt, inkább vallott ragadozóra, mint úrhölgyre. _</w:t>
      </w:r>
    </w:p>
    <w:p>
      <w:pPr>
        <w:pStyle w:val="Normal"/>
        <w:spacing w:lineRule="atLeast" w:line="240"/>
        <w:ind w:firstLine="567"/>
        <w:jc w:val="both"/>
        <w:rPr/>
      </w:pPr>
      <w:r>
        <w:rPr/>
        <w:t>- Régóta tudom; hogy áruló vagy - sziszegte az arcába. -. Ne hidd, hogy ezzel árthatsz nekem! - A másik még mindig remegett, erőtlenül figyelte a felemelkedő tőrt. A forgatag kis híján elsodorta őket. - Épp ellenkezőleg - sziszegte a nő, ahogy a kölyök szívébe szúrt. A ficsúr vértajtékot köpve roskadt össze.</w:t>
      </w:r>
    </w:p>
    <w:p>
      <w:pPr>
        <w:pStyle w:val="Normal"/>
        <w:spacing w:lineRule="atLeast" w:line="240"/>
        <w:ind w:firstLine="567"/>
        <w:jc w:val="both"/>
        <w:rPr/>
      </w:pPr>
      <w:r>
        <w:rPr/>
        <w:t>A küzdelem úgy teljesedett ki, ahogy a tóba vetett kő vet hullá</w:t>
        <w:softHyphen/>
        <w:t>mokat. Arguninnak is le kellett mondania a prédáról. Ezüsttőre vörösen villogott, halálos tánca nyomán hörögve zuhantak el a behemót fegyveresek. Sagarr az emelvény mellé huppant. Két kézzel taszította el a körülötte küzdőket, s két ork hulla alól á kába Hiurt is sikerült előrángatnia. A démonszuka felhördült. Sagarr a vérpermeten keresztül rávigyorgott, és az emelvényen tátongó Kapu felé taszigálta az öregembert.</w:t>
      </w:r>
    </w:p>
    <w:p>
      <w:pPr>
        <w:pStyle w:val="Normal"/>
        <w:spacing w:lineRule="atLeast" w:line="240"/>
        <w:ind w:firstLine="567"/>
        <w:jc w:val="both"/>
        <w:rPr/>
      </w:pPr>
      <w:r>
        <w:rPr/>
        <w:t>Valami baj volt az átjáróval, akárhova vezetett is.</w:t>
      </w:r>
    </w:p>
    <w:p>
      <w:pPr>
        <w:pStyle w:val="Normal"/>
        <w:spacing w:lineRule="atLeast" w:line="240"/>
        <w:ind w:firstLine="567"/>
        <w:jc w:val="both"/>
        <w:rPr/>
      </w:pPr>
      <w:r>
        <w:rPr/>
        <w:t>- Mindjárt összeomlik, nagyuram! - ordította egy sellőbillogos ork az emelvényen. - Gyerünk!</w:t>
      </w:r>
    </w:p>
    <w:p>
      <w:pPr>
        <w:pStyle w:val="Normal"/>
        <w:spacing w:lineRule="atLeast" w:line="240"/>
        <w:ind w:firstLine="567"/>
        <w:jc w:val="both"/>
        <w:rPr/>
      </w:pPr>
      <w:r>
        <w:rPr/>
        <w:t>Sagarr felnyalábolta a khótorrt, és a lüktető térkapuhoz indult vele. Visszanézve látta, hogy az udvari orkok már nem tarthatják magukat soká: a démonszuka minden pördülése után kidőlt egy, vérük vörös esővel festette meg a fehér maszkot. A többi bőreváltó is hatékonyabb harci formákat erőszakolt magára. Akárhonnan jöttek is, bárki parancsolta a támadást, mészárszékre küldte az orkokat. És ők büszkén, kardjaikkal irtóztatókat sújtva, agyaras szájukon harci dallal haltak meg. Sagarr mindig ilyen harcosokat akart maga mellé.</w:t>
      </w:r>
    </w:p>
    <w:p>
      <w:pPr>
        <w:pStyle w:val="Normal"/>
        <w:spacing w:lineRule="atLeast" w:line="240"/>
        <w:ind w:firstLine="567"/>
        <w:jc w:val="both"/>
        <w:rPr/>
      </w:pPr>
      <w:r>
        <w:rPr/>
        <w:t>Még látta, ahogy a kyr nő bömbölő lángoszloppá válik, és végigsö</w:t>
        <w:softHyphen/>
        <w:t>pör a téren, azután belépett az átjáróba.</w:t>
      </w:r>
    </w:p>
    <w:p>
      <w:pPr>
        <w:pStyle w:val="Normal"/>
        <w:spacing w:lineRule="atLeast" w:line="240"/>
        <w:ind w:firstLine="567"/>
        <w:jc w:val="both"/>
        <w:rPr/>
      </w:pPr>
      <w:r>
        <w:rPr/>
        <w:t>Az alighanem rögtön azután összeomlott, hogy ő eltűnt az emelvényről.</w:t>
      </w:r>
    </w:p>
    <w:p>
      <w:pPr>
        <w:pStyle w:val="Normal"/>
        <w:spacing w:lineRule="atLeast" w:line="240"/>
        <w:ind w:firstLine="567"/>
        <w:jc w:val="both"/>
        <w:rPr/>
      </w:pPr>
      <w:r>
        <w:rPr/>
        <w:t>Zuhantak az ismeretlenbe. A semmibe.</w:t>
      </w:r>
    </w:p>
    <w:p>
      <w:pPr>
        <w:pStyle w:val="Normal"/>
        <w:spacing w:lineRule="atLeast" w:line="240"/>
        <w:ind w:firstLine="567"/>
        <w:jc w:val="both"/>
        <w:rPr/>
      </w:pPr>
      <w:r>
        <w:rPr/>
        <w:t>Sagarrt nem érdekelte különösképpen, hogy hová.</w:t>
      </w:r>
      <w:r>
        <w:br w:type="page"/>
      </w:r>
    </w:p>
    <w:p>
      <w:pPr>
        <w:pStyle w:val="Heading"/>
        <w:rPr/>
      </w:pPr>
      <w:r>
        <w:rPr/>
        <w:t>Harmadik rész</w:t>
      </w:r>
    </w:p>
    <w:p>
      <w:pPr>
        <w:pStyle w:val="Heading"/>
        <w:rPr/>
      </w:pPr>
      <w:r>
        <w:rPr/>
        <w:t>A CSÁSZÁR-SZIGET</w:t>
      </w:r>
    </w:p>
    <w:p>
      <w:pPr>
        <w:pStyle w:val="Normal"/>
        <w:spacing w:lineRule="atLeast" w:line="240"/>
        <w:ind w:firstLine="567"/>
        <w:jc w:val="both"/>
        <w:rPr/>
      </w:pPr>
      <w:r>
        <w:rPr>
          <w:i/>
        </w:rPr>
        <w:t>"LÁNY. Mondd, mi hát a végső, a nagy titok?</w:t>
      </w:r>
    </w:p>
    <w:p>
      <w:pPr>
        <w:pStyle w:val="Normal"/>
        <w:spacing w:lineRule="atLeast" w:line="240"/>
        <w:ind w:firstLine="567"/>
        <w:jc w:val="both"/>
        <w:rPr>
          <w:i/>
          <w:i/>
        </w:rPr>
      </w:pPr>
      <w:r>
        <w:rPr>
          <w:i/>
        </w:rPr>
        <w:t>PAP: Sem végső, sem nagy. Nincs ilyen. Az élet végtelen; s nagy talánya? Nem. Nincs neki.</w:t>
      </w:r>
    </w:p>
    <w:p>
      <w:pPr>
        <w:pStyle w:val="Normal"/>
        <w:spacing w:lineRule="atLeast" w:line="240"/>
        <w:ind w:firstLine="567"/>
        <w:jc w:val="both"/>
        <w:rPr>
          <w:i/>
          <w:i/>
        </w:rPr>
      </w:pPr>
      <w:r>
        <w:rPr>
          <w:i/>
        </w:rPr>
        <w:t>LÁNY. Hát mi végre élünk? Értelme micsoda?</w:t>
      </w:r>
    </w:p>
    <w:p>
      <w:pPr>
        <w:pStyle w:val="Szvegtrzsbehzssal2"/>
        <w:rPr/>
      </w:pPr>
      <w:r>
        <w:rPr/>
        <w:t>PAP: Kérded csupán tenmagad, s mással ne ügye j, mert meg</w:t>
        <w:softHyphen/>
        <w:t>zavar. S ha jól kérdet, a választ ott megleled... "</w:t>
      </w:r>
    </w:p>
    <w:p>
      <w:pPr>
        <w:pStyle w:val="Normal"/>
        <w:spacing w:lineRule="atLeast" w:line="240"/>
        <w:ind w:firstLine="567"/>
        <w:jc w:val="both"/>
        <w:rPr>
          <w:i/>
          <w:i/>
        </w:rPr>
      </w:pPr>
      <w:r>
        <w:rPr>
          <w:i/>
        </w:rPr>
      </w:r>
    </w:p>
    <w:p>
      <w:pPr>
        <w:pStyle w:val="Normal"/>
        <w:spacing w:lineRule="atLeast" w:line="240"/>
        <w:ind w:firstLine="567"/>
        <w:jc w:val="right"/>
        <w:rPr/>
      </w:pPr>
      <w:r>
        <w:rPr>
          <w:b/>
          <w:bCs/>
          <w:i/>
        </w:rPr>
        <w:t xml:space="preserve">CJIAHEVA: MORGENA MOSOLYA </w:t>
      </w:r>
    </w:p>
    <w:p>
      <w:pPr>
        <w:pStyle w:val="Normal"/>
        <w:spacing w:lineRule="atLeast" w:line="240"/>
        <w:ind w:firstLine="567"/>
        <w:jc w:val="right"/>
        <w:rPr>
          <w:i/>
          <w:i/>
        </w:rPr>
      </w:pPr>
      <w:r>
        <w:rPr>
          <w:i/>
        </w:rPr>
        <w:t>Toroni periddo játék, harmadik harmadrész, első harmad</w:t>
      </w:r>
    </w:p>
    <w:p>
      <w:pPr>
        <w:pStyle w:val="Normal"/>
        <w:spacing w:lineRule="atLeast" w:line="240"/>
        <w:ind w:firstLine="567"/>
        <w:jc w:val="right"/>
        <w:rPr>
          <w:i/>
          <w:i/>
        </w:rPr>
      </w:pPr>
      <w:r>
        <w:rPr>
          <w:i/>
        </w:rPr>
        <w:t xml:space="preserve">(Közösre átültette derat Kirs, az Inkvizítorok Szövetségének </w:t>
      </w:r>
    </w:p>
    <w:p>
      <w:pPr>
        <w:pStyle w:val="Normal"/>
        <w:spacing w:lineRule="atLeast" w:line="240"/>
        <w:ind w:firstLine="567"/>
        <w:jc w:val="right"/>
        <w:rPr>
          <w:i/>
          <w:i/>
        </w:rPr>
      </w:pPr>
      <w:r>
        <w:rPr>
          <w:i/>
        </w:rPr>
        <w:t>haonwelli rendházából)</w:t>
      </w:r>
    </w:p>
    <w:p>
      <w:pPr>
        <w:pStyle w:val="Normal"/>
        <w:rPr>
          <w:i/>
          <w:i/>
        </w:rPr>
      </w:pPr>
      <w:r>
        <w:rPr>
          <w:i/>
        </w:rPr>
      </w:r>
    </w:p>
    <w:p>
      <w:pPr>
        <w:pStyle w:val="Normal"/>
        <w:rPr/>
      </w:pPr>
      <w:r>
        <w:rPr/>
      </w:r>
    </w:p>
    <w:p>
      <w:pPr>
        <w:pStyle w:val="Normal"/>
        <w:rPr/>
      </w:pPr>
      <w:r>
        <w:rPr/>
      </w:r>
      <w:r>
        <w:br w:type="page"/>
      </w:r>
    </w:p>
    <w:p>
      <w:pPr>
        <w:pStyle w:val="Heading1"/>
        <w:rPr/>
      </w:pPr>
      <w:r>
        <w:rPr/>
        <w:t>VIII. Trodar-on Ecyhín</w:t>
      </w:r>
    </w:p>
    <w:p>
      <w:pPr>
        <w:pStyle w:val="Normal"/>
        <w:spacing w:lineRule="atLeast" w:line="240"/>
        <w:ind w:firstLine="567"/>
        <w:jc w:val="both"/>
        <w:rPr/>
      </w:pPr>
      <w:r>
        <w:rPr/>
        <w:t>A Császár-sziget padlata alig észrevehetően emelkedett-süllyedt a tenger akarata szerint. A vénséges kyr annyit sem törődött vele, mint a hajólegyek röptével. Concitatorként is több, mint egy szá</w:t>
        <w:softHyphen/>
        <w:t>zadéve szolgálta a flottát, s ha arra kérik, olvassa meg szárazon töltött éveinek számát, bizony bajban lett volna.</w:t>
      </w:r>
    </w:p>
    <w:p>
      <w:pPr>
        <w:pStyle w:val="Normal"/>
        <w:spacing w:lineRule="atLeast" w:line="240"/>
        <w:ind w:firstLine="567"/>
        <w:jc w:val="both"/>
        <w:rPr/>
      </w:pPr>
      <w:r>
        <w:rPr/>
        <w:t>A shuluri paloták már csak a feledés csipkefüggönyén keresztül látszottak, ez pedig lágy kézzel mosta el az arcokat, a vért és a címereket. Egy-egy bál. Igen. Amikor ifjonti fővel, felhevült vérrel nyúlt minden után, legyen az halál, égő seb vagy múló gyönyör.</w:t>
      </w:r>
    </w:p>
    <w:p>
      <w:pPr>
        <w:pStyle w:val="Normal"/>
        <w:spacing w:lineRule="atLeast" w:line="240"/>
        <w:ind w:firstLine="567"/>
        <w:jc w:val="both"/>
        <w:rPr/>
      </w:pPr>
      <w:r>
        <w:rPr/>
        <w:t>- A forró véred egyszer még a sírba visz, Khymmer!</w:t>
      </w:r>
    </w:p>
    <w:p>
      <w:pPr>
        <w:pStyle w:val="Normal"/>
        <w:spacing w:lineRule="atLeast" w:line="240"/>
        <w:ind w:firstLine="567"/>
        <w:jc w:val="both"/>
        <w:rPr/>
      </w:pPr>
      <w:r>
        <w:rPr/>
        <w:t>Csak ő szólította, csak ő szólíthatta így. A parton töltött évekből csak ő maradt meg mindennél élesebben. Amint íves alakjával áll a sinhini palota balkonján, szépen, akár egy íj, karcsún, mint a kék rózsák. És nevet.</w:t>
      </w:r>
    </w:p>
    <w:p>
      <w:pPr>
        <w:pStyle w:val="Normal"/>
        <w:spacing w:lineRule="atLeast" w:line="240"/>
        <w:ind w:firstLine="567"/>
        <w:jc w:val="both"/>
        <w:rPr/>
      </w:pPr>
      <w:r>
        <w:rPr/>
        <w:t>S régen az agg kyr is vele nevetett, vadul, szilajon: Ma, ha mosoly kerül az arcára, csorba az, s kárörvendő.</w:t>
      </w:r>
    </w:p>
    <w:p>
      <w:pPr>
        <w:pStyle w:val="Normal"/>
        <w:spacing w:lineRule="atLeast" w:line="240"/>
        <w:ind w:firstLine="567"/>
        <w:jc w:val="both"/>
        <w:rPr/>
      </w:pPr>
      <w:r>
        <w:rPr/>
        <w:t>Meggyűrte az asztalra terített földabroszt.</w:t>
      </w:r>
    </w:p>
    <w:p>
      <w:pPr>
        <w:pStyle w:val="Normal"/>
        <w:spacing w:lineRule="atLeast" w:line="240"/>
        <w:ind w:firstLine="567"/>
        <w:jc w:val="both"/>
        <w:rPr/>
      </w:pPr>
      <w:r>
        <w:rPr/>
        <w:t>Mert ő volt az egyetlen kyr nő, aki a parton tudta tartani, s az is, aki örökre a tengerre száműzte.</w:t>
      </w:r>
    </w:p>
    <w:p>
      <w:pPr>
        <w:pStyle w:val="Normal"/>
        <w:spacing w:lineRule="atLeast" w:line="240"/>
        <w:ind w:firstLine="567"/>
        <w:jc w:val="both"/>
        <w:rPr/>
      </w:pPr>
      <w:r>
        <w:rPr/>
        <w:t xml:space="preserve">Pontosabban az, aki egy idő után a helyére költözött. </w:t>
      </w:r>
    </w:p>
    <w:p>
      <w:pPr>
        <w:pStyle w:val="Normal"/>
        <w:spacing w:lineRule="atLeast" w:line="240"/>
        <w:ind w:firstLine="567"/>
        <w:jc w:val="both"/>
        <w:rPr/>
      </w:pPr>
      <w:r>
        <w:rPr/>
        <w:t>- Vegyél még a sültből, kedvesem!</w:t>
      </w:r>
    </w:p>
    <w:p>
      <w:pPr>
        <w:pStyle w:val="Normal"/>
        <w:spacing w:lineRule="atLeast" w:line="240"/>
        <w:ind w:firstLine="567"/>
        <w:jc w:val="both"/>
        <w:rPr/>
      </w:pPr>
      <w:r>
        <w:rPr/>
        <w:t>A későbbi tengernagy-őrgróf kecsesen hajol a nő felé, fehér keze a hószín abrosz felett.</w:t>
      </w:r>
    </w:p>
    <w:p>
      <w:pPr>
        <w:pStyle w:val="Normal"/>
        <w:spacing w:lineRule="atLeast" w:line="240"/>
        <w:ind w:firstLine="567"/>
        <w:jc w:val="both"/>
        <w:rPr/>
      </w:pPr>
      <w:r>
        <w:rPr/>
        <w:t>Régen. Ó Tharr, tán csak te vagy a mondhatója, mily régen történt.</w:t>
      </w:r>
    </w:p>
    <w:p>
      <w:pPr>
        <w:pStyle w:val="Normal"/>
        <w:spacing w:lineRule="atLeast" w:line="240"/>
        <w:ind w:firstLine="567"/>
        <w:jc w:val="both"/>
        <w:rPr/>
      </w:pPr>
      <w:r>
        <w:rPr/>
        <w:t>- Nem, köszönöm, Khymmer, hisz ettem épp eleget.</w:t>
      </w:r>
    </w:p>
    <w:p>
      <w:pPr>
        <w:pStyle w:val="Normal"/>
        <w:spacing w:lineRule="atLeast" w:line="240"/>
        <w:ind w:firstLine="567"/>
        <w:jc w:val="both"/>
        <w:rPr/>
      </w:pPr>
      <w:r>
        <w:rPr/>
        <w:t>A mosoly, az ajkak, a tiszta pillantás - mind, mind a régi. Senki észre nem vette volna a különbséget.</w:t>
      </w:r>
    </w:p>
    <w:p>
      <w:pPr>
        <w:pStyle w:val="Normal"/>
        <w:spacing w:lineRule="atLeast" w:line="240"/>
        <w:ind w:firstLine="567"/>
        <w:jc w:val="both"/>
        <w:rPr/>
      </w:pPr>
      <w:r>
        <w:rPr/>
        <w:t>Csak az a tétova, rebbenő tekintet. Az elhamvadó mosolyok. Kop, kop, kop, kop, kop.</w:t>
      </w:r>
    </w:p>
    <w:p>
      <w:pPr>
        <w:pStyle w:val="Normal"/>
        <w:spacing w:lineRule="atLeast" w:line="240"/>
        <w:ind w:firstLine="567"/>
        <w:jc w:val="both"/>
        <w:rPr/>
      </w:pPr>
      <w:r>
        <w:rPr/>
        <w:t>A köves gyűrű az asztalon. Mikor is kezdte?</w:t>
      </w:r>
    </w:p>
    <w:p>
      <w:pPr>
        <w:pStyle w:val="Normal"/>
        <w:spacing w:lineRule="atLeast" w:line="240"/>
        <w:ind w:firstLine="567"/>
        <w:jc w:val="both"/>
        <w:rPr/>
      </w:pPr>
      <w:r>
        <w:rPr/>
        <w:t>A vén kyr fejcsóválva rogyott a sellős-griffes trónszékbe. A falakon hatalmas orkabőr térképek csüggtek, azokat nézte. Sárga fényeket hintett rá a hajnal. Az ember nem is hinné, hogy akadnak akkora térségek, melyek kicsire rajzolva sem férnek rá ily hatalmas földabroszokra. Térképészek, s hajóskapitányok nemzedékeit nyelték el a hullámok, míg ily teljességében kibomlottak rajta a szigetek, szirtek, zátonyok, a Quironeia minden sekély és mérhe</w:t>
        <w:softHyphen/>
        <w:t>tetlenül mély vize. A leghosszabb tengerpart, amit Északfölde ismer. Amit egy tenger rajzolt a szárazulatok arcára.</w:t>
      </w:r>
    </w:p>
    <w:p>
      <w:pPr>
        <w:pStyle w:val="Normal"/>
        <w:spacing w:lineRule="atLeast" w:line="240"/>
        <w:ind w:firstLine="567"/>
        <w:jc w:val="both"/>
        <w:rPr/>
      </w:pPr>
      <w:r>
        <w:rPr/>
        <w:t>Ez lépett a nő helyébe. A Quiron-tenger. Hullámaival ő csitította, amikor tombolt, viharaival felkorbácsolta, ha elcsüggedt. Jól mondja a tengerészdal.</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Anyám s szeretőm egyaránt </w:t>
      </w:r>
    </w:p>
    <w:p>
      <w:pPr>
        <w:pStyle w:val="Normal"/>
        <w:spacing w:lineRule="atLeast" w:line="240"/>
        <w:ind w:firstLine="567"/>
        <w:jc w:val="both"/>
        <w:rPr>
          <w:i/>
          <w:i/>
        </w:rPr>
      </w:pPr>
      <w:r>
        <w:rPr>
          <w:i/>
        </w:rPr>
        <w:t>a mérhetetlen tengerár...</w:t>
      </w:r>
    </w:p>
    <w:p>
      <w:pPr>
        <w:pStyle w:val="Normal"/>
        <w:spacing w:lineRule="atLeast" w:line="240"/>
        <w:ind w:firstLine="567"/>
        <w:jc w:val="both"/>
        <w:rPr>
          <w:i/>
          <w:i/>
        </w:rPr>
      </w:pPr>
      <w:r>
        <w:rPr>
          <w:i/>
        </w:rPr>
      </w:r>
    </w:p>
    <w:p>
      <w:pPr>
        <w:pStyle w:val="Normal"/>
        <w:spacing w:lineRule="atLeast" w:line="240"/>
        <w:ind w:firstLine="567"/>
        <w:jc w:val="both"/>
        <w:rPr/>
      </w:pPr>
      <w:r>
        <w:rPr/>
        <w:t>A trónus előtt hatalmas asztal, Shulur mestereinek remekműve terpeszkedett. Hátán elhűlt vacsora, s néhány borospalack. Elszórt papírlapok, térképek, beszáradt toll. Elolvadt, lefolyt gyertyaóriá</w:t>
        <w:softHyphen/>
        <w:t>sok. Távolabb néma gárdisták sorakoztak a fal mentéri: ötödkori csatapáncélok, egyszeri és ismételhetetlen remek mindahány. Shakka-zászlók csüggtek a faragott oszlopokon, mögöttük címer</w:t>
        <w:softHyphen/>
        <w:t>pajzsok. Halott, legyőzött Házak hírmondói. A szigony, mely a Nagy Halba törött, kardok, sosem csorbuló pengék, ellenségeiről lenyúzott óvó rajzok, hogy immár őt szolgálják. A sellős-griffes őrgrófot.</w:t>
      </w:r>
    </w:p>
    <w:p>
      <w:pPr>
        <w:pStyle w:val="Normal"/>
        <w:spacing w:lineRule="atLeast" w:line="240"/>
        <w:ind w:firstLine="567"/>
        <w:jc w:val="both"/>
        <w:rPr/>
      </w:pPr>
      <w:r>
        <w:rPr/>
        <w:t>Az alacsony, megfeketedett gerendákon, s a falak göcsös pillé</w:t>
        <w:softHyphen/>
        <w:t>rein védőrúnák, parázsfénnyel égő kristálygömbök, hogy fényt szórjanak, ha unja már a rákszagú gyertyák illatát. Háta mögött szorosra húzott bársonyfüggönyök végig a fal hosszában. Hogy kirekesszék a taterkély kristályüveges ajtói alatt behúzó hideg fuvallatokat, hogy feltartsák a bekívánkozó hajnali fényt. Hacsak az nem ügyesebb náluk.</w:t>
      </w:r>
    </w:p>
    <w:p>
      <w:pPr>
        <w:pStyle w:val="Normal"/>
        <w:spacing w:lineRule="atLeast" w:line="240"/>
        <w:ind w:firstLine="567"/>
        <w:jc w:val="both"/>
        <w:rPr/>
      </w:pPr>
      <w:r>
        <w:rPr/>
        <w:t>Itt-ott most is széthúzódtak a függönyök a monoton mocorgás</w:t>
        <w:softHyphen/>
        <w:t>ban, mit a tenger kényszerített rájuk. Ezeken a réseken szüremlett be csupán néhány napsugár. Hogy színeket csempésszen a homá</w:t>
        <w:softHyphen/>
        <w:t>lyos terembe. Hogy elűzze a komor gondolatokat.</w:t>
      </w:r>
    </w:p>
    <w:p>
      <w:pPr>
        <w:pStyle w:val="Normal"/>
        <w:spacing w:lineRule="atLeast" w:line="240"/>
        <w:ind w:firstLine="567"/>
        <w:jc w:val="both"/>
        <w:rPr/>
      </w:pPr>
      <w:r>
        <w:rPr/>
        <w:t>Ha a vénséges kyr beszélni tudott volna velük, talán szól, hogy ne fáradjanak hiába.</w:t>
      </w:r>
    </w:p>
    <w:p>
      <w:pPr>
        <w:pStyle w:val="Normal"/>
        <w:spacing w:lineRule="atLeast" w:line="240"/>
        <w:ind w:firstLine="567"/>
        <w:jc w:val="both"/>
        <w:rPr/>
      </w:pPr>
      <w:r>
        <w:rPr/>
        <w:t>Itt élt Khymmer Trodar-on Ecyhin, a távol-nyugati flotta conci</w:t>
        <w:softHyphen/>
        <w:t>tatora, mindörökre összezárva emlékeivel. Itt bukkantak fel újra és újra, minden tárgy, minden kis apróság ezret rejtett belőlük. Mert ő maga is beleivódott itt mindenbe, s bárhova is nézett, magát látta ott.</w:t>
      </w:r>
    </w:p>
    <w:p>
      <w:pPr>
        <w:pStyle w:val="Normal"/>
        <w:spacing w:lineRule="atLeast" w:line="240"/>
        <w:ind w:firstLine="567"/>
        <w:jc w:val="both"/>
        <w:rPr/>
      </w:pPr>
      <w:r>
        <w:rPr/>
        <w:t>A sötét folt a padlón. Ahol a Szindvilek kalózfejedelmeinek levágott fejeiből rakatott gúlát. Hajnalig velük ivott és nevetett. És beszélgetett a vérvicsorú koponyákkal.</w:t>
      </w:r>
    </w:p>
    <w:p>
      <w:pPr>
        <w:pStyle w:val="Normal"/>
        <w:spacing w:lineRule="atLeast" w:line="240"/>
        <w:ind w:firstLine="567"/>
        <w:jc w:val="both"/>
        <w:rPr/>
      </w:pPr>
      <w:r>
        <w:rPr/>
        <w:t>A roppant harapásnyom a gerendafalon. A pörölycápa, melyet csörlőkkel hozatott fel, s mely még holtában is ölni akart.</w:t>
      </w:r>
    </w:p>
    <w:p>
      <w:pPr>
        <w:pStyle w:val="Normal"/>
        <w:spacing w:lineRule="atLeast" w:line="240"/>
        <w:ind w:firstLine="567"/>
        <w:jc w:val="both"/>
        <w:rPr/>
      </w:pPr>
      <w:r>
        <w:rPr/>
        <w:t>A kicsiny zsámoly. Azon kuporgott Herón pátriárkája fogvacog</w:t>
        <w:softHyphen/>
        <w:t>va, míg ő nevetve citálta a városállamot a Birodalomhoz kötő concordia szövegét.</w:t>
      </w:r>
    </w:p>
    <w:p>
      <w:pPr>
        <w:pStyle w:val="Normal"/>
        <w:spacing w:lineRule="atLeast" w:line="240"/>
        <w:ind w:firstLine="567"/>
        <w:jc w:val="both"/>
        <w:rPr/>
      </w:pPr>
      <w:r>
        <w:rPr/>
        <w:t>A sarok a rákpáncélként álldogáló ősi vértek mellett. Ott vicsor</w:t>
        <w:softHyphen/>
        <w:t>gott az az Orwella-hitű kurva, akit a két kezével fojtott meg.</w:t>
      </w:r>
    </w:p>
    <w:p>
      <w:pPr>
        <w:pStyle w:val="Normal"/>
        <w:spacing w:lineRule="atLeast" w:line="240"/>
        <w:ind w:firstLine="567"/>
        <w:jc w:val="both"/>
        <w:rPr/>
      </w:pPr>
      <w:r>
        <w:rPr/>
        <w:t>A vörösaranyból készített lánca madárforma függővel. Az egyetlen tárgy, amit az az odassyni némber itthagyott, miután köddé vált.</w:t>
      </w:r>
    </w:p>
    <w:p>
      <w:pPr>
        <w:pStyle w:val="Normal"/>
        <w:spacing w:lineRule="atLeast" w:line="240"/>
        <w:ind w:firstLine="567"/>
        <w:jc w:val="both"/>
        <w:rPr/>
      </w:pPr>
      <w:r>
        <w:rPr/>
        <w:t>A kardnyomok az ajtón, s szerte a falakon. Véres dáridók és orgiák szomorú maradványai, hegek, melyeket önmagán tépett, mióta elvesztette a nőt.</w:t>
      </w:r>
    </w:p>
    <w:p>
      <w:pPr>
        <w:pStyle w:val="Normal"/>
        <w:spacing w:lineRule="atLeast" w:line="240"/>
        <w:ind w:firstLine="567"/>
        <w:jc w:val="both"/>
        <w:rPr/>
      </w:pPr>
      <w:r>
        <w:rPr/>
        <w:t>Az égésfolt az orkabőr térképen. Majdnem lángra kapott minden, mikor az olajlámpást dühében a falon törte szét. Mert kicsúszott kezei közül a Szigetbirtok ura, az átkozott Karnelian. Órákon át könyörgött akkor Tharrhoz; s mindenféle tengeri hekkákhoz, jár</w:t>
        <w:softHyphen/>
        <w:t>janak közben a halott térképészek lelkeinél. Hogy megbocsássák könnyelműségét.</w:t>
      </w:r>
    </w:p>
    <w:p>
      <w:pPr>
        <w:pStyle w:val="Normal"/>
        <w:spacing w:lineRule="atLeast" w:line="240"/>
        <w:ind w:firstLine="567"/>
        <w:jc w:val="both"/>
        <w:rPr/>
      </w:pPr>
      <w:r>
        <w:rPr/>
        <w:t>A kicsiny előtér. Ahová a megbilincselt alakváltót hozták az emberei vagy hatvan esztendeje. Azt, amelyik tudott valamit a feleségéről. Így nevezte azt a szörnyeteget, amelyik örökre elvá</w:t>
        <w:softHyphen/>
        <w:t>lasztotta őt az egyetlen nőtől, akit valójában szeretett. Hogy magá</w:t>
        <w:softHyphen/>
        <w:t xml:space="preserve">nak akart ezzel fájdalmat okozni, hogy soha ne felejthessen vagy csak azért tett így, mert más formájában soha nem is látta, arra nem tudott volna felelni. Igaz, </w:t>
      </w:r>
      <w:r>
        <w:rPr>
          <w:i/>
        </w:rPr>
        <w:t xml:space="preserve">hogy </w:t>
      </w:r>
      <w:r>
        <w:rPr/>
        <w:t>egyszer sem tette fel magának ezt a kérdést. Úgy lehet, azért nem, mert a válaszból kiderült volna, hogy megtébolyodott.</w:t>
      </w:r>
    </w:p>
    <w:p>
      <w:pPr>
        <w:pStyle w:val="Normal"/>
        <w:spacing w:lineRule="atLeast" w:line="240"/>
        <w:ind w:firstLine="567"/>
        <w:jc w:val="both"/>
        <w:rPr/>
      </w:pPr>
      <w:r>
        <w:rPr/>
        <w:t>Négy rúnabilincs tartotta a szörnyeteget. Erős mágiával ková</w:t>
        <w:softHyphen/>
        <w:t>csolt béklyók, hogy semmiképpen ne változhasson meg, bármivel próbálkozik is. Mert eredeti alakjukban kevésbé veszélyesek - ezt mondta a magitor, aki a bilincseket kalapálta.</w:t>
      </w:r>
    </w:p>
    <w:p>
      <w:pPr>
        <w:pStyle w:val="Normal"/>
        <w:spacing w:lineRule="atLeast" w:line="240"/>
        <w:ind w:firstLine="567"/>
        <w:jc w:val="both"/>
        <w:rPr/>
      </w:pPr>
      <w:r>
        <w:rPr/>
        <w:t>Az emberei kétoldalról fogták, Og, a spiretor mellőlük vette szemügyre a szörnyet. Annak volt annyi esze, hogy ne próbálkoz</w:t>
        <w:softHyphen/>
        <w:t xml:space="preserve">zon szökéssel. </w:t>
      </w:r>
    </w:p>
    <w:p>
      <w:pPr>
        <w:pStyle w:val="Normal"/>
        <w:spacing w:lineRule="atLeast" w:line="240"/>
        <w:ind w:firstLine="567"/>
        <w:jc w:val="both"/>
        <w:rPr/>
      </w:pPr>
      <w:r>
        <w:rPr/>
        <w:t>Fertelmes egy jószág volt. Ecyhín concitator undorodva figyelte. Teste és tagjai áttetszők, akár a narancsszínnel festett üveg, arca rémálom; közepén ezer apró foggal vicsorgó száj. Vörös szőrrel benőtt mellkasa gyorsan süllyedt és emelkedett. Koponyacsontja nem volt, agyának rőt tekervényei a csipkeszerű bőrlebeny alatt remegtek.</w:t>
      </w:r>
    </w:p>
    <w:p>
      <w:pPr>
        <w:pStyle w:val="Normal"/>
        <w:spacing w:lineRule="atLeast" w:line="240"/>
        <w:ind w:firstLine="567"/>
        <w:jc w:val="both"/>
        <w:rPr/>
      </w:pPr>
      <w:r>
        <w:rPr/>
        <w:t>- Mit tud? - sürgette a lélekgyűjtőt az őrgróf. Sellőmintás dreg</w:t>
        <w:softHyphen/>
        <w:t>gise hullámzott, akár a tenger.</w:t>
      </w:r>
    </w:p>
    <w:p>
      <w:pPr>
        <w:pStyle w:val="Normal"/>
        <w:spacing w:lineRule="atLeast" w:line="240"/>
        <w:ind w:firstLine="567"/>
        <w:jc w:val="both"/>
        <w:rPr/>
      </w:pPr>
      <w:r>
        <w:rPr/>
        <w:t>- Hazudni, nagytiszteletű - fordult felé Og: Száztizenegy fonatba rendezett haja méltósággal lendült a háta felé. - S ha megszoron</w:t>
        <w:softHyphen/>
        <w:t>gatjuk, tán bele is gebed.</w:t>
      </w:r>
    </w:p>
    <w:p>
      <w:pPr>
        <w:pStyle w:val="Normal"/>
        <w:spacing w:lineRule="atLeast" w:line="240"/>
        <w:ind w:firstLine="567"/>
        <w:jc w:val="both"/>
        <w:rPr/>
      </w:pPr>
      <w:r>
        <w:rPr/>
        <w:t xml:space="preserve">- Hát nem tudsz, nem tudtok módot, hogy kifürkészhessük? </w:t>
        <w:softHyphen/>
        <w:t>- csattant fel az őrgróf az asztalra csapva, hogy felbuktak a sellős</w:t>
        <w:softHyphen/>
        <w:t>griffes kupák. A perdoci lassan folyt szét a vásznon, akár a vér.</w:t>
      </w:r>
    </w:p>
    <w:p>
      <w:pPr>
        <w:pStyle w:val="Normal"/>
        <w:spacing w:lineRule="atLeast" w:line="240"/>
        <w:ind w:firstLine="567"/>
        <w:jc w:val="both"/>
        <w:rPr/>
      </w:pPr>
      <w:r>
        <w:rPr/>
        <w:t>- Mindenre van mód, nagytiszteletű - mosolygott Og. Óvatosra szabta a mosolyát, ne dühítse a kelleténél jobban gazdáját. Tokája megremegett, szemei egy pillanatra fennakadtak, ahogy odabent elbeszélgetett az egyik bebörtönzött lélekkel. - Csupán el kell érjük, hogy nekünk szolgáljon s ne a maga fajtájának.</w:t>
      </w:r>
    </w:p>
    <w:p>
      <w:pPr>
        <w:pStyle w:val="Normal"/>
        <w:spacing w:lineRule="atLeast" w:line="240"/>
        <w:ind w:firstLine="567"/>
        <w:jc w:val="both"/>
        <w:rPr/>
      </w:pPr>
      <w:r>
        <w:rPr/>
        <w:t>- Csináld hát, szócséplő! - mordult rá Ecyhín. - De gyorsan!</w:t>
      </w:r>
    </w:p>
    <w:p>
      <w:pPr>
        <w:pStyle w:val="Normal"/>
        <w:spacing w:lineRule="atLeast" w:line="240"/>
        <w:ind w:firstLine="567"/>
        <w:jc w:val="both"/>
        <w:rPr/>
      </w:pPr>
      <w:r>
        <w:rPr/>
        <w:t>- Időigényesebb lesz, mint szeretnéd, nagytiszteletű - sietett közölni a kövér spiretor. S mielőtt a concitator rákérdezhetett volna, kibökte: - Talán két órát is igénybe vesz. - Ez már nem a saját hangja volt, torkát egy időre kölcsönadta egy másik léleknek.</w:t>
      </w:r>
    </w:p>
    <w:p>
      <w:pPr>
        <w:pStyle w:val="Normal"/>
        <w:spacing w:lineRule="atLeast" w:line="240"/>
        <w:ind w:firstLine="567"/>
        <w:jc w:val="both"/>
        <w:rPr/>
      </w:pPr>
      <w:r>
        <w:rPr/>
        <w:t xml:space="preserve">- Csináld! - intett bosszúsan a concitator. - Csak hűséges legyen. </w:t>
      </w:r>
    </w:p>
    <w:p>
      <w:pPr>
        <w:pStyle w:val="Normal"/>
        <w:spacing w:lineRule="atLeast" w:line="240"/>
        <w:ind w:firstLine="567"/>
        <w:jc w:val="both"/>
        <w:rPr/>
      </w:pPr>
      <w:r>
        <w:rPr/>
        <w:t>- Hűséges lesz, nagytiszteletű - biccentett magabiztosan Og, vagy az, aki a mozdulatait uralta éppen. - Úgy hisszük, ebben az alakjában sebezhetőbb, s talán kevesebb sikerrel járnak a fürkésző mágiák is. Már ha ilyennel próbálkoznak egyáltalán.</w:t>
      </w:r>
    </w:p>
    <w:p>
      <w:pPr>
        <w:pStyle w:val="Normal"/>
        <w:spacing w:lineRule="atLeast" w:line="240"/>
        <w:ind w:firstLine="567"/>
        <w:jc w:val="both"/>
        <w:rPr/>
      </w:pPr>
      <w:r>
        <w:rPr/>
        <w:t>- Az ilyesmi engem nem érdekel! - dörrent rá Ecyhín. - Csinál</w:t>
        <w:softHyphen/>
        <w:t>játok!</w:t>
      </w:r>
    </w:p>
    <w:p>
      <w:pPr>
        <w:pStyle w:val="Normal"/>
        <w:spacing w:lineRule="atLeast" w:line="240"/>
        <w:ind w:firstLine="567"/>
        <w:jc w:val="both"/>
        <w:rPr/>
      </w:pPr>
      <w:r>
        <w:rPr/>
        <w:t xml:space="preserve">- Parancsod szerint, nagytiszteletű - hajolt meg a lélekgyűjtő. </w:t>
        <w:softHyphen/>
        <w:t>Elégedett leszel.</w:t>
      </w:r>
    </w:p>
    <w:p>
      <w:pPr>
        <w:pStyle w:val="Normal"/>
        <w:spacing w:lineRule="atLeast" w:line="240"/>
        <w:ind w:firstLine="567"/>
        <w:jc w:val="both"/>
        <w:rPr/>
      </w:pPr>
      <w:r>
        <w:rPr/>
        <w:t>- Az istenek adják neked, hogy úgy legyen! ,</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Emberforma volt, amikor visszajött. Og később elmondta, hová és milyen bélyeget ütöttek a testébe. Örökkétig tartó kötést, mely szolgává alázta a szörnyeteget.</w:t>
      </w:r>
    </w:p>
    <w:p>
      <w:pPr>
        <w:pStyle w:val="Normal"/>
        <w:spacing w:lineRule="atLeast" w:line="240"/>
        <w:ind w:firstLine="567"/>
        <w:jc w:val="both"/>
        <w:rPr/>
      </w:pPr>
      <w:r>
        <w:rPr/>
        <w:t>Ecyhín gyanakodva méregette. Lángmarta arcát simogatta, a Ragg-foknál megégett bőrt.</w:t>
      </w:r>
    </w:p>
    <w:p>
      <w:pPr>
        <w:pStyle w:val="Normal"/>
        <w:spacing w:lineRule="atLeast" w:line="240"/>
        <w:ind w:firstLine="567"/>
        <w:jc w:val="both"/>
        <w:rPr/>
      </w:pPr>
      <w:r>
        <w:rPr/>
        <w:t>- Ez lenne, az? - kérdezte a spiretort.</w:t>
      </w:r>
    </w:p>
    <w:p>
      <w:pPr>
        <w:pStyle w:val="Normal"/>
        <w:spacing w:lineRule="atLeast" w:line="240"/>
        <w:ind w:firstLine="567"/>
        <w:jc w:val="both"/>
        <w:rPr/>
      </w:pPr>
      <w:r>
        <w:rPr/>
        <w:t>- Igen, nagytiszteletű - felelte Og. - Immáron hűséges alattvalód. A férfi, aki előtte állt magas, büszke tartású alak volt, aszisz vonásokkal. Szeme talán túlságosan is mélyen ülő, bogarában ravasz fény villant. Hajbókolva hajolt meg. Esetlenül, akár a kül</w:t>
        <w:softHyphen/>
        <w:t>honiak, ha nem ismerik a Birodalom szabályait, s csupán a hatalmat tátják, mit az előttük álló képvisel.</w:t>
      </w:r>
    </w:p>
    <w:p>
      <w:pPr>
        <w:pStyle w:val="Normal"/>
        <w:spacing w:lineRule="atLeast" w:line="240"/>
        <w:ind w:firstLine="567"/>
        <w:jc w:val="both"/>
        <w:rPr/>
      </w:pPr>
      <w:r>
        <w:rPr/>
        <w:t xml:space="preserve">- S nekem hinnem kell, hogy nem döf hátba, ha megfordulok. </w:t>
        <w:softHyphen/>
        <w:t>Ecyhín elhúzta a száját.</w:t>
      </w:r>
    </w:p>
    <w:p>
      <w:pPr>
        <w:pStyle w:val="Normal"/>
        <w:spacing w:lineRule="atLeast" w:line="240"/>
        <w:ind w:firstLine="567"/>
        <w:jc w:val="both"/>
        <w:rPr/>
      </w:pPr>
      <w:r>
        <w:rPr/>
        <w:t>- Ha megparancsolod, a torkát is átvágja - mondta Og. - Habár ezt nem javallom, nagytiszteletű, hiszen magad csonkítanád vele. Sok acélpengédnél különb fegyver ő.</w:t>
      </w:r>
    </w:p>
    <w:p>
      <w:pPr>
        <w:pStyle w:val="Normal"/>
        <w:spacing w:lineRule="atLeast" w:line="240"/>
        <w:ind w:firstLine="567"/>
        <w:jc w:val="both"/>
        <w:rPr/>
      </w:pPr>
      <w:r>
        <w:rPr/>
        <w:t xml:space="preserve">- Adja hát a fülét bizonyságul! - dőlt-hátra a trónuson Ecyhín: </w:t>
        <w:softHyphen/>
        <w:t>Talán akkor hihetek neki.</w:t>
      </w:r>
    </w:p>
    <w:p>
      <w:pPr>
        <w:pStyle w:val="Normal"/>
        <w:spacing w:lineRule="atLeast" w:line="240"/>
        <w:ind w:firstLine="567"/>
        <w:jc w:val="both"/>
        <w:rPr/>
      </w:pPr>
      <w:r>
        <w:rPr/>
        <w:t>Sellős tőrét vette elő. Finom munka volt; rabszolgák vérében s mágiában fürösztötték, tükre napnál is fényesebb, éle véres árkot szántott a legkülönb vérteken is, Csupán egyetlen anyagot tiltott el tőle a varázs: a concitatort magát. Akkor sem ízlelhette a tenger</w:t>
        <w:softHyphen/>
        <w:t>nagy-őrgróf vérét, ha ő maga fordította volna a szíve ellen. Oda</w:t>
        <w:softHyphen/>
        <w:t>nyújtotta a szörnyetegnek.</w:t>
      </w:r>
    </w:p>
    <w:p>
      <w:pPr>
        <w:pStyle w:val="Normal"/>
        <w:spacing w:lineRule="atLeast" w:line="240"/>
        <w:ind w:firstLine="567"/>
        <w:jc w:val="both"/>
        <w:rPr/>
      </w:pPr>
      <w:r>
        <w:rPr/>
        <w:t>- Menjetek ki! - intett az őröknek. - S te is, Og! - mordult a vonakodó spiretorra: - Ha igaz, amit mondtál, aligha tehet ellenem. Vagy tévedhetsz? - vonta fel szemöldökét. Égett arca együtt ugrott vele.</w:t>
      </w:r>
    </w:p>
    <w:p>
      <w:pPr>
        <w:pStyle w:val="Normal"/>
        <w:spacing w:lineRule="atLeast" w:line="240"/>
        <w:ind w:firstLine="567"/>
        <w:jc w:val="both"/>
        <w:rPr/>
      </w:pPr>
      <w:r>
        <w:rPr/>
        <w:t>- Nem, nagytiszteletű - sietett a válasszal a lélekgyűjtő, és kelletlenül az őrök után indult. Halkan tette be maga mögött az ajtót.</w:t>
      </w:r>
    </w:p>
    <w:p>
      <w:pPr>
        <w:pStyle w:val="Normal"/>
        <w:spacing w:lineRule="atLeast" w:line="240"/>
        <w:ind w:firstLine="567"/>
        <w:jc w:val="both"/>
        <w:rPr/>
      </w:pPr>
      <w:r>
        <w:rPr/>
        <w:t>- Fogd hát! - nyújtotta a tőrt az alakváltónak Ecyhín. Az szó nélkül vette át. Csupán meghajolt.,- A neve Sirálycsőr.</w:t>
      </w:r>
    </w:p>
    <w:p>
      <w:pPr>
        <w:pStyle w:val="Normal"/>
        <w:spacing w:lineRule="atLeast" w:line="240"/>
        <w:ind w:firstLine="567"/>
        <w:jc w:val="both"/>
        <w:rPr/>
      </w:pPr>
      <w:r>
        <w:rPr/>
        <w:t>Az aszisz képű egy darabig a tenyerén egyensúlyozta a pengét, aztán óvatosan ráfogott a markolatra.</w:t>
      </w:r>
    </w:p>
    <w:p>
      <w:pPr>
        <w:pStyle w:val="Normal"/>
        <w:spacing w:lineRule="atLeast" w:line="240"/>
        <w:ind w:firstLine="567"/>
        <w:jc w:val="both"/>
        <w:rPr/>
      </w:pPr>
      <w:r>
        <w:rPr/>
        <w:t>- Tedd hát, amit mondtam - sziszegte az arcába a concitator -, vagy az istenekre esküszöm, nem éred meg a reggelt! - Hátat fordított, úgy dünnyögte: - Ha megvág, a lelked egy darabját is elveszi.</w:t>
      </w:r>
    </w:p>
    <w:p>
      <w:pPr>
        <w:pStyle w:val="Normal"/>
        <w:spacing w:lineRule="atLeast" w:line="240"/>
        <w:ind w:firstLine="567"/>
        <w:jc w:val="both"/>
        <w:rPr/>
      </w:pPr>
      <w:r>
        <w:rPr/>
        <w:t>Maga sem tudta, bízik-e benne, vagy sem. Inkább Og mesterke</w:t>
        <w:softHyphen/>
        <w:t>déseihez volt bizalommal. Hitte, hogy a vénség valóban maga alá gyűrte a bőreváltót. Mosolyogva várta, mi fog történni. A tengert figyelte, túl a taterkélyen. A rohanó fellegeket. A lélekrablásból egy szó sem volt igaz. Akkor találta ki az egészet</w:t>
      </w:r>
    </w:p>
    <w:p>
      <w:pPr>
        <w:pStyle w:val="Normal"/>
        <w:spacing w:lineRule="atLeast" w:line="240"/>
        <w:ind w:firstLine="567"/>
        <w:jc w:val="both"/>
        <w:rPr/>
      </w:pPr>
      <w:r>
        <w:rPr/>
        <w:t>Lassan, magában számolt. Ha ötig eljut anélkül, hogy bármi történne, alighanem meg kell öletnie.</w:t>
      </w:r>
    </w:p>
    <w:p>
      <w:pPr>
        <w:pStyle w:val="Normal"/>
        <w:spacing w:lineRule="atLeast" w:line="240"/>
        <w:ind w:firstLine="567"/>
        <w:jc w:val="both"/>
        <w:rPr/>
      </w:pPr>
      <w:r>
        <w:rPr/>
        <w:t>Háromig sem jutott, amikor a lába elé esett a véres fül. Ha jól látta, a bal volt az.</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Tehát van más alakod is - mondta a concitator.</w:t>
      </w:r>
    </w:p>
    <w:p>
      <w:pPr>
        <w:pStyle w:val="Normal"/>
        <w:spacing w:lineRule="atLeast" w:line="240"/>
        <w:ind w:firstLine="567"/>
        <w:jc w:val="both"/>
        <w:rPr/>
      </w:pPr>
      <w:r>
        <w:rPr/>
        <w:t>- Igen, nagytiszteletű - felelte a bőreváltó. Vére bő patakban ömlött a ruhájára, vörös árnyékot mázolt végig a nyakán. Az őrök és a lélekgyűjtő még mindig odakint várakoztak. Ecyhín kegyesen intett, s a trónszékben hátradőlve várta az előadást.</w:t>
      </w:r>
    </w:p>
    <w:p>
      <w:pPr>
        <w:pStyle w:val="Normal"/>
        <w:spacing w:lineRule="atLeast" w:line="240"/>
        <w:ind w:firstLine="567"/>
        <w:jc w:val="both"/>
        <w:rPr/>
      </w:pPr>
      <w:r>
        <w:rPr/>
        <w:t>Az alakváltó mintha elmosolyodott volna. Kicsit meggörnyedt. Mintha roppant volna odabent, a teste legmélyén valami. Azután elkezdődött.</w:t>
      </w:r>
    </w:p>
    <w:p>
      <w:pPr>
        <w:pStyle w:val="Normal"/>
        <w:spacing w:lineRule="atLeast" w:line="240"/>
        <w:ind w:firstLine="567"/>
        <w:jc w:val="both"/>
        <w:rPr/>
      </w:pPr>
      <w:r>
        <w:rPr/>
        <w:t>Arca elfolyt, akár a jég, törzse, ruhája megfakult. Torz idomok türemkedtek ki egy pillanatra a bőre-gúnyája alól, azután gyorsan, recsegve átformálta magát.</w:t>
      </w:r>
    </w:p>
    <w:p>
      <w:pPr>
        <w:pStyle w:val="Normal"/>
        <w:spacing w:lineRule="atLeast" w:line="240"/>
        <w:ind w:firstLine="567"/>
        <w:jc w:val="both"/>
        <w:rPr/>
      </w:pPr>
      <w:r>
        <w:rPr/>
        <w:t>Alacsony, pattanásos arcú ficsúr hajolt meg az őrgróf előtt. Görbe ujjain gyűrűk egész sora, nyakában tengerszín kő. Sápatag, pökhendi képén vöröslő duzzanatok tengere.</w:t>
      </w:r>
    </w:p>
    <w:p>
      <w:pPr>
        <w:pStyle w:val="Normal"/>
        <w:spacing w:lineRule="atLeast" w:line="240"/>
        <w:ind w:firstLine="567"/>
        <w:jc w:val="both"/>
        <w:rPr/>
      </w:pPr>
      <w:r>
        <w:rPr/>
        <w:t>- Nincs sebed - bökött a füle irányába Ecyhín.</w:t>
      </w:r>
    </w:p>
    <w:p>
      <w:pPr>
        <w:pStyle w:val="Normal"/>
        <w:spacing w:lineRule="atLeast" w:line="240"/>
        <w:ind w:firstLine="567"/>
        <w:jc w:val="both"/>
        <w:rPr/>
      </w:pPr>
      <w:r>
        <w:rPr/>
        <w:t>- Ennek a testemnek nincs, nagytiszteletű - hajolt meg kissé a bőreváltó. - Ha visszavedlek, ismét elered a vérem is.</w:t>
      </w:r>
    </w:p>
    <w:p>
      <w:pPr>
        <w:pStyle w:val="Normal"/>
        <w:spacing w:lineRule="atLeast" w:line="240"/>
        <w:ind w:firstLine="567"/>
        <w:jc w:val="both"/>
        <w:rPr/>
      </w:pPr>
      <w:r>
        <w:rPr/>
        <w:t>- Remek - kuncogott az idős kyr. - Mi a neved?</w:t>
      </w:r>
    </w:p>
    <w:p>
      <w:pPr>
        <w:pStyle w:val="Normal"/>
        <w:spacing w:lineRule="atLeast" w:line="240"/>
        <w:ind w:firstLine="567"/>
        <w:jc w:val="both"/>
        <w:rPr/>
      </w:pPr>
      <w:r>
        <w:rPr/>
        <w:t>- Sok nevem van, nagyuram - felelte a ficsúr. - De megtisztelnél, ha Puunnak szólítanál.</w:t>
      </w:r>
    </w:p>
    <w:p>
      <w:pPr>
        <w:pStyle w:val="Normal"/>
        <w:spacing w:lineRule="atLeast" w:line="240"/>
        <w:ind w:firstLine="567"/>
        <w:jc w:val="both"/>
        <w:rPr/>
      </w:pPr>
      <w:r>
        <w:rPr/>
        <w:t>- Puun - ízlelgette a concitator. - Megteszi. - Előrecsúszott a trónszéken, s bort töltött magának. - Most pedig mesélni fogsz nekem, Puun. A fajtádról. Argurenről. De a leginkább arról a szörnyetegről, aki a vezéreteknek mondta magát, mielőtt leégett az a koszfészek.</w:t>
      </w:r>
    </w:p>
    <w:p>
      <w:pPr>
        <w:pStyle w:val="Normal"/>
        <w:spacing w:lineRule="atLeast" w:line="240"/>
        <w:ind w:firstLine="567"/>
        <w:jc w:val="both"/>
        <w:rPr/>
      </w:pPr>
      <w:r>
        <w:rPr/>
        <w:t>- Akaratod szerint, nagytiszteletű - hajolt meg ismét a bőreváltó, s beszélni kezdett.</w:t>
      </w:r>
    </w:p>
    <w:p>
      <w:pPr>
        <w:pStyle w:val="Normal"/>
        <w:spacing w:lineRule="atLeast" w:line="240"/>
        <w:ind w:firstLine="567"/>
        <w:jc w:val="both"/>
        <w:rPr/>
      </w:pPr>
      <w:r>
        <w:rPr/>
        <w:t>Mesélt a régi korokról, az ősi, kyrek előtti időkről; a bőreváltók vagy ahogy magukat nevezték, a zauderek ősfajokhoz fűződő viszonyáról: Mesélt háborúkról és titkos birodalmakról, vérről és kötésekről. Mesélt népekről és városokról; Argurenről, mely a legkülönb volt mind közül, melyekre a Hetedkorban rábukkantak.</w:t>
      </w:r>
    </w:p>
    <w:p>
      <w:pPr>
        <w:pStyle w:val="Normal"/>
        <w:spacing w:lineRule="atLeast" w:line="240"/>
        <w:ind w:firstLine="567"/>
        <w:jc w:val="both"/>
        <w:rPr/>
      </w:pPr>
      <w:r>
        <w:rPr/>
        <w:t xml:space="preserve">Mert ott voltak az ezüstbányák, s ez pénzt, hatalmat és befolyást jelentett. Oly sokat, hogy ismét szóba kerültek a régi idők. A dicsőség. Egy új birodalom ígérete. Persze nem egy határokkal kerített birodalomé, ahol parasztok görnyednek a földeken, s vasba öltözött fegyveresek várnak a nemesi udvarokban. De </w:t>
      </w:r>
      <w:r>
        <w:rPr>
          <w:i/>
        </w:rPr>
        <w:t xml:space="preserve">ez is. </w:t>
      </w:r>
      <w:r>
        <w:rPr/>
        <w:t>Mert ennek a birodalomnak minden lakója magas polcon ül, seregek és parasztok felett rendelkezik. Főrang mindahány, kalmárfejedelem vagy tisztes hatalmú papi személy. Hiszen testüket - s ezzel emlé</w:t>
        <w:softHyphen/>
        <w:t>keiket is - elorozva helyükbe ülhettek volna bárhol. S volt, hogy ültek is.</w:t>
      </w:r>
    </w:p>
    <w:p>
      <w:pPr>
        <w:pStyle w:val="Normal"/>
        <w:spacing w:lineRule="atLeast" w:line="240"/>
        <w:ind w:firstLine="567"/>
        <w:jc w:val="both"/>
        <w:rPr/>
      </w:pPr>
      <w:r>
        <w:rPr/>
        <w:t>A concitator fogai megcsikordultak.</w:t>
      </w:r>
    </w:p>
    <w:p>
      <w:pPr>
        <w:pStyle w:val="Normal"/>
        <w:spacing w:lineRule="atLeast" w:line="240"/>
        <w:ind w:firstLine="567"/>
        <w:jc w:val="both"/>
        <w:rPr/>
      </w:pPr>
      <w:r>
        <w:rPr/>
        <w:t>A bőreváltó mesélt a Hasadékról, mely Arguren felett húzódik az egek magasában. Tisztátalan hasadék, hosszú repedés a valóság szövedékén, mely az ősi városok során át Narvanig, sőt, azon túlra ér. Erőt és sugallatokat hordoz, s csak kevés áldozatot követel. Az ezüstbor ötletét is a Hasadék adta. Méreg az minden embernek, s a zauderek sem viselik büntetlenül, ha isszák. Ám hatalmat ad. Oly hatalmat a test felett, amiről zauder korábban nem is álmodhatott. Általa szabadon formálhatta testét mind, ki legalább két század</w:t>
        <w:softHyphen/>
        <w:t>éven át itta nedvét. Nem kötötte alak avagy forma. Azzá lett, mivé lenni kívánt, s mit a teste engedett. Az Ezüstszeműek ők.</w:t>
      </w:r>
    </w:p>
    <w:p>
      <w:pPr>
        <w:pStyle w:val="Normal"/>
        <w:spacing w:lineRule="atLeast" w:line="240"/>
        <w:ind w:firstLine="567"/>
        <w:jc w:val="both"/>
        <w:rPr/>
      </w:pPr>
      <w:r>
        <w:rPr/>
        <w:t>Pedig addigra gyűjtöttek már éppen elég testet. Királyok, mágu</w:t>
        <w:softHyphen/>
        <w:t>sok, szolganépek, utazók, kardforgatók, gyermekek és aggok, fér</w:t>
        <w:softHyphen/>
        <w:t>fiak és nők testeit ismerték. Nem mindet ölték meg, volt, ki nem is tudta, mi érte, s gondtalanul halt meg azután, ha eljött az ideje.' Másoknak nyomban halniuk kellett, de megérte, cserébe mind</w:t>
        <w:softHyphen/>
        <w:t>azért, amit elvettek tőlük.</w:t>
      </w:r>
    </w:p>
    <w:p>
      <w:pPr>
        <w:pStyle w:val="Normal"/>
        <w:spacing w:lineRule="atLeast" w:line="240"/>
        <w:ind w:firstLine="567"/>
        <w:jc w:val="both"/>
        <w:rPr/>
      </w:pPr>
      <w:r>
        <w:rPr/>
        <w:t>Ekkor érkezett az egy, aki ármánnyal és csellel hatalomra lépett, akinek a nyomában a tűzhalál érkezett Argurenre. Tűz, mi a legtöbb Ezüstszemű halálát is hozta.</w:t>
      </w:r>
    </w:p>
    <w:p>
      <w:pPr>
        <w:pStyle w:val="Normal"/>
        <w:spacing w:lineRule="atLeast" w:line="240"/>
        <w:ind w:firstLine="567"/>
        <w:jc w:val="both"/>
        <w:rPr/>
      </w:pPr>
      <w:r>
        <w:rPr/>
        <w:t>A concitator elégedetten elmosolyodott.</w:t>
      </w:r>
    </w:p>
    <w:p>
      <w:pPr>
        <w:pStyle w:val="Normal"/>
        <w:spacing w:lineRule="atLeast" w:line="240"/>
        <w:ind w:firstLine="567"/>
        <w:jc w:val="both"/>
        <w:rPr/>
      </w:pPr>
      <w:r>
        <w:rPr/>
        <w:t>- Nem is tudod, nagytiszteletű, mitől mentetted meg akkor a világot.</w:t>
      </w:r>
    </w:p>
    <w:p>
      <w:pPr>
        <w:pStyle w:val="Normal"/>
        <w:spacing w:lineRule="atLeast" w:line="240"/>
        <w:ind w:firstLine="567"/>
        <w:jc w:val="both"/>
        <w:rPr/>
      </w:pPr>
      <w:r>
        <w:rPr/>
        <w:t>Mesélt a tervről, mit a Tűz húzott keresztül, akár egy császári tollvonás. A királyi, hercegi udvarokba készülő bőreváltók seregéről, akik úgy formálták volna át Északfölde térképeit; ahogy kedvük tartja. Szinte mind ottveszett a Tűzben. Összesen három Ezüstszemű vészelte át a pusztulást a bajkeverő asszonyon és Arguninnon kívül. Mert ők hárman akkor már nem voltak Arguren</w:t>
        <w:softHyphen/>
        <w:t>ben.</w:t>
      </w:r>
    </w:p>
    <w:p>
      <w:pPr>
        <w:pStyle w:val="Normal"/>
        <w:spacing w:lineRule="atLeast" w:line="240"/>
        <w:ind w:firstLine="567"/>
        <w:jc w:val="both"/>
        <w:rPr/>
      </w:pPr>
      <w:r>
        <w:rPr/>
        <w:t xml:space="preserve">- Ha kívánod, nagytiszteletű, elmondom, milyen néven ismeri őket </w:t>
      </w:r>
      <w:r>
        <w:rPr>
          <w:i/>
        </w:rPr>
        <w:t xml:space="preserve">most a </w:t>
      </w:r>
      <w:r>
        <w:rPr/>
        <w:t>világ.</w:t>
      </w:r>
    </w:p>
    <w:p>
      <w:pPr>
        <w:pStyle w:val="Normal"/>
        <w:spacing w:lineRule="atLeast" w:line="240"/>
        <w:ind w:firstLine="567"/>
        <w:jc w:val="both"/>
        <w:rPr/>
      </w:pPr>
      <w:r>
        <w:rPr/>
        <w:t>A concitator kegyesen bólintott.</w:t>
      </w:r>
    </w:p>
    <w:p>
      <w:pPr>
        <w:pStyle w:val="Normal"/>
        <w:spacing w:lineRule="atLeast" w:line="240"/>
        <w:ind w:firstLine="567"/>
        <w:jc w:val="both"/>
        <w:rPr/>
      </w:pPr>
      <w:r>
        <w:rPr/>
        <w:t>Azután a bőreváltó mesélt az új tervről, a lassan szaporodó népről, az új és új rabszolgákról, melyeknek tiszte erőben és jókedvben megtartani a zaudereket. Arról, miként gyűjtenek ismét alakokat, miként várnak türelemmel, hogy az Ezüstszeműek új nemzedéke is meglássa a két hold fényét.</w:t>
      </w:r>
    </w:p>
    <w:p>
      <w:pPr>
        <w:pStyle w:val="Normal"/>
        <w:spacing w:lineRule="atLeast" w:line="240"/>
        <w:ind w:firstLine="567"/>
        <w:jc w:val="both"/>
        <w:rPr/>
      </w:pPr>
      <w:r>
        <w:rPr/>
        <w:t>És mesélt a bajkeverő asszonyról, az őrültről, kit tébolyba haj</w:t>
        <w:softHyphen/>
        <w:t>szolt a bosszúvágy, s a küzdelem, hogy senki a közelébe ne merészkedhessen. Mágikus rajzokkal ékítette magát, s eltűnik, ha úgy tartja kedve. Aligha lehet a közelébe férkőzni, hacsak ő maga nem kívánja így. A legerősebb zauder ő. Első az Ezüstszeműek között.</w:t>
      </w:r>
    </w:p>
    <w:p>
      <w:pPr>
        <w:pStyle w:val="Normal"/>
        <w:spacing w:lineRule="atLeast" w:line="240"/>
        <w:ind w:firstLine="567"/>
        <w:jc w:val="both"/>
        <w:rPr/>
      </w:pPr>
      <w:r>
        <w:rPr/>
        <w:t>- Várni fogunk, Puun - mondta akkor a concitator. - S te is vársz velünk.</w:t>
      </w:r>
    </w:p>
    <w:p>
      <w:pPr>
        <w:pStyle w:val="Normal"/>
        <w:spacing w:lineRule="atLeast" w:line="240"/>
        <w:ind w:firstLine="567"/>
        <w:jc w:val="both"/>
        <w:rPr/>
      </w:pPr>
      <w:r>
        <w:rPr/>
        <w:t>Beszólította a folyosón strázsálókat.</w:t>
      </w:r>
    </w:p>
    <w:p>
      <w:pPr>
        <w:pStyle w:val="Normal"/>
        <w:spacing w:lineRule="atLeast" w:line="240"/>
        <w:ind w:firstLine="567"/>
        <w:jc w:val="both"/>
        <w:rPr/>
      </w:pPr>
      <w:r>
        <w:rPr/>
        <w:t>És vártak, míg Puun visszatért a halott városba az őrgróf és Og tervével. Hogy onnan segítse őket, ha kell. S mert a concitatornak nem akadt elegendő türelme, míg megtudja a bőreváltó valódi nevét, újra és újra próbálkozott az évek múlásával.</w:t>
      </w:r>
    </w:p>
    <w:p>
      <w:pPr>
        <w:pStyle w:val="Normal"/>
        <w:spacing w:lineRule="atLeast" w:line="240"/>
        <w:ind w:firstLine="567"/>
        <w:jc w:val="both"/>
        <w:rPr/>
      </w:pPr>
      <w:r>
        <w:rPr/>
        <w:t>De magitorai és varázslói nem érték el fészkében a bőreváltó szörnyeteget, bármivel próbálkoztak is. Fejvadászai soha nem tér</w:t>
        <w:softHyphen/>
        <w:t>tek vissza, ott maradt mind a városdög kormos falai között, s egyszer csak a concitator nem küldött többet. Félt, egy este arra ébred, hogy holtnak hitt emberei állnak az ágylábánál. S halott is mindahány, csupán szemgödrükben lobban ezüstszín láng.</w:t>
      </w:r>
    </w:p>
    <w:p>
      <w:pPr>
        <w:pStyle w:val="Normal"/>
        <w:spacing w:lineRule="atLeast" w:line="240"/>
        <w:ind w:firstLine="567"/>
        <w:jc w:val="both"/>
        <w:rPr/>
      </w:pPr>
      <w:r>
        <w:rPr/>
        <w:t>Óvatosságra intette az a karakka is, amelyik pár éve, vihar idején közelítette meg a Császár-szigetet. Akik azon ültek, ismerték a megfelelő tűz- és zászlójeleket, valahol mégis hibáztak. Az alsó harci fedélzet tűzköpőivel söpörte le őket a tenger színéről.</w:t>
      </w:r>
    </w:p>
    <w:p>
      <w:pPr>
        <w:pStyle w:val="Normal"/>
        <w:spacing w:lineRule="atLeast" w:line="240"/>
        <w:ind w:firstLine="567"/>
        <w:jc w:val="both"/>
        <w:rPr/>
      </w:pPr>
      <w:r>
        <w:rPr/>
        <w:t>De lázálmaiban újra és újra kikötöttek, s halott fejvadászai feljöttek érte, végig a mérhetetlen hajószörny lépcsős zsigerein át. A vén kyr felsóhajtott és a hajnali fénnyel körülrajzolt bársony</w:t>
        <w:softHyphen/>
        <w:t xml:space="preserve"> függönyökhöz lépett. Óvatosan húzta félre az egyiket. A taterkély sápadt fényben fürdött, túlnan a horizont vörös színekkel mosta egybe az eget a tengerrel. Az agg concitator lehunyta szemeit, összeégett arcával élvezte a hajnalt.</w:t>
      </w:r>
    </w:p>
    <w:p>
      <w:pPr>
        <w:pStyle w:val="Normal"/>
        <w:spacing w:lineRule="atLeast" w:line="240"/>
        <w:ind w:firstLine="567"/>
        <w:jc w:val="both"/>
        <w:rPr/>
      </w:pPr>
      <w:r>
        <w:rPr/>
        <w:t>Mert az életnyi várakozás véget ért. Puun kaput nyitott a halott városban, s ő odaküldte sellőbillogos orkjait. Hogy elhozzák neki azokat, akik megérkeztek. Hogy tőlük tudja meg a választ, mire oly régóta várt.</w:t>
      </w:r>
    </w:p>
    <w:p>
      <w:pPr>
        <w:pStyle w:val="Normal"/>
        <w:spacing w:lineRule="atLeast" w:line="240"/>
        <w:ind w:firstLine="567"/>
        <w:jc w:val="both"/>
        <w:rPr/>
      </w:pPr>
      <w:r>
        <w:rPr/>
        <w:t>A roppant erődítmény megremegett. Az alsó szintek egyikén nyitott Kapu összerogyott... s ha az istenek is úgy akarták, megér</w:t>
        <w:softHyphen/>
        <w:t>keztek ők is.</w:t>
      </w:r>
    </w:p>
    <w:p>
      <w:pPr>
        <w:pStyle w:val="Normal"/>
        <w:spacing w:lineRule="atLeast" w:line="240"/>
        <w:ind w:firstLine="567"/>
        <w:jc w:val="both"/>
        <w:rPr/>
      </w:pPr>
      <w:r>
        <w:rPr/>
        <w:t>- Og - kurjantott a lélekgyűjtőnek, anélkül, hogy elfordult volna a tengeren játszó fényektől. Háta mögött csendben nyílt az ajtó. Elégedetten hallotta a hájas kyr jól ismert szuszogását.</w:t>
      </w:r>
    </w:p>
    <w:p>
      <w:pPr>
        <w:pStyle w:val="Normal"/>
        <w:spacing w:lineRule="atLeast" w:line="240"/>
        <w:ind w:firstLine="567"/>
        <w:jc w:val="both"/>
        <w:rPr/>
      </w:pPr>
      <w:r>
        <w:rPr/>
        <w:t>- Nemsokára elválik, jó volt-e a terved - mondta a concitator, még mindig egyetlen hűséges szerelmét bámulva. A Császár-sziget halkan nyögdécselt a hullámkezek alatt. - Jó lesz újra látni az enyéimet.</w:t>
      </w:r>
    </w:p>
    <w:p>
      <w:pPr>
        <w:pStyle w:val="Normal"/>
        <w:spacing w:lineRule="atLeast" w:line="240"/>
        <w:ind w:firstLine="567"/>
        <w:jc w:val="both"/>
        <w:rPr/>
      </w:pPr>
      <w:r>
        <w:rPr/>
        <w:t>A lélekgyűjtő talán nem is hallotta a szav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agarrék sötét, dohos helyre érkeztek. Nyirkos feketeségbe. Hátuk mögött egy pillanatra még távoli hajnalfény derengett, azu</w:t>
        <w:softHyphen/>
        <w:t>tán megszűnt az is, akárha késsel vágták volna el.</w:t>
      </w:r>
    </w:p>
    <w:p>
      <w:pPr>
        <w:pStyle w:val="Normal"/>
        <w:spacing w:lineRule="atLeast" w:line="240"/>
        <w:ind w:firstLine="567"/>
        <w:jc w:val="both"/>
        <w:rPr/>
      </w:pPr>
      <w:r>
        <w:rPr/>
        <w:t>Sagarr óvatosan a földre helyezte a khótorrt. Hiur pihegett, mint egy öreg macska.</w:t>
      </w:r>
    </w:p>
    <w:p>
      <w:pPr>
        <w:pStyle w:val="Normal"/>
        <w:spacing w:lineRule="atLeast" w:line="240"/>
        <w:ind w:firstLine="567"/>
        <w:jc w:val="both"/>
        <w:rPr/>
      </w:pPr>
      <w:r>
        <w:rPr/>
        <w:t>A testőr szeme fokozatosan szokott hozzá a sötéthez, lassan bontakoztak ki előtte a különféle alakok körvonalai. Valahonnan szűrt, sárgás fáklyafény érkezett, talán egy benyíló mögül.</w:t>
      </w:r>
    </w:p>
    <w:p>
      <w:pPr>
        <w:pStyle w:val="Normal"/>
        <w:spacing w:lineRule="atLeast" w:line="240"/>
        <w:ind w:firstLine="567"/>
        <w:jc w:val="both"/>
        <w:rPr/>
      </w:pPr>
      <w:r>
        <w:rPr/>
        <w:t>- Hadd segítsek, nagyuram - hallotta maga mellől a hangot. Megpördült, kardját a dörmögés felé tartotta. - Segítek, nagyuram - ismételte fura zaj kíséretében a másik. Sagarr hallotta épp elég</w:t>
        <w:softHyphen/>
        <w:t>szer: valaki lekuporodott előtte. Nyilván az egyik ork.</w:t>
      </w:r>
    </w:p>
    <w:p>
      <w:pPr>
        <w:pStyle w:val="Normal"/>
        <w:spacing w:lineRule="atLeast" w:line="240"/>
        <w:ind w:firstLine="567"/>
        <w:jc w:val="both"/>
        <w:rPr/>
      </w:pPr>
      <w:r>
        <w:rPr/>
        <w:t xml:space="preserve">- Ha segíteni akarsz, keríts fényt! </w:t>
      </w:r>
    </w:p>
    <w:p>
      <w:pPr>
        <w:pStyle w:val="Normal"/>
        <w:spacing w:lineRule="atLeast" w:line="240"/>
        <w:ind w:firstLine="567"/>
        <w:jc w:val="both"/>
        <w:rPr/>
      </w:pPr>
      <w:r>
        <w:rPr/>
        <w:t>- Azonnal nagyuram.</w:t>
      </w:r>
    </w:p>
    <w:p>
      <w:pPr>
        <w:pStyle w:val="Normal"/>
        <w:spacing w:lineRule="atLeast" w:line="240"/>
        <w:ind w:firstLine="567"/>
        <w:jc w:val="both"/>
        <w:rPr/>
      </w:pPr>
      <w:r>
        <w:rPr/>
        <w:t>A dörmögés feltápászkodott, s elindult valahová.</w:t>
      </w:r>
    </w:p>
    <w:p>
      <w:pPr>
        <w:pStyle w:val="Normal"/>
        <w:spacing w:lineRule="atLeast" w:line="240"/>
        <w:ind w:firstLine="567"/>
        <w:jc w:val="both"/>
        <w:rPr/>
      </w:pPr>
      <w:r>
        <w:rPr>
          <w:i/>
        </w:rPr>
        <w:t xml:space="preserve">A mocskos dög lát a sötétben is, </w:t>
      </w:r>
      <w:r>
        <w:rPr/>
        <w:t>emlékeztette magát a testőr. S erről azonnal valami más jutott az eszébe.</w:t>
      </w:r>
    </w:p>
    <w:p>
      <w:pPr>
        <w:pStyle w:val="Normal"/>
        <w:spacing w:lineRule="atLeast" w:line="240"/>
        <w:ind w:firstLine="567"/>
        <w:jc w:val="both"/>
        <w:rPr/>
      </w:pPr>
      <w:r>
        <w:rPr/>
        <w:t>- Tiila! - ordította.</w:t>
      </w:r>
    </w:p>
    <w:p>
      <w:pPr>
        <w:pStyle w:val="Normal"/>
        <w:spacing w:lineRule="atLeast" w:line="240"/>
        <w:ind w:firstLine="567"/>
        <w:jc w:val="both"/>
        <w:rPr/>
      </w:pPr>
      <w:r>
        <w:rPr/>
        <w:t>Tompa, kongó visszhangot vert a helyiség. Mintha egy hordó belsejében kiabálna.</w:t>
      </w:r>
    </w:p>
    <w:p>
      <w:pPr>
        <w:pStyle w:val="Normal"/>
        <w:spacing w:lineRule="atLeast" w:line="240"/>
        <w:ind w:firstLine="567"/>
        <w:jc w:val="both"/>
        <w:rPr/>
      </w:pPr>
      <w:r>
        <w:rPr/>
        <w:t>- Itt vagyok, semmi bajom! - hallatszott kisvártatva valami rekeszfal mögül. Beledobogott a szíve. Ekkor villant meg a fényfolt is a falon, s vele együtt lábdübögést is hallott. Valakik fáklyákkal közeledtek.</w:t>
      </w:r>
    </w:p>
    <w:p>
      <w:pPr>
        <w:pStyle w:val="Normal"/>
        <w:spacing w:lineRule="atLeast" w:line="240"/>
        <w:ind w:firstLine="567"/>
        <w:jc w:val="both"/>
        <w:rPr/>
      </w:pPr>
      <w:r>
        <w:rPr/>
        <w:t>Ormótlan árnyak lábaltak le valami lépcsőféleségen, azután az egész fal megmozdult. Hiur nyögve ült föl, keze még mindig összekötve a háta mögött. .</w:t>
      </w:r>
    </w:p>
    <w:p>
      <w:pPr>
        <w:pStyle w:val="Normal"/>
        <w:spacing w:lineRule="atLeast" w:line="240"/>
        <w:ind w:firstLine="567"/>
        <w:jc w:val="both"/>
        <w:rPr/>
      </w:pPr>
      <w:r>
        <w:rPr/>
        <w:t>A fal roppant ajtónak bizonyult, vassíneken járó, faragott alkot</w:t>
        <w:softHyphen/>
        <w:t>mánynak. Mögötte tágasabb tér nyílt. Fa ácsolat, akkora, akár egy szérűskert.</w:t>
      </w:r>
    </w:p>
    <w:p>
      <w:pPr>
        <w:pStyle w:val="Normal"/>
        <w:spacing w:lineRule="atLeast" w:line="240"/>
        <w:ind w:firstLine="567"/>
        <w:jc w:val="both"/>
        <w:rPr/>
      </w:pPr>
      <w:r>
        <w:rPr/>
        <w:t>Három udvari ork állt ott, kettejük kezében fáklya, a harmadik az ajtót tolta arrébb. Durva szőrük hajként befonva lógott a hátuk mögé, bőrvértjeiken, arcukon billog. Sellő és griff: $s kormos vér. Tiila közöttük álldogált aprón és törékenyen. Akár egy elveszett kölyökkutya. Látszólag tényleg nem esett baja.</w:t>
      </w:r>
    </w:p>
    <w:p>
      <w:pPr>
        <w:pStyle w:val="Normal"/>
        <w:spacing w:lineRule="atLeast" w:line="240"/>
        <w:ind w:firstLine="567"/>
        <w:jc w:val="both"/>
        <w:rPr/>
      </w:pPr>
      <w:r>
        <w:rPr/>
        <w:t>Sagarr elsőnek Hiurhoz hajolt le hát, s elvágta a kötelékeit, majd felsegítette az öreget.</w:t>
      </w:r>
    </w:p>
    <w:p>
      <w:pPr>
        <w:pStyle w:val="Normal"/>
        <w:spacing w:lineRule="atLeast" w:line="240"/>
        <w:ind w:firstLine="567"/>
        <w:jc w:val="both"/>
        <w:rPr/>
      </w:pPr>
      <w:r>
        <w:rPr/>
        <w:t>- Nagyuram...?</w:t>
      </w:r>
    </w:p>
    <w:p>
      <w:pPr>
        <w:pStyle w:val="Normal"/>
        <w:spacing w:lineRule="atLeast" w:line="240"/>
        <w:ind w:firstLine="567"/>
        <w:jc w:val="both"/>
        <w:rPr/>
      </w:pPr>
      <w:r>
        <w:rPr/>
        <w:t xml:space="preserve">A másik csak legyintett. </w:t>
      </w:r>
    </w:p>
    <w:p>
      <w:pPr>
        <w:pStyle w:val="Normal"/>
        <w:spacing w:lineRule="atLeast" w:line="240"/>
        <w:ind w:firstLine="567"/>
        <w:jc w:val="both"/>
        <w:rPr/>
      </w:pPr>
      <w:r>
        <w:rPr/>
        <w:t>- Minden rendben.</w:t>
      </w:r>
    </w:p>
    <w:p>
      <w:pPr>
        <w:pStyle w:val="Normal"/>
        <w:spacing w:lineRule="atLeast" w:line="240"/>
        <w:ind w:firstLine="567"/>
        <w:jc w:val="both"/>
        <w:rPr/>
      </w:pPr>
      <w:r>
        <w:rPr/>
        <w:t>A roppant terembe egyre újabb orkok érkeztek, kezük fegyvere</w:t>
        <w:softHyphen/>
        <w:t>iken. Mihelyt látták, hogy nem fenyeget veszély, térdre borultak Sagarr és a khótorr előtt. Harcra készültek, nem vitás: ha olyanok is átjutnak az érkezőkkel, akiknek nem kellett volna.</w:t>
      </w:r>
    </w:p>
    <w:p>
      <w:pPr>
        <w:pStyle w:val="Normal"/>
        <w:spacing w:lineRule="atLeast" w:line="240"/>
        <w:ind w:firstLine="567"/>
        <w:jc w:val="both"/>
        <w:rPr/>
      </w:pPr>
      <w:r>
        <w:rPr/>
        <w:t>Sagarr kezdte élvezni a dolgot. A három ork felé fordult, akik ott voltak velük a városban. Hűséges kutyák. Megtették a dolgukat. Hogy a többi ötven ottmaradt, mit sem számított. Amiért jöttek, megtették. Alighanem az, aki őket küldte, az is tisztában volt vele, hogy ők nem vallanak kudarcot. Nem engedhetik meg maguknak. Harcikutyák.</w:t>
      </w:r>
    </w:p>
    <w:p>
      <w:pPr>
        <w:pStyle w:val="Normal"/>
        <w:spacing w:lineRule="atLeast" w:line="240"/>
        <w:ind w:firstLine="567"/>
        <w:jc w:val="both"/>
        <w:rPr/>
      </w:pPr>
      <w:r>
        <w:rPr/>
        <w:t>- Jól küzdöttetek - vetette oda nekik. A három agyaras alak hálatelten rogyott a lába elé. - Magamnak sem kívánhatnék különb harcosokat.</w:t>
      </w:r>
    </w:p>
    <w:p>
      <w:pPr>
        <w:pStyle w:val="Normal"/>
        <w:spacing w:lineRule="atLeast" w:line="240"/>
        <w:ind w:firstLine="567"/>
        <w:jc w:val="both"/>
        <w:rPr/>
      </w:pPr>
      <w:r>
        <w:rPr/>
        <w:t>Intett a lánynak, hogy közelebb jöhet. Tiila örömmel ugrott mellé.</w:t>
      </w:r>
    </w:p>
    <w:p>
      <w:pPr>
        <w:pStyle w:val="Normal"/>
        <w:spacing w:lineRule="atLeast" w:line="240"/>
        <w:ind w:firstLine="567"/>
        <w:jc w:val="both"/>
        <w:rPr/>
      </w:pPr>
      <w:r>
        <w:rPr/>
        <w:t>Az orkok homloka a padlót súrolta, sárga fogú szájuk üdvözült mosolyra görbedt.</w:t>
      </w:r>
    </w:p>
    <w:p>
      <w:pPr>
        <w:pStyle w:val="Normal"/>
        <w:spacing w:lineRule="atLeast" w:line="240"/>
        <w:ind w:firstLine="567"/>
        <w:jc w:val="both"/>
        <w:rPr/>
      </w:pPr>
      <w:r>
        <w:rPr/>
        <w:t>- Megemlítem majd a gazdátoknak. Ki légyen az?</w:t>
      </w:r>
    </w:p>
    <w:p>
      <w:pPr>
        <w:pStyle w:val="Normal"/>
        <w:spacing w:lineRule="atLeast" w:line="240"/>
        <w:ind w:firstLine="567"/>
        <w:jc w:val="both"/>
        <w:rPr/>
      </w:pPr>
      <w:r>
        <w:rPr/>
        <w:t>Robusztus alak emelkedett térdre. Horpadt mellvértjén kardnyo</w:t>
        <w:softHyphen/>
        <w:t>mok és vér, gubancos szőrébe ősz tincsek vegyültek. Félig ember, félig vadállat. Szemét nem emelte a pietorra, úgy válaszolt:</w:t>
      </w:r>
    </w:p>
    <w:p>
      <w:pPr>
        <w:pStyle w:val="Normal"/>
        <w:spacing w:lineRule="atLeast" w:line="240"/>
        <w:ind w:firstLine="567"/>
        <w:jc w:val="both"/>
        <w:rPr/>
      </w:pPr>
      <w:r>
        <w:rPr/>
        <w:t>- A távolnyugati flotta concitatora, Khymmer Trodar-on Ecyhín nagytiszteletű őméltósága az urunk.</w:t>
      </w:r>
    </w:p>
    <w:p>
      <w:pPr>
        <w:pStyle w:val="Normal"/>
        <w:spacing w:lineRule="atLeast" w:line="240"/>
        <w:ind w:firstLine="567"/>
        <w:jc w:val="both"/>
        <w:rPr/>
      </w:pPr>
      <w:r>
        <w:rPr/>
        <w:t>- Vezessetek elé! - szólt reszelős hangon Hiur.</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agarr sem tudta eldönteni, hol vannak. Abból, amit az ork a concitatorról mondott, arra következtetett, hogy hajón lehetnek, s valóban látott is olyan részleteket - összehajtott vitorlavásznakat, csigákat, gondosan összerendezett köteleket -, melyek erre vallot</w:t>
        <w:softHyphen/>
        <w:t>tak. Ha azonban mindez igaz, akkor a toroni flottának léteznek akkora hajói, amire ő eleddig még csak gondolni sem mert. Nem karakkák, akármely osztályba tartozzanak is. Sokkal nagyobbak azoknál. Hajószörnyetegek.</w:t>
      </w:r>
    </w:p>
    <w:p>
      <w:pPr>
        <w:pStyle w:val="Normal"/>
        <w:spacing w:lineRule="atLeast" w:line="240"/>
        <w:ind w:firstLine="567"/>
        <w:jc w:val="both"/>
        <w:rPr/>
      </w:pPr>
      <w:r>
        <w:rPr/>
        <w:t>- Messze még a concitator? - kérdezte az ősz gubancú orkot egy roppant lépcsőfordulóban. A falon parázsfénnyel égő gömbök hunyorogtak, a vaskos gerendákon rúnák, kígyóként tekergő, elna</w:t>
        <w:softHyphen/>
        <w:t>gyolt díszek.</w:t>
      </w:r>
    </w:p>
    <w:p>
      <w:pPr>
        <w:pStyle w:val="Normal"/>
        <w:spacing w:lineRule="atLeast" w:line="240"/>
        <w:ind w:firstLine="567"/>
        <w:jc w:val="both"/>
        <w:rPr/>
      </w:pPr>
      <w:r>
        <w:rPr/>
        <w:t>Az udvari ork meghajolt, úgy felelt:</w:t>
      </w:r>
    </w:p>
    <w:p>
      <w:pPr>
        <w:pStyle w:val="Normal"/>
        <w:spacing w:lineRule="atLeast" w:line="240"/>
        <w:ind w:firstLine="567"/>
        <w:jc w:val="both"/>
        <w:rPr/>
      </w:pPr>
      <w:r>
        <w:rPr/>
        <w:t>- A hozzá vezető út felénél járunk, nagyuram. Ez még csak a sziget felső raktárszintje.</w:t>
      </w:r>
    </w:p>
    <w:p>
      <w:pPr>
        <w:pStyle w:val="Normal"/>
        <w:spacing w:lineRule="atLeast" w:line="240"/>
        <w:ind w:firstLine="567"/>
        <w:jc w:val="both"/>
        <w:rPr/>
      </w:pPr>
      <w:r>
        <w:rPr/>
        <w:t>- Sziget? - vonta össze a szemöldökét Sagarr. Magas homlokára zöldes árnyakat vetettek a parázsfények.</w:t>
      </w:r>
    </w:p>
    <w:p>
      <w:pPr>
        <w:pStyle w:val="Normal"/>
        <w:spacing w:lineRule="atLeast" w:line="240"/>
        <w:ind w:firstLine="567"/>
        <w:jc w:val="both"/>
        <w:rPr/>
      </w:pPr>
      <w:r>
        <w:rPr/>
        <w:t>- Császár-sziget, nagyuram. - Az udvari ork újból nekiindult a lépcsőknek. Bal karján diadal-tetoválások, fülében tizenöt vaska</w:t>
        <w:softHyphen/>
        <w:t>rika, tizenöt halott ellenfél fémbe dermedt emlékezete.</w:t>
      </w:r>
    </w:p>
    <w:p>
      <w:pPr>
        <w:pStyle w:val="Normal"/>
        <w:spacing w:lineRule="atLeast" w:line="240"/>
        <w:ind w:firstLine="567"/>
        <w:jc w:val="both"/>
        <w:rPr/>
      </w:pPr>
      <w:r>
        <w:rPr/>
        <w:t>Sagarr megtántorodott. Császár-sziget! Hát mégsem legenda, nem matrózok és részeg tengerészkatonák borgőzös képzelgése. Létezik, ahogy léteznek azok a hajó-ősök is, melyekre építették.</w:t>
      </w:r>
    </w:p>
    <w:p>
      <w:pPr>
        <w:pStyle w:val="Normal"/>
        <w:spacing w:lineRule="atLeast" w:line="240"/>
        <w:ind w:firstLine="567"/>
        <w:jc w:val="both"/>
        <w:rPr>
          <w:i/>
          <w:i/>
        </w:rPr>
      </w:pPr>
      <w:r>
        <w:rPr>
          <w:i/>
        </w:rPr>
        <w:t>Hekkák, ha láttok!</w:t>
      </w:r>
    </w:p>
    <w:p>
      <w:pPr>
        <w:pStyle w:val="Normal"/>
        <w:spacing w:lineRule="atLeast" w:line="240"/>
        <w:ind w:firstLine="567"/>
        <w:jc w:val="both"/>
        <w:rPr/>
      </w:pPr>
      <w:r>
        <w:rPr>
          <w:i/>
        </w:rPr>
        <w:t>Óv</w:t>
      </w:r>
      <w:r>
        <w:rPr/>
        <w:t>atosan érintette meg a fakóvörösre festett gerendafalat. Tudta, hogy őrültség, de most mintha más tapintása lett volna mindennek, más lett volna a mindenünnen áradó só-, kátrány-, füst- és penész</w:t>
        <w:softHyphen/>
        <w:t>szag, másként nyögött, nyiszorgott volna alatta az egész roppant alkotmány.</w:t>
      </w:r>
    </w:p>
    <w:p>
      <w:pPr>
        <w:pStyle w:val="Normal"/>
        <w:spacing w:lineRule="atLeast" w:line="240"/>
        <w:ind w:firstLine="567"/>
        <w:jc w:val="both"/>
        <w:rPr/>
      </w:pPr>
      <w:r>
        <w:rPr/>
        <w:t>Talán még most sem érték el a vízvonalat. Lehet, hogy az örökkön tenger alá süppedő szintek még mélyebbre nyúlnak a sötét vizekbe.</w:t>
      </w:r>
    </w:p>
    <w:p>
      <w:pPr>
        <w:pStyle w:val="Normal"/>
        <w:spacing w:lineRule="atLeast" w:line="240"/>
        <w:ind w:firstLine="567"/>
        <w:jc w:val="both"/>
        <w:rPr/>
      </w:pPr>
      <w:r>
        <w:rPr/>
        <w:t>- A te szigeteid nem léteznek! - Ihra volt az, majd harminc évvel ezelőtt, a shuluri dokkokban. Hamiskásan nézett a kisfiúra, Sagarra vagy Kispörölyre, ahogy néhanap nevezte. Egy lapos kavicsot dobott a csendesen álldogáló vízre - messzire kacsázott. Szép dobás egy lánytól.</w:t>
      </w:r>
    </w:p>
    <w:p>
      <w:pPr>
        <w:pStyle w:val="Normal"/>
        <w:spacing w:lineRule="atLeast" w:line="240"/>
        <w:ind w:firstLine="567"/>
        <w:jc w:val="both"/>
        <w:rPr/>
      </w:pPr>
      <w:r>
        <w:rPr/>
        <w:t>- Igenis léteznek! - morgott a kisfiú. Dühösen ráncolta a homlo</w:t>
        <w:softHyphen/>
        <w:t>kát, amiért a lány kétségbe vonja az igazát. - Tegnap hallottam attól a tengerésztől.</w:t>
      </w:r>
    </w:p>
    <w:p>
      <w:pPr>
        <w:pStyle w:val="Normal"/>
        <w:spacing w:lineRule="atLeast" w:line="240"/>
        <w:ind w:firstLine="567"/>
        <w:jc w:val="both"/>
        <w:rPr/>
      </w:pPr>
      <w:r>
        <w:rPr/>
        <w:t>- De azt is mondtad, hogy nagyon részeg volt - nevetett a lány. Sagarr nagyon szépnek találta, annyira szépnek, hogy már nem is volt kedve belelökni a vízbe.</w:t>
      </w:r>
    </w:p>
    <w:p>
      <w:pPr>
        <w:pStyle w:val="Normal"/>
        <w:spacing w:lineRule="atLeast" w:line="240"/>
        <w:ind w:firstLine="567"/>
        <w:jc w:val="both"/>
        <w:rPr/>
      </w:pPr>
      <w:r>
        <w:rPr/>
        <w:t>- Részegnek éppen részeg volt, de nem hazudott. Miért hazudott volna?</w:t>
      </w:r>
    </w:p>
    <w:p>
      <w:pPr>
        <w:pStyle w:val="Normal"/>
        <w:spacing w:lineRule="atLeast" w:line="240"/>
        <w:ind w:firstLine="567"/>
        <w:jc w:val="both"/>
        <w:rPr/>
      </w:pPr>
      <w:r>
        <w:rPr/>
        <w:t>- Mert hazudni erény, ha úgy hozza a sors - mondta a lány, amit apjától oly sokszor hallott a családi perpatvarok során. - Azért.</w:t>
      </w:r>
    </w:p>
    <w:p>
      <w:pPr>
        <w:pStyle w:val="Normal"/>
        <w:spacing w:lineRule="atLeast" w:line="240"/>
        <w:ind w:firstLine="567"/>
        <w:jc w:val="both"/>
        <w:rPr/>
      </w:pPr>
      <w:r>
        <w:rPr/>
        <w:t>- De ez nem hazudott. - Sagarr újabb követ dobott a lányé után, jelezve, hogy a maga részéről lezártnak tekinti a vitát. A nap fényesen villogott a kő nyomán a hullámkarikákon.</w:t>
      </w:r>
    </w:p>
    <w:p>
      <w:pPr>
        <w:pStyle w:val="Normal"/>
        <w:spacing w:lineRule="atLeast" w:line="240"/>
        <w:ind w:firstLine="567"/>
        <w:jc w:val="both"/>
        <w:rPr/>
      </w:pPr>
      <w:r>
        <w:rPr/>
        <w:t>- De hazudott - feleselt Ihra. - Mind hazudik, ez is hazudott, és nincsenek is olyan szigetek!</w:t>
      </w:r>
    </w:p>
    <w:p>
      <w:pPr>
        <w:pStyle w:val="Normal"/>
        <w:spacing w:lineRule="atLeast" w:line="240"/>
        <w:ind w:firstLine="567"/>
        <w:jc w:val="both"/>
        <w:rPr/>
      </w:pPr>
      <w:r>
        <w:rPr/>
        <w:t>Sagarr mégis belelökte a vízbe.</w:t>
      </w:r>
    </w:p>
    <w:p>
      <w:pPr>
        <w:pStyle w:val="Normal"/>
        <w:spacing w:lineRule="atLeast" w:line="240"/>
        <w:ind w:firstLine="567"/>
        <w:jc w:val="both"/>
        <w:rPr/>
      </w:pPr>
      <w:r>
        <w:rPr/>
        <w:t>Amikor apját is kérdezte a dologról, az öreg csak össze-vissza beszélt, s hamar másra terelte a szót. Sagarr attól a pillanattól kezdve tudta, hogy a részeg tengerész igazat szólt. Az apja okos volt, -nagyon okos, és rengeteg olyan dologról is tudomása volt, amit nem szokás másoknak kibeszélni. Miért másért lett volna a sereg tanácsnoka?</w:t>
      </w:r>
    </w:p>
    <w:p>
      <w:pPr>
        <w:pStyle w:val="Normal"/>
        <w:spacing w:lineRule="atLeast" w:line="240"/>
        <w:ind w:firstLine="567"/>
        <w:jc w:val="both"/>
        <w:rPr/>
      </w:pPr>
      <w:r>
        <w:rPr/>
        <w:t>S ha az azóta eltelt esztendők néha meg is ingatták szilárd hitét és elszántságát, valójában sohasem gondolta, hogy az a katona, aki a társaival borozott, amikor kihallgatta őket a sövény mögül, hazudott.</w:t>
      </w:r>
    </w:p>
    <w:p>
      <w:pPr>
        <w:pStyle w:val="Normal"/>
        <w:spacing w:lineRule="atLeast" w:line="240"/>
        <w:ind w:firstLine="567"/>
        <w:jc w:val="both"/>
        <w:rPr/>
      </w:pPr>
      <w:r>
        <w:rPr/>
        <w:t>És most itt volt, két kézzel foghatta, teli tüdőből szagolhatta a szigetét, amiért Ihra huszonnyolc évvel ezelőtt kinevette.</w:t>
      </w:r>
    </w:p>
    <w:p>
      <w:pPr>
        <w:pStyle w:val="Normal"/>
        <w:spacing w:lineRule="atLeast" w:line="240"/>
        <w:ind w:firstLine="567"/>
        <w:jc w:val="both"/>
        <w:rPr/>
      </w:pPr>
      <w:r>
        <w:rPr/>
        <w:t>Az ősz gubancú udvari ork felért a lépcső tetejére. Reggeli napfény szikrázó sávjában állt.</w:t>
      </w:r>
    </w:p>
    <w:p>
      <w:pPr>
        <w:pStyle w:val="Normal"/>
        <w:spacing w:lineRule="atLeast" w:line="240"/>
        <w:ind w:firstLine="567"/>
        <w:jc w:val="both"/>
        <w:rPr/>
      </w:pPr>
      <w:r>
        <w:rPr/>
        <w:t>- A tenger, nagyuram - mutatott egy ablak felé lesunyt fejjel -, ameddig ellát.</w:t>
      </w:r>
    </w:p>
    <w:p>
      <w:pPr>
        <w:pStyle w:val="Normal"/>
        <w:spacing w:lineRule="atLeast" w:line="240"/>
        <w:ind w:firstLine="567"/>
        <w:jc w:val="both"/>
        <w:rPr/>
      </w:pPr>
      <w:r>
        <w:rPr/>
        <w:t>A viharok miatt szorosra zárható; ám most szélesre tárt zsaluk mögött a láthatárig zöldellt Quironeia vize. Száz kultúra bölcsője, dajkája és anyja. Sagarr soha nem látta még ennyire szépnek, ennyire mindenhatónak; embereken és isteneken felül állónak.</w:t>
      </w:r>
    </w:p>
    <w:p>
      <w:pPr>
        <w:pStyle w:val="Normal"/>
        <w:spacing w:lineRule="atLeast" w:line="240"/>
        <w:ind w:firstLine="567"/>
        <w:jc w:val="both"/>
        <w:rPr/>
      </w:pPr>
      <w:r>
        <w:rPr/>
        <w:t>- Mi a neved, fickó? - kérdezte.</w:t>
      </w:r>
    </w:p>
    <w:p>
      <w:pPr>
        <w:pStyle w:val="Normal"/>
        <w:spacing w:lineRule="atLeast" w:line="240"/>
        <w:ind w:firstLine="567"/>
        <w:jc w:val="both"/>
        <w:rPr/>
      </w:pPr>
      <w:r>
        <w:rPr/>
        <w:t>- Ahrom - felelte alázatosan az ork.</w:t>
      </w:r>
    </w:p>
    <w:p>
      <w:pPr>
        <w:pStyle w:val="Normal"/>
        <w:spacing w:lineRule="atLeast" w:line="240"/>
        <w:ind w:firstLine="567"/>
        <w:jc w:val="both"/>
        <w:rPr/>
      </w:pPr>
      <w:r>
        <w:rPr/>
        <w:t>- Nos, Ahrom, te mutattad meg nekem azt is, amiről sokáig csak reméltem, hogy egyszer láthatom, s azt is; minek látásáról már mindörökre lemondtam.</w:t>
      </w:r>
    </w:p>
    <w:p>
      <w:pPr>
        <w:pStyle w:val="Normal"/>
        <w:spacing w:lineRule="atLeast" w:line="240"/>
        <w:ind w:firstLine="567"/>
        <w:jc w:val="both"/>
        <w:rPr/>
      </w:pPr>
      <w:r>
        <w:rPr/>
        <w:t>Az ork térdre hullott előtte.</w:t>
      </w:r>
    </w:p>
    <w:p>
      <w:pPr>
        <w:pStyle w:val="Normal"/>
        <w:spacing w:lineRule="atLeast" w:line="240"/>
        <w:ind w:firstLine="567"/>
        <w:jc w:val="both"/>
        <w:rPr/>
      </w:pPr>
      <w:r>
        <w:rPr/>
        <w:t>- Nem érdemlek ily kegyet, uram.</w:t>
      </w:r>
    </w:p>
    <w:p>
      <w:pPr>
        <w:pStyle w:val="Normal"/>
        <w:spacing w:lineRule="atLeast" w:line="240"/>
        <w:ind w:firstLine="567"/>
        <w:jc w:val="both"/>
        <w:rPr/>
      </w:pPr>
      <w:r>
        <w:rPr/>
        <w:t>- Vezess bennünket tovább! - parancsolta Sagarr, s Hiur mellé állt. A szeme sarkából Tiilát figyelte. Az udvari ork pedig - utolsó az emberek, pietor az obsorok között - torokköszörülve ismét az élre állt.</w:t>
      </w:r>
    </w:p>
    <w:p>
      <w:pPr>
        <w:pStyle w:val="Normal"/>
        <w:spacing w:lineRule="atLeast" w:line="240"/>
        <w:ind w:firstLine="567"/>
        <w:jc w:val="both"/>
        <w:rPr/>
      </w:pPr>
      <w:r>
        <w:rPr/>
        <w:t>Egy széles, árkádszerű oldalerkélyen jártak, magasan immár a habok fölött, amikor Sagarrnak eszébe jutott valami. Eddig nem is nagyon foglalkozott vele, annyi minden más vonta el a figyelmét. Csupán az apró, kényelmetlen nyomás tűnt fel neki egy idő után.</w:t>
      </w:r>
    </w:p>
    <w:p>
      <w:pPr>
        <w:pStyle w:val="Normal"/>
        <w:spacing w:lineRule="atLeast" w:line="240"/>
        <w:ind w:firstLine="567"/>
        <w:jc w:val="both"/>
        <w:rPr/>
      </w:pPr>
      <w:r>
        <w:rPr/>
        <w:t>- Nagyuram - fordult a jobbján haladó Hiurhoz. A sziget nyugati oldalán jártak, a roppant tömeg árnyékba vonta alant a háromszög</w:t>
        <w:softHyphen/>
        <w:t>forma fedélzeteket; sötétre festette a hideg vizet: - -Van nálam valami, ami a tiéd.</w:t>
      </w:r>
    </w:p>
    <w:p>
      <w:pPr>
        <w:pStyle w:val="Normal"/>
        <w:spacing w:lineRule="atLeast" w:line="240"/>
        <w:ind w:firstLine="567"/>
        <w:jc w:val="both"/>
        <w:rPr/>
      </w:pPr>
      <w:r>
        <w:rPr/>
        <w:t>- Hogyan? - fordult felé Hiur. Szemei szerint egészen máshol járt.</w:t>
      </w:r>
    </w:p>
    <w:p>
      <w:pPr>
        <w:pStyle w:val="Normal"/>
        <w:spacing w:lineRule="atLeast" w:line="240"/>
        <w:ind w:firstLine="567"/>
        <w:jc w:val="both"/>
        <w:rPr/>
      </w:pPr>
      <w:r>
        <w:rPr/>
        <w:t>Sagarr benyúlt a csizmaszárába, s két ujjal, óvatosan előhalászta a kis tükröt.</w:t>
      </w:r>
    </w:p>
    <w:p>
      <w:pPr>
        <w:pStyle w:val="Normal"/>
        <w:spacing w:lineRule="atLeast" w:line="240"/>
        <w:ind w:firstLine="567"/>
        <w:jc w:val="both"/>
        <w:rPr/>
      </w:pPr>
      <w:r>
        <w:rPr/>
        <w:t>- Még a városban veszítetted el.</w:t>
      </w:r>
    </w:p>
    <w:p>
      <w:pPr>
        <w:pStyle w:val="Normal"/>
        <w:spacing w:lineRule="atLeast" w:line="240"/>
        <w:ind w:firstLine="567"/>
        <w:jc w:val="both"/>
        <w:rPr/>
      </w:pPr>
      <w:r>
        <w:rPr/>
        <w:t>- Valóban - csodálkozott Hiur, s megállt egy pillanatra. Finoman kétfelé nyitotta a tükröt, s belepillantott. Egy darabig szótlanul bámulta Tegnapot és Tegnapelőttöt.</w:t>
      </w:r>
    </w:p>
    <w:p>
      <w:pPr>
        <w:pStyle w:val="Normal"/>
        <w:spacing w:lineRule="atLeast" w:line="240"/>
        <w:ind w:firstLine="567"/>
        <w:jc w:val="both"/>
        <w:rPr/>
      </w:pPr>
      <w:r>
        <w:rPr/>
        <w:t>- Légy üdvöz, Hiur - suttogta elrévedőn, s becsukta a tárgyat. Oroszlánkarom mintha remegett volna. A khótorr Sagarr-ra pillan</w:t>
        <w:softHyphen/>
        <w:t>tott, de ő már az udvari orkokat igazgatta. Szótlanul haladtak tovább.</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concitator ajtaján két bronzból formált sellő kapaszkodott össze. Delfinnagy volt mindkettő, az ajtó mégis tágas teret engedett őrökké mozdulatlan ficánkolásuknak. Századévek nyugalmával mosolyogtak a kint állókra. Kezükön kagylóhéjból és rákpáncélból fűzött lánc, homlokukon habdiadém s a fáklyák rőt fénye. Minden más lassan feloldódott a sötétségben. Ha voltak valahol is ablakok, azok zsaluit talán mágia szoríthatta össze, hogy semmit be ne eresszenek.</w:t>
      </w:r>
    </w:p>
    <w:p>
      <w:pPr>
        <w:pStyle w:val="Normal"/>
        <w:spacing w:lineRule="atLeast" w:line="240"/>
        <w:ind w:firstLine="567"/>
        <w:jc w:val="both"/>
        <w:rPr/>
      </w:pPr>
      <w:r>
        <w:rPr/>
        <w:t xml:space="preserve">Valaki - vagy valami - kinyitotta az ajtót.. Odabentről rákszagú gyertyák illatának maradéka szállt feléjük. A hátsó falat jól-rosszul összehúzott függönyök takarták, a közöttük beszűrődő fényben jókora trónus körvonalai váltak kivehetővé. Halkan moccant az, aki a hatalmas székben ült. </w:t>
        <w:softHyphen/>
      </w:r>
    </w:p>
    <w:p>
      <w:pPr>
        <w:pStyle w:val="Normal"/>
        <w:spacing w:lineRule="atLeast" w:line="240"/>
        <w:ind w:firstLine="567"/>
        <w:jc w:val="both"/>
        <w:rPr/>
      </w:pPr>
      <w:r>
        <w:rPr/>
        <w:t>- Beljebb!</w:t>
      </w:r>
    </w:p>
    <w:p>
      <w:pPr>
        <w:pStyle w:val="Normal"/>
        <w:spacing w:lineRule="atLeast" w:line="240"/>
        <w:ind w:firstLine="567"/>
        <w:jc w:val="both"/>
        <w:rPr/>
      </w:pPr>
      <w:r>
        <w:rPr/>
        <w:t>Mély, parancsoló hang. A trónus mellett egy másik árnyék. Talán nem is ember, olyan nagy. Ha pedig mégis afféle, hát rettentő kövér. Hiur a többiekre nézett, és elindult. Az udvari orkok már az ajtó előtt elmaradtak mellőlük, most a padlóra borulva hallgattak odakint.</w:t>
      </w:r>
    </w:p>
    <w:p>
      <w:pPr>
        <w:pStyle w:val="Normal"/>
        <w:spacing w:lineRule="atLeast" w:line="240"/>
        <w:ind w:firstLine="567"/>
        <w:jc w:val="both"/>
        <w:rPr/>
      </w:pPr>
      <w:r>
        <w:rPr/>
        <w:t>Sagarr és a lány követte a papot.</w:t>
      </w:r>
    </w:p>
    <w:p>
      <w:pPr>
        <w:pStyle w:val="Normal"/>
        <w:spacing w:lineRule="atLeast" w:line="240"/>
        <w:ind w:firstLine="567"/>
        <w:jc w:val="both"/>
        <w:rPr/>
      </w:pPr>
      <w:r>
        <w:rPr/>
        <w:t>A trónus előtt méretes asztal terpeszkedett mindenféle térképek</w:t>
        <w:softHyphen/>
        <w:t>kel és ételmaradékokkal, de jutott térkép a falakra is. Lassan; az asztal mellett haladva jutottak el a szék előtti kis térig.</w:t>
      </w:r>
    </w:p>
    <w:p>
      <w:pPr>
        <w:pStyle w:val="Normal"/>
        <w:spacing w:lineRule="atLeast" w:line="240"/>
        <w:ind w:firstLine="567"/>
        <w:jc w:val="both"/>
        <w:rPr/>
      </w:pPr>
      <w:r>
        <w:rPr/>
        <w:t>- Hát ti volnátok azok - recsegte az előző hang.</w:t>
      </w:r>
    </w:p>
    <w:p>
      <w:pPr>
        <w:pStyle w:val="Normal"/>
        <w:spacing w:lineRule="atLeast" w:line="240"/>
        <w:ind w:firstLine="567"/>
        <w:jc w:val="both"/>
        <w:rPr/>
      </w:pPr>
      <w:r>
        <w:rPr/>
        <w:t>Sagarr és Hiur térdre ereszkedett a trónus előtt, Tiila mögöttük kucorodott a földre.</w:t>
      </w:r>
    </w:p>
    <w:p>
      <w:pPr>
        <w:pStyle w:val="Normal"/>
        <w:spacing w:lineRule="atLeast" w:line="240"/>
        <w:ind w:firstLine="567"/>
        <w:jc w:val="both"/>
        <w:rPr/>
      </w:pPr>
      <w:r>
        <w:rPr/>
        <w:t>A kővér árnyék elégedetten kuncogott.</w:t>
      </w:r>
    </w:p>
    <w:p>
      <w:pPr>
        <w:pStyle w:val="Normal"/>
        <w:spacing w:lineRule="atLeast" w:line="240"/>
        <w:ind w:firstLine="567"/>
        <w:jc w:val="both"/>
        <w:rPr/>
      </w:pPr>
      <w:r>
        <w:rPr/>
        <w:t>A lány nem merte felemelni a tekintetét: sem illő, sem tanácsos nem lett volna. Egy pillantásra mégis látta, ki üldögél a trónuson. Az ő szemeinek nem volt sötét.</w:t>
      </w:r>
    </w:p>
    <w:p>
      <w:pPr>
        <w:pStyle w:val="Normal"/>
        <w:spacing w:lineRule="atLeast" w:line="240"/>
        <w:ind w:firstLine="567"/>
        <w:jc w:val="both"/>
        <w:rPr/>
      </w:pPr>
      <w:r>
        <w:rPr/>
        <w:t>Egy kyr. Tisztavérű nemes, a Birodalom éke. Haja hószínű, arca nem csak ezer ránccal szabdalt, de valamikor igencsak össze is égett. Dreggisén sellők csókolóztak. Nagyon öreg lehetett.</w:t>
      </w:r>
    </w:p>
    <w:p>
      <w:pPr>
        <w:pStyle w:val="Normal"/>
        <w:spacing w:lineRule="atLeast" w:line="240"/>
        <w:ind w:firstLine="567"/>
        <w:jc w:val="both"/>
        <w:rPr/>
      </w:pPr>
      <w:r>
        <w:rPr/>
        <w:t>Arra a kereskedőre emlékeztette, akit gyerekkorában gyakorta látott a háza erkélyén napfürdőzni. Az nem volt kyr - habár azt beszélték, több felmenője is tisztavérűnek nevezte magát -, csupán egy nagyon öreg ember. Háromujj szerint kilencven esztendős múlt, de ezt Tiila nem igazán akarta elhinni. Csak nevetett, amikor a klán gyilkosa ilyesmivel próbálta mulattatni. Azt még ő is tudta, hogy kilencven év nagyon sok, s hogy az emberek nem szoktak addig élni, még akkor sem, ha öregen halnak meg.</w:t>
      </w:r>
    </w:p>
    <w:p>
      <w:pPr>
        <w:pStyle w:val="Normal"/>
        <w:spacing w:lineRule="atLeast" w:line="240"/>
        <w:ind w:firstLine="567"/>
        <w:jc w:val="both"/>
        <w:rPr/>
      </w:pPr>
      <w:r>
        <w:rPr/>
        <w:t>Sagarr és Hiur kasztjuknak megfelelő mozdulatokkal hódoltak a rangnak és a dicsőségnek. Az agg kyr elégedetten bólintott. Úgy. Bevallom, nem ilyesmire számítottam. Habár talán meg sem tudnám mondani, mit vártam. Sebaj. Ha nem ti vagytok azok, holnapra úgyis kiderül. De ugye ők azok, Og?</w:t>
      </w:r>
    </w:p>
    <w:p>
      <w:pPr>
        <w:pStyle w:val="Normal"/>
        <w:spacing w:lineRule="atLeast" w:line="240"/>
        <w:ind w:firstLine="567"/>
        <w:jc w:val="both"/>
        <w:rPr/>
      </w:pPr>
      <w:r>
        <w:rPr/>
        <w:t>- Puun szerint a csillagjósaik ritkán hibáznak - válaszolt a kövér árnyék. Sagarr fél szemmel odapislantott.</w:t>
      </w:r>
    </w:p>
    <w:p>
      <w:pPr>
        <w:pStyle w:val="Normal"/>
        <w:spacing w:lineRule="atLeast" w:line="240"/>
        <w:ind w:firstLine="567"/>
        <w:jc w:val="both"/>
        <w:rPr/>
      </w:pPr>
      <w:r>
        <w:rPr/>
        <w:t>Vékony hajfonatokba rendezett üstökű kyr támasztotta a trón karfáját, akkora, mint egy derekasabb hordó. Dreggise kék, díszek nélküli hullámzás, vaskos tokáján fekete festés. A hajába font ezüstszín ékszerek halkan csilingeltek. .</w:t>
      </w:r>
    </w:p>
    <w:p>
      <w:pPr>
        <w:pStyle w:val="Normal"/>
        <w:spacing w:lineRule="atLeast" w:line="240"/>
        <w:ind w:firstLine="567"/>
        <w:jc w:val="both"/>
        <w:rPr/>
      </w:pPr>
      <w:r>
        <w:rPr/>
        <w:t>- Rendben - intett az agg. - Aligha lehet most fontosabb bármi számotokra, mint hogy megtudjátok, kik vagytok, s hogy mit akarok tőletek. Nem mintha igazán érdekelnétek, de... nos van nálatok valami, ami az enyém, s ami igen fontos nekem. És mivel a leghűségesebb katonáim vagytok, ki is érdemlitek a magyarázatot.</w:t>
      </w:r>
    </w:p>
    <w:p>
      <w:pPr>
        <w:pStyle w:val="Normal"/>
        <w:spacing w:lineRule="atLeast" w:line="240"/>
        <w:ind w:firstLine="567"/>
        <w:jc w:val="both"/>
        <w:rPr/>
      </w:pPr>
      <w:r>
        <w:rPr/>
        <w:t>Elhallgatott. Nem igazán tudta, hogy kezdjen neki. Pedig oly sokszor látta már maga előtt ezt az órát. Amikor a várakozás véget ér. Amikor végre meghozza gyümölcsét.</w:t>
      </w:r>
    </w:p>
    <w:p>
      <w:pPr>
        <w:pStyle w:val="Normal"/>
        <w:spacing w:lineRule="atLeast" w:line="240"/>
        <w:ind w:firstLine="567"/>
        <w:jc w:val="both"/>
        <w:rPr/>
      </w:pPr>
      <w:r>
        <w:rPr/>
        <w:t>Az a réges-régi pillanat ötlött fel benne, amellyel kezdetét vette ez az egész. Az a száz évvel ezelőtti beszélgetés. Og hajol közelebb hozzá:</w:t>
      </w:r>
    </w:p>
    <w:p>
      <w:pPr>
        <w:pStyle w:val="Normal"/>
        <w:spacing w:lineRule="atLeast" w:line="240"/>
        <w:ind w:firstLine="567"/>
        <w:jc w:val="both"/>
        <w:rPr/>
      </w:pPr>
      <w:r>
        <w:rPr/>
        <w:t xml:space="preserve">- Leghűségesebb embereidet meg kell büntetned kudarcukért. </w:t>
      </w:r>
    </w:p>
    <w:p>
      <w:pPr>
        <w:pStyle w:val="Normal"/>
        <w:spacing w:lineRule="atLeast" w:line="240"/>
        <w:ind w:firstLine="567"/>
        <w:jc w:val="both"/>
        <w:rPr/>
      </w:pPr>
      <w:r>
        <w:rPr/>
        <w:t>- Mit beszélsz, te eszement?</w:t>
      </w:r>
    </w:p>
    <w:p>
      <w:pPr>
        <w:pStyle w:val="Normal"/>
        <w:spacing w:lineRule="atLeast" w:line="240"/>
        <w:ind w:firstLine="567"/>
        <w:jc w:val="both"/>
        <w:rPr/>
      </w:pPr>
      <w:r>
        <w:rPr/>
        <w:t>- Rögvest megtudod, nagytiszteletű.</w:t>
      </w:r>
    </w:p>
    <w:p>
      <w:pPr>
        <w:pStyle w:val="Normal"/>
        <w:spacing w:lineRule="atLeast" w:line="240"/>
        <w:ind w:firstLine="567"/>
        <w:jc w:val="both"/>
        <w:rPr/>
      </w:pPr>
      <w:r>
        <w:rPr/>
        <w:t>Amikor a lélekgyűjtő belekezdett fejtegetésébe, nem Og volt immár; csupán egy, a belébörtönzött szellemek közül. Arca is megváltozott kissé, szemöldöke mintha felemelkedett volna, ajkai vastagabbnak, érzéketlenebbnek tűntek. Nekromantaféle lehetett. Ecyhín, a flotta legfiatalabb concitatora legalábbis így emlékezett.</w:t>
      </w:r>
    </w:p>
    <w:p>
      <w:pPr>
        <w:pStyle w:val="Normal"/>
        <w:spacing w:lineRule="atLeast" w:line="240"/>
        <w:ind w:firstLine="567"/>
        <w:jc w:val="both"/>
        <w:rPr/>
      </w:pPr>
      <w:r>
        <w:rPr/>
        <w:t>- Mint tudjuk, nagytiszteletű - szólt komótosan - a lélek, ponto</w:t>
        <w:softHyphen/>
        <w:t>sabban a lelkek legjava örök és halhatatlan. A test halála után a Kárpiton túlra vándorol, ám hogy ott mi történik vele, az még a legbölcsebbek sem tudják. Tharr a megmondhatója, kinek mi a sorsa az elmúlás után, miként fest az a hely, s mi mindenre buk</w:t>
        <w:softHyphen/>
        <w:t>kanhat az, ki oda látogat. Ami bizonyos, hogy előbb avagy utóbb mégiscsak visszatérünk, lelkünk más testet keres; talán maga vá</w:t>
        <w:softHyphen/>
        <w:t>laszt, talán érdemei szerint kap egyet. Hogy ez miként működik, ugyanúgy az enigmák tárgykörébe tartozik, akárcsak a mágia ter</w:t>
        <w:softHyphen/>
        <w:t>mészete, annak legbelsőbb szabályaival. Csupán a kéreg-rétegekbe lehet valamelyes belátásunk, ám ezek a módszerek sem nem elég</w:t>
        <w:softHyphen/>
        <w:t>ségesek, sem nem kielégítöek. Tény azonban, hogy visszajövünk onnan, s hogy ott oly dolgokkal szembesül a lélek, melyek anyagi léte során elgondolhatatlanok számára. Sem felsorolni, sem meg</w:t>
        <w:softHyphen/>
        <w:t>mondani nem tudnám, mi minden vár ott ránk, egynéhány dologról mégis bizton állíthatom, hogy ott fellelhető, s hogy bizonyos kötések mind az anyagi, mind a szellemi világokban áthághatatla</w:t>
        <w:softHyphen/>
        <w:t>nok. Azon dolgok közül, melyek kétség kívül megtalálhatók a Kárpit mögött, most csupán egyetlen egyre hívnám fel a figyelme</w:t>
        <w:softHyphen/>
        <w:t>det, nagytiszteletű. Ez pedig a valódi, az igazi név. Ami hatalmat ad ismerőjének a név birtokosa felett, tegyen bármit is ellene. Keresni kell ugyan, de bizton állíthatom, hogy minden lélek, aki egyszer ott járt, nyomot, lenyomatot kell, hogy hagyjon magáról. Ez pedig az ott lakók számára tiszta, akár a forrás, és olyan nyom, amit kopó gyanánt figyelni lehet. Így lehet felkutatni, rábukkanni és megjegyezni mindezen neveket. S ha valakit megfelelő kötések</w:t>
        <w:softHyphen/>
        <w:t>kel láncolsz magadhoz, az a halál után is szolgál egy darabig. Kutathat nevek után, s megjegyezheti azokat. Azután pedig meg</w:t>
        <w:softHyphen/>
        <w:t>tudhatjuk tőle.</w:t>
      </w:r>
    </w:p>
    <w:p>
      <w:pPr>
        <w:pStyle w:val="Normal"/>
        <w:spacing w:lineRule="atLeast" w:line="240"/>
        <w:ind w:firstLine="567"/>
        <w:jc w:val="both"/>
        <w:rPr/>
      </w:pPr>
      <w:r>
        <w:rPr/>
        <w:t>- Visszaparancsoljuk őket a testükbe?</w:t>
      </w:r>
    </w:p>
    <w:p>
      <w:pPr>
        <w:pStyle w:val="Normal"/>
        <w:spacing w:lineRule="atLeast" w:line="240"/>
        <w:ind w:firstLine="567"/>
        <w:jc w:val="both"/>
        <w:rPr/>
      </w:pPr>
      <w:r>
        <w:rPr/>
        <w:t xml:space="preserve">- Megtehetjük ugyan, ám ez egyáltalán nem tökéletes megoldás. Sem saját, sem mások testét nem képesek </w:t>
      </w:r>
      <w:r>
        <w:rPr>
          <w:i/>
        </w:rPr>
        <w:t xml:space="preserve">úgy </w:t>
      </w:r>
      <w:r>
        <w:rPr/>
        <w:t>elfoglalni, hogy végleg lerázzák magukról azt a fonalat, melynek másik vége a Kárpiton túlra köti őket. Így nem is lehetnek alkalmasak minden</w:t>
        <w:softHyphen/>
        <w:t>féle célra. Újjá kell születniük, új testet kell szerezniük, hogy ismét mentesek lehessenek a hidegtől.</w:t>
      </w:r>
    </w:p>
    <w:p>
      <w:pPr>
        <w:pStyle w:val="Normal"/>
        <w:spacing w:lineRule="atLeast" w:line="240"/>
        <w:ind w:firstLine="567"/>
        <w:jc w:val="both"/>
        <w:rPr/>
      </w:pPr>
      <w:r>
        <w:rPr/>
        <w:t>- Arra célzol hát, hogy kutassunk fel lelkeket, kényszerítsük azokat szolgálatra, majd arra, hogy szülessenek ismét a világra.</w:t>
      </w:r>
    </w:p>
    <w:p>
      <w:pPr>
        <w:pStyle w:val="Normal"/>
        <w:spacing w:lineRule="atLeast" w:line="240"/>
        <w:ind w:firstLine="567"/>
        <w:jc w:val="both"/>
        <w:rPr/>
      </w:pPr>
      <w:r>
        <w:rPr/>
        <w:t>- Nem ismerek oly varázstudót, aki erre képes lenne, nagytiszte</w:t>
        <w:softHyphen/>
        <w:t>letű. Ám van másik megoldás. Még élőket kell mágikus kötelékkel ellátni, magunkhoz láncolni, hogy végbevigyék a nekik rendelt feladatot a Kárpiton túl. Bélyeget rakni rájuk, hogy megismerjük azokat, ha ismét lelnek anyát, aki a világra hozza őket. Hogy felkereshessük később mindet, hogy kiszedjük belőlük mindazt, mit parancsunkra tudtak meg odaát.</w:t>
      </w:r>
    </w:p>
    <w:p>
      <w:pPr>
        <w:pStyle w:val="Normal"/>
        <w:spacing w:lineRule="atLeast" w:line="240"/>
        <w:ind w:firstLine="567"/>
        <w:jc w:val="both"/>
        <w:rPr/>
      </w:pPr>
      <w:r>
        <w:rPr/>
        <w:t>- A feleségemnek, annak a szörnyetegnek a valódi nevét?</w:t>
      </w:r>
    </w:p>
    <w:p>
      <w:pPr>
        <w:pStyle w:val="Normal"/>
        <w:spacing w:lineRule="atLeast" w:line="240"/>
        <w:ind w:firstLine="567"/>
        <w:jc w:val="both"/>
        <w:rPr/>
      </w:pPr>
      <w:r>
        <w:rPr/>
        <w:t>- Akár azt is, nagytiszteletű. Miként megtehetnénk azt akkor is, ha sikerülne kézre keríteni, ámbár azt hiszem, akkor immár mind</w:t>
        <w:softHyphen/>
        <w:t>ezen praktika felesleges okoskodásnak tűnne csupán. Gyanítom, a kardod beszélne helyette.</w:t>
      </w:r>
    </w:p>
    <w:p>
      <w:pPr>
        <w:pStyle w:val="Normal"/>
        <w:spacing w:lineRule="atLeast" w:line="240"/>
        <w:ind w:firstLine="567"/>
        <w:jc w:val="both"/>
        <w:rPr/>
      </w:pPr>
      <w:r>
        <w:rPr/>
        <w:t>- S utána akár ő is újjászületne?</w:t>
      </w:r>
    </w:p>
    <w:p>
      <w:pPr>
        <w:pStyle w:val="Normal"/>
        <w:spacing w:lineRule="atLeast" w:line="240"/>
        <w:ind w:firstLine="567"/>
        <w:jc w:val="both"/>
        <w:rPr/>
      </w:pPr>
      <w:r>
        <w:rPr/>
        <w:t>- Ez ellen mit sem tehetünk, nagytiszteletű. Akadnak persze módszerek a végleges elpusztítására is. A valódi nevének tudtával ez könnyedén kivihető lenne. Anélkül azonban...</w:t>
      </w:r>
    </w:p>
    <w:p>
      <w:pPr>
        <w:pStyle w:val="Normal"/>
        <w:spacing w:lineRule="atLeast" w:line="240"/>
        <w:ind w:firstLine="567"/>
        <w:jc w:val="both"/>
        <w:rPr/>
      </w:pPr>
      <w:r>
        <w:rPr/>
        <w:t>- Ha jól értem, arra bíztatsz, jelöljünk meg néhányat hűséges embereink közül, s bírjuk őket haláluk utáni szolgálatra.</w:t>
      </w:r>
    </w:p>
    <w:p>
      <w:pPr>
        <w:pStyle w:val="Normal"/>
        <w:spacing w:lineRule="atLeast" w:line="240"/>
        <w:ind w:firstLine="567"/>
        <w:jc w:val="both"/>
        <w:rPr/>
      </w:pPr>
      <w:r>
        <w:rPr/>
        <w:t xml:space="preserve">- Ezt javasoljuk, nagytiszteletű. </w:t>
      </w:r>
    </w:p>
    <w:p>
      <w:pPr>
        <w:pStyle w:val="Normal"/>
        <w:spacing w:lineRule="atLeast" w:line="240"/>
        <w:ind w:firstLine="567"/>
        <w:jc w:val="both"/>
        <w:rPr/>
      </w:pPr>
      <w:r>
        <w:rPr/>
        <w:t>- Badr'cyah a testőreimre?</w:t>
      </w:r>
    </w:p>
    <w:p>
      <w:pPr>
        <w:pStyle w:val="Normal"/>
        <w:spacing w:lineRule="atLeast" w:line="240"/>
        <w:ind w:firstLine="567"/>
        <w:jc w:val="both"/>
        <w:rPr/>
      </w:pPr>
      <w:r>
        <w:rPr/>
        <w:t>- Hárman elegendőek, nagytiszteletű. S bizonyosat csak akkor mondhatunk, ha legalább ennyien ugyanazt válaszolják majd kér</w:t>
        <w:softHyphen/>
        <w:t>déseinkre.</w:t>
      </w:r>
    </w:p>
    <w:p>
      <w:pPr>
        <w:pStyle w:val="Normal"/>
        <w:spacing w:lineRule="atLeast" w:line="240"/>
        <w:ind w:firstLine="567"/>
        <w:jc w:val="both"/>
        <w:rPr/>
      </w:pPr>
      <w:r>
        <w:rPr/>
        <w:t>- S hogy leljük meg ismét őket?</w:t>
      </w:r>
    </w:p>
    <w:p>
      <w:pPr>
        <w:pStyle w:val="Normal"/>
        <w:spacing w:lineRule="atLeast" w:line="240"/>
        <w:ind w:firstLine="567"/>
        <w:jc w:val="both"/>
        <w:rPr/>
      </w:pPr>
      <w:r>
        <w:rPr/>
        <w:t>Ez csupán idő, s megfelelő csillagjósok kérdése, nagytiszteletű. Meglesznek.</w:t>
      </w:r>
    </w:p>
    <w:p>
      <w:pPr>
        <w:pStyle w:val="Normal"/>
        <w:spacing w:lineRule="atLeast" w:line="240"/>
        <w:ind w:firstLine="567"/>
        <w:jc w:val="both"/>
        <w:rPr/>
      </w:pPr>
      <w:r>
        <w:rPr/>
        <w:t>- És elhozzák nekem a nevet?</w:t>
      </w:r>
    </w:p>
    <w:p>
      <w:pPr>
        <w:pStyle w:val="Normal"/>
        <w:spacing w:lineRule="atLeast" w:line="240"/>
        <w:ind w:firstLine="567"/>
        <w:jc w:val="both"/>
        <w:rPr/>
      </w:pPr>
      <w:r>
        <w:rPr/>
        <w:t>- Erre kényszerítik őket a kötések.</w:t>
      </w:r>
    </w:p>
    <w:p>
      <w:pPr>
        <w:pStyle w:val="Normal"/>
        <w:spacing w:lineRule="atLeast" w:line="240"/>
        <w:ind w:firstLine="567"/>
        <w:jc w:val="both"/>
        <w:rPr/>
      </w:pPr>
      <w:r>
        <w:rPr/>
        <w:t>- Legyen hát - bólintott a concitator.</w:t>
      </w:r>
    </w:p>
    <w:p>
      <w:pPr>
        <w:pStyle w:val="Normal"/>
        <w:spacing w:lineRule="atLeast" w:line="240"/>
        <w:ind w:firstLine="567"/>
        <w:jc w:val="both"/>
        <w:rPr/>
      </w:pPr>
      <w:r>
        <w:rPr/>
        <w:t>Most, egy század elteltével is emlékezett ama a napra, ott a tengeren. A város fekete füsttel rajzolta tele az eget a hátuk mögött. Hárman a vitorlavásznakon, s az az ének. Ó, igen. Az a kisfiú, ahogy énekel.</w:t>
      </w:r>
    </w:p>
    <w:p>
      <w:pPr>
        <w:pStyle w:val="Normal"/>
        <w:spacing w:lineRule="atLeast" w:line="240"/>
        <w:ind w:firstLine="567"/>
        <w:jc w:val="both"/>
        <w:rPr/>
      </w:pPr>
      <w:r>
        <w:rPr/>
        <w:t>Megköszörülte a torkát, és beszélni kezdett. Mindent elmondott nekik.</w:t>
      </w:r>
    </w:p>
    <w:p>
      <w:pPr>
        <w:pStyle w:val="Normal"/>
        <w:spacing w:lineRule="atLeast" w:line="240"/>
        <w:ind w:firstLine="567"/>
        <w:jc w:val="both"/>
        <w:rPr/>
      </w:pPr>
      <w:r>
        <w:rPr/>
        <w:t>Hiur rongycsomóvá zsugorodott, Sagarr a padlót bámulta maga előtt. A vékony erezetet. Tiila egy kicsiny függőt a falon. Vörös</w:t>
        <w:softHyphen/>
        <w:t>arany láncon fityegett alá egy polcról. Talán madár lehetett. Az a pont, az az egyetlen pont jelentett most mindent. Minden hiábava</w:t>
        <w:softHyphen/>
        <w:t>lóságot. Minden csüggedést.</w:t>
      </w:r>
    </w:p>
    <w:p>
      <w:pPr>
        <w:pStyle w:val="Normal"/>
        <w:spacing w:lineRule="atLeast" w:line="240"/>
        <w:ind w:firstLine="567"/>
        <w:jc w:val="both"/>
        <w:rPr/>
      </w:pPr>
      <w:r>
        <w:rPr/>
        <w:t>Sagarr szólalt meg, egészen halkan:</w:t>
      </w:r>
    </w:p>
    <w:p>
      <w:pPr>
        <w:pStyle w:val="Normal"/>
        <w:spacing w:lineRule="atLeast" w:line="240"/>
        <w:ind w:firstLine="567"/>
        <w:jc w:val="both"/>
        <w:rPr/>
      </w:pPr>
      <w:r>
        <w:rPr/>
        <w:t>- Van értelme így élni? Élni csupán azért, hogy sorsom szerint eljöjjek ide?</w:t>
      </w:r>
    </w:p>
    <w:p>
      <w:pPr>
        <w:pStyle w:val="Normal"/>
        <w:spacing w:lineRule="atLeast" w:line="240"/>
        <w:ind w:firstLine="567"/>
        <w:jc w:val="both"/>
        <w:rPr/>
      </w:pPr>
      <w:r>
        <w:rPr/>
        <w:t>- Az istenek akarata szerint - válaszolta a concitator.</w:t>
      </w:r>
    </w:p>
    <w:p>
      <w:pPr>
        <w:pStyle w:val="Normal"/>
        <w:spacing w:lineRule="atLeast" w:line="240"/>
        <w:ind w:firstLine="567"/>
        <w:jc w:val="both"/>
        <w:rPr/>
      </w:pPr>
      <w:r>
        <w:rPr/>
        <w:t>- A te akaratod szerint, nagytiszteletű. Csupán aszerint. Nagyapjára gondolt, a féllábú hősre, akit apja rémálmokkal pihegő roncsnak látott csupán az öblös kályha mellett, anyjára, a törékeny asszonyra, az ablaknál áll, és várja vérmorzsalékká lett férjét vissza a háborúból. A fakardokra, az iskolákra, a kacsázó kövekre a vízen.</w:t>
      </w:r>
    </w:p>
    <w:p>
      <w:pPr>
        <w:pStyle w:val="Normal"/>
        <w:spacing w:lineRule="atLeast" w:line="240"/>
        <w:ind w:firstLine="567"/>
        <w:jc w:val="both"/>
        <w:rPr/>
      </w:pPr>
      <w:r>
        <w:rPr/>
        <w:t>Ezért? Az agg kyr elbiggyesztette a száját, úgy fürkészte őket. A khótorr talán Khirkarass volt egykor, a törött orrú. A résnyi szemű katona pedig Amhias, aki folyton nevetett. Vagy az inkább a lány lenne? Mit sem számít.</w:t>
      </w:r>
    </w:p>
    <w:p>
      <w:pPr>
        <w:pStyle w:val="Normal"/>
        <w:spacing w:lineRule="atLeast" w:line="240"/>
        <w:ind w:firstLine="567"/>
        <w:jc w:val="both"/>
        <w:rPr/>
      </w:pPr>
      <w:r>
        <w:rPr/>
        <w:t>Itt voltak.</w:t>
      </w:r>
    </w:p>
    <w:p>
      <w:pPr>
        <w:pStyle w:val="Normal"/>
        <w:spacing w:lineRule="atLeast" w:line="240"/>
        <w:ind w:firstLine="567"/>
        <w:jc w:val="both"/>
        <w:rPr/>
      </w:pPr>
      <w:r>
        <w:rPr/>
        <w:t>Haláluk után tíz évvel érkeztek az első csillagjósok, fényes műszerekkel, papirosokkal és zavaros szavakkal. Og napokat töl</w:t>
        <w:softHyphen/>
        <w:t>tött velük, át meg átszámoltak mindent, s mind másra jutottak. Háborúkról, szerelmekről, szellemekről beszéltek, ahányan, annyi</w:t>
        <w:softHyphen/>
        <w:t>félét.</w:t>
      </w:r>
    </w:p>
    <w:p>
      <w:pPr>
        <w:pStyle w:val="Normal"/>
        <w:spacing w:lineRule="atLeast" w:line="240"/>
        <w:ind w:firstLine="567"/>
        <w:jc w:val="both"/>
        <w:rPr/>
      </w:pPr>
      <w:r>
        <w:rPr/>
        <w:t>Végül a legkülönbek maradtak csupán, s jöttek újak a lassan pusztuló őrgrófi birtokok apadó pénzéért.</w:t>
      </w:r>
    </w:p>
    <w:p>
      <w:pPr>
        <w:pStyle w:val="Normal"/>
        <w:spacing w:lineRule="atLeast" w:line="240"/>
        <w:ind w:firstLine="567"/>
        <w:jc w:val="both"/>
        <w:rPr/>
      </w:pPr>
      <w:r>
        <w:rPr/>
        <w:t>És végül felbukkant Puun a halott városból. Puun, akit hűségbé</w:t>
        <w:softHyphen/>
        <w:t>lyegekkel és egyéb praktikákkal láncolt magához. Aki csak mo</w:t>
        <w:softHyphen/>
        <w:t>solygott a csillagjósok seregén, mert a városban, honnan jött, a tűnt évezredek legkülönb csillagfejtői éltek. Valódi testük rég elporladt, s ha akarták, kiszámolták, mely testükre mi vár még.</w:t>
      </w:r>
    </w:p>
    <w:p>
      <w:pPr>
        <w:pStyle w:val="Normal"/>
        <w:spacing w:lineRule="atLeast" w:line="240"/>
        <w:ind w:firstLine="567"/>
        <w:jc w:val="both"/>
        <w:rPr/>
      </w:pPr>
      <w:r>
        <w:rPr/>
        <w:t>És Puunt visszaküldték a halott városba, mintha megmenekedett volna, hogy kürtölje szét a fenyegető veszélyt: a concitator tervét. Hogy suessa Ecyhín tudja, hamarosan megszületnek azok, akik az ő valós nevét hozzák a túlvilágról, s hogy az őrült kyr azokat akarja. S hogy hasznot hajthatnak azok az Ezüstszemű asszonynak is. Puun rávette: keresse ő is őket. Előzze meg néhai férjét.</w:t>
      </w:r>
    </w:p>
    <w:p>
      <w:pPr>
        <w:pStyle w:val="Normal"/>
        <w:spacing w:lineRule="atLeast" w:line="240"/>
        <w:ind w:firstLine="567"/>
        <w:jc w:val="both"/>
        <w:rPr/>
      </w:pPr>
      <w:r>
        <w:rPr/>
        <w:t>A szörnyeteg kerestetni kezdte az újjászületőket a csillagokban, Puun pedig figyelt, hogy ha felbukkannának a halott városban, azonnal értesítse valódi urát. Hogy odasegítse akár őt, akár hű embereit a nevet hozók közelébe. Hogy kiragadhassák azokat az Ezüstszemű asszony karmai közül.</w:t>
      </w:r>
    </w:p>
    <w:p>
      <w:pPr>
        <w:pStyle w:val="Normal"/>
        <w:spacing w:lineRule="atLeast" w:line="240"/>
        <w:ind w:firstLine="567"/>
        <w:jc w:val="both"/>
        <w:rPr/>
      </w:pPr>
      <w:r>
        <w:rPr/>
        <w:t>Mert a csillagfejtők tudták, hogy nem elég megölni őket. Pusz</w:t>
        <w:softHyphen/>
        <w:t>tulnia kell a lelküknek is, hogy örökre feledjenek minden tudást. Arra pedig csakis a halott városban lehet biztonsággal sort keríteni. Innen ragadták ki őket az orkok.</w:t>
      </w:r>
    </w:p>
    <w:p>
      <w:pPr>
        <w:pStyle w:val="Normal"/>
        <w:spacing w:lineRule="atLeast" w:line="240"/>
        <w:ind w:firstLine="567"/>
        <w:jc w:val="both"/>
        <w:rPr/>
      </w:pPr>
      <w:r>
        <w:rPr/>
        <w:t>A concitator elégedetten nézte a lába előtt térdeplőket. Tharr maga ügyelte az ő tervét, ha mindez így megtörténhetett. Puun ugyan odaveszett az udvari orkok nagy részével együtt, ám a veszteség így is csekély volt a vélhető haszonhoz képest.</w:t>
      </w:r>
    </w:p>
    <w:p>
      <w:pPr>
        <w:pStyle w:val="Normal"/>
        <w:spacing w:lineRule="atLeast" w:line="240"/>
        <w:ind w:firstLine="567"/>
        <w:jc w:val="both"/>
        <w:rPr/>
      </w:pPr>
      <w:r>
        <w:rPr/>
        <w:t xml:space="preserve">Intett. </w:t>
      </w:r>
    </w:p>
    <w:p>
      <w:pPr>
        <w:pStyle w:val="Normal"/>
        <w:spacing w:lineRule="atLeast" w:line="240"/>
        <w:ind w:firstLine="567"/>
        <w:jc w:val="both"/>
        <w:rPr/>
      </w:pPr>
      <w:r>
        <w:rPr/>
        <w:t>- Most eredjetek szállásaitokra pihenni! Az egész Quironeián nem lehetnek másutt nagyobb biztonságban, mint itt. Majd este újra szólítalak titeket.</w:t>
      </w:r>
    </w:p>
    <w:p>
      <w:pPr>
        <w:pStyle w:val="Normal"/>
        <w:spacing w:lineRule="atLeast" w:line="240"/>
        <w:ind w:firstLine="567"/>
        <w:jc w:val="both"/>
        <w:rPr/>
      </w:pPr>
      <w:r>
        <w:rPr/>
        <w:t>Felnevetett. Tiila nem tudta eldönteni, melyik ijesztette meg jobban: a neve</w:t>
        <w:softHyphen/>
        <w:t>tés vagy a szörnyfejes bot kopogása ott az aréná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gyik felső kilátóteraszon álltak. Erős szél tépett a hajukba, szorosabbra kellett vonniuk maguk körül a cápabőr köpönyege</w:t>
        <w:softHyphen/>
        <w:t>ket. A végtelenségig szaladt minden irányba a tenger, habsisakos hullámaira méregzöld árnyakat rajzoltak a fellegek. Odalent, a kikötőnyi alsóbb fedélzeteken emberhangyák bolyongtak mérhe</w:t>
        <w:softHyphen/>
        <w:t>tetlenül vén uruk parancsára. Hatalmas darukat, vászonnal letakart ládákat toltak a különféle felépítmények, a hangyabolyba levezető járatok között. Az árnyékok szerint a Sárgaréz órájában jártak, felettük a Hűs évszak sápadtkék ege borongott.</w:t>
      </w:r>
    </w:p>
    <w:p>
      <w:pPr>
        <w:pStyle w:val="Normal"/>
        <w:spacing w:lineRule="atLeast" w:line="240"/>
        <w:ind w:firstLine="567"/>
        <w:jc w:val="both"/>
        <w:rPr/>
      </w:pPr>
      <w:r>
        <w:rPr/>
        <w:t>Óriás zászlótartókon lobogók birkóztak a széllel. A császári karmos-agyaras -oroszlán legfelül, alatta a tengernagy-őrgróf sellős-griffes címere, mindenütt másutt a fedélzetek és csapatok kígyóként tekergő hosszúzászlai. A hullámokon apró fehér és halványkék négy- meg háromszögek sodródtak; parányi vitorlások és nagyobb karakkák vegyesen.</w:t>
      </w:r>
    </w:p>
    <w:p>
      <w:pPr>
        <w:pStyle w:val="Normal"/>
        <w:spacing w:lineRule="atLeast" w:line="240"/>
        <w:ind w:firstLine="567"/>
        <w:jc w:val="both"/>
        <w:rPr/>
      </w:pPr>
      <w:r>
        <w:rPr/>
        <w:t>Tiila és Sagarr egymás mellett támasztották a faragott korlátot, a khótorr tőlük nem messze meredt maga elé, repkedő ősz haja eltakarta az arcát. .</w:t>
      </w:r>
    </w:p>
    <w:p>
      <w:pPr>
        <w:pStyle w:val="Normal"/>
        <w:spacing w:lineRule="atLeast" w:line="240"/>
        <w:ind w:firstLine="567"/>
        <w:jc w:val="both"/>
        <w:rPr/>
      </w:pPr>
      <w:r>
        <w:rPr/>
        <w:t>A lány beleköpött a szélbe, úgy figyelte; mint viszi, merre csillan a nyálcsepp. Sagarr közelsége erőt és biztonságot jelentett, nem csupán egy pietort; akinek szava és becsülete van a halandók között.</w:t>
      </w:r>
    </w:p>
    <w:p>
      <w:pPr>
        <w:pStyle w:val="Normal"/>
        <w:spacing w:lineRule="atLeast" w:line="240"/>
        <w:ind w:firstLine="567"/>
        <w:jc w:val="both"/>
        <w:rPr/>
      </w:pPr>
      <w:r>
        <w:rPr/>
        <w:t>Be sem kellett hunynia a szemét, úgy is látta a gyerekként elgyengült testőrt, amint fojtottan zihál, leheletével a' vállgödrét melegíti. Durvább és erősebb szerető volt, mint Ser, de háromujjú keze még csonkán is többet tudott; máshogy, értőbben simított végig remegő testén.</w:t>
      </w:r>
    </w:p>
    <w:p>
      <w:pPr>
        <w:pStyle w:val="Normal"/>
        <w:spacing w:lineRule="atLeast" w:line="240"/>
        <w:ind w:firstLine="567"/>
        <w:jc w:val="both"/>
        <w:rPr/>
      </w:pPr>
      <w:r>
        <w:rPr/>
        <w:t>Elalvás előtt Tiila megleste, hisz számára immár nem létezett sötét, s a komor pietor helyett egy szelídített vadat látott elnyugod</w:t>
        <w:softHyphen/>
        <w:t>va szuszogni maga mellett. Hogy a férfi szerette-e, vagy csupán a vágyait akarta csillapítani, nem érdekelte különösebben. Ha neki így megfelelt, a lánynak nem volt ellene kifogása. Inkább bizton</w:t>
        <w:softHyphen/>
        <w:t>ságot és nyugalmat akart, semmint szerelmet. S hogy Ser elkopott, helyére lassan a kenderszín hajú férfi lopakodott be. Apja tán még büszke is lenne rá.</w:t>
      </w:r>
    </w:p>
    <w:p>
      <w:pPr>
        <w:pStyle w:val="Normal"/>
        <w:spacing w:lineRule="atLeast" w:line="240"/>
        <w:ind w:firstLine="567"/>
        <w:jc w:val="both"/>
        <w:rPr/>
      </w:pPr>
      <w:r>
        <w:rPr/>
        <w:t>Tudta jól, hogy több ez a kapcsolat, mint amire bármely navor valaha is számíthat, ha pietor ágyasa lesz. Több, mert hasonlítha</w:t>
        <w:softHyphen/>
        <w:t>tatlanul más. Őket szorosabb kötelékek, életen és halálon túlmutató kötelékek bogozták egymáshoz, s ez valahogy a kasztok felett állt.</w:t>
      </w:r>
    </w:p>
    <w:p>
      <w:pPr>
        <w:pStyle w:val="Normal"/>
        <w:spacing w:lineRule="atLeast" w:line="240"/>
        <w:ind w:firstLine="567"/>
        <w:jc w:val="both"/>
        <w:rPr/>
      </w:pPr>
      <w:r>
        <w:rPr/>
        <w:t xml:space="preserve">A lány nehezen birkózott meg a gondolattal, hogy valamikor ő is az agg kyrt szolgálta, </w:t>
      </w:r>
      <w:r>
        <w:rPr>
          <w:i/>
        </w:rPr>
        <w:t xml:space="preserve">hogy </w:t>
      </w:r>
      <w:r>
        <w:rPr/>
        <w:t>pietor volt maga is, s hozzá egy a legkülönbek közül. Ha erre gondolt, mindig nevetni támadt kedve, a többiek pedig értetlenül nézték jókedvét.</w:t>
      </w:r>
    </w:p>
    <w:p>
      <w:pPr>
        <w:pStyle w:val="Normal"/>
        <w:spacing w:lineRule="atLeast" w:line="240"/>
        <w:ind w:firstLine="567"/>
        <w:jc w:val="both"/>
        <w:rPr/>
      </w:pPr>
      <w:r>
        <w:rPr/>
        <w:t>- Mi lesz velünk? - kérdezte Sagarrt, ahogy navor soha nem szólhat pietorhoz. - Mit akar a concitator?</w:t>
      </w:r>
    </w:p>
    <w:p>
      <w:pPr>
        <w:pStyle w:val="Normal"/>
        <w:spacing w:lineRule="atLeast" w:line="240"/>
        <w:ind w:firstLine="567"/>
        <w:jc w:val="both"/>
        <w:rPr/>
      </w:pPr>
      <w:r>
        <w:rPr/>
        <w:t>- Nem tudom. - A férfi nem nézett a lányra, az öreget figyelte, amint gondolataival birkózik a korlátnál. - Talán tényleg az istenek akarták, hogy itt legyünk, s akkor aligha tehetünk ellene bármit.</w:t>
      </w:r>
    </w:p>
    <w:p>
      <w:pPr>
        <w:pStyle w:val="Normal"/>
        <w:spacing w:lineRule="atLeast" w:line="240"/>
        <w:ind w:firstLine="567"/>
        <w:jc w:val="both"/>
        <w:rPr/>
      </w:pPr>
      <w:r>
        <w:rPr/>
        <w:t xml:space="preserve">- De ha ennek itt vége, és </w:t>
      </w:r>
      <w:r>
        <w:rPr>
          <w:i/>
        </w:rPr>
        <w:t xml:space="preserve">mi </w:t>
      </w:r>
      <w:r>
        <w:rPr/>
        <w:t>akarjuk, hogy elmenjünk, akkor itt hagyjuk ezt az egészet?</w:t>
      </w:r>
    </w:p>
    <w:p>
      <w:pPr>
        <w:pStyle w:val="Normal"/>
        <w:spacing w:lineRule="atLeast" w:line="240"/>
        <w:ind w:firstLine="567"/>
        <w:jc w:val="both"/>
        <w:rPr/>
      </w:pPr>
      <w:r>
        <w:rPr/>
        <w:t>- Remélem - felelte a testőr. - Engem az öreghez köt a szavam, neki esküdtem, vele megyek mindenüvé. Az én akaratom mások akarata, és ezt már akkor tudtam, amikor először fogtam fakardot a kezembe. Akkor, azzal vettem magamhoz a sorsomat. Hogy az a kard mást védjen, mást szolgáljon előbb, csak azután engem.</w:t>
      </w:r>
    </w:p>
    <w:p>
      <w:pPr>
        <w:pStyle w:val="Normal"/>
        <w:spacing w:lineRule="atLeast" w:line="240"/>
        <w:ind w:firstLine="567"/>
        <w:jc w:val="both"/>
        <w:rPr/>
      </w:pPr>
      <w:r>
        <w:rPr/>
        <w:t xml:space="preserve">Tiila nem mondta ki, </w:t>
      </w:r>
      <w:r>
        <w:rPr>
          <w:i/>
        </w:rPr>
        <w:t xml:space="preserve">hogy ő </w:t>
      </w:r>
      <w:r>
        <w:rPr/>
        <w:t>soha nem tenne ilyet, csak nézte az égett nyakú testőrt, és próbálta megérteni. Aztán elkomorodott, mert ha végignézett eddigi életén, a fonálon, amely idáig ragadta, be kellett látnia, hogy kevés olyan dologgal büszkélkedhet, amit a maga akaratából tett. Talán egyedűl a titkos kalandjaik Serrel a Salayn Házban.</w:t>
      </w:r>
    </w:p>
    <w:p>
      <w:pPr>
        <w:pStyle w:val="Normal"/>
        <w:spacing w:lineRule="atLeast" w:line="240"/>
        <w:ind w:firstLine="567"/>
        <w:jc w:val="both"/>
        <w:rPr/>
      </w:pPr>
      <w:r>
        <w:rPr/>
        <w:t>Megborzongott. Mi van akkor, ha mindaz, minden, amit a boszorkánymester kölyökkel tett, csupán arra szolgált, hogy Sagarr ott a kazamaták</w:t>
        <w:softHyphen/>
        <w:t>ban megérinthesse?</w:t>
      </w:r>
    </w:p>
    <w:p>
      <w:pPr>
        <w:pStyle w:val="Normal"/>
        <w:spacing w:lineRule="atLeast" w:line="240"/>
        <w:ind w:firstLine="567"/>
        <w:jc w:val="both"/>
        <w:rPr/>
      </w:pPr>
      <w:r>
        <w:rPr/>
        <w:t xml:space="preserve">Ettől sírni támadt kedve. Percekkel később szólalt csak meg: </w:t>
      </w:r>
    </w:p>
    <w:p>
      <w:pPr>
        <w:pStyle w:val="Normal"/>
        <w:spacing w:lineRule="atLeast" w:line="240"/>
        <w:ind w:firstLine="567"/>
        <w:jc w:val="both"/>
        <w:rPr/>
      </w:pPr>
      <w:r>
        <w:rPr/>
        <w:t>- Van ott egyáltalán valamiféle könyv?</w:t>
      </w:r>
    </w:p>
    <w:p>
      <w:pPr>
        <w:pStyle w:val="Normal"/>
        <w:spacing w:lineRule="atLeast" w:line="240"/>
        <w:ind w:firstLine="567"/>
        <w:jc w:val="both"/>
        <w:rPr/>
      </w:pPr>
      <w:r>
        <w:rPr/>
        <w:t>- Mi? Hol? - Sagarr zavartan fordult meg, bosszús arca egy marni kész cápáé.</w:t>
      </w:r>
    </w:p>
    <w:p>
      <w:pPr>
        <w:pStyle w:val="Normal"/>
        <w:spacing w:lineRule="atLeast" w:line="240"/>
        <w:ind w:firstLine="567"/>
        <w:jc w:val="both"/>
        <w:rPr/>
      </w:pPr>
      <w:r>
        <w:rPr/>
        <w:t>- Van a Salayn Házban bármiféle varázskönyv? Tetoválásokkal? A testőr értetlenül nézett rá. Talán válaszolt volna, (ha lenne sem mondhatnám, mit képzelsz te? - vagy valami hasonlót - gondolta a lány), ha a khótorr meg nem szólal. Halkan, mégis érthetően beszélt.</w:t>
      </w:r>
    </w:p>
    <w:p>
      <w:pPr>
        <w:pStyle w:val="Normal"/>
        <w:spacing w:lineRule="atLeast" w:line="240"/>
        <w:ind w:firstLine="567"/>
        <w:jc w:val="both"/>
        <w:rPr/>
      </w:pPr>
      <w:r>
        <w:rPr/>
        <w:t>- Mindannyiunk neve e-vel kezdődik.</w:t>
      </w:r>
    </w:p>
    <w:p>
      <w:pPr>
        <w:pStyle w:val="Normal"/>
        <w:spacing w:lineRule="atLeast" w:line="240"/>
        <w:ind w:firstLine="567"/>
        <w:jc w:val="both"/>
        <w:rPr/>
      </w:pPr>
      <w:r>
        <w:rPr/>
        <w:t>- Parancsolsz, nagyuram? - kérdezte Sagarr.</w:t>
      </w:r>
    </w:p>
    <w:p>
      <w:pPr>
        <w:pStyle w:val="Normal"/>
        <w:spacing w:lineRule="atLeast" w:line="240"/>
        <w:ind w:firstLine="567"/>
        <w:jc w:val="both"/>
        <w:rPr/>
      </w:pPr>
      <w:r>
        <w:rPr/>
        <w:t>- Csak azt mondtam, mindőnk neve e-vel kezdődik. Ecchys, Ekhyan, Entar. S még a concitator is: Ecyhín.</w:t>
      </w:r>
    </w:p>
    <w:p>
      <w:pPr>
        <w:pStyle w:val="Normal"/>
        <w:spacing w:lineRule="atLeast" w:line="240"/>
        <w:ind w:firstLine="567"/>
        <w:jc w:val="both"/>
        <w:rPr/>
      </w:pPr>
      <w:r>
        <w:rPr/>
        <w:t>- Jelent ez valamit? - firtatta a-lány. Az öreg tanácstalanul ingatta a fejét.</w:t>
      </w:r>
    </w:p>
    <w:p>
      <w:pPr>
        <w:pStyle w:val="Normal"/>
        <w:spacing w:lineRule="atLeast" w:line="240"/>
        <w:ind w:firstLine="567"/>
        <w:jc w:val="both"/>
        <w:rPr/>
      </w:pPr>
      <w:r>
        <w:rPr/>
        <w:t>- Talán csak véletlen. Talán tényleg összetartozunk. Az "e" mégiscsak kiválasztottakat illet meg. Primor - eprimor a fejvadász</w:t>
        <w:softHyphen/>
        <w:t>oknál, primessor - eprimessor, a rangbéli klánoknál. Ez akkor is így van, ha az, hogy "cchys", "khyan" vagy "ntrar" önmagában nem sokat jelent.</w:t>
      </w:r>
    </w:p>
    <w:p>
      <w:pPr>
        <w:pStyle w:val="Normal"/>
        <w:spacing w:lineRule="atLeast" w:line="240"/>
        <w:ind w:firstLine="567"/>
        <w:jc w:val="both"/>
        <w:rPr/>
      </w:pPr>
      <w:r>
        <w:rPr/>
        <w:t>Keserűen kuncogott. Tiilának valahogy nem tetszett ez az egész. Tompa zajjal nyílt hátuk mögött az ajtó. Egy tagbaszakadt testőr érkezett.</w:t>
      </w:r>
    </w:p>
    <w:p>
      <w:pPr>
        <w:pStyle w:val="Normal"/>
        <w:spacing w:lineRule="atLeast" w:line="240"/>
        <w:ind w:firstLine="567"/>
        <w:jc w:val="both"/>
        <w:rPr/>
      </w:pPr>
      <w:r>
        <w:rPr/>
        <w:t>- A concitator elé - közölte szenvtelenül.</w:t>
      </w:r>
    </w:p>
    <w:p>
      <w:pPr>
        <w:pStyle w:val="Normal"/>
        <w:spacing w:lineRule="atLeast" w:line="240"/>
        <w:ind w:firstLine="567"/>
        <w:jc w:val="both"/>
        <w:rPr/>
      </w:pPr>
      <w:r>
        <w:rPr/>
        <w:t>A lány Sagarr-ra nézett. Nem látott az arcán sem félelmet, sem öröm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concitator fogadószobáját átrendezték. A súlyos asztalt a fal mellé tolták, lábai az ajtó mellett strázsáló ősi vértekhez koccantak.. A páncélok közönyösen tűrték a közelségét, sisak-maszkjaik szem</w:t>
        <w:softHyphen/>
        <w:t>gödreiben továbbra is sötétség honolt.</w:t>
      </w:r>
    </w:p>
    <w:p>
      <w:pPr>
        <w:pStyle w:val="Normal"/>
        <w:spacing w:lineRule="atLeast" w:line="240"/>
        <w:ind w:firstLine="567"/>
        <w:jc w:val="both"/>
        <w:rPr/>
      </w:pPr>
      <w:r>
        <w:rPr/>
        <w:t>A terem nagyobbik felének padlatát a kövér lélekgyűjtő rajzai töltötték be. A repedéseket szikkatag kőfölddel töltötte ki, a kiiga</w:t>
        <w:softHyphen/>
        <w:t>zított egyenetlenségek fölé immár bátran húzhatta mágiától remegő köreit. Og elégedetten szuszogott felettük, hájas arca lassan követte a vonalakat, a köré-belé írt rúnákat, szimbólumokat.</w:t>
      </w:r>
    </w:p>
    <w:p>
      <w:pPr>
        <w:pStyle w:val="Normal"/>
        <w:spacing w:lineRule="atLeast" w:line="240"/>
        <w:ind w:firstLine="567"/>
        <w:jc w:val="both"/>
        <w:rPr/>
      </w:pPr>
      <w:r>
        <w:rPr/>
        <w:t>Úgy tűnt, mindennel készen áll. A sarkokba édes füsttel illatozó parázstartókat állított, a rajzolatok egyes metszéspontjaiban vérrel kevert viaszgyertyák komorlottak: A concitator sellős-griffes tró</w:t>
        <w:softHyphen/>
        <w:t>nusát is arrébb húzták, most a tat-erkély előtt ült, onnan figyelte az előkészületeket. A terem oldalfalairól belógó shakka-zászlók, tró</w:t>
        <w:softHyphen/>
        <w:t>feák közönyösen csüggtek alá, árnyékuk akár a-kifolyt vér a földön.</w:t>
      </w:r>
    </w:p>
    <w:p>
      <w:pPr>
        <w:pStyle w:val="Normal"/>
        <w:spacing w:lineRule="atLeast" w:line="240"/>
        <w:ind w:firstLine="567"/>
        <w:jc w:val="both"/>
        <w:rPr/>
      </w:pPr>
      <w:r>
        <w:rPr/>
        <w:t>- Beljebb! - parancsolta az agg kyr, amint meglátta az ajtóban álló alakokat: Hiur jött elől, Sagarr jobb-, Tiila balfelől kísérte. A rajzolatokat óvatosan megkerülve lépdeltek végig a termen, a trónszék előtt térdre ereszkedtek.</w:t>
      </w:r>
    </w:p>
    <w:p>
      <w:pPr>
        <w:pStyle w:val="Normal"/>
        <w:spacing w:lineRule="atLeast" w:line="240"/>
        <w:ind w:firstLine="567"/>
        <w:jc w:val="both"/>
        <w:rPr/>
      </w:pPr>
      <w:r>
        <w:rPr/>
        <w:t>Sagarr a fegyvergyűrűt babrálta, a lány a térdén feszülő nadrágot nézte,</w:t>
      </w:r>
    </w:p>
    <w:p>
      <w:pPr>
        <w:pStyle w:val="Normal"/>
        <w:spacing w:lineRule="atLeast" w:line="240"/>
        <w:ind w:firstLine="567"/>
        <w:jc w:val="both"/>
        <w:rPr/>
      </w:pPr>
      <w:r>
        <w:rPr/>
        <w:t>- Nagytiszteletű - köszöntötte Hiur.</w:t>
      </w:r>
    </w:p>
    <w:p>
      <w:pPr>
        <w:pStyle w:val="Normal"/>
        <w:spacing w:lineRule="atLeast" w:line="240"/>
        <w:ind w:firstLine="567"/>
        <w:jc w:val="both"/>
        <w:rPr/>
      </w:pPr>
      <w:r>
        <w:rPr/>
        <w:t>- Remek - göcögött a lángmarta kyr. - Akkor talán kezdhetjük is. Og! A kövér vénség előrébb araszolt. Egy pillanatig szótlanul mére</w:t>
        <w:softHyphen/>
        <w:t>gette őket, azután dorombolt csak fel egy öreg nő hangján. Vonásai ellágyultak, szemeinek íve vékonyra feszült.</w:t>
      </w:r>
    </w:p>
    <w:p>
      <w:pPr>
        <w:pStyle w:val="Normal"/>
        <w:spacing w:lineRule="atLeast" w:line="240"/>
        <w:ind w:firstLine="567"/>
        <w:jc w:val="both"/>
        <w:rPr/>
      </w:pPr>
      <w:r>
        <w:rPr/>
        <w:t>- Itt vagytok hát, kedveszeim - sziszegte. - Ez az én tisztem lesz, hogy elővegyem belőletek a kis ajándékotokat. Nem kell félnetek, értjük a módját, ész talán fájdalmat szem fogtok érezni. Hacak akaratoszak nem lesztek.</w:t>
      </w:r>
    </w:p>
    <w:p>
      <w:pPr>
        <w:pStyle w:val="Normal"/>
        <w:spacing w:lineRule="atLeast" w:line="240"/>
        <w:ind w:firstLine="567"/>
        <w:jc w:val="both"/>
        <w:rPr/>
      </w:pPr>
      <w:r>
        <w:rPr/>
        <w:t>Egészen archaikus nyelven sziszegett. Tiilát a hideg is kirázta a kígyókat idéző szavakra. Bele sem mert gondolni, mi mindent tudhat még a kövér kyr, ha ilyen lelkeknek parancsol. Mert abban bizonyos volt, hogy csakis egy szellem szólhat a száján keresztül. Csakis a holtaknak lehet ilyen hideg a beszéde.</w:t>
      </w:r>
    </w:p>
    <w:p>
      <w:pPr>
        <w:pStyle w:val="Normal"/>
        <w:spacing w:lineRule="atLeast" w:line="240"/>
        <w:ind w:firstLine="567"/>
        <w:jc w:val="both"/>
        <w:rPr/>
      </w:pPr>
      <w:r>
        <w:rPr/>
        <w:t>- Itt vagyok - susogta egy hang mellette. Lágy, női hang. - Itt, melletted. - Óvatosan arra fordult. Csupán sejtette, hogy rajta kívül más nem hallotta a suttogást. Hiur és Sagarr a száztizenegy fonatú kyrre figyelt, a concitator a sellős dreggis ujjával babrált, a kövérvarázsló mosolyogva sziszegett. A testőrök a halkan csukódó ajtó túlfelén maradtak.</w:t>
      </w:r>
    </w:p>
    <w:p>
      <w:pPr>
        <w:pStyle w:val="Normal"/>
        <w:spacing w:lineRule="atLeast" w:line="240"/>
        <w:ind w:firstLine="567"/>
        <w:jc w:val="both"/>
        <w:rPr/>
      </w:pPr>
      <w:r>
        <w:rPr/>
        <w:t>Tiila mellett vérbarna színekkel festett trófeafal húzódott. Zász</w:t>
        <w:softHyphen/>
        <w:t>lók, fegyverek, s mindenféle polcok.</w:t>
      </w:r>
    </w:p>
    <w:p>
      <w:pPr>
        <w:pStyle w:val="Normal"/>
        <w:spacing w:lineRule="atLeast" w:line="240"/>
        <w:ind w:firstLine="567"/>
        <w:jc w:val="both"/>
        <w:rPr/>
      </w:pPr>
      <w:r>
        <w:rPr/>
        <w:t>- Neked hoztak, évtizedekkel ezelőtt - sustorgott tovább a nő. Tiila nem látott senkit, lassan, vigyázva tovább fordult.</w:t>
      </w:r>
    </w:p>
    <w:p>
      <w:pPr>
        <w:pStyle w:val="Normal"/>
        <w:spacing w:lineRule="atLeast" w:line="240"/>
        <w:ind w:firstLine="567"/>
        <w:jc w:val="both"/>
        <w:rPr/>
      </w:pPr>
      <w:r>
        <w:rPr/>
        <w:t>- Kicsit följebb. Azon a polcon. Reggel már megnéztél magad</w:t>
        <w:softHyphen/>
        <w:t>nak, kicsi tolvajom.</w:t>
      </w:r>
    </w:p>
    <w:p>
      <w:pPr>
        <w:pStyle w:val="Normal"/>
        <w:spacing w:lineRule="atLeast" w:line="240"/>
        <w:ind w:firstLine="567"/>
        <w:jc w:val="both"/>
        <w:rPr/>
      </w:pPr>
      <w:r>
        <w:rPr/>
        <w:t>Tiila homlokráncolva pislantott feljebb. Tényleg ott volt. És valóban látta reggel.</w:t>
      </w:r>
    </w:p>
    <w:p>
      <w:pPr>
        <w:pStyle w:val="Normal"/>
        <w:spacing w:lineRule="atLeast" w:line="240"/>
        <w:ind w:firstLine="567"/>
        <w:jc w:val="both"/>
        <w:rPr/>
      </w:pPr>
      <w:r>
        <w:rPr/>
        <w:t>Bizonyos volt benne, hogy csakis az szólhat hozzá, hogy senki más nem hallja, mert abban a pillanatban, amikor ráébredt minderre ő maga is tudta (honnan?), hogy a kis függő igazat beszél. A vörösarany láncon lógó madárforma alak.</w:t>
      </w:r>
    </w:p>
    <w:p>
      <w:pPr>
        <w:pStyle w:val="Normal"/>
        <w:spacing w:lineRule="atLeast" w:line="240"/>
        <w:ind w:firstLine="567"/>
        <w:jc w:val="both"/>
        <w:rPr/>
      </w:pPr>
      <w:r>
        <w:rPr/>
        <w:t>- Én vagyok az - susogta a függő.</w:t>
      </w:r>
    </w:p>
    <w:p>
      <w:pPr>
        <w:pStyle w:val="Normal"/>
        <w:spacing w:lineRule="atLeast" w:line="240"/>
        <w:ind w:firstLine="567"/>
        <w:jc w:val="both"/>
        <w:rPr/>
      </w:pPr>
      <w:r>
        <w:rPr/>
        <w:t>- Tudom - felelte a lány. És tényleg úgy érezte, hogy tudja.</w:t>
      </w:r>
    </w:p>
    <w:p>
      <w:pPr>
        <w:pStyle w:val="Normal"/>
        <w:spacing w:lineRule="atLeast" w:line="240"/>
        <w:ind w:firstLine="567"/>
        <w:jc w:val="both"/>
        <w:rPr/>
      </w:pPr>
      <w:r>
        <w:rPr/>
        <w:t>- Veled lenne csupán beszédem, pietor - dörmögött a concitator. Sagarr felpillantott. - Öregemberekre és fehérszemélyekre semmi szükségem, ám egy erős kardot szívesen látnék a sellős lobogó védelmében.</w:t>
      </w:r>
    </w:p>
    <w:p>
      <w:pPr>
        <w:pStyle w:val="Normal"/>
        <w:spacing w:lineRule="atLeast" w:line="240"/>
        <w:ind w:firstLine="567"/>
        <w:jc w:val="both"/>
        <w:rPr/>
      </w:pPr>
      <w:r>
        <w:rPr/>
        <w:t xml:space="preserve">- És a név, mit tudni vágysz, nagytiszteletű? </w:t>
      </w:r>
    </w:p>
    <w:p>
      <w:pPr>
        <w:pStyle w:val="Normal"/>
        <w:spacing w:lineRule="atLeast" w:line="240"/>
        <w:ind w:firstLine="567"/>
        <w:jc w:val="both"/>
        <w:rPr/>
      </w:pPr>
      <w:r>
        <w:rPr/>
        <w:t>- Már csak pillanatok kérdése, és az enyém.</w:t>
      </w:r>
    </w:p>
    <w:p>
      <w:pPr>
        <w:pStyle w:val="Normal"/>
        <w:spacing w:lineRule="atLeast" w:line="240"/>
        <w:ind w:firstLine="567"/>
        <w:jc w:val="both"/>
        <w:rPr/>
      </w:pPr>
      <w:r>
        <w:rPr/>
        <w:t>- Velünk mi lesz? - állt fel Hiur, minden tiszteletet és hagyományt felrúgva.</w:t>
      </w:r>
    </w:p>
    <w:p>
      <w:pPr>
        <w:pStyle w:val="Normal"/>
        <w:spacing w:lineRule="atLeast" w:line="240"/>
        <w:ind w:firstLine="567"/>
        <w:jc w:val="both"/>
        <w:rPr/>
      </w:pPr>
      <w:r>
        <w:rPr/>
        <w:t>- Térdre, kutya! - üvöltött a concitator, hogy mindenki belere</w:t>
        <w:softHyphen/>
        <w:t>megett. - Mit képzelsz magadról?</w:t>
      </w:r>
    </w:p>
    <w:p>
      <w:pPr>
        <w:pStyle w:val="Normal"/>
        <w:spacing w:lineRule="atLeast" w:line="240"/>
        <w:ind w:firstLine="567"/>
        <w:jc w:val="both"/>
        <w:rPr/>
      </w:pPr>
      <w:r>
        <w:rPr/>
        <w:t>- Hogy segíthetek - lihegte az öreg. - Hogy nem kell meghalnom, s hogy Tharr tudása a javadra válhat.</w:t>
      </w:r>
    </w:p>
    <w:p>
      <w:pPr>
        <w:pStyle w:val="Normal"/>
        <w:spacing w:lineRule="atLeast" w:line="240"/>
        <w:ind w:firstLine="567"/>
        <w:jc w:val="both"/>
        <w:rPr/>
      </w:pPr>
      <w:r>
        <w:rPr/>
        <w:t xml:space="preserve">- Itt nincsenek istenek, te szerencsétlen! - röhögött a kyr. </w:t>
        <w:softHyphen/>
        <w:t>Csupán a tenger. A tenger mindenütt. S ha ő velem van, mit akarhat egy sápkóros khótorr?</w:t>
      </w:r>
    </w:p>
    <w:p>
      <w:pPr>
        <w:pStyle w:val="Normal"/>
        <w:spacing w:lineRule="atLeast" w:line="240"/>
        <w:ind w:firstLine="567"/>
        <w:jc w:val="both"/>
        <w:rPr/>
      </w:pPr>
      <w:r>
        <w:rPr/>
        <w:t>- Bármit megteszek, nagytiszteletű - rebegte összekucorodva az öreg. Tiila sajnálkozva figyelte.</w:t>
      </w:r>
    </w:p>
    <w:p>
      <w:pPr>
        <w:pStyle w:val="Normal"/>
        <w:spacing w:lineRule="atLeast" w:line="240"/>
        <w:ind w:firstLine="567"/>
        <w:jc w:val="both"/>
        <w:rPr/>
      </w:pPr>
      <w:r>
        <w:rPr/>
        <w:t>- Mondtam, hogy nem kelletek! Og hamar végez veletek, s ha kell neki a véretek, azt tán itt hagyhatjátok. De te, pietor, te dönthetsz. Szolgálhatsz engem is. Élted végéig, szakás szerint. Mindig hűséges voltál. Visszataláltál hozzám. Talán legközelebb nekik is nagyobb szerencséjük lesz - intett a remegő Hiur és a döbbent lány felé. - Most csupán martalék mindkettő.</w:t>
      </w:r>
    </w:p>
    <w:p>
      <w:pPr>
        <w:pStyle w:val="Normal"/>
        <w:spacing w:lineRule="atLeast" w:line="240"/>
        <w:ind w:firstLine="567"/>
        <w:jc w:val="both"/>
        <w:rPr/>
      </w:pPr>
      <w:r>
        <w:rPr/>
        <w:t>- Megtisztelsz, concitator - felelte halkan Sagarr. - Gyermekként sem akartam mást, mint a titokzatos szigetek egyikét óvni kardom</w:t>
        <w:softHyphen/>
        <w:t>mal. Hogy a ragg-foki győzőre emelhessem jó borral teli serlegem, s hogy a császár legyen, kinek szava vezet. Ám...</w:t>
      </w:r>
    </w:p>
    <w:p>
      <w:pPr>
        <w:pStyle w:val="Normal"/>
        <w:spacing w:lineRule="atLeast" w:line="240"/>
        <w:ind w:firstLine="567"/>
        <w:jc w:val="both"/>
        <w:rPr/>
      </w:pPr>
      <w:r>
        <w:rPr/>
        <w:t>- Ám? - mordult az égett arcú vénség.</w:t>
      </w:r>
    </w:p>
    <w:p>
      <w:pPr>
        <w:pStyle w:val="Normal"/>
        <w:spacing w:lineRule="atLeast" w:line="240"/>
        <w:ind w:firstLine="567"/>
        <w:jc w:val="both"/>
        <w:rPr/>
      </w:pPr>
      <w:r>
        <w:rPr/>
        <w:t>- Esküt tettem az istenek előtt: Esküt, ami a khótorrhoz köt. Vállaltam, hogy megvédem őt, és bárki mást, akit megjelöl. Hogy szembeszállok bárkivel, aki fenyegeti. Ha a császár az - dicsőség néki -, akkor a császárral. Ha annak concitatora, akkor ővele, nagytiszteletű. Erre kötelez a becsületem, a hitem és az esküm, mellyel minderre pecsétet raktam. És az eskü azért eskü, mert nem lehet megszegni. Kérlek, nagytiszteletű, te magad se próbálj erre rávenni.</w:t>
      </w:r>
    </w:p>
    <w:p>
      <w:pPr>
        <w:pStyle w:val="Normal"/>
        <w:spacing w:lineRule="atLeast" w:line="240"/>
        <w:ind w:firstLine="567"/>
        <w:jc w:val="both"/>
        <w:rPr/>
      </w:pPr>
      <w:r>
        <w:rPr/>
        <w:t>- Úgy - méregette a concitator. Sagarr egy pillanatig állta a tekintetét, azután lehajolt, és felsegítette a bokájánál gunnyasztó öregembert. Immár térdeltek mindketten. - Nehéz dolgod lesz, pietor.</w:t>
      </w:r>
    </w:p>
    <w:p>
      <w:pPr>
        <w:pStyle w:val="Normal"/>
        <w:spacing w:lineRule="atLeast" w:line="240"/>
        <w:ind w:firstLine="567"/>
        <w:jc w:val="both"/>
        <w:rPr/>
      </w:pPr>
      <w:r>
        <w:rPr/>
        <w:t>- Tévedsz, nagytiszteletű - mondta halkan Sagarr, és átölelte az öreg vállát.</w:t>
      </w:r>
    </w:p>
    <w:p>
      <w:pPr>
        <w:pStyle w:val="Normal"/>
        <w:spacing w:lineRule="atLeast" w:line="240"/>
        <w:ind w:firstLine="567"/>
        <w:jc w:val="both"/>
        <w:rPr/>
      </w:pPr>
      <w:r>
        <w:rPr/>
        <w:t>Azután villámgyorsan mozdult.</w:t>
      </w:r>
    </w:p>
    <w:p>
      <w:pPr>
        <w:pStyle w:val="Normal"/>
        <w:spacing w:lineRule="atLeast" w:line="240"/>
        <w:ind w:firstLine="567"/>
        <w:jc w:val="both"/>
        <w:rPr/>
      </w:pPr>
      <w:r>
        <w:rPr/>
        <w:t>Kezében higanyos ragyogással vált karddá a gyűrű, tán a gyer</w:t>
        <w:softHyphen/>
        <w:t>tyalángoknak sem maradt idejük rá, hogy fényes ívében megmu</w:t>
        <w:softHyphen/>
        <w:t>tassák magukat. Hirtelen váltott fogást: a markolatgomb a hüvelyk</w:t>
        <w:softHyphen/>
        <w:t>jéhez került, hegye, akár egy hatalmas tőr, a khótorr szívére muta</w:t>
        <w:softHyphen/>
        <w:t>tott. Szó nélkül nyársalta fel az öreget, csupán a fogai csikordultak meg. A khótorr vállát ölelő balja szinte belerántotta Hiurt a pengébe. Mintha az egész sziget megremegett volna alattuk.</w:t>
      </w:r>
    </w:p>
    <w:p>
      <w:pPr>
        <w:pStyle w:val="Normal"/>
        <w:spacing w:lineRule="atLeast" w:line="240"/>
        <w:ind w:firstLine="567"/>
        <w:jc w:val="both"/>
        <w:rPr/>
      </w:pPr>
      <w:r>
        <w:rPr/>
        <w:t>- Kutya - hördült fel a lélekgyűjtő, és belemarkolt a teremben láthatatlanul szikrázó manába. - Áruló cenk!</w:t>
      </w:r>
    </w:p>
    <w:p>
      <w:pPr>
        <w:pStyle w:val="Normal"/>
        <w:spacing w:lineRule="atLeast" w:line="240"/>
        <w:ind w:firstLine="567"/>
        <w:jc w:val="both"/>
        <w:rPr/>
      </w:pPr>
      <w:r>
        <w:rPr/>
        <w:t>- Hagyd! - üvöltött a concitator.</w:t>
      </w:r>
    </w:p>
    <w:p>
      <w:pPr>
        <w:pStyle w:val="Normal"/>
        <w:spacing w:lineRule="atLeast" w:line="240"/>
        <w:ind w:firstLine="567"/>
        <w:jc w:val="both"/>
        <w:rPr/>
      </w:pPr>
      <w:r>
        <w:rPr/>
        <w:t>Mert látta már, amit a spiretor csak ezután vett észre.</w:t>
      </w:r>
    </w:p>
    <w:p>
      <w:pPr>
        <w:pStyle w:val="Normal"/>
        <w:spacing w:lineRule="atLeast" w:line="240"/>
        <w:ind w:firstLine="567"/>
        <w:jc w:val="both"/>
        <w:rPr/>
      </w:pPr>
      <w:r>
        <w:rPr/>
        <w:t>A khótorr teste reszketni kezdett. Mellkasa recsegve emelkedett, hogy összerogyjon megint, átdöfött tüdejéből sípolva tört elő a levegő. Ráncos arcának vonásai bizonytalanokká váltak, keze ko</w:t>
        <w:softHyphen/>
        <w:t>csonyássá lett, ruhája, mintha sose látták volna, füstként szivárgott vissza testébe. Arca maga a rettenet, duzzadt agyának tekervényei csipkézett bőrlebeny alatt lüktettek.</w:t>
      </w:r>
    </w:p>
    <w:p>
      <w:pPr>
        <w:pStyle w:val="Normal"/>
        <w:spacing w:lineRule="atLeast" w:line="240"/>
        <w:ind w:firstLine="567"/>
        <w:jc w:val="both"/>
        <w:rPr/>
      </w:pPr>
      <w:r>
        <w:rPr/>
        <w:t>- Láttalak az uram tükrében, szörnyeteg - sziszegte Sagarr, és eltaszította magától a dögöt.</w:t>
      </w:r>
    </w:p>
    <w:p>
      <w:pPr>
        <w:pStyle w:val="Normal"/>
        <w:spacing w:lineRule="atLeast" w:line="240"/>
        <w:ind w:firstLine="567"/>
        <w:jc w:val="both"/>
        <w:rPr/>
      </w:pPr>
      <w:r>
        <w:rPr/>
        <w:t>Csend. Mélyen a hajómonstrum gyomrában torz, tompa zörej. Tiila holtsápadtan bámult a vérző testre. A concitator felnyögött, és visszahanyatlott trónusára.</w:t>
      </w:r>
    </w:p>
    <w:p>
      <w:pPr>
        <w:pStyle w:val="Normal"/>
        <w:spacing w:lineRule="atLeast" w:line="240"/>
        <w:ind w:firstLine="567"/>
        <w:jc w:val="both"/>
        <w:rPr/>
      </w:pPr>
      <w:r>
        <w:rPr/>
        <w:t>A szörnyeteg vére gyorsan feketedett, itt-ott elfödte a padlóra rótt rajzolatokat. _</w:t>
      </w:r>
    </w:p>
    <w:p>
      <w:pPr>
        <w:pStyle w:val="Normal"/>
        <w:spacing w:lineRule="atLeast" w:line="240"/>
        <w:ind w:firstLine="567"/>
        <w:jc w:val="both"/>
        <w:rPr/>
      </w:pPr>
      <w:r>
        <w:rPr/>
        <w:t>- Nagytiszteletű... - kezdte a lélekgyűjtő.</w:t>
      </w:r>
    </w:p>
    <w:p>
      <w:pPr>
        <w:pStyle w:val="Normal"/>
        <w:spacing w:lineRule="atLeast" w:line="240"/>
        <w:ind w:firstLine="567"/>
        <w:jc w:val="both"/>
        <w:rPr/>
      </w:pPr>
      <w:r>
        <w:rPr/>
        <w:t>- Nos? - nézett fel a concitator. Arcán csalódottság.</w:t>
      </w:r>
    </w:p>
    <w:p>
      <w:pPr>
        <w:pStyle w:val="Normal"/>
        <w:spacing w:lineRule="atLeast" w:line="240"/>
        <w:ind w:firstLine="567"/>
        <w:jc w:val="both"/>
        <w:rPr/>
      </w:pPr>
      <w:r>
        <w:rPr/>
        <w:t>- Valami baj van a manahálóval, uram. Komoly baj, az imént ébredtem csupán tudatára. Van itt valami, ami mérhetetlen mohó</w:t>
        <w:softHyphen/>
        <w:t>sággal nyeli a manát. Egy hatalmas csatorna. - Aztán, hogy félre ne értsék, hozzátette még: - Itt, a szigeten.</w:t>
      </w:r>
    </w:p>
    <w:p>
      <w:pPr>
        <w:pStyle w:val="Normal"/>
        <w:spacing w:lineRule="atLeast" w:line="240"/>
        <w:ind w:firstLine="567"/>
        <w:jc w:val="both"/>
        <w:rPr/>
      </w:pPr>
      <w:r>
        <w:rPr/>
        <w:t>- Hogy kerülhetett ez ide? - ordított a concitator, miután Og elsietett, hogy utánanézzen, mi okozza a manaháló rángásait. A parázstartók illatos füstje zavarodottan kavargott mögötte. Testőrök érkeztek a vérmocskos terembe.</w:t>
      </w:r>
    </w:p>
    <w:p>
      <w:pPr>
        <w:pStyle w:val="Normal"/>
        <w:spacing w:lineRule="atLeast" w:line="240"/>
        <w:ind w:firstLine="567"/>
        <w:jc w:val="both"/>
        <w:rPr/>
      </w:pPr>
      <w:r>
        <w:rPr/>
        <w:t>- Alighanem velünk jött át a kapun, nagytiszteletű - felelte Sagarr.</w:t>
      </w:r>
    </w:p>
    <w:p>
      <w:pPr>
        <w:pStyle w:val="Normal"/>
        <w:spacing w:lineRule="atLeast" w:line="240"/>
        <w:ind w:firstLine="567"/>
        <w:jc w:val="both"/>
        <w:rPr/>
      </w:pPr>
      <w:r>
        <w:rPr/>
        <w:t>Hogyan? Hisz senki nem tudta mire készülünk!</w:t>
      </w:r>
    </w:p>
    <w:p>
      <w:pPr>
        <w:pStyle w:val="Normal"/>
        <w:spacing w:lineRule="atLeast" w:line="240"/>
        <w:ind w:firstLine="567"/>
        <w:jc w:val="both"/>
        <w:rPr/>
      </w:pPr>
      <w:r>
        <w:rPr/>
        <w:t>- Ha megbocsátasz, nagytiszteletű; bizonyára akadt ott valaki. Valaki, aki téged segített, aki a te harcosaidnak utat nyitott.</w:t>
      </w:r>
    </w:p>
    <w:p>
      <w:pPr>
        <w:pStyle w:val="Normal"/>
        <w:spacing w:lineRule="atLeast" w:line="240"/>
        <w:ind w:firstLine="567"/>
        <w:jc w:val="both"/>
        <w:rPr/>
      </w:pPr>
      <w:r>
        <w:rPr/>
        <w:t>A concitator bólintott.</w:t>
      </w:r>
    </w:p>
    <w:p>
      <w:pPr>
        <w:pStyle w:val="Normal"/>
        <w:spacing w:lineRule="atLeast" w:line="240"/>
        <w:ind w:firstLine="567"/>
        <w:jc w:val="both"/>
        <w:rPr/>
      </w:pPr>
      <w:r>
        <w:rPr/>
        <w:t>- Akár ő árult el téged, akár azok a szörnyetegek leplezték le, végeredményben mindegy. Elérték, hogy közénk kerüljön. Ha pedig már itt volt... bármit megtehetett:</w:t>
      </w:r>
    </w:p>
    <w:p>
      <w:pPr>
        <w:pStyle w:val="Normal"/>
        <w:spacing w:lineRule="atLeast" w:line="240"/>
        <w:ind w:firstLine="567"/>
        <w:jc w:val="both"/>
        <w:rPr/>
      </w:pPr>
      <w:r>
        <w:rPr/>
        <w:t xml:space="preserve">- Ha tudnám, miben mesterkedett, aligha lennék nyugodtabb </w:t>
        <w:softHyphen/>
        <w:t>morgott az agg kyr. - Te miként jöttél rá, hogy társad csupán bőreváltó?</w:t>
      </w:r>
    </w:p>
    <w:p>
      <w:pPr>
        <w:pStyle w:val="Normal"/>
        <w:spacing w:lineRule="atLeast" w:line="240"/>
        <w:ind w:firstLine="567"/>
        <w:jc w:val="both"/>
        <w:rPr/>
      </w:pPr>
      <w:r>
        <w:rPr/>
        <w:t>- Távoztunk előtt igen nagy volt a pusztítás, uram. A káosz ült akkor azon az arénán. Ha Arguren lakói tudták, mit tervezel, mi sem volt könnyebb, mint felkészülni, és a harc hevét kihasználva őt küldeni a valódi helyett. Magam is szem elől vesztettem egy pillanatra, s ennyi alighanem elegendő a szörnyeknek.</w:t>
      </w:r>
    </w:p>
    <w:p>
      <w:pPr>
        <w:pStyle w:val="Normal"/>
        <w:spacing w:lineRule="atLeast" w:line="240"/>
        <w:ind w:firstLine="567"/>
        <w:jc w:val="both"/>
        <w:rPr/>
      </w:pPr>
      <w:r>
        <w:rPr/>
        <w:t>- Rendben - morgott Ecyhín. - De mi módon jöttél rá a csalásra? Sagarr szerette volna elkerülni ezt a kérdést. Az árkádszerű erkélyt látta maga előtt, a pillanatot, amikor Hiur zavartan elveszi tőle a kis tükröt. Szégyellte magát akkor, és most is, amiért meg</w:t>
        <w:softHyphen/>
        <w:t>lopta a gazdáját; akkor is, ha csupán egy pillantást orzott el tőle. Amit ő egyébként soha nem láthatott volna.</w:t>
      </w:r>
    </w:p>
    <w:p>
      <w:pPr>
        <w:pStyle w:val="Normal"/>
        <w:spacing w:lineRule="atLeast" w:line="240"/>
        <w:ind w:firstLine="567"/>
        <w:jc w:val="both"/>
        <w:rPr/>
      </w:pPr>
      <w:r>
        <w:rPr/>
        <w:t>De abban a tükörben nem az öreg khótorrt látta, mikor átlesett a válla fölött. Egy szörnyeteg vicsorgott rá Hiur tenyeréből.</w:t>
      </w:r>
    </w:p>
    <w:p>
      <w:pPr>
        <w:pStyle w:val="Normal"/>
        <w:spacing w:lineRule="atLeast" w:line="240"/>
        <w:ind w:firstLine="567"/>
        <w:jc w:val="both"/>
        <w:rPr/>
      </w:pPr>
      <w:r>
        <w:rPr/>
        <w:t>- Egy tárgy segítségével, nagytiszteletű. Egyszerű tükör, de más hasonlóktól eltérően a valót mutatja. Talán többet is annál. Kiemelte a szörnyeteg véréből Hiur szeretett tükrét. Az alakváltó szőrébe törölte, aztán becsúsztatta a csizmaszárába. Nem nézett a concitatorra.</w:t>
      </w:r>
    </w:p>
    <w:p>
      <w:pPr>
        <w:pStyle w:val="Normal"/>
        <w:spacing w:lineRule="atLeast" w:line="240"/>
        <w:ind w:firstLine="567"/>
        <w:jc w:val="both"/>
        <w:rPr/>
      </w:pPr>
      <w:r>
        <w:rPr/>
        <w:t>Og mentette meg attól, hogy át kelljen adnia.</w:t>
      </w:r>
    </w:p>
    <w:p>
      <w:pPr>
        <w:pStyle w:val="Normal"/>
        <w:spacing w:lineRule="atLeast" w:line="240"/>
        <w:ind w:firstLine="567"/>
        <w:jc w:val="both"/>
        <w:rPr/>
      </w:pPr>
      <w:r>
        <w:rPr/>
        <w:t>- Kaput nyitottak, nagytiszteletű! - zihálta berontva a kövér spiretor. - Valahol az alsó fedélzeteken. Rendkívüli erejű mágia, a rúnaterem vésetei mit sem érnek ellene!</w:t>
      </w:r>
    </w:p>
    <w:p>
      <w:pPr>
        <w:pStyle w:val="Normal"/>
        <w:spacing w:lineRule="atLeast" w:line="240"/>
        <w:ind w:firstLine="567"/>
        <w:jc w:val="both"/>
        <w:rPr/>
      </w:pPr>
      <w:r>
        <w:rPr/>
        <w:t>Kimerülten lihegett. Feje fölött, a behajtott ajtón bájosan moso</w:t>
        <w:softHyphen/>
        <w:t>lyogtak a bronzból formált sellők. Árnyak tűntek fel mögötte, robusztus alakok. Parancsra várva hajtották meg magukat a spiretor mellett. z</w:t>
      </w:r>
    </w:p>
    <w:p>
      <w:pPr>
        <w:pStyle w:val="Normal"/>
        <w:spacing w:lineRule="atLeast" w:line="240"/>
        <w:ind w:firstLine="567"/>
        <w:jc w:val="both"/>
        <w:rPr/>
      </w:pPr>
      <w:r>
        <w:rPr/>
        <w:t>Udvari orkok.</w:t>
      </w:r>
    </w:p>
    <w:p>
      <w:pPr>
        <w:pStyle w:val="Normal"/>
        <w:spacing w:lineRule="atLeast" w:line="240"/>
        <w:ind w:firstLine="567"/>
        <w:jc w:val="both"/>
        <w:rPr/>
      </w:pPr>
      <w:r>
        <w:rPr/>
        <w:t>- Hogy nyithattak Kaput? - tajtékzott a vénség.</w:t>
      </w:r>
    </w:p>
    <w:p>
      <w:pPr>
        <w:pStyle w:val="Normal"/>
        <w:spacing w:lineRule="atLeast" w:line="240"/>
        <w:ind w:firstLine="567"/>
        <w:jc w:val="both"/>
        <w:rPr/>
      </w:pPr>
      <w:r>
        <w:rPr/>
        <w:t>Tiila számára mit sem jelentett az egész. Csak azt tudta, hogy Hiur nincs itt, hogy egy szörnyeteg bújt a bőrébe, s hogy talán Sagarr-ra sem számíthat többé. Tétován nézett körül, keze remegve szorította a vörösarany függőt.</w:t>
      </w:r>
    </w:p>
    <w:p>
      <w:pPr>
        <w:pStyle w:val="Normal"/>
        <w:spacing w:lineRule="atLeast" w:line="240"/>
        <w:ind w:firstLine="567"/>
        <w:jc w:val="both"/>
        <w:rPr/>
      </w:pPr>
      <w:r>
        <w:rPr/>
        <w:t>- Ez a szörny lehet mögötte - köpte a szót a lélekgyűjtő. - Kitudja, miféle segítséget nyújtott az istenteleneknek, mióta feljutott a szigetre?</w:t>
      </w:r>
    </w:p>
    <w:p>
      <w:pPr>
        <w:pStyle w:val="Normal"/>
        <w:spacing w:lineRule="atLeast" w:line="240"/>
        <w:ind w:firstLine="567"/>
        <w:jc w:val="both"/>
        <w:rPr/>
      </w:pPr>
      <w:r>
        <w:rPr/>
        <w:t>- Nyissátok meg a tömlöcöket! - mordult a concitator. Lemon</w:t>
        <w:softHyphen/>
        <w:t xml:space="preserve">dón, mintha önként állna Tharr elé. </w:t>
      </w:r>
    </w:p>
    <w:p>
      <w:pPr>
        <w:pStyle w:val="Normal"/>
        <w:spacing w:lineRule="atLeast" w:line="240"/>
        <w:ind w:firstLine="567"/>
        <w:jc w:val="both"/>
        <w:rPr/>
      </w:pPr>
      <w:r>
        <w:rPr/>
        <w:t>- Hogyan, nagytiszteletű? - hőkölt vissza az ajtóból a lélekgyűjtő. - Azt mondtam, nyissátok meg a tömlöcöket! - ordította a vén Nehezet sóhajtott azután.</w:t>
      </w:r>
    </w:p>
    <w:p>
      <w:pPr>
        <w:pStyle w:val="Normal"/>
        <w:spacing w:lineRule="atLeast" w:line="240"/>
        <w:ind w:firstLine="567"/>
        <w:jc w:val="both"/>
        <w:rPr/>
      </w:pPr>
      <w:r>
        <w:rPr/>
      </w:r>
      <w:r>
        <w:br w:type="page"/>
      </w:r>
    </w:p>
    <w:p>
      <w:pPr>
        <w:pStyle w:val="Heading1"/>
        <w:rPr/>
      </w:pPr>
      <w:r>
        <w:rPr/>
        <w:t>IX. Ruú</w:t>
      </w:r>
    </w:p>
    <w:p>
      <w:pPr>
        <w:pStyle w:val="Normal"/>
        <w:spacing w:lineRule="atLeast" w:line="240"/>
        <w:ind w:firstLine="567"/>
        <w:jc w:val="both"/>
        <w:rPr/>
      </w:pPr>
      <w:r>
        <w:rPr/>
        <w:t>Az élmény minden szempontból szokatlan volt: szabadon emel</w:t>
        <w:softHyphen/>
        <w:t>kedtek az árbocok közepéig utána éreztek csak rá a mozgásra. Senki nem látta, mégis mindenki tudta, hogy ott vannak. Egymástól kis távolságra remegtek, akár a magukra hagyott macskakölykök.</w:t>
      </w:r>
    </w:p>
    <w:p>
      <w:pPr>
        <w:pStyle w:val="Normal"/>
        <w:spacing w:lineRule="atLeast" w:line="240"/>
        <w:ind w:firstLine="567"/>
        <w:jc w:val="both"/>
        <w:rPr/>
      </w:pPr>
      <w:r>
        <w:rPr/>
        <w:t>Testük - pontosabban az, ami pár pillanattal korábban a testük volt - kiterítve feküdt a fedélzeten. A toroksebekből feltörő vér eláztatta a vitorlavásznat, a fegyveresek és a rabszolgák egy ujjal sem merték érinteni. Lopva pillantottak a flotta parancsnokára, míg az végül kegyeskedett inteni nekik.</w:t>
      </w:r>
    </w:p>
    <w:p>
      <w:pPr>
        <w:pStyle w:val="Normal"/>
        <w:spacing w:lineRule="atLeast" w:line="240"/>
        <w:ind w:firstLine="567"/>
        <w:jc w:val="both"/>
        <w:rPr/>
      </w:pPr>
      <w:r>
        <w:rPr/>
        <w:t>Közönyösen figyelte onnan fentről, miként bugyolálják porhü</w:t>
        <w:softHyphen/>
        <w:t>velyüket az átázott vásznakba, mint hurcolják őket a hátsó fedél</w:t>
        <w:softHyphen/>
        <w:t>zetre. A súlyos csomagok véres csíkot húztak maguk után.</w:t>
      </w:r>
    </w:p>
    <w:p>
      <w:pPr>
        <w:pStyle w:val="Normal"/>
        <w:spacing w:lineRule="atLeast" w:line="240"/>
        <w:ind w:firstLine="567"/>
        <w:jc w:val="both"/>
        <w:rPr/>
      </w:pPr>
      <w:r>
        <w:rPr/>
        <w:t>Rendkívül nyugodt és tiszta élmény volt. Mindaz, mi eddig mázsás kőkoloncként húzta őket, egyszerre tovatűnt, nem maradt más, mint a végtelen megkönnyebbülés. Az anyagi világ bizony</w:t>
        <w:softHyphen/>
        <w:t>talanul ködlött előttük, minden sokkal képlékenyebbnek, áttet</w:t>
        <w:softHyphen/>
        <w:t>szőbbnek tűnt. A szagok és a hangok eltávolodtak, homályos lenyomatuk érkezett csak el hozzájuk. Tapintásuk is megkopott, mintha nem létező tagjaik elzsibbadtak volna.</w:t>
      </w:r>
    </w:p>
    <w:p>
      <w:pPr>
        <w:pStyle w:val="Normal"/>
        <w:spacing w:lineRule="atLeast" w:line="240"/>
        <w:ind w:firstLine="567"/>
        <w:jc w:val="both"/>
        <w:rPr/>
      </w:pPr>
      <w:r>
        <w:rPr/>
        <w:t>Felettük sirályok sírtak a szélben, hatalmas ezüst és hószín vitorlák, zászlók csapkodtak. Egyik-másik keresztülhatolt rajtuk, végigsimította őket.</w:t>
      </w:r>
    </w:p>
    <w:p>
      <w:pPr>
        <w:pStyle w:val="Normal"/>
        <w:spacing w:lineRule="atLeast" w:line="240"/>
        <w:ind w:firstLine="567"/>
        <w:jc w:val="both"/>
        <w:rPr/>
      </w:pPr>
      <w:r>
        <w:rPr/>
        <w:t>Semmihez nem hasonlítható élmény volt. Nem kellemes, de nem is hátborzongató. Távolról halvány koromfüst érzett, vér és halál szaga, katapultok kesernyés naftaillata.</w:t>
      </w:r>
    </w:p>
    <w:p>
      <w:pPr>
        <w:pStyle w:val="Normal"/>
        <w:spacing w:lineRule="atLeast" w:line="240"/>
        <w:ind w:firstLine="567"/>
        <w:jc w:val="both"/>
        <w:rPr/>
      </w:pPr>
      <w:r>
        <w:rPr/>
        <w:t>- Menjünk - mondta az egyik. Sem szája nem volt hozzá, se torka, fogai vagy nyelve, mint ahogy a többieknek sem volt fülük, hogy hallják, mégis mindhárman pontosan tisztában voltak vele, mi hangzott el.</w:t>
      </w:r>
    </w:p>
    <w:p>
      <w:pPr>
        <w:pStyle w:val="Normal"/>
        <w:spacing w:lineRule="atLeast" w:line="240"/>
        <w:ind w:firstLine="567"/>
        <w:jc w:val="both"/>
        <w:rPr/>
      </w:pPr>
      <w:r>
        <w:rPr/>
        <w:t>Szellembeszéd? Lidércnyelv? Mindegy már - menniük kellett. A köröttük hullámzó, érzelmekkel, indulatokkal teli lég, a homá</w:t>
        <w:softHyphen/>
        <w:t>lyosan jelenlévő asztrál- és metállények követelőző zsivaja mind kellemetlenebbé tette a hajó környékét, s valami homályos belső kényszer is elparancsolta őket innen.</w:t>
      </w:r>
    </w:p>
    <w:p>
      <w:pPr>
        <w:pStyle w:val="Normal"/>
        <w:spacing w:lineRule="atLeast" w:line="240"/>
        <w:ind w:firstLine="567"/>
        <w:jc w:val="both"/>
        <w:rPr/>
      </w:pPr>
      <w:r>
        <w:rPr/>
        <w:t>Ellibbentek hát.</w:t>
      </w:r>
    </w:p>
    <w:p>
      <w:pPr>
        <w:pStyle w:val="Normal"/>
        <w:spacing w:lineRule="atLeast" w:line="240"/>
        <w:ind w:firstLine="567"/>
        <w:jc w:val="both"/>
        <w:rPr/>
      </w:pPr>
      <w:r>
        <w:rPr/>
        <w:t>Lassan úsztak végig a fedélzet fölött, kötelekén, árbocokon keresztülszivárogva. Az élőlények zavartan elsétáltak a közelük</w:t>
        <w:softHyphen/>
        <w:t>ből, másfelé pillantottak egy időre, még az énekes-obsor hangja is megbicsaklott, amikor hűs hullámokat kavarva elsuhantak mellet</w:t>
        <w:softHyphen/>
        <w:t>te.</w:t>
      </w:r>
    </w:p>
    <w:p>
      <w:pPr>
        <w:pStyle w:val="Normal"/>
        <w:spacing w:lineRule="atLeast" w:line="240"/>
        <w:ind w:firstLine="567"/>
        <w:jc w:val="both"/>
        <w:rPr/>
      </w:pPr>
      <w:r>
        <w:rPr/>
        <w:t>Az ifjú concitator innen rémítő öregembernek rémlett, amilyen talán mindig is volt, s amilyen talán lesz, ha az istenek kegyesek maradnak hozzá. Ő suttogott valami úton-módon nekik folyama</w:t>
        <w:softHyphen/>
        <w:t>tosan, még most is, amikor száját szorosra zárva figyelte a hajóraj többi egységét, mint fordítják szélbe orrukat.</w:t>
      </w:r>
    </w:p>
    <w:p>
      <w:pPr>
        <w:pStyle w:val="Normal"/>
        <w:spacing w:lineRule="atLeast" w:line="240"/>
        <w:ind w:firstLine="567"/>
        <w:jc w:val="both"/>
        <w:rPr/>
      </w:pPr>
      <w:r>
        <w:rPr/>
        <w:t>Szellembeszéd? Lidércnyelv? Egyre megy.</w:t>
      </w:r>
    </w:p>
    <w:p>
      <w:pPr>
        <w:pStyle w:val="Normal"/>
        <w:spacing w:lineRule="atLeast" w:line="240"/>
        <w:ind w:firstLine="567"/>
        <w:jc w:val="both"/>
        <w:rPr/>
      </w:pPr>
      <w:r>
        <w:rPr/>
        <w:t>Körégyűltek egy pillanatra, majd tovaszökkentek. Ekkor vették csak észre a kappanhájas kyrt. A concitator csahos kutyáját. Erről a helyről nézve pontosan tudták, hogy haját száztizenegy fonatba rendezte, hogy tokáján és a szája alatt a festés börtönt szimbolizál, nem is akármilyet, s hogy ujjain a gyűrűkbe pokoli teremtményeket zárt valamely ártó mágia.</w:t>
      </w:r>
    </w:p>
    <w:p>
      <w:pPr>
        <w:pStyle w:val="Normal"/>
        <w:spacing w:lineRule="atLeast" w:line="240"/>
        <w:ind w:firstLine="567"/>
        <w:jc w:val="both"/>
        <w:rPr/>
      </w:pPr>
      <w:r>
        <w:rPr/>
        <w:t>Azt is látták, hogy ő - a fedélzeten tartózkodók közül egyetlen</w:t>
        <w:softHyphen/>
        <w:t>ként - egyenesen rájuk figyel. Mosolyogva követi őket a szemével. Ha nem veszítették volna értelmüket ezek a kifejezések néhány minutummal ezelőtt, úgy vélhették volna, szerelemmel csügg raj</w:t>
        <w:softHyphen/>
        <w:t>tuk. Kérte, szinte követelte, hogy közelebb kerüljenek hozzá. Megtették.</w:t>
      </w:r>
    </w:p>
    <w:p>
      <w:pPr>
        <w:pStyle w:val="Normal"/>
        <w:spacing w:lineRule="atLeast" w:line="240"/>
        <w:ind w:firstLine="567"/>
        <w:jc w:val="both"/>
        <w:rPr/>
      </w:pPr>
      <w:r>
        <w:rPr/>
        <w:t xml:space="preserve">A kappanhájas kyr, a concitator csahos kutyája pedig megszólalt: </w:t>
      </w:r>
    </w:p>
    <w:p>
      <w:pPr>
        <w:pStyle w:val="Normal"/>
        <w:spacing w:lineRule="atLeast" w:line="240"/>
        <w:ind w:firstLine="567"/>
        <w:jc w:val="both"/>
        <w:rPr/>
      </w:pPr>
      <w:r>
        <w:rPr/>
        <w:t>- Ugye tudjátok, mi köt benneteket őhozzá? - Az őrgrófra pis</w:t>
        <w:softHyphen/>
        <w:t>lantott, aki változatlanul a vizet, netán az éneklő kisfiút figyelte. Arcának égései kipirultak, keze ökölbe szorult... ők hárman pedig azonnal meghallották a csendes duruzsolást, mely csakis tőle szár</w:t>
        <w:softHyphen/>
        <w:t>mazhatott. Nem is szavak voltak, gondolatok talán, de minden múló pillanattal erősebb béklyóba verték őket. - Mert hozzá vagy</w:t>
        <w:softHyphen/>
        <w:t>tok kötve, míg meg nem teszitek, amire kényszerítettelek bennete</w:t>
        <w:softHyphen/>
        <w:t>ket. Nehéz erről elfeledkezni, jól tudom, de mégis: vissza kell jönnötök hozzá! Amint lehet.</w:t>
      </w:r>
    </w:p>
    <w:p>
      <w:pPr>
        <w:pStyle w:val="Normal"/>
        <w:spacing w:lineRule="atLeast" w:line="240"/>
        <w:ind w:firstLine="567"/>
        <w:jc w:val="both"/>
        <w:rPr/>
      </w:pPr>
      <w:r>
        <w:rPr/>
        <w:t>Elfintorodott, mint aki hirtelen bűzt érez.</w:t>
      </w:r>
    </w:p>
    <w:p>
      <w:pPr>
        <w:pStyle w:val="Normal"/>
        <w:spacing w:lineRule="atLeast" w:line="240"/>
        <w:ind w:firstLine="567"/>
        <w:jc w:val="both"/>
        <w:rPr/>
      </w:pPr>
      <w:r>
        <w:rPr/>
        <w:t>- Siessetek! - nyitotta rájuk a szemeit. Nem szemek voltak azok immár, hanem üres, végtelen mély vermek, és megláncolt szörnyek vergődtek bennük. - Tudjátok, merre kell mennetek.</w:t>
      </w:r>
    </w:p>
    <w:p>
      <w:pPr>
        <w:pStyle w:val="Normal"/>
        <w:spacing w:lineRule="atLeast" w:line="240"/>
        <w:ind w:firstLine="567"/>
        <w:jc w:val="both"/>
        <w:rPr/>
      </w:pPr>
      <w:r>
        <w:rPr/>
        <w:t>Félreállt előlük, hogy még hideg érintésük se zavarja, s a partra mutatott. A homályosan derengő sávra, az elpusztult városra, mely fölött a füst helyett immár kárhozott lelkek serege kavargott jajve</w:t>
        <w:softHyphen/>
        <w:t>székelve.</w:t>
      </w:r>
    </w:p>
    <w:p>
      <w:pPr>
        <w:pStyle w:val="Normal"/>
        <w:spacing w:lineRule="atLeast" w:line="240"/>
        <w:ind w:firstLine="567"/>
        <w:jc w:val="both"/>
        <w:rPr/>
      </w:pPr>
      <w:r>
        <w:rPr/>
        <w:t>- Kihez beszélsz? - mordult a concitator.</w:t>
      </w:r>
    </w:p>
    <w:p>
      <w:pPr>
        <w:pStyle w:val="Normal"/>
        <w:spacing w:lineRule="atLeast" w:line="240"/>
        <w:ind w:firstLine="567"/>
        <w:jc w:val="both"/>
        <w:rPr/>
      </w:pPr>
      <w:r>
        <w:rPr/>
        <w:t>- Semmiség, nagytiszteletű. Csupán jótanácsokat adtam - felelte a lélekgyűjtő.</w:t>
      </w:r>
    </w:p>
    <w:p>
      <w:pPr>
        <w:pStyle w:val="Normal"/>
        <w:spacing w:lineRule="atLeast" w:line="240"/>
        <w:ind w:firstLine="567"/>
        <w:jc w:val="both"/>
        <w:rPr/>
      </w:pPr>
      <w:r>
        <w:rPr/>
        <w:t>És elmosolyod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alott város szörnyű volt - valódi pokol mindazoknak, akik az anyag világában kínlódtak, de még így, szellemtestben is elvisel</w:t>
        <w:softHyphen/>
        <w:t>hetetlennek érzett.</w:t>
      </w:r>
    </w:p>
    <w:p>
      <w:pPr>
        <w:pStyle w:val="Normal"/>
        <w:spacing w:lineRule="atLeast" w:line="240"/>
        <w:ind w:firstLine="567"/>
        <w:jc w:val="both"/>
        <w:rPr/>
      </w:pPr>
      <w:r>
        <w:rPr/>
        <w:t>Haldoklók és holt lelkek lármáztak mindenütt a füstös falak közt. S nem csupán alakváltó szörnyetegeké: emberi lelkek is csapong</w:t>
        <w:softHyphen/>
        <w:t>tak ott, férfiak, nők és gyermekek vegyest. Nem testük múlását, nem csak életük vesztét, a várost is siratták, a porrá lett otthonokat, nemkülönben a bizonytalanságot, melyet az új, nem kívánt létfor</w:t>
        <w:softHyphen/>
        <w:t>ma hozott nekik.</w:t>
      </w:r>
    </w:p>
    <w:p>
      <w:pPr>
        <w:pStyle w:val="Normal"/>
        <w:spacing w:lineRule="atLeast" w:line="240"/>
        <w:ind w:firstLine="567"/>
        <w:jc w:val="both"/>
        <w:rPr/>
      </w:pPr>
      <w:r>
        <w:rPr/>
        <w:t>Tán nem is tudták, mi hozta fejükre a halált. Meglehet a bőreváltók rabszolgái voltak mind, városuk mégis az egyetlen hely volt, ahol lenni vágytak. Mert gazdag volt, mert szép volt, s mert szerették. Egyesek megpróbáltak visszabújni az elporlott csontvá</w:t>
        <w:softHyphen/>
        <w:t>zakba, a pincék mélyén elevenen megsült testekbe, de megszűnt immáron minden kötés, mi a porhüvelyeket mozgásra bírta.</w:t>
      </w:r>
    </w:p>
    <w:p>
      <w:pPr>
        <w:pStyle w:val="Normal"/>
        <w:spacing w:lineRule="atLeast" w:line="240"/>
        <w:ind w:firstLine="567"/>
        <w:jc w:val="both"/>
        <w:rPr/>
      </w:pPr>
      <w:r>
        <w:rPr/>
        <w:t>A jövevények higgadtan nézték a tomboló őrületet, az eszelős lelkeket, akik szélviharként száguldottak a kiégett épületek között, akik tetők zsarátnokán hűtötték a lángot, szenes karokat emeltek meg, forró cserepeket taszítottak a mélybe.</w:t>
      </w:r>
    </w:p>
    <w:p>
      <w:pPr>
        <w:pStyle w:val="Normal"/>
        <w:spacing w:lineRule="atLeast" w:line="240"/>
        <w:ind w:firstLine="567"/>
        <w:jc w:val="both"/>
        <w:rPr/>
      </w:pPr>
      <w:r>
        <w:rPr/>
        <w:t>Amerre jártak, lelohadtak a lángok, a maró tűzfalakon lyukak nyíltak, hogy távoztukkal összezáruljanak, s az égre üvöltsenek megint. Azokon a helyeken, ahol semmi éghető nem maradt, pernye és hamueső hullott, szürkén, akár a döghó, forró szelek kavarták fel, s vitték messzire.</w:t>
      </w:r>
    </w:p>
    <w:p>
      <w:pPr>
        <w:pStyle w:val="Normal"/>
        <w:spacing w:lineRule="atLeast" w:line="240"/>
        <w:ind w:firstLine="567"/>
        <w:jc w:val="both"/>
        <w:rPr/>
      </w:pPr>
      <w:r>
        <w:rPr/>
        <w:t>Elfolyt fémszobrok fortyogtak az utca kövén, az ércpatakok így zúdultak alá a mélyebb helyekre, akár őszidőn az esővíz. Csontvá</w:t>
        <w:softHyphen/>
        <w:t>zak zsarátnoka parázslott a hamulepte árkádsorok alatt, tűzszájjal ordítottak mögöttük a kiégett ablakszájak, a forróságtól megrepedt kapuboltok. Rettegő lelkek húzódtak egymáshoz hűlő tornyok romjai között, magatehetetlenül sodródtak a kerengő forgataggal, vagy zokogtak mélyen a föld alatt, hőtől remegő katlanokban.</w:t>
      </w:r>
    </w:p>
    <w:p>
      <w:pPr>
        <w:pStyle w:val="Normal"/>
        <w:spacing w:lineRule="atLeast" w:line="240"/>
        <w:ind w:firstLine="567"/>
        <w:jc w:val="both"/>
        <w:rPr/>
      </w:pPr>
      <w:r>
        <w:rPr/>
        <w:t>A város utcáin, terein, a megrogyó házak között fortyogó kráte</w:t>
        <w:softHyphen/>
        <w:t>rek égtek nem hamvadó tűzzel; kőbe, földbe, sziklába mart óriási sebek. Mélyükön naftatűz lobogott múlhatatlanul, lejjebb, egyre lejjebb marta magát a város testébe. A kutak, források és medencék hamuval telten tátogtak az égre, mozaikjaik megfakultak, elrepe</w:t>
        <w:softHyphen/>
        <w:t>deztek. Port hámlottak a kiszáradt utcák, égő szél kapta fel azután, hogy a feketére festett égen elkeverje az emberek, állatok és házak hamvaival. És bűz, szörnyű bűz áradt mindenünnen, még a jöve</w:t>
        <w:softHyphen/>
        <w:t>vények megfakult érzékeit is marta. Égett hús, csont és bőr szaga, koromkönyvek és zsarátnokházak bűze, keserű, dögletes, mindent átható. A jövevények szorosabbra zárták érzékeiket, hogy kire</w:t>
        <w:softHyphen/>
        <w:t>keszthessék mindezt a szörnyűséget. Riadtan húzódtak közelebb egymáshoz.</w:t>
      </w:r>
    </w:p>
    <w:p>
      <w:pPr>
        <w:pStyle w:val="Normal"/>
        <w:spacing w:lineRule="atLeast" w:line="240"/>
        <w:ind w:firstLine="567"/>
        <w:jc w:val="both"/>
        <w:rPr/>
      </w:pPr>
      <w:r>
        <w:rPr/>
        <w:t>Óvatosan suhantak keresztül a forró falakon, a felpúposodott utcakövek felett.</w:t>
      </w:r>
    </w:p>
    <w:p>
      <w:pPr>
        <w:pStyle w:val="Normal"/>
        <w:spacing w:lineRule="atLeast" w:line="240"/>
        <w:ind w:firstLine="567"/>
        <w:jc w:val="both"/>
        <w:rPr/>
      </w:pPr>
      <w:r>
        <w:rPr/>
        <w:t>A férfit csak órák múltán látták meg.</w:t>
      </w:r>
    </w:p>
    <w:p>
      <w:pPr>
        <w:pStyle w:val="Normal"/>
        <w:spacing w:lineRule="atLeast" w:line="240"/>
        <w:ind w:firstLine="567"/>
        <w:jc w:val="both"/>
        <w:rPr/>
      </w:pPr>
      <w:r>
        <w:rPr/>
        <w:t>Amint észrevették, azt is tudták, mit csinál, mintha mindez a tudás öröktől fogva bennük lakozott volna. Nem egyszerre, villám</w:t>
        <w:softHyphen/>
        <w:t>csapásszerűen döbbentek rá; fokról-fokra bomlott ki bennük, akár egy ködös partszakasz, ahol még mindig tartogat meglepetést a mindenütt terjengő pára.</w:t>
      </w:r>
    </w:p>
    <w:p>
      <w:pPr>
        <w:pStyle w:val="Normal"/>
        <w:spacing w:lineRule="atLeast" w:line="240"/>
        <w:ind w:firstLine="567"/>
        <w:jc w:val="both"/>
        <w:rPr/>
      </w:pPr>
      <w:r>
        <w:rPr/>
        <w:t>Mert láttak már hozzá hasonlót.</w:t>
      </w:r>
    </w:p>
    <w:p>
      <w:pPr>
        <w:pStyle w:val="Normal"/>
        <w:spacing w:lineRule="atLeast" w:line="240"/>
        <w:ind w:firstLine="567"/>
        <w:jc w:val="both"/>
        <w:rPr/>
      </w:pPr>
      <w:r>
        <w:rPr/>
        <w:t>Egy Pásztor _ állt a tűztől remegő téren, körülötte kihűltek a lángok. Magas alakja körül lelkek örvénylettek, akár a palackban a bor, ha fejjel lefelé öntik. Fénytől izzó botot tartott a jobb kezében, arcát nem lehetett látni a ráboruló mélykék füst-kalaptól. A zava</w:t>
        <w:softHyphen/>
        <w:t>rodott lelkeknek 'mutatta az utat a legkülső Kéregből befelé, a biztonságosabb Kérgek s azok istenei felé. Ügyelt, hogy minél kevesebben maradjanak, hisz szükség volt rájuk másutt, máskor.</w:t>
      </w:r>
    </w:p>
    <w:p>
      <w:pPr>
        <w:pStyle w:val="Normal"/>
        <w:spacing w:lineRule="atLeast" w:line="240"/>
        <w:ind w:firstLine="567"/>
        <w:jc w:val="both"/>
        <w:rPr/>
      </w:pPr>
      <w:r>
        <w:rPr/>
        <w:t>A Pásztor lényéből mérhetetlen nyugalom és magabiztosság áradt, az ártó asztrál- és mentállények messze elkerülték. Akárcsak más isteni küldötteket. Ő gyűjtötte egybe, ő csitította le a zavart és zokogó lelkeket, fénytől izzó botjával ő hasított Réseket a valósá</w:t>
        <w:softHyphen/>
        <w:t>gon, amerre csak járt. Arra indította a riadt szellemlényeket, hogy felülemelkedve az anyagi világ kínjain, megnyugodva nézhesse</w:t>
        <w:softHyphen/>
        <w:t>nek szembe parancsolóikkal, bárkik legyenek is.</w:t>
      </w:r>
    </w:p>
    <w:p>
      <w:pPr>
        <w:pStyle w:val="Normal"/>
        <w:spacing w:lineRule="atLeast" w:line="240"/>
        <w:ind w:firstLine="567"/>
        <w:jc w:val="both"/>
        <w:rPr/>
      </w:pPr>
      <w:r>
        <w:rPr/>
        <w:t>A jövevények immár azt is tudták, hogy Pásztorok csak égető szükség esetén jelentek meg, háborúk, járványok kitörésekor, mert ilyenkor mindig több a tanácstalan, zavarodott lélek, akiket mások könyörtelenül kihasználtak.</w:t>
      </w:r>
    </w:p>
    <w:p>
      <w:pPr>
        <w:pStyle w:val="Normal"/>
        <w:spacing w:lineRule="atLeast" w:line="240"/>
        <w:ind w:firstLine="567"/>
        <w:jc w:val="both"/>
        <w:rPr/>
      </w:pPr>
      <w:r>
        <w:rPr/>
        <w:t>A jövevények bizonyosak voltak benne, hogy a Pásztor nem fogja tudni az összes lelket a Réseken át felsőbb Kérgekbe terelni. Marad itt őrült és eszelős épp elég, több is, mint kell, s ha a concitator csahos kutyája nem tud praktikáival gátat emelni eléjük, a sellős-griffes úrnak aligha maradnak csendesek az éjszakái.</w:t>
      </w:r>
    </w:p>
    <w:p>
      <w:pPr>
        <w:pStyle w:val="Normal"/>
        <w:spacing w:lineRule="atLeast" w:line="240"/>
        <w:ind w:firstLine="567"/>
        <w:jc w:val="both"/>
        <w:rPr/>
      </w:pPr>
      <w:r>
        <w:rPr/>
        <w:t>Közelebb sodródtak a Pásztorhoz. Bűvkörében hűvös nyugalom fogadta őket, kristálytiszta bizonyosság. A kéken remegő alak botja szikrázó ívvel mutatta az utat a Rés felé. Nem nézett rájuk. Tudta - és a jövevények is tudták -, hogy engedelmeskedni fognak neki.</w:t>
      </w:r>
    </w:p>
    <w:p>
      <w:pPr>
        <w:pStyle w:val="Normal"/>
        <w:spacing w:lineRule="atLeast" w:line="240"/>
        <w:ind w:firstLine="567"/>
        <w:jc w:val="both"/>
        <w:rPr/>
      </w:pPr>
      <w:r>
        <w:rPr/>
        <w:t>A Rés torz repedés volt csupán egy lángmarta házfalon, félig</w:t>
        <w:softHyphen/>
        <w:t>meddig egy összedőlt utcára is átszüremlett. Mögötte egy maga</w:t>
        <w:softHyphen/>
        <w:t>sabb Kéreg színei kavarogtak bíztatón, nyugodt ütemre.</w:t>
      </w:r>
    </w:p>
    <w:p>
      <w:pPr>
        <w:pStyle w:val="Normal"/>
        <w:spacing w:lineRule="atLeast" w:line="240"/>
        <w:ind w:firstLine="567"/>
        <w:jc w:val="both"/>
        <w:rPr/>
      </w:pPr>
      <w:r>
        <w:rPr/>
        <w:t>A jövevények keresztülsiklottak rajt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Ez a város más volt, mint amit maguk mögött hagytak. Arguren volt persze, de egy </w:t>
      </w:r>
      <w:r>
        <w:rPr>
          <w:i/>
        </w:rPr>
        <w:t xml:space="preserve">másik </w:t>
      </w:r>
      <w:r>
        <w:rPr/>
        <w:t>Arguren; fákkal, terekkel, emberekkel.</w:t>
      </w:r>
    </w:p>
    <w:p>
      <w:pPr>
        <w:pStyle w:val="Normal"/>
        <w:spacing w:lineRule="atLeast" w:line="240"/>
        <w:ind w:firstLine="567"/>
        <w:jc w:val="both"/>
        <w:rPr/>
      </w:pPr>
      <w:r>
        <w:rPr/>
        <w:t>Am a fák, a terek, az emberek itt is halottak voltak, az épületek roskatagok és lerontottak. A pusztítás a halálnak ezen a síkján is rajtahagyta a keze nyomát. Por szállt mindenütt, száraz szelekkel kavargott az utcákon. A napnak nyoma sem volt, fátyolos hólyag szürkéllett csupán a jövevények felett. Nem látszott halovány, ezüstszín pénzérme sem a helyén: úgy tetszett, erre a városra soha, semmilyen nap nem szórta sugarait.</w:t>
      </w:r>
    </w:p>
    <w:p>
      <w:pPr>
        <w:pStyle w:val="Normal"/>
        <w:spacing w:lineRule="atLeast" w:line="240"/>
        <w:ind w:firstLine="567"/>
        <w:jc w:val="both"/>
        <w:rPr/>
      </w:pPr>
      <w:r>
        <w:rPr/>
        <w:t>Szürkék és porosak voltak a házak, kertjeikben döglött virágok, fáikon több éves avar. Az árnyékvetők alatt hideg szél szöszmötölt, a kertes vendégfogadók szúette asztalainál senki nem üldögélt.</w:t>
      </w:r>
    </w:p>
    <w:p>
      <w:pPr>
        <w:pStyle w:val="Normal"/>
        <w:spacing w:lineRule="atLeast" w:line="240"/>
        <w:ind w:firstLine="567"/>
        <w:jc w:val="both"/>
        <w:rPr/>
      </w:pPr>
      <w:r>
        <w:rPr/>
        <w:t>Szomorú - ez a szó illet leginkább a városra.</w:t>
      </w:r>
    </w:p>
    <w:p>
      <w:pPr>
        <w:pStyle w:val="Normal"/>
        <w:spacing w:lineRule="atLeast" w:line="240"/>
        <w:ind w:firstLine="567"/>
        <w:jc w:val="both"/>
        <w:rPr/>
      </w:pPr>
      <w:r>
        <w:rPr/>
        <w:t>Itt minden ócska, elhasznált és szomorú volt. Láthatatlan tűzben megrogyott épületek, döglött hínárral lepett kerti medencék, sárga vizet köhögő, kopott falikutak düledeztek mindenütt. Az emberek pedig... nos, az emberek mindenben idomultak a városukhoz, az alakváltók városához. Itt immár testet és formát álmodhattak ma</w:t>
        <w:softHyphen/>
        <w:t>guknak - de ezeket a testeket mintha a szállongó porból, lázálmok</w:t>
        <w:softHyphen/>
        <w:t>ból és hideg, soha el nem sírt könnyekből tapasztották volna. Némelyikben nem volt semmi emberi; torzalakoknak; fantomok</w:t>
        <w:softHyphen/>
        <w:t>nak rémlettek csupán. Állati arcok ültek az embertesteken, kicsa</w:t>
        <w:softHyphen/>
        <w:t>vart, sosemvolt tagokat fedtek a barnás ruhadarabok. De voltak szép számmal emberformák is: sápatag asszonyok piszkos báli ruhákban, gondterhelt férfiak kordék elé fogva, s gyermekek, csorba fogakkal nevetve a hólyagszín égre. Szemük, akár két kormos kődarab: fehérje nélküli fekete vagy szürke kavics.</w:t>
      </w:r>
    </w:p>
    <w:p>
      <w:pPr>
        <w:pStyle w:val="Normal"/>
        <w:spacing w:lineRule="atLeast" w:line="240"/>
        <w:ind w:firstLine="567"/>
        <w:jc w:val="both"/>
        <w:rPr/>
      </w:pPr>
      <w:r>
        <w:rPr/>
        <w:t>Mert ebben a Kéregben maguk formálták magukat, olyannak látszottak, milyennek látszani akartak, s ha ez mégsem sikerült, azt a Kéreg barátságtalan természetének tudták be. Nem sírtak és nem bánkódtak. Legtöbbjük számára ez a Kéreg sem volt más, mint egy újabb állomás, mielőtt mindannyian istenük elé kerültek. Akadtak, akik végtelen évekre rendezkedtek itt be, s mások, akik alig várták, hogy egy újabb Résen át más, istenüknek tetszőbb Kéregbe lépje</w:t>
        <w:softHyphen/>
        <w:t>nek.</w:t>
      </w:r>
    </w:p>
    <w:p>
      <w:pPr>
        <w:pStyle w:val="Normal"/>
        <w:spacing w:lineRule="atLeast" w:line="240"/>
        <w:ind w:firstLine="567"/>
        <w:jc w:val="both"/>
        <w:rPr/>
      </w:pPr>
      <w:r>
        <w:rPr/>
        <w:t>Tudták ezt a jövevények is. Egyre több dolog jutott az eszükbe: lehetőségek, törvények és szokások, mind a Halál birodalmának más rétegéhez köthetők. Hiszen jártak már ilyen helyeken nem is egyszer, ki több, ki kevesebb időt töltött közülük a szomorú Kér</w:t>
        <w:softHyphen/>
        <w:t>gekben.</w:t>
      </w:r>
    </w:p>
    <w:p>
      <w:pPr>
        <w:pStyle w:val="Normal"/>
        <w:spacing w:lineRule="atLeast" w:line="240"/>
        <w:ind w:firstLine="567"/>
        <w:jc w:val="both"/>
        <w:rPr/>
      </w:pPr>
      <w:r>
        <w:rPr/>
        <w:t>S maguk is idomultak. Egyikük tompa, fekete álarcot viselt immár, kónya szájat mímelő maszkát, hamuszürke haja hosszan tekergett elő mögüle. Hátán hatalmas szárnyak verdestek, kezein puha, szürke szőr serkent. Fekete lett a ruhája is, a durva bőrzekétől kezdve saras csizmájáig, széles fegyverövéről ívelt kard csüggött alá. Markolatgombja sikoltó asszony - fénytelen fekete, akár sze</w:t>
        <w:softHyphen/>
        <w:t>mei a maszk mögött:</w:t>
      </w:r>
    </w:p>
    <w:p>
      <w:pPr>
        <w:pStyle w:val="Normal"/>
        <w:spacing w:lineRule="atLeast" w:line="240"/>
        <w:ind w:firstLine="567"/>
        <w:jc w:val="both"/>
        <w:rPr/>
      </w:pPr>
      <w:r>
        <w:rPr/>
        <w:t>- Szólítsatok Immnek - mondta fakó hangon. Mert ez volt a neve, a valódi neve, legalábbis annak egy darabja. Ez is olyan nyilván</w:t>
        <w:softHyphen/>
        <w:t>való volt, akár minden más itt, a szomorúság birodalmában. Nem tehetett, s nem is akart tenni ellene.</w:t>
      </w:r>
    </w:p>
    <w:p>
      <w:pPr>
        <w:pStyle w:val="Normal"/>
        <w:spacing w:lineRule="atLeast" w:line="240"/>
        <w:ind w:firstLine="567"/>
        <w:jc w:val="both"/>
        <w:rPr/>
      </w:pPr>
      <w:r>
        <w:rPr/>
        <w:t>- Az én nevem Gal - szólalt meg a másik. Ábrázata már alig hasonlított emberi arcra: megnyúlt, ellaposodott, akár egy madár fej. Nem is volt orra, csupán vaskos csőre, szaruszín és megkopott. Tövében piszkosszürke pihék serkentek, komótosan terjengtek torz koponyáján, itt-ott teljesen elborítva barna foltokkal fertőzött fejét. Testét csuklyás köpönyeg borította, barna, akár a szikkadt sár a lábuk alatt. Kezében göcsös vándorbotot tartott, csavarjain sosem</w:t>
        <w:softHyphen/>
        <w:t>volt rúnák tekeregtek. Nem mondta ugyan, mégis mindannyian tudták, hogy nő. Nem mintha ez olyan sokat számított volna ezeken a végeken.</w:t>
      </w:r>
    </w:p>
    <w:p>
      <w:pPr>
        <w:pStyle w:val="Normal"/>
        <w:spacing w:lineRule="atLeast" w:line="240"/>
        <w:ind w:firstLine="567"/>
        <w:jc w:val="both"/>
        <w:rPr/>
      </w:pPr>
      <w:r>
        <w:rPr/>
        <w:t>A harmadik sokáig bámulta a többieket, azután bökte csak ki:</w:t>
      </w:r>
    </w:p>
    <w:p>
      <w:pPr>
        <w:pStyle w:val="Normal"/>
        <w:spacing w:lineRule="atLeast" w:line="240"/>
        <w:ind w:firstLine="567"/>
        <w:jc w:val="both"/>
        <w:rPr/>
      </w:pPr>
      <w:r>
        <w:rPr/>
        <w:t>- Engem Uth néven ismerhettek. S ha nem láttatok volna, az sem baj.</w:t>
      </w:r>
    </w:p>
    <w:p>
      <w:pPr>
        <w:pStyle w:val="Normal"/>
        <w:spacing w:lineRule="atLeast" w:line="240"/>
        <w:ind w:firstLine="567"/>
        <w:jc w:val="both"/>
        <w:rPr/>
      </w:pPr>
      <w:r>
        <w:rPr/>
        <w:t>Vékony, inas alak volt, szinte lötyögött rajta a horpatag páncél. Sisakját elhagyta, vagy sosem volt neki. Úgy rémlett, átszüremlik rajta az erőtlen fény, sötétszürke, vékony kezeit összefonta maga előtt. Arca emberi volt, bár áttetszett rajta koponyájának rajza a vicsorgó, tompa fogakkal. Neki is kardféleség fityegett a derekán, válláról penészszín köpönyeg lógott. Tépett volt, mintha tüskebok</w:t>
        <w:softHyphen/>
        <w:t>rok szaggaták volna meg.</w:t>
      </w:r>
    </w:p>
    <w:p>
      <w:pPr>
        <w:pStyle w:val="Normal"/>
        <w:spacing w:lineRule="atLeast" w:line="240"/>
        <w:ind w:firstLine="567"/>
        <w:jc w:val="both"/>
        <w:rPr/>
      </w:pPr>
      <w:r>
        <w:rPr/>
        <w:t>- Menjünk hát - recsegte.</w:t>
      </w:r>
    </w:p>
    <w:p>
      <w:pPr>
        <w:pStyle w:val="Normal"/>
        <w:spacing w:lineRule="atLeast" w:line="240"/>
        <w:ind w:firstLine="567"/>
        <w:jc w:val="both"/>
        <w:rPr/>
      </w:pPr>
      <w:r>
        <w:rPr/>
        <w:t>- De hová? - kérdezte az, aki Galnak nevezte magát.</w:t>
      </w:r>
    </w:p>
    <w:p>
      <w:pPr>
        <w:pStyle w:val="Normal"/>
        <w:spacing w:lineRule="atLeast" w:line="240"/>
        <w:ind w:firstLine="567"/>
        <w:jc w:val="both"/>
        <w:rPr/>
      </w:pPr>
      <w:r>
        <w:rPr/>
        <w:t>- Tovább. El innen - mondta Imm, és nekiindult. - Keresnünk kell egy újabb Rést.</w:t>
      </w:r>
    </w:p>
    <w:p>
      <w:pPr>
        <w:pStyle w:val="Normal"/>
        <w:spacing w:lineRule="atLeast" w:line="240"/>
        <w:ind w:firstLine="567"/>
        <w:jc w:val="both"/>
        <w:rPr/>
      </w:pPr>
      <w:r>
        <w:rPr/>
        <w:t>A többiek rövid tétovázás után követték.</w:t>
      </w:r>
    </w:p>
    <w:p>
      <w:pPr>
        <w:pStyle w:val="Normal"/>
        <w:spacing w:lineRule="atLeast" w:line="240"/>
        <w:ind w:firstLine="567"/>
        <w:jc w:val="both"/>
        <w:rPr/>
      </w:pPr>
      <w:r>
        <w:rPr/>
        <w:t>Sejtették, hogy nem csupán itt vannak; érezték, hogy valami fontos, valami rendkívüli vár rájuk. Emlékeik erre nem terjedtek ki, de úgy vélték, ha elegendő időt töltenek itt vagy egy másik helyen, megvilágosodik előttük ez is. Addig pedig sétálhattak is akár. Kereshettek egy másik Rést. Olyat, ami tovább vezeti őket ebből a Kéregből, és nem vissza, az őrült tűzbe.</w:t>
      </w:r>
    </w:p>
    <w:p>
      <w:pPr>
        <w:pStyle w:val="Normal"/>
        <w:spacing w:lineRule="atLeast" w:line="240"/>
        <w:ind w:firstLine="567"/>
        <w:jc w:val="both"/>
        <w:rPr/>
      </w:pPr>
      <w:r>
        <w:rPr/>
        <w:t>Tisztában voltak vele, hogy feladatuk valamiképp az életükhöz kötődik, hogy még akkor aggatták ezt a koloncot a nyakukba, de természetéről, törvényeiről semmi nem jutott az eszükbe.</w:t>
      </w:r>
    </w:p>
    <w:p>
      <w:pPr>
        <w:pStyle w:val="Normal"/>
        <w:spacing w:lineRule="atLeast" w:line="240"/>
        <w:ind w:firstLine="567"/>
        <w:jc w:val="both"/>
        <w:rPr/>
      </w:pPr>
      <w:r>
        <w:rPr/>
        <w:t>Sebaj. Ha más nem is, idejük akadt bőséggel.</w:t>
      </w:r>
    </w:p>
    <w:p>
      <w:pPr>
        <w:pStyle w:val="Normal"/>
        <w:spacing w:lineRule="atLeast" w:line="240"/>
        <w:ind w:firstLine="567"/>
        <w:jc w:val="both"/>
        <w:rPr/>
      </w:pPr>
      <w:r>
        <w:rPr/>
        <w:t>Jókora szekérféle jött velük szembe, nyikorgó kerekű kísértet</w:t>
        <w:softHyphen/>
        <w:t>batár. Két lóforma alak húzta - nem lehetett eldönteni, emberi lények-e vagy a Kéreg őshonos teremtményei. A szekeret földszín ponyva fedte. Magasra türemkedett, mintha hatalmas ketrecet vagy ládát fedtek volna le vele. Csikorogva, sóhajtozva haladt el mellet</w:t>
        <w:softHyphen/>
        <w:t>tük a batár. Hátul felkunkorodott a ponyva, mögötte fekete űr sötétlett. Egy gyerek ült a lifegő bőrdarabok között, piszkos kezével bíztatón intett feléjük.</w:t>
      </w:r>
    </w:p>
    <w:p>
      <w:pPr>
        <w:pStyle w:val="Normal"/>
        <w:spacing w:lineRule="atLeast" w:line="240"/>
        <w:ind w:firstLine="567"/>
        <w:jc w:val="both"/>
        <w:rPr/>
      </w:pPr>
      <w:r>
        <w:rPr/>
        <w:t xml:space="preserve">Egyre több lett az után az idegen. A tűzmarta városból érkeztek, </w:t>
        <w:softHyphen/>
        <w:t>némelyik még mindig magán viselte a tombolás szagát. Változa</w:t>
        <w:softHyphen/>
        <w:t>tosnál változatosabb formákat vettek magukra; tompán érdektele</w:t>
        <w:softHyphen/>
        <w:t>nül vizsgálgatták a helyet, ahova érkeztek.</w:t>
      </w:r>
    </w:p>
    <w:p>
      <w:pPr>
        <w:pStyle w:val="Normal"/>
        <w:spacing w:lineRule="atLeast" w:line="240"/>
        <w:ind w:firstLine="567"/>
        <w:jc w:val="both"/>
        <w:rPr/>
      </w:pPr>
      <w:r>
        <w:rPr/>
        <w:t>Imm, Gal és Uth lökdösődve törtettek közöttük. Egy csendesebb helyen megálltak.</w:t>
      </w:r>
    </w:p>
    <w:p>
      <w:pPr>
        <w:pStyle w:val="Normal"/>
        <w:spacing w:lineRule="atLeast" w:line="240"/>
        <w:ind w:firstLine="567"/>
        <w:jc w:val="both"/>
        <w:rPr/>
      </w:pPr>
      <w:r>
        <w:rPr/>
        <w:t>- Ez így nem megy - mondta Uth. Fekete arcán átderengő koponyája bosszúsnak tűnt. - Nem emlékszem pontosan, miként lehet az innen elvezető Réseket meglelni.</w:t>
      </w:r>
    </w:p>
    <w:p>
      <w:pPr>
        <w:pStyle w:val="Normal"/>
        <w:spacing w:lineRule="atLeast" w:line="240"/>
        <w:ind w:firstLine="567"/>
        <w:jc w:val="both"/>
        <w:rPr/>
      </w:pPr>
      <w:r>
        <w:rPr/>
        <w:t>- Talán nem is fogjuk megtalálni, amíg el nem végezzük azt a... - kezdett bele Imm.</w:t>
      </w:r>
    </w:p>
    <w:p>
      <w:pPr>
        <w:pStyle w:val="Normal"/>
        <w:spacing w:lineRule="atLeast" w:line="240"/>
        <w:ind w:firstLine="567"/>
        <w:jc w:val="both"/>
        <w:rPr/>
      </w:pPr>
      <w:r>
        <w:rPr/>
        <w:t>Nem fejezte be a mondatot. Mindannyian tudták, mire gondol. A szívük helyén mocorgó nyugtalanságra.</w:t>
      </w:r>
    </w:p>
    <w:p>
      <w:pPr>
        <w:pStyle w:val="Normal"/>
        <w:spacing w:lineRule="atLeast" w:line="240"/>
        <w:ind w:firstLine="567"/>
        <w:jc w:val="both"/>
        <w:rPr/>
      </w:pPr>
      <w:r>
        <w:rPr/>
        <w:t>Olyasvalakit kell találni, aki már régóta itt van. Aki ismeri ezt a helyet.</w:t>
      </w:r>
    </w:p>
    <w:p>
      <w:pPr>
        <w:pStyle w:val="Normal"/>
        <w:spacing w:lineRule="atLeast" w:line="240"/>
        <w:ind w:firstLine="567"/>
        <w:jc w:val="both"/>
        <w:rPr/>
      </w:pPr>
      <w:r>
        <w:rPr/>
        <w:t>Gal kérdőn nézett a többiekre: Halálfoltos madárfejét kíváncsin oldalra hajtotta, kezében lassan forgatta a csontszín botot.</w:t>
      </w:r>
    </w:p>
    <w:p>
      <w:pPr>
        <w:pStyle w:val="Normal"/>
        <w:spacing w:lineRule="atLeast" w:line="240"/>
        <w:ind w:firstLine="567"/>
        <w:jc w:val="both"/>
        <w:rPr/>
      </w:pPr>
      <w:r>
        <w:rPr/>
        <w:t>- De honnan fogjuk megismerni? - kérdezte Imm.</w:t>
      </w:r>
    </w:p>
    <w:p>
      <w:pPr>
        <w:pStyle w:val="Normal"/>
        <w:spacing w:lineRule="atLeast" w:line="240"/>
        <w:ind w:firstLine="567"/>
        <w:jc w:val="both"/>
        <w:rPr/>
      </w:pPr>
      <w:r>
        <w:rPr/>
        <w:t>- Én már tudom - sziszegte Uth, és megfordult. Bogáncstépte köpönyege porfelleget kavart mögötte.</w:t>
      </w:r>
    </w:p>
    <w:p>
      <w:pPr>
        <w:pStyle w:val="Normal"/>
        <w:spacing w:lineRule="atLeast" w:line="240"/>
        <w:ind w:firstLine="567"/>
        <w:jc w:val="both"/>
        <w:rPr/>
      </w:pPr>
      <w:r>
        <w:rPr/>
        <w:t>És ekkorra tudták már a többiek i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Emberük egy halott borostyánnal befutott árkád alatt üldögélt. Inkább tűnt sorsát sirató szobornak, mint érző lénynek. Arcát vastagon belepte a por, s csak lassan mozdult, amikor megszólították.</w:t>
      </w:r>
    </w:p>
    <w:p>
      <w:pPr>
        <w:pStyle w:val="Normal"/>
        <w:spacing w:lineRule="atLeast" w:line="240"/>
        <w:ind w:firstLine="567"/>
        <w:jc w:val="both"/>
        <w:rPr/>
      </w:pPr>
      <w:r>
        <w:rPr/>
        <w:t>Nem tudták, mi kötötte ilyen erősen ehhez a Kéreghez, miért nem ment tovább, miért akarta magát kirekeszteni a lelkek örök körfor</w:t>
        <w:softHyphen/>
        <w:t>gásából. Talán jobb volt neki itt, meglehet, nem akart ura elé állni, bárkit is tisztelt istenének. Talán úgy gondolta, olyasmit vétett ellene, melynek levezeklésénél még ez a lét is különb.</w:t>
      </w:r>
    </w:p>
    <w:p>
      <w:pPr>
        <w:pStyle w:val="Normal"/>
        <w:spacing w:lineRule="atLeast" w:line="240"/>
        <w:ind w:firstLine="567"/>
        <w:jc w:val="both"/>
        <w:rPr/>
      </w:pPr>
      <w:r>
        <w:rPr/>
        <w:t>- A Rés? - nézett rájuk porlepte szemeivel, mint akit már az is meglep, hogy egyáltalán szóra méltatják. - A Rés.</w:t>
      </w:r>
    </w:p>
    <w:p>
      <w:pPr>
        <w:pStyle w:val="Normal"/>
        <w:spacing w:lineRule="atLeast" w:line="240"/>
        <w:ind w:firstLine="567"/>
        <w:jc w:val="both"/>
        <w:rPr/>
      </w:pPr>
      <w:r>
        <w:rPr/>
        <w:t>- Merre van? - kérdezte Imm.</w:t>
      </w:r>
    </w:p>
    <w:p>
      <w:pPr>
        <w:pStyle w:val="Normal"/>
        <w:spacing w:lineRule="atLeast" w:line="240"/>
        <w:ind w:firstLine="567"/>
        <w:jc w:val="both"/>
        <w:rPr/>
      </w:pPr>
      <w:r>
        <w:rPr/>
        <w:t xml:space="preserve">Az ember-szobor bizonytalan irányt mutatott a házak között. </w:t>
      </w:r>
    </w:p>
    <w:p>
      <w:pPr>
        <w:pStyle w:val="Normal"/>
        <w:spacing w:lineRule="atLeast" w:line="240"/>
        <w:ind w:firstLine="567"/>
        <w:jc w:val="both"/>
        <w:rPr/>
      </w:pPr>
      <w:r>
        <w:rPr/>
        <w:t xml:space="preserve">- Arra. Arra van a legnagyobb, el sem téveszthetitek. A téren. </w:t>
      </w:r>
    </w:p>
    <w:p>
      <w:pPr>
        <w:pStyle w:val="Normal"/>
        <w:spacing w:lineRule="atLeast" w:line="240"/>
        <w:ind w:firstLine="567"/>
        <w:jc w:val="both"/>
        <w:rPr/>
      </w:pPr>
      <w:r>
        <w:rPr/>
        <w:t>- Milyen téren? - lépett közelebb Gal.</w:t>
      </w:r>
    </w:p>
    <w:p>
      <w:pPr>
        <w:pStyle w:val="Normal"/>
        <w:spacing w:lineRule="atLeast" w:line="240"/>
        <w:ind w:firstLine="567"/>
        <w:jc w:val="both"/>
        <w:rPr/>
      </w:pPr>
      <w:r>
        <w:rPr/>
        <w:t>- Az árkádokkal körülvett téren, a torony tövében. De ott a Kérők tanyáznak. A Kérők.</w:t>
      </w:r>
    </w:p>
    <w:p>
      <w:pPr>
        <w:pStyle w:val="Normal"/>
        <w:spacing w:lineRule="atLeast" w:line="240"/>
        <w:ind w:firstLine="567"/>
        <w:jc w:val="both"/>
        <w:rPr/>
      </w:pPr>
      <w:r>
        <w:rPr/>
        <w:t>Talán egy régi emlék horgadt fel benne, talán maga sem tudott többet. Karja lehanyatlott, nem nézett tovább a jövevényekre. Gal még kérdezett volna valamit, de látta, hogy semmi értelme tovább bolygatni.</w:t>
      </w:r>
    </w:p>
    <w:p>
      <w:pPr>
        <w:pStyle w:val="Normal"/>
        <w:spacing w:lineRule="atLeast" w:line="240"/>
        <w:ind w:firstLine="567"/>
        <w:jc w:val="both"/>
        <w:rPr/>
      </w:pPr>
      <w:r>
        <w:rPr/>
        <w:t>- Menjünk hát a térre - fordult a többiekhez.</w:t>
      </w:r>
    </w:p>
    <w:p>
      <w:pPr>
        <w:pStyle w:val="Normal"/>
        <w:spacing w:lineRule="atLeast" w:line="240"/>
        <w:ind w:firstLine="567"/>
        <w:jc w:val="both"/>
        <w:rPr/>
      </w:pPr>
      <w:r>
        <w:rPr/>
        <w:t>A Kérőket jobbnak gondolták elkerülni. Csak nevükben voltak Kérők, jobbára elvették, elragadták, ami nekik kellett. Veszett, bukott népség voltak, vad elszántsággal hajszolták az életet, már ami megmaradt itt belőle. Az újonnan jötteket marták szét, hogy friss, még élettől szagló emlékeiket elorozzák tőlük. Ez táplálta, ez sorvasztotta őket, jobban, mint bármi más. Félték a többi Kérgeket, minél inkább el akarták odázni a továbbjutást. Mert az számukra nem megváltás volt, inkább gyötrelem. Félelem, hogy istenük nem találja őket méltónak semmiféle kegyre, hogy büntetésük eónokig tartó szenvedés lesz.</w:t>
      </w:r>
    </w:p>
    <w:p>
      <w:pPr>
        <w:pStyle w:val="Normal"/>
        <w:spacing w:lineRule="atLeast" w:line="240"/>
        <w:ind w:firstLine="567"/>
        <w:jc w:val="both"/>
        <w:rPr/>
      </w:pPr>
      <w:r>
        <w:rPr/>
        <w:t>A torony valóban ott volt, nem messze a szobor-embertől. Ki</w:t>
        <w:softHyphen/>
        <w:t>csiny, összeszáradt terecske vette körül, minden oldalán kopott árkádsor. Gőzölgő kráterek tátogtak a közepén, keserű árnyakkal árasztva el a teret. A Rést már messziről látták, nem lehetett nem észrevenni. Akkora volt, mint egy kisebb híd: jókora kapu az egyik árkádsor közepén. Kétfelől szobrok vigyázták, szomorú arcukon halott esők mostak könnyeket.</w:t>
      </w:r>
    </w:p>
    <w:p>
      <w:pPr>
        <w:pStyle w:val="Normal"/>
        <w:spacing w:lineRule="atLeast" w:line="240"/>
        <w:ind w:firstLine="567"/>
        <w:jc w:val="both"/>
        <w:rPr/>
      </w:pPr>
      <w:r>
        <w:rPr/>
        <w:t>A jövevények csak egy kicsit tétováztak a tér sarkán, amíg felmérték, mi is várja őket odabent. Azután Imm intett. Határozott léptekkel vágott át a téren, hamuszín haja hosszan lobogott mögöt</w:t>
        <w:softHyphen/>
        <w:t>te. Kardját kivonta, hatalmas szárnyai minden lépésére megremeg</w:t>
        <w:softHyphen/>
        <w:t>tek, maszkja közönyösen meredt előre.</w:t>
      </w:r>
    </w:p>
    <w:p>
      <w:pPr>
        <w:pStyle w:val="Normal"/>
        <w:spacing w:lineRule="atLeast" w:line="240"/>
        <w:ind w:firstLine="567"/>
        <w:jc w:val="both"/>
        <w:rPr/>
      </w:pPr>
      <w:r>
        <w:rPr/>
        <w:t>Gyertek! Gal és Uth megszaporázták lépteiket. A torony hideg árnyékába érve mintha szél kelt volna körülöttük, azután elcsitult, ahogy ismét a fényesebb kövekre léptek.</w:t>
      </w:r>
    </w:p>
    <w:p>
      <w:pPr>
        <w:pStyle w:val="Normal"/>
        <w:spacing w:lineRule="atLeast" w:line="240"/>
        <w:ind w:firstLine="567"/>
        <w:jc w:val="both"/>
        <w:rPr/>
      </w:pPr>
      <w:r>
        <w:rPr/>
        <w:t>A Rés zavaros színekkel kavargott. Nem tudhatták mit rejt hideg szája, hisz ezeknek a Kérgeknek a repedései, mindenki számára mást és mást jelentettek. Akadt olyan, akit csak egy újabb Kéreg gyötrelmei felé vezetett, mások istenük síkján találták magukat, mihelyt beléptek rajta.</w:t>
      </w:r>
    </w:p>
    <w:p>
      <w:pPr>
        <w:pStyle w:val="Normal"/>
        <w:spacing w:lineRule="atLeast" w:line="240"/>
        <w:ind w:firstLine="567"/>
        <w:jc w:val="both"/>
        <w:rPr/>
      </w:pPr>
      <w:r>
        <w:rPr/>
        <w:t>Kinek-kinek érdemei szerint.</w:t>
      </w:r>
    </w:p>
    <w:p>
      <w:pPr>
        <w:pStyle w:val="Normal"/>
        <w:spacing w:lineRule="atLeast" w:line="240"/>
        <w:ind w:firstLine="567"/>
        <w:jc w:val="both"/>
        <w:rPr/>
      </w:pPr>
      <w:r>
        <w:rPr/>
        <w:t>Imm egy megállt a kavargás előtt. Uth és Gal i5 beértek a kapubolt alá. Uth gyanakodva figyelte az átlátszatlan derengést, sötétszürke kezeivel zavartan porolta köpönyegét.</w:t>
      </w:r>
    </w:p>
    <w:p>
      <w:pPr>
        <w:pStyle w:val="Normal"/>
        <w:spacing w:lineRule="atLeast" w:line="240"/>
        <w:ind w:firstLine="567"/>
        <w:jc w:val="both"/>
        <w:rPr/>
      </w:pPr>
      <w:r>
        <w:rPr/>
        <w:t>- Menjük! - mondta halkan.</w:t>
      </w:r>
    </w:p>
    <w:p>
      <w:pPr>
        <w:pStyle w:val="Normal"/>
        <w:spacing w:lineRule="atLeast" w:line="240"/>
        <w:ind w:firstLine="567"/>
        <w:jc w:val="both"/>
        <w:rPr/>
      </w:pPr>
      <w:r>
        <w:rPr/>
        <w:t>Egyszerre léptek be a Résbe, s az egyszerre vetette hátra mind</w:t>
        <w:softHyphen/>
        <w:t>hármukat.</w:t>
      </w:r>
    </w:p>
    <w:p>
      <w:pPr>
        <w:pStyle w:val="Normal"/>
        <w:spacing w:lineRule="atLeast" w:line="240"/>
        <w:ind w:firstLine="567"/>
        <w:jc w:val="both"/>
        <w:rPr/>
      </w:pPr>
      <w:r>
        <w:rPr/>
        <w:t>- Nem enged! - csattant fel Imm, s még egyszer megpróbálta. A Rés ismét kivetette magából.</w:t>
      </w:r>
    </w:p>
    <w:p>
      <w:pPr>
        <w:pStyle w:val="Normal"/>
        <w:spacing w:lineRule="atLeast" w:line="240"/>
        <w:ind w:firstLine="567"/>
        <w:jc w:val="both"/>
        <w:rPr/>
      </w:pPr>
      <w:r>
        <w:rPr/>
        <w:t>- Ide kötöttek minket - morfondírozott Gal.</w:t>
      </w:r>
    </w:p>
    <w:p>
      <w:pPr>
        <w:pStyle w:val="Normal"/>
        <w:spacing w:lineRule="atLeast" w:line="240"/>
        <w:ind w:firstLine="567"/>
        <w:jc w:val="both"/>
        <w:rPr/>
      </w:pPr>
      <w:r>
        <w:rPr/>
        <w:t>S ahogy a többiekre nézett, már azt is tudta, miért.</w:t>
      </w:r>
    </w:p>
    <w:p>
      <w:pPr>
        <w:pStyle w:val="Normal"/>
        <w:spacing w:lineRule="atLeast" w:line="240"/>
        <w:ind w:firstLine="567"/>
        <w:jc w:val="both"/>
        <w:rPr/>
      </w:pPr>
      <w:r>
        <w:rPr/>
        <w:t>A Rés sok mindent életre keltett bennük: értelmet nyert a vénsé</w:t>
        <w:softHyphen/>
        <w:t>ges kyr motyorgása, tisztán simultak ki legbelül a szavak. Egyszer</w:t>
        <w:softHyphen/>
        <w:t>re magyarázatot kapott a kötés, s mindannyian tudták, hogy amíg eleget nem tesznek a rájuk testált feladatnak, nem léphetnek to</w:t>
        <w:softHyphen/>
        <w:t>vább, bárhogy is vágynak rá.</w:t>
      </w:r>
    </w:p>
    <w:p>
      <w:pPr>
        <w:pStyle w:val="Normal"/>
        <w:spacing w:lineRule="atLeast" w:line="240"/>
        <w:ind w:firstLine="567"/>
        <w:jc w:val="both"/>
        <w:rPr/>
      </w:pPr>
      <w:r>
        <w:rPr/>
        <w:t>- Nekem tovább kell mennem! - dühöngött Imm. - Tovább, mielőtt belezavarodok ebbe a nyomorúságos létbe. Tharr elé: Hogy ítélhessen végre.</w:t>
      </w:r>
    </w:p>
    <w:p>
      <w:pPr>
        <w:pStyle w:val="Normal"/>
        <w:spacing w:lineRule="atLeast" w:line="240"/>
        <w:ind w:firstLine="567"/>
        <w:jc w:val="both"/>
        <w:rPr/>
      </w:pPr>
      <w:r>
        <w:rPr/>
        <w:t>- Tudod jól, hogy semmit nem tehetünk, míg meg nem szerezzük a nevet - morogta Gal.</w:t>
      </w:r>
    </w:p>
    <w:p>
      <w:pPr>
        <w:pStyle w:val="Normal"/>
        <w:spacing w:lineRule="atLeast" w:line="240"/>
        <w:ind w:firstLine="567"/>
        <w:jc w:val="both"/>
        <w:rPr/>
      </w:pPr>
      <w:r>
        <w:rPr/>
        <w:t>- De miért pont itt? - háborgott a maszkos alak. =Miért ebben az elátkozott Kéregben?</w:t>
      </w:r>
    </w:p>
    <w:p>
      <w:pPr>
        <w:pStyle w:val="Normal"/>
        <w:spacing w:lineRule="atLeast" w:line="240"/>
        <w:ind w:firstLine="567"/>
        <w:jc w:val="both"/>
        <w:rPr/>
      </w:pPr>
      <w:r>
        <w:rPr/>
        <w:t>- Azért, mert itt van. Mert innen érhető el - felelte Uth. Imm is tudta, hogy ez ellen semmit sem teh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érők kitanulták már, miként leplezhetik magukat ebben a Kéregben az avatatlan szemek elől. A tér kövei közül szivárogtak elő, a torony árnyékából léptek ki. Elégedetten szemlélték a Rés előtt álldogálókat. Megfelelőnek látszottak. Közel voltak még az élethez, földi múltjuk ezer apró, remegő cafattal csüngött rajtuk. Múló érzelmek, erős emlékek. És kötések. Igen, kötések. Erős béklyók.</w:t>
      </w:r>
    </w:p>
    <w:p>
      <w:pPr>
        <w:pStyle w:val="Normal"/>
        <w:spacing w:lineRule="atLeast" w:line="240"/>
        <w:ind w:firstLine="567"/>
        <w:jc w:val="both"/>
        <w:rPr/>
      </w:pPr>
      <w:r>
        <w:rPr/>
        <w:t>Ízletes lakoma.</w:t>
      </w:r>
    </w:p>
    <w:p>
      <w:pPr>
        <w:pStyle w:val="Normal"/>
        <w:spacing w:lineRule="atLeast" w:line="240"/>
        <w:ind w:firstLine="567"/>
        <w:jc w:val="both"/>
        <w:rPr/>
      </w:pPr>
      <w:r>
        <w:rPr/>
        <w:t>Közelebb léptek hozzájuk.</w:t>
      </w:r>
    </w:p>
    <w:p>
      <w:pPr>
        <w:pStyle w:val="Normal"/>
        <w:spacing w:lineRule="atLeast" w:line="240"/>
        <w:ind w:firstLine="567"/>
        <w:jc w:val="both"/>
        <w:rPr/>
      </w:pPr>
      <w:r>
        <w:rPr/>
        <w:t>Imm vette észre őket először. Öten lehettek, egyikükről nem tudta eldönteni, létezik-e még vagy kóbor, gazdátlan árnyék csu</w:t>
        <w:softHyphen/>
        <w:t>pán. Mindőjüknél valami fegyverfélét látott: rozsdás pikát, szürke kardokat, lélektépőket. Gúnyosan, fölényesen mosolyogtak.</w:t>
      </w:r>
    </w:p>
    <w:p>
      <w:pPr>
        <w:pStyle w:val="Normal"/>
        <w:spacing w:lineRule="atLeast" w:line="240"/>
        <w:ind w:firstLine="567"/>
        <w:jc w:val="both"/>
        <w:rPr/>
      </w:pPr>
      <w:r>
        <w:rPr/>
        <w:t>- Adjátok ide magatokat! - sziszegte egyikük, egy magas, rovar</w:t>
        <w:softHyphen/>
        <w:t>szerű alak. Szikkatag testét fénytelen páncél fedte, elszáradt szár</w:t>
        <w:softHyphen/>
        <w:t>nya akár egy zörgő köpönyeg.</w:t>
      </w:r>
    </w:p>
    <w:p>
      <w:pPr>
        <w:pStyle w:val="Normal"/>
        <w:spacing w:lineRule="atLeast" w:line="240"/>
        <w:ind w:firstLine="567"/>
        <w:jc w:val="both"/>
        <w:rPr/>
      </w:pPr>
      <w:r>
        <w:rPr/>
        <w:t>- Úgy, úgy, magatokat - nevetett egyik társa, egy csontvázforma rémség.</w:t>
      </w:r>
    </w:p>
    <w:p>
      <w:pPr>
        <w:pStyle w:val="Normal"/>
        <w:spacing w:lineRule="atLeast" w:line="240"/>
        <w:ind w:firstLine="567"/>
        <w:jc w:val="both"/>
        <w:rPr/>
      </w:pPr>
      <w:r>
        <w:rPr/>
        <w:t>- Táguljatok innen! - kiáltotta Imm.</w:t>
      </w:r>
    </w:p>
    <w:p>
      <w:pPr>
        <w:pStyle w:val="Normal"/>
        <w:spacing w:lineRule="atLeast" w:line="240"/>
        <w:ind w:firstLine="567"/>
        <w:jc w:val="both"/>
        <w:rPr/>
      </w:pPr>
      <w:r>
        <w:rPr/>
        <w:t>- Még hogy táguljunk... - göcögött a harmadik. - Adjátok ide magatokat, mindannyian jobban járunk akkor.</w:t>
      </w:r>
    </w:p>
    <w:p>
      <w:pPr>
        <w:pStyle w:val="Normal"/>
        <w:spacing w:lineRule="atLeast" w:line="240"/>
        <w:ind w:firstLine="567"/>
        <w:jc w:val="both"/>
        <w:rPr/>
      </w:pPr>
      <w:r>
        <w:rPr/>
        <w:t>Lassan félkörbe álltak körülöttük, magabiztosan méregették ál</w:t>
        <w:softHyphen/>
        <w:t>dozataikat. Imm elővonta fekete kardját.</w:t>
      </w:r>
    </w:p>
    <w:p>
      <w:pPr>
        <w:pStyle w:val="Normal"/>
        <w:spacing w:lineRule="atLeast" w:line="240"/>
        <w:ind w:firstLine="567"/>
        <w:jc w:val="both"/>
        <w:rPr/>
      </w:pPr>
      <w:r>
        <w:rPr/>
        <w:t>- Most mondom utoljára - szólt kimérten.</w:t>
      </w:r>
    </w:p>
    <w:p>
      <w:pPr>
        <w:pStyle w:val="Normal"/>
        <w:spacing w:lineRule="atLeast" w:line="240"/>
        <w:ind w:firstLine="567"/>
        <w:jc w:val="both"/>
        <w:rPr/>
      </w:pPr>
      <w:r>
        <w:rPr/>
        <w:t>Volt valami a hangjában, ami megzavarta a csontvázformát. Idegesen pillantott a rovarfejűre. Uth is előállt, akár egy szárnyat, úgy bontotta ki a háta mögött bogáncstépte köpönyegét. Kardja a kezében, arca fekete koponyavicsor. Gal kissé hátrébb lépett, ma</w:t>
        <w:softHyphen/>
        <w:t>dárfeje kíváncsian nézett egyik támadójukról a másikra.</w:t>
      </w:r>
    </w:p>
    <w:p>
      <w:pPr>
        <w:pStyle w:val="Normal"/>
        <w:spacing w:lineRule="atLeast" w:line="240"/>
        <w:ind w:firstLine="567"/>
        <w:jc w:val="both"/>
        <w:rPr/>
      </w:pPr>
      <w:r>
        <w:rPr/>
        <w:t>A Kérők szinte remegtek a lakoma közelségétől. Éhesek lehet</w:t>
        <w:softHyphen/>
        <w:t>tek, nagyon éhesek - aligha tudták volna őket szándékuktól eltérí</w:t>
        <w:softHyphen/>
        <w:t>teni.</w:t>
      </w:r>
    </w:p>
    <w:p>
      <w:pPr>
        <w:pStyle w:val="Normal"/>
        <w:spacing w:lineRule="atLeast" w:line="240"/>
        <w:ind w:firstLine="567"/>
        <w:jc w:val="both"/>
        <w:rPr/>
      </w:pPr>
      <w:r>
        <w:rPr/>
        <w:t>- Legyen - susogta Imm, és vágott. A rovarforma védte a csapást, ám Imm még azzal a lendülettel tovább fordult, és lesújtott a mellette állóra. Vérző szemű öregember volt, sírásra görbülő, akaratos szájal. Imm kardja recsegve törte ketté a kezében tartott pikát.</w:t>
      </w:r>
    </w:p>
    <w:p>
      <w:pPr>
        <w:pStyle w:val="Normal"/>
        <w:spacing w:lineRule="atLeast" w:line="240"/>
        <w:ind w:firstLine="567"/>
        <w:jc w:val="both"/>
        <w:rPr/>
      </w:pPr>
      <w:r>
        <w:rPr/>
        <w:t>Az árnyékszerű teremtmény Galra vetette magát, s erősen meg</w:t>
        <w:softHyphen/>
        <w:t>markolta, mielőtt az bármit tehetett volna. Csontbotjával próbálta eltaszítani a rettenetet, mely erős fogakkal akaszkodott belé. Gal ekkor hátratántorodott, megrogyó lábával még el is lökte magát egy kicsit, s zuhant...</w:t>
      </w:r>
    </w:p>
    <w:p>
      <w:pPr>
        <w:pStyle w:val="Normal"/>
        <w:spacing w:lineRule="atLeast" w:line="240"/>
        <w:ind w:firstLine="567"/>
        <w:jc w:val="both"/>
        <w:rPr/>
      </w:pPr>
      <w:r>
        <w:rPr/>
        <w:t>...egyenesen a mögötte rángó Résbe.</w:t>
      </w:r>
    </w:p>
    <w:p>
      <w:pPr>
        <w:pStyle w:val="Normal"/>
        <w:spacing w:lineRule="atLeast" w:line="240"/>
        <w:ind w:firstLine="567"/>
        <w:jc w:val="both"/>
        <w:rPr/>
      </w:pPr>
      <w:r>
        <w:rPr/>
        <w:t>Amikor az árnyék észrevette, mire készül, már késő volt. Rémül</w:t>
        <w:softHyphen/>
        <w:t>ten sikoltott fel, s tüstént elengedte Gal foltos fejét.</w:t>
      </w:r>
    </w:p>
    <w:p>
      <w:pPr>
        <w:pStyle w:val="Normal"/>
        <w:spacing w:lineRule="atLeast" w:line="240"/>
        <w:ind w:firstLine="567"/>
        <w:jc w:val="both"/>
        <w:rPr/>
      </w:pPr>
      <w:r>
        <w:rPr/>
        <w:t>A Rés undorodva lökte vissza a madárarcút, s hörögve szippan</w:t>
        <w:softHyphen/>
        <w:t>totta magába az árnyat. Az szörnyű sikollyal tűnt el. Gal nem irigyelte, bárhová is került.</w:t>
      </w:r>
    </w:p>
    <w:p>
      <w:pPr>
        <w:pStyle w:val="Normal"/>
        <w:spacing w:lineRule="atLeast" w:line="240"/>
        <w:ind w:firstLine="567"/>
        <w:jc w:val="both"/>
        <w:rPr/>
      </w:pPr>
      <w:r>
        <w:rPr/>
        <w:t>A Kérők megzavarodtak a sikoly hallatán. Uth vágott közéjük, ezer rángó foszlányra szakítva az egyiket. Imm egy egyenes moz</w:t>
        <w:softHyphen/>
        <w:t>dulattal nyársalta fel az öregembert. Az ködfoltként oszlott szét. Ketten maradtak: a csontvázforma és a rovarfejű.</w:t>
      </w:r>
    </w:p>
    <w:p>
      <w:pPr>
        <w:pStyle w:val="Normal"/>
        <w:spacing w:lineRule="atLeast" w:line="240"/>
        <w:ind w:firstLine="567"/>
        <w:jc w:val="both"/>
        <w:rPr/>
      </w:pPr>
      <w:r>
        <w:rPr/>
        <w:t>Előbbi rémülten halványodott, eszelős gyorsasággal próbált be</w:t>
        <w:softHyphen/>
        <w:t>szivárogni a kövek közé. Uth zord vicsorral szegezte a flaszterre. Elillant, akár egy árnyék.</w:t>
      </w:r>
    </w:p>
    <w:p>
      <w:pPr>
        <w:pStyle w:val="Normal"/>
        <w:spacing w:lineRule="atLeast" w:line="240"/>
        <w:ind w:firstLine="567"/>
        <w:jc w:val="both"/>
        <w:rPr/>
      </w:pPr>
      <w:r>
        <w:rPr/>
        <w:t>- Nos? - emelte kardját Imm a rovarfejűre. A fekete maszk közönyösen szemlélte ellenfelét. Az dühödten vicsorított. Imm nem tudta, mennyi ebből a harag, mennyi a bosszúvágy, és mennyi az éhség. Támadása kétségbeesett, zavart mozdulat volt.</w:t>
      </w:r>
    </w:p>
    <w:p>
      <w:pPr>
        <w:pStyle w:val="Normal"/>
        <w:spacing w:lineRule="atLeast" w:line="240"/>
        <w:ind w:firstLine="567"/>
        <w:jc w:val="both"/>
        <w:rPr/>
      </w:pPr>
      <w:r>
        <w:rPr/>
        <w:t>Imm félreütötte kardjával a lélektépőt, és lefejezte az acsargó lelket, mely zokogó homokká hullott.</w:t>
      </w:r>
    </w:p>
    <w:p>
      <w:pPr>
        <w:pStyle w:val="Normal"/>
        <w:spacing w:lineRule="atLeast" w:line="240"/>
        <w:ind w:firstLine="567"/>
        <w:jc w:val="both"/>
        <w:rPr/>
      </w:pPr>
      <w:r>
        <w:rPr/>
        <w:t>- Hát ennyi - mondta Imm. Hamuszín haját hátravetette, s vissza</w:t>
        <w:softHyphen/>
        <w:t>lökte hüvelyébe a kardot. A sikoltó asszony felmordult a gombon. Nem szóltak egymáshoz. Nem is töprengtek azon, mi történhetett, a Kérőkkel - általános vélekedés volt a Kérgekben, hogy a lelkek itteni pusztulása csupán egy újabb, mindennél gyötrelme</w:t>
        <w:softHyphen/>
        <w:t>sebb, vég nélküli állapot kezdete.</w:t>
      </w:r>
    </w:p>
    <w:p>
      <w:pPr>
        <w:pStyle w:val="Normal"/>
        <w:spacing w:lineRule="atLeast" w:line="240"/>
        <w:ind w:firstLine="567"/>
        <w:jc w:val="both"/>
        <w:rPr/>
      </w:pPr>
      <w:r>
        <w:rPr/>
        <w:t>Komoran, szó, nélkül sétáltak át ismét a téren, ezúttal az ellenkező irányba.</w:t>
      </w:r>
    </w:p>
    <w:p>
      <w:pPr>
        <w:pStyle w:val="Normal"/>
        <w:spacing w:lineRule="atLeast" w:line="240"/>
        <w:ind w:firstLine="567"/>
        <w:jc w:val="both"/>
        <w:rPr/>
      </w:pPr>
      <w:r>
        <w:rPr/>
        <w:t>- Hé! - szállt utánuk egy kiáltás. - Hé, ti ott!</w:t>
      </w:r>
    </w:p>
    <w:p>
      <w:pPr>
        <w:pStyle w:val="Normal"/>
        <w:spacing w:lineRule="atLeast" w:line="240"/>
        <w:ind w:firstLine="567"/>
        <w:jc w:val="both"/>
        <w:rPr/>
      </w:pPr>
      <w:r>
        <w:rPr/>
        <w:t>Harcra készen fordultak a hang irányába.</w:t>
      </w:r>
    </w:p>
    <w:p>
      <w:pPr>
        <w:pStyle w:val="Normal"/>
        <w:spacing w:lineRule="atLeast" w:line="240"/>
        <w:ind w:firstLine="567"/>
        <w:jc w:val="both"/>
        <w:rPr/>
      </w:pPr>
      <w:r>
        <w:rPr/>
        <w:t>Csak egy gyerek volt. A szurtos arcú fiú, akit nem is olyan rég a nyiszorgó batáron láttak. A torony kékesszürke árnyékában gug</w:t>
        <w:softHyphen/>
        <w:t>golt.</w:t>
      </w:r>
    </w:p>
    <w:p>
      <w:pPr>
        <w:pStyle w:val="Normal"/>
        <w:spacing w:lineRule="atLeast" w:line="240"/>
        <w:ind w:firstLine="567"/>
        <w:jc w:val="both"/>
        <w:rPr/>
      </w:pPr>
      <w:r>
        <w:rPr/>
        <w:t xml:space="preserve">- Én talán segíthetek nektek - rikkantotta. </w:t>
      </w:r>
    </w:p>
    <w:p>
      <w:pPr>
        <w:pStyle w:val="Normal"/>
        <w:spacing w:lineRule="atLeast" w:line="240"/>
        <w:ind w:firstLine="567"/>
        <w:jc w:val="both"/>
        <w:rPr/>
      </w:pPr>
      <w:r>
        <w:rPr/>
        <w:t>- Ugyan mivel? - mordult rá Uth.</w:t>
      </w:r>
    </w:p>
    <w:p>
      <w:pPr>
        <w:pStyle w:val="Normal"/>
        <w:spacing w:lineRule="atLeast" w:line="240"/>
        <w:ind w:firstLine="567"/>
        <w:jc w:val="both"/>
        <w:rPr/>
      </w:pPr>
      <w:r>
        <w:rPr/>
        <w:t>- Például megkeresem nektek azt a nevet - vigyorgott a fiú.</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ogy kerülsz te ide? - mordult rá Imm.</w:t>
      </w:r>
    </w:p>
    <w:p>
      <w:pPr>
        <w:pStyle w:val="Normal"/>
        <w:spacing w:lineRule="atLeast" w:line="240"/>
        <w:ind w:firstLine="567"/>
        <w:jc w:val="both"/>
        <w:rPr/>
      </w:pPr>
      <w:r>
        <w:rPr/>
        <w:t>- Úgy, hogy magam is Kérő vagyok - felelte mosolyogva a gyerek. - Szólítsatok Ruúnak.</w:t>
      </w:r>
    </w:p>
    <w:p>
      <w:pPr>
        <w:pStyle w:val="Normal"/>
        <w:spacing w:lineRule="atLeast" w:line="240"/>
        <w:ind w:firstLine="567"/>
        <w:jc w:val="both"/>
        <w:rPr/>
      </w:pPr>
      <w:r>
        <w:rPr/>
        <w:t xml:space="preserve">Gal megmarkolta a csontbotját, Imm keze is a kard felé moccant. </w:t>
      </w:r>
    </w:p>
    <w:p>
      <w:pPr>
        <w:pStyle w:val="Normal"/>
        <w:spacing w:lineRule="atLeast" w:line="240"/>
        <w:ind w:firstLine="567"/>
        <w:jc w:val="both"/>
        <w:rPr/>
      </w:pPr>
      <w:r>
        <w:rPr/>
        <w:t>- Nem félsz, hogy szó nélkül lekaszabolunk? - kérdezte Uth. Intett a többieknek, hogy várjanak. - Láthattad, mit műveltünk velük - intett fejével a Rés felé.</w:t>
      </w:r>
    </w:p>
    <w:p>
      <w:pPr>
        <w:pStyle w:val="Normal"/>
        <w:spacing w:lineRule="atLeast" w:line="240"/>
        <w:ind w:firstLine="567"/>
        <w:jc w:val="both"/>
        <w:rPr/>
      </w:pPr>
      <w:r>
        <w:rPr/>
        <w:t>A fiú felnevetett. Olyan meglepővolt a gyöngyöző kacagás ezen á szomorú helyen, hogy egy pillanatra mindannyian megdermed</w:t>
        <w:softHyphen/>
        <w:t>tek.</w:t>
      </w:r>
    </w:p>
    <w:p>
      <w:pPr>
        <w:pStyle w:val="Normal"/>
        <w:spacing w:lineRule="atLeast" w:line="240"/>
        <w:ind w:firstLine="567"/>
        <w:jc w:val="both"/>
        <w:rPr/>
      </w:pPr>
      <w:r>
        <w:rPr/>
        <w:t xml:space="preserve">- Nem fogtok bántani - jelentette ki a fiú, és feltápászkodott. </w:t>
        <w:softHyphen/>
        <w:t>Egyenlőre azért nem, mert tudjátok, hogy segíthetek nektek. Később pedig azért, mert hálásak lesztek, hogy elhagyhatjátok ezt a helyet. Én már időtlen idők óta itt vagyok, ismerem a fajtátokat. No, segítsek?</w:t>
      </w:r>
    </w:p>
    <w:p>
      <w:pPr>
        <w:pStyle w:val="Normal"/>
        <w:spacing w:lineRule="atLeast" w:line="240"/>
        <w:ind w:firstLine="567"/>
        <w:jc w:val="both"/>
        <w:rPr/>
      </w:pPr>
      <w:r>
        <w:rPr/>
        <w:t xml:space="preserve">Azok hárman összenéztek. </w:t>
      </w:r>
    </w:p>
    <w:p>
      <w:pPr>
        <w:pStyle w:val="Normal"/>
        <w:spacing w:lineRule="atLeast" w:line="240"/>
        <w:ind w:firstLine="567"/>
        <w:jc w:val="both"/>
        <w:rPr/>
      </w:pPr>
      <w:r>
        <w:rPr/>
        <w:t>- Én másfajta Kérő vagyok -folytatta a fiú. - Én tényleg kérek s cserébe adok dolgokat. Ilyesmit, amit ti is akartok.</w:t>
      </w:r>
    </w:p>
    <w:p>
      <w:pPr>
        <w:pStyle w:val="Normal"/>
        <w:spacing w:lineRule="atLeast" w:line="240"/>
        <w:ind w:firstLine="567"/>
        <w:jc w:val="both"/>
        <w:rPr/>
      </w:pPr>
      <w:r>
        <w:rPr/>
        <w:t>Gal zavartan köhögött. Balsejtelmei erősödtek, kezével foltos</w:t>
        <w:softHyphen/>
        <w:t>pihés fejét vakargatta.</w:t>
      </w:r>
    </w:p>
    <w:p>
      <w:pPr>
        <w:pStyle w:val="Normal"/>
        <w:spacing w:lineRule="atLeast" w:line="240"/>
        <w:ind w:firstLine="567"/>
        <w:jc w:val="both"/>
        <w:rPr/>
      </w:pPr>
      <w:r>
        <w:rPr/>
        <w:t>- Mit tudsz a mi kötéseinkről? Honnan veszed ezt az egész név-dolgot?</w:t>
      </w:r>
    </w:p>
    <w:p>
      <w:pPr>
        <w:pStyle w:val="Normal"/>
        <w:spacing w:lineRule="atLeast" w:line="240"/>
        <w:ind w:firstLine="567"/>
        <w:jc w:val="both"/>
        <w:rPr/>
      </w:pPr>
      <w:r>
        <w:rPr/>
        <w:t>- Elégedjetek meg annyival, hogy tudok róla. Sőt, segítek is nektek megkeresni. Értek hozzá, elhihetitek.</w:t>
      </w:r>
    </w:p>
    <w:p>
      <w:pPr>
        <w:pStyle w:val="Normal"/>
        <w:spacing w:lineRule="atLeast" w:line="240"/>
        <w:ind w:firstLine="567"/>
        <w:jc w:val="both"/>
        <w:rPr/>
      </w:pPr>
      <w:r>
        <w:rPr/>
        <w:t xml:space="preserve">- Tegyük föl, hogy belemegyünk - intett füstszerű kezével Uth. </w:t>
      </w:r>
    </w:p>
    <w:p>
      <w:pPr>
        <w:pStyle w:val="Normal"/>
        <w:spacing w:lineRule="atLeast" w:line="240"/>
        <w:ind w:firstLine="567"/>
        <w:jc w:val="both"/>
        <w:rPr/>
      </w:pPr>
      <w:r>
        <w:rPr/>
        <w:t>- Mit fogsz... kérni cserébe?</w:t>
      </w:r>
    </w:p>
    <w:p>
      <w:pPr>
        <w:pStyle w:val="Normal"/>
        <w:spacing w:lineRule="atLeast" w:line="240"/>
        <w:ind w:firstLine="567"/>
        <w:jc w:val="both"/>
        <w:rPr/>
      </w:pPr>
      <w:r>
        <w:rPr/>
        <w:t>Ruú elmosolyodott.</w:t>
      </w:r>
    </w:p>
    <w:p>
      <w:pPr>
        <w:pStyle w:val="Normal"/>
        <w:spacing w:lineRule="atLeast" w:line="240"/>
        <w:ind w:firstLine="567"/>
        <w:jc w:val="both"/>
        <w:rPr/>
      </w:pPr>
      <w:r>
        <w:rPr/>
        <w:t xml:space="preserve">Csekélységeket. Olyasmiket, amik nektek már nem fontosak. </w:t>
      </w:r>
    </w:p>
    <w:p>
      <w:pPr>
        <w:pStyle w:val="Normal"/>
        <w:spacing w:lineRule="atLeast" w:line="240"/>
        <w:ind w:firstLine="567"/>
        <w:jc w:val="both"/>
        <w:rPr/>
      </w:pPr>
      <w:r>
        <w:rPr/>
        <w:t>- Mi lenne az? - Imm dühödten lépett közelebb.</w:t>
      </w:r>
    </w:p>
    <w:p>
      <w:pPr>
        <w:pStyle w:val="Normal"/>
        <w:spacing w:lineRule="atLeast" w:line="240"/>
        <w:ind w:firstLine="567"/>
        <w:jc w:val="both"/>
        <w:rPr/>
      </w:pPr>
      <w:r>
        <w:rPr/>
        <w:t>- Emlékek - biggyesztette el száját Ruú. - Zavaros érzelmek odaátról. Aligha lesz szükségetek rájuk. Apró életmorzsák csupán, melyek zavarnának benneteket.</w:t>
      </w:r>
    </w:p>
    <w:p>
      <w:pPr>
        <w:pStyle w:val="Normal"/>
        <w:spacing w:lineRule="atLeast" w:line="240"/>
        <w:ind w:firstLine="567"/>
        <w:jc w:val="both"/>
        <w:rPr/>
      </w:pPr>
      <w:r>
        <w:rPr/>
        <w:t>- Vágjuk le - javasolta Imm a többieknek.</w:t>
      </w:r>
    </w:p>
    <w:p>
      <w:pPr>
        <w:pStyle w:val="Normal"/>
        <w:spacing w:lineRule="atLeast" w:line="240"/>
        <w:ind w:firstLine="567"/>
        <w:jc w:val="both"/>
        <w:rPr/>
      </w:pPr>
      <w:r>
        <w:rPr/>
        <w:t xml:space="preserve">- Várj - intett Uth. - S ha tényleg meg tudja szerezni? </w:t>
      </w:r>
    </w:p>
    <w:p>
      <w:pPr>
        <w:pStyle w:val="Normal"/>
        <w:spacing w:lineRule="atLeast" w:line="240"/>
        <w:ind w:firstLine="567"/>
        <w:jc w:val="both"/>
        <w:rPr/>
      </w:pPr>
      <w:r>
        <w:rPr/>
        <w:t>- Bánom is én! Nem tetszik nekem.</w:t>
      </w:r>
    </w:p>
    <w:p>
      <w:pPr>
        <w:pStyle w:val="Normal"/>
        <w:spacing w:lineRule="atLeast" w:line="240"/>
        <w:ind w:firstLine="567"/>
        <w:jc w:val="both"/>
        <w:rPr/>
      </w:pPr>
      <w:r>
        <w:rPr/>
        <w:t>- Korokon át bolyonghattok, míg hozzám hasonlóra bukkantok - mondta a fiú. Ha hazudott is, nem látták rajta.</w:t>
      </w:r>
    </w:p>
    <w:p>
      <w:pPr>
        <w:pStyle w:val="Normal"/>
        <w:spacing w:lineRule="atLeast" w:line="240"/>
        <w:ind w:firstLine="567"/>
        <w:jc w:val="both"/>
        <w:rPr/>
      </w:pPr>
      <w:r>
        <w:rPr/>
        <w:t>- És - kezdte Gal - mennyi emlékünkre lenne szükséged hozzá? Mennyi emlékre és érzelemre, amit... odaátról, hoztunk?</w:t>
      </w:r>
    </w:p>
    <w:p>
      <w:pPr>
        <w:pStyle w:val="Normal"/>
        <w:spacing w:lineRule="atLeast" w:line="240"/>
        <w:ind w:firstLine="567"/>
        <w:jc w:val="both"/>
        <w:rPr/>
      </w:pPr>
      <w:r>
        <w:rPr/>
        <w:t>- Az összesre - felelte a fiú. - Ebben nem alkuszom. Hosszú ideig kell várnom, míg újból erőt gyűjtök, nektek pedig semmi szüksé</w:t>
        <w:softHyphen/>
        <w:t>getek azokra az emlékekre. Csókok? Nyári éjszakák, szeretkezések kis vitorlások tetején? Mit akartok itt ilyesmivel?</w:t>
      </w:r>
    </w:p>
    <w:p>
      <w:pPr>
        <w:pStyle w:val="Normal"/>
        <w:spacing w:lineRule="atLeast" w:line="240"/>
        <w:ind w:firstLine="567"/>
        <w:jc w:val="both"/>
        <w:rPr/>
      </w:pPr>
      <w:r>
        <w:rPr/>
        <w:t xml:space="preserve">- Hogy mit, te szörnyeteg? - lépett hozzá közelebb Imm. </w:t>
      </w:r>
      <w:r>
        <w:rPr>
          <w:i/>
        </w:rPr>
        <w:t xml:space="preserve">- Azok </w:t>
      </w:r>
      <w:r>
        <w:rPr/>
        <w:t>vagyunk mi! Az a mindenünk, s ha elvész, ha mindet elfelejtjük, nem leszünk semmi sem. Mik lehetnénk a nélkül? Alja nélküli zsák, kettérepedt kancsó. Mi másba kapaszkodhatnánk, hogy meg ne őrüljünk?</w:t>
      </w:r>
    </w:p>
    <w:p>
      <w:pPr>
        <w:pStyle w:val="Normal"/>
        <w:spacing w:lineRule="atLeast" w:line="240"/>
        <w:ind w:firstLine="567"/>
        <w:jc w:val="both"/>
        <w:rPr/>
      </w:pPr>
      <w:r>
        <w:rPr/>
        <w:t>- Mit veszíthettek? - sziszegte a fiú. - Kárhozott lelkek vagytok, semmi több!</w:t>
      </w:r>
    </w:p>
    <w:p>
      <w:pPr>
        <w:pStyle w:val="Normal"/>
        <w:spacing w:lineRule="atLeast" w:line="240"/>
        <w:ind w:firstLine="567"/>
        <w:jc w:val="both"/>
        <w:rPr/>
      </w:pPr>
      <w:r>
        <w:rPr/>
        <w:t>Azzal eltűnt. Nyoma sem maradt, csak a szélkavarta por játszott még pár pillanatig a helyé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a volt valami, amiből bármikor bárkinek adhattak, az az idejük volt. Temérdek porral teletömött, szomorú óra és nap. Bár napokat aligha mérhettek, mivel nem voltak éjszakák - folytonosan a hal</w:t>
        <w:softHyphen/>
        <w:t>hólyagszín égbolt nézett le rájuk.</w:t>
      </w:r>
    </w:p>
    <w:p>
      <w:pPr>
        <w:pStyle w:val="Normal"/>
        <w:spacing w:lineRule="atLeast" w:line="240"/>
        <w:ind w:firstLine="567"/>
        <w:jc w:val="both"/>
        <w:rPr/>
      </w:pPr>
      <w:r>
        <w:rPr/>
        <w:t>Hetek, talán hónapok óta kóboroltak a végenincs város utcáin a kavicsszemű, fásult lelkek kőzött. Nagynéha irigykedve bámultak másokat, akiknek megadatott, hogy egy Résen átjuthassanak, hogy maguk mögött hagyhatják ezt a döglött, porba és szomorúságba fulladt Kérget.</w:t>
      </w:r>
    </w:p>
    <w:p>
      <w:pPr>
        <w:pStyle w:val="Normal"/>
        <w:spacing w:lineRule="atLeast" w:line="240"/>
        <w:ind w:firstLine="567"/>
        <w:jc w:val="both"/>
        <w:rPr/>
      </w:pPr>
      <w:r>
        <w:rPr/>
        <w:t>Azóta sem bukkantak senkire, aki segíthetett volna, s ha olykor egy-egy hamuszín alak legalább tanácsot tudott adni, mindig a szurtos arcú fiúról beszélt valamit. De Ruú nem mutatkozott. Talán másutt akadt dolga, talán csak elrejtőzött valahol a romtengerben.</w:t>
      </w:r>
    </w:p>
    <w:p>
      <w:pPr>
        <w:pStyle w:val="Normal"/>
        <w:spacing w:lineRule="atLeast" w:line="240"/>
        <w:ind w:firstLine="567"/>
        <w:jc w:val="both"/>
        <w:rPr/>
      </w:pPr>
      <w:r>
        <w:rPr/>
        <w:t>Akadtak hosszú, hónapoknak tűnő órák, amikor tompa fáradt</w:t>
        <w:softHyphen/>
        <w:t>sággal eltelve hevertek egy-egy épületben. Mindaz a könnyedség, amivel levetették magukról az életet, sajogva tért vissza, komoran telepedett rájuk. Ilyenkor elősorakozott minden múltbéli dolog, sokkal több, mint amiről úgy gondolták, egyáltalán megtörténhetett velük.</w:t>
      </w:r>
    </w:p>
    <w:p>
      <w:pPr>
        <w:pStyle w:val="Normal"/>
        <w:spacing w:lineRule="atLeast" w:line="240"/>
        <w:ind w:firstLine="567"/>
        <w:jc w:val="both"/>
        <w:rPr/>
      </w:pPr>
      <w:r>
        <w:rPr/>
        <w:t>Friss kenyér az asztalon, anyatej a szájban, törött korsók és kassal fogott halak. Meleg szellők; akácillat, tüske a talpban és kutyaha</w:t>
        <w:softHyphen/>
        <w:t>rapás. Fájdalmas szeretkezések, csalódott ébredések, és kard és tenger és vér. Vér, vér, rengeteg vér, ahogy előfröcsől a torkukból.</w:t>
      </w:r>
    </w:p>
    <w:p>
      <w:pPr>
        <w:pStyle w:val="Normal"/>
        <w:spacing w:lineRule="atLeast" w:line="240"/>
        <w:ind w:firstLine="567"/>
        <w:jc w:val="both"/>
        <w:rPr/>
      </w:pPr>
      <w:r>
        <w:rPr/>
        <w:t>- Hol van már az a rohadék? - mordult portól kopott hangon Imm. De a fiú csak nem jö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tán egyszerre ott állt előttük. Idejét sem tudták már, mióta kínlódtak itt. Szemük szürke volt a portól, ruháikat elnehezítette, fogaik között tompán csikorgott.</w:t>
      </w:r>
    </w:p>
    <w:p>
      <w:pPr>
        <w:pStyle w:val="Normal"/>
        <w:spacing w:lineRule="atLeast" w:line="240"/>
        <w:ind w:firstLine="567"/>
        <w:jc w:val="both"/>
        <w:rPr/>
      </w:pPr>
      <w:r>
        <w:rPr/>
        <w:t>- Nocsak - mondta Ruú. - Az én névvel kötött barátaim.</w:t>
      </w:r>
    </w:p>
    <w:p>
      <w:pPr>
        <w:pStyle w:val="Normal"/>
        <w:spacing w:lineRule="atLeast" w:line="240"/>
        <w:ind w:firstLine="567"/>
        <w:jc w:val="both"/>
        <w:rPr/>
      </w:pPr>
      <w:r>
        <w:rPr/>
        <w:t>Gal pattant fel elsőnek. Egy hajdani vendégház teraszán ültek: komor árnyak a komor árnyak közt.</w:t>
      </w:r>
    </w:p>
    <w:p>
      <w:pPr>
        <w:pStyle w:val="Normal"/>
        <w:spacing w:lineRule="atLeast" w:line="240"/>
        <w:ind w:firstLine="567"/>
        <w:jc w:val="both"/>
        <w:rPr/>
      </w:pPr>
      <w:r>
        <w:rPr/>
        <w:t>- Ruú, kiskomám - sziszegte Imm.</w:t>
      </w:r>
    </w:p>
    <w:p>
      <w:pPr>
        <w:pStyle w:val="Normal"/>
        <w:spacing w:lineRule="atLeast" w:line="240"/>
        <w:ind w:firstLine="567"/>
        <w:jc w:val="both"/>
        <w:rPr/>
      </w:pPr>
      <w:r>
        <w:rPr/>
        <w:t>- Kiskomám? - nevetett a fiú. - Ilyet sem mondtak nekem már egy ideje. Látom, megvan még a kis kötésetek - nézett végig rajtuk. - Hanem az érzelmeitek megkoptak. Megfakultak. Emlékeitek már nem olyan csillogók és vidámak.</w:t>
      </w:r>
    </w:p>
    <w:p>
      <w:pPr>
        <w:pStyle w:val="Normal"/>
        <w:spacing w:lineRule="atLeast" w:line="240"/>
        <w:ind w:firstLine="567"/>
        <w:jc w:val="both"/>
        <w:rPr/>
      </w:pPr>
      <w:r>
        <w:rPr/>
        <w:t>Azok végignéztek magukon.</w:t>
      </w:r>
    </w:p>
    <w:p>
      <w:pPr>
        <w:pStyle w:val="Normal"/>
        <w:spacing w:lineRule="atLeast" w:line="240"/>
        <w:ind w:firstLine="567"/>
        <w:jc w:val="both"/>
        <w:rPr/>
      </w:pPr>
      <w:r>
        <w:rPr/>
        <w:t>- Mondtam én - csóválta a fejét Ruú. - Na mindegy.</w:t>
      </w:r>
    </w:p>
    <w:p>
      <w:pPr>
        <w:pStyle w:val="Normal"/>
        <w:spacing w:lineRule="atLeast" w:line="240"/>
        <w:ind w:firstLine="567"/>
        <w:jc w:val="both"/>
        <w:rPr/>
      </w:pPr>
      <w:r>
        <w:rPr/>
        <w:t>- Áll az alku - köhögte Uth; és leverte a port bogáncstépte köpönyegéről.</w:t>
      </w:r>
    </w:p>
    <w:p>
      <w:pPr>
        <w:pStyle w:val="Normal"/>
        <w:spacing w:lineRule="atLeast" w:line="240"/>
        <w:ind w:firstLine="567"/>
        <w:jc w:val="both"/>
        <w:rPr/>
      </w:pPr>
      <w:r>
        <w:rPr/>
        <w:t>- Hohó, nem úgy van az! Az az ajánlat csak akkor élt. Akkor és ott. Azóta, mint látom, megváltoztak a körülmények. Gyanítom, egyetlen Kérő sem támadott már rátok egy ideje.</w:t>
      </w:r>
    </w:p>
    <w:p>
      <w:pPr>
        <w:pStyle w:val="Normal"/>
        <w:spacing w:lineRule="atLeast" w:line="240"/>
        <w:ind w:firstLine="567"/>
        <w:jc w:val="both"/>
        <w:rPr/>
      </w:pPr>
      <w:r>
        <w:rPr/>
        <w:t>Azok nem válaszoltak, csupán csüggedten néztek egymásra.</w:t>
      </w:r>
    </w:p>
    <w:p>
      <w:pPr>
        <w:pStyle w:val="Normal"/>
        <w:spacing w:lineRule="atLeast" w:line="240"/>
        <w:ind w:firstLine="567"/>
        <w:jc w:val="both"/>
        <w:rPr/>
      </w:pPr>
      <w:r>
        <w:rPr/>
        <w:t>- No de ők nem is tudnak semmit adni, ugye? Nekem viszont ismét van egy ajánlatom. Komoly kérés, nem is nagyon szoktam előhozakodni vele.</w:t>
      </w:r>
    </w:p>
    <w:p>
      <w:pPr>
        <w:pStyle w:val="Normal"/>
        <w:spacing w:lineRule="atLeast" w:line="240"/>
        <w:ind w:firstLine="567"/>
        <w:jc w:val="both"/>
        <w:rPr/>
      </w:pPr>
      <w:r>
        <w:rPr/>
        <w:t>- Új alku? - Uth fekete arcán lemondó koponyavicsor.</w:t>
      </w:r>
    </w:p>
    <w:p>
      <w:pPr>
        <w:pStyle w:val="Normal"/>
        <w:spacing w:lineRule="atLeast" w:line="240"/>
        <w:ind w:firstLine="567"/>
        <w:jc w:val="both"/>
        <w:rPr/>
      </w:pPr>
      <w:r>
        <w:rPr/>
        <w:t>- Csak részben - felelte a fiú, és leült melléjük egy recsegő asztalra. - Tudjátok, van égy ismerősöm. A Kérgek között jár. A neve Hírnök, de ez aligha fontos. Mi tagadás, a lekötelezettje vagyok. Veletek megválthatnám magam.</w:t>
      </w:r>
    </w:p>
    <w:p>
      <w:pPr>
        <w:pStyle w:val="Normal"/>
        <w:spacing w:lineRule="atLeast" w:line="240"/>
        <w:ind w:firstLine="567"/>
        <w:jc w:val="both"/>
        <w:rPr/>
      </w:pPr>
      <w:r>
        <w:rPr/>
        <w:t>- Mit akarsz tőlünk? - emelkedett fel Imm.</w:t>
      </w:r>
    </w:p>
    <w:p>
      <w:pPr>
        <w:pStyle w:val="Normal"/>
        <w:spacing w:lineRule="atLeast" w:line="240"/>
        <w:ind w:firstLine="567"/>
        <w:jc w:val="both"/>
        <w:rPr/>
      </w:pPr>
      <w:r>
        <w:rPr/>
        <w:t>- Amit eddig - felelte Ruú: - Az emlékeiteket. És hogy utána a Hírnöknek is megtegyetek egy kis szívességet. Hogy az mi lehet, nem tudom, ne is kérdezzétek. Már régóta keres megfelelő szelle</w:t>
        <w:softHyphen/>
        <w:t>meket hozzá.</w:t>
      </w:r>
    </w:p>
    <w:p>
      <w:pPr>
        <w:pStyle w:val="Normal"/>
        <w:spacing w:lineRule="atLeast" w:line="240"/>
        <w:ind w:firstLine="567"/>
        <w:jc w:val="both"/>
        <w:rPr/>
      </w:pPr>
      <w:r>
        <w:rPr/>
        <w:t>- És a név? - kérdezte Gal.</w:t>
      </w:r>
    </w:p>
    <w:p>
      <w:pPr>
        <w:pStyle w:val="Normal"/>
        <w:spacing w:lineRule="atLeast" w:line="240"/>
        <w:ind w:firstLine="567"/>
        <w:jc w:val="both"/>
        <w:rPr/>
      </w:pPr>
      <w:r>
        <w:rPr/>
        <w:t>- Meglesz - nevetett Ruú. - S ha a Hírnők megfelelőnek talál benneteket, az én ügyem is rendeződik.</w:t>
      </w:r>
    </w:p>
    <w:p>
      <w:pPr>
        <w:pStyle w:val="Normal"/>
        <w:spacing w:lineRule="atLeast" w:line="240"/>
        <w:ind w:firstLine="567"/>
        <w:jc w:val="both"/>
        <w:rPr/>
      </w:pPr>
      <w:r>
        <w:rPr/>
        <w:t>- Miféle ügy?</w:t>
      </w:r>
    </w:p>
    <w:p>
      <w:pPr>
        <w:pStyle w:val="Normal"/>
        <w:spacing w:lineRule="atLeast" w:line="240"/>
        <w:ind w:firstLine="567"/>
        <w:jc w:val="both"/>
        <w:rPr/>
      </w:pPr>
      <w:r>
        <w:rPr/>
        <w:t>- Nem hiszem, hogy bármiféle jogotok lenne tudni. Elég az hozzá, hogy a Hírnök gazdája kijuttat majd innen anélkül, hogy az istenem elé kellene állnom. Egyébként nemigen szabadulhatnék arról a síkról. Így viszont minden hercehurca nélkül visszatérhetek az életbe. Mindenki jól jár, nem igaz?</w:t>
      </w:r>
    </w:p>
    <w:p>
      <w:pPr>
        <w:pStyle w:val="Normal"/>
        <w:spacing w:lineRule="atLeast" w:line="240"/>
        <w:ind w:firstLine="567"/>
        <w:jc w:val="both"/>
        <w:rPr/>
      </w:pPr>
      <w:r>
        <w:rPr/>
        <w:t>- Kezdjünk hozzá - mordult Imm. - Nem akarok tovább itt maradni.</w:t>
      </w:r>
    </w:p>
    <w:p>
      <w:pPr>
        <w:pStyle w:val="Normal"/>
        <w:spacing w:lineRule="atLeast" w:line="240"/>
        <w:ind w:firstLine="567"/>
        <w:jc w:val="both"/>
        <w:rPr/>
      </w:pPr>
      <w:r>
        <w:rPr/>
        <w:t>- Rendben - mosolygott a fiú. - Adjátok akkor nekem az emlé</w:t>
        <w:softHyphen/>
        <w:t>keiteket. Elég, ha lehunyjátok a szemeteket.</w:t>
      </w:r>
    </w:p>
    <w:p>
      <w:pPr>
        <w:pStyle w:val="Normal"/>
        <w:spacing w:lineRule="atLeast" w:line="240"/>
        <w:ind w:firstLine="567"/>
        <w:jc w:val="both"/>
        <w:rPr/>
      </w:pPr>
      <w:r>
        <w:rPr/>
        <w:t>Megtették neki ezt a szívesség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Üresen, kiszipolyozva ébredtek. Tompán kongott, sajgott min</w:t>
        <w:softHyphen/>
        <w:t>denük odabenn. Csak a kötés maradt érintetlen. A fiú előttük állt, szemei ragyogtak.</w:t>
      </w:r>
    </w:p>
    <w:p>
      <w:pPr>
        <w:pStyle w:val="Normal"/>
        <w:spacing w:lineRule="atLeast" w:line="240"/>
        <w:ind w:firstLine="567"/>
        <w:jc w:val="both"/>
        <w:rPr/>
      </w:pPr>
      <w:r>
        <w:rPr/>
        <w:t>- Így - mondta. - Akkor neki is láthatunk, hogy megoldjuk a ti kis problémáitokat.</w:t>
      </w:r>
    </w:p>
    <w:p>
      <w:pPr>
        <w:pStyle w:val="Normal"/>
        <w:spacing w:lineRule="atLeast" w:line="240"/>
        <w:ind w:firstLine="567"/>
        <w:jc w:val="both"/>
        <w:rPr/>
      </w:pPr>
      <w:r>
        <w:rPr/>
        <w:t>Fáradtan néztek rá. Minden, mit a múltban magukénak tudtak, eltűnt, elenyészett, mintha sosem lett volna. Csupán a Kérgekben eltöltött szörnyű napok maradtak. Azokra a fiúnak nem volt szük</w:t>
        <w:softHyphen/>
        <w:t>sége.</w:t>
      </w:r>
    </w:p>
    <w:p>
      <w:pPr>
        <w:pStyle w:val="Normal"/>
        <w:spacing w:lineRule="atLeast" w:line="240"/>
        <w:ind w:firstLine="567"/>
        <w:jc w:val="both"/>
        <w:rPr/>
      </w:pPr>
      <w:r>
        <w:rPr/>
        <w:t>Ruú ravaszkás mosollyal méregette őket.</w:t>
      </w:r>
    </w:p>
    <w:p>
      <w:pPr>
        <w:pStyle w:val="Normal"/>
        <w:spacing w:lineRule="atLeast" w:line="240"/>
        <w:ind w:firstLine="567"/>
        <w:jc w:val="both"/>
        <w:rPr/>
      </w:pPr>
      <w:r>
        <w:rPr/>
        <w:t xml:space="preserve">- Igen - mondta Uthnak. - Ha jól érzékelem; te nő leszel. </w:t>
      </w:r>
    </w:p>
    <w:p>
      <w:pPr>
        <w:pStyle w:val="Normal"/>
        <w:spacing w:lineRule="atLeast" w:line="240"/>
        <w:ind w:firstLine="567"/>
        <w:jc w:val="both"/>
        <w:rPr/>
      </w:pPr>
      <w:r>
        <w:rPr/>
        <w:t>- Micsoda? - kérdezte zavartan a horpatag páncélos alak.</w:t>
      </w:r>
    </w:p>
    <w:p>
      <w:pPr>
        <w:pStyle w:val="Normal"/>
        <w:spacing w:lineRule="atLeast" w:line="240"/>
        <w:ind w:firstLine="567"/>
        <w:jc w:val="both"/>
        <w:rPr/>
      </w:pPr>
      <w:r>
        <w:rPr/>
        <w:t xml:space="preserve">- Semmi. Nem fontos - nevetett Ruú. - Lássuk azt a nevet! </w:t>
        <w:softHyphen/>
        <w:t>Visszaült az asztalra, úgy kezdett magyarázni: - A nevek felderíté</w:t>
        <w:softHyphen/>
        <w:t>sére több mód kínálkozik. Az egyik, hogy a legkülső Kéregből kifigyeljük az illetőt, ha életben van még. Ez könnyű, hiszen én könnyedén hozzáférhetek anélkül, hogy erről ő tudomást szerezne. Ha már meghalt, kicsit nehezebb a dolog, hisz akkor itt kell megkeresni, de ez sem-reménytelen. Vagy pedig azt a helyet kell megtalálni, ahol valamikor meghalt vagy megszületett. A Kárpit mögül - vagyis hát innen - könnyű kiolvasni a név lenyomatait.</w:t>
      </w:r>
    </w:p>
    <w:p>
      <w:pPr>
        <w:pStyle w:val="Normal"/>
        <w:spacing w:lineRule="atLeast" w:line="240"/>
        <w:ind w:firstLine="567"/>
        <w:jc w:val="both"/>
        <w:rPr/>
      </w:pPr>
      <w:r>
        <w:rPr/>
        <w:t>Gal zavartan figyelte. Csak annyit tudott, hogy az a név nagyon fontos valakinek, s hogy ha megtalálják, elmehetnek végre. Bárki legyen is az a Hírnök, nem tud rosszabbat mutatni ennél.</w:t>
      </w:r>
    </w:p>
    <w:p>
      <w:pPr>
        <w:pStyle w:val="Normal"/>
        <w:spacing w:lineRule="atLeast" w:line="240"/>
        <w:ind w:firstLine="567"/>
        <w:jc w:val="both"/>
        <w:rPr/>
      </w:pPr>
      <w:r>
        <w:rPr/>
        <w:t>- Az emlékeitek és a kötésetek természete azt súgja nekem, hogy az első megoldás a kézenfekvő. Valószínűnek tartom, hogy nem sokat értetek az egészből, de ez ilyenkor így szokott lenni. Ha gondoljátok, akár most is mehetek azért a névért.</w:t>
      </w:r>
    </w:p>
    <w:p>
      <w:pPr>
        <w:pStyle w:val="Normal"/>
        <w:spacing w:lineRule="atLeast" w:line="240"/>
        <w:ind w:firstLine="567"/>
        <w:jc w:val="both"/>
        <w:rPr/>
      </w:pPr>
      <w:r>
        <w:rPr/>
        <w:t>- És ha... - kezdte Gal.</w:t>
      </w:r>
    </w:p>
    <w:p>
      <w:pPr>
        <w:pStyle w:val="Normal"/>
        <w:spacing w:lineRule="atLeast" w:line="240"/>
        <w:ind w:firstLine="567"/>
        <w:jc w:val="both"/>
        <w:rPr/>
      </w:pPr>
      <w:r>
        <w:rPr/>
        <w:t>- Ne aggódjatok, visszajövök. Ám ha nem bíznátok bennem, valamelyikőtök elkísérhet. Akár mindannyian.</w:t>
      </w:r>
    </w:p>
    <w:p>
      <w:pPr>
        <w:pStyle w:val="Normal"/>
        <w:spacing w:lineRule="atLeast" w:line="240"/>
        <w:ind w:firstLine="567"/>
        <w:jc w:val="both"/>
        <w:rPr/>
      </w:pPr>
      <w:r>
        <w:rPr/>
        <w:t>- Én nem akarok itt maradni - motyogta Gal.</w:t>
      </w:r>
    </w:p>
    <w:p>
      <w:pPr>
        <w:pStyle w:val="Normal"/>
        <w:spacing w:lineRule="atLeast" w:line="240"/>
        <w:ind w:firstLine="567"/>
        <w:jc w:val="both"/>
        <w:rPr/>
      </w:pPr>
      <w:r>
        <w:rPr/>
        <w:t>- Én is mennék - mondta Imm. Kérdőn nézett Uthra. A fekete arcú csak bólintott. Még mindig az járt a fejében, amit Ruú mondott neki.</w:t>
      </w:r>
    </w:p>
    <w:p>
      <w:pPr>
        <w:pStyle w:val="Normal"/>
        <w:spacing w:lineRule="atLeast" w:line="240"/>
        <w:ind w:firstLine="567"/>
        <w:jc w:val="both"/>
        <w:rPr/>
      </w:pPr>
      <w:r>
        <w:rPr/>
        <w:t>- Akkor induljunk - ugrott le az asztalról a fiú. - Az alsóbb Kérgekbe szabad bejárásom v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Ismét a halott városban jártak. Nem volt testük: a legkülső Kéreg minden ilyen próbálkozást lehetetlenné tett. Vélt vagy valós emlé</w:t>
        <w:softHyphen/>
        <w:t>keik s a kötésekből származó útmutatás alapján Ruú haladt elől.</w:t>
      </w:r>
    </w:p>
    <w:p>
      <w:pPr>
        <w:pStyle w:val="Normal"/>
        <w:spacing w:lineRule="atLeast" w:line="240"/>
        <w:ind w:firstLine="567"/>
        <w:jc w:val="both"/>
        <w:rPr/>
      </w:pPr>
      <w:r>
        <w:rPr/>
        <w:t>Könnyedén szökött keresztül a füstölgő falakon, a forró gőzt okádó krátereken. Időnként meghúzódott egy kettétört oszlopban vagy olvadt tócsában. Mintha szimatolna. Vidámnak tűnt. A töb</w:t>
        <w:softHyphen/>
        <w:t>biek komoran követték. Számukra nem volt annyira tapintható a szál, amit kővetett, ami alapján mind közelebb és közelebb kerültek a célhoz.</w:t>
      </w:r>
    </w:p>
    <w:p>
      <w:pPr>
        <w:pStyle w:val="Normal"/>
        <w:spacing w:lineRule="atLeast" w:line="240"/>
        <w:ind w:firstLine="567"/>
        <w:jc w:val="both"/>
        <w:rPr/>
      </w:pPr>
      <w:r>
        <w:rPr/>
        <w:t>- Életben van - mondta egyszer Ruú, de ennél többet nem tudtak kiszedni belőle.</w:t>
      </w:r>
    </w:p>
    <w:p>
      <w:pPr>
        <w:pStyle w:val="Normal"/>
        <w:spacing w:lineRule="atLeast" w:line="240"/>
        <w:ind w:firstLine="567"/>
        <w:jc w:val="both"/>
        <w:rPr/>
      </w:pPr>
      <w:r>
        <w:rPr/>
        <w:t>Csakis ő látta a mágiával húzott szálat, ami a mögötte haladó lelkeket ahhoz a személyhez béklyózta. Boszorkánymesteri és varázslói praktika, szeretetből és mérhetetlen gyűlöletből szőtt fonál, egy eszelős érzelmeiből készített cérnaszál. Nem volt olyan erős, hogy rajta keresztül bárki halandó a nyomára bukkanjon a másik felének, de éppenséggel elegendő egy magafajta kóbor lélek számára. Ő látta, hová kötötte a mágia annak a cérnának a másik felét.</w:t>
      </w:r>
    </w:p>
    <w:p>
      <w:pPr>
        <w:pStyle w:val="Normal"/>
        <w:spacing w:lineRule="atLeast" w:line="240"/>
        <w:ind w:firstLine="567"/>
        <w:jc w:val="both"/>
        <w:rPr/>
      </w:pPr>
      <w:r>
        <w:rPr/>
        <w:t>Mélyen a föld alá vezetett.</w:t>
      </w:r>
    </w:p>
    <w:p>
      <w:pPr>
        <w:pStyle w:val="Normal"/>
        <w:spacing w:lineRule="atLeast" w:line="240"/>
        <w:ind w:firstLine="567"/>
        <w:jc w:val="both"/>
        <w:rPr/>
      </w:pPr>
      <w:r>
        <w:rPr/>
        <w:t>Egy kör alakú, lerontott építmény mellett állt meg. A leomlott lépcsőhegy tövében várta meg a többieket.</w:t>
      </w:r>
    </w:p>
    <w:p>
      <w:pPr>
        <w:pStyle w:val="Normal"/>
        <w:spacing w:lineRule="atLeast" w:line="240"/>
        <w:ind w:firstLine="567"/>
        <w:jc w:val="both"/>
        <w:rPr/>
      </w:pPr>
      <w:r>
        <w:rPr/>
        <w:t>- Itt van lent - mondta nekik, amikor beérték.</w:t>
      </w:r>
    </w:p>
    <w:p>
      <w:pPr>
        <w:pStyle w:val="Normal"/>
        <w:spacing w:lineRule="atLeast" w:line="240"/>
        <w:ind w:firstLine="567"/>
        <w:jc w:val="both"/>
        <w:rPr/>
      </w:pPr>
      <w:r>
        <w:rPr/>
        <w:t>Néhány tébolyult, zokogó szellem sodródott el mellettük a füstölgő romok között. Az építmény valaha aréna lehetett, pompás gladiátorviadalok, színházi játékok színtere. Immár csak kormos sziklakör, semmi több.</w:t>
      </w:r>
    </w:p>
    <w:p>
      <w:pPr>
        <w:pStyle w:val="Normal"/>
        <w:spacing w:lineRule="atLeast" w:line="240"/>
        <w:ind w:firstLine="567"/>
        <w:jc w:val="both"/>
        <w:rPr/>
      </w:pPr>
      <w:r>
        <w:rPr/>
        <w:t>- Nem tudom, képesek lesztek-e végig velem tartani, s azt sem, írtak-e odalent varázsköröket vagy rúnákat, melyek nem engedik közel a magunkfélét. Ha akarjátok, kövessetek, ám csak magatokra számíthattok, ha valahol csapdába estek.</w:t>
      </w:r>
    </w:p>
    <w:p>
      <w:pPr>
        <w:pStyle w:val="Normal"/>
        <w:spacing w:lineRule="atLeast" w:line="240"/>
        <w:ind w:firstLine="567"/>
        <w:jc w:val="both"/>
        <w:rPr/>
      </w:pPr>
      <w:r>
        <w:rPr/>
        <w:t>- Én veled megyek - suttogta Uth. Gal és Imm inkább kint maradtak.</w:t>
      </w:r>
    </w:p>
    <w:p>
      <w:pPr>
        <w:pStyle w:val="Normal"/>
        <w:spacing w:lineRule="atLeast" w:line="240"/>
        <w:ind w:firstLine="567"/>
        <w:jc w:val="both"/>
        <w:rPr/>
      </w:pPr>
      <w:r>
        <w:rPr/>
        <w:t>- Gyere hát! - remegett Ruú és beszivárgott a kőbe. Uth követte. Feneketlen, sötét rétegeken folytak keresztül, forró sziklákon, dögszagú kamrákon. Valaha tán a gladiátorok lakhattak itt, most kádnyi vizek is egy szempillantás alatt felforrtak volna ezekben az üregekben. Beomlott folyosók, füsttel töltött csigalépcsők céltalan labirintusa maradt csupán az egykor gazdag épületből.</w:t>
      </w:r>
    </w:p>
    <w:p>
      <w:pPr>
        <w:pStyle w:val="Normal"/>
        <w:spacing w:lineRule="atLeast" w:line="240"/>
        <w:ind w:firstLine="567"/>
        <w:jc w:val="both"/>
        <w:rPr/>
      </w:pPr>
      <w:r>
        <w:rPr/>
        <w:t>A kőbe faragott szobrok mosolya hiábavaló hívság, a falra írt szövegek hasznavehetetlen díszek immár. Temetetlen, szemfödél nélküli holtak. Kiszáradtak, akár a pergamen.</w:t>
      </w:r>
    </w:p>
    <w:p>
      <w:pPr>
        <w:pStyle w:val="Normal"/>
        <w:spacing w:lineRule="atLeast" w:line="240"/>
        <w:ind w:firstLine="567"/>
        <w:jc w:val="both"/>
        <w:rPr/>
      </w:pPr>
      <w:r>
        <w:rPr/>
        <w:t>Lejjebb szivárogtak.</w:t>
      </w:r>
    </w:p>
    <w:p>
      <w:pPr>
        <w:pStyle w:val="Normal"/>
        <w:spacing w:lineRule="atLeast" w:line="240"/>
        <w:ind w:firstLine="567"/>
        <w:jc w:val="both"/>
        <w:rPr/>
      </w:pPr>
      <w:r>
        <w:rPr/>
        <w:t>Komor sziklajáratokra leltek, mélybe vezető lépcsőkre. Azok mentén ereszkedtek tovább. Frissebb légörvény sziszegett a folyo</w:t>
        <w:softHyphen/>
        <w:t>sókban, Ruú úgy vélte, ezeket talán egészen a felszínig járhatóvá tették. Majd ha visszafelé jönnek, kiderül.</w:t>
      </w:r>
    </w:p>
    <w:p>
      <w:pPr>
        <w:pStyle w:val="Normal"/>
        <w:spacing w:lineRule="atLeast" w:line="240"/>
        <w:ind w:firstLine="567"/>
        <w:jc w:val="both"/>
        <w:rPr/>
      </w:pPr>
      <w:r>
        <w:rPr/>
        <w:t>Sokszoros varázskörökkel és rúnákkal telerótt ajtó zárta el az utat. Csapdájában szellemek és lidércek vergődtek, piszkos asztrállények szipolyozták őket, akár a vérszívók. Egyik-másik a jövevényekre is felfigyelt, ám míg akadt tehetetlen préda, nem kockáztatta a harcot.</w:t>
      </w:r>
    </w:p>
    <w:p>
      <w:pPr>
        <w:pStyle w:val="Normal"/>
        <w:spacing w:lineRule="atLeast" w:line="240"/>
        <w:ind w:firstLine="567"/>
        <w:jc w:val="both"/>
        <w:rPr/>
      </w:pPr>
      <w:r>
        <w:rPr/>
        <w:t>- Itt lesznek - suttogta Ruú. - De kerülnünk kell.</w:t>
      </w:r>
    </w:p>
    <w:p>
      <w:pPr>
        <w:pStyle w:val="Normal"/>
        <w:spacing w:lineRule="atLeast" w:line="240"/>
        <w:ind w:firstLine="567"/>
        <w:jc w:val="both"/>
        <w:rPr/>
      </w:pPr>
      <w:r>
        <w:rPr/>
        <w:t>Egy görbe fáklyatartó mellett belépett a falba. Uth habozva követte.</w:t>
      </w:r>
    </w:p>
    <w:p>
      <w:pPr>
        <w:pStyle w:val="Normal"/>
        <w:spacing w:lineRule="atLeast" w:line="240"/>
        <w:ind w:firstLine="567"/>
        <w:jc w:val="both"/>
        <w:rPr/>
      </w:pPr>
      <w:r>
        <w:rPr/>
        <w:t>Ruú egy jókora kamra előtt lebegett. Be ugyan nem láthattak, de mindketten érezték az élet kiszivárgó melegét. Itt rejtőztek hát.</w:t>
      </w:r>
    </w:p>
    <w:p>
      <w:pPr>
        <w:pStyle w:val="Normal"/>
        <w:spacing w:lineRule="atLeast" w:line="240"/>
        <w:ind w:firstLine="567"/>
        <w:jc w:val="both"/>
        <w:rPr/>
      </w:pPr>
      <w:r>
        <w:rPr/>
        <w:t>- Bemegyek - jelezte Ruú, és mielőtt Uth bármit is tehetett volna, eltűnt.</w:t>
      </w:r>
    </w:p>
    <w:p>
      <w:pPr>
        <w:pStyle w:val="Normal"/>
        <w:spacing w:lineRule="atLeast" w:line="240"/>
        <w:ind w:firstLine="567"/>
        <w:jc w:val="both"/>
        <w:rPr/>
      </w:pPr>
      <w:r>
        <w:rPr/>
        <w:t>Sokáig maradt. Nagyon sokáig.</w:t>
      </w:r>
    </w:p>
    <w:p>
      <w:pPr>
        <w:pStyle w:val="Normal"/>
        <w:spacing w:lineRule="atLeast" w:line="240"/>
        <w:ind w:firstLine="567"/>
        <w:jc w:val="both"/>
        <w:rPr/>
      </w:pPr>
      <w:r>
        <w:rPr/>
        <w:t>Uth egy ideig csendben lapult. Az asztrál- és mentálsík teremt</w:t>
        <w:softHyphen/>
        <w:t>ményeit figyelte, mint neszeznek körül a kövekben. Aztán aggódni kezdett. Mi van akkor, ha Ruú csapdába esett? Ha olyan kis szörnyetegek apasztják az erejét, amilyeneket az ajtó előtt láttak? Akkor bizony baj van.</w:t>
      </w:r>
    </w:p>
    <w:p>
      <w:pPr>
        <w:pStyle w:val="Normal"/>
        <w:spacing w:lineRule="atLeast" w:line="240"/>
        <w:ind w:firstLine="567"/>
        <w:jc w:val="both"/>
        <w:rPr/>
      </w:pPr>
      <w:r>
        <w:rPr/>
        <w:t>És ha csupán sokáig tart ez a szertartás vagy micsoda? Elvégre egy élőlény valódi nevét akarja megszerezni. De mégis, mi van, ha segítségre szorul?</w:t>
      </w:r>
    </w:p>
    <w:p>
      <w:pPr>
        <w:pStyle w:val="Normal"/>
        <w:spacing w:lineRule="atLeast" w:line="240"/>
        <w:ind w:firstLine="567"/>
        <w:jc w:val="both"/>
        <w:rPr/>
      </w:pPr>
      <w:r>
        <w:rPr/>
        <w:t>Végül úgy döntött, benéz. Keresztüldugj a magát a méretes falon. Nem kellett volna.</w:t>
      </w:r>
    </w:p>
    <w:p>
      <w:pPr>
        <w:pStyle w:val="Normal"/>
        <w:spacing w:lineRule="atLeast" w:line="240"/>
        <w:ind w:firstLine="567"/>
        <w:jc w:val="both"/>
        <w:rPr/>
      </w:pPr>
      <w:r>
        <w:rPr/>
        <w:t>Mágikus bilincsek zárultak össze rajta, s ő felsikoltott, pedig még át sem ért. Hallotta, ahogy a testtelen szörnyetegek összerándulnak az örömtől odakint. Ordítani próbált, segítségért üvölteni, de moc</w:t>
        <w:softHyphen/>
        <w:t>canni sem bírt. A mágikus rajzok pedig szorították, egyre jobban és erősebben, míg végül úgy érezte, nem bírja tovább.</w:t>
      </w:r>
    </w:p>
    <w:p>
      <w:pPr>
        <w:pStyle w:val="Normal"/>
        <w:spacing w:lineRule="atLeast" w:line="240"/>
        <w:ind w:firstLine="567"/>
        <w:jc w:val="both"/>
        <w:rPr/>
      </w:pPr>
      <w:r>
        <w:rPr/>
        <w:t>Egy darabig vergődött, aztán megadta magát.</w:t>
      </w:r>
    </w:p>
    <w:p>
      <w:pPr>
        <w:pStyle w:val="Normal"/>
        <w:spacing w:lineRule="atLeast" w:line="240"/>
        <w:ind w:firstLine="567"/>
        <w:jc w:val="both"/>
        <w:rPr/>
      </w:pPr>
      <w:r>
        <w:rPr/>
        <w:t>- Szerencsétlen! - sziszegte mellette Ruú, mikor ismét értelmet nyert a világ. Eszelős gyorsasággal száguldottak keresztül falakon, folyosókon; füstbe fúlt üregek, összeomlott kőlépcsők maradtak mögöttük. - Ha nem születnél majd nőnek egykoron; aligha koc</w:t>
        <w:softHyphen/>
        <w:t>káztattam volna érted ennyit!</w:t>
      </w:r>
    </w:p>
    <w:p>
      <w:pPr>
        <w:pStyle w:val="Normal"/>
        <w:spacing w:lineRule="atLeast" w:line="240"/>
        <w:ind w:firstLine="567"/>
        <w:jc w:val="both"/>
        <w:rPr/>
      </w:pPr>
      <w:r>
        <w:rPr/>
        <w:t>Uth meg szerette volna kérdezni, mit jelentsen ez, de nem maradt ereje hozzá. Ha nem akart lemaradni Ruútól, szüksége volt minden tartalékára.</w:t>
      </w:r>
    </w:p>
    <w:p>
      <w:pPr>
        <w:pStyle w:val="Normal"/>
        <w:spacing w:lineRule="atLeast" w:line="240"/>
        <w:ind w:firstLine="567"/>
        <w:jc w:val="both"/>
        <w:rPr/>
      </w:pPr>
      <w:r>
        <w:rPr/>
        <w:t>A többiek közelében bukkantak fel. Uth nem tudta, mi elől menekülnek, de abban bizonyos volt, hogy cseppet sem lenne ínyére, ha végül kiderülne. Megbízott Ruúban, hiszen kimentette abból az átokverte csapdából. Rohant vele.</w:t>
      </w:r>
    </w:p>
    <w:p>
      <w:pPr>
        <w:pStyle w:val="Normal"/>
        <w:spacing w:lineRule="atLeast" w:line="240"/>
        <w:ind w:firstLine="567"/>
        <w:jc w:val="both"/>
        <w:rPr/>
      </w:pPr>
      <w:r>
        <w:rPr/>
        <w:t>- Erre gyertek! - hallotta Ruú kiáltását. - Siessetek! Együtt száguldottak.</w:t>
      </w:r>
    </w:p>
    <w:p>
      <w:pPr>
        <w:pStyle w:val="Normal"/>
        <w:spacing w:lineRule="atLeast" w:line="240"/>
        <w:ind w:firstLine="567"/>
        <w:jc w:val="both"/>
        <w:rPr/>
      </w:pPr>
      <w:r>
        <w:rPr/>
        <w:t>Egészen a szomorú Kéregig.</w:t>
      </w:r>
    </w:p>
    <w:p>
      <w:pPr>
        <w:pStyle w:val="Normal"/>
        <w:spacing w:lineRule="atLeast" w:line="240"/>
        <w:ind w:firstLine="567"/>
        <w:jc w:val="both"/>
        <w:rPr/>
      </w:pPr>
      <w:r>
        <w:rPr/>
        <w:t>Immnek bagolyszárnya, Galnak madárarca volt ismét, mikor megálltak. Uth hitetlenkedve vizsgálgatta fekete kezeit. A szurtos kisfiú vigyorogva állt előttük.</w:t>
      </w:r>
    </w:p>
    <w:p>
      <w:pPr>
        <w:pStyle w:val="Normal"/>
        <w:spacing w:lineRule="atLeast" w:line="240"/>
        <w:ind w:firstLine="567"/>
        <w:jc w:val="both"/>
        <w:rPr/>
      </w:pPr>
      <w:r>
        <w:rPr/>
        <w:t>- Erre menjetek - mutatott egy sárgán tátongó Rés felé. - Ez vezet a Hírnőkhöz.</w:t>
      </w:r>
    </w:p>
    <w:p>
      <w:pPr>
        <w:pStyle w:val="Normal"/>
        <w:spacing w:lineRule="atLeast" w:line="240"/>
        <w:ind w:firstLine="567"/>
        <w:jc w:val="both"/>
        <w:rPr/>
      </w:pPr>
      <w:r>
        <w:rPr/>
        <w:t>- Már régóta meg akarom kérdezni, Ruú - kezdett bele Gal -, de ez a te Hírnököd, miért nem maga választ lelkeket erre a szívesség</w:t>
        <w:softHyphen/>
        <w:t>re?</w:t>
      </w:r>
    </w:p>
    <w:p>
      <w:pPr>
        <w:pStyle w:val="Normal"/>
        <w:spacing w:lineRule="atLeast" w:line="240"/>
        <w:ind w:firstLine="567"/>
        <w:jc w:val="both"/>
        <w:rPr/>
      </w:pPr>
      <w:r>
        <w:rPr/>
        <w:t>A fiú elbiggyesztette a száját.</w:t>
      </w:r>
    </w:p>
    <w:p>
      <w:pPr>
        <w:pStyle w:val="Normal"/>
        <w:spacing w:lineRule="atLeast" w:line="240"/>
        <w:ind w:firstLine="567"/>
        <w:jc w:val="both"/>
        <w:rPr/>
      </w:pPr>
      <w:r>
        <w:rPr/>
        <w:t>- Azt hiszem, nem mindenki felelne meg neki. Aki csak tud, továbbszalad a belső Kérgek felé. Aki itt marad, jobbára haszna</w:t>
        <w:softHyphen/>
        <w:t>vehetetlen. Csak elodázni akarja az elodázhatatlant. Neki talán olyanok kellenek, akik jószántukból vállalják, amit el kell vállalni</w:t>
        <w:softHyphen/>
        <w:t>uk.</w:t>
      </w:r>
    </w:p>
    <w:p>
      <w:pPr>
        <w:pStyle w:val="Normal"/>
        <w:spacing w:lineRule="atLeast" w:line="240"/>
        <w:ind w:firstLine="567"/>
        <w:jc w:val="both"/>
        <w:rPr/>
      </w:pPr>
      <w:r>
        <w:rPr/>
        <w:t>A por szomorúan kavargott körülöttük.</w:t>
      </w:r>
    </w:p>
    <w:p>
      <w:pPr>
        <w:pStyle w:val="Normal"/>
        <w:spacing w:lineRule="atLeast" w:line="240"/>
        <w:ind w:firstLine="567"/>
        <w:jc w:val="both"/>
        <w:rPr/>
      </w:pPr>
      <w:r>
        <w:rPr/>
        <w:t>- Ruú - emelte rá koponyaarcát Uth. - Miért olyan fontos neked, nő leszek vagy sem?</w:t>
      </w:r>
    </w:p>
    <w:p>
      <w:pPr>
        <w:pStyle w:val="Normal"/>
        <w:spacing w:lineRule="atLeast" w:line="240"/>
        <w:ind w:firstLine="567"/>
        <w:jc w:val="both"/>
        <w:rPr/>
      </w:pPr>
      <w:r>
        <w:rPr/>
        <w:t>A fiú talányosan mosolygott.</w:t>
      </w:r>
    </w:p>
    <w:p>
      <w:pPr>
        <w:pStyle w:val="Normal"/>
        <w:spacing w:lineRule="atLeast" w:line="240"/>
        <w:ind w:firstLine="567"/>
        <w:jc w:val="both"/>
        <w:rPr/>
      </w:pPr>
      <w:r>
        <w:rPr/>
        <w:t>- Erre az egy kérdésedre nem válaszolhatok. Ne is foglalkozz vele; az is lehet, hogy tévedek. Akkor pedig igazán nem kell, hogy főjön a fejed miatta.</w:t>
      </w:r>
    </w:p>
    <w:p>
      <w:pPr>
        <w:pStyle w:val="Normal"/>
        <w:spacing w:lineRule="atLeast" w:line="240"/>
        <w:ind w:firstLine="567"/>
        <w:jc w:val="both"/>
        <w:rPr/>
      </w:pPr>
      <w:r>
        <w:rPr/>
        <w:t>Uth nem nyugodott meg. Érezte, hogy a fiú hazudik.</w:t>
      </w:r>
    </w:p>
    <w:p>
      <w:pPr>
        <w:pStyle w:val="Normal"/>
        <w:spacing w:lineRule="atLeast" w:line="240"/>
        <w:ind w:firstLine="567"/>
        <w:jc w:val="both"/>
        <w:rPr/>
      </w:pPr>
      <w:r>
        <w:rPr/>
        <w:t>- Most pedig a ti ügyetek - nézett rájuk komolyan. - Jól figyelje</w:t>
        <w:softHyphen/>
        <w:t>tek, mert csak egyszer mondom el. Nem szerencsés a valódi neveket ilyen helyeken kiejteni.</w:t>
      </w:r>
    </w:p>
    <w:p>
      <w:pPr>
        <w:pStyle w:val="Normal"/>
        <w:spacing w:lineRule="atLeast" w:line="240"/>
        <w:ind w:firstLine="567"/>
        <w:jc w:val="both"/>
        <w:rPr/>
      </w:pPr>
      <w:r>
        <w:rPr/>
        <w:t>- Honnan tudhatjuk, hogy nem hazudsz nekünk? - firtatta Uth. - Ha át tudtok menni a Résen, akkor minden rendben van. A név leveszi rólatok a kötést. - A fiú elhallgatott, mintha valami komoly dolgon morfondírozna. - Legalábbis egy részét.</w:t>
      </w:r>
    </w:p>
    <w:p>
      <w:pPr>
        <w:pStyle w:val="Normal"/>
        <w:spacing w:lineRule="atLeast" w:line="240"/>
        <w:ind w:firstLine="567"/>
        <w:jc w:val="both"/>
        <w:rPr/>
      </w:pPr>
      <w:r>
        <w:rPr/>
        <w:t>Mielőtt bármit kérdezhettek volna, figyelmeztetőn magasra tar</w:t>
        <w:softHyphen/>
        <w:t>totta a kezét, és körülnézett.</w:t>
      </w:r>
    </w:p>
    <w:p>
      <w:pPr>
        <w:pStyle w:val="Normal"/>
        <w:spacing w:lineRule="atLeast" w:line="240"/>
        <w:ind w:firstLine="567"/>
        <w:jc w:val="both"/>
        <w:rPr/>
      </w:pPr>
      <w:r>
        <w:rPr/>
        <w:t>Nem járt arra egy lélek sem. Romok mindenfelé.</w:t>
      </w:r>
    </w:p>
    <w:p>
      <w:pPr>
        <w:pStyle w:val="Normal"/>
        <w:spacing w:lineRule="atLeast" w:line="240"/>
        <w:ind w:firstLine="567"/>
        <w:jc w:val="both"/>
        <w:rPr/>
      </w:pPr>
      <w:r>
        <w:rPr/>
        <w:t>- Nos - kezdte ismét -, annak a teremtménynek a valódi neve Usmurratagrotth. Jól jegyezzétek meg! Köszönet mindenért! Aztán eltűnt, mintha soha ott sem lett voln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írnök már várta őket. Termetes, sötét alak, fekete csuklyás köpönyegén kitartón dobolt az apró szemű eső. A sárba lógó vastag szövet valahogy nem ázott át, leperegtek róla a kristályként csillanó vízcseppek. A vállára omló csuklya csak félig takarta mord arcát. Szegecselt alkarvédős jobbját jókora, másfélkezes kardon nyugtat</w:t>
        <w:softHyphen/>
        <w:t>ta, a másikat elrejtette a köpeny leomló szára. Úgy állt a Rés előtt, akár egy szobor. Mogorván, kitartón. Csizmás lábai, köpönyegé</w:t>
        <w:softHyphen/>
        <w:t>nek ráncai körül tócsákba gyűlt az esővíz. Egykedvűen méregette a jövevényeket.</w:t>
      </w:r>
    </w:p>
    <w:p>
      <w:pPr>
        <w:pStyle w:val="Normal"/>
        <w:spacing w:lineRule="atLeast" w:line="240"/>
        <w:ind w:firstLine="567"/>
        <w:jc w:val="both"/>
        <w:rPr/>
      </w:pPr>
      <w:r>
        <w:rPr/>
        <w:t>- Szóval ti lennétek azok.</w:t>
      </w:r>
    </w:p>
    <w:p>
      <w:pPr>
        <w:pStyle w:val="Normal"/>
        <w:spacing w:lineRule="atLeast" w:line="240"/>
        <w:ind w:firstLine="567"/>
        <w:jc w:val="both"/>
        <w:rPr/>
      </w:pPr>
      <w:r>
        <w:rPr/>
        <w:t>Hangja egy ércszobor belsejéből is jöhetett volna, mély volt és kongó.</w:t>
      </w:r>
    </w:p>
    <w:p>
      <w:pPr>
        <w:pStyle w:val="Normal"/>
        <w:spacing w:lineRule="atLeast" w:line="240"/>
        <w:ind w:firstLine="567"/>
        <w:jc w:val="both"/>
        <w:rPr/>
      </w:pPr>
      <w:r>
        <w:rPr/>
        <w:t>A jövevények nem válaszoltak. Gal a Kérget vette szemügyre, Uth és Imm gyanakodva méregették az előttük tornyosuló férfit. Az eső szakadatlanul zuhogott. Sötét és magányos volt ez a Kéreg. Romváros, akárcsak az a másik, a boldogtalan egével. De ez a város mérhetetlen hegyoldalba épült, lépcsők ezrei s lépcsőfokok milliói kanyarogtak a esőtől homályos házak kőzött. A vízvezető árkok tajtékát öklendezve hörbölték a csatornaszájak, ami azokba nem fért, szennyes áradatként ömlött egyre alább a végtelen lejtős utcákon és sikátorokon. Az égen mélykék fellegek torlódtak össze. Az ember szinte várta a mélyükön fellobbanó villámokat, s a házak felett elömlő mennydörgést, ám a felhők csendben kavarogtak odafent - csak az eső surrogott szakadatlan.</w:t>
      </w:r>
    </w:p>
    <w:p>
      <w:pPr>
        <w:pStyle w:val="Normal"/>
        <w:spacing w:lineRule="atLeast" w:line="240"/>
        <w:ind w:firstLine="567"/>
        <w:jc w:val="both"/>
        <w:rPr/>
      </w:pPr>
      <w:r>
        <w:rPr/>
        <w:t>Úgy tűnt, a férfi nem vár választ. Megfordult, csupán bal kezével intett, hogy kövessék. Kimért léptekkel ereszkedett le egy kopott kőlépcsőn. A jövevények egymásra néztek.</w:t>
      </w:r>
    </w:p>
    <w:p>
      <w:pPr>
        <w:pStyle w:val="Normal"/>
        <w:spacing w:lineRule="atLeast" w:line="240"/>
        <w:ind w:firstLine="567"/>
        <w:jc w:val="both"/>
        <w:rPr/>
      </w:pPr>
      <w:r>
        <w:rPr/>
        <w:t xml:space="preserve">- Ezek szerint a név helyes - szólalt meg végre Imm. </w:t>
      </w:r>
    </w:p>
    <w:p>
      <w:pPr>
        <w:pStyle w:val="Normal"/>
        <w:spacing w:lineRule="atLeast" w:line="240"/>
        <w:ind w:firstLine="567"/>
        <w:jc w:val="both"/>
        <w:rPr/>
      </w:pPr>
      <w:r>
        <w:rPr/>
        <w:t>- Úgy lehet - felelte Uth.</w:t>
      </w:r>
    </w:p>
    <w:p>
      <w:pPr>
        <w:pStyle w:val="Normal"/>
        <w:spacing w:lineRule="atLeast" w:line="240"/>
        <w:ind w:firstLine="567"/>
        <w:jc w:val="both"/>
        <w:rPr/>
      </w:pPr>
      <w:r>
        <w:rPr/>
        <w:t>- Mi lesz akkor, ha nem követjük? - intett a távolodó alak felé Gal a csontbottal.</w:t>
      </w:r>
    </w:p>
    <w:p>
      <w:pPr>
        <w:pStyle w:val="Normal"/>
        <w:spacing w:lineRule="atLeast" w:line="240"/>
        <w:ind w:firstLine="567"/>
        <w:jc w:val="both"/>
        <w:rPr/>
      </w:pPr>
      <w:r>
        <w:rPr/>
        <w:t>- Nem tudom - morgott Imm. - De ha még Ruú is tartott tőle, helyesebben tesszük, ha nem szegülünk ellene.</w:t>
      </w:r>
    </w:p>
    <w:p>
      <w:pPr>
        <w:pStyle w:val="Normal"/>
        <w:spacing w:lineRule="atLeast" w:line="240"/>
        <w:ind w:firstLine="567"/>
        <w:jc w:val="both"/>
        <w:rPr/>
      </w:pPr>
      <w:r>
        <w:rPr/>
        <w:t>Erre egyikük sem tudott mit mondani, elindultak hát a komor alak nyomában.</w:t>
      </w:r>
    </w:p>
    <w:p>
      <w:pPr>
        <w:pStyle w:val="Normal"/>
        <w:spacing w:lineRule="atLeast" w:line="240"/>
        <w:ind w:firstLine="567"/>
        <w:jc w:val="both"/>
        <w:rPr/>
      </w:pPr>
      <w:r>
        <w:rPr/>
        <w:t>Egy leomlott kapubolt tövében várta be őket. Háta mögött a lépcsőkön apró vízesések habzottak. A másfélkezes karddal muta</w:t>
        <w:softHyphen/>
        <w:t>tott be a házba. Köpönyege félig feltárult, felfedte a mellkasán ázó vértet és az övén függő, méretes tőrt.</w:t>
      </w:r>
    </w:p>
    <w:p>
      <w:pPr>
        <w:pStyle w:val="Normal"/>
        <w:spacing w:lineRule="atLeast" w:line="240"/>
        <w:ind w:firstLine="567"/>
        <w:jc w:val="both"/>
        <w:rPr/>
      </w:pPr>
      <w:r>
        <w:rPr/>
        <w:t>. Odabent fáklya derengett, sercegő lángjai sárgás árnyakkal bur</w:t>
        <w:softHyphen/>
        <w:t>kolták a helyiséget. A jövevények még ezért a kis melegségért is hálásak voltak. A Hírnök komor pillantásától kísérve sorjáztak be. Nem volt különösebben nagy szoba, egykor talán étkező lehetett, már ha ebben a Kéregben ettek valaha is. Mindannyian ülőalkal</w:t>
        <w:softHyphen/>
        <w:t>matosság után néztek. A választott ládák és sámlik recsegtek ugyan, de megbírták súlyukat. Beletörődőn fordultak a bejáratot eltakaró Hírnök felé.</w:t>
      </w:r>
    </w:p>
    <w:p>
      <w:pPr>
        <w:pStyle w:val="Normal"/>
        <w:spacing w:lineRule="atLeast" w:line="240"/>
        <w:ind w:firstLine="567"/>
        <w:jc w:val="both"/>
        <w:rPr/>
      </w:pPr>
      <w:r>
        <w:rPr/>
        <w:t>A fáklya lobogott, árnyékaik talányosan rebbentek ide-oda a léghuzat kedve szerint. A Hírnök nem vette le a köpönyegét. Körülnézett, azután egy régi karszékbe ereszkedett. Odakint feltá</w:t>
        <w:softHyphen/>
        <w:t>madta szél, vízharmatot vert be a zsaluitól megfosztott ablakokon.</w:t>
      </w:r>
    </w:p>
    <w:p>
      <w:pPr>
        <w:pStyle w:val="Normal"/>
        <w:spacing w:lineRule="atLeast" w:line="240"/>
        <w:ind w:firstLine="567"/>
        <w:jc w:val="both"/>
        <w:rPr/>
      </w:pPr>
      <w:r>
        <w:rPr/>
        <w:t>- Valamiféle feladatról volt szó, amit egy szolgálatért cserébe nekünk kell végrehajtanunk - próbálkozott Uth.</w:t>
      </w:r>
    </w:p>
    <w:p>
      <w:pPr>
        <w:pStyle w:val="Normal"/>
        <w:spacing w:lineRule="atLeast" w:line="240"/>
        <w:ind w:firstLine="567"/>
        <w:jc w:val="both"/>
        <w:rPr/>
      </w:pPr>
      <w:r>
        <w:rPr/>
        <w:t>- Hogy ti odaát miféle üzleteket kötöttetek, az nem rám tartozik, s nem is érdekel.</w:t>
      </w:r>
    </w:p>
    <w:p>
      <w:pPr>
        <w:pStyle w:val="Normal"/>
        <w:spacing w:lineRule="atLeast" w:line="240"/>
        <w:ind w:firstLine="567"/>
        <w:jc w:val="both"/>
        <w:rPr/>
      </w:pPr>
      <w:r>
        <w:rPr/>
        <w:t>- Ruú... - folytatta volna Uth.</w:t>
      </w:r>
    </w:p>
    <w:p>
      <w:pPr>
        <w:pStyle w:val="Normal"/>
        <w:spacing w:lineRule="atLeast" w:line="240"/>
        <w:ind w:firstLine="567"/>
        <w:jc w:val="both"/>
        <w:rPr/>
      </w:pPr>
      <w:r>
        <w:rPr/>
        <w:t>- Az sem az én dolgom, kivel beszéltetek odaát - vágott közbe a Hírnök. - Számomra csupán egy a fontos. - Elhallgatott és végig</w:t>
        <w:softHyphen/>
        <w:t>nézett rajtuk, mintha azt mérlegelné, alkalmasak-e egyáltalán arra, ami nekik rendeltetett. - Az, hogy parancsolóm akaratának meg</w:t>
        <w:softHyphen/>
        <w:t>felelően megkeressétek a szobrot.</w:t>
      </w:r>
    </w:p>
    <w:p>
      <w:pPr>
        <w:pStyle w:val="Normal"/>
        <w:spacing w:lineRule="atLeast" w:line="240"/>
        <w:ind w:firstLine="567"/>
        <w:jc w:val="both"/>
        <w:rPr/>
      </w:pPr>
      <w:r>
        <w:rPr/>
        <w:t>- Szobrot? - hüledezett Gal. - Miféle szobrot? A Hírnök ügyet sem vetett rá.</w:t>
      </w:r>
    </w:p>
    <w:p>
      <w:pPr>
        <w:pStyle w:val="Normal"/>
        <w:spacing w:lineRule="atLeast" w:line="240"/>
        <w:ind w:firstLine="567"/>
        <w:jc w:val="both"/>
        <w:rPr/>
      </w:pPr>
      <w:r>
        <w:rPr/>
        <w:t>- Ha gyorsak vagytok, hamar megjárj átok az utat, s már szabadok is vagytok. Mehettek szívetek szerint a ti uratok elé.</w:t>
      </w:r>
    </w:p>
    <w:p>
      <w:pPr>
        <w:pStyle w:val="Normal"/>
        <w:spacing w:lineRule="atLeast" w:line="240"/>
        <w:ind w:firstLine="567"/>
        <w:jc w:val="both"/>
        <w:rPr/>
      </w:pPr>
      <w:r>
        <w:rPr/>
        <w:t>- S mit csináljunk azzal a szoborral? - kérdezte Imm.</w:t>
      </w:r>
    </w:p>
    <w:p>
      <w:pPr>
        <w:pStyle w:val="Normal"/>
        <w:spacing w:lineRule="atLeast" w:line="240"/>
        <w:ind w:firstLine="567"/>
        <w:jc w:val="both"/>
        <w:rPr/>
      </w:pPr>
      <w:r>
        <w:rPr/>
        <w:t>- Semmit - fordult felé a Hírnők. - Csupán el kell mennetek hozzá. A többi már az ő dolga lesz.</w:t>
      </w:r>
    </w:p>
    <w:p>
      <w:pPr>
        <w:pStyle w:val="Normal"/>
        <w:spacing w:lineRule="atLeast" w:line="240"/>
        <w:ind w:firstLine="567"/>
        <w:jc w:val="both"/>
        <w:rPr/>
      </w:pPr>
      <w:r>
        <w:rPr/>
        <w:t>- De hogyan találjuk meg azt a szobrot ebben a kőrengetegben? - akadékoskodott Uth.</w:t>
      </w:r>
    </w:p>
    <w:p>
      <w:pPr>
        <w:pStyle w:val="Normal"/>
        <w:spacing w:lineRule="atLeast" w:line="240"/>
        <w:ind w:firstLine="567"/>
        <w:jc w:val="both"/>
        <w:rPr/>
      </w:pPr>
      <w:r>
        <w:rPr/>
        <w:t>- Úgy, hogy megmondom, merre van - fordult felé a csuklyás alak, mintha ez lenne ebben a létben a legtermészetesebb dolog. Erre elhallgattak.</w:t>
      </w:r>
    </w:p>
    <w:p>
      <w:pPr>
        <w:pStyle w:val="Normal"/>
        <w:spacing w:lineRule="atLeast" w:line="240"/>
        <w:ind w:firstLine="567"/>
        <w:jc w:val="both"/>
        <w:rPr/>
      </w:pPr>
      <w:r>
        <w:rPr/>
        <w:t>- Ennek a lépcsőnek az alján egy kis térre juttok. Ott a széles lépcsősort kell kövessétek egyre feljebb. Annak a végén találjátok a szobrot. Utána a Résnél, hol megérkeztetek, ismét találkozunk. Csend. Csak az eső surrogott odakint.</w:t>
      </w:r>
    </w:p>
    <w:p>
      <w:pPr>
        <w:pStyle w:val="Normal"/>
        <w:spacing w:lineRule="atLeast" w:line="240"/>
        <w:ind w:firstLine="567"/>
        <w:jc w:val="both"/>
        <w:rPr/>
      </w:pPr>
      <w:r>
        <w:rPr/>
        <w:t xml:space="preserve">- Ennyi? - kérdezte bizonytalanul Gal. </w:t>
      </w:r>
    </w:p>
    <w:p>
      <w:pPr>
        <w:pStyle w:val="Normal"/>
        <w:spacing w:lineRule="atLeast" w:line="240"/>
        <w:ind w:firstLine="567"/>
        <w:jc w:val="both"/>
        <w:rPr/>
      </w:pPr>
      <w:r>
        <w:rPr/>
        <w:t>- Ennyi - mordult a Hírnök. - Épp elegendő. Kardjával az ajtó felé mutat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lépcsősor hosszú volt, az esőfüggönyön keresztül nézve egye</w:t>
        <w:softHyphen/>
        <w:t>nesen végtelennek túrt: Lassan tekergett jobbra-balra, oldalán kő</w:t>
        <w:softHyphen/>
        <w:t>árok futott habtajtékos esőlével. Időről időre vaskos hidak íveltek át fölötte. Romos kapualjakba, elhagyott sikátorokba vezettek.</w:t>
      </w:r>
    </w:p>
    <w:p>
      <w:pPr>
        <w:pStyle w:val="Normal"/>
        <w:spacing w:lineRule="atLeast" w:line="240"/>
        <w:ind w:firstLine="567"/>
        <w:jc w:val="both"/>
        <w:rPr/>
      </w:pPr>
      <w:r>
        <w:rPr/>
        <w:t>Imm haladt elől, kardját kivonva. Meg-megállt, hogy körbekém</w:t>
        <w:softHyphen/>
        <w:t>leljen, s ilyenkor a hátul csoszogó Uth is megfordult. Nem mintha sokat látott volna, de szerette volna hinni, hogy nem jár a nyomuk</w:t>
        <w:softHyphen/>
        <w:t>ban senki.</w:t>
      </w:r>
    </w:p>
    <w:p>
      <w:pPr>
        <w:pStyle w:val="Normal"/>
        <w:spacing w:lineRule="atLeast" w:line="240"/>
        <w:ind w:firstLine="567"/>
        <w:jc w:val="both"/>
        <w:rPr/>
      </w:pPr>
      <w:r>
        <w:rPr/>
        <w:t>Elhagyatott, magányos-Kéregben jártak. Imm csupán egyszer pillantott meg valami mozgást messze előttük, de az az árnyék is eltűnt, mire odaértek. Volt rá ideje.</w:t>
      </w:r>
    </w:p>
    <w:p>
      <w:pPr>
        <w:pStyle w:val="Normal"/>
        <w:spacing w:lineRule="atLeast" w:line="240"/>
        <w:ind w:firstLine="567"/>
        <w:jc w:val="both"/>
        <w:rPr/>
      </w:pPr>
      <w:r>
        <w:rPr/>
        <w:t>Az eső később mintha alábbhagyott volna, s mire kétezer lép</w:t>
        <w:softHyphen/>
        <w:t xml:space="preserve">csőfokkal lejjebb értek, egészen elcsendesedett. Az árok azonban lankadatlanul csobogott, itt-ott kilépett kőmedréből, s elöntötte a lépcsőket is. </w:t>
      </w:r>
    </w:p>
    <w:p>
      <w:pPr>
        <w:pStyle w:val="Normal"/>
        <w:spacing w:lineRule="atLeast" w:line="240"/>
        <w:ind w:firstLine="567"/>
        <w:jc w:val="both"/>
        <w:rPr/>
      </w:pPr>
      <w:r>
        <w:rPr/>
        <w:t>Ekkor pillantották meg a madarakat - már ha madarak voltak egyáltalán.</w:t>
      </w:r>
    </w:p>
    <w:p>
      <w:pPr>
        <w:pStyle w:val="Normal"/>
        <w:spacing w:lineRule="atLeast" w:line="240"/>
        <w:ind w:firstLine="567"/>
        <w:jc w:val="both"/>
        <w:rPr/>
      </w:pPr>
      <w:r>
        <w:rPr/>
        <w:t>Nagy, hólyagos bőrszárnyakon repültek, magasan a város felett. Innen lentről nem igazán tudták megállapítani, mekkorák, s hogy emberformák-e, de egy idő után nem is érdekelte őket. Fenyegetést látszólag nem jelentettek.</w:t>
      </w:r>
    </w:p>
    <w:p>
      <w:pPr>
        <w:pStyle w:val="Normal"/>
        <w:spacing w:lineRule="atLeast" w:line="240"/>
        <w:ind w:firstLine="567"/>
        <w:jc w:val="both"/>
        <w:rPr/>
      </w:pPr>
      <w:r>
        <w:rPr/>
        <w:t>Kétszer álltak meg pihenni a szemerkélő esőben. Egyszer egy többé-kevésbé épen maradt házban húzták meg magukat, máskor egy templomforma épületben vertek tanyát. Az ynevi létben viselt testeknél ugyan jóval szívósabbak voltak, de a végtelen lépcsősor fokozatosan kiszipolyozta erejüket.</w:t>
      </w:r>
    </w:p>
    <w:p>
      <w:pPr>
        <w:pStyle w:val="Normal"/>
        <w:spacing w:lineRule="atLeast" w:line="240"/>
        <w:ind w:firstLine="567"/>
        <w:jc w:val="both"/>
        <w:rPr/>
      </w:pPr>
      <w:r>
        <w:rPr/>
        <w:t>A templomféle épületben sok időt töltöttek azzal, hogy megha</w:t>
        <w:softHyphen/>
        <w:t>tározzák, mely istenség tiszteletére emelték, de anyagi létük emlé</w:t>
        <w:softHyphen/>
        <w:t>kei híján ez szinte lehetetlennek tűnt - Gal abban sem volt biztos, sikerülhet-e egyáltalán. Átázva, dideregve húzódtak be a kőgyer</w:t>
        <w:softHyphen/>
        <w:t>tyák és roppant sziklapillérek közé, s lehunyt szemmel, vagy a zavaros, eszelősnek tűnő freskókat bámulva várakoztak. Nappal és éjszaka ebben a Kéregben sem létezett, s immár nem is hiányzott nekik.</w:t>
      </w:r>
    </w:p>
    <w:p>
      <w:pPr>
        <w:pStyle w:val="Normal"/>
        <w:spacing w:lineRule="atLeast" w:line="240"/>
        <w:ind w:firstLine="567"/>
        <w:jc w:val="both"/>
        <w:rPr/>
      </w:pPr>
      <w:r>
        <w:rPr/>
        <w:t>Az eső is elviselhetetlenül sokáig haldoklott, míg végre teljesen elállt. Csak a szél támadt fel metsző dühvel, s egészen a bennsőjükig átjárta őket, ahogy ismét felkerekedtek. Gal próbálta meg először levetni, vagy legalább átformálni testét, de nem járt sikerrel. Nem szólt róla a többieknek. Jöjjenek rá maguk.</w:t>
      </w:r>
    </w:p>
    <w:p>
      <w:pPr>
        <w:pStyle w:val="Normal"/>
        <w:spacing w:lineRule="atLeast" w:line="240"/>
        <w:ind w:firstLine="567"/>
        <w:jc w:val="both"/>
        <w:rPr/>
      </w:pPr>
      <w:r>
        <w:rPr/>
        <w:t>Mindhárman megpróbálkoztak vele, mire elérték a teret, amiről a Hírnök beszélt.</w:t>
      </w:r>
    </w:p>
    <w:p>
      <w:pPr>
        <w:pStyle w:val="Normal"/>
        <w:spacing w:lineRule="atLeast" w:line="240"/>
        <w:ind w:firstLine="567"/>
        <w:jc w:val="both"/>
        <w:rPr/>
      </w:pPr>
      <w:r>
        <w:rPr/>
        <w:t>Körben félig összedőlt épületek álltak, egyedül egy vékony lépcsősor vezetett tovább lefelé. Azt is eltorlaszolta a hordalék, így a terecskén mellközépig érő víz hullámzott. Ha át akartak menni a másik lépcsőig, mindenképpen meg kellett mártózniuk benne.</w:t>
      </w:r>
    </w:p>
    <w:p>
      <w:pPr>
        <w:pStyle w:val="Normal"/>
        <w:spacing w:lineRule="atLeast" w:line="240"/>
        <w:ind w:firstLine="567"/>
        <w:jc w:val="both"/>
        <w:rPr/>
      </w:pPr>
      <w:r>
        <w:rPr/>
        <w:t>- Én nem mászom bele - makacsolta meg magát Imm. - Végre megszáradtam, eszem ágában sincs újfent összevizezni magam. Hogy szárnyai hasznavehetetlenek, tudta jól: a másik Kéregben volt ideje próbálkozásra bőven. Mivel csak zavarta, egy alkalom</w:t>
        <w:softHyphen/>
        <w:t>mal megkérte Galt, vágná le őket. Másnapra visszanőttek.</w:t>
      </w:r>
    </w:p>
    <w:p>
      <w:pPr>
        <w:pStyle w:val="Normal"/>
        <w:spacing w:lineRule="atLeast" w:line="240"/>
        <w:ind w:firstLine="567"/>
        <w:jc w:val="both"/>
        <w:rPr/>
      </w:pPr>
      <w:r>
        <w:rPr/>
        <w:t>- Azt a torlaszt is lerombolhatnánk - vélte Gal. - Úgy hamar eltűnne a víz.</w:t>
      </w:r>
    </w:p>
    <w:p>
      <w:pPr>
        <w:pStyle w:val="Normal"/>
        <w:spacing w:lineRule="atLeast" w:line="240"/>
        <w:ind w:firstLine="567"/>
        <w:jc w:val="both"/>
        <w:rPr/>
      </w:pPr>
      <w:r>
        <w:rPr/>
        <w:t>- És odáig hogy mész be? - Uth megcsóválta a fejét. Fekete arca mélyén a koponya tanácstalannak tűnt.</w:t>
      </w:r>
    </w:p>
    <w:p>
      <w:pPr>
        <w:pStyle w:val="Normal"/>
        <w:spacing w:lineRule="atLeast" w:line="240"/>
        <w:ind w:firstLine="567"/>
        <w:jc w:val="both"/>
        <w:rPr/>
      </w:pPr>
      <w:r>
        <w:rPr/>
        <w:t>- Talán átkerülhetnénk ennek a túlfelére - ütögette meg kardjának hegyével a mellettük álló tornyot Imm. - Van ott egy ablakféle. A túloldalon pedig a mi lépcsőnk.</w:t>
      </w:r>
    </w:p>
    <w:p>
      <w:pPr>
        <w:pStyle w:val="Normal"/>
        <w:spacing w:lineRule="atLeast" w:line="240"/>
        <w:ind w:firstLine="567"/>
        <w:jc w:val="both"/>
        <w:rPr/>
      </w:pPr>
      <w:r>
        <w:rPr/>
        <w:t>- Honnan tudod? - nézett rá kétkedőn Uth.</w:t>
      </w:r>
    </w:p>
    <w:p>
      <w:pPr>
        <w:pStyle w:val="Normal"/>
        <w:spacing w:lineRule="atLeast" w:line="240"/>
        <w:ind w:firstLine="567"/>
        <w:jc w:val="both"/>
        <w:rPr/>
      </w:pPr>
      <w:r>
        <w:rPr/>
        <w:t>- Onnan - mutatott a teret ellepő vízre Imm. - Látod?</w:t>
      </w:r>
    </w:p>
    <w:p>
      <w:pPr>
        <w:pStyle w:val="Normal"/>
        <w:spacing w:lineRule="atLeast" w:line="240"/>
        <w:ind w:firstLine="567"/>
        <w:jc w:val="both"/>
        <w:rPr/>
      </w:pPr>
      <w:r>
        <w:rPr/>
        <w:t>Széles lépcsősor alsó fokai derengtek át a leülepedett esővízen. Az épület másik oldalán vezetett fel, lassan jobbra kanyarodva. Ha sokáig figyelték, rájöhettek merre visz a házak között.</w:t>
      </w:r>
    </w:p>
    <w:p>
      <w:pPr>
        <w:pStyle w:val="Normal"/>
        <w:spacing w:lineRule="atLeast" w:line="240"/>
        <w:ind w:firstLine="567"/>
        <w:jc w:val="both"/>
        <w:rPr/>
      </w:pPr>
      <w:r>
        <w:rPr/>
        <w:t>- Próbáljuk meg az ablakot - egyezett bele Gal: - Ha más nem is,' időnk az van.</w:t>
      </w:r>
    </w:p>
    <w:p>
      <w:pPr>
        <w:pStyle w:val="Normal"/>
        <w:spacing w:lineRule="atLeast" w:line="240"/>
        <w:ind w:firstLine="567"/>
        <w:jc w:val="both"/>
        <w:rPr/>
      </w:pPr>
      <w:r>
        <w:rPr/>
        <w:t>Egymás után kapaszkodtak fel odáig.</w:t>
      </w:r>
    </w:p>
    <w:p>
      <w:pPr>
        <w:pStyle w:val="Normal"/>
        <w:spacing w:lineRule="atLeast" w:line="240"/>
        <w:ind w:firstLine="567"/>
        <w:jc w:val="both"/>
        <w:rPr/>
      </w:pPr>
      <w:r>
        <w:rPr/>
        <w:t>Kongó üresség fogadta őket odabent. Kőoszlopok tartotta mennyezetek, recsegő falépcsők, melyek elvesztek a félhomály</w:t>
        <w:softHyphen/>
        <w:t>ban. Az alsó szinteket elöntötte a téren hullámzó víz, arra nem indulhattak. Fölfelé mentek hát, hogy egy másik ablakot találjanak, amely az épület tálfelére vezet. Egy darabig nem leltek ilyesmit, csupán olyat, amely a kis tér fölött nyílt. Innen szemügyre vehették a környéket, s megbizonyosodhattak róla; hogy a lépcső valóban a torony túlfelén van.</w:t>
      </w:r>
    </w:p>
    <w:p>
      <w:pPr>
        <w:pStyle w:val="Normal"/>
        <w:spacing w:lineRule="atLeast" w:line="240"/>
        <w:ind w:firstLine="567"/>
        <w:jc w:val="both"/>
        <w:rPr/>
      </w:pPr>
      <w:r>
        <w:rPr/>
        <w:t>Ezután látták meg a szerkezeteket. Halott, moccanatlan kerekek, kötelekkel, szíjakkal egymáshoz hurkolt forgó részek, láncok és egymást harapó fogaskerekek szinteken keresztül.</w:t>
      </w:r>
    </w:p>
    <w:p>
      <w:pPr>
        <w:pStyle w:val="Normal"/>
        <w:spacing w:lineRule="atLeast" w:line="240"/>
        <w:ind w:firstLine="567"/>
        <w:jc w:val="both"/>
        <w:rPr/>
      </w:pPr>
      <w:r>
        <w:rPr/>
        <w:t>Egy hatalmas óramű.</w:t>
      </w:r>
    </w:p>
    <w:p>
      <w:pPr>
        <w:pStyle w:val="Normal"/>
        <w:spacing w:lineRule="atLeast" w:line="240"/>
        <w:ind w:firstLine="567"/>
        <w:jc w:val="both"/>
        <w:rPr/>
      </w:pPr>
      <w:r>
        <w:rPr/>
        <w:t>Láttak ilyesféle halott gépezetet-a másik Kéregben is, de eszükbe sem jutott közelebbről szemügyre venni. Most megtehették. Ahogy egyre följebb lábaltak a recsegő grádicsokon; úgy teljesedett ki mellettük az érthetetlen szerkezet. Csörlők, melyek szinteket kö</w:t>
        <w:softHyphen/>
        <w:t>töttek össze, méltóságteljes kerekek, kalapácshoz hasonlatos kész</w:t>
        <w:softHyphen/>
        <w:t>ségek. Halott volt, moccanatlan, mint ezen a síkon minden.</w:t>
      </w:r>
    </w:p>
    <w:p>
      <w:pPr>
        <w:pStyle w:val="Normal"/>
        <w:spacing w:lineRule="atLeast" w:line="240"/>
        <w:ind w:firstLine="567"/>
        <w:jc w:val="both"/>
        <w:rPr/>
      </w:pPr>
      <w:r>
        <w:rPr/>
        <w:t>Azután az ablakot is megtalálták. A lépcsőre nyílt, az ő lépcsőjükre. Tizenöt embernyi magasságban vágták a torony falá</w:t>
        <w:softHyphen/>
        <w:t>ba, épp a széles grádicsok felett.</w:t>
      </w:r>
    </w:p>
    <w:p>
      <w:pPr>
        <w:pStyle w:val="Normal"/>
        <w:spacing w:lineRule="atLeast" w:line="240"/>
        <w:ind w:firstLine="567"/>
        <w:jc w:val="both"/>
        <w:rPr/>
      </w:pPr>
      <w:r>
        <w:rPr/>
        <w:t>Hamar összeszedtek a döglött gépről annyi kötelet és tartósnak tűnő bőrszíjat, amit ha egymáshoz kötöztek, kényelmesen leeresz</w:t>
        <w:softHyphen/>
        <w:t>kedhettek. Nem számolták, mennyi időbe telt, míg ily módon megkerülték a teret, mert nem lett volna értelme. Ráértek. Örök időkig.</w:t>
      </w:r>
    </w:p>
    <w:p>
      <w:pPr>
        <w:pStyle w:val="Normal"/>
        <w:spacing w:lineRule="atLeast" w:line="240"/>
        <w:ind w:firstLine="567"/>
        <w:jc w:val="both"/>
        <w:rPr/>
      </w:pPr>
      <w:r>
        <w:rPr/>
        <w:t>A másik lépcső, azon kívül, hogy szélesebb volt és fölfelé vezetett, nem különbözött a másiktól. Közönyös arccal, egykedvű</w:t>
        <w:softHyphen/>
        <w:t>en másztak egyre feljebb. Sokkal kimerítőbb volt, mint a végtelen ereszkedés, ezért gyakrabban kellett pihenniük is. Ötszörte több idejükbe került, míg felértek, s négy hosszú pihenőt is be kellett iktatniuk a kisebbek közé. Ha még megvannak életükről az emlé</w:t>
        <w:softHyphen/>
        <w:t>kek, heteknek tűnt volna.</w:t>
      </w:r>
    </w:p>
    <w:p>
      <w:pPr>
        <w:pStyle w:val="Normal"/>
        <w:spacing w:lineRule="atLeast" w:line="240"/>
        <w:ind w:firstLine="567"/>
        <w:jc w:val="both"/>
        <w:rPr/>
      </w:pPr>
      <w:r>
        <w:rPr/>
        <w:t>A szél megerősödött, amint feljebb értek, szakadatlan hajszolta odafönt a felhőhegyeket. A város nem változott, ugyanolyannak tűnt mindenütt: hidegnek, kihaltnak és csendesnek.</w:t>
      </w:r>
    </w:p>
    <w:p>
      <w:pPr>
        <w:pStyle w:val="Normal"/>
        <w:spacing w:lineRule="atLeast" w:line="240"/>
        <w:ind w:firstLine="567"/>
        <w:jc w:val="both"/>
        <w:rPr/>
      </w:pPr>
      <w:r>
        <w:rPr/>
        <w:t>Éppen ezért volt meglepő a harangszó.</w:t>
      </w:r>
    </w:p>
    <w:p>
      <w:pPr>
        <w:pStyle w:val="Normal"/>
        <w:spacing w:lineRule="atLeast" w:line="240"/>
        <w:ind w:firstLine="567"/>
        <w:jc w:val="both"/>
        <w:rPr/>
      </w:pPr>
      <w:r>
        <w:rPr/>
        <w:t>Abból az irányból érkezett, ahol a Hírnökkel találkoztak. Repedt ércharang. Megkondult egyszer, kétszer, háromszor, aztán elhall</w:t>
        <w:softHyphen/>
        <w:t>gatott. Sokkal magányosabbnak érezték magukat tőle. Bennsőjük</w:t>
        <w:softHyphen/>
        <w:t>ben még sokáig hallották a visszhangokat.</w:t>
      </w:r>
    </w:p>
    <w:p>
      <w:pPr>
        <w:pStyle w:val="Normal"/>
        <w:spacing w:lineRule="atLeast" w:line="240"/>
        <w:ind w:firstLine="567"/>
        <w:jc w:val="both"/>
        <w:rPr/>
      </w:pPr>
      <w:r>
        <w:rPr/>
        <w:t>Szótlanul gyalogoltak tovább, már időtlen idők óta nem számol</w:t>
        <w:softHyphen/>
        <w:t>va a lépcsőfokokat, sem a kőárkok fölött átívelő hidakat. Már nem néztek be a sikátorokba, nem latolgatták, követi-e őket valaki: Nem volt érdemes megfordulniuk: soha nem jött senki.</w:t>
      </w:r>
    </w:p>
    <w:p>
      <w:pPr>
        <w:pStyle w:val="Normal"/>
        <w:spacing w:lineRule="atLeast" w:line="240"/>
        <w:ind w:firstLine="567"/>
        <w:jc w:val="both"/>
        <w:rPr/>
      </w:pPr>
      <w:r>
        <w:rPr/>
        <w:t>Senki. Imm elgondolkodott rajta, vajon mi célja lehet ezzel a Hírnöknek vagy a parancsolójának. Talán örökkévaló menetelésre ítélték ma</w:t>
        <w:softHyphen/>
        <w:t>gukat, mikor elvállalták a megbízatást? Talán nincs is szobor? Soha, sehol nem is volt? Nem létezett?</w:t>
      </w:r>
    </w:p>
    <w:p>
      <w:pPr>
        <w:pStyle w:val="Normal"/>
        <w:spacing w:lineRule="atLeast" w:line="240"/>
        <w:ind w:firstLine="567"/>
        <w:jc w:val="both"/>
        <w:rPr/>
      </w:pPr>
      <w:r>
        <w:rPr/>
        <w:t xml:space="preserve">De létezett. </w:t>
      </w:r>
    </w:p>
    <w:p>
      <w:pPr>
        <w:pStyle w:val="Normal"/>
        <w:spacing w:lineRule="atLeast" w:line="240"/>
        <w:ind w:firstLine="567"/>
        <w:jc w:val="both"/>
        <w:rPr/>
      </w:pPr>
      <w:r>
        <w:rPr/>
        <w:t>Ez volt a leggyönyörűbb dolog, amit valaha láttak.</w:t>
      </w:r>
    </w:p>
    <w:p>
      <w:pPr>
        <w:pStyle w:val="Normal"/>
        <w:spacing w:lineRule="atLeast" w:line="240"/>
        <w:ind w:firstLine="567"/>
        <w:jc w:val="both"/>
        <w:rPr/>
      </w:pPr>
      <w:r>
        <w:rPr/>
        <w:t>Hirtelen bukkantak rá, mikor épp azon morfondíroztak, hol kellene ismét lepihenniük. Egy kanyar mögül pillantották meg. Messzebbről nem láthatták, a nyirkos, fekete házak mindent elta</w:t>
        <w:softHyphen/>
        <w:t>kartak előlük.</w:t>
      </w:r>
    </w:p>
    <w:p>
      <w:pPr>
        <w:pStyle w:val="Normal"/>
        <w:spacing w:lineRule="atLeast" w:line="240"/>
        <w:ind w:firstLine="567"/>
        <w:jc w:val="both"/>
        <w:rPr/>
      </w:pPr>
      <w:r>
        <w:rPr/>
        <w:t xml:space="preserve">A szobor egy platón állt, mindenek felett tündökölve. Nagy volt, hatalmas, szinte hívta őket, hogy jöjjenek közelebb. Egészen alá. Egyikük sem tudta volna pontosan megmondani, mi is az, amit lát. Csak egy dologban egyeztek volna meg: füstszín márványból faragták, már ha bárki is képes ilyesmit faragni. Ember, halandó aligha. </w:t>
      </w:r>
    </w:p>
    <w:p>
      <w:pPr>
        <w:pStyle w:val="Normal"/>
        <w:spacing w:lineRule="atLeast" w:line="240"/>
        <w:ind w:firstLine="567"/>
        <w:jc w:val="both"/>
        <w:rPr/>
      </w:pPr>
      <w:r>
        <w:rPr/>
        <w:t>- Egy madár - mondta Imm, hogy maga is alig hallotta. - Asszony - suttogta Uth. - Gyönyörű asszony.</w:t>
      </w:r>
    </w:p>
    <w:p>
      <w:pPr>
        <w:pStyle w:val="Normal"/>
        <w:spacing w:lineRule="atLeast" w:line="240"/>
        <w:ind w:firstLine="567"/>
        <w:jc w:val="both"/>
        <w:rPr/>
      </w:pPr>
      <w:r>
        <w:rPr/>
        <w:t>Gal hallgatott. Nem tudott megszólalni, pedig még ő tudta közülük leginkább, hogy mi az amit lát.</w:t>
      </w:r>
    </w:p>
    <w:p>
      <w:pPr>
        <w:pStyle w:val="Normal"/>
        <w:spacing w:lineRule="atLeast" w:line="240"/>
        <w:ind w:firstLine="567"/>
        <w:jc w:val="both"/>
        <w:rPr/>
      </w:pPr>
      <w:r>
        <w:rPr/>
        <w:t>Sötétség. Káprázatos szépségű homály.</w:t>
      </w:r>
    </w:p>
    <w:p>
      <w:pPr>
        <w:pStyle w:val="Normal"/>
        <w:spacing w:lineRule="atLeast" w:line="240"/>
        <w:ind w:firstLine="567"/>
        <w:jc w:val="both"/>
        <w:rPr/>
      </w:pPr>
      <w:r>
        <w:rPr/>
        <w:t>Jéghideg vízpermet szitált odafentről. De ők tudták, mindhárman tudták, hogy amit éreznek, nem eső.</w:t>
      </w:r>
    </w:p>
    <w:p>
      <w:pPr>
        <w:pStyle w:val="Normal"/>
        <w:spacing w:lineRule="atLeast" w:line="240"/>
        <w:ind w:firstLine="567"/>
        <w:jc w:val="both"/>
        <w:rPr/>
      </w:pPr>
      <w:r>
        <w:rPr/>
        <w:t>Könny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írnök már várta őket. Szótlanul méregette a lépcső tetején felbukkanó alakokat. Csüggedten álltak meg előtte. Imm mintha mosolyt látott volna a sötét csuklya alatt. A magas férfi nem szólt semmit, amíg oda nem értek a szürkén vibráló Rés elé.</w:t>
      </w:r>
    </w:p>
    <w:p>
      <w:pPr>
        <w:pStyle w:val="Normal"/>
        <w:spacing w:lineRule="atLeast" w:line="240"/>
        <w:ind w:firstLine="567"/>
        <w:jc w:val="both"/>
        <w:rPr/>
      </w:pPr>
      <w:r>
        <w:rPr/>
        <w:t>- Megtaláltátok - mondta elégedetten. Galnak az a távoli harang</w:t>
        <w:softHyphen/>
        <w:t>szó derengett fel egy pillanatra, mintha annak az érce zengett volna most is.</w:t>
      </w:r>
    </w:p>
    <w:p>
      <w:pPr>
        <w:pStyle w:val="Normal"/>
        <w:spacing w:lineRule="atLeast" w:line="240"/>
        <w:ind w:firstLine="567"/>
        <w:jc w:val="both"/>
        <w:rPr/>
      </w:pPr>
      <w:r>
        <w:rPr/>
        <w:t xml:space="preserve">Nem szóltak, csak bólintottak. Fölösleges volt a beszéd: a három jövevény is tisztában volt vele, hogy ittlétük ideje lejárt. </w:t>
      </w:r>
    </w:p>
    <w:p>
      <w:pPr>
        <w:pStyle w:val="Normal"/>
        <w:spacing w:lineRule="atLeast" w:line="240"/>
        <w:ind w:firstLine="567"/>
        <w:jc w:val="both"/>
        <w:rPr/>
      </w:pPr>
      <w:r>
        <w:rPr/>
        <w:t>- Menjetek akkor - mutatott a Rés felé kardjával a Hírnök, és egy kicsit hátrébb húzódott.</w:t>
      </w:r>
    </w:p>
    <w:p>
      <w:pPr>
        <w:pStyle w:val="Normal"/>
        <w:spacing w:lineRule="atLeast" w:line="240"/>
        <w:ind w:firstLine="567"/>
        <w:jc w:val="both"/>
        <w:rPr/>
      </w:pPr>
      <w:r>
        <w:rPr/>
        <w:t>Ők pedig átlépték azt a határvonalat, amit a tűzforró városba való érkezésük óta át akartak lépni, hogy megnyugodhassanak, hogy tisztán járulhassanak uruk elébe.</w:t>
      </w:r>
    </w:p>
    <w:p>
      <w:pPr>
        <w:pStyle w:val="Normal"/>
        <w:spacing w:lineRule="atLeast" w:line="240"/>
        <w:ind w:firstLine="567"/>
        <w:jc w:val="both"/>
        <w:rPr/>
      </w:pPr>
      <w:r>
        <w:rPr/>
        <w:t>De mindhárman érezték, ez nem ugyanaz - valami odabent végleg, visszavonhatatlanul megváltozott.</w:t>
      </w:r>
    </w:p>
    <w:p>
      <w:pPr>
        <w:pStyle w:val="Normal"/>
        <w:spacing w:lineRule="atLeast" w:line="240"/>
        <w:ind w:firstLine="567"/>
        <w:jc w:val="both"/>
        <w:rPr/>
      </w:pPr>
      <w:r>
        <w:rPr/>
        <w:t>A Rés túlfelén romlotthússzín égbolt várta őket egy vérvörös óceán partján. Szemben velük egy vitorlás hevert, orráról, zászló</w:t>
        <w:softHyphen/>
        <w:t>iról kimérák ordítottak diadallal az érkezőkre. Ők pedig engedel</w:t>
        <w:softHyphen/>
        <w:t>mesen felléptek a hajóra, mert megérkeztek végre: ez volt a hely, ahová egykor elindultak, ahol Tharr mérlege és ítélete várta őket. A Lindigass.</w:t>
      </w:r>
    </w:p>
    <w:p>
      <w:pPr>
        <w:pStyle w:val="Normal"/>
        <w:spacing w:lineRule="atLeast" w:line="240"/>
        <w:ind w:firstLine="567"/>
        <w:jc w:val="both"/>
        <w:rPr/>
      </w:pPr>
      <w:r>
        <w:rPr/>
        <w:t>Ahol vértenger háborog.</w:t>
      </w:r>
    </w:p>
    <w:p>
      <w:pPr>
        <w:pStyle w:val="Normal"/>
        <w:spacing w:lineRule="atLeast" w:line="240"/>
        <w:ind w:firstLine="567"/>
        <w:jc w:val="both"/>
        <w:rPr/>
      </w:pPr>
      <w:r>
        <w:rPr/>
      </w:r>
      <w:r>
        <w:br w:type="page"/>
      </w:r>
    </w:p>
    <w:p>
      <w:pPr>
        <w:pStyle w:val="Heading1"/>
        <w:rPr/>
      </w:pPr>
      <w:r>
        <w:rPr/>
        <w:t>X. Pynhaddias</w:t>
      </w:r>
    </w:p>
    <w:p>
      <w:pPr>
        <w:pStyle w:val="Normal"/>
        <w:spacing w:lineRule="atLeast" w:line="240"/>
        <w:ind w:firstLine="567"/>
        <w:jc w:val="both"/>
        <w:rPr/>
      </w:pPr>
      <w:r>
        <w:rPr/>
        <w:t>A Császár-sziget vázát alkotó hajók öregek voltak, nagyon öre</w:t>
        <w:softHyphen/>
        <w:t>gek. Azok a gerendák, rekeszfalak, melyekből annak idején meg</w:t>
        <w:softHyphen/>
        <w:t>építették őket, ezredévek óta nem láttak napfényt. Ha nem is Calowynen nevelkedtek ezek a faóriások, ha nem is a Vörös Kontinens földjében vertek gyökeret, azért kyrek vágták ki vala</w:t>
        <w:softHyphen/>
        <w:t>mennyit. Kyr kezek mérték és vágták őket darabokra, ők illesztet</w:t>
        <w:softHyphen/>
        <w:t>ték azokat össze megint, ók véstek minden pallóba, minden gerendába, minden egyes csapoláshoz az óvó és fenntartó va</w:t>
        <w:softHyphen/>
        <w:t>rázsjeleket.</w:t>
      </w:r>
    </w:p>
    <w:p>
      <w:pPr>
        <w:pStyle w:val="Normal"/>
        <w:spacing w:lineRule="atLeast" w:line="240"/>
        <w:ind w:firstLine="567"/>
        <w:jc w:val="both"/>
        <w:rPr/>
      </w:pPr>
      <w:r>
        <w:rPr/>
        <w:t>Mert azok az ácsmesterek nem egyszerű hajókat akartak építeni. Nem könnyű kis szkoggokat vagy kecses karaveleket, melyek évtizedeken át birkóznak a Quiron-tenger viharaival és hullámhe</w:t>
        <w:softHyphen/>
        <w:t>gyeivel, hogy azután egy alattomos zátony vagy egy eszelős kalóz</w:t>
        <w:softHyphen/>
        <w:t>kapitány a tenger fenekére küldje őket. Nem. Ők nagyravágyók, hiúk és makacsok voltak. Az örökkévalóságnak akartak hajókat építeni. Nem kyreknek, nem embereknek s nem is a tengernek.</w:t>
      </w:r>
    </w:p>
    <w:p>
      <w:pPr>
        <w:pStyle w:val="Normal"/>
        <w:spacing w:lineRule="atLeast" w:line="240"/>
        <w:ind w:firstLine="567"/>
        <w:jc w:val="both"/>
        <w:rPr/>
      </w:pPr>
      <w:r>
        <w:rPr/>
        <w:t>Dacolni akartak az istenek akaratával, magával az idővel, hogy becsvágyukban nekik mutassák meg, mire is képesek. Ők maguk réges-rég porrá lettek, ám a hajók megvoltak még, hogy tovább kérkedjenek a mesterek hozzáértésével:</w:t>
      </w:r>
    </w:p>
    <w:p>
      <w:pPr>
        <w:pStyle w:val="Normal"/>
        <w:spacing w:lineRule="atLeast" w:line="240"/>
        <w:ind w:firstLine="567"/>
        <w:jc w:val="both"/>
        <w:rPr/>
      </w:pPr>
      <w:r>
        <w:rPr/>
        <w:t>Ők látták Kyriát. Lobogott, hegymagas árbocukon Enrawell, Freiglund, Giffitha, s mind a többi tartományok zászlaja. Ők jártak ott, ahová manapság csak kevés bátor kapitány merészkedik. Be</w:t>
        <w:softHyphen/>
        <w:t>vitorlázták azokat a vizeket, melyek nevét mára elfeledték, melye</w:t>
        <w:softHyphen/>
        <w:t>ket új névvel illettek az utánuk jövők. Jártak Sinemos sziklatű-zá</w:t>
        <w:softHyphen/>
        <w:t>tonyos szorosai között, vásznaikat, köteleiket a Ghinnan-ters jeges vize húzta le, mit ma Mer'Darayként ismernek a geográfusok. Ott voltak, amikor a hamuszín hajú harcosok örömükben kurjantottak, mert meglátták Beriquelt. Sirenar nyugati partjait senki nem ismer</w:t>
        <w:softHyphen/>
        <w:t>te náluk jobban, talán maguk az elfek sem. A Duaron öbleiben pöffeszkedtek vitorlák, mikor Ibarának vagy amundoknak hírét sem ismerték azok a kövek. S akadt közöttük olyan is, mely feledni tudta a Délvidék roppant jégsíkjai közt rekedteket, s Krán partjait végigszaglászva végül hazaért.</w:t>
      </w:r>
    </w:p>
    <w:p>
      <w:pPr>
        <w:pStyle w:val="Normal"/>
        <w:spacing w:lineRule="atLeast" w:line="240"/>
        <w:ind w:firstLine="567"/>
        <w:jc w:val="both"/>
        <w:rPr/>
      </w:pPr>
      <w:r>
        <w:rPr/>
        <w:t>Vének voltak, mindeneknél vénebbek. Látták a Birodalom vég</w:t>
        <w:softHyphen/>
        <w:t>romlását, s átélték a pusztulást magát. Társaik közül néhány vissza</w:t>
        <w:softHyphen/>
        <w:t>indult a Vörös Kontinensre, s több hír nem érkezett róluk. Ők pedig vártak türelemmel.</w:t>
      </w:r>
    </w:p>
    <w:p>
      <w:pPr>
        <w:pStyle w:val="Normal"/>
        <w:spacing w:lineRule="atLeast" w:line="240"/>
        <w:ind w:firstLine="567"/>
        <w:jc w:val="both"/>
        <w:rPr/>
      </w:pPr>
      <w:r>
        <w:rPr/>
        <w:t>És jöttek új hajóácsok, új varázstudók és új papok. Ugyanolya</w:t>
        <w:softHyphen/>
        <w:t>nok voltak, és mégsem. Ugyanazokat az isteneket tisztelték, mégis mások voltak, s mágiájuk sem hasonlított a régiekére: beteg volt és vérszagú. De, kyreknek nevezték magukat, és a hajóknak szolgálni kellett. Immáron csakis Toron tartomány zászlaját hordhatták hegymagas árbocaikon, mert nem volt Birodalom. És nem mentek távoli utakra, mert nem volt már hova menniük.</w:t>
      </w:r>
    </w:p>
    <w:p>
      <w:pPr>
        <w:pStyle w:val="Normal"/>
        <w:spacing w:lineRule="atLeast" w:line="240"/>
        <w:ind w:firstLine="567"/>
        <w:jc w:val="both"/>
        <w:rPr/>
      </w:pPr>
      <w:r>
        <w:rPr/>
        <w:t>De az idő - s az istenek - nem végeztek még a hajókkal, és ők szolgáltak hűséggel. Ha a kis Birodalmat, akkor azt. Így ácsolták őket újfent össze, így újították meg mind a védő és fenntartó rajzolatokat, így vágtak át hajófalat és bordát, hogy mindeneknél nagyobb és fennhéjázóbb hajó-szigeteket építsenek. Hogy így köp</w:t>
        <w:softHyphen/>
        <w:t>jék szemen az isteneket.</w:t>
      </w:r>
    </w:p>
    <w:p>
      <w:pPr>
        <w:pStyle w:val="Normal"/>
        <w:spacing w:lineRule="atLeast" w:line="240"/>
        <w:ind w:firstLine="567"/>
        <w:jc w:val="both"/>
        <w:rPr/>
      </w:pPr>
      <w:r>
        <w:rPr/>
        <w:t>S csak a hajók, a Birodalomnál is idősebb hajók tudták, hogy ezúttal már nem sikerült tökéletes munkát végezniük.</w:t>
      </w:r>
    </w:p>
    <w:p>
      <w:pPr>
        <w:pStyle w:val="Normal"/>
        <w:spacing w:lineRule="atLeast" w:line="240"/>
        <w:ind w:firstLine="567"/>
        <w:jc w:val="both"/>
        <w:rPr/>
      </w:pPr>
      <w:r>
        <w:rPr/>
        <w:t>A gerinceket ismét megterhelték, fedélzeteket, raktárakat és embe</w:t>
        <w:softHyphen/>
        <w:t>reket zsúfoltak rájuk, hogy a hajógerincek mélyen a hideg tengerbe süppedtek. Új, véres rajzolatokkal festették át őket, hogy azok őrizzék az öreg hajókat; mélyükre, a legmélyükre pedig őröket küldtek. Őrö</w:t>
        <w:softHyphen/>
        <w:t>ket, akik az idők végezetéig harcolnak a szigetekért, ha kell.</w:t>
      </w:r>
    </w:p>
    <w:p>
      <w:pPr>
        <w:pStyle w:val="Normal"/>
        <w:spacing w:lineRule="atLeast" w:line="240"/>
        <w:ind w:firstLine="567"/>
        <w:jc w:val="both"/>
        <w:rPr/>
      </w:pPr>
      <w:r>
        <w:rPr/>
        <w:t>Azóta is eltelt jó néhány századév. Talán már el is feledkeztek volna róluk, ha a szigeteken járkáló népek nem hallották volna időről-időre jól, hogy az őrök motoznak odalent. Mélyen a vízvonal alatti jéghideg rekeszekben. Az örök sötétségben. Várva a percet, hogy megvédhessék a hajókat.</w:t>
      </w:r>
    </w:p>
    <w:p>
      <w:pPr>
        <w:pStyle w:val="Normal"/>
        <w:spacing w:lineRule="atLeast" w:line="240"/>
        <w:ind w:firstLine="567"/>
        <w:jc w:val="both"/>
        <w:rPr/>
      </w:pPr>
      <w:r>
        <w:rPr/>
        <w:t>Fedélzeteiket márványlapokkal fedték le, s azokat á pentagram</w:t>
        <w:softHyphen/>
        <w:t>mákkal és varázskörökkel pecsételt hideg táblákat csak hegynyi emelővel lehet megmozdítani.</w:t>
      </w:r>
    </w:p>
    <w:p>
      <w:pPr>
        <w:pStyle w:val="Normal"/>
        <w:spacing w:lineRule="atLeast" w:line="240"/>
        <w:ind w:firstLine="567"/>
        <w:jc w:val="both"/>
        <w:rPr/>
      </w:pPr>
      <w:r>
        <w:rPr/>
        <w:t>Annak idején ügyeltek rá, hogy a tömlöcöket akárki emberfia ne nyithassa fe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ötét volt. Mérhetetlen és örökkévaló sötét. De azokat ott lent nem zavarta. Nem érdekelte őket a vakság, a múló idő és a hideg. Talán nem is tudták; hol vannak, hogy tőlük pár lépésre jeges és fekete víz hullámzik. Nem voltak éhesek, és eszűkbe sem jutott, hogy a padlaton hullámzó pocsolyákból igyanak. Nem szerettek és nem gyűlöltek, nem várták a napfényt és nem áhították a friss levegőt.</w:t>
      </w:r>
    </w:p>
    <w:p>
      <w:pPr>
        <w:pStyle w:val="Normal"/>
        <w:spacing w:lineRule="atLeast" w:line="240"/>
        <w:ind w:firstLine="567"/>
        <w:jc w:val="both"/>
        <w:rPr/>
      </w:pPr>
      <w:r>
        <w:rPr/>
        <w:t>Halottak voltak.</w:t>
      </w:r>
    </w:p>
    <w:p>
      <w:pPr>
        <w:pStyle w:val="Normal"/>
        <w:spacing w:lineRule="atLeast" w:line="240"/>
        <w:ind w:firstLine="567"/>
        <w:jc w:val="both"/>
        <w:rPr/>
      </w:pPr>
      <w:r>
        <w:rPr/>
        <w:t>Századévek óta. Tagjaikat csupán rajtuk kívülálló hatalmak tar</w:t>
        <w:softHyphen/>
        <w:t>tották egybe, testüket, koponyájukat réges-rég belepte a penész. Már amelyiknek akadt egyáltalán koponyája. Mások csupán bo</w:t>
        <w:softHyphen/>
        <w:t>lyongó lelkek voltak, varázsjelekkel bebörtönzött, eszelős szelle</w:t>
        <w:softHyphen/>
        <w:t>mek. Úgy jártak-keltek a nekik rendelt falak között, akár a császári vadaspark nagymacskái</w:t>
      </w:r>
    </w:p>
    <w:p>
      <w:pPr>
        <w:pStyle w:val="Normal"/>
        <w:spacing w:lineRule="atLeast" w:line="240"/>
        <w:ind w:firstLine="567"/>
        <w:jc w:val="both"/>
        <w:rPr/>
      </w:pPr>
      <w:r>
        <w:rPr/>
        <w:t>Vártak. És vártak a többiek is. Véres mágiával testté rothasztott torzszü</w:t>
        <w:softHyphen/>
        <w:t>löttek, óriások és parányok egyaránt. Akadtak közöttük, akik ma</w:t>
        <w:softHyphen/>
        <w:t>gányosan üldögéltek egy-egy kőhideg fülkében, mások csapatostul összebújva reszkettek. Tagjaikat csak ritkán moccantották, karma</w:t>
        <w:softHyphen/>
        <w:t>ikat, fogaikat, megszáradt szárnyaikat, pikkelyes farkukat a sötétbe temették. Csak akkor mozdultak, ha kapaszkodni kellett, ha vala</w:t>
        <w:softHyphen/>
        <w:t>mely óriás vihar vagy tengermélyi leviatán megremegtette a szige</w:t>
        <w:softHyphen/>
        <w:t>tet. Az ő hatalmas kriptájukat.</w:t>
      </w:r>
    </w:p>
    <w:p>
      <w:pPr>
        <w:pStyle w:val="Normal"/>
        <w:spacing w:lineRule="atLeast" w:line="240"/>
        <w:ind w:firstLine="567"/>
        <w:jc w:val="both"/>
        <w:rPr/>
      </w:pPr>
      <w:r>
        <w:rPr/>
        <w:t>Vártak. Hogy egyszer valaki majd előszólítja őket. Hogy leszedi töm</w:t>
        <w:softHyphen/>
        <w:t>löcükről a börtönző zárakat. Hogy ismét megmozduljanak, hogy megtegyék, amire kötötte őket a varáz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ajóács remegett a félelemtől. Apró tolvajlámpását maga előtt tartva ereszkedett le a lépcsőn, aminek az aljában már erős kezek várták. Előre rettegte azt a pillanatot, amikor azok majd azt mond</w:t>
        <w:softHyphen/>
        <w:t>ják neki, oltsa ki a mécsfényt.</w:t>
      </w:r>
    </w:p>
    <w:p>
      <w:pPr>
        <w:pStyle w:val="Normal"/>
        <w:spacing w:lineRule="atLeast" w:line="240"/>
        <w:ind w:firstLine="567"/>
        <w:jc w:val="both"/>
        <w:rPr/>
      </w:pPr>
      <w:r>
        <w:rPr/>
        <w:t>Mert ezek a szörnyetegek láttak anélkül is a sötétben.</w:t>
      </w:r>
    </w:p>
    <w:p>
      <w:pPr>
        <w:pStyle w:val="Normal"/>
        <w:spacing w:lineRule="atLeast" w:line="240"/>
        <w:ind w:firstLine="567"/>
        <w:jc w:val="both"/>
        <w:rPr/>
      </w:pPr>
      <w:r>
        <w:rPr/>
        <w:t>A parton vagy bárhol a Birodalomban kemény szóval remegő vadállatokká alázhatta volna őket, mert obsorok voltak, utolsók az utolsók között. Martalék, akiket az első sorokban küldenek a mészárszékre, ha háborúra fordulnak a dolgok. Érinthetetlen mo</w:t>
        <w:softHyphen/>
        <w:t>csok; akiket még a rabszolgák is megvetnek.</w:t>
      </w:r>
    </w:p>
    <w:p>
      <w:pPr>
        <w:pStyle w:val="Normal"/>
        <w:spacing w:lineRule="atLeast" w:line="240"/>
        <w:ind w:firstLine="567"/>
        <w:jc w:val="both"/>
        <w:rPr/>
      </w:pPr>
      <w:r>
        <w:rPr/>
        <w:t xml:space="preserve">De itt, másként álltak a dolgok, és ezzel nemcsak a hajóács volt tisztában, hanem mindenki, aki a szigeten szolgálta a császárt </w:t>
        <w:softHyphen/>
        <w:t>navorok és pietorok egyként. Mert a concitator imádta őket, nagyra becsülte hűségüket és alázatukat, kardjuk erejét és feltétlen engedelmességüket. És ezt tudták ők is, ezért tisztelték istenként, de legalábbis földre szállt hekkaként a concitatort.</w:t>
      </w:r>
    </w:p>
    <w:p>
      <w:pPr>
        <w:pStyle w:val="Normal"/>
        <w:spacing w:lineRule="atLeast" w:line="240"/>
        <w:ind w:firstLine="567"/>
        <w:jc w:val="both"/>
        <w:rPr/>
      </w:pPr>
      <w:r>
        <w:rPr/>
        <w:t>Nem szállt fejükbe a dicsőség, nem tartottak magukat előbbre másoknál, hisz valójában továbbra is obsorok voltak. A concitator kegyéből is csupán itt, á szigeten léphettek ki örökre rájuk szabott kötéseikből.</w:t>
      </w:r>
    </w:p>
    <w:p>
      <w:pPr>
        <w:pStyle w:val="Normal"/>
        <w:spacing w:lineRule="atLeast" w:line="240"/>
        <w:ind w:firstLine="567"/>
        <w:jc w:val="both"/>
        <w:rPr/>
      </w:pPr>
      <w:r>
        <w:rPr/>
        <w:t>Hiszen kevés különb fegyverforgató volt a szigeten, kevesen értettek annyira a harchoz, a fogcsikorgató küzdelemhez. Ezt tar</w:t>
        <w:softHyphen/>
        <w:t>tották meg az ősi vérből. Pietorok az obsorok kőzött.</w:t>
      </w:r>
    </w:p>
    <w:p>
      <w:pPr>
        <w:pStyle w:val="Normal"/>
        <w:spacing w:lineRule="atLeast" w:line="240"/>
        <w:ind w:firstLine="567"/>
        <w:jc w:val="both"/>
        <w:rPr/>
      </w:pPr>
      <w:r>
        <w:rPr/>
        <w:t>- Gyere már, ember! Mutasd azokat a papirosokat! - recsegte odalentről egy hang. Hamarosan lámpása fényében is megmutatta magát: ősz gubancos udvari ork, horpatag mellvértben. Szürke szőrű karjai, akár a legvastagabb hajókötelek, szeme vörösen csil</w:t>
        <w:softHyphen/>
        <w:t>lanó, arcán sellő és griff, akár a többiekén. Bal karján diadal-teto</w:t>
        <w:softHyphen/>
        <w:t>válások, fülében tizenöt vaskarika.</w:t>
      </w:r>
    </w:p>
    <w:p>
      <w:pPr>
        <w:pStyle w:val="Normal"/>
        <w:spacing w:lineRule="atLeast" w:line="240"/>
        <w:ind w:firstLine="567"/>
        <w:jc w:val="both"/>
        <w:rPr/>
      </w:pPr>
      <w:r>
        <w:rPr/>
        <w:t>- Azonnal; Ahrom, várj, míg leérek! - zsörtölődött a hajóács. Szégyenében legszívesebben meghalt volna. Ő, amint orkokkal beszél. De a concitator ellen mit sem tehetett. Letérdelt a vaskos padlódeszkákra, és elővette az övébe tűzött térképeket.</w:t>
      </w:r>
    </w:p>
    <w:p>
      <w:pPr>
        <w:pStyle w:val="Normal"/>
        <w:spacing w:lineRule="atLeast" w:line="240"/>
        <w:ind w:firstLine="567"/>
        <w:jc w:val="both"/>
        <w:rPr/>
      </w:pPr>
      <w:r>
        <w:rPr/>
        <w:t>Megsárgult, kusza vonalakkal át- meg átszőtt papirosok voltak. A Császár-sziget olyan zugait ábrázolták, amiket ő maga sem járt be. Arra három élet is kevés lett volna. A tolvajmécset a térképekre rakta, szemére látüveget helyezett, úgy vizsgálgatta a rajzokat. Az udvari orkok türelmetlenül morogtak.</w:t>
      </w:r>
    </w:p>
    <w:p>
      <w:pPr>
        <w:pStyle w:val="Normal"/>
        <w:spacing w:lineRule="atLeast" w:line="240"/>
        <w:ind w:firstLine="567"/>
        <w:jc w:val="both"/>
        <w:rPr/>
      </w:pPr>
      <w:r>
        <w:rPr/>
        <w:t>- Itt vagyunk most - helyezte vaskos mutatóujját a papír egy pontjára. Szántszándékkal húzta az időt: majd ő megmutatja ezek</w:t>
        <w:softHyphen/>
        <w:t xml:space="preserve">nek a vadállatoknak. - Ez még </w:t>
      </w:r>
      <w:r>
        <w:rPr>
          <w:i/>
        </w:rPr>
        <w:t xml:space="preserve">az Igere </w:t>
      </w:r>
      <w:r>
        <w:rPr/>
        <w:t>alsó rakfedélzete. Annak is a pereme. Valahol itt - húzta az ujját a zörgő papiroson - pontosab</w:t>
        <w:softHyphen/>
        <w:t xml:space="preserve">ban arra előre - bökött a sötétbe - van a zsilip, amin átjutunk a </w:t>
      </w:r>
      <w:r>
        <w:rPr>
          <w:i/>
        </w:rPr>
        <w:t>Mantikorra.</w:t>
      </w:r>
    </w:p>
    <w:p>
      <w:pPr>
        <w:pStyle w:val="Normal"/>
        <w:spacing w:lineRule="atLeast" w:line="240"/>
        <w:ind w:firstLine="567"/>
        <w:jc w:val="both"/>
        <w:rPr/>
      </w:pPr>
      <w:r>
        <w:rPr/>
        <w:t xml:space="preserve">- Jól van, ember, állj fel! - Ahrom halkan mordult a többiekre: </w:t>
        <w:softHyphen/>
        <w:t>Indulás!</w:t>
      </w:r>
    </w:p>
    <w:p>
      <w:pPr>
        <w:pStyle w:val="Normal"/>
        <w:spacing w:lineRule="atLeast" w:line="240"/>
        <w:ind w:firstLine="567"/>
        <w:jc w:val="both"/>
        <w:rPr/>
      </w:pPr>
      <w:r>
        <w:rPr/>
        <w:t>Maga is felegyenesedett, a kis embert otthagyta a hátvédnek, botladozzanak azok vele. Előre indult, kissé meggörnyedve, hogy a feketére aszott folyosón gyorsan haladhasson. Roppant faóriásba vésték ezt az alagutat, se egy illesztés, se egy csapolás nem mutatta, hogy valahol is más fákat használtak volna hozzá. Igyekezniük kellett, ha nem akarták, hogy a másik csapat hasztalan vesszen oda. Mert oda fognak veszni, afelől szemernyi kétsége sem volt. A centarior szavaiból legalábbis ezt vette ki.</w:t>
      </w:r>
    </w:p>
    <w:p>
      <w:pPr>
        <w:pStyle w:val="Normal"/>
        <w:spacing w:lineRule="atLeast" w:line="240"/>
        <w:ind w:firstLine="567"/>
        <w:jc w:val="both"/>
        <w:rPr/>
      </w:pPr>
      <w:r>
        <w:rPr/>
        <w:t>A centarior előkelő harcos volt, magas rangig vitte a flottánál, amit csupán a születése jogán nem érdemelhetett ki. Haja acélszür</w:t>
        <w:softHyphen/>
        <w:t>ke, páncélján zordan csillogtak a fáklyafények.</w:t>
      </w:r>
    </w:p>
    <w:p>
      <w:pPr>
        <w:pStyle w:val="Normal"/>
        <w:spacing w:lineRule="atLeast" w:line="240"/>
        <w:ind w:firstLine="567"/>
        <w:jc w:val="both"/>
        <w:rPr/>
      </w:pPr>
      <w:r>
        <w:rPr/>
        <w:t>- Két csoportra oszlotok! - üvöltötte ott a teremben. - Az egyik csapat innen közelíti meg a behatolókat. Hurrio, azokat te vezeted majd!</w:t>
      </w:r>
    </w:p>
    <w:p>
      <w:pPr>
        <w:pStyle w:val="Normal"/>
        <w:spacing w:lineRule="atLeast" w:line="240"/>
        <w:ind w:firstLine="567"/>
        <w:jc w:val="both"/>
        <w:rPr/>
      </w:pPr>
      <w:r>
        <w:rPr/>
        <w:t>A fiatal udvari ork tisztelettudó meghajlással fogadta a kegyet, hogy elsők között halhat meg a rábízottakkal. Bárki emberfiának csupán vicsorgásnak tűnt volna, amit lát; de Ahrom tudta, hogy mosolyog.</w:t>
      </w:r>
    </w:p>
    <w:p>
      <w:pPr>
        <w:pStyle w:val="Normal"/>
        <w:spacing w:lineRule="atLeast" w:line="240"/>
        <w:ind w:firstLine="567"/>
        <w:jc w:val="both"/>
        <w:rPr/>
      </w:pPr>
      <w:r>
        <w:rPr/>
        <w:t>- A nagy lépcsőnél mentek majd le, és feltartóztatjátok őket! Nem kellett mondania, hogy rájuk fogják zárni a fedélzet acél</w:t>
        <w:softHyphen/>
        <w:t>pántos kapuit, s azt sem, hogy az utolsó csepp vérükig küzdeniük kell. Mindannyian tudták anélkül is.</w:t>
      </w:r>
    </w:p>
    <w:p>
      <w:pPr>
        <w:pStyle w:val="Normal"/>
        <w:spacing w:lineRule="atLeast" w:line="240"/>
        <w:ind w:firstLine="567"/>
        <w:jc w:val="both"/>
        <w:rPr/>
      </w:pPr>
      <w:r>
        <w:rPr/>
        <w:t xml:space="preserve">- Ahrom! - üvöltötte a centarior. A fáklyafények torzalakokat festettek mögé a falra. Az ősz gubancos udvari ork meghajtotta magát. Ha csak egy fikarcnyival is nehezebb a feladat, mint a raktárfedélzeten lekaszaboltatni magukat, mást nem is kérhettek volna. - Válassz ki harmincegy harcost! Ti az </w:t>
      </w:r>
      <w:r>
        <w:rPr>
          <w:i/>
        </w:rPr>
        <w:t xml:space="preserve">Igene </w:t>
      </w:r>
      <w:r>
        <w:rPr/>
        <w:t>raktárain keresztül jöttök majd vissza ide. Nem mehettek a többiekkel, mivel éppen az a célotok, hogy a behatolók hátába nyissátok a tömlöcö</w:t>
        <w:softHyphen/>
        <w:t>ket, a concitator akarata szerint.</w:t>
      </w:r>
    </w:p>
    <w:p>
      <w:pPr>
        <w:pStyle w:val="Normal"/>
        <w:spacing w:lineRule="atLeast" w:line="240"/>
        <w:ind w:firstLine="567"/>
        <w:jc w:val="both"/>
        <w:rPr/>
      </w:pPr>
      <w:r>
        <w:rPr/>
        <w:t>Ahromnak a szeme sem rebbent, úgy hajtotta meg magát. Valaha szebb halált gondolt magának, de hamar belátta, hogy ez sem utolsó.</w:t>
      </w:r>
    </w:p>
    <w:p>
      <w:pPr>
        <w:pStyle w:val="Normal"/>
        <w:spacing w:lineRule="atLeast" w:line="240"/>
        <w:ind w:firstLine="567"/>
        <w:jc w:val="both"/>
        <w:rPr/>
      </w:pPr>
      <w:r>
        <w:rPr/>
        <w:t>- Minden világos? - üvöltötte a flottatiszt.</w:t>
      </w:r>
    </w:p>
    <w:p>
      <w:pPr>
        <w:pStyle w:val="Normal"/>
        <w:spacing w:lineRule="atLeast" w:line="240"/>
        <w:ind w:firstLine="567"/>
        <w:jc w:val="both"/>
        <w:rPr/>
      </w:pPr>
      <w:r>
        <w:rPr/>
        <w:t xml:space="preserve">- Engedelmeddel, nagyuram, az velem együtt harminckettő </w:t>
        <w:softHyphen/>
        <w:t>felelte lehajtott fejjel Ahrom. - Én meg harmincegy. Szerencsétlen szám.</w:t>
      </w:r>
    </w:p>
    <w:p>
      <w:pPr>
        <w:pStyle w:val="Normal"/>
        <w:spacing w:lineRule="atLeast" w:line="240"/>
        <w:ind w:firstLine="567"/>
        <w:jc w:val="both"/>
        <w:rPr/>
      </w:pPr>
      <w:r>
        <w:rPr/>
        <w:t>- Igen - vigyorodott el a centarior: Akár egy cápa. - Viszel magaddal egy hajóácsot is meg a térképeit. Azokkal könnyebben boldogultok majd.</w:t>
      </w:r>
    </w:p>
    <w:p>
      <w:pPr>
        <w:pStyle w:val="Normal"/>
        <w:spacing w:lineRule="atLeast" w:line="240"/>
        <w:ind w:firstLine="567"/>
        <w:jc w:val="both"/>
        <w:rPr/>
      </w:pPr>
      <w:r>
        <w:rPr/>
        <w:t>- Akaratod szerint, nagyuram - hajtotta meg magát Ahrom, s ő is mosolygott. Ismert egy izgága navort a hajóácsok között.</w:t>
      </w:r>
    </w:p>
    <w:p>
      <w:pPr>
        <w:pStyle w:val="Normal"/>
        <w:spacing w:lineRule="atLeast" w:line="240"/>
        <w:ind w:firstLine="567"/>
        <w:jc w:val="both"/>
        <w:rPr/>
      </w:pPr>
      <w:r>
        <w:rPr/>
        <w:t>- Ne feledjétek, Kyriáért haltok! - ordította még a centarior.</w:t>
      </w:r>
    </w:p>
    <w:p>
      <w:pPr>
        <w:pStyle w:val="Normal"/>
        <w:spacing w:lineRule="atLeast" w:line="240"/>
        <w:ind w:firstLine="567"/>
        <w:jc w:val="both"/>
        <w:rPr/>
      </w:pPr>
      <w:r>
        <w:rPr/>
        <w:t>Az udvari orkok térdre estek a szó hallatán. Úgy üvöltöttek vissza, hogy beleremegett a fedélzet. - Quicchur! Győzele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ifjú udvari ork, akit az a megtiszteltetés ért, hogy övéi élén először szállhat szembe az ellenséggel, csendre intette harcosait.</w:t>
      </w:r>
    </w:p>
    <w:p>
      <w:pPr>
        <w:pStyle w:val="Normal"/>
        <w:spacing w:lineRule="atLeast" w:line="240"/>
        <w:ind w:firstLine="567"/>
        <w:jc w:val="both"/>
        <w:rPr/>
      </w:pPr>
      <w:r>
        <w:rPr/>
        <w:t>Hatalmas daruk, csörlők és ládák kőzőtt várakoztak. Mozdulatla</w:t>
        <w:softHyphen/>
        <w:t>nul, akár az árnyak. A homályba burkolózó, roppant fedélzet remek leshelyet nyújtott. Csupán egy be- és egy kijárata volt, ez utóbbit néhány pillanattal ezelőtt zárták rájuk tompa döbbenéssel. A másik kapu előttük terpeszkedett a földön. Nem volt más, mint egy túlméretezett, kétszárnyú csapóajtó a padlón. Akkora, hogy akár a daruszörnyetegeket is le lehetett ereszteni rajta. Az ellenség az alattuk levő fedélzeten mocorgott, hallották őket jól. A szaguk is felszivárgott lassan, s az ifjú ork elhúzta a száját. Nyirkos, beteg illat. Alig volt benne bármi is, ami emberekre emlékeztette volna.</w:t>
      </w:r>
    </w:p>
    <w:p>
      <w:pPr>
        <w:pStyle w:val="Normal"/>
        <w:spacing w:lineRule="atLeast" w:line="240"/>
        <w:ind w:firstLine="567"/>
        <w:jc w:val="both"/>
        <w:rPr/>
      </w:pPr>
      <w:r>
        <w:rPr/>
        <w:t>Fényre nem volt szükségük. Tágra nyílt szemmel fürkészték az ibolyakék homályt.</w:t>
      </w:r>
    </w:p>
    <w:p>
      <w:pPr>
        <w:pStyle w:val="Normal"/>
        <w:spacing w:lineRule="atLeast" w:line="240"/>
        <w:ind w:firstLine="567"/>
        <w:jc w:val="both"/>
        <w:rPr/>
      </w:pPr>
      <w:r>
        <w:rPr/>
        <w:t>Jönnek. Igen, alighanem jönnek. Halk, kaparászó hangokat hal</w:t>
        <w:softHyphen/>
        <w:t>lottak az acélpántokkal megerősített kapunyi csapóajtó felől. Csöndesen, alig hallhatóan mordult, amikor meghallotta, hogy néhányan izgatottan mocorogtak. No persze, nem a veteránok. Ők szoborként lapultak a bálatornyok mögött, görbe kardjuk a kezük</w:t>
        <w:softHyphen/>
        <w:t>ben, orrukban a fegyverméreg illata: Gyilkos körbe fogták a feljá</w:t>
        <w:softHyphen/>
        <w:t>ratot.</w:t>
      </w:r>
    </w:p>
    <w:p>
      <w:pPr>
        <w:pStyle w:val="Normal"/>
        <w:spacing w:lineRule="atLeast" w:line="240"/>
        <w:ind w:firstLine="567"/>
        <w:jc w:val="both"/>
        <w:rPr/>
      </w:pPr>
      <w:r>
        <w:rPr/>
        <w:t>Újabb neszezés a csapóajtó felől. Ahogy alul leemelik a pántokat, s a láncbilincseket. Azután a fölső acélreteszek moccantak meg. Pengve hasadtak meg a láncok.</w:t>
      </w:r>
    </w:p>
    <w:p>
      <w:pPr>
        <w:pStyle w:val="Normal"/>
        <w:spacing w:lineRule="atLeast" w:line="240"/>
        <w:ind w:firstLine="567"/>
        <w:jc w:val="both"/>
        <w:rPr/>
      </w:pPr>
      <w:r>
        <w:rPr/>
        <w:t>Mágia. Az ifjú udvari ork megnyalta orrát és szája szélét. Félig felállva mutatta, nehogy bárki is korábban merjen lecsapni rájuk.</w:t>
      </w:r>
    </w:p>
    <w:p>
      <w:pPr>
        <w:pStyle w:val="Normal"/>
        <w:spacing w:lineRule="atLeast" w:line="240"/>
        <w:ind w:firstLine="567"/>
        <w:jc w:val="both"/>
        <w:rPr/>
      </w:pPr>
      <w:r>
        <w:rPr/>
        <w:t>A szaguk erősödött. Valamiképp megváltozott ugyan, de még így is volt benne néhány furcsa árnyalat, amit nem tudott hová tenni. Óvatosan, halkan engedték le azok odalent a csapóajtó két szárnyát. Talán mágiával csitították el a nyikorgásukat is.</w:t>
      </w:r>
    </w:p>
    <w:p>
      <w:pPr>
        <w:pStyle w:val="Normal"/>
        <w:spacing w:lineRule="atLeast" w:line="240"/>
        <w:ind w:firstLine="567"/>
        <w:jc w:val="both"/>
        <w:rPr/>
      </w:pPr>
      <w:r>
        <w:rPr/>
        <w:t>Végeztek. Sötétkék lyuk tátongott a padlón. Körül minden ibo</w:t>
        <w:softHyphen/>
        <w:t>lyaszín: Alig valami, ami melegséget sugározhatott. Emberei egye</w:t>
        <w:softHyphen/>
        <w:t>dül zsarátnokfoltok, de a páncéljuk sötétzöld, fegyverük fekete hidegség.</w:t>
      </w:r>
    </w:p>
    <w:p>
      <w:pPr>
        <w:pStyle w:val="Normal"/>
        <w:spacing w:lineRule="atLeast" w:line="240"/>
        <w:ind w:firstLine="567"/>
        <w:jc w:val="both"/>
        <w:rPr/>
      </w:pPr>
      <w:r>
        <w:rPr/>
        <w:t>Kíváncsi volt, mit találtak ki azok, hogy mihamarabb feljuthas</w:t>
        <w:softHyphen/>
        <w:t>sanak. Ha csak egyenként jöhetnek, alig lesz bennük öröme. Egy</w:t>
        <w:softHyphen/>
        <w:t>hamar lekaszabolják őket. Még a tömlöcöket sem kell majd meg</w:t>
        <w:softHyphen/>
        <w:t>nyitni...</w:t>
      </w:r>
    </w:p>
    <w:p>
      <w:pPr>
        <w:pStyle w:val="Normal"/>
        <w:spacing w:lineRule="atLeast" w:line="240"/>
        <w:ind w:firstLine="567"/>
        <w:jc w:val="both"/>
        <w:rPr/>
      </w:pPr>
      <w:r>
        <w:rPr/>
        <w:t>Megjelent az első. Nehéz volt észrevenni, testéhez simuló ruhá</w:t>
        <w:softHyphen/>
        <w:t>zata majd minden melegét elnyelte. Csupán a kezei rémlettek sárga foltoknak. Az arcával valami baj volt. Mintha álarcot viselt volna - szája és szemei aranyszínnel égtek.</w:t>
      </w:r>
    </w:p>
    <w:p>
      <w:pPr>
        <w:pStyle w:val="Normal"/>
        <w:spacing w:lineRule="atLeast" w:line="240"/>
        <w:ind w:firstLine="567"/>
        <w:jc w:val="both"/>
        <w:rPr/>
      </w:pPr>
      <w:r>
        <w:rPr/>
        <w:t>Úgy gondolta, egy nő lehet az. Elmosolyod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Óvatosan, két kézzel támasztották magukat a nyirkos falaknak, nehogy megbotoljanak. A lépcső síkos volt és elhanyagolt. Ki tudja, mikor használták utoljára. Ahrom nem tudta pontosan, hol van, megelégedett a bizonyossággal, hogyha itt leereszkednek, akkor egy ajtóhoz érnek, egy zsiliphez, amin átjuthatnak </w:t>
      </w:r>
      <w:r>
        <w:rPr>
          <w:i/>
        </w:rPr>
        <w:t>a Mantik</w:t>
        <w:softHyphen/>
      </w:r>
      <w:r>
        <w:rPr/>
        <w:t>orra. Talán már a tenger szintje alatt járhattak; leheletük ködként gomolygott előttük, csatlakozott a falakon gyöngyöző vízcseppekhez.</w:t>
      </w:r>
    </w:p>
    <w:p>
      <w:pPr>
        <w:pStyle w:val="Normal"/>
        <w:spacing w:lineRule="atLeast" w:line="240"/>
        <w:ind w:firstLine="567"/>
        <w:jc w:val="both"/>
        <w:rPr/>
      </w:pPr>
      <w:r>
        <w:rPr/>
        <w:t>A hajóács hátul botladozott, két harcosát is lefoglalta a gyámo</w:t>
        <w:softHyphen/>
        <w:t>lítása. Ahrom bosszúsan megcsóválta a fejét. Ez a navor csak hátráltatja őket. Még jó, hogy a kampókat nem neki kell hozni, azzal a bántó fényű lámpással is csak alig boldogult.</w:t>
      </w:r>
    </w:p>
    <w:p>
      <w:pPr>
        <w:pStyle w:val="Normal"/>
        <w:spacing w:lineRule="atLeast" w:line="240"/>
        <w:ind w:firstLine="567"/>
        <w:jc w:val="both"/>
        <w:rPr/>
      </w:pPr>
      <w:r>
        <w:rPr/>
        <w:t>A kampók mágiától vibráló, hatalmas ezüsthorgok voltak, azo</w:t>
        <w:softHyphen/>
        <w:t>kat kell majd a lenti csörlőkre erősíteni, ha fel akarják emelni a Tömlöcök kapuit. Más szerszámmal aligha sikerülhetett volna, csakis ezek illettek a márványlapok fémgyűrűibe, csakis ezek semlegesíthették a felszabaduló mágiát, mely óhatatlanul kitör, ha megsérülnek a vésetek.</w:t>
      </w:r>
    </w:p>
    <w:p>
      <w:pPr>
        <w:pStyle w:val="Normal"/>
        <w:spacing w:lineRule="atLeast" w:line="240"/>
        <w:ind w:firstLine="567"/>
        <w:jc w:val="both"/>
        <w:rPr/>
      </w:pPr>
      <w:r>
        <w:rPr/>
        <w:t>Márpedig meg fognak sérülni, mert ő és a harcosai ki fogják nyitni azokat a kapukat. Ez olyan bizonyos volt, minthogy odavesz</w:t>
        <w:softHyphen/>
        <w:t>nek ők is, ha ezt megteszik. Egyikük sem bánkódott emiatt. Hisz Tharr parancsai szerint éltek, félték Őt és imádkoztak a hekkáihoz. Talán emberként születnek újjá.</w:t>
      </w:r>
    </w:p>
    <w:p>
      <w:pPr>
        <w:pStyle w:val="Normal"/>
        <w:spacing w:lineRule="atLeast" w:line="240"/>
        <w:ind w:firstLine="567"/>
        <w:jc w:val="both"/>
        <w:rPr/>
      </w:pPr>
      <w:r>
        <w:rPr/>
        <w:t xml:space="preserve">Leértek. </w:t>
      </w:r>
    </w:p>
    <w:p>
      <w:pPr>
        <w:pStyle w:val="Normal"/>
        <w:spacing w:lineRule="atLeast" w:line="240"/>
        <w:ind w:firstLine="567"/>
        <w:jc w:val="both"/>
        <w:rPr/>
      </w:pPr>
      <w:r>
        <w:rPr/>
        <w:t>- Ember! - mordult hátra Ahrom. - Gyere csak a mesterségeddel! A hajóács nem válaszolt, csak zsörtölődve előrébb furakodott.</w:t>
      </w:r>
    </w:p>
    <w:p>
      <w:pPr>
        <w:pStyle w:val="Normal"/>
        <w:spacing w:lineRule="atLeast" w:line="240"/>
        <w:ind w:firstLine="567"/>
        <w:jc w:val="both"/>
        <w:rPr/>
      </w:pPr>
      <w:r>
        <w:rPr/>
        <w:t>Hatalmas acélkapuval találták magukat szemközt. Ökölnyi szegecsek tartották, s valami fura zár fogta össze a kapu két pofáját.</w:t>
      </w:r>
    </w:p>
    <w:p>
      <w:pPr>
        <w:pStyle w:val="Normal"/>
        <w:spacing w:lineRule="atLeast" w:line="240"/>
        <w:ind w:firstLine="567"/>
        <w:jc w:val="both"/>
        <w:rPr/>
      </w:pPr>
      <w:r>
        <w:rPr/>
        <w:t>- Ezt nyisd ki, de gyorsan! - vicsorgott Ahrom, a concitator minden tekintélyét a háta mögött tudva.</w:t>
      </w:r>
    </w:p>
    <w:p>
      <w:pPr>
        <w:pStyle w:val="Normal"/>
        <w:spacing w:lineRule="atLeast" w:line="240"/>
        <w:ind w:firstLine="567"/>
        <w:jc w:val="both"/>
        <w:rPr/>
      </w:pPr>
      <w:r>
        <w:rPr/>
        <w:t>- Ha akarom kinyitom, ha nem akarom, nem nyitom - morogta a férfi, és az övében kotorászott.</w:t>
      </w:r>
    </w:p>
    <w:p>
      <w:pPr>
        <w:pStyle w:val="Normal"/>
        <w:spacing w:lineRule="atLeast" w:line="240"/>
        <w:ind w:firstLine="567"/>
        <w:jc w:val="both"/>
        <w:rPr/>
      </w:pPr>
      <w:r>
        <w:rPr/>
        <w:t>- Nem ölhetek navort, de Tharra mondom, megteszem! - reccsent rá Ahrom, s öklét felemelve jelezte, hogy nem érti a tréfát.</w:t>
      </w:r>
    </w:p>
    <w:p>
      <w:pPr>
        <w:pStyle w:val="Normal"/>
        <w:spacing w:lineRule="atLeast" w:line="240"/>
        <w:ind w:firstLine="567"/>
        <w:jc w:val="both"/>
        <w:rPr/>
      </w:pPr>
      <w:r>
        <w:rPr/>
        <w:t>- Ugye, piszkos obsor, csak tudod, hol a helyed? - nézett rá a hajóács, és feltette a látüvegét.</w:t>
      </w:r>
    </w:p>
    <w:p>
      <w:pPr>
        <w:pStyle w:val="Normal"/>
        <w:spacing w:lineRule="atLeast" w:line="240"/>
        <w:ind w:firstLine="567"/>
        <w:jc w:val="both"/>
        <w:rPr/>
      </w:pPr>
      <w:r>
        <w:rPr/>
        <w:t xml:space="preserve">Ahrom összeszorította a száját, hogy a fogai is belecsikordultak. </w:t>
      </w:r>
    </w:p>
    <w:p>
      <w:pPr>
        <w:pStyle w:val="Normal"/>
        <w:spacing w:lineRule="atLeast" w:line="240"/>
        <w:ind w:firstLine="567"/>
        <w:jc w:val="both"/>
        <w:rPr/>
      </w:pPr>
      <w:r>
        <w:rPr/>
        <w:t>- Megdöglesz - sziszegte:</w:t>
      </w:r>
    </w:p>
    <w:p>
      <w:pPr>
        <w:pStyle w:val="Normal"/>
        <w:spacing w:lineRule="atLeast" w:line="240"/>
        <w:ind w:firstLine="567"/>
        <w:jc w:val="both"/>
        <w:rPr/>
      </w:pPr>
      <w:r>
        <w:rPr/>
        <w:t>- Mind megdöglünk, te mocskos vadállat! Azt hiszed, nem tudom? - kiáltotta a hajóács nekihevülve. - Harapd le a fejem itt és most, s majd meglátom, miként juttok beljebb! Ha pedig bent leszünk, mindig jusson az eszedbe, hogy ki engedett oda be! Na tágulj innen, mert nem férek az ajtóhoz!</w:t>
      </w:r>
    </w:p>
    <w:p>
      <w:pPr>
        <w:pStyle w:val="Normal"/>
        <w:spacing w:lineRule="atLeast" w:line="240"/>
        <w:ind w:firstLine="567"/>
        <w:jc w:val="both"/>
        <w:rPr/>
      </w:pPr>
      <w:r>
        <w:rPr/>
        <w:t>Ahrom félreáll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Már mélyen </w:t>
      </w:r>
      <w:r>
        <w:rPr>
          <w:i/>
        </w:rPr>
        <w:t xml:space="preserve">a Mantikor </w:t>
      </w:r>
      <w:r>
        <w:rPr/>
        <w:t>külső kérgében jártak, amikor meghal</w:t>
        <w:softHyphen/>
        <w:t>lották az ütközetet. A hangok valahonnan fentről érkeztek, és semmi jóról nem árulkodtak. Ahrom tudta, hogy odafent udvari orkok pusztulnak.</w:t>
      </w:r>
    </w:p>
    <w:p>
      <w:pPr>
        <w:pStyle w:val="Normal"/>
        <w:spacing w:lineRule="atLeast" w:line="240"/>
        <w:ind w:firstLine="567"/>
        <w:jc w:val="both"/>
        <w:rPr/>
      </w:pPr>
      <w:r>
        <w:rPr/>
        <w:t>- Igyekezzünk! - szólt hátra.</w:t>
      </w:r>
    </w:p>
    <w:p>
      <w:pPr>
        <w:pStyle w:val="Normal"/>
        <w:spacing w:lineRule="atLeast" w:line="240"/>
        <w:ind w:firstLine="567"/>
        <w:jc w:val="both"/>
        <w:rPr/>
      </w:pPr>
      <w:r>
        <w:rPr/>
        <w:t>A hajóács összehajtotta térképeit, és elmagyarázta, merre kell menniük. A kaput, ahogy kinyitotta, úgy be is zárta. Most már csak a tömlöcök voltak hátra.</w:t>
      </w:r>
    </w:p>
    <w:p>
      <w:pPr>
        <w:pStyle w:val="Normal"/>
        <w:spacing w:lineRule="atLeast" w:line="240"/>
        <w:ind w:firstLine="567"/>
        <w:jc w:val="both"/>
        <w:rPr/>
      </w:pPr>
      <w:r>
        <w:rPr/>
        <w:t>Ahrom elismételte neki próbaképp, merre visz tovább az útjuk. Az bólintott.</w:t>
      </w:r>
    </w:p>
    <w:p>
      <w:pPr>
        <w:pStyle w:val="Normal"/>
        <w:spacing w:lineRule="atLeast" w:line="240"/>
        <w:ind w:firstLine="567"/>
        <w:jc w:val="both"/>
        <w:rPr/>
      </w:pPr>
      <w:r>
        <w:rPr/>
        <w:t>- Akkor oltsd el a lámpásodat, ember! Mi majd látunk helyetted. Roppant csarnokokon vágtak keresztül, szűk járatokban oldalaz</w:t>
        <w:softHyphen/>
        <w:t>tak, s láthatatlan mélységek felett egyensúlyoztak. Az ütközet zajai egyre közelebbről hallatszottak. Bármennyien is érkeztek, az ud</w:t>
        <w:softHyphen/>
        <w:t>vari orkoknak sikerült feltartóztatniuk őket. Egyelőre.</w:t>
      </w:r>
    </w:p>
    <w:p>
      <w:pPr>
        <w:pStyle w:val="Normal"/>
        <w:spacing w:lineRule="atLeast" w:line="240"/>
        <w:ind w:firstLine="567"/>
        <w:jc w:val="both"/>
        <w:rPr/>
      </w:pPr>
      <w:r>
        <w:rPr/>
        <w:t>A szűk folyosó véget ért. Kapu zárta él ezt is. Vaskos, zömök kapu, olyan mágikus vésetekkel, hogy már az érintése is halálos volt. Az ősz gubancos orknak jó előre szóltak, hogy így lesz.</w:t>
      </w:r>
    </w:p>
    <w:p>
      <w:pPr>
        <w:pStyle w:val="Normal"/>
        <w:spacing w:lineRule="atLeast" w:line="240"/>
        <w:ind w:firstLine="567"/>
        <w:jc w:val="both"/>
        <w:rPr/>
      </w:pPr>
      <w:r>
        <w:rPr/>
        <w:t>Kampót! - mordult hátra. Zavaros hangokat hallott, érezte harcosai izgalmának szagát, az ember félelemtől bűzlő verítékét. A hajóács minden bizonnyal rettegett. Rettegett, de ezt semmivel nem mutatta, és Ahrom becsülte ezért.</w:t>
      </w:r>
    </w:p>
    <w:p>
      <w:pPr>
        <w:pStyle w:val="Normal"/>
        <w:spacing w:lineRule="atLeast" w:line="240"/>
        <w:ind w:firstLine="567"/>
        <w:jc w:val="both"/>
        <w:rPr/>
      </w:pPr>
      <w:r>
        <w:rPr/>
        <w:t>Kezébe kapta a hatalmas kampót. Két kézzel is alig bírta meg</w:t>
        <w:softHyphen/>
        <w:t>tartani. Óvatosan előrearaszolt, s behelyezte abba a mélyedésbe, melyet annak idején épp ezért véstek oda mágikus praktikáikkal a kapu készítői. Aligha foglalkoztak olyasmivel, hogy egy kyr vagy egy udvari ork fogja majd kinyitni. Nem számított.</w:t>
      </w:r>
    </w:p>
    <w:p>
      <w:pPr>
        <w:pStyle w:val="Normal"/>
        <w:spacing w:lineRule="atLeast" w:line="240"/>
        <w:ind w:firstLine="567"/>
        <w:jc w:val="both"/>
        <w:rPr/>
      </w:pPr>
      <w:r>
        <w:rPr/>
        <w:t>A kapu hang nélkül tárult fel. Hideg elmúlásszag vette körül őket. Ahrom gyorsan beljebb parancsolta az embereit, s mögöttük ugyanígy bezárta az ajtót.</w:t>
      </w:r>
    </w:p>
    <w:p>
      <w:pPr>
        <w:pStyle w:val="Normal"/>
        <w:spacing w:lineRule="atLeast" w:line="240"/>
        <w:ind w:firstLine="567"/>
        <w:jc w:val="both"/>
        <w:rPr/>
      </w:pPr>
      <w:r>
        <w:rPr/>
        <w:t>- Ülj le, ember! - suttogta a hajóácsnak. - Rád már nem lesz szükségünk:</w:t>
      </w:r>
    </w:p>
    <w:p>
      <w:pPr>
        <w:pStyle w:val="Normal"/>
        <w:spacing w:lineRule="atLeast" w:line="240"/>
        <w:ind w:firstLine="567"/>
        <w:jc w:val="both"/>
        <w:rPr/>
      </w:pPr>
      <w:r>
        <w:rPr/>
        <w:t>A férfi sóhajtva ült le, úgy hallgatta, mit csinálnak az udvari orkok. Csakis a képzeletére hagyatkozhatott, de nem esett nehezére kitalálni, mit jelenthetnek a különféle zörejek.</w:t>
      </w:r>
    </w:p>
    <w:p>
      <w:pPr>
        <w:pStyle w:val="Normal"/>
        <w:spacing w:lineRule="atLeast" w:line="240"/>
        <w:ind w:firstLine="567"/>
        <w:jc w:val="both"/>
        <w:rPr/>
      </w:pPr>
      <w:r>
        <w:rPr/>
        <w:t>Az öldöklés durva zajai nem lanyhultak odafenn -szinte látta a fogcsikorgatva küzdő orkokat, mind kevesebben vannak, s hekkáik nevét üvöltve rohannak a halálba. Csak remélni tudta, hogy nem vesznek oda hiába.</w:t>
      </w:r>
    </w:p>
    <w:p>
      <w:pPr>
        <w:pStyle w:val="Normal"/>
        <w:spacing w:lineRule="atLeast" w:line="240"/>
        <w:ind w:firstLine="567"/>
        <w:jc w:val="both"/>
        <w:rPr/>
      </w:pPr>
      <w:r>
        <w:rPr/>
        <w:t>Idelent hatalmas tárgyak moccantak nehézkesen. Halkan súrlód</w:t>
        <w:softHyphen/>
        <w:t>tak, csikorogtak a márványlapokon, amivel a tömlöcök szintjét lefedték. Öt-, hétcsigás; háromcsörlős daruk. Talán már a kampó</w:t>
        <w:softHyphen/>
        <w:t>kat is felaggatták rájuk.</w:t>
      </w:r>
    </w:p>
    <w:p>
      <w:pPr>
        <w:pStyle w:val="Normal"/>
        <w:spacing w:lineRule="atLeast" w:line="240"/>
        <w:ind w:firstLine="567"/>
        <w:jc w:val="both"/>
        <w:rPr/>
      </w:pPr>
      <w:r>
        <w:rPr/>
        <w:t>Csendes parancsszavakat hallott, azután a tompa recsegést, ahogy megfeszülnek a kőtelek. Fojtott zihálást, a daru elkínzott nyögését, ork csizmák csosszanásait.</w:t>
      </w:r>
    </w:p>
    <w:p>
      <w:pPr>
        <w:pStyle w:val="Normal"/>
        <w:spacing w:lineRule="atLeast" w:line="240"/>
        <w:ind w:firstLine="567"/>
        <w:jc w:val="both"/>
        <w:rPr/>
      </w:pPr>
      <w:r>
        <w:rPr/>
        <w:t>Azután meglátta a fényeket.</w:t>
      </w:r>
    </w:p>
    <w:p>
      <w:pPr>
        <w:pStyle w:val="Normal"/>
        <w:spacing w:lineRule="atLeast" w:line="240"/>
        <w:ind w:firstLine="567"/>
        <w:jc w:val="both"/>
        <w:rPr/>
      </w:pPr>
      <w:r>
        <w:rPr/>
        <w:t>Alulról érkeztek, kísérteties tűzzel villantak fel, földöntúli vil</w:t>
        <w:softHyphen/>
        <w:t>lámfényekbe öltöztették az okokat. A tömlöcöket lezáró mágikus pecsétek szakadtak fel, kékeszöld szikrahullámaik lassú körtáncba kezdtek, egybefolytak, amolyan fénylő forgószéllé. Bizonytalan fényükben hatalmas, kihalt állatoknak rémlettek a csörlők, húszlé</w:t>
        <w:softHyphen/>
        <w:t>pésnyi árnyakat vetettek a halott csarnokban. A kavargó szikrák sercegve tűntek el a márványlap fémkarikáiba akasztott kampók</w:t>
        <w:softHyphen/>
        <w:t>ban. Az orkok szó nélkül birkóztak a meg-megelevenedő sötétség</w:t>
        <w:softHyphen/>
        <w:t>ben, karjukon, vállukon megfeszültek az izmok. A sellő és a griff billogjai sötéten derengtek vicsorgó pofáikon.</w:t>
      </w:r>
    </w:p>
    <w:p>
      <w:pPr>
        <w:pStyle w:val="Normal"/>
        <w:spacing w:lineRule="atLeast" w:line="240"/>
        <w:ind w:firstLine="567"/>
        <w:jc w:val="both"/>
        <w:rPr/>
      </w:pPr>
      <w:r>
        <w:rPr/>
        <w:t>Csikorgás hallatszott: a súlyos márványlap végre megemelke</w:t>
        <w:softHyphen/>
        <w:t>dett. A hajóács óvó jelet rajzolt magára, amint meglátta a rothadás</w:t>
        <w:softHyphen/>
        <w:t>szagú sötétbe vezető lépcsőt.</w:t>
      </w:r>
    </w:p>
    <w:p>
      <w:pPr>
        <w:pStyle w:val="Normal"/>
        <w:spacing w:lineRule="atLeast" w:line="240"/>
        <w:ind w:firstLine="567"/>
        <w:jc w:val="both"/>
        <w:rPr/>
      </w:pPr>
      <w:r>
        <w:rPr/>
        <w:t>Egy pillanatra csend lett. Látta, amint az ősz gubancos ork int, hogy oldalra tegyék le a márványlapot.</w:t>
      </w:r>
    </w:p>
    <w:p>
      <w:pPr>
        <w:pStyle w:val="Normal"/>
        <w:spacing w:lineRule="atLeast" w:line="240"/>
        <w:ind w:firstLine="567"/>
        <w:jc w:val="both"/>
        <w:rPr/>
      </w:pPr>
      <w:r>
        <w:rPr/>
        <w:t>Azután a dögszagú lyukból előmászott a retten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agarr gondterhelt arccal hallgatta a felszüremlő zajokat. Ütkö</w:t>
        <w:softHyphen/>
        <w:t>zet, méghozzá komoly ütközet zajlott a szigeten, s ő addig nem lehetett nyugodt, amíg nem tudta, miről is van szó. Így szokta meg otthon, az anyja mellett, s ez volt a kötelessége később, a Salayn Házban is. Hogy mindig mindenről tudjon.</w:t>
      </w:r>
    </w:p>
    <w:p>
      <w:pPr>
        <w:pStyle w:val="Normal"/>
        <w:spacing w:lineRule="atLeast" w:line="240"/>
        <w:ind w:firstLine="567"/>
        <w:jc w:val="both"/>
        <w:rPr/>
      </w:pPr>
      <w:r>
        <w:rPr/>
        <w:t>Dühében csak a nekik rendelt szoba falát tudta megrúgni. Egy ideje mintha minden cserbenhagyta volna, elillant, megszökött volna előle, még mielőtt össze tudta volna rendezgetni.</w:t>
      </w:r>
    </w:p>
    <w:p>
      <w:pPr>
        <w:pStyle w:val="Normal"/>
        <w:spacing w:lineRule="atLeast" w:line="240"/>
        <w:ind w:firstLine="567"/>
        <w:jc w:val="both"/>
        <w:rPr/>
      </w:pPr>
      <w:r>
        <w:rPr/>
        <w:t>- Mi lesz velünk? - kérdezte Tiila azon a megszeppent hangján, amit annyira szeretett.</w:t>
      </w:r>
    </w:p>
    <w:p>
      <w:pPr>
        <w:pStyle w:val="Normal"/>
        <w:spacing w:lineRule="atLeast" w:line="240"/>
        <w:ind w:firstLine="567"/>
        <w:jc w:val="both"/>
        <w:rPr/>
      </w:pPr>
      <w:r>
        <w:rPr/>
        <w:t>Nem tudom - intett neki a kezével.</w:t>
      </w:r>
    </w:p>
    <w:p>
      <w:pPr>
        <w:pStyle w:val="Normal"/>
        <w:spacing w:lineRule="atLeast" w:line="240"/>
        <w:ind w:firstLine="567"/>
        <w:jc w:val="both"/>
        <w:rPr/>
      </w:pPr>
      <w:r>
        <w:rPr/>
        <w:t>- És hol van Hiur? - próbálkozott újra a lány.</w:t>
      </w:r>
    </w:p>
    <w:p>
      <w:pPr>
        <w:pStyle w:val="Normal"/>
        <w:spacing w:lineRule="atLeast" w:line="240"/>
        <w:ind w:firstLine="567"/>
        <w:jc w:val="both"/>
        <w:rPr/>
      </w:pPr>
      <w:r>
        <w:rPr/>
        <w:t>- Nem tudom, hagyj végre békét! - csattant fel a férfi, hogy Tiila ijedtében hátrébb lépett. Sagarr szemei összeszűkültek. Arra azután végképp nem volt szüksége, hogy egy navor figyelmeztesse rá: nem teljesítette a kötelességét.</w:t>
      </w:r>
    </w:p>
    <w:p>
      <w:pPr>
        <w:pStyle w:val="Normal"/>
        <w:spacing w:lineRule="atLeast" w:line="240"/>
        <w:ind w:firstLine="567"/>
        <w:jc w:val="both"/>
        <w:rPr/>
      </w:pPr>
      <w:r>
        <w:rPr/>
        <w:t>Egy kis helységben voltak, magasan a tengerszint felett. Odakint semmi nem mutatta, hogy gyilkos küzdelem zajlik valahol a mély</w:t>
        <w:softHyphen/>
        <w:t>fedélzeteken, minden nyugodtnak tűnt. Az erkélyen túl barátságo</w:t>
        <w:softHyphen/>
        <w:t>san lengedeztek a lobogók, a felhőárnyék pettyezte tengeren apró vitorlások ringtak.</w:t>
      </w:r>
    </w:p>
    <w:p>
      <w:pPr>
        <w:pStyle w:val="Normal"/>
        <w:spacing w:lineRule="atLeast" w:line="240"/>
        <w:ind w:firstLine="567"/>
        <w:jc w:val="both"/>
        <w:rPr/>
      </w:pPr>
      <w:r>
        <w:rPr/>
        <w:t>De a szigeten valami komoly dolog történt. Valami nem volt rendben. Sagarr fel-alá járkált, időnként kinézett a folyosóra. Az ajtajuk elé állított őr mordan nézett vissza rá. Akárcsak ő a lányra, amikor meglátta, mit rajzolt lámpakorommal a falra. Egy fekete arcélt. Erős orr, magas homlok, hosszú haj.</w:t>
      </w:r>
    </w:p>
    <w:p>
      <w:pPr>
        <w:pStyle w:val="Normal"/>
        <w:spacing w:lineRule="atLeast" w:line="240"/>
        <w:ind w:firstLine="567"/>
        <w:jc w:val="both"/>
        <w:rPr/>
      </w:pPr>
      <w:r>
        <w:rPr/>
        <w:t>- Ez te vagy - mosolygott bátortalanul.</w:t>
      </w:r>
    </w:p>
    <w:p>
      <w:pPr>
        <w:pStyle w:val="Normal"/>
        <w:spacing w:lineRule="atLeast" w:line="240"/>
        <w:ind w:firstLine="567"/>
        <w:jc w:val="both"/>
        <w:rPr/>
      </w:pPr>
      <w:r>
        <w:rPr/>
        <w:t>- Látom - mordult kelletlenül Sagarr, és újrakezdte a járkálást. Tiila aggódva üldögélt egy vasalt ládán. Sápadt arcát kezébe temette, csak nagy, barna szemei villantak kormos ujjai között. Sagarrt bámulta, a körbe-körbe rohangáló tigrist, és várta, mikor fog végre kitörni. Mi lesz az a jel, amire nekiront végre annak az őrnek. Hiszen meghagyták a fegyvergyűrűjét, miért is ne használ</w:t>
        <w:softHyphen/>
        <w:t>ná?</w:t>
      </w:r>
    </w:p>
    <w:p>
      <w:pPr>
        <w:pStyle w:val="Normal"/>
        <w:spacing w:lineRule="atLeast" w:line="240"/>
        <w:ind w:firstLine="567"/>
        <w:jc w:val="both"/>
        <w:rPr/>
      </w:pPr>
      <w:r>
        <w:rPr/>
        <w:t>A nyakában lógó tetoválást vette elő, ahhoz kezdett imádkozni. Anyja Ilho-mantarijához. Hirtelen rosszul lett, mintha valaki két kézzel csavarta volna meg a gyomrát. Egy pillanatra az álmai tűntek fel, a zavaros álmai a végtelen porszagú utcákról, a vérről és a tűzről, azután az érzés; ahogy jött; el is tűnt megint. Ismét a szigeten üldögélt, feneke alatt a nyiszorgó láda, szemei Sagarrt bámulták.</w:t>
      </w:r>
    </w:p>
    <w:p>
      <w:pPr>
        <w:pStyle w:val="Normal"/>
        <w:spacing w:lineRule="atLeast" w:line="240"/>
        <w:ind w:firstLine="567"/>
        <w:jc w:val="both"/>
        <w:rPr/>
      </w:pPr>
      <w:r>
        <w:rPr/>
        <w:t>Egy pillanatra nem a magas homlokú testőr állt előtte ritkás szakállával, megégett nyakával és hosszú; kenderszín hajával. Egy jelenés támaszkodott az ajtónak: arca előtt fekete maszk, loboncos, hamuszín haja az alól kunkorodik elő, ruhája akár az éjszaka, egészen a sárpettyes csizmáig. Oldalán fekete kard, markolatgomb</w:t>
        <w:softHyphen/>
        <w:t>ján asszonyalak, hátán óriás szárnyak.</w:t>
      </w:r>
    </w:p>
    <w:p>
      <w:pPr>
        <w:pStyle w:val="Normal"/>
        <w:spacing w:lineRule="atLeast" w:line="240"/>
        <w:ind w:firstLine="567"/>
        <w:jc w:val="both"/>
        <w:rPr/>
      </w:pPr>
      <w:r>
        <w:rPr/>
        <w:t>Kis híján felsikoltott. A jelenés eltűnt:</w:t>
      </w:r>
    </w:p>
    <w:p>
      <w:pPr>
        <w:pStyle w:val="Normal"/>
        <w:spacing w:lineRule="atLeast" w:line="240"/>
        <w:ind w:firstLine="567"/>
        <w:jc w:val="both"/>
        <w:rPr/>
      </w:pPr>
      <w:r>
        <w:rPr/>
        <w:t>- Mi az? - mordult kelletlenül Sagarr, s, rápillantott. Szemében émelygés. Tiila a nyakát tette volna rá, hogy ő is zavaros képekkel küzdött.</w:t>
      </w:r>
    </w:p>
    <w:p>
      <w:pPr>
        <w:pStyle w:val="Normal"/>
        <w:spacing w:lineRule="atLeast" w:line="240"/>
        <w:ind w:firstLine="567"/>
        <w:jc w:val="both"/>
        <w:rPr/>
      </w:pPr>
      <w:r>
        <w:rPr/>
        <w:t>- Semmi - felelte egy torokköszörülés után. Valahogy tudta, nagyon is helyénvaló mindaz, amit látott, hogy nem egy bőreváltó az, aki az ajtót támasztja, hogy ez is csupán azoknak az álmoknak a része. S ugyanilyen biztonsággal tudta azt is, hogy valami nagyon komoly dolog történt, hogy valamit ezekkel a képekkel végképp elveszítettek, s hogy ez mind-mind végetért. Egyszer s mindenkor</w:t>
        <w:softHyphen/>
        <w:t>ra.</w:t>
      </w:r>
    </w:p>
    <w:p>
      <w:pPr>
        <w:pStyle w:val="Normal"/>
        <w:spacing w:lineRule="atLeast" w:line="240"/>
        <w:ind w:firstLine="567"/>
        <w:jc w:val="both"/>
        <w:rPr/>
      </w:pPr>
      <w:r>
        <w:rPr/>
        <w:t>Ha Sagarr érzett is ilyesmit, nem mutatta. Ismét az ajtó felé fordult.</w:t>
      </w:r>
    </w:p>
    <w:p>
      <w:pPr>
        <w:pStyle w:val="Normal"/>
        <w:spacing w:lineRule="atLeast" w:line="240"/>
        <w:ind w:firstLine="567"/>
        <w:jc w:val="both"/>
        <w:rPr/>
      </w:pPr>
      <w:r>
        <w:rPr/>
        <w:t>- Ki kell mennünk innét.</w:t>
      </w:r>
    </w:p>
    <w:p>
      <w:pPr>
        <w:pStyle w:val="Normal"/>
        <w:spacing w:lineRule="atLeast" w:line="240"/>
        <w:ind w:firstLine="567"/>
        <w:jc w:val="both"/>
        <w:rPr/>
      </w:pPr>
      <w:r>
        <w:rPr/>
        <w:t>A concitator rendeletére hozták ide őket, nem sokkal azután, hogy a spiretor meghozta a rossz hírt. Ajtajuk elé őrt állítottak, nekik szigorúan megtiltották, hogy elmozduljanak.</w:t>
      </w:r>
    </w:p>
    <w:p>
      <w:pPr>
        <w:pStyle w:val="Normal"/>
        <w:spacing w:lineRule="atLeast" w:line="240"/>
        <w:ind w:firstLine="567"/>
        <w:jc w:val="both"/>
        <w:rPr/>
      </w:pPr>
      <w:r>
        <w:rPr/>
        <w:t>Csak nem fognak megölni... - latolgatta Tiila. Talán nem figyelt a concitator szavaira, talán csak nem vette komolyan őket. Sagarr nem szólt egy szót sem.</w:t>
      </w:r>
    </w:p>
    <w:p>
      <w:pPr>
        <w:pStyle w:val="Normal"/>
        <w:spacing w:lineRule="atLeast" w:line="240"/>
        <w:ind w:firstLine="567"/>
        <w:jc w:val="both"/>
        <w:rPr/>
      </w:pPr>
      <w:r>
        <w:rPr/>
        <w:t>A lány továbbra is a ládán üldögélt, és a szárnyas alakon gon</w:t>
        <w:softHyphen/>
        <w:t>dolkodott, amikor Sagarr hirtelen felemelte a fejét. Szemeiben Tiila sosem látott fényeket pillantott meg.</w:t>
      </w:r>
    </w:p>
    <w:p>
      <w:pPr>
        <w:pStyle w:val="Normal"/>
        <w:spacing w:lineRule="atLeast" w:line="240"/>
        <w:ind w:firstLine="567"/>
        <w:jc w:val="both"/>
        <w:rPr/>
      </w:pPr>
      <w:r>
        <w:rPr/>
        <w:t>- Itt van.</w:t>
      </w:r>
    </w:p>
    <w:p>
      <w:pPr>
        <w:pStyle w:val="Normal"/>
        <w:spacing w:lineRule="atLeast" w:line="240"/>
        <w:ind w:firstLine="567"/>
        <w:jc w:val="both"/>
        <w:rPr/>
      </w:pPr>
      <w:r>
        <w:rPr/>
        <w:t>Nem egyszerű megállapítás volt ez, hanem kinyilatkoztatás. A császári Lélekőr is megirigyelhette volna a hangsúlyait.</w:t>
      </w:r>
    </w:p>
    <w:p>
      <w:pPr>
        <w:pStyle w:val="Normal"/>
        <w:spacing w:lineRule="atLeast" w:line="240"/>
        <w:ind w:firstLine="567"/>
        <w:jc w:val="both"/>
        <w:rPr/>
      </w:pPr>
      <w:r>
        <w:rPr/>
        <w:t>- Mi van itt? - kérdezte óvatosan Tiila, egyre a feltápászkodó Sagarrt figyelve.</w:t>
      </w:r>
    </w:p>
    <w:p>
      <w:pPr>
        <w:pStyle w:val="Normal"/>
        <w:spacing w:lineRule="atLeast" w:line="240"/>
        <w:ind w:firstLine="567"/>
        <w:jc w:val="both"/>
        <w:rPr/>
      </w:pPr>
      <w:r>
        <w:rPr/>
        <w:t>- Hiur - felelte a testőr réveteg arccal, valami belső hangra ügyelve. - Itt a szigeten:</w:t>
      </w:r>
    </w:p>
    <w:p>
      <w:pPr>
        <w:pStyle w:val="Normal"/>
        <w:spacing w:lineRule="atLeast" w:line="240"/>
        <w:ind w:firstLine="567"/>
        <w:jc w:val="both"/>
        <w:rPr/>
      </w:pPr>
      <w:r>
        <w:rPr/>
        <w:t>Biztos vagy benne? - akarta kérdezni a lány, de a férfi arcát látva hallgatott inkább.</w:t>
      </w:r>
    </w:p>
    <w:p>
      <w:pPr>
        <w:pStyle w:val="Normal"/>
        <w:spacing w:lineRule="atLeast" w:line="240"/>
        <w:ind w:firstLine="567"/>
        <w:jc w:val="both"/>
        <w:rPr/>
      </w:pPr>
      <w:r>
        <w:rPr/>
        <w:t>- Gyere ide mellém! - rendelkezett Sagarr, s Tiila engedelmesen közelebb lépett. A testőr finoman távolabb tolta a lányt, azután egyetlen rúgással a folyosóra döntötte az ajtót.</w:t>
      </w:r>
    </w:p>
    <w:p>
      <w:pPr>
        <w:pStyle w:val="Normal"/>
        <w:spacing w:lineRule="atLeast" w:line="240"/>
        <w:ind w:firstLine="567"/>
        <w:jc w:val="both"/>
        <w:rPr/>
      </w:pPr>
      <w:r>
        <w:rPr/>
        <w:t>- Hé! - ordított odakint az őr.</w:t>
      </w:r>
    </w:p>
    <w:p>
      <w:pPr>
        <w:pStyle w:val="Normal"/>
        <w:spacing w:lineRule="atLeast" w:line="240"/>
        <w:ind w:firstLine="567"/>
        <w:jc w:val="both"/>
        <w:rPr/>
      </w:pPr>
      <w:r>
        <w:rPr/>
        <w:t>Sagarr kezében szemvillanás alatt kelt életre a kard. Egyetlen gyors, pontos döfés. Az őr az ajtó mellé zuhant. Torkán a kishalnyi seb csak azután kezdett vérezni.</w:t>
      </w:r>
    </w:p>
    <w:p>
      <w:pPr>
        <w:pStyle w:val="Normal"/>
        <w:spacing w:lineRule="atLeast" w:line="240"/>
        <w:ind w:firstLine="567"/>
        <w:jc w:val="both"/>
        <w:rPr/>
      </w:pPr>
      <w:r>
        <w:rPr/>
        <w:t>- Erre, gyorsan! - Sagarr jobbra fordult az árnyékos körfolyosón. - Megkeressük. Szüksége van ránk.</w:t>
      </w:r>
    </w:p>
    <w:p>
      <w:pPr>
        <w:pStyle w:val="Normal"/>
        <w:spacing w:lineRule="atLeast" w:line="240"/>
        <w:ind w:firstLine="567"/>
        <w:jc w:val="both"/>
        <w:rPr/>
      </w:pPr>
      <w:r>
        <w:rPr/>
        <w:t>Tiila nem ellenkez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Khymmer Trodar-on Ecyhín a trónszék mellett állt, onnan fi</w:t>
        <w:softHyphen/>
        <w:t>gyelte a tengert. Mögötte vérmocskos ábrák a földön, a levegőben a parázstartók illékony füstje. A lélekgyűjtő kis széken ült, révete</w:t>
        <w:softHyphen/>
        <w:t>gen tekintett maga elé. Szellemeivel másutt járt, aligha látta a concitatort. Hatalmas teste nehézkesen pihegett.</w:t>
      </w:r>
    </w:p>
    <w:p>
      <w:pPr>
        <w:pStyle w:val="Normal"/>
        <w:spacing w:lineRule="atLeast" w:line="240"/>
        <w:ind w:firstLine="567"/>
        <w:jc w:val="both"/>
        <w:rPr/>
      </w:pPr>
      <w:r>
        <w:rPr/>
        <w:t>A concitator sóhajtott, és végigsimított a sellős-griffes trónuson: Eljött hát az idő. Másként képzelte, másért várt oly sokáig, de hát nem tudott közel férkőzni ahhoz a szukához, nem tudta kardjá</w:t>
        <w:softHyphen/>
        <w:t>val tenni az utolsó pontot az ő kis történetük végére.</w:t>
      </w:r>
    </w:p>
    <w:p>
      <w:pPr>
        <w:pStyle w:val="Normal"/>
        <w:spacing w:lineRule="atLeast" w:line="240"/>
        <w:ind w:firstLine="567"/>
        <w:jc w:val="both"/>
        <w:rPr/>
      </w:pPr>
      <w:r>
        <w:rPr/>
        <w:t>Kop, kop, kop, kop.</w:t>
      </w:r>
    </w:p>
    <w:p>
      <w:pPr>
        <w:pStyle w:val="Normal"/>
        <w:spacing w:lineRule="atLeast" w:line="240"/>
        <w:ind w:firstLine="567"/>
        <w:jc w:val="both"/>
        <w:rPr/>
      </w:pPr>
      <w:r>
        <w:rPr/>
        <w:t>Rémülten vette észre, hogy ő maga dobol gyűrűivel a karfán.</w:t>
      </w:r>
    </w:p>
    <w:p>
      <w:pPr>
        <w:pStyle w:val="Normal"/>
        <w:spacing w:lineRule="atLeast" w:line="240"/>
        <w:ind w:firstLine="567"/>
        <w:jc w:val="both"/>
        <w:rPr/>
      </w:pPr>
      <w:r>
        <w:rPr/>
        <w:t>- Tharr nevére! - morgott. Arrébb sétált, a csatatérré lett szobát bámulta. Odalentről távoli, zavaros hangokat hallott. Sebaj. Meg</w:t>
        <w:softHyphen/>
        <w:t>felel így is. A spiretor mélyet sóhajtott. Itt volt ismét.</w:t>
      </w:r>
    </w:p>
    <w:p>
      <w:pPr>
        <w:pStyle w:val="Normal"/>
        <w:spacing w:lineRule="atLeast" w:line="240"/>
        <w:ind w:firstLine="567"/>
        <w:jc w:val="both"/>
        <w:rPr/>
      </w:pPr>
      <w:r>
        <w:rPr/>
        <w:t>- Erős a mágiájuk, nagytiszteletű. Nem tudom, miféle varázstu</w:t>
        <w:softHyphen/>
        <w:t>dók alakjában érkeztek, de sokkalta nagyobb a hatalmuk, mint gondoltam.</w:t>
      </w:r>
    </w:p>
    <w:p>
      <w:pPr>
        <w:pStyle w:val="Normal"/>
        <w:spacing w:lineRule="atLeast" w:line="240"/>
        <w:ind w:firstLine="567"/>
        <w:jc w:val="both"/>
        <w:rPr/>
      </w:pPr>
      <w:r>
        <w:rPr/>
        <w:t>- Nem számít, Og - mosolygott a concitator. - A sziget erősebb ezeknél a szörnyetegeknél.</w:t>
      </w:r>
    </w:p>
    <w:p>
      <w:pPr>
        <w:pStyle w:val="Normal"/>
        <w:spacing w:lineRule="atLeast" w:line="240"/>
        <w:ind w:firstLine="567"/>
        <w:jc w:val="both"/>
        <w:rPr/>
      </w:pPr>
      <w:r>
        <w:rPr/>
        <w:t>- A sziget talán, nagytiszteletű - csóválta fejét a spiretor, hogy a hajába font ezüstékszerek megcsörrentek. - De a mágikus védelem hamarosan összeomlik. Akkor pedig aligha lesz bármi, ami elnyeli az ártó praktikáikat. Épp elég bajt okozott az a szörny, aki been</w:t>
        <w:softHyphen/>
        <w:t>gedte őket ide. Nélküle nyomuk sem lenne itt.</w:t>
      </w:r>
    </w:p>
    <w:p>
      <w:pPr>
        <w:pStyle w:val="Normal"/>
        <w:spacing w:lineRule="atLeast" w:line="240"/>
        <w:ind w:firstLine="567"/>
        <w:jc w:val="both"/>
        <w:rPr/>
      </w:pPr>
      <w:r>
        <w:rPr/>
        <w:t>- Nem számít, Og - vigyorgott továbbra is a concitator, és átsétált a szobán. Az ötödkori páncélok előtt állt meg. - Most már úgyis... - a vértekre nevetett - ...az acélé a döntő szó. Talán maguk az istenek akarták így.</w:t>
      </w:r>
    </w:p>
    <w:p>
      <w:pPr>
        <w:pStyle w:val="Normal"/>
        <w:spacing w:lineRule="atLeast" w:line="240"/>
        <w:ind w:firstLine="567"/>
        <w:jc w:val="both"/>
        <w:rPr/>
      </w:pPr>
      <w:r>
        <w:rPr/>
        <w:t>A lélekgyűjtőnek más volt a véleménye, de nem mert hangot adni neki. Így is megrettent a concitatorból áradó eszelős jókedvtől. Legutóbb akkor látta ilyennek, amikor Arguren lángjait nevette.</w:t>
      </w:r>
    </w:p>
    <w:p>
      <w:pPr>
        <w:pStyle w:val="Normal"/>
        <w:spacing w:lineRule="atLeast" w:line="240"/>
        <w:ind w:firstLine="567"/>
        <w:jc w:val="both"/>
        <w:rPr/>
      </w:pPr>
      <w:r>
        <w:rPr/>
        <w:t>Az agg kyr a csatapáncélokat simogatta farkasvicsorral, s azok felsóhajtottak a keze alatt.</w:t>
      </w:r>
    </w:p>
    <w:p>
      <w:pPr>
        <w:pStyle w:val="Normal"/>
        <w:spacing w:lineRule="atLeast" w:line="240"/>
        <w:ind w:firstLine="567"/>
        <w:jc w:val="both"/>
        <w:rPr/>
      </w:pPr>
      <w:r>
        <w:rPr/>
        <w:t>- Talán mégis oda kéne rendelni az összes magitort, nagytiszteletű - próbálkozott a kövér kyr. - Vagy befejezni a szertartást, habár ez... - könnybe lábadt szemekkel nézett végig a hasznavehetetlen rajzokon.</w:t>
      </w:r>
    </w:p>
    <w:p>
      <w:pPr>
        <w:pStyle w:val="Normal"/>
        <w:spacing w:lineRule="atLeast" w:line="240"/>
        <w:ind w:firstLine="567"/>
        <w:jc w:val="both"/>
        <w:rPr/>
      </w:pPr>
      <w:r>
        <w:rPr/>
        <w:t>A concitator nem hallotta. Egy másik hanggal beszélgetett, amit csakis ő érthetett:</w:t>
      </w:r>
    </w:p>
    <w:p>
      <w:pPr>
        <w:pStyle w:val="Normal"/>
        <w:spacing w:lineRule="atLeast" w:line="240"/>
        <w:ind w:firstLine="567"/>
        <w:jc w:val="both"/>
        <w:rPr/>
      </w:pPr>
      <w:r>
        <w:rPr>
          <w:i/>
        </w:rPr>
        <w:t xml:space="preserve">- Megjöttem, Khymmer - </w:t>
      </w:r>
      <w:r>
        <w:rPr/>
        <w:t xml:space="preserve">mondta az a nő, aki valaha suessa Ecyhínnek nevezte magát. Szellemhangon beszélt, s az ismerős hangsúlyoktól a concitatornak összefacsarodott a szíve. </w:t>
      </w:r>
      <w:r>
        <w:rPr>
          <w:i/>
        </w:rPr>
        <w:t>- Itt az ideje, hogy véget vessünk ennek. Mit gondolsz?</w:t>
      </w:r>
    </w:p>
    <w:p>
      <w:pPr>
        <w:pStyle w:val="Normal"/>
        <w:spacing w:lineRule="atLeast" w:line="240"/>
        <w:ind w:firstLine="567"/>
        <w:jc w:val="both"/>
        <w:rPr/>
      </w:pPr>
      <w:r>
        <w:rPr/>
        <w:t>- Most az egyszer igazad van, te szörnyeteg - sziszegte az öreg. - Hidd el, nem rajtam múlt, hogy nem végeztünk előbb.</w:t>
      </w:r>
    </w:p>
    <w:p>
      <w:pPr>
        <w:pStyle w:val="Normal"/>
        <w:spacing w:lineRule="atLeast" w:line="240"/>
        <w:ind w:firstLine="567"/>
        <w:jc w:val="both"/>
        <w:rPr/>
      </w:pPr>
      <w:r>
        <w:rPr/>
        <w:t>A nő felnevetett.</w:t>
      </w:r>
    </w:p>
    <w:p>
      <w:pPr>
        <w:pStyle w:val="Normal"/>
        <w:spacing w:lineRule="atLeast" w:line="240"/>
        <w:ind w:firstLine="567"/>
        <w:jc w:val="both"/>
        <w:rPr/>
      </w:pPr>
      <w:r>
        <w:rPr>
          <w:i/>
        </w:rPr>
        <w:t xml:space="preserve">- Most omlik össze a mágikus védelmetek, Khymmer! - </w:t>
      </w:r>
      <w:r>
        <w:rPr/>
        <w:t>kacagta. - Akkor sem menekülhetsz el innen, te szuka! - vigyorgott a concitator, és leemelte az egyik sisak-maszkot. A cirádás vértdarab dorombolni tetszett a kezében.</w:t>
      </w:r>
    </w:p>
    <w:p>
      <w:pPr>
        <w:pStyle w:val="Normal"/>
        <w:spacing w:lineRule="atLeast" w:line="240"/>
        <w:ind w:firstLine="567"/>
        <w:jc w:val="both"/>
        <w:rPr>
          <w:i/>
          <w:i/>
        </w:rPr>
      </w:pPr>
      <w:r>
        <w:rPr>
          <w:i/>
        </w:rPr>
        <w:t>- Azt majd meglátjuk, kimérám!</w:t>
      </w:r>
    </w:p>
    <w:p>
      <w:pPr>
        <w:pStyle w:val="Normal"/>
        <w:spacing w:lineRule="atLeast" w:line="240"/>
        <w:ind w:firstLine="567"/>
        <w:jc w:val="both"/>
        <w:rPr/>
      </w:pPr>
      <w:r>
        <w:rPr/>
        <w:t xml:space="preserve">A concitator csak morgott valamit, és kirekesztette fejéből a nőt. </w:t>
      </w:r>
    </w:p>
    <w:p>
      <w:pPr>
        <w:pStyle w:val="Normal"/>
        <w:spacing w:lineRule="atLeast" w:line="240"/>
        <w:ind w:firstLine="567"/>
        <w:jc w:val="both"/>
        <w:rPr/>
      </w:pPr>
      <w:r>
        <w:rPr/>
        <w:t xml:space="preserve">- Og - fordult a gyászos képpel várakozó lélekgyűjtőhöz. </w:t>
        <w:softHyphen/>
        <w:t>Rendeld fel ide az összes centariort! Ha a vértek elfogadják őket, vegyék fel mindegyiket!</w:t>
      </w:r>
    </w:p>
    <w:p>
      <w:pPr>
        <w:pStyle w:val="Normal"/>
        <w:spacing w:lineRule="atLeast" w:line="240"/>
        <w:ind w:firstLine="567"/>
        <w:jc w:val="both"/>
        <w:rPr/>
      </w:pPr>
      <w:r>
        <w:rPr/>
        <w:t>A sápadt kyr bólintott.</w:t>
      </w:r>
    </w:p>
    <w:p>
      <w:pPr>
        <w:pStyle w:val="Normal"/>
        <w:spacing w:lineRule="atLeast" w:line="240"/>
        <w:ind w:firstLine="567"/>
        <w:jc w:val="both"/>
        <w:rPr/>
      </w:pPr>
      <w:r>
        <w:rPr/>
        <w:t>- Úgy lesz, nagytiszteletű.</w:t>
      </w:r>
    </w:p>
    <w:p>
      <w:pPr>
        <w:pStyle w:val="Normal"/>
        <w:spacing w:lineRule="atLeast" w:line="240"/>
        <w:ind w:firstLine="567"/>
        <w:jc w:val="both"/>
        <w:rPr/>
      </w:pPr>
      <w:r>
        <w:rPr/>
        <w:t>A concitator, akár a kígyó -a bőrét, úgy vedlette le a sellős dreggist. Végigsimította az egyik vértet, s az kettényílt. Sárkányok, wyvernek kergetőztek cirádás díszein, láb és karvasain fémtüskék sarjadtak. A sisak-maszk szemüregeiben mélykék derengés lob</w:t>
        <w:softHyphen/>
        <w:t>bant. Földmélyi hanggal szólalt meg:</w:t>
      </w:r>
    </w:p>
    <w:p>
      <w:pPr>
        <w:pStyle w:val="Normal"/>
        <w:spacing w:lineRule="atLeast" w:line="240"/>
        <w:ind w:firstLine="567"/>
        <w:jc w:val="both"/>
        <w:rPr/>
      </w:pPr>
      <w:r>
        <w:rPr/>
        <w:t>Harcba indulunk, concitator?</w:t>
      </w:r>
    </w:p>
    <w:p>
      <w:pPr>
        <w:pStyle w:val="Normal"/>
        <w:spacing w:lineRule="atLeast" w:line="240"/>
        <w:ind w:firstLine="567"/>
        <w:jc w:val="both"/>
        <w:rPr/>
      </w:pPr>
      <w:r>
        <w:rPr/>
        <w:t>Ősrégi kyrt beszélt, kettőshangzókkal teltet.</w:t>
      </w:r>
    </w:p>
    <w:p>
      <w:pPr>
        <w:pStyle w:val="Normal"/>
        <w:spacing w:lineRule="atLeast" w:line="240"/>
        <w:ind w:firstLine="567"/>
        <w:jc w:val="both"/>
        <w:rPr/>
      </w:pPr>
      <w:r>
        <w:rPr/>
        <w:t>- Pontosan - nevetett rá a concitator, és belépett a páncélzatba. - Tiéd lesz a győzelem, nagytiszteletű - dorombolta a sisak</w:t>
        <w:softHyphen/>
        <w:t>maszk.</w:t>
      </w:r>
    </w:p>
    <w:p>
      <w:pPr>
        <w:pStyle w:val="Normal"/>
        <w:spacing w:lineRule="atLeast" w:line="240"/>
        <w:ind w:firstLine="567"/>
        <w:jc w:val="both"/>
        <w:rPr/>
      </w:pPr>
      <w:r>
        <w:rPr/>
        <w:t>Trodar-on Ecyhín a fejére helyezte a wyvernpofát mímelő álar</w:t>
        <w:softHyphen/>
        <w:t>cot.</w:t>
      </w:r>
    </w:p>
    <w:p>
      <w:pPr>
        <w:pStyle w:val="Normal"/>
        <w:spacing w:lineRule="atLeast" w:line="240"/>
        <w:ind w:firstLine="567"/>
        <w:jc w:val="both"/>
        <w:rPr/>
      </w:pPr>
      <w:r>
        <w:rPr/>
        <w:t>A vért felizzott, megremegett. Halk nyögéssel idomult az agg kyr testéhez, illesztései mentén mélykék tűz izzott fel, s kihamvadt megint. Szikrázó mágikus kapcsok rántották össze; halovány fény burjánzott végig rajta.</w:t>
      </w:r>
    </w:p>
    <w:p>
      <w:pPr>
        <w:pStyle w:val="Normal"/>
        <w:spacing w:lineRule="atLeast" w:line="240"/>
        <w:ind w:firstLine="567"/>
        <w:jc w:val="both"/>
        <w:rPr/>
      </w:pPr>
      <w:r>
        <w:rPr/>
        <w:t>- Quicchur! - mennydörögte a concitator, és a fegyverállványhoz lépett. Mágiától remegő másfélkezes kardot emelt le onnan, Pusztítók forgatták egykoron. Markolatán háromfejű kígyó, keresztvasa angyalszárny.</w:t>
      </w:r>
    </w:p>
    <w:p>
      <w:pPr>
        <w:pStyle w:val="Normal"/>
        <w:spacing w:lineRule="atLeast" w:line="240"/>
        <w:ind w:firstLine="567"/>
        <w:jc w:val="both"/>
        <w:rPr/>
      </w:pPr>
      <w:r>
        <w:rPr/>
        <w:t xml:space="preserve">A sisak-maszk kék tüzű fénnyel nézett a lélekgyűjtőre. </w:t>
      </w:r>
    </w:p>
    <w:p>
      <w:pPr>
        <w:pStyle w:val="Normal"/>
        <w:spacing w:lineRule="atLeast" w:line="240"/>
        <w:ind w:firstLine="567"/>
        <w:jc w:val="both"/>
        <w:rPr/>
      </w:pPr>
      <w:r>
        <w:rPr/>
        <w:t>- A lelkét is eltörlöm! - üvöltötte.</w:t>
      </w:r>
    </w:p>
    <w:p>
      <w:pPr>
        <w:pStyle w:val="Normal"/>
        <w:spacing w:lineRule="atLeast" w:line="240"/>
        <w:ind w:firstLine="567"/>
        <w:jc w:val="both"/>
        <w:rPr/>
      </w:pPr>
      <w:r>
        <w:rPr/>
        <w:t>- Tharr áldása rajtad, nagytiszteletű - hajtotta meg magát nehéz</w:t>
        <w:softHyphen/>
        <w:t>kesen a spiretor.</w:t>
      </w:r>
    </w:p>
    <w:p>
      <w:pPr>
        <w:pStyle w:val="Normal"/>
        <w:spacing w:lineRule="atLeast" w:line="240"/>
        <w:ind w:firstLine="567"/>
        <w:jc w:val="both"/>
        <w:rPr/>
      </w:pPr>
      <w:r>
        <w:rPr/>
        <w:t>A vért - s a belézárt concitator - égzengéssel nevet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iur az aréna legfelső sorában üldögélt, onnan figyelte a közelgő alkonyatot. Az emelvényt és az orkok holttesteit már eltakarították, ám az elmaszatolt vértócsák mindennél jobban emlékeztették a reggeli küzdelemre. Nehezen hitte, hogy az egész mozaikot kizá</w:t>
        <w:softHyphen/>
        <w:t>rólag az ő kedvükért építették, hogy a csillagok járásából kiolvas</w:t>
        <w:softHyphen/>
        <w:t>hassák, hol találják majd meg, őket. Erre bizonnyal elegendő lett volna néhány papiros is.</w:t>
      </w:r>
    </w:p>
    <w:p>
      <w:pPr>
        <w:pStyle w:val="Normal"/>
        <w:spacing w:lineRule="atLeast" w:line="240"/>
        <w:ind w:firstLine="567"/>
        <w:jc w:val="both"/>
        <w:rPr/>
      </w:pPr>
      <w:r>
        <w:rPr/>
        <w:t>Egy kavicsot dobott szórakozottan az aréna felé, nézte, mint pattog egyre lejjebb. Az őrök is felfigyeltek rá, majd mikor látták, hogy nem fenyegeti komolyabb veszedelem sem őket, sem az őrizetükre bízott öregembert, tovább beszélgettek. Pikáik égbe szúrt árnyéknyársak, körvonalaik lassan összemosódtak a romos aréna köveivel.</w:t>
      </w:r>
    </w:p>
    <w:p>
      <w:pPr>
        <w:pStyle w:val="Normal"/>
        <w:spacing w:lineRule="atLeast" w:line="240"/>
        <w:ind w:firstLine="567"/>
        <w:jc w:val="both"/>
        <w:rPr/>
      </w:pPr>
      <w:r>
        <w:rPr/>
        <w:t>Nem jelentett rájuk veszedelmet, és ezt ő tudta a legjobban. Nem érezte magában az erőt, s legfőképp a hitet, hogy mágiájához nyúljon. Mellére rajzolt szent szimbóluma immáron nem volt más bonyolult tetoválásnál. Nem kulcs az ajtóhoz, ami az istenéhez vezet.</w:t>
      </w:r>
    </w:p>
    <w:p>
      <w:pPr>
        <w:pStyle w:val="Normal"/>
        <w:spacing w:lineRule="atLeast" w:line="240"/>
        <w:ind w:firstLine="567"/>
        <w:jc w:val="both"/>
        <w:rPr/>
      </w:pPr>
      <w:r>
        <w:rPr/>
        <w:t>Válla és a dereka még mindig sajgott a zuhanástól: alaposan megütötte magát, mikor a fekete démonszuka lerántotta az emelvényről.</w:t>
      </w:r>
    </w:p>
    <w:p>
      <w:pPr>
        <w:pStyle w:val="Normal"/>
        <w:spacing w:lineRule="atLeast" w:line="240"/>
        <w:ind w:firstLine="567"/>
        <w:jc w:val="both"/>
        <w:rPr/>
      </w:pPr>
      <w:r>
        <w:rPr/>
        <w:t>Most már bizonyos volt benne, hogy színjáték volt az egész: tudták, hol fog Kapu nyílni, s hogy ki jön azon keresztül. Hogy Sagarr csak hitte, hogy őt menti meg. .</w:t>
      </w:r>
    </w:p>
    <w:p>
      <w:pPr>
        <w:pStyle w:val="Normal"/>
        <w:spacing w:lineRule="atLeast" w:line="240"/>
        <w:ind w:firstLine="567"/>
        <w:jc w:val="both"/>
        <w:rPr/>
      </w:pPr>
      <w:r>
        <w:rPr/>
        <w:t>Mert a bőreváltók kiismerték az árulót.</w:t>
      </w:r>
    </w:p>
    <w:p>
      <w:pPr>
        <w:pStyle w:val="Normal"/>
        <w:spacing w:lineRule="atLeast" w:line="240"/>
        <w:ind w:firstLine="567"/>
        <w:jc w:val="both"/>
        <w:rPr/>
      </w:pPr>
      <w:r>
        <w:rPr/>
        <w:t>A kyr asszony mindent a képébe nevetett. Mintha ez az egész az ő, Hiur Ecehys személyes-kudarca lenne. S beszélt, még másról is. Nevetve, önmagát ismételgetve. Lelkekről, akik visszatértek az örök körforgásba, hogy meghozzanak egy nevet, egy valódi nevet odaátról. A Kárpiton túlról. Kíváncsi lett volna, sikerült-e nekik. Őszintén bízott benne, hogy igen. Az talán Sagarr és á lány hasz</w:t>
        <w:softHyphen/>
        <w:t>nára válik.</w:t>
      </w:r>
    </w:p>
    <w:p>
      <w:pPr>
        <w:pStyle w:val="Normal"/>
        <w:spacing w:lineRule="atLeast" w:line="240"/>
        <w:ind w:firstLine="567"/>
        <w:jc w:val="both"/>
        <w:rPr/>
      </w:pPr>
      <w:r>
        <w:rPr/>
        <w:t>Háta mögött halott csendbe burkolózott a város. Egy szobrot bámult az aréna külső peremén: madárfejű férfi, két kezét az ég felé tartja.</w:t>
      </w:r>
    </w:p>
    <w:p>
      <w:pPr>
        <w:pStyle w:val="Normal"/>
        <w:spacing w:lineRule="atLeast" w:line="240"/>
        <w:ind w:firstLine="567"/>
        <w:jc w:val="both"/>
        <w:rPr/>
      </w:pPr>
      <w:r>
        <w:rPr/>
        <w:t>Sóhajtott. A szobor árnyéka megelevenedett.</w:t>
      </w:r>
    </w:p>
    <w:p>
      <w:pPr>
        <w:pStyle w:val="Normal"/>
        <w:spacing w:lineRule="atLeast" w:line="240"/>
        <w:ind w:firstLine="567"/>
        <w:jc w:val="both"/>
        <w:rPr/>
      </w:pPr>
      <w:r>
        <w:rPr/>
        <w:t>Mélykék remegés futott át rajta; hasonlatos azokhoz, melyeket szél borzol a víztükrön. Azután összerándult, visszahúzódott a lekoppadt kövekről, csomókba állt és felegyenesedett.</w:t>
      </w:r>
    </w:p>
    <w:p>
      <w:pPr>
        <w:pStyle w:val="Normal"/>
        <w:spacing w:lineRule="atLeast" w:line="240"/>
        <w:ind w:firstLine="567"/>
        <w:jc w:val="both"/>
        <w:rPr/>
      </w:pPr>
      <w:r>
        <w:rPr/>
        <w:t>Termetes, kámzsás alakot formált magából. Köpönyege a porba lógott, csuklyája megtört a vállán. Lassan Hiur felé indult. Átsétált az őrein; azok mit sem láthattak belőle: tovább beszélgettek. Kám</w:t>
        <w:softHyphen/>
        <w:t>zsája csak félig takarta el sötét arcát. Egyenes száj - mintha moso</w:t>
        <w:softHyphen/>
        <w:t>lyogna -, keskeny, ívelt orr, komor szemek. Köpönyege alól sze</w:t>
        <w:softHyphen/>
        <w:t>gecselt alkarvédő bukkant elő egy pillanatra, homálymellkasán talán vért.</w:t>
      </w:r>
    </w:p>
    <w:p>
      <w:pPr>
        <w:pStyle w:val="Normal"/>
        <w:spacing w:lineRule="atLeast" w:line="240"/>
        <w:ind w:firstLine="567"/>
        <w:jc w:val="both"/>
        <w:rPr/>
      </w:pPr>
      <w:r>
        <w:rPr/>
        <w:t>Lejjebb lépdelt a bámuló öregemberhez, a fellibbenő árnyék</w:t>
        <w:softHyphen/>
        <w:t>posztó alatt jókora, fekete kard tűnt fel. A férfi valahogy ismerős</w:t>
        <w:softHyphen/>
        <w:t>nek tűnt, Hiur bizonyos volt benne, hogy találkoztak már, ám hogy hol és mikor, azt nem tudta volna megmondani.</w:t>
      </w:r>
    </w:p>
    <w:p>
      <w:pPr>
        <w:pStyle w:val="Normal"/>
        <w:spacing w:lineRule="atLeast" w:line="240"/>
        <w:ind w:firstLine="567"/>
        <w:jc w:val="both"/>
        <w:rPr/>
      </w:pPr>
      <w:r>
        <w:rPr/>
        <w:t>Őrei egy pillanatra ismét ránéztek - látta jól a közelgő árnyék mögött -, majd visszafordultak megint. A férfi leült a kőre. Hiur arrébb húzódott, hogy elférjen.</w:t>
      </w:r>
    </w:p>
    <w:p>
      <w:pPr>
        <w:pStyle w:val="Normal"/>
        <w:spacing w:lineRule="atLeast" w:line="240"/>
        <w:ind w:firstLine="567"/>
        <w:jc w:val="both"/>
        <w:rPr/>
      </w:pPr>
      <w:r>
        <w:rPr/>
        <w:t>- Légy üdvöz, pynhaddias! - Hangja mély és kongó. Kyrül beszélt.</w:t>
      </w:r>
    </w:p>
    <w:p>
      <w:pPr>
        <w:pStyle w:val="Normal"/>
        <w:spacing w:lineRule="atLeast" w:line="240"/>
        <w:ind w:firstLine="567"/>
        <w:jc w:val="both"/>
        <w:rPr/>
      </w:pPr>
      <w:r>
        <w:rPr/>
        <w:t>A név legalább annyira semmitmondó volt számára, mint akkor a téren, amikor a prófétától hallotta, ám ezúttal valahogy fenyegetőbbnek tűnt. Mintha a jelentése azóta megváltozott volna.</w:t>
      </w:r>
    </w:p>
    <w:p>
      <w:pPr>
        <w:pStyle w:val="Normal"/>
        <w:spacing w:lineRule="atLeast" w:line="240"/>
        <w:ind w:firstLine="567"/>
        <w:jc w:val="both"/>
        <w:rPr/>
      </w:pPr>
      <w:r>
        <w:rPr/>
        <w:t>- Ki vagy? - kérdezte Hiur köszönés helyett. Őrei vagy nem hallották, vagy nem foglalkoztak vele.</w:t>
      </w:r>
    </w:p>
    <w:p>
      <w:pPr>
        <w:pStyle w:val="Normal"/>
        <w:spacing w:lineRule="atLeast" w:line="240"/>
        <w:ind w:firstLine="567"/>
        <w:jc w:val="both"/>
        <w:rPr/>
      </w:pPr>
      <w:r>
        <w:rPr/>
        <w:t xml:space="preserve">- Hírnök, követ, fullajtár... amelyik tetszik - válaszolta a férfi. </w:t>
        <w:softHyphen/>
        <w:t>Azért jöttem, hogy megmondjam, ki vagy.</w:t>
      </w:r>
    </w:p>
    <w:p>
      <w:pPr>
        <w:pStyle w:val="Normal"/>
        <w:spacing w:lineRule="atLeast" w:line="240"/>
        <w:ind w:firstLine="567"/>
        <w:jc w:val="both"/>
        <w:rPr/>
      </w:pPr>
      <w:r>
        <w:rPr/>
        <w:t>- Köszönöm. Azt hiszem, ezzel az eggyel talán még tisztában vagyok.</w:t>
      </w:r>
    </w:p>
    <w:p>
      <w:pPr>
        <w:pStyle w:val="Normal"/>
        <w:spacing w:lineRule="atLeast" w:line="240"/>
        <w:ind w:firstLine="567"/>
        <w:jc w:val="both"/>
        <w:rPr/>
      </w:pPr>
      <w:r>
        <w:rPr/>
        <w:t>A férfi talányosan elmosolyodott.</w:t>
      </w:r>
    </w:p>
    <w:p>
      <w:pPr>
        <w:pStyle w:val="Normal"/>
        <w:spacing w:lineRule="atLeast" w:line="240"/>
        <w:ind w:firstLine="567"/>
        <w:jc w:val="both"/>
        <w:rPr/>
      </w:pPr>
      <w:r>
        <w:rPr/>
        <w:t xml:space="preserve">- Jöhettem volna hamarabb is, de csak most tetted lehetővé. </w:t>
      </w:r>
    </w:p>
    <w:p>
      <w:pPr>
        <w:pStyle w:val="Normal"/>
        <w:spacing w:lineRule="atLeast" w:line="240"/>
        <w:ind w:firstLine="567"/>
        <w:jc w:val="both"/>
        <w:rPr/>
      </w:pPr>
      <w:r>
        <w:rPr/>
        <w:t xml:space="preserve">- Én? - hüledezett Hiur. </w:t>
      </w:r>
      <w:r>
        <w:rPr>
          <w:i/>
        </w:rPr>
        <w:t xml:space="preserve">- Én </w:t>
      </w:r>
      <w:r>
        <w:rPr/>
        <w:t>tettem volna lehetővé?</w:t>
      </w:r>
    </w:p>
    <w:p>
      <w:pPr>
        <w:pStyle w:val="Normal"/>
        <w:spacing w:lineRule="atLeast" w:line="240"/>
        <w:ind w:firstLine="567"/>
        <w:jc w:val="both"/>
        <w:rPr/>
      </w:pPr>
      <w:r>
        <w:rPr/>
        <w:t>- Igen - felelte a férfi, mélyen az öreg szemébe nézve. - Mert mostantól fogva állsz csupán készen Úrnőm fogadására. Mert immáron elveszítetted régi önmagadat. Mert kész vagy rá, hogy megtudd, ki vagy, s hogy mi a feladatod.</w:t>
      </w:r>
    </w:p>
    <w:p>
      <w:pPr>
        <w:pStyle w:val="Normal"/>
        <w:spacing w:lineRule="atLeast" w:line="240"/>
        <w:ind w:firstLine="567"/>
        <w:jc w:val="both"/>
        <w:rPr/>
      </w:pPr>
      <w:r>
        <w:rPr/>
        <w:t>. Hiur keserűen felnevetett.</w:t>
      </w:r>
    </w:p>
    <w:p>
      <w:pPr>
        <w:pStyle w:val="Normal"/>
        <w:spacing w:lineRule="atLeast" w:line="240"/>
        <w:ind w:firstLine="567"/>
        <w:jc w:val="both"/>
        <w:rPr/>
      </w:pPr>
      <w:r>
        <w:rPr/>
        <w:t>Csupán egy öreg khótorr vagyok. Hagyj békén!</w:t>
      </w:r>
    </w:p>
    <w:p>
      <w:pPr>
        <w:pStyle w:val="Normal"/>
        <w:spacing w:lineRule="atLeast" w:line="240"/>
        <w:ind w:firstLine="567"/>
        <w:jc w:val="both"/>
        <w:rPr/>
      </w:pPr>
      <w:r>
        <w:rPr/>
        <w:t>- Khótorr? - kérdezte kútmély hangján a jövevény. - A Három</w:t>
        <w:softHyphen/>
        <w:t>fejű szolgája? Nézz magadba, Hiur Ecchys!</w:t>
      </w:r>
    </w:p>
    <w:p>
      <w:pPr>
        <w:pStyle w:val="Normal"/>
        <w:spacing w:lineRule="atLeast" w:line="240"/>
        <w:ind w:firstLine="567"/>
        <w:jc w:val="both"/>
        <w:rPr/>
      </w:pPr>
      <w:r>
        <w:rPr/>
        <w:t>Hiur feszengett. Szerette volna megkérdezni Oroszlánkarmot, mit lát, de a tetoválás csendben maradt.</w:t>
      </w:r>
    </w:p>
    <w:p>
      <w:pPr>
        <w:pStyle w:val="Normal"/>
        <w:spacing w:lineRule="atLeast" w:line="240"/>
        <w:ind w:firstLine="567"/>
        <w:jc w:val="both"/>
        <w:rPr/>
      </w:pPr>
      <w:r>
        <w:rPr/>
        <w:t>- Mikor figyelt oda rád a Háromfejű, Hiur? Mikor segített? Azon  gondolkodj el inkább, ki volt, aki segített.</w:t>
      </w:r>
    </w:p>
    <w:p>
      <w:pPr>
        <w:pStyle w:val="Normal"/>
        <w:spacing w:lineRule="atLeast" w:line="240"/>
        <w:ind w:firstLine="567"/>
        <w:jc w:val="both"/>
        <w:rPr/>
      </w:pPr>
      <w:r>
        <w:rPr/>
        <w:t>- Nekem már nem kell segítség - próbálkozott Hiur. - Nem kelt semmiféle asszonyszemély. - De hiába tiltakozott, lelke legmélyén sejtette már, ki ez a férfi. Hogy kit szolgál.</w:t>
      </w:r>
    </w:p>
    <w:p>
      <w:pPr>
        <w:pStyle w:val="Normal"/>
        <w:spacing w:lineRule="atLeast" w:line="240"/>
        <w:ind w:firstLine="567"/>
        <w:jc w:val="both"/>
        <w:rPr/>
      </w:pPr>
      <w:r>
        <w:rPr/>
        <w:t>- Te viszont kellesz az Úrnőmnek, Hiur. S ő meg is tett mindent, hogy el ne veszítsen téged. Vagy nem emlékszel?</w:t>
      </w:r>
    </w:p>
    <w:p>
      <w:pPr>
        <w:pStyle w:val="Normal"/>
        <w:spacing w:lineRule="atLeast" w:line="240"/>
        <w:ind w:firstLine="567"/>
        <w:jc w:val="both"/>
        <w:rPr/>
      </w:pPr>
      <w:r>
        <w:rPr/>
        <w:t xml:space="preserve">Az öregember makacsul rázta a fejét. Nem </w:t>
      </w:r>
      <w:r>
        <w:rPr>
          <w:i/>
        </w:rPr>
        <w:t xml:space="preserve">akart </w:t>
      </w:r>
      <w:r>
        <w:rPr/>
        <w:t>emlékezni.</w:t>
      </w:r>
    </w:p>
    <w:p>
      <w:pPr>
        <w:pStyle w:val="Normal"/>
        <w:spacing w:lineRule="atLeast" w:line="240"/>
        <w:ind w:firstLine="567"/>
        <w:jc w:val="both"/>
        <w:rPr/>
      </w:pPr>
      <w:r>
        <w:rPr/>
        <w:t>- Shulurban, a kis téren - folytatta könyörtelenül az árnyékember. - Amikor azok hárman keresztül akartak lőni téged. Vajon ki mentett meg?</w:t>
      </w:r>
    </w:p>
    <w:p>
      <w:pPr>
        <w:pStyle w:val="Normal"/>
        <w:spacing w:lineRule="atLeast" w:line="240"/>
        <w:ind w:firstLine="567"/>
        <w:jc w:val="both"/>
        <w:rPr/>
      </w:pPr>
      <w:r>
        <w:rPr/>
        <w:t>- Nem! - motyogta Hiur. - Nem ő volt az!</w:t>
      </w:r>
    </w:p>
    <w:p>
      <w:pPr>
        <w:pStyle w:val="Normal"/>
        <w:spacing w:lineRule="atLeast" w:line="240"/>
        <w:ind w:firstLine="567"/>
        <w:jc w:val="both"/>
        <w:rPr/>
      </w:pPr>
      <w:r>
        <w:rPr/>
        <w:t xml:space="preserve">- Vagy a hajón. - A férfit láthatólag nem zavarta a közbeszólás </w:t>
        <w:softHyphen/>
        <w:t>Talán az a szörnyeteg nem bánt volna el veletek, ha Ő nem segít? Hiszen te magad használtad a mágiáját!</w:t>
      </w:r>
    </w:p>
    <w:p>
      <w:pPr>
        <w:pStyle w:val="Normal"/>
        <w:spacing w:lineRule="atLeast" w:line="240"/>
        <w:ind w:firstLine="567"/>
        <w:jc w:val="both"/>
        <w:rPr/>
      </w:pPr>
      <w:r>
        <w:rPr/>
        <w:t>- Nem. - Hiur fejét lehajtva próbált valamit kitalálni, amit szem</w:t>
        <w:softHyphen/>
        <w:t>beállíthatott volna az árnyékember szavaival.</w:t>
      </w:r>
    </w:p>
    <w:p>
      <w:pPr>
        <w:pStyle w:val="Normal"/>
        <w:spacing w:lineRule="atLeast" w:line="240"/>
        <w:ind w:firstLine="567"/>
        <w:jc w:val="both"/>
        <w:rPr/>
      </w:pPr>
      <w:r>
        <w:rPr/>
        <w:t>- Szerinted, ki rejtette a szíved fölé azt a két dolgot, aminek valóban hasznát láttátok, amikor elfogtak benneteket? A gyűrű és a tükör; Hiur. A gyűrű és a tükör.</w:t>
      </w:r>
    </w:p>
    <w:p>
      <w:pPr>
        <w:pStyle w:val="Normal"/>
        <w:spacing w:lineRule="atLeast" w:line="240"/>
        <w:ind w:firstLine="567"/>
        <w:jc w:val="both"/>
        <w:rPr/>
      </w:pPr>
      <w:r>
        <w:rPr/>
        <w:t>- Azt én egy romvárosban leltem - próbálkozott más irányt szabni a beszélgetésnek az öreg.</w:t>
      </w:r>
    </w:p>
    <w:p>
      <w:pPr>
        <w:pStyle w:val="Normal"/>
        <w:spacing w:lineRule="atLeast" w:line="240"/>
        <w:ind w:firstLine="567"/>
        <w:jc w:val="both"/>
        <w:rPr/>
      </w:pPr>
      <w:r>
        <w:rPr/>
        <w:t>- Az Ő városa volt egykor, te is tudod. Úrnőm szentélyének romjai kőzött találtad. És a társaid? Gondolj rájuk, Hiur! És az álmaitokra. Vagy talán nem Ő irányítja az álmokat is?</w:t>
      </w:r>
    </w:p>
    <w:p>
      <w:pPr>
        <w:pStyle w:val="Normal"/>
        <w:spacing w:lineRule="atLeast" w:line="240"/>
        <w:ind w:firstLine="567"/>
        <w:jc w:val="both"/>
        <w:rPr/>
      </w:pPr>
      <w:r>
        <w:rPr/>
        <w:t>- De Shulurig...</w:t>
      </w:r>
    </w:p>
    <w:p>
      <w:pPr>
        <w:pStyle w:val="Normal"/>
        <w:spacing w:lineRule="atLeast" w:line="240"/>
        <w:ind w:firstLine="567"/>
        <w:jc w:val="both"/>
        <w:rPr/>
      </w:pPr>
      <w:r>
        <w:rPr/>
        <w:t xml:space="preserve">- Ugyan, Hiur! - csóválta fejét az árnyékférfi. - Ez nem Shulurban kezdődött. Csupán ott találkoztatok, mert ott </w:t>
      </w:r>
      <w:r>
        <w:rPr>
          <w:i/>
        </w:rPr>
        <w:t xml:space="preserve">kellett </w:t>
      </w:r>
      <w:r>
        <w:rPr/>
        <w:t>találkoznotok. Vagy elfelejted Tiila árnyékrajzait? Sagarrt; aki az árnyékokból számítja az időt? Vagy nézd magad! Nem a te kezed festi azokat az árnyékállatokat gyerekkorod óta a falakra?</w:t>
      </w:r>
    </w:p>
    <w:p>
      <w:pPr>
        <w:pStyle w:val="Normal"/>
        <w:spacing w:lineRule="atLeast" w:line="240"/>
        <w:ind w:firstLine="567"/>
        <w:jc w:val="both"/>
        <w:rPr/>
      </w:pPr>
      <w:r>
        <w:rPr/>
        <w:t>Az öreg hallgatott. A férfi kíméletlenül folytatta:</w:t>
      </w:r>
    </w:p>
    <w:p>
      <w:pPr>
        <w:pStyle w:val="Normal"/>
        <w:spacing w:lineRule="atLeast" w:line="240"/>
        <w:ind w:firstLine="567"/>
        <w:jc w:val="both"/>
        <w:rPr/>
      </w:pPr>
      <w:r>
        <w:rPr/>
        <w:t>- S mindez csak erősebb lett, mióta találkoztatok. Miért lát vajon a lány a sötétben? Miért gyógyulnak Sagarr sebei, ha árnyékban fekszik? És végül: nem halványodott-e ki Tharr végleg belőled?</w:t>
      </w:r>
    </w:p>
    <w:p>
      <w:pPr>
        <w:pStyle w:val="Normal"/>
        <w:spacing w:lineRule="atLeast" w:line="240"/>
        <w:ind w:firstLine="567"/>
        <w:jc w:val="both"/>
        <w:rPr/>
      </w:pPr>
      <w:r>
        <w:rPr/>
        <w:t xml:space="preserve">- A te asszonyod halott! - csattant fel remegő hangon Hiur. </w:t>
        <w:softHyphen/>
        <w:t>Eltűnt, kifakult az emberek lelkéből!</w:t>
      </w:r>
    </w:p>
    <w:p>
      <w:pPr>
        <w:pStyle w:val="Normal"/>
        <w:spacing w:lineRule="atLeast" w:line="240"/>
        <w:ind w:firstLine="567"/>
        <w:jc w:val="both"/>
        <w:rPr/>
      </w:pPr>
      <w:r>
        <w:rPr/>
        <w:t>- A te feladatod lesz, hogy visszahívd oda. Te is tudod jól, hogy nem halott. Másként hogyan lehetnék itt? Vagy Berkano képében nem őt tisztelik egynémely boszorkányszekták? Hisz Ő a Sötét Anya. És a Hat Város Homályjárója. Ki más lenne, mint Ő?</w:t>
      </w:r>
    </w:p>
    <w:p>
      <w:pPr>
        <w:pStyle w:val="Normal"/>
        <w:spacing w:lineRule="atLeast" w:line="240"/>
        <w:ind w:firstLine="567"/>
        <w:jc w:val="both"/>
        <w:rPr/>
      </w:pPr>
      <w:r>
        <w:rPr/>
        <w:t>- Hekkák... bánom is én! - Hiur immár végképp nem tudott mit mondani. Tudta, hogy el kell fogadnia az árnyékember igazát. Attól kezdve tudta, hogy az letelepedett mellé. .</w:t>
      </w:r>
    </w:p>
    <w:p>
      <w:pPr>
        <w:pStyle w:val="Normal"/>
        <w:spacing w:lineRule="atLeast" w:line="240"/>
        <w:ind w:firstLine="567"/>
        <w:jc w:val="both"/>
        <w:rPr/>
      </w:pPr>
      <w:r>
        <w:rPr/>
        <w:t>- Nem hekkák, pynhaddias. Az Árnyak Úrnője. A Homály</w:t>
        <w:softHyphen/>
        <w:t>asszony.</w:t>
      </w:r>
    </w:p>
    <w:p>
      <w:pPr>
        <w:pStyle w:val="Normal"/>
        <w:spacing w:lineRule="atLeast" w:line="240"/>
        <w:ind w:firstLine="567"/>
        <w:jc w:val="both"/>
        <w:rPr/>
      </w:pPr>
      <w:r>
        <w:rPr/>
        <w:t>- Morgena...</w:t>
      </w:r>
    </w:p>
    <w:p>
      <w:pPr>
        <w:pStyle w:val="Normal"/>
        <w:spacing w:lineRule="atLeast" w:line="240"/>
        <w:ind w:firstLine="567"/>
        <w:jc w:val="both"/>
        <w:rPr/>
      </w:pPr>
      <w:r>
        <w:rPr/>
        <w:t xml:space="preserve">A kámzsás férfi elmosolyodott. A két őrt odafent kirázta a hideg. </w:t>
      </w:r>
    </w:p>
    <w:p>
      <w:pPr>
        <w:pStyle w:val="Normal"/>
        <w:spacing w:lineRule="atLeast" w:line="240"/>
        <w:ind w:firstLine="567"/>
        <w:jc w:val="both"/>
        <w:rPr/>
      </w:pPr>
      <w:r>
        <w:rPr/>
        <w:t>- Pontosan, pynhaddias - suttogta. - Ő jelölt meg benneteket.</w:t>
      </w:r>
    </w:p>
    <w:p>
      <w:pPr>
        <w:pStyle w:val="Normal"/>
        <w:spacing w:lineRule="atLeast" w:line="240"/>
        <w:ind w:firstLine="567"/>
        <w:jc w:val="both"/>
        <w:rPr/>
      </w:pPr>
      <w:r>
        <w:rPr/>
        <w:t>- Pynhaddias? - nézett rá könnybe lábadt szemekkel Hiur. A másik bólintott.</w:t>
      </w:r>
    </w:p>
    <w:p>
      <w:pPr>
        <w:pStyle w:val="Normal"/>
        <w:spacing w:lineRule="atLeast" w:line="240"/>
        <w:ind w:firstLine="567"/>
        <w:jc w:val="both"/>
        <w:rPr/>
      </w:pPr>
      <w:r>
        <w:rPr/>
        <w:t>- Istenek által illetett. Te vagy az, Hiur. Téged is értek az ő könnyei.</w:t>
      </w:r>
    </w:p>
    <w:p>
      <w:pPr>
        <w:pStyle w:val="Normal"/>
        <w:spacing w:lineRule="atLeast" w:line="240"/>
        <w:ind w:firstLine="567"/>
        <w:jc w:val="both"/>
        <w:rPr/>
      </w:pPr>
      <w:r>
        <w:rPr/>
        <w:t>- Könnyek?</w:t>
      </w:r>
    </w:p>
    <w:p>
      <w:pPr>
        <w:pStyle w:val="Normal"/>
        <w:spacing w:lineRule="atLeast" w:line="240"/>
        <w:ind w:firstLine="567"/>
        <w:jc w:val="both"/>
        <w:rPr/>
      </w:pPr>
      <w:r>
        <w:rPr/>
        <w:t>- A szobor könnyei. Emlékezz!</w:t>
      </w:r>
    </w:p>
    <w:p>
      <w:pPr>
        <w:pStyle w:val="Normal"/>
        <w:spacing w:lineRule="atLeast" w:line="240"/>
        <w:ind w:firstLine="567"/>
        <w:jc w:val="both"/>
        <w:rPr/>
      </w:pPr>
      <w:r>
        <w:rPr/>
        <w:t>És Hiur emlékezett. Mindenre. A végtelen lépcsőkre, a szakadó esőre, saját madárarcára. Lehajtotta a fejét.</w:t>
      </w:r>
    </w:p>
    <w:p>
      <w:pPr>
        <w:pStyle w:val="Normal"/>
        <w:spacing w:lineRule="atLeast" w:line="240"/>
        <w:ind w:firstLine="567"/>
        <w:jc w:val="both"/>
        <w:rPr/>
      </w:pPr>
      <w:r>
        <w:rPr/>
        <w:t>- De akkor mi végre ez a sok küszködés? Miért hagyta, hogy elfogjanak? Hogy idehurcoljanak?</w:t>
      </w:r>
    </w:p>
    <w:p>
      <w:pPr>
        <w:pStyle w:val="Normal"/>
        <w:spacing w:lineRule="atLeast" w:line="240"/>
        <w:ind w:firstLine="567"/>
        <w:jc w:val="both"/>
        <w:rPr/>
      </w:pPr>
      <w:r>
        <w:rPr/>
        <w:t>Az árnyékférfi nevetett.</w:t>
      </w:r>
    </w:p>
    <w:p>
      <w:pPr>
        <w:pStyle w:val="Normal"/>
        <w:spacing w:lineRule="atLeast" w:line="240"/>
        <w:ind w:firstLine="567"/>
        <w:jc w:val="both"/>
        <w:rPr/>
      </w:pPr>
      <w:r>
        <w:rPr/>
        <w:t>Pont te kérded ezt, ki egykoron más istent szolgált? Kivagy te, hogy egy istennő indítékait firtasd? Hogy megértsd, ha válaszol is? Talán próbatételnek szánta, lehet, hogy csupán hagyta, hadd telje</w:t>
        <w:softHyphen/>
        <w:t xml:space="preserve">sedjenek ki ennek a két őrültnek az intrikái - intett az aréna és a tenger felé. - De az is lehet, hogy ide </w:t>
      </w:r>
      <w:r>
        <w:rPr>
          <w:i/>
        </w:rPr>
        <w:t xml:space="preserve">kellett </w:t>
      </w:r>
      <w:r>
        <w:rPr/>
        <w:t>jönnötök. Mert csak innen juthattatok tovább. Mert innen vezet egyedül út a Császár</w:t>
        <w:softHyphen/>
        <w:t>szigetre. Mert ott vár téged az utolsó próbatétel. Úrnőm végső ajándéka; hogy azután híven szolgálhasd Őt.</w:t>
      </w:r>
    </w:p>
    <w:p>
      <w:pPr>
        <w:pStyle w:val="Normal"/>
        <w:spacing w:lineRule="atLeast" w:line="240"/>
        <w:ind w:firstLine="567"/>
        <w:jc w:val="both"/>
        <w:rPr/>
      </w:pPr>
      <w:r>
        <w:rPr/>
        <w:t>- Tehetek mást?</w:t>
      </w:r>
    </w:p>
    <w:p>
      <w:pPr>
        <w:pStyle w:val="Normal"/>
        <w:spacing w:lineRule="atLeast" w:line="240"/>
        <w:ind w:firstLine="567"/>
        <w:jc w:val="both"/>
        <w:rPr/>
      </w:pPr>
      <w:r>
        <w:rPr/>
        <w:t xml:space="preserve">- Nem, Hiur. Te erre születtél. </w:t>
      </w:r>
    </w:p>
    <w:p>
      <w:pPr>
        <w:pStyle w:val="Normal"/>
        <w:spacing w:lineRule="atLeast" w:line="240"/>
        <w:ind w:firstLine="567"/>
        <w:jc w:val="both"/>
        <w:rPr/>
      </w:pPr>
      <w:r>
        <w:rPr/>
        <w:t>- S ha megölöm magam?</w:t>
      </w:r>
    </w:p>
    <w:p>
      <w:pPr>
        <w:pStyle w:val="Normal"/>
        <w:spacing w:lineRule="atLeast" w:line="240"/>
        <w:ind w:firstLine="567"/>
        <w:jc w:val="both"/>
        <w:rPr/>
      </w:pPr>
      <w:r>
        <w:rPr/>
        <w:t>- Úrnőm nem fogja hagyni. Kellesz neki, Hiur, mint ahogy neked is szükséged van Őrá. Te leszel az Ő evilági Hírnöke. Téged szemelt ki rá.</w:t>
      </w:r>
    </w:p>
    <w:p>
      <w:pPr>
        <w:pStyle w:val="Normal"/>
        <w:spacing w:lineRule="atLeast" w:line="240"/>
        <w:ind w:firstLine="567"/>
        <w:jc w:val="both"/>
        <w:rPr/>
      </w:pPr>
      <w:r>
        <w:rPr/>
        <w:t>- És Tharr? És Sogron?</w:t>
      </w:r>
    </w:p>
    <w:p>
      <w:pPr>
        <w:pStyle w:val="Normal"/>
        <w:spacing w:lineRule="atLeast" w:line="240"/>
        <w:ind w:firstLine="567"/>
        <w:jc w:val="both"/>
        <w:rPr/>
      </w:pPr>
      <w:r>
        <w:rPr/>
        <w:t>- Mindig kell, hogy legyenek elsők, Hiur. De ne félj, máris akadtak segítőid. S lesznek még mások is. Ő küldi majd őket. Hatalmasabbakat is, mint te. Neked csak a magokat kell elvetned. Majd arat más helyetted.</w:t>
      </w:r>
    </w:p>
    <w:p>
      <w:pPr>
        <w:pStyle w:val="Normal"/>
        <w:spacing w:lineRule="atLeast" w:line="240"/>
        <w:ind w:firstLine="567"/>
        <w:jc w:val="both"/>
        <w:rPr/>
      </w:pPr>
      <w:r>
        <w:rPr/>
        <w:t>Hiur csüggedten nézte a homályba boruló arénát, a zavaros mozaik-szimbólumokat. Vajon ez is le van írva ott? Vagy szem</w:t>
        <w:softHyphen/>
        <w:t>fényvesztés az egész?</w:t>
      </w:r>
    </w:p>
    <w:p>
      <w:pPr>
        <w:pStyle w:val="Normal"/>
        <w:spacing w:lineRule="atLeast" w:line="240"/>
        <w:ind w:firstLine="567"/>
        <w:jc w:val="both"/>
        <w:rPr/>
      </w:pPr>
      <w:r>
        <w:rPr/>
        <w:t>- Tudóm, ez a legnehezebb.</w:t>
      </w:r>
    </w:p>
    <w:p>
      <w:pPr>
        <w:pStyle w:val="Normal"/>
        <w:spacing w:lineRule="atLeast" w:line="240"/>
        <w:ind w:firstLine="567"/>
        <w:jc w:val="both"/>
        <w:rPr/>
      </w:pPr>
      <w:r>
        <w:rPr/>
        <w:t>- Dehogy tudod - mormolta Hiur - Oly teher ez, hogy félek, nem bírom el.</w:t>
      </w:r>
    </w:p>
    <w:p>
      <w:pPr>
        <w:pStyle w:val="Normal"/>
        <w:spacing w:lineRule="atLeast" w:line="240"/>
        <w:ind w:firstLine="567"/>
        <w:jc w:val="both"/>
        <w:rPr/>
      </w:pPr>
      <w:r>
        <w:rPr/>
        <w:t>- Bírni fogod. Ha a végső bizalmát is kiérdemled, hatalmat ad neked. Nem engedhet harcba vértezetlenül.</w:t>
      </w:r>
    </w:p>
    <w:p>
      <w:pPr>
        <w:pStyle w:val="Normal"/>
        <w:spacing w:lineRule="atLeast" w:line="240"/>
        <w:ind w:firstLine="567"/>
        <w:jc w:val="both"/>
        <w:rPr/>
      </w:pPr>
      <w:r>
        <w:rPr/>
        <w:t>Hiur fanyar mosollyal fordult felé.</w:t>
      </w:r>
    </w:p>
    <w:p>
      <w:pPr>
        <w:pStyle w:val="Normal"/>
        <w:spacing w:lineRule="atLeast" w:line="240"/>
        <w:ind w:firstLine="567"/>
        <w:jc w:val="both"/>
        <w:rPr/>
      </w:pPr>
      <w:r>
        <w:rPr/>
        <w:t>- Voltam már én éppen elég harcban.</w:t>
      </w:r>
    </w:p>
    <w:p>
      <w:pPr>
        <w:pStyle w:val="Normal"/>
        <w:spacing w:lineRule="atLeast" w:line="240"/>
        <w:ind w:firstLine="567"/>
        <w:jc w:val="both"/>
        <w:rPr/>
      </w:pPr>
      <w:r>
        <w:rPr/>
        <w:t xml:space="preserve">- De ez lesz mind közül a legnagyobb. És a legdicsőbb. </w:t>
      </w:r>
    </w:p>
    <w:p>
      <w:pPr>
        <w:pStyle w:val="Normal"/>
        <w:spacing w:lineRule="atLeast" w:line="240"/>
        <w:ind w:firstLine="567"/>
        <w:jc w:val="both"/>
        <w:rPr/>
      </w:pPr>
      <w:r>
        <w:rPr/>
        <w:t>- Miért nem Sagarr? Vagy a lány?</w:t>
      </w:r>
    </w:p>
    <w:p>
      <w:pPr>
        <w:pStyle w:val="Normal"/>
        <w:spacing w:lineRule="atLeast" w:line="240"/>
        <w:ind w:firstLine="567"/>
        <w:jc w:val="both"/>
        <w:rPr/>
      </w:pPr>
      <w:r>
        <w:rPr/>
        <w:t>- Mert az ő akaratuk szabad, Ők dönthetnek. S ha téged válasz</w:t>
        <w:softHyphen/>
        <w:t>tanak, nincs annál nagyobb ajándék. Ennél többet Ő sem adhat neked.</w:t>
      </w:r>
    </w:p>
    <w:p>
      <w:pPr>
        <w:pStyle w:val="Normal"/>
        <w:spacing w:lineRule="atLeast" w:line="240"/>
        <w:ind w:firstLine="567"/>
        <w:jc w:val="both"/>
        <w:rPr/>
      </w:pPr>
      <w:r>
        <w:rPr/>
        <w:t xml:space="preserve">Az öregember elgondolkodott. </w:t>
      </w:r>
    </w:p>
    <w:p>
      <w:pPr>
        <w:pStyle w:val="Normal"/>
        <w:spacing w:lineRule="atLeast" w:line="240"/>
        <w:ind w:firstLine="567"/>
        <w:jc w:val="both"/>
        <w:rPr/>
      </w:pPr>
      <w:r>
        <w:rPr/>
        <w:t>- És az álmok?</w:t>
      </w:r>
    </w:p>
    <w:p>
      <w:pPr>
        <w:pStyle w:val="Normal"/>
        <w:spacing w:lineRule="atLeast" w:line="240"/>
        <w:ind w:firstLine="567"/>
        <w:jc w:val="both"/>
        <w:rPr/>
      </w:pPr>
      <w:r>
        <w:rPr/>
        <w:t>- Azokat visszaveszi tőletek. Csak addig kellettek, míg rájöttetek, hogy szükségetek van egymásra. - Megérintette Hiur homlokát.</w:t>
      </w:r>
    </w:p>
    <w:p>
      <w:pPr>
        <w:pStyle w:val="Normal"/>
        <w:spacing w:lineRule="atLeast" w:line="240"/>
        <w:ind w:firstLine="567"/>
        <w:jc w:val="both"/>
        <w:rPr/>
      </w:pPr>
      <w:r>
        <w:rPr/>
        <w:t>Az öreg megremegett. Végtelen lépcsőfokok, halott, porlepte városok képe villant fel előtte egy pillanatig. Szikrázó lánggal égő tűz, és vér. Rengeteg vér, mi a torkából zubog elő.</w:t>
      </w:r>
    </w:p>
    <w:p>
      <w:pPr>
        <w:pStyle w:val="Normal"/>
        <w:spacing w:lineRule="atLeast" w:line="240"/>
        <w:ind w:firstLine="567"/>
        <w:jc w:val="both"/>
        <w:rPr/>
      </w:pPr>
      <w:r>
        <w:rPr/>
        <w:t>Azután a lányt látta egy villanásnyira. Valami ládaféleségen ült: Ő volt az, és mégsem. Rajta horpatag páncél, bogáncstépte köpö</w:t>
        <w:softHyphen/>
        <w:t>nyeg. Arca fekete, remegő hús, átlátszó mélyén koponyavicsor. Majd eloszlott minden.</w:t>
      </w:r>
    </w:p>
    <w:p>
      <w:pPr>
        <w:pStyle w:val="Normal"/>
        <w:spacing w:lineRule="atLeast" w:line="240"/>
        <w:ind w:firstLine="567"/>
        <w:jc w:val="both"/>
        <w:rPr/>
      </w:pPr>
      <w:r>
        <w:rPr/>
        <w:t>Végleg. Hiur megdörzsölte a halántékát. Hideg szél söpört végig az arénán.</w:t>
      </w:r>
    </w:p>
    <w:p>
      <w:pPr>
        <w:pStyle w:val="Normal"/>
        <w:spacing w:lineRule="atLeast" w:line="240"/>
        <w:ind w:firstLine="567"/>
        <w:jc w:val="both"/>
        <w:rPr/>
      </w:pPr>
      <w:r>
        <w:rPr/>
        <w:t xml:space="preserve">- És most? - nézett az árnyékférfira. </w:t>
      </w:r>
    </w:p>
    <w:p>
      <w:pPr>
        <w:pStyle w:val="Normal"/>
        <w:spacing w:lineRule="atLeast" w:line="240"/>
        <w:ind w:firstLine="567"/>
        <w:jc w:val="both"/>
        <w:rPr/>
      </w:pPr>
      <w:r>
        <w:rPr/>
        <w:t>- Menned kell. Utánuk.</w:t>
      </w:r>
    </w:p>
    <w:p>
      <w:pPr>
        <w:pStyle w:val="Normal"/>
        <w:spacing w:lineRule="atLeast" w:line="240"/>
        <w:ind w:firstLine="567"/>
        <w:jc w:val="both"/>
        <w:rPr/>
      </w:pPr>
      <w:r>
        <w:rPr/>
        <w:t>- Egyedül?</w:t>
      </w:r>
    </w:p>
    <w:p>
      <w:pPr>
        <w:pStyle w:val="Normal"/>
        <w:spacing w:lineRule="atLeast" w:line="240"/>
        <w:ind w:firstLine="567"/>
        <w:jc w:val="both"/>
        <w:rPr/>
      </w:pPr>
      <w:r>
        <w:rPr/>
        <w:t>Az árnyékférfi bólintott.</w:t>
      </w:r>
    </w:p>
    <w:p>
      <w:pPr>
        <w:pStyle w:val="Normal"/>
        <w:spacing w:lineRule="atLeast" w:line="240"/>
        <w:ind w:firstLine="567"/>
        <w:jc w:val="both"/>
        <w:rPr/>
      </w:pPr>
      <w:r>
        <w:rPr/>
        <w:t>- Kapsz segítőket. Ő majd megjelöli szolgád szolgája jelével. Tőle a végső ajándékot is megkaphatod, hiszen azért került oda. Hiur csak a homlokát ráncolta, de az árnyékember nem adott bővebb magyarázatot.</w:t>
      </w:r>
    </w:p>
    <w:p>
      <w:pPr>
        <w:pStyle w:val="Normal"/>
        <w:spacing w:lineRule="atLeast" w:line="240"/>
        <w:ind w:firstLine="567"/>
        <w:jc w:val="both"/>
        <w:rPr/>
      </w:pPr>
      <w:r>
        <w:rPr/>
        <w:t>- Menj! - érintette meg az öreg vállát; és Hiur eltűnt az arénából. Kifakult, eloszlott az árnyak között. A kámzsás férfi elégedetten felállt, és elsétált.</w:t>
      </w:r>
    </w:p>
    <w:p>
      <w:pPr>
        <w:pStyle w:val="Normal"/>
        <w:spacing w:lineRule="atLeast" w:line="240"/>
        <w:ind w:firstLine="567"/>
        <w:jc w:val="both"/>
        <w:rPr/>
      </w:pPr>
      <w:r>
        <w:rPr/>
        <w:t>Csak az őrök rohantak ordítozva a szikladarabhoz, ahol eddig a fogoly üldögél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Égett hús- és vérszagba érkezett. Valahonnan - egészen közelről - heves ütközet zajai dübörögtek félé. S itt, ahol állt, nem is olyan régen, egy másik összecsapás folyhatott. A sötétségben nem látott tisztán, s a mindenünnen előszivárgó füst sem könnyítette meg a dolgát. Hatalmas ládák, felborogatott állványzatok, megroggyant, tönkrement óriáscsörlők hevertek szanaszét. A mennyezetről, mint hatalmas pókfonalak, elszabadult kötelek, láncok lógtak alá. Egyik-másik még most is hevesen lengett ide-oda, végükön pörkös csigák, feszítőhurkok pörögtek.</w:t>
      </w:r>
    </w:p>
    <w:p>
      <w:pPr>
        <w:pStyle w:val="Normal"/>
        <w:spacing w:lineRule="atLeast" w:line="240"/>
        <w:ind w:firstLine="567"/>
        <w:jc w:val="both"/>
        <w:rPr/>
      </w:pPr>
      <w:r>
        <w:rPr/>
        <w:t>És hullák, összekaszabolt holttestek, véres dögök hevertek min</w:t>
        <w:softHyphen/>
        <w:t>denütt. Lehajolt az egyikhez. Arcán megbillogzott udvari ork volt, még holtában is vicsorgott. Képét hatalmas vágás szelte ketté, kezében véres kardot szorongatott. Kicsivel arrébb egy másik hevert, pofáján ennek is sellő és griff</w:t>
      </w:r>
    </w:p>
    <w:p>
      <w:pPr>
        <w:pStyle w:val="Normal"/>
        <w:spacing w:lineRule="atLeast" w:line="240"/>
        <w:ind w:firstLine="567"/>
        <w:jc w:val="both"/>
        <w:rPr/>
      </w:pPr>
      <w:r>
        <w:rPr/>
        <w:t>S mindenütt a pusztulás szaga. Hiurnak le kellett ülnie egy pillanatra. Erre aztán végképp nem volt felkészülve. Gyomra még mindig kavargott az utazástól, feje az árnyékemberrel folytatott beszélgetéstől.</w:t>
      </w:r>
    </w:p>
    <w:p>
      <w:pPr>
        <w:pStyle w:val="Normal"/>
        <w:spacing w:lineRule="atLeast" w:line="240"/>
        <w:ind w:firstLine="567"/>
        <w:jc w:val="both"/>
        <w:rPr/>
      </w:pPr>
      <w:r>
        <w:rPr/>
        <w:t>Hogy került ő egyáltalán ide? Mit akar tőle Morgena? És miért pont tőle?</w:t>
      </w:r>
    </w:p>
    <w:p>
      <w:pPr>
        <w:pStyle w:val="Normal"/>
        <w:spacing w:lineRule="atLeast" w:line="240"/>
        <w:ind w:firstLine="567"/>
        <w:jc w:val="both"/>
        <w:rPr/>
      </w:pPr>
      <w:r>
        <w:rPr/>
        <w:t>Talán lesz még ideje ezen elgondolkodni.</w:t>
      </w:r>
    </w:p>
    <w:p>
      <w:pPr>
        <w:pStyle w:val="Normal"/>
        <w:spacing w:lineRule="atLeast" w:line="240"/>
        <w:ind w:firstLine="567"/>
        <w:jc w:val="both"/>
        <w:rPr/>
      </w:pPr>
      <w:r>
        <w:rPr/>
        <w:t>Tőle balra hatalmas, éjfekete üreg látszott. Talán szabályos csapóajtó; nem látta pontosan. Alighanem onnan érkeztek a táma</w:t>
        <w:softHyphen/>
        <w:t>dók, akárkik voltak is. Meglehet, hogy az udvari orkok - bár ezt kevéssé hitte - talán azok a fertelmes bűzt árasztó szörnyetegek, amelyek távolabb hevertek. Közelebb csoszogott, hogy azokat is szemügyre vegye.</w:t>
      </w:r>
    </w:p>
    <w:p>
      <w:pPr>
        <w:pStyle w:val="Normal"/>
        <w:spacing w:lineRule="atLeast" w:line="240"/>
        <w:ind w:firstLine="567"/>
        <w:jc w:val="both"/>
        <w:rPr/>
      </w:pPr>
      <w:r>
        <w:rPr/>
        <w:t>A padló megremegett a lába alatt, a felsőbb szintről égzengés és halálsikoly görgött le hozzá. A láncok és kőtelek újból inogni kezdtek a feje fölött.</w:t>
      </w:r>
    </w:p>
    <w:p>
      <w:pPr>
        <w:pStyle w:val="Normal"/>
        <w:spacing w:lineRule="atLeast" w:line="240"/>
        <w:ind w:firstLine="567"/>
        <w:jc w:val="both"/>
        <w:rPr/>
      </w:pPr>
      <w:r>
        <w:rPr/>
        <w:t>Megkerült egy feldöntött darut.</w:t>
      </w:r>
    </w:p>
    <w:p>
      <w:pPr>
        <w:pStyle w:val="Normal"/>
        <w:spacing w:lineRule="atLeast" w:line="240"/>
        <w:ind w:firstLine="567"/>
        <w:jc w:val="both"/>
        <w:rPr/>
      </w:pPr>
      <w:r>
        <w:rPr/>
        <w:t>Kiszáradt, elporladt élőholt feküdt mögötte, syvan vagy zaurak - nem igazán ismerte őket. S távolabb még több, még ocsmányabb dögök. Orkokat maguk alá temető káoszlények, füstként terjengő félig lidérc, félig anyagi élőholtak. Belé sem mert gondolni, miféle testetlen lények kóborolhatnak most mindenütt; egyik-másik talán éppen őt kerülgeti, s megpróbál közelebb férkőzni a lelkéhez. Hogy őrülettel vagy önemésztő mélakórral fertőzze. Megborzongott.</w:t>
      </w:r>
    </w:p>
    <w:p>
      <w:pPr>
        <w:pStyle w:val="Normal"/>
        <w:spacing w:lineRule="atLeast" w:line="240"/>
        <w:ind w:firstLine="567"/>
        <w:jc w:val="both"/>
        <w:rPr/>
      </w:pPr>
      <w:r>
        <w:rPr/>
        <w:t>Először is Sagarrt és Tiilát kell megkeresnie.</w:t>
      </w:r>
    </w:p>
    <w:p>
      <w:pPr>
        <w:pStyle w:val="Normal"/>
        <w:spacing w:lineRule="atLeast" w:line="240"/>
        <w:ind w:firstLine="567"/>
        <w:jc w:val="both"/>
        <w:rPr/>
      </w:pPr>
      <w:r>
        <w:rPr/>
        <w:t>Nagyon remélte, hogy még életben vannak, s hogy nem a padlón tátongó fekete lyuk mélyén kell őket keresnie. Mindenesetre a nagy lépcső felé tartott, nem törődve azzal, hogy a csatazaj is onnan jön.</w:t>
      </w:r>
    </w:p>
    <w:p>
      <w:pPr>
        <w:pStyle w:val="Normal"/>
        <w:spacing w:lineRule="atLeast" w:line="240"/>
        <w:ind w:firstLine="567"/>
        <w:jc w:val="both"/>
        <w:rPr/>
      </w:pPr>
      <w:r>
        <w:rPr/>
        <w:t>A lépcső előtt furcsa holttestre bukkant. Egy darabig nem is ismerte fel. Összeszűkült a gyomra, mikor belérúgva végülis sike</w:t>
        <w:softHyphen/>
        <w:t xml:space="preserve">rült megfordítania. </w:t>
      </w:r>
      <w:r>
        <w:rPr>
          <w:i/>
        </w:rPr>
        <w:t xml:space="preserve">Az Arguren </w:t>
      </w:r>
      <w:r>
        <w:rPr/>
        <w:t>fedélzetén látott már egy ilyen szörnyeteget.</w:t>
      </w:r>
    </w:p>
    <w:p>
      <w:pPr>
        <w:pStyle w:val="Normal"/>
        <w:spacing w:lineRule="atLeast" w:line="240"/>
        <w:ind w:firstLine="567"/>
        <w:jc w:val="both"/>
        <w:rPr/>
      </w:pPr>
      <w:r>
        <w:rPr/>
        <w:t>Egy döglött bőreváltó hevert előtte.</w:t>
      </w:r>
    </w:p>
    <w:p>
      <w:pPr>
        <w:pStyle w:val="Normal"/>
        <w:spacing w:lineRule="atLeast" w:line="240"/>
        <w:ind w:firstLine="567"/>
        <w:jc w:val="both"/>
        <w:rPr/>
      </w:pPr>
      <w:r>
        <w:rPr/>
        <w:t>Szóval idejöttek. Nem csodálkozott különösebben a dolgon. Óvatosan, az összeégett hullákat kerülgetve lépdelt fel a vér</w:t>
        <w:softHyphen/>
        <w:t>mocskos lépcsőn. A csatazaj egyre erősödött. A lépcső tetején valaha acélkarmokkal, pántokkal megerősített ajtó büszkélkedhe</w:t>
        <w:softHyphen/>
        <w:t>tett, most kicsavarva, szörnyen megpocsékolva feküdt néhány lépéssel távolabb. Hiur hatalmas, széles csarnokot pillantott meg: végei homályba vesztek, mennyezetéhez közel függőfolyosók, kisebb raktárszintek húzódtak, jókora távonként fányi oszlopok álltak.</w:t>
      </w:r>
    </w:p>
    <w:p>
      <w:pPr>
        <w:pStyle w:val="Normal"/>
        <w:spacing w:lineRule="atLeast" w:line="240"/>
        <w:ind w:firstLine="567"/>
        <w:jc w:val="both"/>
        <w:rPr/>
      </w:pPr>
      <w:r>
        <w:rPr/>
        <w:t>Itt tombolt az ütközet. A káosz maga. Üvöltve egymást kaszabo</w:t>
        <w:softHyphen/>
        <w:t>ló csoportok szakadtak ki a hullámzó tömegből: egy-egy alakváltó körül acsarkodó orkok, szellemlényekkel, dögbűzű élőholtakkal csatázó emberek és udvari orkok vegyest. A bőreváltók nagyhatal</w:t>
        <w:softHyphen/>
        <w:t>mú varázstudóikat élő fallal vették körül, s acéllal tartottak távol mindenkit, ki közelebb merészkedett. Egy jókora emelvényen ve</w:t>
        <w:softHyphen/>
        <w:t>tették meg a lábukat, ezt próbálták meg kihasználni, onnan szorították egyre hátrébb a toroni udvari orkokat és tengerészkato</w:t>
        <w:softHyphen/>
        <w:t>nákat: Korlát nélküli lépcsőkön szaladtak fel a köztes szintekre, hogy jobb vagy balfelől kerülhessék meg a toroniakat, s hogy őket megakadályozhassák ugyanebben.</w:t>
      </w:r>
    </w:p>
    <w:p>
      <w:pPr>
        <w:pStyle w:val="Normal"/>
        <w:spacing w:lineRule="atLeast" w:line="240"/>
        <w:ind w:firstLine="567"/>
        <w:jc w:val="both"/>
        <w:rPr/>
      </w:pPr>
      <w:r>
        <w:rPr/>
        <w:t>A vérgőzös tömegből hegyként emelkedtek ki az üvöltő káosz</w:t>
        <w:softHyphen/>
        <w:t>lények, kéken villanó lidércfények száguldottak eszelős dühvel közöttük, dögszagú élőholtak serege vergődött mindenfelé. Hiur nem tudta eldönteni, ki ellen harcolnak. Rángó mágia hullámzott végig a tömegen, emberek hullottak alá a köztes szintekről, rogytak össze a vagdalkozó tömeg közepén.</w:t>
      </w:r>
    </w:p>
    <w:p>
      <w:pPr>
        <w:pStyle w:val="Normal"/>
        <w:spacing w:lineRule="atLeast" w:line="240"/>
        <w:ind w:firstLine="567"/>
        <w:jc w:val="both"/>
        <w:rPr/>
      </w:pPr>
      <w:r>
        <w:rPr/>
        <w:t>Valahonnan hátulról; egy láthatatlan kapun túlról üvöltve érkez</w:t>
        <w:softHyphen/>
        <w:t>tek újabb udvari orkok, az egyik függőfolyosón feketeruhás szám</w:t>
        <w:softHyphen/>
        <w:t>szeríjászok bukkantak fel. Egy nő figyelmeztetőn felsikoltott, hogy beléremegtek a falak. Hiur azonnal megismerte. Izzadt kardforga</w:t>
        <w:softHyphen/>
        <w:t>tók gyűrűjében állt: a kyr nő a halott városból. Kezében a szörny</w:t>
        <w:softHyphen/>
        <w:t>fejes bot..</w:t>
      </w:r>
    </w:p>
    <w:p>
      <w:pPr>
        <w:pStyle w:val="Normal"/>
        <w:spacing w:lineRule="atLeast" w:line="240"/>
        <w:ind w:firstLine="567"/>
        <w:jc w:val="both"/>
        <w:rPr/>
      </w:pPr>
      <w:r>
        <w:rPr/>
        <w:t>Gyorsan egy árnyasabb zugba húzódott. Itt már elvonult az ütközet, csak kimeredt szemű hullák, bőreváltó dögök hevertek mindenütt. Onnan nézte tovább a tombolást. Észre sem vette, hogy körülötte megsűrűsödnek az árnyékok, hogy jótékony lepelként veszik körül, s elrejtik a kíváncsi szemek elől.</w:t>
      </w:r>
    </w:p>
    <w:p>
      <w:pPr>
        <w:pStyle w:val="Normal"/>
        <w:spacing w:lineRule="atLeast" w:line="240"/>
        <w:ind w:firstLine="567"/>
        <w:jc w:val="both"/>
        <w:rPr/>
      </w:pPr>
      <w:r>
        <w:rPr/>
        <w:t>Az udvari orkok zászlókkal rohamozó csapatai között pusztító mágikus vihar tört ki. Kezdetben padlattól mennyezetig ter</w:t>
        <w:softHyphen/>
        <w:t>peszkedő villám volt csupán, majd erőre kapott, s egyre ordítva terjeszkedett minden irányban. Füst és halálsikoly rángott körülötte, aztán egy megsemmisítő robbanásban elenyészett ő maga is.</w:t>
      </w:r>
    </w:p>
    <w:p>
      <w:pPr>
        <w:pStyle w:val="Normal"/>
        <w:spacing w:lineRule="atLeast" w:line="240"/>
        <w:ind w:firstLine="567"/>
        <w:jc w:val="both"/>
        <w:rPr/>
      </w:pPr>
      <w:r>
        <w:rPr/>
        <w:t>Legalább három szintet szakított darabokra. Hiur majd megsü</w:t>
        <w:softHyphen/>
        <w:t>ketült. Miután ismét kinyitotta a szemét, kék szikrákkal parázsló lyukat látott csupán. Átégette a felső és az alsó szintet is, magába nyelte, széttépte az orkok nagyrészét. Szilánkok, repeszek záporoz</w:t>
        <w:softHyphen/>
        <w:t>tak mindenfelé, karnyi darabokat téptek végig az oldalfalakon. Vörös gőzfelhő oszlott lassan szét a csarnokban, azután esőpermet vert végig mindenütt.</w:t>
      </w:r>
    </w:p>
    <w:p>
      <w:pPr>
        <w:pStyle w:val="Normal"/>
        <w:spacing w:lineRule="atLeast" w:line="240"/>
        <w:ind w:firstLine="567"/>
        <w:jc w:val="both"/>
        <w:rPr/>
      </w:pPr>
      <w:r>
        <w:rPr/>
        <w:t>Véreső. Hiur szájtátva, félig süketen bámulta a pusztulást. Még Tharr szolgálatában sem látott ehhez foghatót. Két emelettel fentebb, a kék szikrákkal parázsló lyuk peremén egy hatalmas daru megbil</w:t>
        <w:softHyphen/>
        <w:t>lent. Elveszítette embernyi kerekei alól a talajt, s hangos zökkenés</w:t>
        <w:softHyphen/>
        <w:t>sel belecsúszott a tátongó lukba. Mellőle ládák, hordók, palackok százai pörögtek a mélybe. Láncai, rögzítőkötelei sorra pattantak el, ő maga pedig, akár egy hatalmas tengeri szörny, méltóságteljesen zuhant le. Keresztül az átégetett, harminc öl magas szinteken, a mágia szétszórta küzdőkön. Eltűnt alul.</w:t>
      </w:r>
    </w:p>
    <w:p>
      <w:pPr>
        <w:pStyle w:val="Normal"/>
        <w:spacing w:lineRule="atLeast" w:line="240"/>
        <w:ind w:firstLine="567"/>
        <w:jc w:val="both"/>
        <w:rPr/>
      </w:pPr>
      <w:r>
        <w:rPr/>
        <w:t>Az egész sziget beleremegett, amikor egy, fedélzetet átszakítva végülis megérkezett.</w:t>
      </w:r>
    </w:p>
    <w:p>
      <w:pPr>
        <w:pStyle w:val="Normal"/>
        <w:spacing w:lineRule="atLeast" w:line="240"/>
        <w:ind w:firstLine="567"/>
        <w:jc w:val="both"/>
        <w:rPr/>
      </w:pPr>
      <w:r>
        <w:rPr/>
        <w:t>A pusztító mágia nyomán itt-ott tüzek kaptak lángra, szikravihart kavaró gerendák zuhantak alá, s ismételten egymásnak estek a halálért üvöltő ellenfelek.</w:t>
      </w:r>
    </w:p>
    <w:p>
      <w:pPr>
        <w:pStyle w:val="Normal"/>
        <w:spacing w:lineRule="atLeast" w:line="240"/>
        <w:ind w:firstLine="567"/>
        <w:jc w:val="both"/>
        <w:rPr/>
      </w:pPr>
      <w:r>
        <w:rPr/>
        <w:t>Hiur rettegve kucorodott a sarok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ár közel voltak. Szűk lépcsőkőn, a sziget külsején vezető körfolyosókon, hágcsókon ereszkedtek egyre lejjebb. A nap köz</w:t>
        <w:softHyphen/>
        <w:t>ben a horizont mögé bukott, vérszín köpönyeget terítve szét az ég alján.</w:t>
      </w:r>
    </w:p>
    <w:p>
      <w:pPr>
        <w:pStyle w:val="Normal"/>
        <w:spacing w:lineRule="atLeast" w:line="240"/>
        <w:ind w:firstLine="567"/>
        <w:jc w:val="both"/>
        <w:rPr/>
      </w:pPr>
      <w:r>
        <w:rPr/>
        <w:t>- Erre - mondta Sagarr, és berúgott egy zsalus ablakot. Hátuk mögött alacsony korlát, azon túl csak a hideg habok. Előrement, majd a kezét nyújtottá a lányért. Tiila is belépett.</w:t>
      </w:r>
    </w:p>
    <w:p>
      <w:pPr>
        <w:pStyle w:val="Normal"/>
        <w:spacing w:lineRule="atLeast" w:line="240"/>
        <w:ind w:firstLine="567"/>
        <w:jc w:val="both"/>
        <w:rPr/>
      </w:pPr>
      <w:r>
        <w:rPr/>
        <w:t>A csatazaj már egészen közelről hallatszott. Sagarr úgy ítélte meg, szép lassan terjeszkedik az ütközet, amint a harcoló felek kis csoportokra szakadva mindinkább elszóródnak a roppant hajó</w:t>
        <w:softHyphen/>
        <w:t>monstrumokban.</w:t>
      </w:r>
    </w:p>
    <w:p>
      <w:pPr>
        <w:pStyle w:val="Normal"/>
        <w:spacing w:lineRule="atLeast" w:line="240"/>
        <w:ind w:firstLine="567"/>
        <w:jc w:val="both"/>
        <w:rPr/>
      </w:pPr>
      <w:r>
        <w:rPr/>
        <w:t>Ebben a helyiségben sötét volt, csak az alkonyat lángvörös fényei lopóztak be a hátuk mögül. Megszorította a lány kezét.</w:t>
      </w:r>
    </w:p>
    <w:p>
      <w:pPr>
        <w:pStyle w:val="Normal"/>
        <w:spacing w:lineRule="atLeast" w:line="240"/>
        <w:ind w:firstLine="567"/>
        <w:jc w:val="both"/>
        <w:rPr/>
      </w:pPr>
      <w:r>
        <w:rPr/>
        <w:t>- Van itt valaki? Nézz körül! Tiila jobbra-balra fordult.</w:t>
      </w:r>
    </w:p>
    <w:p>
      <w:pPr>
        <w:pStyle w:val="Normal"/>
        <w:spacing w:lineRule="atLeast" w:line="240"/>
        <w:ind w:firstLine="567"/>
        <w:jc w:val="both"/>
        <w:rPr/>
      </w:pPr>
      <w:r>
        <w:rPr/>
        <w:t xml:space="preserve">- Senki. Akár fáklyát is kereshetnénk. </w:t>
      </w:r>
    </w:p>
    <w:p>
      <w:pPr>
        <w:pStyle w:val="Normal"/>
        <w:spacing w:lineRule="atLeast" w:line="240"/>
        <w:ind w:firstLine="567"/>
        <w:jc w:val="both"/>
        <w:rPr/>
      </w:pPr>
      <w:r>
        <w:rPr/>
        <w:t>- Arra nincs idő. Hol a kijárat?</w:t>
      </w:r>
    </w:p>
    <w:p>
      <w:pPr>
        <w:pStyle w:val="Normal"/>
        <w:spacing w:lineRule="atLeast" w:line="240"/>
        <w:ind w:firstLine="567"/>
        <w:jc w:val="both"/>
        <w:rPr/>
      </w:pPr>
      <w:r>
        <w:rPr/>
        <w:t>- Szemben. Körülbelül tíz lépés. A szoba közepén hatalmas lánc fut keresztül. Legalább akkora, mint én. Alul meg fölül jókora luk van.</w:t>
      </w:r>
    </w:p>
    <w:p>
      <w:pPr>
        <w:pStyle w:val="Normal"/>
        <w:spacing w:lineRule="atLeast" w:line="240"/>
        <w:ind w:firstLine="567"/>
        <w:jc w:val="both"/>
        <w:rPr/>
      </w:pPr>
      <w:r>
        <w:rPr/>
        <w:t>Biztosan valami horgonyféle. Na vezess!</w:t>
      </w:r>
    </w:p>
    <w:p>
      <w:pPr>
        <w:pStyle w:val="Normal"/>
        <w:spacing w:lineRule="atLeast" w:line="240"/>
        <w:ind w:firstLine="567"/>
        <w:jc w:val="both"/>
        <w:rPr/>
      </w:pPr>
      <w:r>
        <w:rPr/>
        <w:t>A lány megfogta a kezét. A balt. A háromujjút. Sagarr jobbjában kard villant. A férfi tökéletesen megbízott a lányban, nem lassítot</w:t>
        <w:softHyphen/>
        <w:t>tak, ment utána, akárha az ő szemei is megbírkóznának a sötétség</w:t>
        <w:softHyphen/>
        <w:t>gel. Az ajtó nem volt zárva. Mikor kitárta, beengedte a szörnyű lármát is.</w:t>
      </w:r>
    </w:p>
    <w:p>
      <w:pPr>
        <w:pStyle w:val="Normal"/>
        <w:spacing w:lineRule="atLeast" w:line="240"/>
        <w:ind w:firstLine="567"/>
        <w:jc w:val="both"/>
        <w:rPr/>
      </w:pPr>
      <w:r>
        <w:rPr/>
        <w:t>Keskeny folyosófélén álltak, velük szemben egy oldalág vezetett a hajó belsejébe. Az elágazás szélén zöldtüzű lidércfény lobogott egy gömbben.</w:t>
      </w:r>
    </w:p>
    <w:p>
      <w:pPr>
        <w:pStyle w:val="Normal"/>
        <w:spacing w:lineRule="atLeast" w:line="240"/>
        <w:ind w:firstLine="567"/>
        <w:jc w:val="both"/>
        <w:rPr/>
      </w:pPr>
      <w:r>
        <w:rPr/>
        <w:t>- Arra - bökött a szemközti járatra Sagarr, s maga mögé rendelte a lányt. A folyosó jobbra kanyarodott, faragott díszei közönyösen figyelték a settenkedőket. A vége egy jókora csarnokba torkollott, közepén kékes parázzsal hamvadó, otromba lyuk terpeszkedett. Körben félretaszigált, felborogatott polcrendszerek, forgácsokká robbant ládák és hordók. Émelyítően erős borszag terjengett min</w:t>
        <w:softHyphen/>
        <w:t>denütt, a lángrakapott fadarabok, oszlopok tüze lassan terjengő bortengerben tükröződött.</w:t>
      </w:r>
    </w:p>
    <w:p>
      <w:pPr>
        <w:pStyle w:val="Normal"/>
        <w:spacing w:lineRule="atLeast" w:line="240"/>
        <w:ind w:firstLine="567"/>
        <w:jc w:val="both"/>
        <w:rPr/>
      </w:pPr>
      <w:r>
        <w:rPr/>
        <w:t>- Itt lenézünk - jelentette ki Sagarr, és közelebb lopózott. A parázsfényű lyuk peremétől visszaparancsolta a lányt egy ládaha</w:t>
        <w:softHyphen/>
        <w:t>lom mellé. Tiila még a füstön keresztül is megérezte a sózott hál illatát. Csak most döbbent rá, hogy milyen éhes valójában. Kipiszkált néhány halat a romok közül. Egy félbetört cserépdarabbal bort is merített egy megroggyant hordóból.</w:t>
      </w:r>
    </w:p>
    <w:p>
      <w:pPr>
        <w:pStyle w:val="Normal"/>
        <w:spacing w:lineRule="atLeast" w:line="240"/>
        <w:ind w:firstLine="567"/>
        <w:jc w:val="both"/>
        <w:rPr/>
      </w:pPr>
      <w:r>
        <w:rPr/>
        <w:t>Sagarr mérhetetlen pusztulást látott odalent. Alatta még vagy három szintet áttépett a robbanás, a legmélyén, egy berogyott szint mélyén hasznavehetetlen óriásdaru feküdt, körülötte széttört hor</w:t>
        <w:softHyphen/>
        <w:t>dók. Térde mellől borpatak hullott a küzdőkre, a hajómonstrum szélnyi huzata terítette esővé, mire leért. Ha jól ítélte meg a hely</w:t>
        <w:softHyphen/>
        <w:t>zetet, a bőreváltók uralták immár a lenti csarnok jelentős részét, majd mindenünnen visszaszorították a toroniakat. Ki tudja mikor éltek és honnan származtak azok á harcosok, akiknek az alakját viselték. Látott odalent mindenféle népséget: hosszúhajú vadem</w:t>
        <w:softHyphen/>
        <w:t>bereket és finom mozgású pengeművészeket csakúgy, mint kard</w:t>
        <w:softHyphen/>
        <w:t>táncosokat és sosemlátott technikájú félembereket. Lehettek még mindig vagy kétszázan. Az udvari orkoknak és a tengerészeknek már régen el kellett volna söpörniük őket, ami azt mutatta, hogy nem kevés mágiával is támogatják a betolakodókat. Erre vallott az a hatalmas lyuk is, aminek a peremén egyensúlyozott. Odalent elszórtan tüzek égtek, néhány bőreváltó hatalmas ládákból torlaszt eszkábált.</w:t>
      </w:r>
    </w:p>
    <w:p>
      <w:pPr>
        <w:pStyle w:val="Normal"/>
        <w:spacing w:lineRule="atLeast" w:line="240"/>
        <w:ind w:firstLine="567"/>
        <w:jc w:val="both"/>
        <w:rPr/>
      </w:pPr>
      <w:r>
        <w:rPr/>
        <w:t>Valamivel fentebb, a köztes szinteken bizonytalan kimenetelű összecsapások folytak. Sagarr úgy számolta, ha azokra leereszked</w:t>
        <w:softHyphen/>
        <w:t xml:space="preserve">nek, ott könnyebben megtalálhatják a módját, hogy eljussanak a lenti terem végében komorló kapuféleségig. Ásító szájából lépcső vezetett az alsóbb szintekre. Nagyon remélte, hogy az istenek, </w:t>
        <w:softHyphen/>
        <w:t>vagy ha más nem, legalább a szerencséje - ott majd segít neki megtalálni Hiurt. Mert, hogy életben van, afelől nem voltak kétsé</w:t>
        <w:softHyphen/>
        <w:t>gei.</w:t>
      </w:r>
    </w:p>
    <w:p>
      <w:pPr>
        <w:pStyle w:val="Normal"/>
        <w:spacing w:lineRule="atLeast" w:line="240"/>
        <w:ind w:firstLine="567"/>
        <w:jc w:val="both"/>
        <w:rPr/>
      </w:pPr>
      <w:r>
        <w:rPr/>
        <w:t>Visszafordult a lányhoz. Valamit evett éppen.</w:t>
      </w:r>
    </w:p>
    <w:p>
      <w:pPr>
        <w:pStyle w:val="Normal"/>
        <w:spacing w:lineRule="atLeast" w:line="240"/>
        <w:ind w:firstLine="567"/>
        <w:jc w:val="both"/>
        <w:rPr/>
      </w:pPr>
      <w:r>
        <w:rPr/>
        <w:t>- Tiila! Gyere velem, lejjebb megyünk. Maradj mindig a hátam mögött!</w:t>
      </w:r>
    </w:p>
    <w:p>
      <w:pPr>
        <w:pStyle w:val="Normal"/>
        <w:spacing w:lineRule="atLeast" w:line="240"/>
        <w:ind w:firstLine="567"/>
        <w:jc w:val="both"/>
        <w:rPr/>
      </w:pPr>
      <w:r>
        <w:rPr/>
        <w:t>A lány bólintott, szája széléről bor folyt le.</w:t>
      </w:r>
    </w:p>
    <w:p>
      <w:pPr>
        <w:pStyle w:val="Normal"/>
        <w:spacing w:lineRule="atLeast" w:line="240"/>
        <w:ind w:firstLine="567"/>
        <w:jc w:val="both"/>
        <w:rPr/>
      </w:pPr>
      <w:r>
        <w:rPr/>
        <w:t>Valamivel távolabb, egy hanyatt dőlt ládahalom mögött lépcsőket találtak: Mindenütt füst gomolygott, Tiila erősen kapasz</w:t>
        <w:softHyphen/>
        <w:t>kodott a férfi kezébe. Még soha nem tapasztalt ehhez fogható pusztítást. A Cápák és a Kékkarúak csatározásai kisded játékoknak tűntek ezek után.</w:t>
      </w:r>
    </w:p>
    <w:p>
      <w:pPr>
        <w:pStyle w:val="Normal"/>
        <w:spacing w:lineRule="atLeast" w:line="240"/>
        <w:ind w:firstLine="567"/>
        <w:jc w:val="both"/>
        <w:rPr/>
      </w:pPr>
      <w:r>
        <w:rPr/>
        <w:t>A lépcső nyikorgott ugyan, de a csatazaj minden más hangot elnyomott. A ködként terjengő füst egyelőre őket is elrejtette, viszonylagos biztonságban ereszkedhettek.</w:t>
      </w:r>
    </w:p>
    <w:p>
      <w:pPr>
        <w:pStyle w:val="Normal"/>
        <w:spacing w:lineRule="atLeast" w:line="240"/>
        <w:ind w:firstLine="567"/>
        <w:jc w:val="both"/>
        <w:rPr/>
      </w:pPr>
      <w:r>
        <w:rPr/>
        <w:t>A köztes szintek nagy kiterjedésű, fából ácsolt platók voltak, alulról oszlopok, föntről férfikarnyi láncok tartották őket. Zsákok, bálák, embernyi amforák, hordók zűrzavaros labirintusa terjeszke</w:t>
        <w:softHyphen/>
        <w:t>dett rajta. Innen-onnan tüzek fénye derengett az átláthatatlan folyo</w:t>
        <w:softHyphen/>
        <w:t>sók között, cafatos füsttel árasztva el a bála-sikátorokat. Másutt nagyobb, üres részek terpeszkedtek - a csatározások javarésze ezeken folyt. A szinteket ingatagnak tűnő függőfolyosók kötötték össze, a nagyobb oszlopok tövéből keskeny lépcsők ereszkedtek le az alsó fedélzetre. Ezeket kétembernyi, faragott szobrok vigyázták, hekkák, helyhezláncolt szellemek, rúnaőrök. Az ősidők mitikus harcosainak rémlettek a füstben.</w:t>
      </w:r>
    </w:p>
    <w:p>
      <w:pPr>
        <w:pStyle w:val="Normal"/>
        <w:spacing w:lineRule="atLeast" w:line="240"/>
        <w:ind w:firstLine="567"/>
        <w:jc w:val="both"/>
        <w:rPr/>
      </w:pPr>
      <w:r>
        <w:rPr/>
        <w:t>Az egyik lába mellől lepislantottak.</w:t>
      </w:r>
    </w:p>
    <w:p>
      <w:pPr>
        <w:pStyle w:val="Normal"/>
        <w:spacing w:lineRule="atLeast" w:line="240"/>
        <w:ind w:firstLine="567"/>
        <w:jc w:val="both"/>
        <w:rPr/>
      </w:pPr>
      <w:r>
        <w:rPr/>
        <w:t>Azon a részen, amit eddig nem láthattak, egy hullaúrnak sikerült maga köré gyűjtenie eszelős rémeit, s megsokszorozott erővel pusztítottak mindenkit, akit érek. Ideig-óráig még a bőreváltók és a toroniak is kényszerű szövetségre kellett; hogy lépjenek ellenük. Láthatatlan szellemlények szipolyozták a velük harcolókat, vagy döntötték önpusztító őrületbe őket. Halottak tápászkodtak fel a környéken, szemükben zsarátnok villant, s egykori fegyvertársaik hátának támadtak.</w:t>
      </w:r>
    </w:p>
    <w:p>
      <w:pPr>
        <w:pStyle w:val="Normal"/>
        <w:spacing w:lineRule="atLeast" w:line="240"/>
        <w:ind w:firstLine="567"/>
        <w:jc w:val="both"/>
        <w:rPr/>
      </w:pPr>
      <w:r>
        <w:rPr/>
        <w:t>Rángatózó savfellegeket bűvöltek föléjük az árnyak között rej</w:t>
        <w:softHyphen/>
        <w:t>tező magitorok, s így is csak meggyengíteni sikerült őket. Füstö</w:t>
        <w:softHyphen/>
        <w:t>lögve, részeiket elhullatva tántorogtak elő a fortyogó forgatagból a zaurakok, ordítva vagdalkozott a néhány megmaradt káoszlény.</w:t>
      </w:r>
    </w:p>
    <w:p>
      <w:pPr>
        <w:pStyle w:val="Normal"/>
        <w:spacing w:lineRule="atLeast" w:line="240"/>
        <w:ind w:firstLine="567"/>
        <w:jc w:val="both"/>
        <w:rPr/>
      </w:pPr>
      <w:r>
        <w:rPr/>
        <w:t>A terem túlsó részét foghíjas faldarab határolta, szélei pörkösek, mögötte gomolygó füst. Azon túl is gyilkos összecsapás folyt, noha bizonyosat egyik fél sem tudhatott.</w:t>
      </w:r>
    </w:p>
    <w:p>
      <w:pPr>
        <w:pStyle w:val="Normal"/>
        <w:spacing w:lineRule="atLeast" w:line="240"/>
        <w:ind w:firstLine="567"/>
        <w:jc w:val="both"/>
        <w:rPr/>
      </w:pPr>
      <w:r>
        <w:rPr/>
        <w:t>- Ott van - szólalt meg egyszer csak Tiila. Valahová előre, a sötétbe mutatott.</w:t>
      </w:r>
    </w:p>
    <w:p>
      <w:pPr>
        <w:pStyle w:val="Normal"/>
        <w:spacing w:lineRule="atLeast" w:line="240"/>
        <w:ind w:firstLine="567"/>
        <w:jc w:val="both"/>
        <w:rPr/>
      </w:pPr>
      <w:r>
        <w:rPr/>
        <w:t>- Hiur? - nézett rá reménykedve Sagarr.</w:t>
      </w:r>
    </w:p>
    <w:p>
      <w:pPr>
        <w:pStyle w:val="Normal"/>
        <w:spacing w:lineRule="atLeast" w:line="240"/>
        <w:ind w:firstLine="567"/>
        <w:jc w:val="both"/>
        <w:rPr/>
      </w:pPr>
      <w:r>
        <w:rPr/>
        <w:t>- Igen - bólintott a lány. - Ott, ahol úgy meggyűlt a sötétség. Annak a legmélyén, távol a forgatagtól. Nagyon fél szegény.</w:t>
      </w:r>
    </w:p>
    <w:p>
      <w:pPr>
        <w:pStyle w:val="Normal"/>
        <w:spacing w:lineRule="atLeast" w:line="240"/>
        <w:ind w:firstLine="567"/>
        <w:jc w:val="both"/>
        <w:rPr/>
      </w:pPr>
      <w:r>
        <w:rPr/>
        <w:t>- Rendben - mondta határozottan a testőr. - Maradj itt, rejtőzz el jól a bálák között, lemegyek érte.</w:t>
      </w:r>
    </w:p>
    <w:p>
      <w:pPr>
        <w:pStyle w:val="Normal"/>
        <w:spacing w:lineRule="atLeast" w:line="240"/>
        <w:ind w:firstLine="567"/>
        <w:jc w:val="both"/>
        <w:rPr/>
      </w:pPr>
      <w:r>
        <w:rPr/>
        <w:t>- Én is...</w:t>
      </w:r>
    </w:p>
    <w:p>
      <w:pPr>
        <w:pStyle w:val="Normal"/>
        <w:spacing w:lineRule="atLeast" w:line="240"/>
        <w:ind w:firstLine="567"/>
        <w:jc w:val="both"/>
        <w:rPr/>
      </w:pPr>
      <w:r>
        <w:rPr/>
        <w:t>- Itt maradsz! - reccsent rá a férfi. - Itt maradsz és nem csinálsz ostobaságokat! Megértetted?</w:t>
      </w:r>
    </w:p>
    <w:p>
      <w:pPr>
        <w:pStyle w:val="Normal"/>
        <w:spacing w:lineRule="atLeast" w:line="240"/>
        <w:ind w:firstLine="567"/>
        <w:jc w:val="both"/>
        <w:rPr/>
      </w:pPr>
      <w:r>
        <w:rPr/>
        <w:t>A lány szipogva bólintott. Szerette volna a férfi szavát venni, hogy visszajön, de tudta, mit kapna válaszul.</w:t>
      </w:r>
    </w:p>
    <w:p>
      <w:pPr>
        <w:pStyle w:val="Normal"/>
        <w:spacing w:lineRule="atLeast" w:line="240"/>
        <w:ind w:firstLine="567"/>
        <w:jc w:val="both"/>
        <w:rPr/>
      </w:pPr>
      <w:r>
        <w:rPr/>
        <w:t>Sagarr megsimította az arcát; és elindult lefelé a lépcső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Most! - intett a concitator.</w:t>
      </w:r>
    </w:p>
    <w:p>
      <w:pPr>
        <w:pStyle w:val="Normal"/>
        <w:spacing w:lineRule="atLeast" w:line="240"/>
        <w:ind w:firstLine="567"/>
        <w:jc w:val="both"/>
        <w:rPr/>
      </w:pPr>
      <w:r>
        <w:rPr/>
        <w:t>A körülötte álló magitorok a mágikus védelem széthullásával könnyedén végeztek a szintet megtartó oszlopokkal. Recsegve porlottak darabokra, hogy azután a felettük nyugvó szint harsány sikollyal repedjen ezer részre. Az emelvény; ahol a bőreváltók megvetették a lábukat, borzalmas sóhajjal rogyott a mélybe. Még el sem ült a kavargó por, a flotta boszorkánymesterei villámokkal szórták meg a romokat, szembántó, kék fénnyel világítva meg az alsóbb fedélzetet. Az égzengés megsokszorozott erővel hörgött végig az egész szigeten.</w:t>
      </w:r>
    </w:p>
    <w:p>
      <w:pPr>
        <w:pStyle w:val="Normal"/>
        <w:spacing w:lineRule="atLeast" w:line="240"/>
        <w:ind w:firstLine="567"/>
        <w:jc w:val="both"/>
        <w:rPr/>
      </w:pPr>
      <w:r>
        <w:rPr/>
        <w:t>- Rajta! - ordította a concitator és a vért. A parancsszó még a mennydörgéseken is felülkerekedett. ~ Nem kellett attól tartania, hogy a bőreváltók félelmetes szörnyekké, sosemvolt, mágikus lényekké változnak - talán ha két Ezüstszemű volt köztük. Ezt kiszedte Puunból jó előre.</w:t>
      </w:r>
    </w:p>
    <w:p>
      <w:pPr>
        <w:pStyle w:val="Normal"/>
        <w:spacing w:lineRule="atLeast" w:line="240"/>
        <w:ind w:firstLine="567"/>
        <w:jc w:val="both"/>
        <w:rPr/>
      </w:pPr>
      <w:r>
        <w:rPr/>
        <w:t>Harsány üvöltéssel lódult előre a kerülőutakon idevezényelt többi fegyveres. A sziget többi hajótestében tartalékolt harcosok fogcsikorgatva várták a concitator parancsát, hogy végre megadja a jelet a támadásra. Tudta ezt ő maga is, és nem késlelkedett a kelleténél tovább.</w:t>
      </w:r>
    </w:p>
    <w:p>
      <w:pPr>
        <w:pStyle w:val="Normal"/>
        <w:spacing w:lineRule="atLeast" w:line="240"/>
        <w:ind w:firstLine="567"/>
        <w:jc w:val="both"/>
        <w:rPr/>
      </w:pPr>
      <w:r>
        <w:rPr/>
        <w:t>Ugyanakkor a felső fedélzeten is új roham indult. Három, ötödkori vértbe bújt centarior vezette, vörös zászlaik tűzként lo</w:t>
        <w:softHyphen/>
        <w:t>bogtak felettük. Hamar sikerült kiszorítaniuk a bőreváltókat a terem nagyobbik feléből, s az emelvény helyén tátongó porfüstös luk felé nyomták őket. Alulról égzengés és villámok fénye várt rájuk.</w:t>
      </w:r>
    </w:p>
    <w:p>
      <w:pPr>
        <w:pStyle w:val="Normal"/>
        <w:spacing w:lineRule="atLeast" w:line="240"/>
        <w:ind w:firstLine="567"/>
        <w:jc w:val="both"/>
        <w:rPr/>
      </w:pPr>
      <w:r>
        <w:rPr/>
        <w:t>- Quicchur! - harsant ezer torokból. - Győzele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újabb előrenyomulás megkönnyítette Sagarr dolgát: Szinte észrevétlenül jutott az alsó szintre, s a falig is elvergődött - csupán két dögbűzű zaurakot és egy lassan új életre kelő udvari orkot kellett lekaszabolnia.</w:t>
      </w:r>
    </w:p>
    <w:p>
      <w:pPr>
        <w:pStyle w:val="Normal"/>
        <w:spacing w:lineRule="atLeast" w:line="240"/>
        <w:ind w:firstLine="567"/>
        <w:jc w:val="both"/>
        <w:rPr/>
      </w:pPr>
      <w:r>
        <w:rPr/>
        <w:t>A sötét folt, amit Tiila mutatott, kisebb árkádféleség mélyén kavargott, mintegy ötven lépésre a küzdelem peremétől. Leszakadt gerendák, összekaszabolt holttestek és vér mindenütt, lentről, a hajó gyomrából fültépő égzengésmorajlott. Futva próbált közelebb jutni.</w:t>
      </w:r>
    </w:p>
    <w:p>
      <w:pPr>
        <w:pStyle w:val="Normal"/>
        <w:spacing w:lineRule="atLeast" w:line="240"/>
        <w:ind w:firstLine="567"/>
        <w:jc w:val="both"/>
        <w:rPr/>
      </w:pPr>
      <w:r>
        <w:rPr/>
        <w:t>Az emelvény helyén a halál tombolt, azok az alakváltók, ame</w:t>
        <w:softHyphen/>
        <w:t>lyeknek sikerült fentmaradniuk, példátlan elszántsággal küzdöttek.</w:t>
      </w:r>
    </w:p>
    <w:p>
      <w:pPr>
        <w:pStyle w:val="Normal"/>
        <w:spacing w:lineRule="atLeast" w:line="240"/>
        <w:ind w:firstLine="567"/>
        <w:jc w:val="both"/>
        <w:rPr/>
      </w:pPr>
      <w:r>
        <w:rPr/>
        <w:t>Néhány gerendacsonk megmaradt egykori vádművükből, azt véd</w:t>
        <w:softHyphen/>
        <w:t>ték foggal-körömmel.</w:t>
      </w:r>
    </w:p>
    <w:p>
      <w:pPr>
        <w:pStyle w:val="Normal"/>
        <w:spacing w:lineRule="atLeast" w:line="240"/>
        <w:ind w:firstLine="567"/>
        <w:jc w:val="both"/>
        <w:rPr/>
      </w:pPr>
      <w:r>
        <w:rPr/>
        <w:t xml:space="preserve">Sagarr kishíján felüvöltött, amikor </w:t>
      </w:r>
      <w:r>
        <w:rPr>
          <w:i/>
        </w:rPr>
        <w:t>meglátta azokat.</w:t>
      </w:r>
    </w:p>
    <w:p>
      <w:pPr>
        <w:pStyle w:val="Normal"/>
        <w:spacing w:lineRule="atLeast" w:line="240"/>
        <w:ind w:firstLine="567"/>
        <w:jc w:val="both"/>
        <w:rPr/>
      </w:pPr>
      <w:r>
        <w:rPr/>
        <w:t>A kyr asszony körül forrni látszott a levegő, szörnyfejes botját magasba tartva hívott valami pusztító varázst. Előtte mindenre elszánt harcosok alkottak pajzsfalat, rókaszemű mágiaforgatók pedig csakis a készülő varázslatot óvták. Mindőjük előtt, akár égy veszett démon, fekete ruhába öltözött nő tombolt, egykor fehér maszkja vértől vöröslött.</w:t>
      </w:r>
    </w:p>
    <w:p>
      <w:pPr>
        <w:pStyle w:val="Normal"/>
        <w:spacing w:lineRule="atLeast" w:line="240"/>
        <w:ind w:firstLine="567"/>
        <w:jc w:val="both"/>
        <w:rPr/>
      </w:pPr>
      <w:r>
        <w:rPr/>
        <w:t>Arguninn. A testőr félretette minden haragját, és beóvakodott az árnyékok közé. Halk, bizonytalan hang szólította meg:</w:t>
      </w:r>
    </w:p>
    <w:p>
      <w:pPr>
        <w:pStyle w:val="Normal"/>
        <w:spacing w:lineRule="atLeast" w:line="240"/>
        <w:ind w:firstLine="567"/>
        <w:jc w:val="both"/>
        <w:rPr/>
      </w:pPr>
      <w:r>
        <w:rPr/>
        <w:t>- Sagarr; te lennél, az?</w:t>
      </w:r>
    </w:p>
    <w:p>
      <w:pPr>
        <w:pStyle w:val="Normal"/>
        <w:spacing w:lineRule="atLeast" w:line="240"/>
        <w:ind w:firstLine="567"/>
        <w:jc w:val="both"/>
        <w:rPr/>
      </w:pPr>
      <w:r>
        <w:rPr/>
        <w:t>- Én vagyok, nagyuram. Merre talállak?</w:t>
      </w:r>
    </w:p>
    <w:p>
      <w:pPr>
        <w:pStyle w:val="Normal"/>
        <w:spacing w:lineRule="atLeast" w:line="240"/>
        <w:ind w:firstLine="567"/>
        <w:jc w:val="both"/>
        <w:rPr/>
      </w:pPr>
      <w:r>
        <w:rPr/>
        <w:t>Kissé megritkultak az árnyak Hiur körül, amikor feltápászko</w:t>
        <w:softHyphen/>
        <w:t>dott. Porszürke köpönyeget viselt, fekete, egybeszabott ruhával:' Oroszlánkarmot éjszín homlokpánttal vette körbe, közepén obszidiánkő. Sagarr nem kérdezősködött, szó nélkül közelebb lé</w:t>
        <w:softHyphen/>
        <w:t xml:space="preserve">pett. </w:t>
      </w:r>
    </w:p>
    <w:p>
      <w:pPr>
        <w:pStyle w:val="Normal"/>
        <w:spacing w:lineRule="atLeast" w:line="240"/>
        <w:ind w:firstLine="567"/>
        <w:jc w:val="both"/>
        <w:rPr/>
      </w:pPr>
      <w:r>
        <w:rPr/>
        <w:t>- Hála néked... - az öreg elhallgatott. Nem tudta, hirtelen eldön</w:t>
        <w:softHyphen/>
        <w:t>teni, mely égi hatalmasságnak mondjon köszönetet Sagarr felbuk</w:t>
        <w:softHyphen/>
        <w:t>kanásáért.</w:t>
      </w:r>
    </w:p>
    <w:p>
      <w:pPr>
        <w:pStyle w:val="Normal"/>
        <w:spacing w:lineRule="atLeast" w:line="240"/>
        <w:ind w:firstLine="567"/>
        <w:jc w:val="both"/>
        <w:rPr/>
      </w:pPr>
      <w:r>
        <w:rPr/>
        <w:t>- Tiila látott meg, nagyuram. Őt illeti a dicséret. Hiur hallgatott.</w:t>
      </w:r>
    </w:p>
    <w:p>
      <w:pPr>
        <w:pStyle w:val="Normal"/>
        <w:spacing w:lineRule="atLeast" w:line="240"/>
        <w:ind w:firstLine="567"/>
        <w:jc w:val="both"/>
        <w:rPr/>
      </w:pPr>
      <w:r>
        <w:rPr/>
        <w:t>- Maradj mögöttem, nagyuram, erre talán ki tudunk jutni. Tiila fenn vár minket az egyik köztes szinten.</w:t>
      </w:r>
    </w:p>
    <w:p>
      <w:pPr>
        <w:pStyle w:val="Normal"/>
        <w:spacing w:lineRule="atLeast" w:line="240"/>
        <w:ind w:firstLine="567"/>
        <w:jc w:val="both"/>
        <w:rPr/>
      </w:pPr>
      <w:r>
        <w:rPr/>
        <w:t xml:space="preserve">Megfordult és óvatosan visszafelé indult. Az árnyak óvatosan szétváltak előttük. </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hrom két gerenda közé beékelve tért magához. Nem sok min</w:t>
        <w:softHyphen/>
        <w:t>denre emlékezett. Csak halvány képeket őrzött a tömlöcök körüli őrjöngésből, arról, hogy a kiszabadult rémsereg miként özönlött elő a lyukból, marva és harapva, hogy vágták át magukat az orkokon, egyre feljebb, a küzdelem irányába.</w:t>
      </w:r>
    </w:p>
    <w:p>
      <w:pPr>
        <w:pStyle w:val="Normal"/>
        <w:spacing w:lineRule="atLeast" w:line="240"/>
        <w:ind w:firstLine="567"/>
        <w:jc w:val="both"/>
        <w:rPr/>
      </w:pPr>
      <w:r>
        <w:rPr/>
        <w:t>Régen nem voltak már épelméjűek, s gyanította, igazán soha, senki nem parancsolhatott nekik. Megtámadtak mindent és min</w:t>
        <w:softHyphen/>
        <w:t>denkit; jéghideg, dögszagú szelet kavarva maguk körül.</w:t>
      </w:r>
    </w:p>
    <w:p>
      <w:pPr>
        <w:pStyle w:val="Normal"/>
        <w:spacing w:lineRule="atLeast" w:line="240"/>
        <w:ind w:firstLine="567"/>
        <w:jc w:val="both"/>
        <w:rPr/>
      </w:pPr>
      <w:r>
        <w:rPr/>
        <w:t>Ahrom megmaradt harcosaival visszahátrált a fölöttük lévő fe</w:t>
        <w:softHyphen/>
        <w:t>délzetre, oda, ahol a szigetet megtámadók egykori Kapuja parázs</w:t>
        <w:softHyphen/>
        <w:t xml:space="preserve">lott. Ott megvetették a lábukat, a láncait levetett szörnysereg pedig elrohant, elillant mellettük. Oda, hol több életet és több halált éreztek. </w:t>
      </w:r>
    </w:p>
    <w:p>
      <w:pPr>
        <w:pStyle w:val="Normal"/>
        <w:spacing w:lineRule="atLeast" w:line="240"/>
        <w:ind w:firstLine="567"/>
        <w:jc w:val="both"/>
        <w:rPr/>
      </w:pPr>
      <w:r>
        <w:rPr/>
        <w:t>Ketten tudtak csak utánuk menni.</w:t>
      </w:r>
    </w:p>
    <w:p>
      <w:pPr>
        <w:pStyle w:val="Normal"/>
        <w:spacing w:lineRule="atLeast" w:line="240"/>
        <w:ind w:firstLine="567"/>
        <w:jc w:val="both"/>
        <w:rPr/>
      </w:pPr>
      <w:r>
        <w:rPr/>
        <w:t>Most pedig itt feküdt, fejéből vér szivárgott, ragacsosra áztatva ősz gubancos szőrét. Oldalra fordult, és megpróbált felülni. Hiányzott a bal keze:</w:t>
      </w:r>
    </w:p>
    <w:p>
      <w:pPr>
        <w:pStyle w:val="Normal"/>
        <w:spacing w:lineRule="atLeast" w:line="240"/>
        <w:ind w:firstLine="567"/>
        <w:jc w:val="both"/>
        <w:rPr/>
      </w:pPr>
      <w:r>
        <w:rPr/>
        <w:t>Nem véres csonk volt; a válla alatt egyszerre véget ért. A többi eltűnt, mintha sosem lett volna. Karmai, diadaltetoválásai, minde</w:t>
        <w:softHyphen/>
        <w:t>ne. A heg fényes volt és feszes. Keserű szagot árasztott.</w:t>
      </w:r>
    </w:p>
    <w:p>
      <w:pPr>
        <w:pStyle w:val="Normal"/>
        <w:spacing w:lineRule="atLeast" w:line="240"/>
        <w:ind w:firstLine="567"/>
        <w:jc w:val="both"/>
        <w:rPr/>
      </w:pPr>
      <w:r>
        <w:rPr/>
        <w:t>. Hallott már ilyesmiről. A mágia képes ilyen pusztításra, az mar le így eleven tagokat. Ezért nem vérzettel. Nem bántotta különö</w:t>
        <w:softHyphen/>
        <w:t>sebben a dolog. Furcsa volt és kész.</w:t>
      </w:r>
    </w:p>
    <w:p>
      <w:pPr>
        <w:pStyle w:val="Normal"/>
        <w:spacing w:lineRule="atLeast" w:line="240"/>
        <w:ind w:firstLine="567"/>
        <w:jc w:val="both"/>
        <w:rPr/>
      </w:pPr>
      <w:r>
        <w:rPr/>
        <w:t>És most már emlékezett a hatalmas szikraörvényre, szilánkokra hasadó gerendákra és a sercegő, semmihez nem hasonlítható zajra. A repülésre.</w:t>
      </w:r>
    </w:p>
    <w:p>
      <w:pPr>
        <w:pStyle w:val="Normal"/>
        <w:spacing w:lineRule="atLeast" w:line="240"/>
        <w:ind w:firstLine="567"/>
        <w:jc w:val="both"/>
        <w:rPr/>
      </w:pPr>
      <w:r>
        <w:rPr/>
        <w:t xml:space="preserve">Csatazaj szűrődött át hozzá, visszazökkentette a jelenbe. Jobbja még mindig a véres kardot markolta, arra támaszkodott hát, és felegyenesedett. Az ütközet tőle nem messze zajlott, </w:t>
      </w:r>
      <w:r>
        <w:rPr>
          <w:i/>
        </w:rPr>
        <w:t xml:space="preserve">az Igere </w:t>
      </w:r>
      <w:r>
        <w:rPr/>
        <w:t xml:space="preserve">és a </w:t>
      </w:r>
      <w:r>
        <w:rPr>
          <w:i/>
        </w:rPr>
        <w:t xml:space="preserve">Mortor </w:t>
      </w:r>
      <w:r>
        <w:rPr/>
        <w:t>zászlajait látta a kavarodás felett. Tejszerű füst gomolygott a küzdőtéren, nem tudott semmit pontosan kivenni. Mindenesetre elindult feléjük.</w:t>
      </w:r>
    </w:p>
    <w:p>
      <w:pPr>
        <w:pStyle w:val="Normal"/>
        <w:spacing w:lineRule="atLeast" w:line="240"/>
        <w:ind w:firstLine="567"/>
        <w:jc w:val="both"/>
        <w:rPr/>
      </w:pPr>
      <w:r>
        <w:rPr/>
        <w:t>Néhány lépés után két botorkáló alakot vett észre. Egy megter</w:t>
        <w:softHyphen/>
        <w:t>mett, óvatos mozgású harcost és mögötte egy alacsonyabb, öreg férfit. A szaguk alapján ismerte meg őket. Kíváncsi lett volna, a lányt merre hagyták. Talán odaveszett ebben a kavarodásban: Egy lépcső felé igyekeztek.</w:t>
      </w:r>
    </w:p>
    <w:p>
      <w:pPr>
        <w:pStyle w:val="Normal"/>
        <w:spacing w:lineRule="atLeast" w:line="240"/>
        <w:ind w:firstLine="567"/>
        <w:jc w:val="both"/>
        <w:rPr/>
      </w:pPr>
      <w:r>
        <w:rPr/>
        <w:t>- Agrommot, segítsd őket! - motyogta hekkája nevét, és feléjük indult. A harcos vette észre először, szemében felismerés csillant: - Ahor vagy mi a neved! Ide!</w:t>
      </w:r>
    </w:p>
    <w:p>
      <w:pPr>
        <w:pStyle w:val="Normal"/>
        <w:spacing w:lineRule="atLeast" w:line="240"/>
        <w:ind w:firstLine="567"/>
        <w:jc w:val="both"/>
        <w:rPr/>
      </w:pPr>
      <w:r>
        <w:rPr/>
        <w:t>A félkarú odakocogott.</w:t>
      </w:r>
    </w:p>
    <w:p>
      <w:pPr>
        <w:pStyle w:val="Normal"/>
        <w:spacing w:lineRule="atLeast" w:line="240"/>
        <w:ind w:firstLine="567"/>
        <w:jc w:val="both"/>
        <w:rPr/>
      </w:pPr>
      <w:r>
        <w:rPr/>
        <w:t>- A nevem Ahrom, nagyuram - hajtott térdet előtte.</w:t>
      </w:r>
    </w:p>
    <w:p>
      <w:pPr>
        <w:pStyle w:val="Normal"/>
        <w:spacing w:lineRule="atLeast" w:line="240"/>
        <w:ind w:firstLine="567"/>
        <w:jc w:val="both"/>
        <w:rPr/>
      </w:pPr>
      <w:r>
        <w:rPr/>
        <w:t>- Bánom is én! - legyintett a kenderszín hajú harcos: - Segíts biztos helyre vinni a concitator vendégét!</w:t>
      </w:r>
    </w:p>
    <w:p>
      <w:pPr>
        <w:pStyle w:val="Normal"/>
        <w:spacing w:lineRule="atLeast" w:line="240"/>
        <w:ind w:firstLine="567"/>
        <w:jc w:val="both"/>
        <w:rPr/>
      </w:pPr>
      <w:r>
        <w:rPr/>
        <w:t>Az udvari ork fejet hajtott, és követte őket a félig széttrancsíro</w:t>
        <w:softHyphen/>
        <w:t>zott lépcső felé.</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bőreváltók védállásai előtt alkonyvörös szél kavargott. Gyor</w:t>
        <w:softHyphen/>
        <w:t>san erősödött, egyre táguló körökben száguldozott, majd pusztító morgással teljesedett ki. A kyr nő vak szemekkel meredt maga elé, szájából nyálcsepp indult ruhája felé, az általa megidézett kavargás meglibbentette ruháit.</w:t>
      </w:r>
    </w:p>
    <w:p>
      <w:pPr>
        <w:pStyle w:val="Normal"/>
        <w:spacing w:lineRule="atLeast" w:line="240"/>
        <w:ind w:firstLine="567"/>
        <w:jc w:val="both"/>
        <w:rPr/>
      </w:pPr>
      <w:r>
        <w:rPr/>
        <w:t>A varázslat pedig életre kapott, üvöltve vetette hátra a toroni fegyvereseket. Akit megmart, csont és vérsalakká zúzott, akit csak érintett, az eszméletlenül rogyott hátra. A tengerészkatonák egyha</w:t>
        <w:softHyphen/>
        <w:t>mar kiengedték szorításukból a szörnyetegeket, azok pedig néhány lépéssel előrébb nyomulták megint. Két, különösen díszes páncél</w:t>
        <w:softHyphen/>
        <w:t>zatot viselő alak maradt csak elől, őket nem bántotta a mögöttük kihamvadó mágia. Vértjeik kékes fénnyel izzottak, kezükben két embernek való kardok. Dühödten üvöltve rontottak a rájuk zúduló ellenfélre, s csakhamar újra erőre kaptak embereik is a hátuk mögött.</w:t>
      </w:r>
    </w:p>
    <w:p>
      <w:pPr>
        <w:pStyle w:val="Normal"/>
        <w:spacing w:lineRule="atLeast" w:line="240"/>
        <w:ind w:firstLine="567"/>
        <w:jc w:val="both"/>
        <w:rPr/>
      </w:pPr>
      <w:r>
        <w:rPr/>
        <w:t>Ám eddigre a bőreváltók jókora területet nyertek; kishíján a szemközti rekeszfalig nyomultak előre. De már nem voltak sokan. A kyr nő egy leomlott válaszfal mögött lihegett, mikor meghallotta a zajt. Fülbántó sercenés, akárha egy vitorla hasadt volna ketté. Felnézett. Két lépésre tőle vörös kavargás sziszegett. Abból lépett ki a wyvernálarcos alak. Vértezetén sárkányok tekeregtek, sisak</w:t>
        <w:softHyphen/>
        <w:t>maszkjának szemgödreiben kék izzás.</w:t>
      </w:r>
    </w:p>
    <w:p>
      <w:pPr>
        <w:pStyle w:val="Normal"/>
        <w:spacing w:lineRule="atLeast" w:line="240"/>
        <w:ind w:firstLine="567"/>
        <w:jc w:val="both"/>
        <w:rPr/>
      </w:pPr>
      <w:r>
        <w:rPr/>
        <w:t>- Hát itt vagy, te szuka - mennydörögte.</w:t>
      </w:r>
    </w:p>
    <w:p>
      <w:pPr>
        <w:pStyle w:val="Normal"/>
        <w:spacing w:lineRule="atLeast" w:line="240"/>
        <w:ind w:firstLine="567"/>
        <w:jc w:val="both"/>
        <w:rPr/>
      </w:pPr>
      <w:r>
        <w:rPr/>
        <w:t>- Khymmer -mosolygott a bőreváltó, és lángoszloppá üvöltötte magát.</w:t>
      </w:r>
    </w:p>
    <w:p>
      <w:pPr>
        <w:pStyle w:val="Normal"/>
        <w:spacing w:lineRule="atLeast" w:line="240"/>
        <w:ind w:firstLine="567"/>
        <w:jc w:val="both"/>
        <w:rPr/>
      </w:pPr>
      <w:r>
        <w:rPr/>
        <w:t>Egy múló pillanatig csupán méregették a másikat, majd ordítva csaptak össze. Egymásba kapaszkodtak, összeolvadtak s szétváltak megint. A szétterülő tűzoszlop széles körben felperzselt, porrá hamvasztott mindent, barátot és ellenséget egyaránt. Csakhamar harminc lépés átmérőjű kör nyílt körülöttük, ott vonaglottak szi</w:t>
        <w:softHyphen/>
        <w:t>szegve. A páncél tűzfoszlányokat lopott el, szívott magába, de sem ő, sem-a kard nem tudott ártani a mennyezetig tomboló lángnak, s az sem tudta megmarni, de még csak összekormozni sem a másikat:</w:t>
      </w:r>
    </w:p>
    <w:p>
      <w:pPr>
        <w:pStyle w:val="Normal"/>
        <w:spacing w:lineRule="atLeast" w:line="240"/>
        <w:ind w:firstLine="567"/>
        <w:jc w:val="both"/>
        <w:rPr/>
      </w:pPr>
      <w:r>
        <w:rPr/>
        <w:t>Zihálva váltak ketté. Körülöttük elcsendesedett, enyhült a tom</w:t>
        <w:softHyphen/>
        <w:t>bolás, farkasszemet néző, vicsorgó csapatok méregették a túlnan hadonászókat de fél szemmel a pokoli párviadalra ügyeltek.</w:t>
      </w:r>
    </w:p>
    <w:p>
      <w:pPr>
        <w:pStyle w:val="Normal"/>
        <w:spacing w:lineRule="atLeast" w:line="240"/>
        <w:ind w:firstLine="567"/>
        <w:jc w:val="both"/>
        <w:rPr/>
      </w:pPr>
      <w:r>
        <w:rPr/>
        <w:t>A tűzoszlop jobbra-balra tekergett, sustorogva kerülgette a con</w:t>
        <w:softHyphen/>
        <w:t>citatort. Egy pillanatra megdermedt, s földöntúli sikollyal üvöltött fel.</w:t>
      </w:r>
    </w:p>
    <w:p>
      <w:pPr>
        <w:pStyle w:val="Normal"/>
        <w:spacing w:lineRule="atLeast" w:line="240"/>
        <w:ind w:firstLine="567"/>
        <w:jc w:val="both"/>
        <w:rPr/>
      </w:pPr>
      <w:r>
        <w:rPr/>
        <w:t>- Arguninn! Ott! - Tűzcsóva szakadt ki testéből, és az egyik köztes szint felé vágódott. Egy jókora fából faragott szoborőrt talált el, azt borította lángba. Sagarr alig tudott elugrani onnan. - Pusztítsd el őket!</w:t>
      </w:r>
    </w:p>
    <w:p>
      <w:pPr>
        <w:pStyle w:val="Normal"/>
        <w:spacing w:lineRule="atLeast" w:line="240"/>
        <w:ind w:firstLine="567"/>
        <w:jc w:val="both"/>
        <w:rPr/>
      </w:pPr>
      <w:r>
        <w:rPr/>
        <w:t>A vérmaszkos nő elhátrált ellenfelétől, s teleszívta a tüdejét levegővel. Fölnézett a hatalmas luk mellett állókra.</w:t>
      </w:r>
    </w:p>
    <w:p>
      <w:pPr>
        <w:pStyle w:val="Normal"/>
        <w:spacing w:lineRule="atLeast" w:line="240"/>
        <w:ind w:firstLine="567"/>
        <w:jc w:val="both"/>
        <w:rPr/>
      </w:pPr>
      <w:r>
        <w:rPr/>
        <w:t>- Jövök, Sagarr - sziszegte, és hatalmas szárnyakat bontott a hátán. A ruházata alól türemkedtek ki recsegve. Szelet kavart, ahogy felemelkedett.</w:t>
      </w:r>
    </w:p>
    <w:p>
      <w:pPr>
        <w:pStyle w:val="Normal"/>
        <w:spacing w:lineRule="atLeast" w:line="240"/>
        <w:ind w:firstLine="567"/>
        <w:jc w:val="both"/>
        <w:rPr/>
      </w:pPr>
      <w:r>
        <w:rPr/>
        <w:t xml:space="preserve">Sagarr távolabb parancsolta a lányt és az öreget. </w:t>
      </w:r>
    </w:p>
    <w:p>
      <w:pPr>
        <w:pStyle w:val="Normal"/>
        <w:spacing w:lineRule="atLeast" w:line="240"/>
        <w:ind w:firstLine="567"/>
        <w:jc w:val="both"/>
        <w:rPr/>
      </w:pPr>
      <w:r>
        <w:rPr/>
        <w:t>- Ahrom - morogta. - Te véded meg őket, ha nekem bajom esik. Az udvari ork kardjára támaszkodva hajolt meg.</w:t>
      </w:r>
    </w:p>
    <w:p>
      <w:pPr>
        <w:pStyle w:val="Normal"/>
        <w:spacing w:lineRule="atLeast" w:line="240"/>
        <w:ind w:firstLine="567"/>
        <w:jc w:val="both"/>
        <w:rPr/>
      </w:pPr>
      <w:r>
        <w:rPr/>
        <w:t>Több beszédre nem maradt idő: a démonszuka megérkezett. Füstöt kavart a szárnya, s nyiszorogva húzódott aztán vissza a hátába. Kezében ezüsttőr nőtt, azt táncoltatta, amint ellépdelt a kék parázzsal izzó lyuk mellől.</w:t>
      </w:r>
    </w:p>
    <w:p>
      <w:pPr>
        <w:pStyle w:val="Normal"/>
        <w:spacing w:lineRule="atLeast" w:line="240"/>
        <w:ind w:firstLine="567"/>
        <w:jc w:val="both"/>
        <w:rPr/>
      </w:pPr>
      <w:r>
        <w:rPr/>
        <w:t>Odalent újra egymásnak feszültek az ellenfelek. Az udvari ork csak fél szemmel mert lepillantani. A tűzoszlop helyén óriás ször</w:t>
        <w:softHyphen/>
        <w:t>nyeteg terpeszkedett. Karmos-agyaras oroszlán. A császár címer</w:t>
        <w:softHyphen/>
        <w:t>állatának megcsúfolása. Gyűlölködve üvöltöttek fel a gyalázat láttán a toroniak.</w:t>
      </w:r>
    </w:p>
    <w:p>
      <w:pPr>
        <w:pStyle w:val="Normal"/>
        <w:spacing w:lineRule="atLeast" w:line="240"/>
        <w:ind w:firstLine="567"/>
        <w:jc w:val="both"/>
        <w:rPr/>
      </w:pPr>
      <w:r>
        <w:rPr/>
        <w:t>- Ide! - kiáltott Arguninn néhány emberének. - Kerüljetek a hátukba!</w:t>
      </w:r>
    </w:p>
    <w:p>
      <w:pPr>
        <w:pStyle w:val="Normal"/>
        <w:spacing w:lineRule="atLeast" w:line="240"/>
        <w:ind w:firstLine="567"/>
        <w:jc w:val="both"/>
        <w:rPr/>
      </w:pPr>
      <w:r>
        <w:rPr/>
        <w:t>Sagarr kardját himbálva várakozott. Ha a nő továbbra is csak a tőrével küzd, talán még lehet esélye. Bár ne lenne a démonfattyú ennyire gyorsi Csupán abban bízott, hogy fáradt.</w:t>
      </w:r>
    </w:p>
    <w:p>
      <w:pPr>
        <w:pStyle w:val="Normal"/>
        <w:spacing w:lineRule="atLeast" w:line="240"/>
        <w:ind w:firstLine="567"/>
        <w:jc w:val="both"/>
        <w:rPr/>
      </w:pPr>
      <w:r>
        <w:rPr/>
        <w:t>- Gyere, Sagarr! - intett a nő. - Ennek már régen meg kellett volna történnie.</w:t>
      </w:r>
    </w:p>
    <w:p>
      <w:pPr>
        <w:pStyle w:val="Normal"/>
        <w:spacing w:lineRule="atLeast" w:line="240"/>
        <w:ind w:firstLine="567"/>
        <w:jc w:val="both"/>
        <w:rPr/>
      </w:pPr>
      <w:r>
        <w:rPr/>
        <w:t>A férfi nem felelt.</w:t>
      </w:r>
    </w:p>
    <w:p>
      <w:pPr>
        <w:pStyle w:val="Normal"/>
        <w:spacing w:lineRule="atLeast" w:line="240"/>
        <w:ind w:firstLine="567"/>
        <w:jc w:val="both"/>
        <w:rPr/>
      </w:pPr>
      <w:r>
        <w:rPr/>
        <w:t>A lépcső tövében mozgolódás támadt, néhány egyszerűbb bőreváltó próbálkozott felszámolni odalent az ellenállást. Tiila Hiur mellé húzódott, az öreg újdonat köpönyege mögül figyelte a párviadalt. Ahrom megpróbálta hátrébb terelni őket, az egyik fel</w:t>
        <w:softHyphen/>
        <w:t>felé vezető lépcső irányába, de ők megmakacsolták magukat.</w:t>
      </w:r>
    </w:p>
    <w:p>
      <w:pPr>
        <w:pStyle w:val="Normal"/>
        <w:spacing w:lineRule="atLeast" w:line="240"/>
        <w:ind w:firstLine="567"/>
        <w:jc w:val="both"/>
        <w:rPr/>
      </w:pPr>
      <w:r>
        <w:rPr/>
        <w:t>Sagarr tudta, hogyha az elején nem tudja dűlőre vinni a dolgot, aligha marad sok ideje. Gyorsan kilépett és vágott. Az elsőt fejre, a másodikat a mellkasára. Arguninn elhátrált, kibújt a sziszegő penge útjából. Még mindig nagyon gyors volt, de Sagarr érezte rajta, hogy fáradt. Rengeteg erőt kivehetett belőle a küzdelem.</w:t>
      </w:r>
    </w:p>
    <w:p>
      <w:pPr>
        <w:pStyle w:val="Normal"/>
        <w:spacing w:lineRule="atLeast" w:line="240"/>
        <w:ind w:firstLine="567"/>
        <w:jc w:val="both"/>
        <w:rPr/>
      </w:pPr>
      <w:r>
        <w:rPr/>
        <w:t>- Úgy, úgy - nevetett a bőreváltó. - Csak vigyázz, el ne ragadjon a hév, mert akkor lezuhansz a daru után, kedvesem!</w:t>
      </w:r>
    </w:p>
    <w:p>
      <w:pPr>
        <w:pStyle w:val="Normal"/>
        <w:spacing w:lineRule="atLeast" w:line="240"/>
        <w:ind w:firstLine="567"/>
        <w:jc w:val="both"/>
        <w:rPr/>
      </w:pPr>
      <w:r>
        <w:rPr/>
        <w:t>Sagarr arrébb táncolt, szeme a maszk réseinek mélyét kutatta. Azután szúrt és vágott ismét, gyors egymásutánban. Arguninn félrehajolt, lebukott ördögi ügyességgel, majd előrelendült és az ezüsttőrrel felnyársalta Sagarr balját.</w:t>
      </w:r>
    </w:p>
    <w:p>
      <w:pPr>
        <w:pStyle w:val="Normal"/>
        <w:spacing w:lineRule="atLeast" w:line="240"/>
        <w:ind w:firstLine="567"/>
        <w:jc w:val="both"/>
        <w:rPr/>
      </w:pPr>
      <w:r>
        <w:rPr/>
        <w:t>A testőr felszisszent és hátratántorodott, neki a parázzsal égő szobornak, amit a tűzoszlopforma szörnyeteg borított lángba. A bálvány szikrát vetve dőlt el, alaposan összeégetve a férfi hátát. Arguninn nevetett.</w:t>
      </w:r>
    </w:p>
    <w:p>
      <w:pPr>
        <w:pStyle w:val="Normal"/>
        <w:spacing w:lineRule="atLeast" w:line="240"/>
        <w:ind w:firstLine="567"/>
        <w:jc w:val="both"/>
        <w:rPr/>
      </w:pPr>
      <w:r>
        <w:rPr/>
        <w:t>- Először a balt! - kuncogta.</w:t>
      </w:r>
    </w:p>
    <w:p>
      <w:pPr>
        <w:pStyle w:val="Normal"/>
        <w:spacing w:lineRule="atLeast" w:line="240"/>
        <w:ind w:firstLine="567"/>
        <w:jc w:val="both"/>
        <w:rPr/>
      </w:pPr>
      <w:r>
        <w:rPr/>
        <w:t>Odalent változatlan hevességgel folyt a küzdelem. A concitator és a bőreváltó a nekik rendelt körben táncoltak. A távoli romok közt és a mélyben sem szűnt a csatazaj.</w:t>
      </w:r>
    </w:p>
    <w:p>
      <w:pPr>
        <w:pStyle w:val="Normal"/>
        <w:spacing w:lineRule="atLeast" w:line="240"/>
        <w:ind w:firstLine="567"/>
        <w:jc w:val="both"/>
        <w:rPr/>
      </w:pPr>
      <w:r>
        <w:rPr/>
        <w:t>- Fejezzük be, szörnyeteg! - köpte a bőreváltó felé Sagarr. - Ne játsszunk egymással!</w:t>
      </w:r>
    </w:p>
    <w:p>
      <w:pPr>
        <w:pStyle w:val="Normal"/>
        <w:spacing w:lineRule="atLeast" w:line="240"/>
        <w:ind w:firstLine="567"/>
        <w:jc w:val="both"/>
        <w:rPr/>
      </w:pPr>
      <w:r>
        <w:rPr/>
        <w:t xml:space="preserve">- Ahogy gondolod, kedvesem - morgott Arguninn. Még talán mondott volna valamit, de Sagarr hirtelen támadása hátravetette, meglepetésében meg sem tudott szólalni. Kétszer., háromszor is tőrével kellett védenie a testőr csapásait, s hátrálni kényszerült. Negyedszer is védett, majd gyorsan kisiklott a támadás elől, és előredűlve szúrt. </w:t>
      </w:r>
    </w:p>
    <w:p>
      <w:pPr>
        <w:pStyle w:val="Normal"/>
        <w:spacing w:lineRule="atLeast" w:line="240"/>
        <w:ind w:firstLine="567"/>
        <w:jc w:val="both"/>
        <w:rPr/>
      </w:pPr>
      <w:r>
        <w:rPr/>
        <w:t>Egyenesen a toroni szíve felé.</w:t>
      </w:r>
    </w:p>
    <w:p>
      <w:pPr>
        <w:pStyle w:val="Normal"/>
        <w:spacing w:lineRule="atLeast" w:line="240"/>
        <w:ind w:firstLine="567"/>
        <w:jc w:val="both"/>
        <w:rPr/>
      </w:pPr>
      <w:r>
        <w:rPr/>
        <w:t>Sagarr hallotta már másoktól, hogy létezik egy pillanat. Minden harcos életében egyetlen szegmens, amikor hagyni kell, hogy másvalaki vezesse a kezét. A pillanat nagyszerűsége éppen abban rejlik, hogy tudni kell felismerni, melyik az a sok közül. Amikor arra a másra, arra az emberfelettire hagyatkozhat, bárki legyen is az. Isten, hekka, szellem. Mert akadnak olyanok, akik anélkül halnak meg, hogy magukat átengednék ennek az egy szemvillanás</w:t>
        <w:softHyphen/>
        <w:t>nak. S az nem jön vissza sohasem.</w:t>
      </w:r>
    </w:p>
    <w:p>
      <w:pPr>
        <w:pStyle w:val="Normal"/>
        <w:spacing w:lineRule="atLeast" w:line="240"/>
        <w:ind w:firstLine="567"/>
        <w:jc w:val="both"/>
        <w:rPr/>
      </w:pPr>
      <w:r>
        <w:rPr/>
        <w:t>Ő most rábukkant erre az egy pillanatra.</w:t>
      </w:r>
    </w:p>
    <w:p>
      <w:pPr>
        <w:pStyle w:val="Normal"/>
        <w:spacing w:lineRule="atLeast" w:line="240"/>
        <w:ind w:firstLine="567"/>
        <w:jc w:val="both"/>
        <w:rPr/>
      </w:pPr>
      <w:r>
        <w:rPr/>
        <w:t>Soha nem volt még ennyire gyors, és tudta jól, hogy soha nem is lesz még egyszer. Jobbja követhetetlen sebességgel fordult vissza, s csengve ütötte el a tőrt. Tompa, ismeretlen roppanást hallott; szeme sarkából látta a messze repülő ezüstfegyvert, az álmélkodást a véres maszk mögött. Halk csendülés a lába mellett. Egy pengedarab.</w:t>
      </w:r>
    </w:p>
    <w:p>
      <w:pPr>
        <w:pStyle w:val="Normal"/>
        <w:spacing w:lineRule="atLeast" w:line="240"/>
        <w:ind w:firstLine="567"/>
        <w:jc w:val="both"/>
        <w:rPr/>
      </w:pPr>
      <w:r>
        <w:rPr/>
        <w:t>Kezében már csak egy hasznavehetetlen markolatot szorongatott. Nem gondolkodott most ezen, minden erejével mellbe rúgta a meglepett nőt. Arguninn hátraesett, fejét beütötte a földön égő bálványba. Felnyögött. Sagarr odalépett, és még egyet rúgott rajta. A szörnyeteg kicsúszott a kék parázzsal fénylő lyuk peremére, majd lezuhant.</w:t>
      </w:r>
    </w:p>
    <w:p>
      <w:pPr>
        <w:pStyle w:val="Normal"/>
        <w:spacing w:lineRule="atLeast" w:line="240"/>
        <w:ind w:firstLine="567"/>
        <w:jc w:val="both"/>
        <w:rPr/>
      </w:pPr>
      <w:r>
        <w:rPr/>
        <w:t>A testőr' némán bámult utána. Törött kardját nem volt szíve eldobni. Az alakváltó megpróbált szárnyakat növeszteni, de nem maradt ideje rá: tompa reccsenéssel zuhant a daru mellé, újabb hordókat morzsolt szét.</w:t>
      </w:r>
    </w:p>
    <w:p>
      <w:pPr>
        <w:pStyle w:val="Normal"/>
        <w:spacing w:lineRule="atLeast" w:line="240"/>
        <w:ind w:firstLine="567"/>
        <w:jc w:val="both"/>
        <w:rPr/>
      </w:pPr>
      <w:r>
        <w:rPr/>
        <w:t>Még élt.</w:t>
      </w:r>
    </w:p>
    <w:p>
      <w:pPr>
        <w:pStyle w:val="Normal"/>
        <w:spacing w:lineRule="atLeast" w:line="240"/>
        <w:ind w:firstLine="567"/>
        <w:jc w:val="both"/>
        <w:rPr/>
      </w:pPr>
      <w:r>
        <w:rPr/>
        <w:t>Sagarr nem tudta, hány csontja tört; de sejtette: hamar összefor</w:t>
        <w:softHyphen/>
        <w:t>rasztja őket, ha időt kap rá.</w:t>
      </w:r>
    </w:p>
    <w:p>
      <w:pPr>
        <w:pStyle w:val="Normal"/>
        <w:spacing w:lineRule="atLeast" w:line="240"/>
        <w:ind w:firstLine="567"/>
        <w:jc w:val="both"/>
        <w:rPr/>
      </w:pPr>
      <w:r>
        <w:rPr/>
        <w:t xml:space="preserve">Tiila ugrott a nyakába, de ő durván, eltaszította magától. </w:t>
      </w:r>
    </w:p>
    <w:p>
      <w:pPr>
        <w:pStyle w:val="Normal"/>
        <w:spacing w:lineRule="atLeast" w:line="240"/>
        <w:ind w:firstLine="567"/>
        <w:jc w:val="both"/>
        <w:rPr/>
      </w:pPr>
      <w:r>
        <w:rPr/>
        <w:t>- Ahrom! - kurjantott. - Mi van odalent?</w:t>
      </w:r>
    </w:p>
    <w:p>
      <w:pPr>
        <w:pStyle w:val="Normal"/>
        <w:spacing w:lineRule="atLeast" w:line="240"/>
        <w:ind w:firstLine="567"/>
        <w:jc w:val="both"/>
        <w:rPr/>
      </w:pPr>
      <w:r>
        <w:rPr/>
        <w:t>Az orknak nem is kellett megnéznie. A keserű szagokból már régóta tudta, mekkora a baj.</w:t>
      </w:r>
    </w:p>
    <w:p>
      <w:pPr>
        <w:pStyle w:val="Normal"/>
        <w:spacing w:lineRule="atLeast" w:line="240"/>
        <w:ind w:firstLine="567"/>
        <w:jc w:val="both"/>
        <w:rPr/>
      </w:pPr>
      <w:r>
        <w:rPr/>
        <w:t>- Raktár - mondta zordan, s mert nem hazudhatott egy pietornak, hozzátette még: - Naftás hordók.</w:t>
      </w:r>
    </w:p>
    <w:p>
      <w:pPr>
        <w:pStyle w:val="Normal"/>
        <w:spacing w:lineRule="atLeast" w:line="240"/>
        <w:ind w:firstLine="567"/>
        <w:jc w:val="both"/>
        <w:rPr/>
      </w:pPr>
      <w:r>
        <w:rPr/>
        <w:t>Sagarr egy pillanat alatt átlátta az orkban kavargó indulatokat. Csak a szemébe kellett néznie, máris tudta, hogy tudja. Úgy döntött, inkább elküldi, hogy ne kelljen megölniük egymást. Addig a fél</w:t>
        <w:softHyphen/>
        <w:t>karú úgysem vonhatja felelőségre. Végülis obsor.</w:t>
      </w:r>
    </w:p>
    <w:p>
      <w:pPr>
        <w:pStyle w:val="Normal"/>
        <w:spacing w:lineRule="atLeast" w:line="240"/>
        <w:ind w:firstLine="567"/>
        <w:jc w:val="both"/>
        <w:rPr/>
      </w:pPr>
      <w:r>
        <w:rPr/>
        <w:t>- Ahrom! Nekem maradnom kell, hogy feltartsam ezeket - bökött a lépcső tövében torzsalkodókra. - Nemsokára úgyis felérnek. Parancsolom, hogy vidd a lányt és a nagyurat biztos helyre, de gyorsan! Csónak, hajó egyre megy. A concitator mérges lesz, ha bajuk esik.</w:t>
      </w:r>
    </w:p>
    <w:p>
      <w:pPr>
        <w:pStyle w:val="Normal"/>
        <w:spacing w:lineRule="atLeast" w:line="240"/>
        <w:ind w:firstLine="567"/>
        <w:jc w:val="both"/>
        <w:rPr/>
      </w:pPr>
      <w:r>
        <w:rPr/>
        <w:t>Ez utóbbi mondatért szívesen leharapta volna a nyelvét. Az udvari ork ez egyszer állta a pillantását.</w:t>
      </w:r>
    </w:p>
    <w:p>
      <w:pPr>
        <w:pStyle w:val="Normal"/>
        <w:spacing w:lineRule="atLeast" w:line="240"/>
        <w:ind w:firstLine="567"/>
        <w:jc w:val="both"/>
        <w:rPr/>
      </w:pPr>
      <w:r>
        <w:rPr/>
        <w:t>- Csak azért, nagyuram, mert én mutathattam meg neked a tengert.</w:t>
      </w:r>
    </w:p>
    <w:p>
      <w:pPr>
        <w:pStyle w:val="Normal"/>
        <w:spacing w:lineRule="atLeast" w:line="240"/>
        <w:ind w:firstLine="567"/>
        <w:jc w:val="both"/>
        <w:rPr/>
      </w:pPr>
      <w:r>
        <w:rPr/>
        <w:t>Kurtán fejet hajtott, és magával sodorta a lányt meg az öreget. Sagarr biztosra vette, hogy fél karral is boldogul velük.</w:t>
      </w:r>
    </w:p>
    <w:p>
      <w:pPr>
        <w:pStyle w:val="Normal"/>
        <w:spacing w:lineRule="atLeast" w:line="240"/>
        <w:ind w:firstLine="567"/>
        <w:jc w:val="both"/>
        <w:rPr/>
      </w:pPr>
      <w:r>
        <w:rPr/>
        <w:t>- Sagarr! ~ kiáltotta Tiila kétségbeesetten.</w:t>
      </w:r>
    </w:p>
    <w:p>
      <w:pPr>
        <w:pStyle w:val="Normal"/>
        <w:spacing w:lineRule="atLeast" w:line="240"/>
        <w:ind w:firstLine="567"/>
        <w:jc w:val="both"/>
        <w:rPr/>
      </w:pPr>
      <w:r>
        <w:rPr/>
        <w:t>A testőr csak a törött kardját mutatta fel. Szeme rés, íves száján fanyar mosoly.</w:t>
      </w:r>
    </w:p>
    <w:p>
      <w:pPr>
        <w:pStyle w:val="Normal"/>
        <w:spacing w:lineRule="atLeast" w:line="240"/>
        <w:ind w:firstLine="567"/>
        <w:jc w:val="both"/>
        <w:rPr/>
      </w:pPr>
      <w:r>
        <w:rPr/>
        <w:t>- Az én sorsom ebben van - mondta, és megfordult. Nem akarta többet látni őket.</w:t>
      </w:r>
    </w:p>
    <w:p>
      <w:pPr>
        <w:pStyle w:val="Normal"/>
        <w:spacing w:lineRule="atLeast" w:line="240"/>
        <w:ind w:firstLine="567"/>
        <w:jc w:val="both"/>
        <w:rPr/>
      </w:pPr>
      <w:r>
        <w:rPr/>
        <w:t>A lyukhoz ment, és lepillantott megint. Az alakváltó odalent fetrengett. Sagarr a lyukon keresztül a lépcső aljában küzdőkre sandított. Úgy gondolta, a toroniak kitartanak még egy darabig. Utána pedig...</w:t>
      </w:r>
    </w:p>
    <w:p>
      <w:pPr>
        <w:pStyle w:val="Normal"/>
        <w:spacing w:lineRule="atLeast" w:line="240"/>
        <w:ind w:firstLine="567"/>
        <w:jc w:val="both"/>
        <w:rPr/>
      </w:pPr>
      <w:r>
        <w:rPr/>
        <w:t>Utána úgyis mindegy lesz már.</w:t>
      </w:r>
    </w:p>
    <w:p>
      <w:pPr>
        <w:pStyle w:val="Normal"/>
        <w:spacing w:lineRule="atLeast" w:line="240"/>
        <w:ind w:firstLine="567"/>
        <w:jc w:val="both"/>
        <w:rPr/>
      </w:pPr>
      <w:r>
        <w:rPr/>
        <w:t xml:space="preserve">Az udvari ork bizonyosan nem tette volna meg. Percekig nézte, új erőre kap-e odalenn Arguninn. Amikor úgy gondolta, Tiila és a többiek már elegendő előnyhöz jutottak, kihúzta magát, és átrugdosta a peremen az égő bálványt. </w:t>
      </w:r>
    </w:p>
    <w:p>
      <w:pPr>
        <w:pStyle w:val="Normal"/>
        <w:spacing w:lineRule="atLeast" w:line="240"/>
        <w:ind w:firstLine="567"/>
        <w:jc w:val="both"/>
        <w:rPr/>
      </w:pPr>
      <w:r>
        <w:rPr/>
        <w:t>Tiila futott elől, mögötte Hiur. A sort Ahrom zárta. Vékony folyosó-féleségre fordultak rá, amikor minden megremegett körü</w:t>
        <w:softHyphen/>
        <w:t>löttük. A falnak tántorodtak, majd hang nélkül feltápászkodtak megint. Rémült arcú, zavarodott boszorkánymester rohant velük szemközt. Egyetlen pillanatig nem habozott, amikor észrevette őket.</w:t>
      </w:r>
    </w:p>
    <w:p>
      <w:pPr>
        <w:pStyle w:val="Normal"/>
        <w:spacing w:lineRule="atLeast" w:line="240"/>
        <w:ind w:firstLine="567"/>
        <w:jc w:val="both"/>
        <w:rPr/>
      </w:pPr>
      <w:r>
        <w:rPr/>
        <w:t>A villám Tiilát találta el, hogy hátrarepült. Felborította Hiurt és az őszgubancos udvari orkot is. Mire az égzengés elült; a boszor</w:t>
        <w:softHyphen/>
        <w:t>kánymesternek nyoma sem maradt. Csak ózonszag a folyosón.</w:t>
      </w:r>
    </w:p>
    <w:p>
      <w:pPr>
        <w:pStyle w:val="Normal"/>
        <w:spacing w:lineRule="atLeast" w:line="240"/>
        <w:ind w:firstLine="567"/>
        <w:jc w:val="both"/>
        <w:rPr/>
      </w:pPr>
      <w:r>
        <w:rPr/>
        <w:t>Hiur nyögve állt fel és a lányhoz botorkált. Tiila csendesen pihegett, mellei fölött szénné égett a ruha. Ezt leszámítva nem esett baja. Hiur furcsállva vonta össze a szemöldökét.</w:t>
      </w:r>
    </w:p>
    <w:p>
      <w:pPr>
        <w:pStyle w:val="Normal"/>
        <w:spacing w:lineRule="atLeast" w:line="240"/>
        <w:ind w:firstLine="567"/>
        <w:jc w:val="both"/>
        <w:rPr/>
      </w:pPr>
      <w:r>
        <w:rPr/>
        <w:t>A lány nyakán kék rajzolatot látott. Nem kellett sokáig töpren</w:t>
        <w:softHyphen/>
        <w:t>genie, mi is lehet az. Egy tetoválás. Az, amit eddig a kis keretre feszítve viselt a nyakában. Nem ahhoz hasonló. Az.</w:t>
      </w:r>
    </w:p>
    <w:p>
      <w:pPr>
        <w:pStyle w:val="Normal"/>
        <w:spacing w:lineRule="atLeast" w:line="240"/>
        <w:ind w:firstLine="567"/>
        <w:jc w:val="both"/>
        <w:rPr/>
      </w:pPr>
      <w:r>
        <w:rPr/>
        <w:t xml:space="preserve">Ilho-mantari. </w:t>
      </w:r>
      <w:r>
        <w:rPr>
          <w:i/>
        </w:rPr>
        <w:t xml:space="preserve">Ó majd megjelöli szolgád szolgája jelével </w:t>
      </w:r>
      <w:r>
        <w:rPr/>
        <w:t>Tiila kinyitotta a szemét.</w:t>
      </w:r>
    </w:p>
    <w:p>
      <w:pPr>
        <w:pStyle w:val="Normal"/>
        <w:spacing w:lineRule="atLeast" w:line="240"/>
        <w:ind w:firstLine="567"/>
        <w:jc w:val="both"/>
        <w:rPr/>
      </w:pPr>
      <w:r>
        <w:rPr/>
        <w:t>- Jobban vagy, suessa? - hajolt fölé Ahrom.</w:t>
      </w:r>
    </w:p>
    <w:p>
      <w:pPr>
        <w:pStyle w:val="Normal"/>
        <w:spacing w:lineRule="atLeast" w:line="240"/>
        <w:ind w:firstLine="567"/>
        <w:jc w:val="both"/>
        <w:rPr/>
      </w:pPr>
      <w:r>
        <w:rPr/>
        <w:t>A lány csak biccentett. Segítettek neki felállni.</w:t>
      </w:r>
    </w:p>
    <w:p>
      <w:pPr>
        <w:pStyle w:val="Normal"/>
        <w:spacing w:lineRule="atLeast" w:line="240"/>
        <w:ind w:firstLine="567"/>
        <w:jc w:val="both"/>
        <w:rPr/>
      </w:pPr>
      <w:r>
        <w:rPr/>
        <w:t>Hiur egy alacsony ajtón nyitott be. Ott volt rögtön mellettük, kétoldalról faragott szörnypofák vigyázták. Nem tudta, mi lehet mögötte, csupán abban volt bizonyos, hogy arra kell menniük.</w:t>
      </w:r>
    </w:p>
    <w:p>
      <w:pPr>
        <w:pStyle w:val="Normal"/>
        <w:spacing w:lineRule="atLeast" w:line="240"/>
        <w:ind w:firstLine="567"/>
        <w:jc w:val="both"/>
        <w:rPr/>
      </w:pPr>
      <w:r>
        <w:rPr/>
        <w:t>A világ újra megremegett.</w:t>
      </w:r>
    </w:p>
    <w:p>
      <w:pPr>
        <w:pStyle w:val="Normal"/>
        <w:spacing w:lineRule="atLeast" w:line="240"/>
        <w:ind w:firstLine="567"/>
        <w:jc w:val="both"/>
        <w:rPr/>
      </w:pPr>
      <w:r>
        <w:rPr/>
        <w:t>- Mi van itt? - kérdezte a többieket.</w:t>
      </w:r>
    </w:p>
    <w:p>
      <w:pPr>
        <w:pStyle w:val="Normal"/>
        <w:spacing w:lineRule="atLeast" w:line="240"/>
        <w:ind w:firstLine="567"/>
        <w:jc w:val="both"/>
        <w:rPr/>
      </w:pPr>
      <w:r>
        <w:rPr/>
        <w:t>- Csak egy szoba, nagyuram - morogta az udvari ork. Ő már érezte a szagot. Sietniük kell.</w:t>
      </w:r>
    </w:p>
    <w:p>
      <w:pPr>
        <w:pStyle w:val="Normal"/>
        <w:spacing w:lineRule="atLeast" w:line="240"/>
        <w:ind w:firstLine="567"/>
        <w:jc w:val="both"/>
        <w:rPr/>
      </w:pPr>
      <w:r>
        <w:rPr/>
        <w:t>- Egy folyosó - lihegte Tiila; miután benézett. Ahrom felhúzta a szemöldökét.</w:t>
      </w:r>
    </w:p>
    <w:p>
      <w:pPr>
        <w:pStyle w:val="Normal"/>
        <w:spacing w:lineRule="atLeast" w:line="240"/>
        <w:ind w:firstLine="567"/>
        <w:jc w:val="both"/>
        <w:rPr/>
      </w:pPr>
      <w:r>
        <w:rPr/>
        <w:t>- Ez kell nekünk - döntött Hiur. - Vezess! Belekapaszkodott a lányba.</w:t>
      </w:r>
    </w:p>
    <w:p>
      <w:pPr>
        <w:pStyle w:val="Normal"/>
        <w:spacing w:lineRule="atLeast" w:line="240"/>
        <w:ind w:firstLine="567"/>
        <w:jc w:val="both"/>
        <w:rPr/>
      </w:pPr>
      <w:r>
        <w:rPr/>
        <w:t>Egy darabig padló recsegett alattuk, azután mindent elnyelt a bársonyos sötétség. Még Tiila sem látott néhány lépésnél tovább. Halkan sírdogált.</w:t>
      </w:r>
    </w:p>
    <w:p>
      <w:pPr>
        <w:pStyle w:val="Normal"/>
        <w:spacing w:lineRule="atLeast" w:line="240"/>
        <w:ind w:firstLine="567"/>
        <w:jc w:val="both"/>
        <w:rPr/>
      </w:pPr>
      <w:r>
        <w:rPr/>
        <w:t>És mentek egyre csak előre. Nagyon sokáig.</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agarr a mennyezetig csapó lángoszlopok elől egy felsőbb szint</w:t>
        <w:softHyphen/>
        <w:t>re húzódott. Nem mintha bármiben reménykedett volna, csupán többet szeretett volna látni az egészből. Mert neki mindig, minden</w:t>
        <w:softHyphen/>
        <w:t>ről tudnia kellett.</w:t>
      </w:r>
    </w:p>
    <w:p>
      <w:pPr>
        <w:pStyle w:val="Normal"/>
        <w:spacing w:lineRule="atLeast" w:line="240"/>
        <w:ind w:firstLine="567"/>
        <w:jc w:val="both"/>
        <w:rPr/>
      </w:pPr>
      <w:r>
        <w:rPr/>
        <w:t>Leírhatatlan káosz uralkodott az alsóbb szinteken: Akadtak, akik fejvesztve rohangáltak, mások utolsó elkeseredésükkel is a másikat ütötték.</w:t>
      </w:r>
    </w:p>
    <w:p>
      <w:pPr>
        <w:pStyle w:val="Normal"/>
        <w:spacing w:lineRule="atLeast" w:line="240"/>
        <w:ind w:firstLine="567"/>
        <w:jc w:val="both"/>
        <w:rPr/>
      </w:pPr>
      <w:r>
        <w:rPr/>
        <w:t>A concitator és az oroszlánszörny szilaj vicsorral kerülgették egymást. Mintha szent esküvéssel fogadták volna, hogy végére járnak kettejük dolgának. Talán így is volt. Észre sem vették a változásokat - a mélyben robbanó lángokat, a remegő fedélzetet.</w:t>
      </w:r>
    </w:p>
    <w:p>
      <w:pPr>
        <w:pStyle w:val="Normal"/>
        <w:spacing w:lineRule="atLeast" w:line="240"/>
        <w:ind w:firstLine="567"/>
        <w:jc w:val="both"/>
        <w:rPr/>
      </w:pPr>
      <w:r>
        <w:rPr/>
        <w:t>Sagarr hátát egy kiszáradt deszkafalnak vetette, úgy latolgatta, vajon mennyi ideje maradt egy jutott eszébe a tükör.</w:t>
      </w:r>
    </w:p>
    <w:p>
      <w:pPr>
        <w:pStyle w:val="Normal"/>
        <w:spacing w:lineRule="atLeast" w:line="240"/>
        <w:ind w:firstLine="567"/>
        <w:jc w:val="both"/>
        <w:rPr/>
      </w:pPr>
      <w:r>
        <w:rPr/>
        <w:t>Óvatosan a csizmaszárba nyúlt, s kiemelte onnan Hiur kincsét. Elmosolyodott. Lejjebb csúszott a fal tövében, és nagyot sóhajtott. Mindig is kíváncsi lett volna, neki mit mutat.</w:t>
      </w:r>
    </w:p>
    <w:p>
      <w:pPr>
        <w:pStyle w:val="Normal"/>
        <w:spacing w:lineRule="atLeast" w:line="240"/>
        <w:ind w:firstLine="567"/>
        <w:jc w:val="both"/>
        <w:rPr/>
      </w:pPr>
      <w:r>
        <w:rPr/>
        <w:t>Óvatosan kinyitotta.</w:t>
      </w:r>
    </w:p>
    <w:p>
      <w:pPr>
        <w:pStyle w:val="Normal"/>
        <w:spacing w:lineRule="atLeast" w:line="240"/>
        <w:ind w:firstLine="567"/>
        <w:jc w:val="both"/>
        <w:rPr/>
      </w:pPr>
      <w:r>
        <w:rPr/>
        <w:t>Nem magát látta benne, csak valami homályos kékséget. Jó darabig tartott, míg rájött, mi az.</w:t>
      </w:r>
    </w:p>
    <w:p>
      <w:pPr>
        <w:pStyle w:val="Normal"/>
        <w:spacing w:lineRule="atLeast" w:line="240"/>
        <w:ind w:firstLine="567"/>
        <w:jc w:val="both"/>
        <w:rPr/>
      </w:pPr>
      <w:r>
        <w:rPr/>
        <w:t>Ég. Tiszta, kék ég, amilyen a Pókok havának legvégén néz le az emberre. Azután mindez kifakult, megszűnt, akárha a tükör lehuny</w:t>
        <w:softHyphen/>
        <w:t>ta volna a szemeit. Mintha az összes evilági dolgát elrendezte volna. Sagarr egy pillanatra úgy érezte, mindent megért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Császár-sziget megbillent: sorozatos, egyre erősödő robbaná</w:t>
        <w:softHyphen/>
        <w:t>sok rázták-remegtették ősrégi testét. Üvöltő gőz szabadult be a rakterekbe, gerendákat zúzott szét, deszkafalakat söpört el egy szempillantás alatt. Köd, tűzforró kőd ülte meg a vérmocskos termet, olthatatlan tíz égett mindenütt. A páncélok átforrósodtak, a láncingek beleégtek a testbe, lángrakapott a haj.</w:t>
      </w:r>
    </w:p>
    <w:p>
      <w:pPr>
        <w:pStyle w:val="Normal"/>
        <w:spacing w:lineRule="atLeast" w:line="240"/>
        <w:ind w:firstLine="567"/>
        <w:jc w:val="both"/>
        <w:rPr/>
      </w:pPr>
      <w:r>
        <w:rPr/>
        <w:t>Csak a concitator és a megtépázott óriási oroszlán körözött megállíthatatlanul. A roppant dög egyik karmos mancsa bennszo</w:t>
        <w:softHyphen/>
        <w:t>rult a sisak-maszk és a vállvas illesztésénél, rágörbült, ráfonódott a sárkánymintás vért. A wyvern-arcra sűrű vér patakzott, a más</w:t>
        <w:softHyphen/>
        <w:t>félkezes kard újra és újra a szörnyeteget kereste.</w:t>
      </w:r>
    </w:p>
    <w:p>
      <w:pPr>
        <w:pStyle w:val="Normal"/>
        <w:spacing w:lineRule="atLeast" w:line="240"/>
        <w:ind w:firstLine="567"/>
        <w:jc w:val="both"/>
        <w:rPr/>
      </w:pPr>
      <w:r>
        <w:rPr/>
        <w:t>A szellemhangban a concitator kétségbeesett sürgetést érzett. Og volt az, persze, hogy ő. Valamelyik.</w:t>
      </w:r>
    </w:p>
    <w:p>
      <w:pPr>
        <w:pStyle w:val="Normal"/>
        <w:spacing w:lineRule="atLeast" w:line="240"/>
        <w:ind w:firstLine="567"/>
        <w:jc w:val="both"/>
        <w:rPr/>
      </w:pPr>
      <w:r>
        <w:rPr>
          <w:i/>
        </w:rPr>
        <w:t xml:space="preserve">Nagytiszteletű, most még talán van idő elmenekülni! </w:t>
      </w:r>
      <w:r>
        <w:rPr/>
        <w:t>A vért és az agg kyr bömbölve felnevetett.</w:t>
      </w:r>
    </w:p>
    <w:p>
      <w:pPr>
        <w:pStyle w:val="Normal"/>
        <w:spacing w:lineRule="atLeast" w:line="240"/>
        <w:ind w:firstLine="567"/>
        <w:jc w:val="both"/>
        <w:rPr/>
      </w:pPr>
      <w:r>
        <w:rPr/>
        <w:t xml:space="preserve">- Hát soha nem ismertél igazán, Og? - kacagott. - Soha! </w:t>
        <w:softHyphen/>
        <w:t>- ordította, és újfent lecsapott.</w:t>
      </w:r>
    </w:p>
    <w:p>
      <w:pPr>
        <w:pStyle w:val="Normal"/>
        <w:spacing w:lineRule="atLeast" w:line="240"/>
        <w:ind w:firstLine="567"/>
        <w:jc w:val="both"/>
        <w:rPr/>
      </w:pPr>
      <w:r>
        <w:rPr/>
        <w:t>A robbanás méltó volt a Császár-szigethez. Talán az építői is így gondolták volna, ha látják.</w:t>
      </w:r>
    </w:p>
    <w:p>
      <w:pPr>
        <w:pStyle w:val="Normal"/>
        <w:spacing w:lineRule="atLeast" w:line="240"/>
        <w:ind w:firstLine="567"/>
        <w:jc w:val="both"/>
        <w:rPr/>
      </w:pPr>
      <w:r>
        <w:rPr/>
        <w:t>Hatalmas, égig érő lángcsóva üvöltött fel először, hogy elmene</w:t>
        <w:softHyphen/>
        <w:t>kültek előle az éjszakai felhők. Sorra vetette szét azután a pusztító tűz a raktereket, a gőzzel telt, ősi hajórekeszeket. A felső fedélzetek millió szikrázó repeszre hullottak, égbe szálló, majd ismét alázu</w:t>
        <w:softHyphen/>
        <w:t>hanó hullócsillagokra. Lánghalálra kárhozott; izzó hajóbordák, szerteröpülő emeletek karistolták meg a menekülő fellegeket ezer és ezer tűzkígyót rajzolva az égre.</w:t>
      </w:r>
    </w:p>
    <w:p>
      <w:pPr>
        <w:pStyle w:val="Normal"/>
        <w:spacing w:lineRule="atLeast" w:line="240"/>
        <w:ind w:firstLine="567"/>
        <w:jc w:val="both"/>
        <w:rPr/>
      </w:pPr>
      <w:r>
        <w:rPr/>
        <w:t>A léglöket sárkányokat is elnyelő hullámhegyeket tolt maga előtt, sistergő tetejükről vízesésnyi tajtékfellegek szakadtak le. Elsodort, elnyelt, összeroppantott minden járművet a flottatámasz</w:t>
        <w:softHyphen/>
        <w:t>pont körül. Az összeácsolt hajógerincek pedig méltóságteljesen süllyedtek alá a felkavart vizekbe a megmaradt felépítményekkel: Mélyükön pokoltűz lángolt, füstös habot, tűzforró, háznyi buboré</w:t>
        <w:softHyphen/>
        <w:t>kokat és felhőnyi gőzt öklendtek a világra. A mérföldekről látszó tűztornyok kihunytak, s a vörös hold lett ismét a legfényesebb közel, s távol. Csupán egy hatalmas füstös felhő szállt felé a széllel.</w:t>
      </w:r>
    </w:p>
    <w:p>
      <w:pPr>
        <w:pStyle w:val="Normal"/>
        <w:spacing w:lineRule="atLeast" w:line="240"/>
        <w:ind w:firstLine="567"/>
        <w:jc w:val="both"/>
        <w:rPr/>
      </w:pPr>
      <w:r>
        <w:rPr/>
        <w:t>Ha pedig valaki oly helyről nézhette volna végig a monstrum haláltusáját, honnan csak a halott lelkek figyelhetnek; magas, fér</w:t>
        <w:softHyphen/>
        <w:t>fiforma alakot láthatott volna a tűzben. Körülötte kihűlnek a lán</w:t>
        <w:softHyphen/>
        <w:t>gok, jobb kezében fényesen izzó botot tart, arca láthatatlan a ráboruló füst-kalpagtól.</w:t>
      </w:r>
    </w:p>
    <w:p>
      <w:pPr>
        <w:pStyle w:val="Normal"/>
        <w:spacing w:lineRule="atLeast" w:line="240"/>
        <w:ind w:firstLine="567"/>
        <w:jc w:val="both"/>
        <w:rPr/>
      </w:pPr>
      <w:r>
        <w:rPr/>
        <w:t>Egy Pásztor.</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ajnal hideg idővel érkezett, harmatgyöngyökkel ékítette fel a dimbes-dombos mezőt. A tűz, amit az udvari ork rakott, parázs</w:t>
        <w:softHyphen/>
        <w:t>fénnyel világított, de körül már lehetett látni a szürke hamut is.</w:t>
      </w:r>
    </w:p>
    <w:p>
      <w:pPr>
        <w:pStyle w:val="Normal"/>
        <w:spacing w:lineRule="atLeast" w:line="240"/>
        <w:ind w:firstLine="567"/>
        <w:jc w:val="both"/>
        <w:rPr/>
      </w:pPr>
      <w:r>
        <w:rPr/>
        <w:t>A végtelennek tűnő árnyékfolyosóról Toronba jutottak. Sosem járt ezen a részen egyikőjük sem, mégis mindannyian tökéletes bizonysággal tudták, hogy hazaérkeztek. Hiur mélyeket szívott a levegőből, óvatosan ízlelgette, mint értő borászok a hegy levét. A kezét is belepte a harmat, ahogy ott támaszkodott a hunyó tűz mellett. Az utolsó vastag ágat órákkal ezelőtt dobták rá, mostanra elégett, összerogyott az is.</w:t>
      </w:r>
    </w:p>
    <w:p>
      <w:pPr>
        <w:pStyle w:val="Normal"/>
        <w:spacing w:lineRule="atLeast" w:line="240"/>
        <w:ind w:firstLine="567"/>
        <w:jc w:val="both"/>
        <w:rPr/>
      </w:pPr>
      <w:r>
        <w:rPr/>
        <w:t>Tiila vele szemben üldögélt, térdét átölelve, arra támasztva a fejét. Akár egy apró kísértet. Sápadt arcából csak gesztenye-szemei sötétlettek, ahogy az öreget hallgatta. Immár hosszú órák óta. Már nem sírt, de a könnyek csiganyoma még ott szomorkodott az arcán.</w:t>
      </w:r>
    </w:p>
    <w:p>
      <w:pPr>
        <w:pStyle w:val="Normal"/>
        <w:spacing w:lineRule="atLeast" w:line="240"/>
        <w:ind w:firstLine="567"/>
        <w:jc w:val="both"/>
        <w:rPr/>
      </w:pPr>
      <w:r>
        <w:rPr/>
        <w:t>Ahrom valamivel távolabb heveredett le, összegömbölyödött, akár a macskák és álomba motyogta magát. Kardja mellette, vértje a feje alatt. Csonka balja meg-meg emelkedett, mintha álmában pajzsot tartana valaki elé.</w:t>
      </w:r>
    </w:p>
    <w:p>
      <w:pPr>
        <w:pStyle w:val="Normal"/>
        <w:spacing w:lineRule="atLeast" w:line="240"/>
        <w:ind w:firstLine="567"/>
        <w:jc w:val="both"/>
        <w:rPr/>
      </w:pPr>
      <w:r>
        <w:rPr/>
        <w:t>Hiur pedig csak mesélt, lassan, időnként megállva, mert még magának is össze kellett raknia mindazt, amit a lánynak el akart mondani. Tiila csak néha kottyantott közbe, apróságokat; melyek</w:t>
        <w:softHyphen/>
        <w:t>nek érzése szerint ott volt a helye. Sagarr egy-két pillantását, néhány szóval mindazt; ami a császár-szigeten történt velük, míg Hiur - a valódi Hiur - meg nem érkezett.</w:t>
      </w:r>
    </w:p>
    <w:p>
      <w:pPr>
        <w:pStyle w:val="Normal"/>
        <w:spacing w:lineRule="atLeast" w:line="240"/>
        <w:ind w:firstLine="567"/>
        <w:jc w:val="both"/>
        <w:rPr/>
      </w:pPr>
      <w:r>
        <w:rPr/>
        <w:t>Mire az első napsugarak átküszködték magukat a dombok felett, az öreg nagyjából a végéré is ért. Porszürke köpönyegét szorosabb</w:t>
        <w:softHyphen/>
        <w:t>ra húzta maga körül, homlokáról levette az ékköves fejpántot. Mintha zavarná. Igazság szerint eszébe sem jutott eddig.</w:t>
      </w:r>
    </w:p>
    <w:p>
      <w:pPr>
        <w:pStyle w:val="Normal"/>
        <w:spacing w:lineRule="atLeast" w:line="240"/>
        <w:ind w:firstLine="567"/>
        <w:jc w:val="both"/>
        <w:rPr/>
      </w:pPr>
      <w:r>
        <w:rPr/>
        <w:t>Nos? - kérdezte Oroszlánkarmot.</w:t>
      </w:r>
    </w:p>
    <w:p>
      <w:pPr>
        <w:pStyle w:val="Normal"/>
        <w:spacing w:lineRule="atLeast" w:line="240"/>
        <w:ind w:firstLine="567"/>
        <w:jc w:val="both"/>
        <w:rPr/>
      </w:pPr>
      <w:r>
        <w:rPr/>
        <w:t>Neked kell döntened, öregember - felelte a belső hang. Ne próbáld másra hárítani a dolgaidat!</w:t>
      </w:r>
    </w:p>
    <w:p>
      <w:pPr>
        <w:pStyle w:val="Normal"/>
        <w:spacing w:lineRule="atLeast" w:line="240"/>
        <w:ind w:firstLine="567"/>
        <w:jc w:val="both"/>
        <w:rPr/>
      </w:pPr>
      <w:r>
        <w:rPr/>
        <w:t>Hát dönthetek én?</w:t>
      </w:r>
    </w:p>
    <w:p>
      <w:pPr>
        <w:pStyle w:val="Normal"/>
        <w:spacing w:lineRule="atLeast" w:line="240"/>
        <w:ind w:firstLine="567"/>
        <w:jc w:val="both"/>
        <w:rPr/>
      </w:pPr>
      <w:r>
        <w:rPr/>
        <w:t>Megkérheted Ahromot, hogy döfjön le.</w:t>
      </w:r>
    </w:p>
    <w:p>
      <w:pPr>
        <w:pStyle w:val="Normal"/>
        <w:spacing w:lineRule="atLeast" w:line="240"/>
        <w:ind w:firstLine="567"/>
        <w:jc w:val="both"/>
        <w:rPr/>
      </w:pPr>
      <w:r>
        <w:rPr/>
        <w:t>- Nem tenné meg - morogta fennhangon is az öreg.</w:t>
      </w:r>
    </w:p>
    <w:p>
      <w:pPr>
        <w:pStyle w:val="Normal"/>
        <w:spacing w:lineRule="atLeast" w:line="240"/>
        <w:ind w:firstLine="567"/>
        <w:jc w:val="both"/>
        <w:rPr/>
      </w:pPr>
      <w:r>
        <w:rPr/>
        <w:t>- Parancsolsz, nagyuram? - Tiila pislogott rá. Az új hatalom birto</w:t>
        <w:softHyphen/>
        <w:t>kosára. Még nem tudta, hogyan is lássa Hiurt, mi minden változhatott meg benne. S azt sem értette pontosan, hogy őbenne mi történt.</w:t>
      </w:r>
    </w:p>
    <w:p>
      <w:pPr>
        <w:pStyle w:val="Normal"/>
        <w:spacing w:lineRule="atLeast" w:line="240"/>
        <w:ind w:firstLine="567"/>
        <w:jc w:val="both"/>
        <w:rPr/>
      </w:pPr>
      <w:r>
        <w:rPr/>
        <w:t>- Semmi - mondta bátorítóan az öreg. - Nem fontos: Azon morfondíroztam, kinek mennyi lehetőséget adnak az istenek, hogy saját hajóját kormányozhassa. Neki nem sokat - intett az udvari ork felé. - Te és Sagarr mások vagytok. És nem csupán azért, mert nem obsor egyikőtök sem... vagy nem volt.</w:t>
      </w:r>
    </w:p>
    <w:p>
      <w:pPr>
        <w:pStyle w:val="Normal"/>
        <w:spacing w:lineRule="atLeast" w:line="240"/>
        <w:ind w:firstLine="567"/>
        <w:jc w:val="both"/>
        <w:rPr/>
      </w:pPr>
      <w:r>
        <w:rPr/>
        <w:t>- Én nem akartam ezt az egészet - mondta halkan Tiila - Hogy meghaljon Ser, az apám, Sagarr... Miért kellett végigcsinálnom?</w:t>
      </w:r>
    </w:p>
    <w:p>
      <w:pPr>
        <w:pStyle w:val="Normal"/>
        <w:spacing w:lineRule="atLeast" w:line="240"/>
        <w:ind w:firstLine="567"/>
        <w:jc w:val="both"/>
        <w:rPr/>
      </w:pPr>
      <w:r>
        <w:rPr/>
        <w:t>- Nekem ezt mondta az árnyékember. - Hiur hosszan bámulta a parazsat. - Hogy ti ketten szabadon dönthettek. Lehet, hogy csak ettől a pillanattól, ám a teher nem rajtatok van, ez kétségtelen. - Megkotorta a parazsat, hunyorogva bámult a felszálló szikrákba: - Sagarr úgy döntött, azt akarja, amit mások. Az urai. Elvégre pietor volt.</w:t>
      </w:r>
    </w:p>
    <w:p>
      <w:pPr>
        <w:pStyle w:val="Normal"/>
        <w:spacing w:lineRule="atLeast" w:line="240"/>
        <w:ind w:firstLine="567"/>
        <w:jc w:val="both"/>
        <w:rPr/>
      </w:pPr>
      <w:r>
        <w:rPr/>
        <w:t>Tiila lehajtotta a fejét.</w:t>
      </w:r>
    </w:p>
    <w:p>
      <w:pPr>
        <w:pStyle w:val="Normal"/>
        <w:spacing w:lineRule="atLeast" w:line="240"/>
        <w:ind w:firstLine="567"/>
        <w:jc w:val="both"/>
        <w:rPr/>
      </w:pPr>
      <w:r>
        <w:rPr/>
        <w:t>- Megvolt a lehetősége, hogy maga válasszon urat. Akaratot. Talán nem is tudta; hogy mellettem és Morgena mellett áll ki.</w:t>
      </w:r>
    </w:p>
    <w:p>
      <w:pPr>
        <w:pStyle w:val="Normal"/>
        <w:spacing w:lineRule="atLeast" w:line="240"/>
        <w:ind w:firstLine="567"/>
        <w:jc w:val="both"/>
        <w:rPr/>
      </w:pPr>
      <w:r>
        <w:rPr/>
        <w:t>- Hátén? - A lány kíváncsian nézte az öreget. - Nekem mit jelent a szabad akarat? '</w:t>
      </w:r>
    </w:p>
    <w:p>
      <w:pPr>
        <w:pStyle w:val="Normal"/>
        <w:spacing w:lineRule="atLeast" w:line="240"/>
        <w:ind w:firstLine="567"/>
        <w:jc w:val="both"/>
        <w:rPr/>
      </w:pPr>
      <w:r>
        <w:rPr/>
        <w:t>-Azt, hogy itt és most dönthetsz - nézett rá Hiur. Oroszlánkarom fekete forradásnak rémlett a homlokán. - Választhatsz, merre mégy tovább.</w:t>
      </w:r>
    </w:p>
    <w:p>
      <w:pPr>
        <w:pStyle w:val="Normal"/>
        <w:spacing w:lineRule="atLeast" w:line="240"/>
        <w:ind w:firstLine="567"/>
        <w:jc w:val="both"/>
        <w:rPr/>
      </w:pPr>
      <w:r>
        <w:rPr/>
        <w:t>- És Ilho-mantari a nyakamon? - pislantott fel a lány. - Az csak jelent valamit, nem? Hogy most téged szolgállak vagy valami effélét.</w:t>
      </w:r>
    </w:p>
    <w:p>
      <w:pPr>
        <w:pStyle w:val="Normal"/>
        <w:spacing w:lineRule="atLeast" w:line="240"/>
        <w:ind w:firstLine="567"/>
        <w:jc w:val="both"/>
        <w:rPr/>
      </w:pPr>
      <w:r>
        <w:rPr/>
        <w:t>Az öreg a fejét rázta.</w:t>
      </w:r>
    </w:p>
    <w:p>
      <w:pPr>
        <w:pStyle w:val="Normal"/>
        <w:spacing w:lineRule="atLeast" w:line="240"/>
        <w:ind w:firstLine="567"/>
        <w:jc w:val="both"/>
        <w:rPr/>
      </w:pPr>
      <w:r>
        <w:rPr/>
        <w:t>Nem kell feltétlenül jelentéssel bírnia, lehet egyszerű jeladás is: Vagy jövendölés. Hiába szeretnénk ügyeinket az isteneken számon kérni. Úgyis csak magunkkal beszélünk, bármiről hisszük, hogy az a válasz.</w:t>
      </w:r>
    </w:p>
    <w:p>
      <w:pPr>
        <w:pStyle w:val="Normal"/>
        <w:spacing w:lineRule="atLeast" w:line="240"/>
        <w:ind w:firstLine="567"/>
        <w:jc w:val="both"/>
        <w:rPr/>
      </w:pPr>
      <w:r>
        <w:rPr/>
        <w:t>Madárcsapat húzott el felettük, tagjai sorra megültek a szomszé</w:t>
        <w:softHyphen/>
        <w:t>dos bokrokon.</w:t>
      </w:r>
    </w:p>
    <w:p>
      <w:pPr>
        <w:pStyle w:val="Normal"/>
        <w:spacing w:lineRule="atLeast" w:line="240"/>
        <w:ind w:firstLine="567"/>
        <w:jc w:val="both"/>
        <w:rPr/>
      </w:pPr>
      <w:r>
        <w:rPr/>
        <w:t>- Ahogy így gondolkodom, mondott még dolgokat az az árnyék</w:t>
        <w:softHyphen/>
        <w:t>ember - folytatta Hiur a madarakat nézve: - Szavakkal ugyan nem említette, de azt hiszem, azért nekem szánta őket. Hogy megnyu</w:t>
        <w:softHyphen/>
        <w:t>godjon a lelkem.</w:t>
      </w:r>
    </w:p>
    <w:p>
      <w:pPr>
        <w:pStyle w:val="Normal"/>
        <w:spacing w:lineRule="atLeast" w:line="240"/>
        <w:ind w:firstLine="567"/>
        <w:jc w:val="both"/>
        <w:rPr/>
      </w:pPr>
      <w:r>
        <w:rPr/>
        <w:t xml:space="preserve">Ismét hosszan hallgatott. Tiila nem sürgette, tudta, úgyis kiböki végül. </w:t>
      </w:r>
    </w:p>
    <w:p>
      <w:pPr>
        <w:pStyle w:val="Normal"/>
        <w:spacing w:lineRule="atLeast" w:line="240"/>
        <w:ind w:firstLine="567"/>
        <w:jc w:val="both"/>
        <w:rPr/>
      </w:pPr>
      <w:r>
        <w:rPr/>
        <w:t>- Azt mondta, az embereknek istenektől való kiváltsága a szabad akarat - nézett Tiilára az öreg. - Vannak emberek, akik nem élhetnek ezzel az adománnyal. És vannak olyanok is, akiknek kötelességük, hogy minden döntésüket maguk hozzák. Ezek va</w:t>
        <w:softHyphen/>
        <w:t>gyunk mi, Tiila. Te én... é5 Sagarr. Ettől a pillanattól fogva.</w:t>
      </w:r>
    </w:p>
    <w:p>
      <w:pPr>
        <w:pStyle w:val="Normal"/>
        <w:spacing w:lineRule="atLeast" w:line="240"/>
        <w:ind w:firstLine="567"/>
        <w:jc w:val="both"/>
        <w:rPr/>
      </w:pPr>
      <w:r>
        <w:rPr/>
        <w:t>A lány a nyakán babrált, szótlanul nézte az öreget. Fél szemmel hunyorgott egy kicsit, mert már böködte a nap.</w:t>
      </w:r>
    </w:p>
    <w:p>
      <w:pPr>
        <w:pStyle w:val="Normal"/>
        <w:spacing w:lineRule="atLeast" w:line="240"/>
        <w:ind w:firstLine="567"/>
        <w:jc w:val="both"/>
        <w:rPr/>
      </w:pPr>
      <w:r>
        <w:rPr/>
        <w:t xml:space="preserve">- Akkor veled tartok, nagyuram - mondta halkan. - S szeretném hinni, hogy tényleg magam döntöttem így. Ahrom mellett csak látod majd hasznom nekem is. - Feltápászkodott, az övébe nyúlt. </w:t>
        <w:softHyphen/>
        <w:t>Nem tudom, miféle áldozat dukál Morgenának, de ez talán megte</w:t>
        <w:softHyphen/>
        <w:t>szi. Hogy lássa, s hogy te is lásd, jól meggondoltam. Egy ideje tudom, hogy így lesz. Amióta Sagarr ottmaradt.</w:t>
      </w:r>
    </w:p>
    <w:p>
      <w:pPr>
        <w:pStyle w:val="Normal"/>
        <w:spacing w:lineRule="atLeast" w:line="240"/>
        <w:ind w:firstLine="567"/>
        <w:jc w:val="both"/>
        <w:rPr/>
      </w:pPr>
      <w:r>
        <w:rPr/>
        <w:t>Apró láncot emelt fel. Madárforma függő fityegett rajta: Ez beszélt hozzá, ezt lopta el a concitator terméből.</w:t>
      </w:r>
    </w:p>
    <w:p>
      <w:pPr>
        <w:pStyle w:val="Normal"/>
        <w:spacing w:lineRule="atLeast" w:line="240"/>
        <w:ind w:firstLine="567"/>
        <w:jc w:val="both"/>
        <w:rPr/>
      </w:pPr>
      <w:r>
        <w:rPr>
          <w:i/>
        </w:rPr>
        <w:t xml:space="preserve">Tőle a végső ajándékot is megkaphatod, </w:t>
      </w:r>
      <w:r>
        <w:rPr/>
        <w:t xml:space="preserve">hisz </w:t>
      </w:r>
      <w:r>
        <w:rPr>
          <w:i/>
        </w:rPr>
        <w:t xml:space="preserve">azért került oda. </w:t>
      </w:r>
    </w:p>
    <w:p>
      <w:pPr>
        <w:pStyle w:val="Normal"/>
        <w:spacing w:lineRule="atLeast" w:line="240"/>
        <w:ind w:firstLine="567"/>
        <w:jc w:val="both"/>
        <w:rPr/>
      </w:pPr>
      <w:r>
        <w:rPr/>
        <w:t>- A Holló - morogta Hiur. - Az Ő madara.</w:t>
      </w:r>
    </w:p>
    <w:p>
      <w:pPr>
        <w:pStyle w:val="Normal"/>
        <w:spacing w:lineRule="atLeast" w:line="240"/>
        <w:ind w:firstLine="567"/>
        <w:jc w:val="both"/>
        <w:rPr/>
      </w:pPr>
      <w:r>
        <w:rPr/>
        <w:t>De mire ezt kimondta, a madár már nem volt madár, s a lánc sem volt lánc többé. Elfolyt, megváltozott; új alakot öltött. Ezüstszín mirtuszkoszorú csillogott a helyén, olyan, amilyet az Árnyékúrnő anyrjai viseltek egykor. Tiila felsóhajtott á káprázat láttán. Az udvari ork is megérezte, hogy valami fontos történik: morogva nyitotta fel a szemét, hogy azok elkerekedjenek, s ő maga nehéz</w:t>
        <w:softHyphen/>
        <w:t>kesen boruljon az öregember lába elé. Mert Hiur tündökölt, vala</w:t>
        <w:softHyphen/>
        <w:t>mely belső fény járta át, amint a nyakába akasztotta a mirtuszko</w:t>
        <w:softHyphen/>
        <w:t>szorút, Morgena szent szimbólumát.</w:t>
      </w:r>
    </w:p>
    <w:p>
      <w:pPr>
        <w:pStyle w:val="Normal"/>
        <w:spacing w:lineRule="atLeast" w:line="240"/>
        <w:ind w:firstLine="567"/>
        <w:jc w:val="both"/>
        <w:rPr/>
      </w:pPr>
      <w:r>
        <w:rPr/>
        <w:t>Ráncai elsimultak, mosolyogva nézte, mint ereszkedik előtte térdre Tiila is. Tudta, hogy ez a jelkép szentebb azoknál, melyek az Árnyékúrnő hajdani papjainak nyakát-homlokát ékítették. Mert ez az első. Az Egy.</w:t>
      </w:r>
    </w:p>
    <w:p>
      <w:pPr>
        <w:pStyle w:val="Normal"/>
        <w:spacing w:lineRule="atLeast" w:line="240"/>
        <w:ind w:firstLine="567"/>
        <w:jc w:val="both"/>
        <w:rPr/>
      </w:pPr>
      <w:r>
        <w:rPr/>
        <w:t>Szerencsés szám.</w:t>
      </w:r>
    </w:p>
    <w:p>
      <w:pPr>
        <w:pStyle w:val="Normal"/>
        <w:spacing w:lineRule="atLeast" w:line="240"/>
        <w:ind w:firstLine="567"/>
        <w:jc w:val="both"/>
        <w:rPr/>
      </w:pPr>
      <w:r>
        <w:rPr/>
        <w:t>Mosolygott, s Oroszlánkarom elé tárta az új világot. Körülöttük színt kaptak; életre keltek az árnyak.</w:t>
      </w:r>
    </w:p>
    <w:p>
      <w:pPr>
        <w:pStyle w:val="Normal"/>
        <w:spacing w:lineRule="atLeast" w:line="240"/>
        <w:ind w:firstLine="567"/>
        <w:jc w:val="both"/>
        <w:rPr>
          <w:b/>
          <w:b/>
        </w:rPr>
      </w:pPr>
      <w:r>
        <w:rPr>
          <w:b/>
        </w:rPr>
      </w:r>
      <w:r>
        <w:br w:type="page"/>
      </w:r>
    </w:p>
    <w:p>
      <w:pPr>
        <w:pStyle w:val="Heading1"/>
        <w:rPr/>
      </w:pPr>
      <w:r>
        <w:rPr/>
        <w:t>XI. Befejezés</w:t>
      </w:r>
    </w:p>
    <w:p>
      <w:pPr>
        <w:pStyle w:val="Normal"/>
        <w:spacing w:lineRule="atLeast" w:line="240"/>
        <w:ind w:firstLine="567"/>
        <w:jc w:val="both"/>
        <w:rPr/>
      </w:pPr>
      <w:r>
        <w:rPr/>
        <w:t>A toroni hadijelentésekben ugyan szerepelt, ám még a hadászati szakértők nagy többsége előtt is titokban maradt a távol-nyugati flottatámaszpont elvesztése. A ragg-foki győző és a Császár-sziget eltűnésének rejtélye azon kérdések körét gyarapította, melyet sem akkor, sem azután tudtak megválaszolni. S mert nem akadt, aki a holtak lelkét próbálta volna faggatni, aligha valószínű, hogy az okok valaha napvilágra kerülnének. Azok pedig, akik bizonyosat tudnának az ügyben - természetszerűleg - mély hallgatásba burko</w:t>
        <w:softHyphen/>
        <w:t>lóztak.</w:t>
      </w:r>
    </w:p>
    <w:p>
      <w:pPr>
        <w:pStyle w:val="Normal"/>
        <w:spacing w:lineRule="atLeast" w:line="240"/>
        <w:ind w:firstLine="567"/>
        <w:jc w:val="both"/>
        <w:rPr/>
      </w:pPr>
      <w:r>
        <w:rPr/>
        <w:t>A Pyarron szerinti 3717. esztendőben - mely a Császári Korona szerinti 3$47. évnek felel meg - a Hatalmasok akaratának meg</w:t>
        <w:softHyphen/>
        <w:t>felelően új. flottatámaszpont építését kezdték meg a Shulurtól nyu</w:t>
        <w:softHyphen/>
        <w:t>gatra Fekvő hajóműhelyekben.</w:t>
      </w:r>
    </w:p>
    <w:p>
      <w:pPr>
        <w:pStyle w:val="Normal"/>
        <w:spacing w:lineRule="atLeast" w:line="240"/>
        <w:ind w:firstLine="567"/>
        <w:jc w:val="both"/>
        <w:rPr/>
      </w:pPr>
      <w:r>
        <w:rPr/>
        <w:t>Hiszen a Számoknak helyre kell állaniuk.</w:t>
      </w:r>
    </w:p>
    <w:p>
      <w:pPr>
        <w:pStyle w:val="Normal"/>
        <w:rPr/>
      </w:pPr>
      <w:r>
        <w:rPr/>
      </w:r>
    </w:p>
    <w:p>
      <w:pPr>
        <w:pStyle w:val="Normal"/>
        <w:rPr/>
      </w:pPr>
      <w:r>
        <w:rPr/>
      </w:r>
    </w:p>
    <w:p>
      <w:pPr>
        <w:pStyle w:val="Normal"/>
        <w:rPr/>
      </w:pPr>
      <w:r>
        <w:rPr/>
      </w:r>
      <w:r>
        <w:br w:type="page"/>
      </w:r>
    </w:p>
    <w:p>
      <w:pPr>
        <w:pStyle w:val="Heading"/>
        <w:rPr/>
      </w:pPr>
      <w:r>
        <w:rPr/>
        <w:t>Függelék</w:t>
      </w:r>
    </w:p>
    <w:p>
      <w:pPr>
        <w:pStyle w:val="Heading1"/>
        <w:rPr/>
      </w:pPr>
      <w:r>
        <w:rPr/>
        <w:t>I. A REGÉNYBEN ELŐFORDULÓ TORONI (KYR) SZAVAK, KIFEJEZÉSEK</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Agrommot: </w:t>
      </w:r>
      <w:r>
        <w:rPr/>
        <w:t>Udvari ork harci hekka Toron középső tartománya</w:t>
        <w:softHyphen/>
        <w:t>iban. Egyesek szerint valaha sabbúli gladiátor lehetett, de ezt semmi nem támasztja alá. Hozzá fohászkodnak követői, ha bármi</w:t>
        <w:softHyphen/>
        <w:t>féle hadi megmérettetés áll előttük.</w:t>
      </w:r>
    </w:p>
    <w:p>
      <w:pPr>
        <w:pStyle w:val="Normal"/>
        <w:spacing w:lineRule="atLeast" w:line="240"/>
        <w:ind w:firstLine="567"/>
        <w:jc w:val="both"/>
        <w:rPr/>
      </w:pPr>
      <w:r>
        <w:rPr/>
      </w:r>
    </w:p>
    <w:p>
      <w:pPr>
        <w:pStyle w:val="Normal"/>
        <w:spacing w:lineRule="atLeast" w:line="240"/>
        <w:ind w:firstLine="567"/>
        <w:jc w:val="both"/>
        <w:rPr/>
      </w:pPr>
      <w:r>
        <w:rPr>
          <w:b/>
        </w:rPr>
        <w:t xml:space="preserve">Angyalkönny: </w:t>
      </w:r>
      <w:r>
        <w:rPr/>
        <w:t>Nemesi körökben hihetetlen népszerűségnek ör</w:t>
        <w:softHyphen/>
        <w:t>vendő afrodiziákum. Hagyományosan csepp formájú fiolákban lehet hozzájutni, feltéve, ha az illetőnek nem kevés készpénz áll rendelkezésére. Általában borban elkeverve fogyasztják. Nem csu</w:t>
        <w:softHyphen/>
        <w:t>pán szerelmi serkentőként, de kábítószerként is használható, noha elsődlegesen a gyönyörérzet fokozására használják. Nagyon könnyen függőséget okozhat; rabjait könnyen fel lehet ismerni aranysárgára színeződött szemükről. Közkeletű elnevezésük: napszemű.</w:t>
      </w:r>
    </w:p>
    <w:p>
      <w:pPr>
        <w:pStyle w:val="Normal"/>
        <w:spacing w:lineRule="atLeast" w:line="240"/>
        <w:ind w:firstLine="567"/>
        <w:jc w:val="both"/>
        <w:rPr/>
      </w:pPr>
      <w:r>
        <w:rPr/>
      </w:r>
    </w:p>
    <w:p>
      <w:pPr>
        <w:pStyle w:val="Normal"/>
        <w:spacing w:lineRule="atLeast" w:line="240"/>
        <w:ind w:firstLine="567"/>
        <w:jc w:val="both"/>
        <w:rPr/>
      </w:pPr>
      <w:r>
        <w:rPr>
          <w:b/>
          <w:bCs/>
        </w:rPr>
        <w:t>Badr'cyah:</w:t>
      </w:r>
      <w:r>
        <w:rPr/>
        <w:t xml:space="preserve"> Eredeti alakjában (badar cayah) "jó halál"-t jelent; Kyria elit harcosai, a Pusztítók ezt keresték a csatatereken. Toron</w:t>
        <w:softHyphen/>
        <w:t>ban az öngyilkosság társadalmilag elfogadott formáját, a szertartá</w:t>
        <w:softHyphen/>
        <w:t>sos torokmetszést emlegetik így.</w:t>
      </w:r>
    </w:p>
    <w:p>
      <w:pPr>
        <w:pStyle w:val="Normal"/>
        <w:spacing w:lineRule="atLeast" w:line="240"/>
        <w:ind w:firstLine="567"/>
        <w:jc w:val="both"/>
        <w:rPr/>
      </w:pPr>
      <w:r>
        <w:rPr/>
      </w:r>
    </w:p>
    <w:p>
      <w:pPr>
        <w:pStyle w:val="Normal"/>
        <w:spacing w:lineRule="atLeast" w:line="240"/>
        <w:ind w:firstLine="567"/>
        <w:jc w:val="both"/>
        <w:rPr/>
      </w:pPr>
      <w:r>
        <w:rPr>
          <w:b/>
          <w:bCs/>
        </w:rPr>
        <w:t>Cadarator:</w:t>
      </w:r>
      <w:r>
        <w:rPr/>
        <w:t xml:space="preserve"> Toron-szerte így nevezik azokat a - áltálában városi tulajdonban lévő - rabszolgákat, akik a különféle fertőzések és járványok megelőzése érdekében összegyűjtik az utcákon, csator</w:t>
        <w:softHyphen/>
        <w:t>nákban, sikátorokban fekvő állatok és emberek tetemeit. Ugyanők felelősek a különféle kanálisok egyéb jellegű hulladékainak elta</w:t>
        <w:softHyphen/>
        <w:t xml:space="preserve">karításáért, a dugulások felszámolásáért is. "A szó a "cadar" </w:t>
        <w:softHyphen/>
        <w:t>kutatni - ige cinikus értelmezéséből alakult. A cadaratorokat még az obsor kasztúak között is lenézik:</w:t>
      </w:r>
    </w:p>
    <w:p>
      <w:pPr>
        <w:pStyle w:val="Normal"/>
        <w:spacing w:lineRule="atLeast" w:line="240"/>
        <w:ind w:firstLine="567"/>
        <w:jc w:val="both"/>
        <w:rPr/>
      </w:pPr>
      <w:r>
        <w:rPr/>
      </w:r>
    </w:p>
    <w:p>
      <w:pPr>
        <w:pStyle w:val="Normal"/>
        <w:spacing w:lineRule="atLeast" w:line="240"/>
        <w:ind w:firstLine="567"/>
        <w:jc w:val="both"/>
        <w:rPr/>
      </w:pPr>
      <w:r>
        <w:rPr>
          <w:b/>
          <w:bCs/>
        </w:rPr>
        <w:t>Cápák:</w:t>
      </w:r>
      <w:r>
        <w:rPr/>
        <w:t xml:space="preserve"> Shulur Vízivárosának rövid idő alatt nagy befolyásra szert tett tolvajklánja. Felemelkedésüket sokan a Kobrák pártfogá</w:t>
        <w:softHyphen/>
        <w:t>sának javára írják, ám biztos információk soha nem kerültek nap</w:t>
        <w:softHyphen/>
        <w:t>világra ezügyben. Az alvilági élet avatott ismerői inkább a klán remek helyezkedésében és politikai érzékében keresik a választ. Kisebb-nagyobb tolvajháborúk egész során jutottak meghatározó pozícióba. A leghosszabb és minden bizonnyal legvéresebb össze</w:t>
        <w:softHyphen/>
        <w:t>csapásba a Kékkarúak klánjával keveredtek. Ez az alvilági háború sokáig jelentősen meghatározta a Víziváros néven ismert kerület mindennapjait.</w:t>
      </w:r>
    </w:p>
    <w:p>
      <w:pPr>
        <w:pStyle w:val="Normal"/>
        <w:spacing w:lineRule="atLeast" w:line="240"/>
        <w:ind w:firstLine="567"/>
        <w:jc w:val="both"/>
        <w:rPr/>
      </w:pPr>
      <w:r>
        <w:rPr/>
      </w:r>
    </w:p>
    <w:p>
      <w:pPr>
        <w:pStyle w:val="Normal"/>
        <w:spacing w:lineRule="atLeast" w:line="240"/>
        <w:ind w:firstLine="567"/>
        <w:jc w:val="both"/>
        <w:rPr/>
      </w:pPr>
      <w:r>
        <w:rPr>
          <w:b/>
          <w:bCs/>
        </w:rPr>
        <w:t>Centarior:</w:t>
      </w:r>
      <w:r>
        <w:rPr/>
        <w:t xml:space="preserve"> Flottatiszti rang, csakis többéves kapitányi szolgá</w:t>
        <w:softHyphen/>
        <w:t>lattal érdemelhető ki. Nincs ugyan születéshez kötve, de ritkán adományozzák közrendű származásúaknak. Jelentése "hajóbáró".</w:t>
      </w:r>
    </w:p>
    <w:p>
      <w:pPr>
        <w:pStyle w:val="TextBodyIndent"/>
        <w:rPr>
          <w:szCs w:val="24"/>
        </w:rPr>
      </w:pPr>
      <w:r>
        <w:rPr>
          <w:szCs w:val="24"/>
        </w:rPr>
      </w:r>
    </w:p>
    <w:p>
      <w:pPr>
        <w:pStyle w:val="TextBodyIndent"/>
        <w:rPr/>
      </w:pPr>
      <w:r>
        <w:rPr>
          <w:b/>
          <w:bCs/>
          <w:szCs w:val="24"/>
        </w:rPr>
        <w:t>Concitator:</w:t>
      </w:r>
      <w:r>
        <w:rPr>
          <w:szCs w:val="24"/>
        </w:rPr>
        <w:t xml:space="preserve"> Flottatiszti rang, mely nemesi méltóságot is jelöl; közösre rendszerint tengernagy-őrgrófnak fordítják.</w:t>
      </w:r>
    </w:p>
    <w:p>
      <w:pPr>
        <w:pStyle w:val="Normal"/>
        <w:spacing w:lineRule="atLeast" w:line="240"/>
        <w:ind w:firstLine="567"/>
        <w:jc w:val="both"/>
        <w:rPr>
          <w:szCs w:val="24"/>
        </w:rPr>
      </w:pPr>
      <w:r>
        <w:rPr>
          <w:szCs w:val="24"/>
        </w:rPr>
      </w:r>
    </w:p>
    <w:p>
      <w:pPr>
        <w:pStyle w:val="Normal"/>
        <w:spacing w:lineRule="atLeast" w:line="240"/>
        <w:ind w:firstLine="567"/>
        <w:jc w:val="both"/>
        <w:rPr/>
      </w:pPr>
      <w:r>
        <w:rPr>
          <w:b/>
          <w:bCs/>
        </w:rPr>
        <w:t>Concordia:</w:t>
      </w:r>
      <w:r>
        <w:rPr/>
        <w:t xml:space="preserve"> "Szívélyes barátság" értelmű kifejezés; eredete az Ötödkorig nyúlik vissza, ám ekkor még Kyria tartományainak egységét, tágabb értelemben az ország békéjét értették alatta. A hetedkori concordiák olyan szövetségi ajánlatok, amelyeket Toron a vele egyező érdekű államoknak (ritkábban vérvonalaknak, sőt személyeknek) ajánl; elfogadása, bár írásba foglalása nem szokás, á hűbéri eskünek felel meg.</w:t>
      </w:r>
    </w:p>
    <w:p>
      <w:pPr>
        <w:pStyle w:val="TextBodyIndent"/>
        <w:rPr>
          <w:szCs w:val="24"/>
        </w:rPr>
      </w:pPr>
      <w:r>
        <w:rPr>
          <w:szCs w:val="24"/>
        </w:rPr>
      </w:r>
    </w:p>
    <w:p>
      <w:pPr>
        <w:pStyle w:val="TextBodyIndent"/>
        <w:rPr/>
      </w:pPr>
      <w:r>
        <w:rPr>
          <w:b/>
          <w:bCs/>
          <w:szCs w:val="24"/>
        </w:rPr>
        <w:t>Császár-szigetek:</w:t>
      </w:r>
      <w:r>
        <w:rPr>
          <w:szCs w:val="24"/>
        </w:rPr>
        <w:t xml:space="preserve"> A Quiron-tenger különböző pontjaira telepí</w:t>
        <w:softHyphen/>
        <w:t>tett óriási, úszó erődítmények, melyek flottatámaszpontként és megfigyelőhelyként egyaránt használatosak. Ősi kyr óceánjárók mágiával megerősített testére építették őket annak idején, a Hatal</w:t>
        <w:softHyphen/>
        <w:t>masok akarata szerint. Több - de minden esetben páratlan számú -, háromszögforma fedélzetük van, melyek funkcióik alapján kü</w:t>
        <w:softHyphen/>
        <w:t>löníthetők el. Ennek megfelelően hagyományosan megkülönböz</w:t>
        <w:softHyphen/>
        <w:t>tetünk raktár- és kikötő-, valamint harci és szállásfedélzeteket. Általában helyhez kötöttek, ám a Hatalmasok szándékai szerint hol itt, hol ott tűnhetnek fel. Állomáshelyük minden esetben a forgal</w:t>
        <w:softHyphen/>
        <w:t>mas hajóútvonalaktól távol esik, pontos pozíciójukkal gyakorlati</w:t>
        <w:softHyphen/>
        <w:t>lag kizárólag a szigeteket irányító concitatorok vannak tisztában. Számuk hagyományosán tíz - s akárcsak hajdan a Kyr Birodalom</w:t>
        <w:softHyphen/>
        <w:t>ban a tartományok esetében -, ebből kilenc azonos rangban áll, míg egy az összes fölött hatalommal bír.</w:t>
      </w:r>
    </w:p>
    <w:p>
      <w:pPr>
        <w:pStyle w:val="Normal"/>
        <w:spacing w:lineRule="atLeast" w:line="240"/>
        <w:ind w:firstLine="567"/>
        <w:jc w:val="both"/>
        <w:rPr>
          <w:szCs w:val="24"/>
        </w:rPr>
      </w:pPr>
      <w:r>
        <w:rPr>
          <w:szCs w:val="24"/>
        </w:rPr>
      </w:r>
    </w:p>
    <w:p>
      <w:pPr>
        <w:pStyle w:val="Normal"/>
        <w:spacing w:lineRule="atLeast" w:line="240"/>
        <w:ind w:firstLine="567"/>
        <w:jc w:val="both"/>
        <w:rPr/>
      </w:pPr>
      <w:r>
        <w:rPr>
          <w:b/>
          <w:bCs/>
        </w:rPr>
        <w:t>Diadaltetoválás:</w:t>
      </w:r>
      <w:r>
        <w:rPr/>
        <w:t xml:space="preserve"> Elsősorban Toron udvari orkjai között népsze</w:t>
        <w:softHyphen/>
        <w:t>rű rajzolatok, melyeket különféle haditetteik sikere esetén - függet</w:t>
        <w:softHyphen/>
        <w:t>lenül attól, hogy ezek párbajok vagy lesvetések - testük különféle pontjaira tetováltatnak. A gladiátorok voltak az elsők, akik ezt a módját választották dicsőségük és hírnevük növelésére, de hama</w:t>
        <w:softHyphen/>
        <w:t>rosan mások is követték a példájukat.</w:t>
      </w:r>
    </w:p>
    <w:p>
      <w:pPr>
        <w:pStyle w:val="Normal"/>
        <w:spacing w:lineRule="atLeast" w:line="240"/>
        <w:ind w:firstLine="567"/>
        <w:jc w:val="both"/>
        <w:rPr/>
      </w:pPr>
      <w:r>
        <w:rPr/>
      </w:r>
    </w:p>
    <w:p>
      <w:pPr>
        <w:pStyle w:val="Normal"/>
        <w:spacing w:lineRule="atLeast" w:line="240"/>
        <w:ind w:firstLine="567"/>
        <w:jc w:val="both"/>
        <w:rPr/>
      </w:pPr>
      <w:r>
        <w:rPr>
          <w:b/>
          <w:bCs/>
        </w:rPr>
        <w:t>Dreggis:</w:t>
      </w:r>
      <w:r>
        <w:rPr/>
        <w:t xml:space="preserve"> Az előkelő toroniak közkedvelt ruhadarabja: bőre e</w:t>
        <w:softHyphen/>
        <w:t>resztett, gazdagon redőzött, köntösszabású ujjas, melynek színár</w:t>
        <w:softHyphen/>
        <w:t>nyalatai viselője rangját és társadalmi státusát tükrözik.</w:t>
      </w:r>
    </w:p>
    <w:p>
      <w:pPr>
        <w:pStyle w:val="Normal"/>
        <w:spacing w:lineRule="atLeast" w:line="240"/>
        <w:ind w:firstLine="567"/>
        <w:jc w:val="both"/>
        <w:rPr/>
      </w:pPr>
      <w:r>
        <w:rPr/>
      </w:r>
    </w:p>
    <w:p>
      <w:pPr>
        <w:pStyle w:val="Normal"/>
        <w:spacing w:lineRule="atLeast" w:line="240"/>
        <w:ind w:firstLine="567"/>
        <w:jc w:val="both"/>
        <w:rPr/>
      </w:pPr>
      <w:r>
        <w:rPr>
          <w:b/>
          <w:bCs/>
        </w:rPr>
        <w:t>Elendor:</w:t>
      </w:r>
      <w:r>
        <w:rPr/>
        <w:t xml:space="preserve"> Jelentése "fényesség". A toroni társadalom legfelsőbb kasztja. A Birodalom életét ténylegesen meghatározó boszorkány</w:t>
        <w:softHyphen/>
        <w:t>urak - a Hatalmasok, illetve a császári dinasztia tagjai tartoznak közéjük. Az egyetlen társadalmi réteg, amely nem biztosít átjárást más kasztbéliek számára.</w:t>
      </w:r>
    </w:p>
    <w:p>
      <w:pPr>
        <w:pStyle w:val="Normal"/>
        <w:spacing w:lineRule="atLeast" w:line="240"/>
        <w:ind w:firstLine="567"/>
        <w:jc w:val="both"/>
        <w:rPr/>
      </w:pPr>
      <w:r>
        <w:rPr/>
      </w:r>
    </w:p>
    <w:p>
      <w:pPr>
        <w:pStyle w:val="Normal"/>
        <w:spacing w:lineRule="atLeast" w:line="240"/>
        <w:ind w:firstLine="567"/>
        <w:jc w:val="both"/>
        <w:rPr/>
      </w:pPr>
      <w:r>
        <w:rPr>
          <w:b/>
          <w:bCs/>
        </w:rPr>
        <w:t>Famor:</w:t>
      </w:r>
      <w:r>
        <w:rPr/>
        <w:t xml:space="preserve"> Szó szerinti fordításban "dicsőség". A második leg</w:t>
        <w:softHyphen/>
        <w:t>előkelőbb kaszt a toroni társadalomban. Ide soroljuk Tharr egyhá</w:t>
        <w:softHyphen/>
        <w:t>zának főpapjait, a Boszorkányerőd akaratát képviselő boszorkány</w:t>
        <w:softHyphen/>
        <w:t>hercegeket, továbbá valamennyi nemesembert - az uralkodó di</w:t>
        <w:softHyphen/>
        <w:t>nasztia sarjain kívül. Számos kiváltságuk közül a legfontosabb, hogy térdelve és szemlesütve _ szólhatnak a legfelsőbb kasztba tartozókkal, nem feltétlenül szükséges hasmánt elnyúlniuk a föl</w:t>
        <w:softHyphen/>
        <w:t>dön.</w:t>
      </w:r>
    </w:p>
    <w:p>
      <w:pPr>
        <w:pStyle w:val="Normal"/>
        <w:spacing w:lineRule="atLeast" w:line="240"/>
        <w:ind w:firstLine="567"/>
        <w:jc w:val="both"/>
        <w:rPr/>
      </w:pPr>
      <w:r>
        <w:rPr/>
      </w:r>
    </w:p>
    <w:p>
      <w:pPr>
        <w:pStyle w:val="Normal"/>
        <w:spacing w:lineRule="atLeast" w:line="240"/>
        <w:ind w:firstLine="567"/>
        <w:jc w:val="both"/>
        <w:rPr/>
      </w:pPr>
      <w:r>
        <w:rPr>
          <w:b/>
          <w:bCs/>
        </w:rPr>
        <w:t>Gach'a:</w:t>
      </w:r>
      <w:r>
        <w:rPr/>
        <w:t xml:space="preserve"> Női adósrabszolga. A Birodalomban bevett szokás, hogy a nagy adósságokba keveredő közrendűek lányaik, és asszo</w:t>
        <w:softHyphen/>
        <w:t>nyaik áruba bocsátásával próbálják rendezni családok anyagi hely</w:t>
        <w:softHyphen/>
        <w:t>zetét. Ezek a fehérszemélyek általában kilátástalan helyzetbe ke</w:t>
        <w:softHyphen/>
        <w:t>rülnek így, hiszen az esetek többségében az adósnak meg sem fordul a fejében, hogy kiváltsa őket. Férfi megfelelőiket "gach'ar</w:t>
        <w:softHyphen/>
        <w:t>nak nevezik.</w:t>
      </w:r>
    </w:p>
    <w:p>
      <w:pPr>
        <w:pStyle w:val="Normal"/>
        <w:spacing w:lineRule="atLeast" w:line="240"/>
        <w:ind w:firstLine="567"/>
        <w:jc w:val="both"/>
        <w:rPr/>
      </w:pPr>
      <w:r>
        <w:rPr/>
      </w:r>
    </w:p>
    <w:p>
      <w:pPr>
        <w:pStyle w:val="Normal"/>
        <w:spacing w:lineRule="atLeast" w:line="240"/>
        <w:ind w:firstLine="567"/>
        <w:jc w:val="both"/>
        <w:rPr/>
      </w:pPr>
      <w:r>
        <w:rPr>
          <w:b/>
          <w:bCs/>
        </w:rPr>
        <w:t>Hajólégy:</w:t>
      </w:r>
      <w:r>
        <w:rPr/>
        <w:t xml:space="preserve"> Különleges rovarfaj, mivel kizárólag a Császár-szi</w:t>
        <w:softHyphen/>
        <w:t>geteken él. Valószínűleg nem különbözik jelentősen a Toron kikötőiben egyébként fellelhető egyéb légyfajoktól. Hogy mikor és hogyan kerültek a hegynyi flottatámaszpontokra, nem tudja senki. Elhagyni azonban - lévén ezek a monstrumok földközelbe soha nem kerülnek - nem tudják, így kénytelenek voltak itt, min</w:t>
        <w:softHyphen/>
        <w:t>dentől távol megélni - nem kevés sikerrel.</w:t>
      </w:r>
    </w:p>
    <w:p>
      <w:pPr>
        <w:pStyle w:val="Normal"/>
        <w:spacing w:lineRule="atLeast" w:line="240"/>
        <w:ind w:firstLine="567"/>
        <w:jc w:val="both"/>
        <w:rPr/>
      </w:pPr>
      <w:r>
        <w:rPr/>
      </w:r>
    </w:p>
    <w:p>
      <w:pPr>
        <w:pStyle w:val="Normal"/>
        <w:spacing w:lineRule="atLeast" w:line="240"/>
        <w:ind w:firstLine="567"/>
        <w:jc w:val="both"/>
        <w:rPr/>
      </w:pPr>
      <w:r>
        <w:rPr>
          <w:b/>
          <w:bCs/>
        </w:rPr>
        <w:t>Hekka:</w:t>
      </w:r>
      <w:r>
        <w:rPr/>
        <w:t xml:space="preserve"> Szó szerinti fordításban "jelenlévő"; szellemi esszencia, lidérclélek, mely az anyagi test börtönéből szabadulva járja a világot, s ómenekkel, sugallatokkal közvetíti Tharr akaratát, védel</w:t>
        <w:softHyphen/>
        <w:t>mezi a neki ajándékkal kedveskedőket. Léteznek helyhezkötött hekkák is, nem ritka például, ha egy hegynek, folyónak vagy egy háznak oltalmazó, esetleg rosszindulatú hekkája van. Hekkának minősülnek bizonyos mitikus alakok vagy élőlények, s hekkává magasztosulhatnak egyes valóban létező személyek is - persze kizárólag a haláluk után.</w:t>
      </w:r>
    </w:p>
    <w:p>
      <w:pPr>
        <w:pStyle w:val="TextBodyIndent"/>
        <w:rPr>
          <w:szCs w:val="24"/>
        </w:rPr>
      </w:pPr>
      <w:r>
        <w:rPr>
          <w:szCs w:val="24"/>
        </w:rPr>
      </w:r>
    </w:p>
    <w:p>
      <w:pPr>
        <w:pStyle w:val="TextBodyIndent"/>
        <w:rPr/>
      </w:pPr>
      <w:r>
        <w:rPr>
          <w:b/>
          <w:bCs/>
          <w:szCs w:val="24"/>
        </w:rPr>
        <w:t>Hiquinyss:</w:t>
      </w:r>
      <w:r>
        <w:rPr>
          <w:szCs w:val="24"/>
        </w:rPr>
        <w:t xml:space="preserve"> A toroni társadalom sajátos képződménye. Maga a szó eredetileg zsákot jelent. Ezzel a kifejezéssel jelölik azokat a rendbontásokat - az egyszerű zsebtolvajlástól kezdve a belháború</w:t>
        <w:softHyphen/>
        <w:t>kig -, melyek kizárólag az adott kaszton belül élőket érintik. Éppen ezért más kasztbéliek soha nem is avatkoznak az ilyen jellegű eseményekbe; mindaddig míg azok a hiquinyss keretein belül ma</w:t>
        <w:softHyphen/>
        <w:t>radnak. Megsértésére a magasabb kasztba tartozók - értelemszerű</w:t>
        <w:softHyphen/>
        <w:t>en - hevesebben reagálnak. Talán éppen ez az oka, hogy az ilyen jellegű rendbontásokat minden esetben megpróbálják az adott kaszt keretein belül rendezni. Érdemes azonban figyelembe venni, hogy amennyiben egy magasabb kaszt viselt dolgai egy alacso</w:t>
        <w:softHyphen/>
        <w:t>nyabb társadalmi rétegben élőket érintik, az már nem számít ha</w:t>
        <w:softHyphen/>
        <w:t>gyománysértésnek.</w:t>
      </w:r>
    </w:p>
    <w:p>
      <w:pPr>
        <w:pStyle w:val="Normal"/>
        <w:spacing w:lineRule="atLeast" w:line="240"/>
        <w:ind w:firstLine="567"/>
        <w:jc w:val="both"/>
        <w:rPr/>
      </w:pPr>
      <w:r>
        <w:rPr>
          <w:b/>
        </w:rPr>
        <w:t xml:space="preserve">Incogno: </w:t>
      </w:r>
      <w:r>
        <w:rPr/>
        <w:t>Csuklyás, viaszosvászon köpönyeg, az északi utazók általános viselete. Mivel szürke színe és praktikus szabása nem árulkodik társadalmi különbségekről, a csuklya pedig sötét árnyék</w:t>
        <w:softHyphen/>
        <w:t>ba borítja az alatta rejtőző arcot, gyakran veszik fel álcázásul olyanok, akik rangrejtve kívánnak maradni, vagy egyéb takargat</w:t>
        <w:softHyphen/>
        <w:t>nivalójuk van.</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Inshiarn </w:t>
      </w:r>
      <w:r>
        <w:rPr/>
        <w:t>mérgek: A toroni Méregkódex azokat a toxikus anya</w:t>
        <w:softHyphen/>
        <w:t>gokat sorolja ide, amelyek önmagukban nem számítanak méreg</w:t>
        <w:softHyphen/>
        <w:t>nek, csakis a szervezetbe kerülve, ott már megtalálható anyagokkal elvegyülve fejtenek ki káros hatást. Természetesen minden ilyen jellegű mérget úgy állítanak elő, hogy a toxikus anyaggá válásához szükséges egyéb összetevők jelen legyenek az adott szervezetben. Kedvelt ilyen kiegészítő "méregpárok" az illető nyála vagy a vére. Egyes kitűnő méregkeverő klánok azonban bizonyos borokra, fűszerekre vagy ételfélékre is elkészíthetik az adott mákonyt.</w:t>
      </w:r>
    </w:p>
    <w:p>
      <w:pPr>
        <w:pStyle w:val="Normal"/>
        <w:spacing w:lineRule="atLeast" w:line="240"/>
        <w:ind w:firstLine="567"/>
        <w:jc w:val="both"/>
        <w:rPr/>
      </w:pPr>
      <w:r>
        <w:rPr/>
      </w:r>
    </w:p>
    <w:p>
      <w:pPr>
        <w:pStyle w:val="Normal"/>
        <w:spacing w:lineRule="atLeast" w:line="240"/>
        <w:ind w:firstLine="567"/>
        <w:jc w:val="both"/>
        <w:rPr/>
      </w:pPr>
      <w:r>
        <w:rPr>
          <w:b/>
          <w:bCs/>
        </w:rPr>
        <w:t>Kékkarúak:</w:t>
      </w:r>
      <w:r>
        <w:rPr/>
        <w:t xml:space="preserve"> Rangbéli tolvajklán Shulur Víziváros kerületében: Nevüket a bal kezüket vállig elborító tetoválásokról nyerték. Kivá</w:t>
        <w:softHyphen/>
        <w:t>ló hajósok hírében állnak, s ha hinni lehet az egymásnak ellentmon</w:t>
        <w:softHyphen/>
        <w:t>dó híreszteléseknek, a klánnal szövetségben lévő boszorkánymes</w:t>
        <w:softHyphen/>
        <w:t>terek az élőholtak felett bírnak meghökkentő hatalommal. A klán központjának otthont adó épületnek csupán a neve ismert, a pontos helye csakis a beavatott klántagok számára köztudott. Az Aknavár egyesek szerint nem más, mint egy bonyolult zsiliprendszerrel védett, teljes egészében föld alá épült kazamatarendszer. Kifüstö</w:t>
        <w:softHyphen/>
        <w:t>lésükre még a kerület uriodominiora sem vállalkozott.</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Khótorr-pap: </w:t>
      </w:r>
      <w:r>
        <w:rPr/>
        <w:t>Tharr egyházának nyughatatlansági fogadalmat tett tagjai. Sehol nem töltenek több időt néhány napnál. Jobbára koldulásból, tolvajlásból, prédikálásból élnek, bár gyakran előfor</w:t>
        <w:softHyphen/>
        <w:t>dul, hogy filozófiai vitákra állnak ki másokkal, gyakorta egymás ellen. Senki nem ismeri náluk jobban Toront, s vannak olyan helyek is, ahová rajtuk kívül más nem viszi el a tudást. Nagy megbecsü</w:t>
        <w:softHyphen/>
        <w:t>lésben élnek, s ha betegség vagy egyéb nyavalya veri le őket a lábukról, mindig akad néhány áldozatos hordár, aki tovább viszi őket vándorútjukon, hogy meg ne szegjék a Háromfejűnek tett fogadalmukat. Hagyományos öltözetük piszkoskék incogno vagy csuha és a mellközépig érő fülekkel ellátott ún. khótorr sapka.</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Kígyókardú papok: </w:t>
      </w:r>
      <w:r>
        <w:rPr/>
        <w:t>Tharr felszentelt papjainak köznépi elne</w:t>
        <w:softHyphen/>
        <w:t>vezése Toronban.</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Koba: </w:t>
      </w:r>
      <w:r>
        <w:rPr/>
        <w:t>Népszerű játék Toron majd minden vidékén. Ifiét szem</w:t>
        <w:softHyphen/>
        <w:t>benálló csapatnak kell egy tárgyat - általában egy gyékény vagy szőrlabdát - ütőkkel vagy lábbal az ellenfél egy erre a célra kijelölt területére eljuttatnia. A "vár"-nak nevezett célterület változó, a legtöbb helyen nem nagyobb egy hordónál. Fontos szerepet kapnak a különféle egyéb területek is, ezeket a játéktéren kell kijelölni. Véresebb változatait arénákban is játszák, ilyenkor két rabszolga</w:t>
        <w:softHyphen/>
        <w:t xml:space="preserve">csapat küzd az életéért a koba egy harciasabb - és véresebb </w:t>
        <w:softHyphen/>
        <w:t>szabályrendszere alapján. A játék neve valószínűleg a "khobar!" (üsd!) szóból származik.</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Kőföld: </w:t>
      </w:r>
      <w:r>
        <w:rPr/>
        <w:t>Olajos, könnyen formálható, hamar száradó anyag. Elsősorban azok a mágiahasználók alkalmazzák, akiknek különfé</w:t>
        <w:softHyphen/>
        <w:t>le rajzolatokat kell felróniuk olyan helyekre, aholis a talaj, fal, stb. egyenetlensége megakadályozza vagy akár lehetetlenné is teszi a -töretlen ábrák elkészítését. A kőfölddel kiigazított repedések; hiányosságok így már nem jelenthetnek akadályt. ,</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Kyars: </w:t>
      </w:r>
      <w:r>
        <w:rPr/>
        <w:t>Az elkövethető legsúlyosabb bűnök egyike a Toron Birodalomban. A szó eredeti jelentése csupán "titkos ármány". Jelenleg mindazon erőszakos cselekményeket értik alatta, ame</w:t>
        <w:softHyphen/>
        <w:t>lyekkel egy alacsonyabb kasztú egy magasabb rangbéli életét fenyegetheti. Többek között a kyars súlyos megítélése az oka annak, hogy a merev kasztrendszer mindezidáig szilárdan megma</w:t>
        <w:softHyphen/>
        <w:t>radt.</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Magános Házak: </w:t>
      </w:r>
      <w:r>
        <w:rPr/>
        <w:t>A Toron Birodalom császári kiváltságlevelé</w:t>
        <w:softHyphen/>
        <w:t>vel megerősített kereskedőfamíliáinak hagyományos elnevezése, egyfajta szövetség. A birodalom kalmártevékenységének jelentős részét a kezükben tartják, s ennek megfelelően - jóllehet egyetlen nemes család sem tartozhat tagjaik közé - jelentős befolyással bírnak még Toron belügyeiben is.</w:t>
      </w:r>
    </w:p>
    <w:p>
      <w:pPr>
        <w:pStyle w:val="Normal"/>
        <w:spacing w:lineRule="atLeast" w:line="240"/>
        <w:ind w:firstLine="567"/>
        <w:jc w:val="both"/>
        <w:rPr/>
      </w:pPr>
      <w:r>
        <w:rPr/>
      </w:r>
    </w:p>
    <w:p>
      <w:pPr>
        <w:pStyle w:val="Normal"/>
        <w:spacing w:lineRule="atLeast" w:line="240"/>
        <w:ind w:firstLine="567"/>
        <w:jc w:val="both"/>
        <w:rPr/>
      </w:pPr>
      <w:r>
        <w:rPr>
          <w:b/>
          <w:bCs/>
        </w:rPr>
        <w:t>Magitor:</w:t>
      </w:r>
      <w:r>
        <w:rPr/>
        <w:t xml:space="preserve"> Szó szerint és szóösszetételekben "mester". Bővebb értelemben véve tapasztalt varázstudó; olyan személy, aki a mági</w:t>
        <w:softHyphen/>
        <w:t>kus tudományok valamelyikét gyakorolni, oktatni is képes. A Hetedkor folyamán egyes értelmezések már nem csupán a mágia</w:t>
        <w:softHyphen/>
        <w:t>használókra alkalmazzák, de olyan mesterekre is, akik valamely más, nem szükségszerűen mágikus tevékenységet folytatnak - pl.: pugomagitor - a kardok mestere.</w:t>
      </w:r>
    </w:p>
    <w:p>
      <w:pPr>
        <w:pStyle w:val="Normal"/>
        <w:spacing w:lineRule="atLeast" w:line="240"/>
        <w:ind w:firstLine="567"/>
        <w:jc w:val="both"/>
        <w:rPr/>
      </w:pPr>
      <w:r>
        <w:rPr/>
      </w:r>
    </w:p>
    <w:p>
      <w:pPr>
        <w:pStyle w:val="Normal"/>
        <w:spacing w:lineRule="atLeast" w:line="240"/>
        <w:ind w:firstLine="567"/>
        <w:jc w:val="both"/>
        <w:rPr/>
      </w:pPr>
      <w:r>
        <w:rPr>
          <w:b/>
          <w:bCs/>
        </w:rPr>
        <w:t>Mezsgyeház:</w:t>
      </w:r>
      <w:r>
        <w:rPr/>
        <w:t xml:space="preserve"> A Birodalomban élő városi tolvajklánok sajátos védelmi rendszerének kulcsfontosságú épületei. A klán központja körül szokás megépíteni, esetleg már létező házakat e célból átala</w:t>
        <w:softHyphen/>
        <w:t>kítani. Stratégiai pontokon álló erődszerű építmények; elsődleges céljuk megszűrni a klán területére érkezőket. Egyfajta kapuként szolgálnak mindazok számára, akik a tolvajok beleegyezésével lépnek a határokon belülre. Szövevényes járatokkal kötik őket ugyanis egymáshoz és a tolvajvárhoz. Ezeken az útvonalakon pedig általában hamarabb el lehet jutni a tolvajok kezén lévő egyéb épületekhez, mint a hagyományos közlekedési utakon.</w:t>
      </w:r>
    </w:p>
    <w:p>
      <w:pPr>
        <w:pStyle w:val="TextBodyIndent"/>
        <w:rPr>
          <w:szCs w:val="24"/>
        </w:rPr>
      </w:pPr>
      <w:r>
        <w:rPr>
          <w:szCs w:val="24"/>
        </w:rPr>
      </w:r>
    </w:p>
    <w:p>
      <w:pPr>
        <w:pStyle w:val="TextBodyIndent"/>
        <w:rPr/>
      </w:pPr>
      <w:r>
        <w:rPr>
          <w:b/>
          <w:bCs/>
          <w:szCs w:val="24"/>
        </w:rPr>
        <w:t>Mezsgyeúr:</w:t>
      </w:r>
      <w:r>
        <w:rPr>
          <w:szCs w:val="24"/>
        </w:rPr>
        <w:t xml:space="preserve"> A mezsgyeházak teljhatalmú parancsnokai. Általá</w:t>
        <w:softHyphen/>
        <w:t>ban a tolvajklánok vezetői nevezik ki őket, ritkább esetben csupán jóváhagyják a mezsgyeházakban kialakult erősorrendet. Egysze</w:t>
        <w:softHyphen/>
        <w:t>mélyi felelősök az adott területen folyó tolvajtevékenységgel és a biztonsági feladatokkal kapcsolatban. Éppen ezért a cím birtoklása nem csupán testi erőt, hanem megfelelő ravaszságot és kellő dip</w:t>
        <w:softHyphen/>
        <w:t>lomáciai érzéket is követel.</w:t>
      </w:r>
    </w:p>
    <w:p>
      <w:pPr>
        <w:pStyle w:val="Normal"/>
        <w:spacing w:lineRule="atLeast" w:line="240"/>
        <w:ind w:firstLine="567"/>
        <w:jc w:val="both"/>
        <w:rPr>
          <w:szCs w:val="24"/>
        </w:rPr>
      </w:pPr>
      <w:r>
        <w:rPr>
          <w:szCs w:val="24"/>
        </w:rPr>
      </w:r>
    </w:p>
    <w:p>
      <w:pPr>
        <w:pStyle w:val="Normal"/>
        <w:spacing w:lineRule="atLeast" w:line="240"/>
        <w:ind w:firstLine="567"/>
        <w:jc w:val="both"/>
        <w:rPr/>
      </w:pPr>
      <w:r>
        <w:rPr>
          <w:b/>
          <w:bCs/>
        </w:rPr>
        <w:t>Nagy Száj:</w:t>
      </w:r>
      <w:r>
        <w:rPr/>
        <w:t xml:space="preserve"> A császárvárosnak nevet adó folyó legnevesebb hídja. Tulajdonképpen nem más, mint egy óriási csatornanyílás, hiszen a folyó felső szakaszát már időtlen idők óta beépítették, így a felszínen szinte nyoma sincs. A hiedelem szerint az itt előbukkanó víz bizonyos időszakokban különleges hatalommal ruházza fel a benne megfürdetett újszülötteket, ezért híres zarándokhelynek szá</w:t>
        <w:softHyphen/>
        <w:t>mít a városlakók, és a közelben élők között.</w:t>
      </w:r>
    </w:p>
    <w:p>
      <w:pPr>
        <w:pStyle w:val="TextBodyIndent"/>
        <w:rPr>
          <w:szCs w:val="24"/>
        </w:rPr>
      </w:pPr>
      <w:r>
        <w:rPr>
          <w:szCs w:val="24"/>
        </w:rPr>
      </w:r>
    </w:p>
    <w:p>
      <w:pPr>
        <w:pStyle w:val="TextBodyIndent"/>
        <w:rPr/>
      </w:pPr>
      <w:r>
        <w:rPr>
          <w:b/>
          <w:bCs/>
          <w:szCs w:val="24"/>
        </w:rPr>
        <w:t>Navor:</w:t>
      </w:r>
      <w:r>
        <w:rPr>
          <w:szCs w:val="24"/>
        </w:rPr>
        <w:t xml:space="preserve"> Szó szerinti fordításban "dolgosság". A második leg</w:t>
        <w:softHyphen/>
        <w:t>alantasabb kaszt a toroni társadalomban. A szolgákon; földműve</w:t>
        <w:softHyphen/>
        <w:t>seken és komédiásokon kívül ide szokás sorolni a rangbéli tolva</w:t>
        <w:softHyphen/>
        <w:t>jokat és az emberkereskedőket is, ámbár ezek olykor státusukat meghazudtoló, széleskörű befolyással rendelkeznek. Legfőbb ki</w:t>
        <w:softHyphen/>
        <w:t>váltságuk, hogy nem lehet őket minden további nélkül eladni rabszolgának.</w:t>
      </w:r>
    </w:p>
    <w:p>
      <w:pPr>
        <w:pStyle w:val="Normal"/>
        <w:spacing w:lineRule="atLeast" w:line="240"/>
        <w:ind w:firstLine="567"/>
        <w:jc w:val="both"/>
        <w:rPr>
          <w:szCs w:val="24"/>
        </w:rPr>
      </w:pPr>
      <w:r>
        <w:rPr>
          <w:szCs w:val="24"/>
        </w:rPr>
      </w:r>
    </w:p>
    <w:p>
      <w:pPr>
        <w:pStyle w:val="Normal"/>
        <w:spacing w:lineRule="atLeast" w:line="240"/>
        <w:ind w:firstLine="567"/>
        <w:jc w:val="both"/>
        <w:rPr/>
      </w:pPr>
      <w:r>
        <w:rPr>
          <w:b/>
          <w:bCs/>
        </w:rPr>
        <w:t>Nemes Házak:</w:t>
      </w:r>
      <w:r>
        <w:rPr/>
        <w:t xml:space="preserve"> A Birodalom tisztavérű kyr méltóságainak csa</w:t>
        <w:softHyphen/>
        <w:t>ládjait illetik ezzel a névvel. Számuk az idők során kizárólag csökkent: A legnagyobb csapást - a Házak több mint felének pusztulását = a Családi Háborúk kora néven ismert időszakban (kb. p.e. 725- p.sz.151-ig) szenvedték el. Soraikat a mai napig gyűlöl</w:t>
        <w:softHyphen/>
        <w:t>ködés és vetélkedés osztja meg, nem ritka, hogy a háborúság oka több ezer évre nyúlik vissza. Azok a nemesek, kiknek rangja újkeletű, nem tartoznak egyetlen Nemes Házhoz sem, s joguk sincs arra, hogy Házat alapítsanak.</w:t>
      </w:r>
    </w:p>
    <w:p>
      <w:pPr>
        <w:pStyle w:val="Normal"/>
        <w:spacing w:lineRule="atLeast" w:line="240"/>
        <w:ind w:firstLine="567"/>
        <w:jc w:val="both"/>
        <w:rPr/>
      </w:pPr>
      <w:r>
        <w:rPr/>
      </w:r>
    </w:p>
    <w:p>
      <w:pPr>
        <w:pStyle w:val="Normal"/>
        <w:spacing w:lineRule="atLeast" w:line="240"/>
        <w:ind w:firstLine="567"/>
        <w:jc w:val="both"/>
        <w:rPr/>
      </w:pPr>
      <w:r>
        <w:rPr>
          <w:b/>
          <w:bCs/>
        </w:rPr>
        <w:t>Numetor: Számjós.</w:t>
      </w:r>
      <w:r>
        <w:rPr/>
        <w:t xml:space="preserve"> A Kyr Birodalom idejéből megmaradt jövendőmondók, akik a calowyni számmisztika alapján készítik jóslataikat. A toroni mindennapokat ma is alapjaiban befolyásoló jó és rossz hatású számok mágiája elismert és megbecsült szerepet biztosít számukra. Tagjai az obsorokat kivéve minden kasztban megtalálhatók, ám a legnagyobb befolyással rendelkező nume</w:t>
        <w:softHyphen/>
        <w:t>torok természetesen a nemesi udvarokban élnek.</w:t>
      </w:r>
    </w:p>
    <w:p>
      <w:pPr>
        <w:pStyle w:val="Normal"/>
        <w:spacing w:lineRule="atLeast" w:line="240"/>
        <w:ind w:firstLine="567"/>
        <w:jc w:val="both"/>
        <w:rPr/>
      </w:pPr>
      <w:r>
        <w:rPr/>
      </w:r>
    </w:p>
    <w:p>
      <w:pPr>
        <w:pStyle w:val="Normal"/>
        <w:spacing w:lineRule="atLeast" w:line="240"/>
        <w:ind w:firstLine="567"/>
        <w:jc w:val="both"/>
        <w:rPr/>
      </w:pPr>
      <w:r>
        <w:rPr>
          <w:b/>
          <w:bCs/>
        </w:rPr>
        <w:t>Numetitsia:</w:t>
      </w:r>
      <w:r>
        <w:rPr/>
        <w:t xml:space="preserve"> A Számok művészeté. Kyr időkből származó tudo</w:t>
        <w:softHyphen/>
        <w:t>mány, amely a calowyni hagyományokon alapszik. Nem csupán a naptár kialakításában volt döntő fontosságú annak idején, de a Birodalom minden döntését, társadalmi, gazdasági felépítését is ez határozta meg. Az idő múlásával sem csökkent fontossága, s a mai napig központi szerepet játszik a toroni mindennapokban. Csupán a numetorok azok, akik valóban mélyen beleássák magukat rejtel</w:t>
        <w:softHyphen/>
        <w:t>meibe, de felszínesen majd mindenki konyít hozzá valamit. Még az obsorok is tudják, hogy a páros számok rossz tulajdonságokat hordoznak, s nincs a birodalomban egyetlen lánc sem, melyet páros számú láncszemből kovácsoltak volna. A páros számok ugyanak</w:t>
        <w:softHyphen/>
        <w:t>kor nem feltétlenül jelölnek szerencsétlenséget, csupán rossz bar</w:t>
        <w:softHyphen/>
        <w:t>rast, rossz előjelet jelenthetnek. Ezek kiküszöbölésére, elhárítására rengeteg módszert ismernek. A legismertebb ezek közül valószí</w:t>
        <w:softHyphen/>
        <w:t>nűleg az ötös törvénye. Remek módja annak; miként lehet más számok hozzárendelésével a baljós értékekből szerencséseket nyerni. Egyetlen toroni sem tehet róla, hogy két lába vagy két keze van, ezért inkább ezeket a fejjel együtt (mely egyébként egy és így rendkívül szerencsés) számolják. Így rögtön ötöt nyernek, ami nyilván sokkal kívánatosabb. Bőséggel lehetne sorolni még az ilyen és efféle praktikákat. Nem akadnak fenn azon, hogy a kasztok száma hat, hiszen valójában ebből csupán öt az, ami számít, a hatodik pedig - az obsorok - természetükből adódóan szerencsét</w:t>
        <w:softHyphen/>
        <w:t>lenséget hordoznak.</w:t>
      </w:r>
    </w:p>
    <w:p>
      <w:pPr>
        <w:pStyle w:val="Normal"/>
        <w:spacing w:lineRule="atLeast" w:line="240"/>
        <w:ind w:firstLine="567"/>
        <w:jc w:val="both"/>
        <w:rPr/>
      </w:pPr>
      <w:r>
        <w:rPr/>
      </w:r>
    </w:p>
    <w:p>
      <w:pPr>
        <w:pStyle w:val="Normal"/>
        <w:spacing w:lineRule="atLeast" w:line="240"/>
        <w:ind w:firstLine="567"/>
        <w:jc w:val="both"/>
        <w:rPr/>
      </w:pPr>
      <w:r>
        <w:rPr>
          <w:b/>
          <w:bCs/>
        </w:rPr>
        <w:t>Obsor:</w:t>
      </w:r>
      <w:r>
        <w:rPr/>
        <w:t xml:space="preserve"> Szó szerinti fordításban "sötétség". A legalantasabb kaszt a toroni társadalomban. A rabszolgákat, hadifoglyokat, az idegeneket és a haramiákat sorolják ebbe a kategóriába automati</w:t>
        <w:softHyphen/>
        <w:t>kusan obsornak minősül továbbá mindenki, aki nem tartozik az emberi fajba. Ami a személyiségre vonatkozó jogaikat illeti, hiva</w:t>
        <w:softHyphen/>
        <w:t xml:space="preserve">talosan ingóságnak számítanak, ám </w:t>
      </w:r>
      <w:r>
        <w:rPr>
          <w:i/>
        </w:rPr>
        <w:t xml:space="preserve">a Lex Nova Kyria </w:t>
      </w:r>
      <w:r>
        <w:rPr/>
        <w:t>olyan alacso</w:t>
        <w:softHyphen/>
        <w:t>nyan állapítja meg az értékűket, hogy kis tételben történő megron</w:t>
        <w:softHyphen/>
        <w:t>gálásuk esetében tulajdonosuk csak kirívó esetekben emelhet panaszt vagyon elleni vétség vádjával. A kárpótlási díjszabás 50 darabos egységekkel számol.</w:t>
      </w:r>
    </w:p>
    <w:p>
      <w:pPr>
        <w:pStyle w:val="Normal"/>
        <w:spacing w:lineRule="atLeast" w:line="240"/>
        <w:ind w:firstLine="567"/>
        <w:jc w:val="both"/>
        <w:rPr/>
      </w:pPr>
      <w:r>
        <w:rPr/>
      </w:r>
    </w:p>
    <w:p>
      <w:pPr>
        <w:pStyle w:val="Normal"/>
        <w:spacing w:lineRule="atLeast" w:line="240"/>
        <w:ind w:firstLine="567"/>
        <w:jc w:val="both"/>
        <w:rPr/>
      </w:pPr>
      <w:r>
        <w:rPr>
          <w:b/>
          <w:bCs/>
        </w:rPr>
        <w:t>Ossyor:</w:t>
      </w:r>
      <w:r>
        <w:rPr/>
        <w:t xml:space="preserve"> A szó jelentése "merülő". Egyes tolvaj és fejvadász</w:t>
        <w:softHyphen/>
        <w:t>klánok szolgálatában álló, különleges állóképességű személyek, akik a shuluri csatornák és egyes, vízzel elárasztott aknák, kanáli</w:t>
        <w:softHyphen/>
        <w:t>sok feltérképezésében jeleskednek. Az ossyorok jelentős része szorosan bizonyos alvilági csoportosulásokhoz kötődik, ám az egy független búvárklán, az Ikraszedők önállóan tevékenykedik. Vitán felül áll, hogy ők a legjobbak, szolgálataik éppen ezért csak a kiváltságos körök számára megfizethetők. Az ossyorok hagyomá</w:t>
        <w:softHyphen/>
        <w:t>nyosan nagy megterhelésnek vannak kitéve, ezért nem is örven</w:t>
        <w:softHyphen/>
        <w:t>denek hosszú életnek.</w:t>
      </w:r>
    </w:p>
    <w:p>
      <w:pPr>
        <w:pStyle w:val="Normal"/>
        <w:spacing w:lineRule="atLeast" w:line="240"/>
        <w:ind w:firstLine="567"/>
        <w:jc w:val="both"/>
        <w:rPr/>
      </w:pPr>
      <w:r>
        <w:rPr/>
      </w:r>
    </w:p>
    <w:p>
      <w:pPr>
        <w:pStyle w:val="Normal"/>
        <w:spacing w:lineRule="atLeast" w:line="240"/>
        <w:ind w:firstLine="567"/>
        <w:jc w:val="both"/>
        <w:rPr/>
      </w:pPr>
      <w:r>
        <w:rPr>
          <w:b/>
          <w:bCs/>
        </w:rPr>
        <w:t>Orkvér:</w:t>
      </w:r>
      <w:r>
        <w:rPr/>
        <w:t xml:space="preserve"> Rendkívül erős toroni pálinkafajta. Összetétele vidé</w:t>
        <w:softHyphen/>
        <w:t>kenként eltérő, de abban mindegyik megegyezik, hogy elkészíté</w:t>
        <w:softHyphen/>
        <w:t>séhez elengedhetetlenül szükséges rozs és kukorica változó arányú elegye. A többi összetevő tartományonként változik, s természete</w:t>
        <w:softHyphen/>
        <w:t>sen mindenki a saját receptúráját tartja egyedül üdvözítőnek.</w:t>
      </w:r>
    </w:p>
    <w:p>
      <w:pPr>
        <w:pStyle w:val="Normal"/>
        <w:spacing w:lineRule="atLeast" w:line="240"/>
        <w:ind w:firstLine="567"/>
        <w:jc w:val="both"/>
        <w:rPr/>
      </w:pPr>
      <w:r>
        <w:rPr/>
      </w:r>
    </w:p>
    <w:p>
      <w:pPr>
        <w:pStyle w:val="Normal"/>
        <w:spacing w:lineRule="atLeast" w:line="240"/>
        <w:ind w:firstLine="567"/>
        <w:jc w:val="both"/>
        <w:rPr/>
      </w:pPr>
      <w:r>
        <w:rPr>
          <w:b/>
          <w:bCs/>
        </w:rPr>
        <w:t>Patrior:</w:t>
      </w:r>
      <w:r>
        <w:rPr/>
        <w:t xml:space="preserve"> Ötödkori kifejezés, mélyet asziszra hajómesterként, közösre kapitányként vagy kormányosként fordítanak. A Quiron-</w:t>
        <w:softHyphen/>
        <w:t>tenger mellékén élők a kyr példát követve kezdték elalkalmazni mindazon tisztekre, akik a vízi járművek révbejuttatásáért felelősek.</w:t>
      </w:r>
    </w:p>
    <w:p>
      <w:pPr>
        <w:pStyle w:val="Normal"/>
        <w:spacing w:lineRule="atLeast" w:line="240"/>
        <w:ind w:firstLine="567"/>
        <w:jc w:val="both"/>
        <w:rPr/>
      </w:pPr>
      <w:r>
        <w:rPr/>
      </w:r>
    </w:p>
    <w:p>
      <w:pPr>
        <w:pStyle w:val="Normal"/>
        <w:spacing w:lineRule="atLeast" w:line="240"/>
        <w:ind w:firstLine="567"/>
        <w:jc w:val="both"/>
        <w:rPr/>
      </w:pPr>
      <w:r>
        <w:rPr>
          <w:b/>
          <w:bCs/>
        </w:rPr>
        <w:t>Peniddo:</w:t>
      </w:r>
      <w:r>
        <w:rPr/>
        <w:t xml:space="preserve"> Kyria bukása után elterjedt színjátszási forma, mely a rododával ellentétben a szélesebb közönség igényeit hivatott kielé</w:t>
        <w:softHyphen/>
        <w:t>gíteni. Jelentése "jókedvvel". Ez a hivatalos elnevezése a belőle kialakult stílusnak is.</w:t>
      </w:r>
    </w:p>
    <w:p>
      <w:pPr>
        <w:pStyle w:val="Normal"/>
        <w:spacing w:lineRule="atLeast" w:line="240"/>
        <w:ind w:firstLine="567"/>
        <w:jc w:val="both"/>
        <w:rPr/>
      </w:pPr>
      <w:r>
        <w:rPr/>
      </w:r>
    </w:p>
    <w:p>
      <w:pPr>
        <w:pStyle w:val="Normal"/>
        <w:spacing w:lineRule="atLeast" w:line="240"/>
        <w:ind w:firstLine="567"/>
        <w:jc w:val="both"/>
        <w:rPr/>
      </w:pPr>
      <w:r>
        <w:rPr>
          <w:b/>
          <w:bCs/>
        </w:rPr>
        <w:t>Pietor:</w:t>
      </w:r>
      <w:r>
        <w:rPr/>
        <w:t xml:space="preserve"> Szó szerinti fordításban "hűség": A famorok után követ</w:t>
        <w:softHyphen/>
        <w:t>kező, nagy megbecsülésnek örvendő kaszt. A katonák, a fejvadászok és a Hatalmasok seregeit irányító boszorkányhadurak tartoznak soraikba. A Toron Birodalom militáns jellegéből adódik ennek a rétegnek a kiemelkedő megbecsülése. Külön jelentősége, hogy szinte bárkinek felemelkedési lehetőséget nyújt - az obsorokat kivéve -, amennyiben sikerül csatlakoznia egy nemesi hadsereghez vagy felvételt nyernie egy rangbéli fejvadászklánba:</w:t>
      </w:r>
    </w:p>
    <w:p>
      <w:pPr>
        <w:pStyle w:val="Normal"/>
        <w:spacing w:lineRule="atLeast" w:line="240"/>
        <w:ind w:firstLine="567"/>
        <w:jc w:val="both"/>
        <w:rPr/>
      </w:pPr>
      <w:r>
        <w:rPr/>
      </w:r>
    </w:p>
    <w:p>
      <w:pPr>
        <w:pStyle w:val="Normal"/>
        <w:spacing w:lineRule="atLeast" w:line="240"/>
        <w:ind w:firstLine="567"/>
        <w:jc w:val="both"/>
        <w:rPr/>
      </w:pPr>
      <w:r>
        <w:rPr>
          <w:b/>
          <w:bCs/>
        </w:rPr>
        <w:t>Primessor:</w:t>
      </w:r>
      <w:r>
        <w:rPr/>
        <w:t xml:space="preserve"> Csupán árnyalatnyi a különbség az "elöljáró" jelen</w:t>
        <w:softHyphen/>
        <w:t>tésű primor szóval. Míg ez utóbbit általában katonai, félkatonai szervezetek használják, ezért közösre célszerűbb parancsnoknak fordítani. A primessorok ezzel szemben hadászatilag kevésbé fon</w:t>
        <w:softHyphen/>
        <w:t>tos társadalmi csoportok élén állnak, velük kapcsolatban ezért a "vezető" kifejezés használata ajánlott. A másik fontos különbség, hogy ez a cím nőknek is adható, ekkor</w:t>
      </w:r>
      <w:r>
        <w:rPr>
          <w:i/>
        </w:rPr>
        <w:t xml:space="preserve">a primessa </w:t>
      </w:r>
      <w:r>
        <w:rPr/>
        <w:t>kifejezést illik használni.</w:t>
      </w:r>
    </w:p>
    <w:p>
      <w:pPr>
        <w:pStyle w:val="Normal"/>
        <w:spacing w:lineRule="atLeast" w:line="240"/>
        <w:ind w:firstLine="567"/>
        <w:jc w:val="both"/>
        <w:rPr/>
      </w:pPr>
      <w:r>
        <w:rPr/>
      </w:r>
    </w:p>
    <w:p>
      <w:pPr>
        <w:pStyle w:val="Normal"/>
        <w:spacing w:lineRule="atLeast" w:line="240"/>
        <w:ind w:firstLine="567"/>
        <w:jc w:val="both"/>
        <w:rPr/>
      </w:pPr>
      <w:r>
        <w:rPr>
          <w:b/>
          <w:bCs/>
        </w:rPr>
        <w:t>Pynhaddias:</w:t>
      </w:r>
      <w:r>
        <w:rPr/>
        <w:t xml:space="preserve"> Ókyr kifejezés, manapság már egyáltalán nem alkalmazzák. Eredetileg a kyr istenek akaratát képviselő anyrok egyik jelzője volt; jelentése a következőképpen fordítható: "istenek által illetett".</w:t>
      </w:r>
    </w:p>
    <w:p>
      <w:pPr>
        <w:pStyle w:val="Normal"/>
        <w:spacing w:lineRule="atLeast" w:line="240"/>
        <w:ind w:firstLine="567"/>
        <w:jc w:val="both"/>
        <w:rPr/>
      </w:pPr>
      <w:r>
        <w:rPr/>
      </w:r>
    </w:p>
    <w:p>
      <w:pPr>
        <w:pStyle w:val="Normal"/>
        <w:spacing w:lineRule="atLeast" w:line="240"/>
        <w:ind w:firstLine="567"/>
        <w:jc w:val="both"/>
        <w:rPr/>
      </w:pPr>
      <w:r>
        <w:rPr>
          <w:b/>
          <w:bCs/>
        </w:rPr>
        <w:t>Quessor:</w:t>
      </w:r>
      <w:r>
        <w:rPr/>
        <w:t xml:space="preserve"> Tharr egyházának rendkívüli hatalmú és befolyású vizsgálóbiztosai, akik jobbára a különféle hitbéli kérdésekben pró</w:t>
        <w:softHyphen/>
        <w:t>bálnak tiszta vizet önteni a pohárba. Gyakorlatilag az északi vagy a shadoni inkvizítorok toroni megfelelőit kell bennük látni. Mivel a Háromfejű egyházának hittételeit gyakorlatilag minden szekta más és másféleképpen értelmezi, szerepük inkább a legfelső főpap, a Lélekőr által hirdetett dogmák helyes értelmezése és betartatása: A toroni hitélet kaotikus volta miatt fellépéseik gyakorta zavarosak és ellentmondóak. Ettől függetlenül élet és halál urainak számíta</w:t>
        <w:softHyphen/>
        <w:t>nak.</w:t>
      </w:r>
    </w:p>
    <w:p>
      <w:pPr>
        <w:pStyle w:val="Normal"/>
        <w:spacing w:lineRule="atLeast" w:line="240"/>
        <w:ind w:firstLine="567"/>
        <w:jc w:val="both"/>
        <w:rPr/>
      </w:pPr>
      <w:r>
        <w:rPr/>
      </w:r>
    </w:p>
    <w:p>
      <w:pPr>
        <w:pStyle w:val="Normal"/>
        <w:spacing w:lineRule="atLeast" w:line="240"/>
        <w:ind w:firstLine="567"/>
        <w:jc w:val="both"/>
        <w:rPr/>
      </w:pPr>
      <w:r>
        <w:rPr>
          <w:b/>
          <w:bCs/>
        </w:rPr>
        <w:t>Ragg-echar:</w:t>
      </w:r>
      <w:r>
        <w:rPr/>
        <w:t xml:space="preserve"> Ragg-fok. A Hetedkori történelem jelentős tengeri ütközete, amelyet az Abaszisz területéhez tartozó Ragg-földnyelv után neveztek el. P. sz. 3609-ben, részint a Függetlenek Ligájának, részint a megerősödő aszisz gazdaságnak a hatására az abasziszi nagykirály felmondta a Toronhoz fűző </w:t>
      </w:r>
      <w:r>
        <w:rPr>
          <w:i/>
        </w:rPr>
        <w:t xml:space="preserve">concordiákat. </w:t>
      </w:r>
      <w:r>
        <w:rPr/>
        <w:t xml:space="preserve">A félelmetes tengeri erőt képviselő ún. </w:t>
      </w:r>
      <w:r>
        <w:rPr>
          <w:i/>
        </w:rPr>
        <w:t xml:space="preserve">Abbitflotta </w:t>
      </w:r>
      <w:r>
        <w:rPr/>
        <w:t>azonban nem tudta a Biroda</w:t>
        <w:softHyphen/>
        <w:t>lommal szemben biztosítani az újkeletű függetlenséget. A temér</w:t>
        <w:softHyphen/>
        <w:t>dek áldozatot követelő ütközetben Khymmer Trodar-on Ecyhín, a toroni flotta egyik kapitányának vezetésével a császári hajók elsősorban az Abbitflotta nehézkes manőverezőkészségét kihasz</w:t>
        <w:softHyphen/>
        <w:t xml:space="preserve">nálva - pusztító csapást mértek az elbizakodott aszisz seregre. A ragg-foki bukást követően Toronnak ismételten sikerült </w:t>
      </w:r>
      <w:r>
        <w:rPr>
          <w:i/>
        </w:rPr>
        <w:t>concor</w:t>
        <w:softHyphen/>
        <w:t xml:space="preserve">diáit </w:t>
      </w:r>
      <w:r>
        <w:rPr/>
        <w:t>a Quironeia déli partvidékét uraló államóriásra kényszeríte</w:t>
        <w:softHyphen/>
        <w:t>nie.</w:t>
      </w:r>
    </w:p>
    <w:p>
      <w:pPr>
        <w:pStyle w:val="Normal"/>
        <w:spacing w:lineRule="atLeast" w:line="240"/>
        <w:ind w:firstLine="567"/>
        <w:jc w:val="both"/>
        <w:rPr/>
      </w:pPr>
      <w:r>
        <w:rPr/>
      </w:r>
    </w:p>
    <w:p>
      <w:pPr>
        <w:pStyle w:val="Normal"/>
        <w:spacing w:lineRule="atLeast" w:line="240"/>
        <w:ind w:firstLine="567"/>
        <w:jc w:val="both"/>
        <w:rPr/>
      </w:pPr>
      <w:r>
        <w:rPr>
          <w:b/>
          <w:bCs/>
        </w:rPr>
        <w:t>Rangbéli céhek:</w:t>
      </w:r>
      <w:r>
        <w:rPr/>
        <w:t xml:space="preserve"> Különleges státusú alvilági testvériségeket illetnek ezzel a kifejezéssel. A hasonló jogállású szervezeteket okleveles céheknek is ismerik, ugyanis törvényes iratokkal tudják igazolni, hogy tevékenységüket magasabb kasztbéli patrónusok helyeslik és támogatják. A dolog lényege, hogy ezen iratok által, a rangbéli céhek tagjai navor (a fejvadászok pietor) kasztúaknak minősülnek, s nem eshetnek azonos elbírálás alá egyéb haramiák</w:t>
        <w:softHyphen/>
        <w:t>kal és gyilkosokkal.</w:t>
      </w:r>
    </w:p>
    <w:p>
      <w:pPr>
        <w:pStyle w:val="Normal"/>
        <w:spacing w:lineRule="atLeast" w:line="240"/>
        <w:ind w:firstLine="567"/>
        <w:jc w:val="both"/>
        <w:rPr/>
      </w:pPr>
      <w:r>
        <w:rPr/>
      </w:r>
    </w:p>
    <w:p>
      <w:pPr>
        <w:pStyle w:val="Normal"/>
        <w:spacing w:lineRule="atLeast" w:line="240"/>
        <w:ind w:firstLine="567"/>
        <w:jc w:val="both"/>
        <w:rPr/>
      </w:pPr>
      <w:r>
        <w:rPr>
          <w:b/>
          <w:bCs/>
        </w:rPr>
        <w:t>Rann:</w:t>
      </w:r>
      <w:r>
        <w:rPr/>
        <w:t xml:space="preserve"> Toronban használatos kifejezés, jelentése "idegen". Min</w:t>
        <w:softHyphen/>
        <w:t>denkire használják, aki a birodalom határain kívülről érkezett, de ezt alkalmazzák azokkal kapcsolatban is, akik valami okból kifo</w:t>
        <w:softHyphen/>
        <w:t>lyólag elveszítették Házuk, klánjuk, céhük védelmét.</w:t>
      </w:r>
    </w:p>
    <w:p>
      <w:pPr>
        <w:pStyle w:val="Normal"/>
        <w:spacing w:lineRule="atLeast" w:line="240"/>
        <w:ind w:firstLine="567"/>
        <w:jc w:val="both"/>
        <w:rPr/>
      </w:pPr>
      <w:r>
        <w:rPr/>
      </w:r>
    </w:p>
    <w:p>
      <w:pPr>
        <w:pStyle w:val="Normal"/>
        <w:spacing w:lineRule="atLeast" w:line="240"/>
        <w:ind w:firstLine="567"/>
        <w:jc w:val="both"/>
        <w:rPr/>
      </w:pPr>
      <w:r>
        <w:rPr>
          <w:b/>
          <w:bCs/>
        </w:rPr>
        <w:t>Regitor Imperalis:</w:t>
      </w:r>
      <w:r>
        <w:rPr/>
        <w:t xml:space="preserve"> A toroni császár által a birodalmi tartomá</w:t>
        <w:softHyphen/>
        <w:t>nyok élére kinevezett helytartó, aki egyesíti kezében a törvényho</w:t>
        <w:softHyphen/>
        <w:t>zói, végrehajtói és bíráskodási hatalmat. A fontosabb tartományok Regitor Imperalisai általában az uralkodó dinasztiából kerülnek ki és a legelőkelőbb társadalmi kasztba - az elendorba.- tartoznak.</w:t>
      </w:r>
    </w:p>
    <w:p>
      <w:pPr>
        <w:pStyle w:val="Normal"/>
        <w:spacing w:lineRule="atLeast" w:line="240"/>
        <w:ind w:firstLine="567"/>
        <w:jc w:val="both"/>
        <w:rPr/>
      </w:pPr>
      <w:r>
        <w:rPr/>
      </w:r>
    </w:p>
    <w:p>
      <w:pPr>
        <w:pStyle w:val="Normal"/>
        <w:spacing w:lineRule="atLeast" w:line="240"/>
        <w:ind w:firstLine="567"/>
        <w:jc w:val="both"/>
        <w:rPr/>
      </w:pPr>
      <w:r>
        <w:rPr>
          <w:b/>
          <w:bCs/>
        </w:rPr>
        <w:t>Scaraugor:</w:t>
      </w:r>
      <w:r>
        <w:rPr/>
        <w:t xml:space="preserve"> Sebjós. Más jövendőmondókhoz hasonlóan külön</w:t>
        <w:softHyphen/>
        <w:t>leges társadalmi megbecsülésnek örvendő, magányos figurák. Élőlények és tárgyak különféle sérüléseiből képesek következtetni azon sérülések eredetére, körülményeire, s ugyanezen károsodások feltárják előttük a lehetséges jövő több fonalát is. A scaraugorok ezután tehetségüktől függően kiválaszthatják a leginkább valószí</w:t>
        <w:softHyphen/>
        <w:t>nű következményeket, s ezt közlik a jóslatra várakozókkal.</w:t>
      </w:r>
    </w:p>
    <w:p>
      <w:pPr>
        <w:pStyle w:val="Normal"/>
        <w:spacing w:lineRule="atLeast" w:line="240"/>
        <w:ind w:firstLine="567"/>
        <w:jc w:val="both"/>
        <w:rPr/>
      </w:pPr>
      <w:r>
        <w:rPr/>
      </w:r>
    </w:p>
    <w:p>
      <w:pPr>
        <w:pStyle w:val="Normal"/>
        <w:spacing w:lineRule="atLeast" w:line="240"/>
        <w:ind w:firstLine="567"/>
        <w:jc w:val="both"/>
        <w:rPr/>
      </w:pPr>
      <w:r>
        <w:rPr>
          <w:b/>
          <w:bCs/>
        </w:rPr>
        <w:t>Sedular:</w:t>
      </w:r>
      <w:r>
        <w:rPr/>
        <w:t xml:space="preserve"> Szó szerinti fordításban "szorgosság". A társadalmi megítélés szerint nagyjából középen elhelyezkedő kaszt. A papok, kézművesek és kereskedők tartoznak ide. Kétség kívül a legtöbb hasznot hozó réteg a toroni társadalomban, talán ennek is köszön</w:t>
        <w:softHyphen/>
        <w:t>hető előkelő megítélésük. A helyzetük mégis felemás, hiszen rang</w:t>
        <w:softHyphen/>
        <w:t>ban jóval alatta maradnak a nemeseknek és katonáknak is. Némi gyógyírt jelenthet számukra, hogy vagyonuk segítségével olyan ajtók is megnyílhatnak előttük, melyek egyébként társadalmi hovatartozásuk okán zárva lennének. A kasztból feljebblépni egyedül a papság képviselőinek lehet, lévén, hogy az egyházi címek nem örökletesek.</w:t>
      </w:r>
    </w:p>
    <w:p>
      <w:pPr>
        <w:pStyle w:val="Normal"/>
        <w:spacing w:lineRule="atLeast" w:line="240"/>
        <w:ind w:firstLine="567"/>
        <w:jc w:val="both"/>
        <w:rPr/>
      </w:pPr>
      <w:r>
        <w:rPr/>
      </w:r>
    </w:p>
    <w:p>
      <w:pPr>
        <w:pStyle w:val="Normal"/>
        <w:spacing w:lineRule="atLeast" w:line="240"/>
        <w:ind w:firstLine="567"/>
        <w:jc w:val="both"/>
        <w:rPr/>
      </w:pPr>
      <w:r>
        <w:rPr>
          <w:b/>
          <w:bCs/>
        </w:rPr>
        <w:t>Shakka-zászló:</w:t>
      </w:r>
      <w:r>
        <w:rPr/>
        <w:t xml:space="preserve"> Dicsőséget és kudarcot egyaránt szimbolizáló lobogó a toroni Nemes Házak háborúiban. Mivel ezeket a zászlókat csakis az egyik fél totális kiirtásával lehet kiérdemelni, jelentése körül soha nem alakultak ki viták. A háborúban győztes Ház az ellenfél címerével és színeivel ékes lobogóját saját trófeái közé helyezi, ily módon is kinyilvánítva diadalát. A shakka-zászlókat kitűzésük előtt a legyőzött ellenfelek vérében szokás megfüröszte</w:t>
        <w:softHyphen/>
        <w:t>ni. A nemesi diadalmenetek általában az adott Ház shakka-zászlói</w:t>
        <w:softHyphen/>
        <w:t>nak felvonulásával kezdődnek. v</w:t>
      </w:r>
    </w:p>
    <w:p>
      <w:pPr>
        <w:pStyle w:val="Normal"/>
        <w:spacing w:lineRule="atLeast" w:line="240"/>
        <w:ind w:firstLine="567"/>
        <w:jc w:val="both"/>
        <w:rPr/>
      </w:pPr>
      <w:r>
        <w:rPr/>
      </w:r>
    </w:p>
    <w:p>
      <w:pPr>
        <w:pStyle w:val="Normal"/>
        <w:spacing w:lineRule="atLeast" w:line="240"/>
        <w:ind w:firstLine="567"/>
        <w:jc w:val="both"/>
        <w:rPr/>
      </w:pPr>
      <w:r>
        <w:rPr>
          <w:b/>
          <w:bCs/>
        </w:rPr>
        <w:t>Sharn mérgek:</w:t>
      </w:r>
      <w:r>
        <w:rPr/>
        <w:t xml:space="preserve"> A toroni Méregkódex ebbe a kategóriába sorolja az összes kívülről a szervezetbe kerülő és nem odabent képződő toxikus anyagot. A mérgek nagy többsége természetesen ebbe a csoportba tartozik.</w:t>
      </w:r>
    </w:p>
    <w:p>
      <w:pPr>
        <w:pStyle w:val="Normal"/>
        <w:spacing w:lineRule="atLeast" w:line="240"/>
        <w:ind w:firstLine="567"/>
        <w:jc w:val="both"/>
        <w:rPr/>
      </w:pPr>
      <w:r>
        <w:rPr>
          <w:b/>
          <w:bCs/>
        </w:rPr>
        <w:t>Sherehia: Közelengedés.</w:t>
      </w:r>
      <w:r>
        <w:rPr/>
        <w:t xml:space="preserve"> Újkeletű rítus a toroni társadalomban, amely lehetővé teszi, hogy az alacsonyabb kasztokba tartozók - a felsőbb réteg egyes képviselőinek engedélyével - különösebb meg</w:t>
        <w:softHyphen/>
        <w:t>kötések és az ősi szabályok betartása nélkül érintkezhessenek mindazokkal, akik ezt számukra megengedik. A sherchia azonban továbbra sem teszi lehetővé a tiszteletlen magatartást, a hűtlenséget és a vitát. Különböző fokozatai vannak, ennek megfelelően a "közelengedés" bizalmas volta is többrétű lehet.</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Shulur: </w:t>
      </w:r>
      <w:r>
        <w:rPr/>
        <w:t>A Toron Birodalom székvárosa, a császár székhelye, az egyik legidősebb, ma is "élő" ynevi város. Nevét a várost ket</w:t>
        <w:softHyphen/>
        <w:t>tészelő, s torkolatában ezer ágra szakadó folyóról kapta. Mára crantai időkben is jelentős halásztelepülés állt ezen a helyen, s kedvező fekvése azóta is kiemelkedő fontosságot biztosít számára. Erejére és alkalmazkodóképességére misem jellemzőbb, minthogy ezredéveken át megtartotta fontos pozícióját. Igazi jelentőségre a Kyr Birodalom bukásával tett szert, mikoris az egykori Toron tartományba tette át székhelyét a megmaradt kyr Hatalmasok egy csoportja. Ekkor építették Daumyr halott szigetén félelmetes lak</w:t>
        <w:softHyphen/>
        <w:t>helyüket, a Boszorkányerődöt, s innentől datálódik a város felemel</w:t>
        <w:softHyphen/>
        <w:t>kedésének kezdete is.</w:t>
      </w:r>
    </w:p>
    <w:p>
      <w:pPr>
        <w:pStyle w:val="Normal"/>
        <w:spacing w:lineRule="atLeast" w:line="240"/>
        <w:ind w:firstLine="567"/>
        <w:jc w:val="both"/>
        <w:rPr/>
      </w:pPr>
      <w:r>
        <w:rPr/>
        <w:t>Ma tizenegy kerületre oszlik, lakóinak társadalmi megoszlásától és tevékenységétől függően; Legfontosabb természetesen a császá</w:t>
        <w:softHyphen/>
        <w:t>ri Belsőváros. Befolyásban és tekintélyben a nemesek három kerü</w:t>
        <w:softHyphen/>
        <w:t>lete követi: Dagmyr és Satmyr - Shulur két "hegyén" - és a köztük lévő völgyben meghúzódó Zadon. Jelentőségében a nemesek ne</w:t>
        <w:softHyphen/>
        <w:t>gyedeivel vetekszik a szörnyisten, Tharr papjainak önálló kerülete, a Shwagin. Szintén önálló a kereskedők irányította Kikötőnegyed is, a város legelevenebb; legzajosabb része. A város minden nyüzsgő népe további öt negyedben, a szegénykerületekben lakik. A roppant városrészeket címereik alapján öt különböző állat után nevezték el. Ezek a Patkány, a Sirály, a Rák, a Cápa és a Medúza. A szegénykerületek az egykori Shulur-torkolat szigeteit megrend</w:t>
        <w:softHyphen/>
        <w:t>szabályozó kanálisok köré épültek. Legnagyobb közöttük a Cápa nevet viselő, melyet számtalan hídja és csatornája miatt Víziváros</w:t>
        <w:softHyphen/>
        <w:t>nak is ismernek.</w:t>
      </w:r>
    </w:p>
    <w:p>
      <w:pPr>
        <w:pStyle w:val="Normal"/>
        <w:spacing w:lineRule="atLeast" w:line="240"/>
        <w:ind w:firstLine="567"/>
        <w:jc w:val="both"/>
        <w:rPr/>
      </w:pPr>
      <w:r>
        <w:rPr/>
      </w:r>
    </w:p>
    <w:p>
      <w:pPr>
        <w:pStyle w:val="Normal"/>
        <w:spacing w:lineRule="atLeast" w:line="240"/>
        <w:ind w:firstLine="567"/>
        <w:jc w:val="both"/>
        <w:rPr/>
      </w:pPr>
      <w:r>
        <w:rPr>
          <w:b/>
          <w:bCs/>
        </w:rPr>
        <w:t>Spiretor:</w:t>
      </w:r>
      <w:r>
        <w:rPr/>
        <w:t xml:space="preserve"> Más néven lélekgyűjtő. Egyes boszorkánymesteri szekták kiemelkedő tudású tagjai, akik páratlan akaraterejüknek és ellenálló képességüknek köszönhetően képesek arra, hogy testüket elhagyott lelkeket magukba fogadjanak, s ott fogva tartsanak. Az így magukévá tett tudást - ha képesek legyűrni a szellemek ellen</w:t>
        <w:softHyphen/>
        <w:t>állását - a későbbiekben szabadon felhasználhatják, feltéve, hogy sikerül rendet és összhangot teremteni önmaguk és a bebörtönzött személyek között. A rendkívüli szellemi és fizikai megterhelést csakis a legkiválóbbak képesek hosszabb távon is elviselni, ezért szinte törvényszerű, hogy a spiretorok jelentős része összeomlik és megőrül még jóval azelőtt, hogy a magába szippantott lelkek tudását használhatta volna.</w:t>
      </w:r>
    </w:p>
    <w:p>
      <w:pPr>
        <w:pStyle w:val="Normal"/>
        <w:spacing w:lineRule="atLeast" w:line="240"/>
        <w:ind w:firstLine="567"/>
        <w:jc w:val="both"/>
        <w:rPr/>
      </w:pPr>
      <w:r>
        <w:rPr/>
      </w:r>
    </w:p>
    <w:p>
      <w:pPr>
        <w:pStyle w:val="Normal"/>
        <w:spacing w:lineRule="atLeast" w:line="240"/>
        <w:ind w:firstLine="567"/>
        <w:jc w:val="both"/>
        <w:rPr/>
      </w:pPr>
      <w:r>
        <w:rPr>
          <w:b/>
          <w:bCs/>
        </w:rPr>
        <w:t>Suessa:</w:t>
      </w:r>
      <w:r>
        <w:rPr/>
        <w:t xml:space="preserve"> Kyria fénykorában a nemesenszületett nőknek kijáró, hódolatteljes előtag volt, ám a Hetedkor legkülönbözőbb nyelveibe - így a közösbe is - némiképp szűkített, "tiszteletreméltó hölgy" értelemben került át.</w:t>
      </w:r>
    </w:p>
    <w:p>
      <w:pPr>
        <w:pStyle w:val="TextBodyIndent"/>
        <w:rPr>
          <w:szCs w:val="24"/>
        </w:rPr>
      </w:pPr>
      <w:r>
        <w:rPr>
          <w:szCs w:val="24"/>
        </w:rPr>
      </w:r>
    </w:p>
    <w:p>
      <w:pPr>
        <w:pStyle w:val="TextBodyIndent"/>
        <w:rPr/>
      </w:pPr>
      <w:r>
        <w:rPr>
          <w:b/>
          <w:bCs/>
          <w:szCs w:val="24"/>
        </w:rPr>
        <w:t>Szikrafű:</w:t>
      </w:r>
      <w:r>
        <w:rPr>
          <w:szCs w:val="24"/>
        </w:rPr>
        <w:t xml:space="preserve"> Gyenge kábító hatású növényféle, mely elsősorban Abasziszban gyakori, ám más, hasonló éghajlatú vidékeken is megterem. Egyes helyeken a termesztését szigorúan felügyelik, s terjesztése is csak a kiváltságosok monopóliuma. Füstjét belélegez</w:t>
        <w:softHyphen/>
        <w:t>ve enyhén hallucinogén hatású, gyakori élvezete azonban súlyos függőséget eredményezhet. Általában a szegényebb néprétegek között népszerű.</w:t>
      </w:r>
    </w:p>
    <w:p>
      <w:pPr>
        <w:pStyle w:val="Normal"/>
        <w:spacing w:lineRule="atLeast" w:line="240"/>
        <w:ind w:firstLine="567"/>
        <w:jc w:val="both"/>
        <w:rPr>
          <w:b/>
          <w:b/>
          <w:szCs w:val="24"/>
        </w:rPr>
      </w:pPr>
      <w:r>
        <w:rPr>
          <w:b/>
          <w:szCs w:val="24"/>
        </w:rPr>
      </w:r>
    </w:p>
    <w:p>
      <w:pPr>
        <w:pStyle w:val="Normal"/>
        <w:spacing w:lineRule="atLeast" w:line="240"/>
        <w:ind w:firstLine="567"/>
        <w:jc w:val="both"/>
        <w:rPr/>
      </w:pPr>
      <w:r>
        <w:rPr>
          <w:b/>
        </w:rPr>
        <w:t xml:space="preserve">Ukharrys: </w:t>
      </w:r>
      <w:r>
        <w:rPr/>
        <w:t>Sajátos toroni képződmény, közösre leginkább "kor</w:t>
        <w:softHyphen/>
        <w:t>látozott pártfogó"-ként célszerű fordítani. Rendkívüli nehézségek</w:t>
        <w:softHyphen/>
        <w:t>be ütközik ugyanis mindenki, aki a Torom Birodalomba külhonból érkezik: A császárvárosban és a kikötőkben ugyan még elnézik az idegeneket, ám az ország belsejébe utazgatni, illetve huzamosabb ideig az birodalomban maradni csak bizonyos pártfogók révén lehetséges. Nem csupán az egészen eltérő viselkedési normák ismeretének hiánya, de a zűrzavaros belsőállapotokban való eliga</w:t>
        <w:softHyphen/>
        <w:t>zodás is komoly problémákat okozhat. Az ukhanrysek éppen ezért hajlandóak - persze jópénzért - különféle támogatásokkal segíteni az idegeneket. Ez az egyszerű kalauzolástól kezdve a fegyveres testőrök és karavánok felbérléséig terjedhet. A támogatás mértéke leginkább az utazó pénztárcájától függ. Mivel azonban minden nem emberi faj tagjai alacsonyabbrendűnek minősülnek Toron területén, ezt a kiváltságot - értelemszerűen - csakis az embernépek élvezhetik.</w:t>
      </w:r>
    </w:p>
    <w:p>
      <w:pPr>
        <w:pStyle w:val="Normal"/>
        <w:spacing w:lineRule="atLeast" w:line="240"/>
        <w:ind w:firstLine="567"/>
        <w:jc w:val="both"/>
        <w:rPr/>
      </w:pPr>
      <w:r>
        <w:rPr>
          <w:b/>
        </w:rPr>
        <w:t xml:space="preserve">Uriodominior: </w:t>
      </w:r>
      <w:r>
        <w:rPr/>
        <w:t>Shulur kerületeinek kormányzói. Saját fegyve</w:t>
        <w:softHyphen/>
        <w:t>res csapatok és fejvadászok felett rendelkeznek, s nem elhanyagol</w:t>
        <w:softHyphen/>
        <w:t>ható mennyiségű rabszolga is a rendelkezésükre áll a kerület belü</w:t>
        <w:softHyphen/>
        <w:t>gyéinek gördülékeny intézéséhez. Az adott területen mindenek felett állnak, csupán a császár és saját kapcsolataik, szerződéseik korlátozhatják cselekvési szabadságukat. A tisztség betöltését mindig valamely Nemes Ház egy tagjára bízzák, következésképpen uriodominiorok kizárólag tisztavérű kyrek lehetnek.</w:t>
      </w:r>
    </w:p>
    <w:p>
      <w:pPr>
        <w:pStyle w:val="Normal"/>
        <w:spacing w:lineRule="atLeast" w:line="240"/>
        <w:ind w:firstLine="567"/>
        <w:jc w:val="both"/>
        <w:rPr>
          <w:b/>
          <w:b/>
        </w:rPr>
      </w:pPr>
      <w:r>
        <w:rPr>
          <w:b/>
        </w:rPr>
      </w:r>
    </w:p>
    <w:p>
      <w:pPr>
        <w:pStyle w:val="Normal"/>
        <w:spacing w:lineRule="atLeast" w:line="240"/>
        <w:ind w:firstLine="567"/>
        <w:jc w:val="both"/>
        <w:rPr/>
      </w:pPr>
      <w:r>
        <w:rPr>
          <w:b/>
        </w:rPr>
        <w:t xml:space="preserve">Yncchus: </w:t>
      </w:r>
      <w:r>
        <w:rPr/>
        <w:t>Közösre "kút"-ként fordítható. Számos boszorkány</w:t>
        <w:softHyphen/>
        <w:t>szekta teszi hatékonyabbá ily módon mágiáját. Külön csapatok kutatnak különleges képességű fiúgyermekek után, akik valami módon képesek elméjükben megkötni minden varázslatok alapját, a tiszta manát. Szertartások, rituálék, varázsfőzetek és egyéb prak</w:t>
        <w:softHyphen/>
        <w:t>tikák során elérik, hogy néhány évi szenvedés után egyfajta managócokká válnak, akik hihetetlen mértékben képesek össze</w:t>
        <w:softHyphen/>
        <w:t>gyűjteni, egy helyre szipolyozni a manát. Így lehetővé válik, hogy a közelükben kevesebb varázserőt felhasználva jöhessenek létre a különféle varázslatok. Mindez azonban rettenetesen igénybe veszi az yncchusok szervezetét, akik pár év működés után véglegesen és visszafordíthatatlanul elsorvadnak. Éppen ezért nőket soha nem alkalmaznak yncchusként. Hátulütője a dolognak, hogy az ilyen managócok helyhezkötött volta miatt a hatékonyabb manafel</w:t>
        <w:softHyphen/>
        <w:t>használás kizárólag ezek hatókörében, értsd: a szekta szálláshelyén működik. Egy-egy yncchus csupán két-három évig alkalmas a szerepére, s a legkiválóbbak sem húzzák öt esztendőnél tovább. Maguk a módszerek, melyekkel előállítják ezeket a mesterséges torzszülötteket, kizárólag egyes boszorkányszekták előtt ismert, más varázshasználók sikertelenül próbálkoztak hasonló szörnyete</w:t>
        <w:softHyphen/>
        <w:t>gek előállításával.</w:t>
      </w:r>
      <w:r>
        <w:br w:type="page"/>
      </w:r>
    </w:p>
    <w:p>
      <w:pPr>
        <w:pStyle w:val="Heading1"/>
        <w:rPr/>
      </w:pPr>
      <w:r>
        <w:rPr/>
        <w:t>II. A TIZENHARMADIK ZÁSZLÓHÁBORÚRÓL</w:t>
      </w:r>
    </w:p>
    <w:p>
      <w:pPr>
        <w:pStyle w:val="Normal"/>
        <w:spacing w:lineRule="atLeast" w:line="240"/>
        <w:ind w:firstLine="567"/>
        <w:jc w:val="both"/>
        <w:rPr/>
      </w:pPr>
      <w:r>
        <w:rPr/>
        <w:t>A legrövidebb Zászlóháborúként számon tartott hadászati ese</w:t>
        <w:softHyphen/>
        <w:t>mény. Csaknem fél esztendő alatt ért véget, noha ez bőséggel elegendő volt ahhoz, hogy szinte az egész északi földrészt lángba borítsa.</w:t>
      </w:r>
    </w:p>
    <w:p>
      <w:pPr>
        <w:pStyle w:val="Normal"/>
        <w:spacing w:lineRule="atLeast" w:line="240"/>
        <w:ind w:firstLine="567"/>
        <w:jc w:val="both"/>
        <w:rPr/>
      </w:pPr>
      <w:r>
        <w:rPr/>
        <w:t>A többi Zászlóháborútól eltérően egyedülállóan hosszú békés időszak előzte meg, amely - mint később kiderült - elsősorban a toroni oldal számára bizonyult hasznosnak. A sorrendben tizenket</w:t>
        <w:softHyphen/>
        <w:t>tedik háborút követően (P. sz. 3455-58) több mint másfél évszáza</w:t>
        <w:softHyphen/>
        <w:t>dot kellett várni arra, hogy ismét kiújuljon a valójában soha nem szünetelő ellenségeskedés a Fekete és a Vörös Hadurak között.</w:t>
      </w:r>
    </w:p>
    <w:p>
      <w:pPr>
        <w:pStyle w:val="Normal"/>
        <w:spacing w:lineRule="atLeast" w:line="240"/>
        <w:ind w:firstLine="567"/>
        <w:jc w:val="both"/>
        <w:rPr/>
      </w:pPr>
      <w:r>
        <w:rPr/>
        <w:t>A P.sz. 3616. esztendő számos csapást tartogatott az Északi Szövetség számára. Sokáig nem láttak összefüggést más, baljós előjelekkel, ám egyhamar rá kellett döbbenniük, hogy szinte min</w:t>
        <w:softHyphen/>
        <w:t>den sorscsapás mögött Toron ártó kezét kell sejteniük.</w:t>
      </w:r>
    </w:p>
    <w:p>
      <w:pPr>
        <w:pStyle w:val="Normal"/>
        <w:spacing w:lineRule="atLeast" w:line="240"/>
        <w:ind w:firstLine="567"/>
        <w:jc w:val="both"/>
        <w:rPr/>
      </w:pPr>
      <w:r>
        <w:rPr/>
        <w:t>Nem keltett különösebb feltűnést a Szövetség államaiban, hogy Tiadlanban néhány - mint később kiderült téves - hír és titok kippattanása után a hármas hatalmi rendszer megingott: a Duin hátat fordított á fegyveresek élén álló Dorchának, egyházi átokkal és kiközösítéssel sújtotta az egyezkedni próbáló Hadurat. A király hiába próbált közvetíteni az érintettek kőzött, csupán azt sikerült elérnie, hogy az ország nem süllyedt a polgárháború káoszába.</w:t>
      </w:r>
    </w:p>
    <w:p>
      <w:pPr>
        <w:pStyle w:val="Normal"/>
        <w:spacing w:lineRule="atLeast" w:line="240"/>
        <w:ind w:firstLine="567"/>
        <w:jc w:val="both"/>
        <w:rPr/>
      </w:pPr>
      <w:r>
        <w:rPr/>
        <w:t>A borúlátóbbak talán meg sem döbbentek azon, hogy egy vélt határvita elmérgesedése után Tarin hadainak parancsolója bizonyta</w:t>
        <w:softHyphen/>
        <w:t>lan ideig felmondta azokat az egyezségeket, melyek a Szövetség</w:t>
        <w:softHyphen/>
        <w:t>hez kötötték a törpe birodalmat. Csak a háború múltával derült fény arra, hogy mindez toroni ügynökök - egyedülállóan sikeres - tevé</w:t>
        <w:softHyphen/>
        <w:t>kenységének volt köszönhető.</w:t>
      </w:r>
    </w:p>
    <w:p>
      <w:pPr>
        <w:pStyle w:val="Normal"/>
        <w:spacing w:lineRule="atLeast" w:line="240"/>
        <w:ind w:firstLine="567"/>
        <w:jc w:val="both"/>
        <w:rPr/>
      </w:pPr>
      <w:r>
        <w:rPr/>
        <w:t>Hogy a Szövetség kémhálózatának jelentős része ekkor már évek óta toroni kézben volt, szintén csak a pusztítás után derült ki. Jórészt ennek tudható be, hogy a tagállamok megnyugodva - egyes történetírók szerint eltunyulva - figyelték az ellenfelek (vélt) megmoz</w:t>
        <w:softHyphen/>
        <w:t>dulásait.</w:t>
      </w:r>
    </w:p>
    <w:p>
      <w:pPr>
        <w:pStyle w:val="Normal"/>
        <w:spacing w:lineRule="atLeast" w:line="240"/>
        <w:ind w:firstLine="567"/>
        <w:jc w:val="both"/>
        <w:rPr/>
      </w:pPr>
      <w:r>
        <w:rPr/>
        <w:t>Még Doranban is őrömmel fogadták a hírt, hogy a titokzatos császárság, Niare ismét igyekszik felvenni a kapcsolatot a külvi</w:t>
        <w:softHyphen/>
        <w:t>lággal, s üdvözölték a terveket, miszerint hatalmas kereskedelmi lerakat létesítését tervezik Tiadlan keleti részén. Az ittlakók a megmondhatói, mekkora volt a döbbenet, amikor a niareinek vélt városokban enoszukei hadak jelentek meg végeláthatatlanul, s nagyjából abban az időben, amikor a Dwyll Unióelesett, a Kard Testvériség lovaghadával karöltve sáskarajként lepték el a felké</w:t>
        <w:softHyphen/>
        <w:t>születlen országot.</w:t>
      </w:r>
    </w:p>
    <w:p>
      <w:pPr>
        <w:pStyle w:val="Normal"/>
        <w:spacing w:lineRule="atLeast" w:line="240"/>
        <w:ind w:firstLine="567"/>
        <w:jc w:val="both"/>
        <w:rPr/>
      </w:pPr>
      <w:r>
        <w:rPr/>
        <w:t>Hogy mely események vezettek odáig, hogy a Titkos Szekta nagymesterének meg sem fordulta fejében, hogy a vész közeled</w:t>
        <w:softHyphen/>
        <w:t>tével segédkezet nyújtson, a mai napig tisztázatlan mindenki előtt. Tény azonban, hogy csakis akkor lettek volna hajlandóak elköte</w:t>
        <w:softHyphen/>
        <w:t>lezni magukat a Vörös Hadurak oldalán, ha a pusztító háborúság már az ő határaikat fenyegeti.</w:t>
      </w:r>
    </w:p>
    <w:p>
      <w:pPr>
        <w:pStyle w:val="Normal"/>
        <w:spacing w:lineRule="atLeast" w:line="240"/>
        <w:ind w:firstLine="567"/>
        <w:jc w:val="both"/>
        <w:rPr/>
      </w:pPr>
      <w:r>
        <w:rPr/>
        <w:t>Mindez persze nem történhetett volna meg egyéb előzmények nélkül.</w:t>
      </w:r>
    </w:p>
    <w:p>
      <w:pPr>
        <w:pStyle w:val="Normal"/>
        <w:spacing w:lineRule="atLeast" w:line="240"/>
        <w:ind w:firstLine="567"/>
        <w:jc w:val="both"/>
        <w:rPr/>
      </w:pPr>
      <w:r>
        <w:rPr/>
        <w:t>A Toron Birodalom nem véletlenül tartott másfélszázados pi</w:t>
        <w:softHyphen/>
        <w:t>henőt a háborúk sorában. Ezidő alatt sikeresen újították fel diplo</w:t>
        <w:softHyphen/>
        <w:t>máciai kapcsolataikat a Fekete Hadurak országaival, s eddig is meglévő hadászati túlsúlyukat igyekeztek még nyilvánvalóbbá tenni.</w:t>
      </w:r>
    </w:p>
    <w:p>
      <w:pPr>
        <w:pStyle w:val="Normal"/>
        <w:spacing w:lineRule="atLeast" w:line="240"/>
        <w:ind w:firstLine="567"/>
        <w:jc w:val="both"/>
        <w:rPr/>
      </w:pPr>
      <w:r>
        <w:rPr/>
        <w:t>A megkaparintott északi kémszolgálat segítségével sikerült elal</w:t>
        <w:softHyphen/>
        <w:t>tatniuk ellenfeleik figyelmét annyira, hogy azok néhány évtized múltán lazítottak a megszokott éberségen, s két generációval később szinte már meg sem fordult a fejekben, hogy egy előzőhöz hasonló világégés valaha is még egyszer bekövetkezhet. Az Északi Szövetségen belül elterjedt és egyre népszerűbbé vált az a nézet, hogy Toron és a Fekete Hadurak egyszer s mindenkorra vereséget szenvedtek.</w:t>
      </w:r>
    </w:p>
    <w:p>
      <w:pPr>
        <w:pStyle w:val="Normal"/>
        <w:spacing w:lineRule="atLeast" w:line="240"/>
        <w:ind w:firstLine="567"/>
        <w:jc w:val="both"/>
        <w:rPr/>
      </w:pPr>
      <w:r>
        <w:rPr/>
        <w:t>Mindeközben a Sötét Birodalom egyre fegyverkezett pénzt s időt nem kímélve. Prófétáik türelemre és kivárásra intettek, s ha csak az Északi Szövetséget kell számításba venniük, alighanem sikert is aratnak.</w:t>
      </w:r>
    </w:p>
    <w:p>
      <w:pPr>
        <w:pStyle w:val="TextBodyIndent"/>
        <w:rPr/>
      </w:pPr>
      <w:r>
        <w:rPr/>
        <w:t>A Fekete Hadurak közötti nézeteltéréseket is sikerült megnyug</w:t>
        <w:softHyphen/>
        <w:t>tatóan rendezni. Az egyetlen komoly vitára okot adó kérdésben pedig- Abaszisz függetlenségi kísérletei - a Ragg-foknál megvívott tengeri ütközet mindennél fényesebben jelezte Toron fölényének megingathatatlanságát.</w:t>
      </w:r>
    </w:p>
    <w:p>
      <w:pPr>
        <w:pStyle w:val="Normal"/>
        <w:spacing w:lineRule="atLeast" w:line="240"/>
        <w:ind w:firstLine="567"/>
        <w:jc w:val="both"/>
        <w:rPr/>
      </w:pPr>
      <w:r>
        <w:rPr/>
        <w:t>Ikrek ölték meg Erionban a Kalandozók Hadurát, s noha a hadúri lobogót egy halálosan sebesült Arel-papnak és egy ereni lovagnak sikerült elmenekítenie, Shulurban úgy gondolták, az utolsó akadály is elhárult a háború útjából.</w:t>
      </w:r>
    </w:p>
    <w:p>
      <w:pPr>
        <w:pStyle w:val="Normal"/>
        <w:spacing w:lineRule="atLeast" w:line="240"/>
        <w:ind w:firstLine="567"/>
        <w:jc w:val="both"/>
        <w:rPr/>
      </w:pPr>
      <w:r>
        <w:rPr/>
        <w:t>A félrevezetett felderítők fel sem foghatták annak a seregnek a méreteit, amely az Égi Fény 3616. esztendejében, Darton harmadik havában átözönlött a Pidera bércein, hogy három rövid hét alatt Davalon kivételével maga alá gyűrje az egész Dwyll Uniót. Az ostromlott fellegvár hősiesen kitartott, de nyilvánvaló volt, hogy ha nem áll be komolyabb fordulat a háború menetében, aligha húzhatják sokáig a naplovagok. Még akkor sem, ha a védelmet maga a dwoon lovagok nagymestere, Ralian da Ranga, a Hetedik Vörös Hadúr irányítja.</w:t>
      </w:r>
    </w:p>
    <w:p>
      <w:pPr>
        <w:pStyle w:val="Normal"/>
        <w:spacing w:lineRule="atLeast" w:line="240"/>
        <w:ind w:firstLine="567"/>
        <w:jc w:val="both"/>
        <w:rPr/>
      </w:pPr>
      <w:r>
        <w:rPr/>
        <w:t>Ugyanebben az időben szálltak partra Enoszuke hercegének s a szigetország legtöbb családjának fegyverforgatói Tiadlanban, hogy a gro-ugoni ármádiával egyesülve egyhamar bekebelezzék a politikailag megosztott országot. Kisvártatva már a Kard Testvéri</w:t>
        <w:softHyphen/>
        <w:t>ségének zászlaja lobogott a Dorcha és a Király palotája felett a Vérivók, a Kacagók, a Látók és az Irgalmatlanok ork törzseinek hadijelvényei mellett. Az egyházi vezetés élén álló Duint menekü</w:t>
        <w:softHyphen/>
        <w:t>lés közben fogták el a Látók csapatai, s fejét pompás vasládában küldték Doranba.</w:t>
      </w:r>
    </w:p>
    <w:p>
      <w:pPr>
        <w:pStyle w:val="Normal"/>
        <w:spacing w:lineRule="atLeast" w:line="240"/>
        <w:ind w:firstLine="567"/>
        <w:jc w:val="both"/>
        <w:rPr/>
      </w:pPr>
      <w:r>
        <w:rPr/>
        <w:t>A Szövetség e két legfontosabb védbástyájának bevétele után Toron és fegyvertársai kisebb pihenőt tartottak, amíg a Quiron-</w:t>
        <w:softHyphen/>
        <w:t>tenger partvidékéről induló utánpótlási vonalak segítségével a veszteségeiket kellőképp fel tudták tölteni. Aszisz történetírók ezt a rövid tétovázást említik később a vereség egyik okaként, ám ők sem tagadják, hogy valóban nagy volt a Hadurak döbbenete a gyors sikerek láttán. Ez kissé elbizakodottá tette őket, s máris megnyert</w:t>
        <w:softHyphen/>
        <w:t xml:space="preserve">nek tekintették a háborút, mely kérdésben - mint már említettük </w:t>
        <w:softHyphen/>
        <w:t>ha csak a Szövetséggel kellett volna számolniuk, valószínűleg igazuk is lehetett.</w:t>
      </w:r>
    </w:p>
    <w:p>
      <w:pPr>
        <w:pStyle w:val="Normal"/>
        <w:spacing w:lineRule="atLeast" w:line="240"/>
        <w:ind w:firstLine="567"/>
        <w:jc w:val="both"/>
        <w:rPr/>
      </w:pPr>
      <w:r>
        <w:rPr/>
        <w:t>Az Unió elestével megnyílt az út a szövetség szíve, Doran felé, s a varosállam mágusai is a megfelelő védelmi rendszerek felépí</w:t>
        <w:softHyphen/>
        <w:t>tésére s a hosszú ostromra készülődtek. Mi sem bizonyítja ennél jobban, hogy még ők is veszve érezték a háborút.</w:t>
      </w:r>
    </w:p>
    <w:p>
      <w:pPr>
        <w:pStyle w:val="Normal"/>
        <w:spacing w:lineRule="atLeast" w:line="240"/>
        <w:ind w:firstLine="567"/>
        <w:jc w:val="both"/>
        <w:rPr/>
      </w:pPr>
      <w:r>
        <w:rPr/>
        <w:t>A Fekete Hadurak éppen ezért - elsősorban a császári légiók vezetője, Shirjan herceg, és a Lélekőr tanácsára - a könnyebb ellenállás felé mozdultak, s terveik szerint a Tarin-hegység fél</w:t>
        <w:softHyphen/>
        <w:t>karéjába akarták szorítani a fejvesztve menekülő, kellő hatalmú és mindenki által támogatott hadvezér nélkül álló szövetséges csapa</w:t>
        <w:softHyphen/>
        <w:t>tokat.</w:t>
      </w:r>
    </w:p>
    <w:p>
      <w:pPr>
        <w:pStyle w:val="Normal"/>
        <w:spacing w:lineRule="atLeast" w:line="240"/>
        <w:ind w:firstLine="567"/>
        <w:jc w:val="both"/>
        <w:rPr/>
      </w:pPr>
      <w:r>
        <w:rPr/>
        <w:t>Hogy sikerrel járjanak, s a hátukat se fenyegethesse senki, a keleti barbárok kánja, Urghannu, aki egészen a nagy Ublukig tudta vezetni származását, nagy erőkkel benyomult Ilanorba, s kegyetle</w:t>
        <w:softHyphen/>
        <w:t>nül felprédálta a harcosai javát nélkülözni kénytelen Szépmezőt. Sem ereje, sem parancsa nem volt azonban hozzá, hogy teljesen megsemmisítse az országot, éppen ezért a legfontosabb elfoglalt erősségekbe telepedett, hogy ott várja meg, míg az ellenállást másutt felszámolók komolyabb segítséget tudnak neki nyújtani.</w:t>
      </w:r>
    </w:p>
    <w:p>
      <w:pPr>
        <w:pStyle w:val="Normal"/>
        <w:spacing w:lineRule="atLeast" w:line="240"/>
        <w:ind w:firstLine="567"/>
        <w:jc w:val="both"/>
        <w:rPr/>
      </w:pPr>
      <w:r>
        <w:rPr/>
        <w:t>A Szövetség segélykérései süket fülekre találtak, s nem csupán az embernépek között. Mivel Tarint már korábban sikerült - nem kevés toroni segédlettel - elidegeníteni, nem volt kétséges, hogy a makacs kőfiak inkább a földmélyi birodalmukat próbálják megerősíteni, mielőtt a Fekete Hadurak csapatai átcsapnak a ma</w:t>
        <w:softHyphen/>
        <w:t>roknyi ellenállón. Hogy az elfeket mi módon sikerült az emberné</w:t>
        <w:softHyphen/>
        <w:t>peknek elfordítaniuk maguktól, azt legalább olyan sűrű homály fedi, mint a Titkos Szekta távolmaradásának okát. Tény azonban, hogy egy történetíró nem említi a Szépek Népének fiait és leányait egyetlen alkalommal sem a harcoló felek között.</w:t>
      </w:r>
    </w:p>
    <w:p>
      <w:pPr>
        <w:pStyle w:val="Normal"/>
        <w:spacing w:lineRule="atLeast" w:line="240"/>
        <w:ind w:firstLine="567"/>
        <w:jc w:val="both"/>
        <w:rPr/>
      </w:pPr>
      <w:r>
        <w:rPr/>
        <w:t>Miközben az ellenállás a Szövetség területén néhány nagyobb erősségre korlátozódott, Erentől nem messze, Raveen városánál mindent eldöntő ütközetre készültek a szembenálló felek: három Vörös Hadúr nézett farkasszemet a tizenötszörös túlerővel. Törté</w:t>
        <w:softHyphen/>
        <w:t>netírók megemlítik, hogy még a legbizakodóbb északiak is csupán a tisztes halált várták ettől az összecsapástól, s ha be nem követke</w:t>
        <w:softHyphen/>
        <w:t>zik a csoda, alighanem egyhamar Darton elé állhattak volna.</w:t>
      </w:r>
    </w:p>
    <w:p>
      <w:pPr>
        <w:pStyle w:val="Normal"/>
        <w:spacing w:lineRule="atLeast" w:line="240"/>
        <w:ind w:firstLine="567"/>
        <w:jc w:val="both"/>
        <w:rPr/>
      </w:pPr>
      <w:r>
        <w:rPr/>
        <w:t>A fent említett váratlan fordulat - ha úgy tetszik, csoda - egy hitehagyott Antoh-pap képében lépett színre. Korábban szinte sen</w:t>
        <w:softHyphen/>
        <w:t>ki nem ismerte, s ő maga sem vágyta a hírnevet, ám Erionban hozzá került, őt választotta a Vörös Hadurak kilencedik lobogója. A mágikuszászló sugallatai, valamint egyéb kényszerű körülmények hatására került Anuriába, ahol hitet váltott, s ráébredt elkerülhetet</w:t>
        <w:softHyphen/>
        <w:t>len sorsára. Neki adatott meg, hogy - az Északi Szövetség történe</w:t>
        <w:softHyphen/>
        <w:t>tében másodjára - az államok segítségére hívja az anuriai Sárkány</w:t>
        <w:softHyphen/>
        <w:t>lovasokat.</w:t>
      </w:r>
    </w:p>
    <w:p>
      <w:pPr>
        <w:pStyle w:val="Normal"/>
        <w:spacing w:lineRule="atLeast" w:line="240"/>
        <w:ind w:firstLine="567"/>
        <w:jc w:val="both"/>
        <w:rPr/>
      </w:pPr>
      <w:r>
        <w:rPr/>
        <w:t>A mitikus lények hátán érkezett meg Raveen mellé, s mindenki számára meglepő felbukkanásával, nemkülönben a sárkánylova</w:t>
        <w:softHyphen/>
        <w:t>sok hathatós segítségével, sikerült megnyernie az ütközetet a Szö</w:t>
        <w:softHyphen/>
        <w:t>vetségnek. E győzelem önmagában valószínűleg kevés lett volna a Fekete Hadurak megfékezésére, ám az anuriaiak ezután Toron felé fordultak, s a hátország feldúlásával kényszerítették Shirjan herce</w:t>
        <w:softHyphen/>
        <w:t>get állásai feladására.</w:t>
      </w:r>
    </w:p>
    <w:p>
      <w:pPr>
        <w:pStyle w:val="Normal"/>
        <w:spacing w:lineRule="atLeast" w:line="240"/>
        <w:ind w:firstLine="567"/>
        <w:jc w:val="both"/>
        <w:rPr/>
      </w:pPr>
      <w:r>
        <w:rPr/>
        <w:t>Amilyen gyorsan indultak a hadi cselekmények, olyan hirtelen</w:t>
        <w:softHyphen/>
        <w:t>séggel véget is értek. A határai mögé szorult toroniakat hamarosan magukra hagyták szövetségesei, s a meggyöngült, immáron saját országukat is csak üggyel-bajjal védelmező császári hadvezérek Dreina első havában, a felszabadított Davalon falai alatt békére kötelezték magukat. Lemondtak a meghódított területekről, de sikerült elérniük, hogy a sárkánylovasok visszaforduljanak a távoli fennsík irányába. Egyes csapatok ugyan még a paktum megszüle</w:t>
        <w:softHyphen/>
        <w:t>tése után is harcban álltak, de néhány héten belül minden elcsen</w:t>
        <w:softHyphen/>
        <w:t>desedett a földrésznyi harcmezőn - hogy újult erővel csak hetvenhat esztendővel később csapjanak magasba Észak lángjai.</w:t>
      </w:r>
    </w:p>
    <w:p>
      <w:pPr>
        <w:pStyle w:val="Normal"/>
        <w:spacing w:lineRule="atLeast" w:line="240"/>
        <w:ind w:firstLine="567"/>
        <w:jc w:val="both"/>
        <w:rPr/>
      </w:pPr>
      <w:r>
        <w:rPr/>
        <w:t>Noha ezen hadieseményekkel egyidőben zajlott Trodar-on Ecy</w:t>
        <w:softHyphen/>
        <w:t>hín concitator argureni kalandja is, ezt egyetlen történetíró sem tekinti a Zászlóháborúhoz szorosan kapcsolódó ütközetnek. A shuluri Birodalmi Levéltárban, mely a Hetedkor hajnala óta min</w:t>
        <w:softHyphen/>
        <w:t>den valamirevaló hadijelentést megőriz, csak a támadásnak találni nyomát, partraszállásra (bizonyára jó okkal) sem ekkor, sem később nem került sor.</w:t>
      </w:r>
      <w:r>
        <w:br w:type="page"/>
      </w:r>
    </w:p>
    <w:p>
      <w:pPr>
        <w:pStyle w:val="Heading1"/>
        <w:rPr/>
      </w:pPr>
      <w:r>
        <w:rPr/>
        <w:t>III. A CSÁSZÁRVÁROSBAN NÉPSZERŰ RECEPTEKRŐL</w:t>
      </w:r>
    </w:p>
    <w:p>
      <w:pPr>
        <w:pStyle w:val="Normal"/>
        <w:spacing w:lineRule="atLeast" w:line="240"/>
        <w:ind w:firstLine="567"/>
        <w:jc w:val="both"/>
        <w:rPr/>
      </w:pPr>
      <w:r>
        <w:rPr/>
        <w:t>Toron hatalmas ország, ennek megfelelően az étkezési szokások is rendkívül változatosak, attól függően, hogy az ember mely tartományban próbál szerencsét egy-egy ebéddel vagy vacsorával. Minden étkezési régióra - melynek semmilyen rendelettel nem igazán lehet határokat szabni - érvényes azonban, hogy az ételeik rendkívül fűszeresek, s a csípős ízeket mindenütt egyaránt kedvelik.</w:t>
      </w:r>
    </w:p>
    <w:p>
      <w:pPr>
        <w:pStyle w:val="Normal"/>
        <w:spacing w:lineRule="atLeast" w:line="240"/>
        <w:ind w:firstLine="567"/>
        <w:jc w:val="both"/>
        <w:rPr/>
      </w:pPr>
      <w:r>
        <w:rPr/>
        <w:t>Jelen összeállításunk kizárólag Shulurra és környékére vonatko</w:t>
        <w:softHyphen/>
        <w:t>zik, éppen ezért senki ne keresse ehelyütt a méltán híres piderai bárányrecepteket. A császárváros lelke a tenger, ennek meg</w:t>
        <w:softHyphen/>
        <w:t>felelően a különféle halételek kerülnek itt előtérbe. Legfeljebb néhány szárnyasfélét tekintenek még jó szemmel az asztalukon.</w:t>
      </w:r>
    </w:p>
    <w:p>
      <w:pPr>
        <w:pStyle w:val="Normal"/>
        <w:spacing w:lineRule="atLeast" w:line="240"/>
        <w:ind w:firstLine="567"/>
        <w:jc w:val="both"/>
        <w:rPr/>
      </w:pPr>
      <w:r>
        <w:rPr/>
        <w:t>A fűszerezési technikák külön fejezetet érdemelnének, hiszen a kyrek örökségeként, a konyhát sem kerülhetik el a számok. Mivel a páros számjegyek rossz előjelet hordoznak, sosem kerülhet egya</w:t>
        <w:softHyphen/>
        <w:t>zon dologból páros számú a kondérba, serpenyőbe, stb. Ugyanak</w:t>
        <w:softHyphen/>
        <w:t>kor elképzelhető, hogy amiből egy maroknyi még kevés, három viszont már sok. Ezért számtalan konyhai mértékegység létezik. A toroniak szeretik a hasukat, ezért nem engedhetik meg, hogy a számok szeszélyei kifogjanak rajtuk. Ha nem tehetnek valamiből két nagykanálnyit; azt megoldják egy nagykanállal, egy leveseska</w:t>
        <w:softHyphen/>
        <w:t>nállal és három gyűszűkanállal. Számos példát hozhatnánk még, de ezek semmivel nem vinnének bennünket közelebb a célhoz. Éppen ezért a leírásoknál jócskán egyszerűsítettünk.</w:t>
      </w:r>
    </w:p>
    <w:p>
      <w:pPr>
        <w:pStyle w:val="Normal"/>
        <w:spacing w:lineRule="atLeast" w:line="240"/>
        <w:ind w:firstLine="567"/>
        <w:jc w:val="both"/>
        <w:rPr/>
      </w:pPr>
      <w:r>
        <w:rPr/>
        <w:t>Következzék hát néhány recipe, úgy, ahogyan azt Shulurban szeretik. Nem fényűző lakomák leírásai ezek, csupán néhány egy</w:t>
        <w:softHyphen/>
        <w:t xml:space="preserve">szerűbb étek, mégpedig a Víziváros közkedvelt </w:t>
      </w:r>
      <w:r>
        <w:rPr>
          <w:i/>
        </w:rPr>
        <w:t xml:space="preserve">Három Rák </w:t>
      </w:r>
      <w:r>
        <w:rPr/>
        <w:t>ven</w:t>
        <w:softHyphen/>
        <w:t>dégházának szakácsa szerint:</w:t>
      </w:r>
    </w:p>
    <w:p>
      <w:pPr>
        <w:pStyle w:val="Normal"/>
        <w:spacing w:lineRule="atLeast" w:line="240"/>
        <w:ind w:firstLine="567"/>
        <w:jc w:val="both"/>
        <w:rPr/>
      </w:pPr>
      <w:r>
        <w:rPr/>
      </w:r>
    </w:p>
    <w:p>
      <w:pPr>
        <w:pStyle w:val="Heading5"/>
        <w:ind w:firstLine="567"/>
        <w:rPr/>
      </w:pPr>
      <w:r>
        <w:rPr/>
        <w:t>Alapleves halból</w:t>
      </w:r>
    </w:p>
    <w:p>
      <w:pPr>
        <w:pStyle w:val="Normal"/>
        <w:spacing w:lineRule="atLeast" w:line="240"/>
        <w:ind w:firstLine="567"/>
        <w:jc w:val="both"/>
        <w:rPr/>
      </w:pPr>
      <w:r>
        <w:rPr/>
      </w:r>
    </w:p>
    <w:p>
      <w:pPr>
        <w:pStyle w:val="Normal"/>
        <w:spacing w:lineRule="atLeast" w:line="240"/>
        <w:ind w:firstLine="567"/>
        <w:jc w:val="both"/>
        <w:rPr/>
      </w:pPr>
      <w:r>
        <w:rPr/>
        <w:t>1 kg tengeri hal (5 féle), 2,5 liter víz, 1 palack fehér bor, 3 zellergumó, 3 sárgarépa, 3 fej vöröshagyma, 1 szál póréhagyma, 3 cső csípős paprika; 1 fej fokhagyma, olaj, olajbogyó, só, fehérbors, babérlevél.</w:t>
      </w:r>
    </w:p>
    <w:p>
      <w:pPr>
        <w:pStyle w:val="Normal"/>
        <w:spacing w:lineRule="atLeast" w:line="240"/>
        <w:ind w:firstLine="567"/>
        <w:jc w:val="both"/>
        <w:rPr/>
      </w:pPr>
      <w:r>
        <w:rPr/>
      </w:r>
    </w:p>
    <w:p>
      <w:pPr>
        <w:pStyle w:val="Normal"/>
        <w:spacing w:lineRule="atLeast" w:line="240"/>
        <w:ind w:firstLine="567"/>
        <w:jc w:val="both"/>
        <w:rPr/>
      </w:pPr>
      <w:r>
        <w:rPr/>
        <w:t>Majd minden shuluri étek alapja, az egytálételek lelke. Talán nincs is olyan konyha a székvárosban, ahol hetente legalább egy alkalommal ne készítenék. Egy nagy üstben vizet melegítünk. A forró vízbe beledaraboljuk a megtisztított zöldségeket, hozzá</w:t>
        <w:softHyphen/>
        <w:t>tesszük az olajat, a bort, majd húsuk megfövésének sorrendjében a halakat. Ezután belevetjük a többi fűszereket is és készre főzzük. A halakat külön szokás enni, egynémely szószokkal, esetleg a leszűrt és áttört, hallével feleresztett zöldségekkel.</w:t>
      </w:r>
    </w:p>
    <w:p>
      <w:pPr>
        <w:pStyle w:val="Normal"/>
        <w:spacing w:lineRule="atLeast" w:line="240"/>
        <w:ind w:firstLine="567"/>
        <w:jc w:val="both"/>
        <w:rPr/>
      </w:pPr>
      <w:r>
        <w:rPr/>
      </w:r>
    </w:p>
    <w:p>
      <w:pPr>
        <w:pStyle w:val="Heading5"/>
        <w:ind w:firstLine="567"/>
        <w:rPr/>
      </w:pPr>
      <w:r>
        <w:rPr/>
        <w:t>Shuluri rákragu</w:t>
      </w:r>
    </w:p>
    <w:p>
      <w:pPr>
        <w:pStyle w:val="Normal"/>
        <w:spacing w:lineRule="atLeast" w:line="240"/>
        <w:ind w:firstLine="567"/>
        <w:jc w:val="both"/>
        <w:rPr/>
      </w:pPr>
      <w:r>
        <w:rPr/>
      </w:r>
    </w:p>
    <w:p>
      <w:pPr>
        <w:pStyle w:val="Normal"/>
        <w:spacing w:lineRule="atLeast" w:line="240"/>
        <w:ind w:firstLine="567"/>
        <w:jc w:val="both"/>
        <w:rPr/>
      </w:pPr>
      <w:r>
        <w:rPr/>
        <w:t>Fél kg aprórák (páncél nélkül), 1 cső csípős paprika, 3 gerezd fokhagyma, 1 fej vöröshagyma, olaj, 3 kanál rákszósz (sós vízben erjesztett, őrölt rákból és halból készül), egy marék liszt, 11 kanál alaplé.</w:t>
      </w:r>
    </w:p>
    <w:p>
      <w:pPr>
        <w:pStyle w:val="Normal"/>
        <w:spacing w:lineRule="atLeast" w:line="240"/>
        <w:ind w:firstLine="567"/>
        <w:jc w:val="both"/>
        <w:rPr/>
      </w:pPr>
      <w:r>
        <w:rPr/>
      </w:r>
    </w:p>
    <w:p>
      <w:pPr>
        <w:pStyle w:val="Normal"/>
        <w:spacing w:lineRule="atLeast" w:line="240"/>
        <w:ind w:firstLine="567"/>
        <w:jc w:val="both"/>
        <w:rPr/>
      </w:pPr>
      <w:r>
        <w:rPr/>
        <w:t>Egy serpenyőbe beleöntjük az olajat, beledobjuk az apróra vágott paprikát és egy kicsit pirítjuk. Hozzávetjük az összevágott hagymát és fokhagymát és rövid ideig együtt sütjük, míg az ízeiket kieresz</w:t>
        <w:softHyphen/>
        <w:t>tik. Egy tálban elkeverjük a rákszószt, a lisztet és az alaplevet. A megtisztított rákokat az üstbe dobjuk és rázogatva sütjük, amíg egy kis színük lesz. Ezután hozzáöntjük az elkészített mártást és sűrűre főzzük. Ha a rákszósztól nem lesz elég sós, tehetünk bele még sót is. Egyes helyeken a mártásba kis mézet kevernek, hogy ellensú</w:t>
        <w:softHyphen/>
        <w:t>lyozza a csípős ízeket.</w:t>
      </w:r>
    </w:p>
    <w:p>
      <w:pPr>
        <w:pStyle w:val="Normal"/>
        <w:spacing w:lineRule="atLeast" w:line="240"/>
        <w:ind w:firstLine="567"/>
        <w:jc w:val="both"/>
        <w:rPr/>
      </w:pPr>
      <w:r>
        <w:rPr/>
      </w:r>
      <w:r>
        <w:br w:type="page"/>
      </w:r>
    </w:p>
    <w:p>
      <w:pPr>
        <w:pStyle w:val="Heading5"/>
        <w:ind w:firstLine="567"/>
        <w:rPr/>
      </w:pPr>
      <w:r>
        <w:rPr/>
        <w:t xml:space="preserve">Matrózfazék </w:t>
      </w:r>
    </w:p>
    <w:p>
      <w:pPr>
        <w:pStyle w:val="Normal"/>
        <w:spacing w:lineRule="atLeast" w:line="240"/>
        <w:ind w:firstLine="567"/>
        <w:jc w:val="both"/>
        <w:rPr/>
      </w:pPr>
      <w:r>
        <w:rPr/>
      </w:r>
    </w:p>
    <w:p>
      <w:pPr>
        <w:pStyle w:val="Normal"/>
        <w:spacing w:lineRule="atLeast" w:line="240"/>
        <w:ind w:firstLine="567"/>
        <w:jc w:val="both"/>
        <w:rPr/>
      </w:pPr>
      <w:r>
        <w:rPr/>
        <w:t>Fél kg tengeri hal vegyesen, nagy darabokra vágva, fél kg aprórák (megtisztítva), 1 kg fekete kagyló (héjastul), 3 fej v-' hagyma; 3 gerezd fokhagyma, 1 cső erős paprika, 1 kg krumpli, olaj, 1 liter alaplé, 1 palack fehér bor, 1 kupica almapálinka, só, bors.</w:t>
      </w:r>
    </w:p>
    <w:p>
      <w:pPr>
        <w:pStyle w:val="Normal"/>
        <w:spacing w:lineRule="atLeast" w:line="240"/>
        <w:ind w:firstLine="567"/>
        <w:jc w:val="both"/>
        <w:rPr/>
      </w:pPr>
      <w:r>
        <w:rPr/>
      </w:r>
    </w:p>
    <w:p>
      <w:pPr>
        <w:pStyle w:val="Normal"/>
        <w:spacing w:lineRule="atLeast" w:line="240"/>
        <w:ind w:firstLine="567"/>
        <w:jc w:val="both"/>
        <w:rPr/>
      </w:pPr>
      <w:r>
        <w:rPr/>
        <w:t xml:space="preserve">A hagymaféléket összevágjuk és egy jókora üstben megpároljuk az olajon. Erre kerülnek a haldarabok. Addig pirítjuk, amíg szépen megfehéredik. Felengedjük az alaplével, beledobjuk a rákot és a kagylót, a megtisztított, kockára vágott krumplit, a fűszereket és kipótoljuk a hiányzó levet egy kis borral. Összefőzzük. Mielőtt kész, belelocsoljuk a pálinkát. Rozscipóval adjuk az asztalra. Egyes kerületekben a kész ételt savanyú tejjel vagy uborkalével ízesítik. </w:t>
      </w:r>
    </w:p>
    <w:p>
      <w:pPr>
        <w:pStyle w:val="Normal"/>
        <w:spacing w:lineRule="atLeast" w:line="240"/>
        <w:ind w:firstLine="567"/>
        <w:jc w:val="both"/>
        <w:rPr>
          <w:b/>
          <w:b/>
        </w:rPr>
      </w:pPr>
      <w:r>
        <w:rPr>
          <w:b/>
        </w:rPr>
      </w:r>
    </w:p>
    <w:p>
      <w:pPr>
        <w:pStyle w:val="Normal"/>
        <w:spacing w:lineRule="atLeast" w:line="240"/>
        <w:ind w:firstLine="567"/>
        <w:jc w:val="both"/>
        <w:rPr>
          <w:b/>
          <w:b/>
        </w:rPr>
      </w:pPr>
      <w:r>
        <w:rPr>
          <w:b/>
        </w:rPr>
        <w:t>Paradicsomos halszeletek</w:t>
      </w:r>
    </w:p>
    <w:p>
      <w:pPr>
        <w:pStyle w:val="Normal"/>
        <w:spacing w:lineRule="atLeast" w:line="240"/>
        <w:ind w:firstLine="567"/>
        <w:jc w:val="both"/>
        <w:rPr>
          <w:b/>
          <w:b/>
        </w:rPr>
      </w:pPr>
      <w:r>
        <w:rPr>
          <w:b/>
        </w:rPr>
      </w:r>
    </w:p>
    <w:p>
      <w:pPr>
        <w:pStyle w:val="Normal"/>
        <w:spacing w:lineRule="atLeast" w:line="240"/>
        <w:ind w:firstLine="567"/>
        <w:jc w:val="both"/>
        <w:rPr/>
      </w:pPr>
      <w:r>
        <w:rPr/>
        <w:t>I kg tengeri halvastagabb szeletekre vagy csíkokra vágva, 1 fej vöröshagyma, 1 cső csípős paprika, fél kg paradicsom (forró vízbe mártva, meghámozva), olaj, olajbogyó, babérlevél, 1 gerezd fok</w:t>
        <w:softHyphen/>
        <w:t>hagyma, 1 pohár víz, 1 pohár hallé, 1 kevés méz, só, fehér bors, szurokfű.</w:t>
      </w:r>
    </w:p>
    <w:p>
      <w:pPr>
        <w:pStyle w:val="Normal"/>
        <w:spacing w:lineRule="atLeast" w:line="240"/>
        <w:ind w:firstLine="567"/>
        <w:jc w:val="both"/>
        <w:rPr/>
      </w:pPr>
      <w:r>
        <w:rPr/>
      </w:r>
    </w:p>
    <w:p>
      <w:pPr>
        <w:pStyle w:val="Normal"/>
        <w:spacing w:lineRule="atLeast" w:line="240"/>
        <w:ind w:firstLine="567"/>
        <w:jc w:val="both"/>
        <w:rPr/>
      </w:pPr>
      <w:r>
        <w:rPr/>
        <w:t>Az összevagdalt hagymát egy nagy serpenyőben olajon megfut</w:t>
        <w:softHyphen/>
        <w:t>tatjuk, s ráhelyezzük a halszeleteket. Rövid ideig pirítjuk mindkét oldalukat, majd beborítjuk az összevagdalt, kimagozott paradi</w:t>
        <w:softHyphen/>
        <w:t xml:space="preserve">csommal. A fokhagyma kivételével beleszórjuk a fűszereket és egy pohár vízzel feleresztjük. Megvárjuk, amíg jól össze%. A mézet elkeverjük a hallével, azt is hozzáöntjük és készre főzzük. Mielőtt levennénk a tűzről elkeverjük benne az apróra vágott fokhagymát. </w:t>
      </w:r>
    </w:p>
    <w:p>
      <w:pPr>
        <w:pStyle w:val="Normal"/>
        <w:spacing w:lineRule="atLeast" w:line="240"/>
        <w:ind w:firstLine="567"/>
        <w:jc w:val="both"/>
        <w:rPr/>
      </w:pPr>
      <w:r>
        <w:rPr/>
      </w:r>
    </w:p>
    <w:p>
      <w:pPr>
        <w:pStyle w:val="Normal"/>
        <w:spacing w:lineRule="atLeast" w:line="240"/>
        <w:ind w:firstLine="567"/>
        <w:jc w:val="both"/>
        <w:rPr/>
      </w:pPr>
      <w:r>
        <w:rPr>
          <w:b/>
        </w:rPr>
        <w:t xml:space="preserve">Shunnar khyll </w:t>
      </w:r>
      <w:r>
        <w:rPr/>
        <w:t xml:space="preserve">- </w:t>
      </w:r>
      <w:r>
        <w:rPr>
          <w:b/>
        </w:rPr>
        <w:t>Narancsos csirke</w:t>
      </w:r>
    </w:p>
    <w:p>
      <w:pPr>
        <w:pStyle w:val="Normal"/>
        <w:spacing w:lineRule="atLeast" w:line="240"/>
        <w:ind w:firstLine="567"/>
        <w:jc w:val="both"/>
        <w:rPr>
          <w:i/>
          <w:i/>
        </w:rPr>
      </w:pPr>
      <w:r>
        <w:rPr>
          <w:i/>
        </w:rPr>
        <w:t>(Shuluri specialitás)</w:t>
      </w:r>
    </w:p>
    <w:p>
      <w:pPr>
        <w:pStyle w:val="Normal"/>
        <w:spacing w:lineRule="atLeast" w:line="240"/>
        <w:ind w:firstLine="567"/>
        <w:jc w:val="both"/>
        <w:rPr>
          <w:i/>
          <w:i/>
        </w:rPr>
      </w:pPr>
      <w:r>
        <w:rPr>
          <w:i/>
        </w:rPr>
      </w:r>
    </w:p>
    <w:p>
      <w:pPr>
        <w:pStyle w:val="Normal"/>
        <w:spacing w:lineRule="atLeast" w:line="240"/>
        <w:ind w:firstLine="567"/>
        <w:jc w:val="both"/>
        <w:rPr/>
      </w:pPr>
      <w:r>
        <w:rPr/>
        <w:t>1 fiatal csirke, 3 narancs, 5 narancs leve, egy kevés szárított narancshéj (a fehér része nélkül) vékony csíkokra vágva, 5 gerezd fokhagyma, só, bors, 1 cső erős paprika, olaj, 1 nagy póréhagyma; 1 pohár víz, egy kis marék rizs.</w:t>
      </w:r>
    </w:p>
    <w:p>
      <w:pPr>
        <w:pStyle w:val="Normal"/>
        <w:spacing w:lineRule="atLeast" w:line="240"/>
        <w:ind w:firstLine="567"/>
        <w:jc w:val="both"/>
        <w:rPr/>
      </w:pPr>
      <w:r>
        <w:rPr/>
      </w:r>
    </w:p>
    <w:p>
      <w:pPr>
        <w:pStyle w:val="Normal"/>
        <w:spacing w:lineRule="atLeast" w:line="240"/>
        <w:ind w:firstLine="567"/>
        <w:jc w:val="both"/>
        <w:rPr/>
      </w:pPr>
      <w:r>
        <w:rPr/>
        <w:t>A csirkét feldaraboljuk és egy estére páclébe tesszük, amibe olaj, 5 narancs leve, az összevágott fokhagyma; só és bors kerül. Másnap egy magas, peremű serpenyőben olajat melegítünk, azon pedig megpirítjuk a csirkedarabokat, hogy mind a--két oldalukon arany</w:t>
        <w:softHyphen/>
        <w:t>színűek legyenek. Ekkor rájuk dobjuk a szárított narancshéjat (ha forró vízbe dobjuk előtte, könnyebb szeletelni), kevéssel később pedig a karikára vágott pórét és egy darabig együtt sütjük. Erre kerül a három, gerezdekre szedett, lehártyázott és összevágott narancs. Felöntjük a páclével, s hozzáadjuk a maradék fűszereket. Egy marék rizset főzünk bele, ha kész a csirke, hogy sűrű legyen. Ha idő előtt elfőné a levét, óvatosan pótoljuk. Ezt kerületenként másként értelmezik. Van ahol vízzel, másutt narancslével, megint másutt vörösborral pótolják.</w:t>
      </w:r>
      <w:r>
        <w:br w:type="page"/>
      </w:r>
    </w:p>
    <w:p>
      <w:pPr>
        <w:pStyle w:val="Heading1"/>
        <w:rPr/>
      </w:pPr>
      <w:r>
        <w:rPr/>
        <w:t>IV. A KYR NAPTÁRRÓL</w:t>
      </w:r>
    </w:p>
    <w:p>
      <w:pPr>
        <w:pStyle w:val="Normal"/>
        <w:spacing w:lineRule="atLeast" w:line="240"/>
        <w:ind w:firstLine="567"/>
        <w:jc w:val="both"/>
        <w:rPr/>
      </w:pPr>
      <w:r>
        <w:rPr/>
        <w:t>Észak-Ynev egyetlen népe sem függetlenítheti magát 'az ősi birodalom máig ható kulturális és történelmi hatásaitól. Jóllehet Kyria örökségének mai letéteményese; Toron nem igazán népszerű a kontinens északi részének nagyobbik felén, azt egyetlen mai államalakulat sem tagadhatja, hogy a "Sötét Birodalom" őse mind</w:t>
        <w:softHyphen/>
        <w:t>máig befolyásolja hétköznapjait.</w:t>
      </w:r>
    </w:p>
    <w:p>
      <w:pPr>
        <w:pStyle w:val="Normal"/>
        <w:spacing w:lineRule="atLeast" w:line="240"/>
        <w:ind w:firstLine="567"/>
        <w:jc w:val="both"/>
        <w:rPr/>
      </w:pPr>
      <w:r>
        <w:rPr/>
        <w:t>Ennek egyik kevéssé szembetűnő megnyilvánulása a pyarronita naptár, amely kyr mintára az istenek "hatáskörébe" helyezett bizo</w:t>
        <w:softHyphen/>
        <w:t>nyos hónapokat, csakúgy, mint tették azt annak idején a kyrek is. Az Államszövetség csillagászpapjai új rendszerbe szedték a kyrek által szerkesztett naptárat, s megpróbálták olyan formába önteni, hogy az elfogadható és népszerű lehessen a hatalmas területi befo</w:t>
        <w:softHyphen/>
        <w:t>lyással rendelkező egyház valamennyi lakója számára. Így történ</w:t>
        <w:softHyphen/>
        <w:t xml:space="preserve">hetett, hogy az egykori öt kyr istent a pyarronita naptárrendszerben kilenc pótolja, s hogy a régen az öt különféle - Kyriában ismert </w:t>
        <w:softHyphen/>
        <w:t>évszakot úgy módosították, olyan általános megfelelőkkel pótol</w:t>
        <w:softHyphen/>
        <w:t>ták, melyek kisebb-nagyobb jóváhagyással majd egész Yneven érvényesek.</w:t>
      </w:r>
    </w:p>
    <w:p>
      <w:pPr>
        <w:pStyle w:val="Normal"/>
        <w:spacing w:lineRule="atLeast" w:line="240"/>
        <w:ind w:firstLine="567"/>
        <w:jc w:val="both"/>
        <w:rPr/>
      </w:pPr>
      <w:r>
        <w:rPr/>
        <w:t>Hogy a mai naptár milyen és hogyan működik, mindannyian jól tudjuk. Vessünk azonban néhány pillantást mindezek alapjára, az úgynevezett kyr naptárra, amely Toronban és egyes konzervatív godorai (értsd: erioni) családokban a mai napig használato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naptár vizsgálatánál nem szabad figyelmen kívül hagyni, hogy a kyrek számmisztikája mindennapjaiknak, legegyszerűbb csele</w:t>
        <w:softHyphen/>
        <w:t>kedeteiknek is meghatározó eleme volt, s még a legprózaibb tetteik esetében is betegesen kerülték a rossz szerencsét hozó számokat.</w:t>
      </w:r>
    </w:p>
    <w:p>
      <w:pPr>
        <w:pStyle w:val="Normal"/>
        <w:spacing w:lineRule="atLeast" w:line="240"/>
        <w:ind w:firstLine="567"/>
        <w:jc w:val="both"/>
        <w:rPr/>
      </w:pPr>
      <w:r>
        <w:rPr/>
        <w:t>Azzal a ténnyel, hogy egy ynevi esztendő 620 napos, nem tudtak mit kezdeni - ezt az "apró rendellenességet" oly módon korrigálták, hogy váltakozva 619 és 621 napos esztendőket hívtak életre. Az évet öt évszakra osztották - ezt a rendszert valószínűleg Calowynről hozták magukkal - s ennek megfelelően itt is meghonosították a Meleg, a Hűs, a Nyirkos, a Hideg és a Langy évszakokat. Manapság jobbára a tél, tavasz, nyár, nyárutó és ősz kifejezéseket használják, s ezek mentek át az északi közélet kifejezései közé is.</w:t>
      </w:r>
    </w:p>
    <w:p>
      <w:pPr>
        <w:pStyle w:val="Normal"/>
        <w:spacing w:lineRule="atLeast" w:line="240"/>
        <w:ind w:firstLine="567"/>
        <w:jc w:val="both"/>
        <w:rPr/>
      </w:pPr>
      <w:r>
        <w:rPr/>
        <w:t>Az öt évszakot egyenként három, negyvenegy napos hónapra osztották, ennek megfelelően két kettős holdtölte ideje alatt telt ki egy hónap. Mikor a második, a "szerencsétlen" holdhónap is a végére ért, akkor jött el az ideje annak, hogy egy új, sikeres hónap vehesse kezdetét. Hogy a hétköznapok életét ne befolyásolhassák kedvezőtlenül a páros számok, gyakorta fordultak különféle mód</w:t>
        <w:softHyphen/>
        <w:t>szerekhez, amelyek segítségével az egyes szerencsétlennek tartott időszakokat bizonyos rituálékkal másokhoz rendelték, ily módon téve szerencséssé azokat is. Ne is csodálkozzunk ez okból akkor, ha toroni vagy kyr forrásokban egyes hónapok ötven-, hatvan- vagy hetven-valahanyadik napjáról találunk említést! Sajnos nem lehe</w:t>
        <w:softHyphen/>
        <w:t>tünk bizonyosak abban sem, hogy minden esetben ki tudjuk hüve</w:t>
        <w:softHyphen/>
        <w:t>lyezni a változások okát és módját, ezért elképzelhető, hogy egya</w:t>
        <w:softHyphen/>
        <w:t>zon eseményről két forrás különböző dátummal tesz említést.</w:t>
      </w:r>
    </w:p>
    <w:p>
      <w:pPr>
        <w:pStyle w:val="Normal"/>
        <w:spacing w:lineRule="atLeast" w:line="240"/>
        <w:ind w:firstLine="567"/>
        <w:jc w:val="both"/>
        <w:rPr/>
      </w:pPr>
      <w:r>
        <w:rPr/>
        <w:t>A naptári év fordulópontján ötnapos ünnep során vezetik át a mai napig is a toroniak az egyik évet a másikba. Ez a hét ünnepi hét, nem tartozik egyetlen évszakhoz, vagy hónaphoz sem, ám mindig a Hideg és a Langy évszakok fordulópontjára esik. A kyr újév ugyanis a természet újjáéledésétől, a hideg idők elmúltától számítja az új esztendőt, s ekkor lépnek egyet az évek számával is.</w:t>
      </w:r>
    </w:p>
    <w:p>
      <w:pPr>
        <w:pStyle w:val="Normal"/>
        <w:spacing w:lineRule="atLeast" w:line="240"/>
        <w:ind w:firstLine="567"/>
        <w:jc w:val="both"/>
        <w:rPr/>
      </w:pPr>
      <w:r>
        <w:rPr/>
        <w:t>Hogy egy kicsit bonyolítsa a helyzetet, az évek számlálására több, jelenleg is érvényes módszer használatos. Az első módszer azt az esztendőt veszi kiindulópontul, amikor a kyrek először tették lábukat Ynevre. Ezek szerint a p.sz.-i 3700. esztendő a Földre Lépés 20 983. évére esik. Ezt az időszámítási módot elsősorban a Dinasztia történészei, s egyes Nemes Házak alkalmazzák.</w:t>
      </w:r>
    </w:p>
    <w:p>
      <w:pPr>
        <w:pStyle w:val="Normal"/>
        <w:spacing w:lineRule="atLeast" w:line="240"/>
        <w:ind w:firstLine="567"/>
        <w:jc w:val="both"/>
        <w:rPr/>
      </w:pPr>
      <w:r>
        <w:rPr/>
        <w:t>Egy másik módszer azt a dátumot veszi alapul, amikor Toron első császára hivatalosan is hatalomba lépett. Ezek szerint Rounn Lyechard a Császári Korona 1. évében koronáztatott császárrá, ami a p.sz. 170. évben történt. Könnyen kiszámítható, hogy mindez, ha a Földre Lépés szerint számoljuk, a 17 453. esztendő eseménye volt, s hogy most, P.sz 3700-ban a Császári Korona szerinti 3530-at írjuk.</w:t>
      </w:r>
      <w:r>
        <w:br w:type="page"/>
      </w:r>
    </w:p>
    <w:p>
      <w:pPr>
        <w:pStyle w:val="Normal"/>
        <w:spacing w:lineRule="atLeast" w:line="240"/>
        <w:ind w:firstLine="567"/>
        <w:jc w:val="both"/>
        <w:rPr>
          <w:i/>
          <w:i/>
        </w:rPr>
      </w:pPr>
      <w:r>
        <w:rPr>
          <w:i/>
        </w:rPr>
        <w:t>Ünnepi hét (khyn-ontor)</w:t>
      </w:r>
    </w:p>
    <w:p>
      <w:pPr>
        <w:pStyle w:val="Normal"/>
        <w:spacing w:lineRule="atLeast" w:line="240"/>
        <w:ind w:firstLine="567"/>
        <w:jc w:val="both"/>
        <w:rPr>
          <w:b/>
          <w:b/>
          <w:bCs/>
          <w:i/>
          <w:i/>
        </w:rPr>
      </w:pPr>
      <w:r>
        <w:rPr>
          <w:b/>
          <w:bCs/>
          <w:i/>
        </w:rPr>
      </w:r>
    </w:p>
    <w:p>
      <w:pPr>
        <w:pStyle w:val="Heading5"/>
        <w:ind w:firstLine="567"/>
        <w:rPr/>
      </w:pPr>
      <w:r>
        <w:rPr/>
        <w:t>Langy évszak - Igere hónapjai</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Fák hava </w:t>
      </w:r>
    </w:p>
    <w:p>
      <w:pPr>
        <w:pStyle w:val="Normal"/>
        <w:spacing w:lineRule="atLeast" w:line="240"/>
        <w:ind w:firstLine="567"/>
        <w:jc w:val="both"/>
        <w:rPr>
          <w:i/>
          <w:i/>
        </w:rPr>
      </w:pPr>
      <w:r>
        <w:rPr>
          <w:i/>
        </w:rPr>
        <w:t xml:space="preserve">Rügyek hava </w:t>
      </w:r>
    </w:p>
    <w:p>
      <w:pPr>
        <w:pStyle w:val="Normal"/>
        <w:spacing w:lineRule="atLeast" w:line="240"/>
        <w:ind w:firstLine="567"/>
        <w:jc w:val="both"/>
        <w:rPr>
          <w:i/>
          <w:i/>
        </w:rPr>
      </w:pPr>
      <w:r>
        <w:rPr>
          <w:i/>
        </w:rPr>
        <w:t>Levelek hava</w:t>
      </w:r>
    </w:p>
    <w:p>
      <w:pPr>
        <w:pStyle w:val="Normal"/>
        <w:spacing w:lineRule="atLeast" w:line="240"/>
        <w:ind w:firstLine="567"/>
        <w:jc w:val="both"/>
        <w:rPr>
          <w:b/>
          <w:b/>
          <w:i/>
          <w:i/>
        </w:rPr>
      </w:pPr>
      <w:r>
        <w:rPr>
          <w:b/>
          <w:i/>
        </w:rPr>
      </w:r>
    </w:p>
    <w:p>
      <w:pPr>
        <w:pStyle w:val="Normal"/>
        <w:spacing w:lineRule="atLeast" w:line="240"/>
        <w:ind w:firstLine="567"/>
        <w:jc w:val="both"/>
        <w:rPr/>
      </w:pPr>
      <w:r>
        <w:rPr>
          <w:b/>
        </w:rPr>
        <w:t xml:space="preserve">Meleg évszak </w:t>
      </w:r>
      <w:r>
        <w:rPr/>
        <w:t xml:space="preserve">- </w:t>
      </w:r>
      <w:r>
        <w:rPr>
          <w:b/>
        </w:rPr>
        <w:t xml:space="preserve">Sogron hónapjai </w:t>
      </w:r>
    </w:p>
    <w:p>
      <w:pPr>
        <w:pStyle w:val="Normal"/>
        <w:spacing w:lineRule="atLeast" w:line="240"/>
        <w:ind w:firstLine="567"/>
        <w:jc w:val="both"/>
        <w:rPr>
          <w:b/>
          <w:b/>
          <w:i/>
          <w:i/>
        </w:rPr>
      </w:pPr>
      <w:r>
        <w:rPr>
          <w:b/>
          <w:i/>
        </w:rPr>
      </w:r>
    </w:p>
    <w:p>
      <w:pPr>
        <w:pStyle w:val="Normal"/>
        <w:spacing w:lineRule="atLeast" w:line="240"/>
        <w:ind w:firstLine="567"/>
        <w:jc w:val="both"/>
        <w:rPr>
          <w:i/>
          <w:i/>
        </w:rPr>
      </w:pPr>
      <w:r>
        <w:rPr>
          <w:i/>
        </w:rPr>
        <w:t>Bogarak hava</w:t>
      </w:r>
    </w:p>
    <w:p>
      <w:pPr>
        <w:pStyle w:val="Normal"/>
        <w:spacing w:lineRule="atLeast" w:line="240"/>
        <w:ind w:firstLine="567"/>
        <w:jc w:val="both"/>
        <w:rPr>
          <w:i/>
          <w:i/>
        </w:rPr>
      </w:pPr>
      <w:r>
        <w:rPr>
          <w:i/>
        </w:rPr>
        <w:t xml:space="preserve">Kígyók hava </w:t>
      </w:r>
    </w:p>
    <w:p>
      <w:pPr>
        <w:pStyle w:val="Normal"/>
        <w:spacing w:lineRule="atLeast" w:line="240"/>
        <w:ind w:firstLine="567"/>
        <w:jc w:val="both"/>
        <w:rPr>
          <w:i/>
          <w:i/>
        </w:rPr>
      </w:pPr>
      <w:r>
        <w:rPr>
          <w:i/>
        </w:rPr>
        <w:t>Baglyok hava</w:t>
      </w:r>
    </w:p>
    <w:p>
      <w:pPr>
        <w:pStyle w:val="Normal"/>
        <w:spacing w:lineRule="atLeast" w:line="240"/>
        <w:ind w:firstLine="567"/>
        <w:jc w:val="both"/>
        <w:rPr>
          <w:b/>
          <w:b/>
          <w:i/>
          <w:i/>
        </w:rPr>
      </w:pPr>
      <w:r>
        <w:rPr>
          <w:b/>
          <w:i/>
        </w:rPr>
      </w:r>
    </w:p>
    <w:p>
      <w:pPr>
        <w:pStyle w:val="Normal"/>
        <w:spacing w:lineRule="atLeast" w:line="240"/>
        <w:ind w:firstLine="567"/>
        <w:jc w:val="both"/>
        <w:rPr/>
      </w:pPr>
      <w:r>
        <w:rPr>
          <w:b/>
        </w:rPr>
        <w:t xml:space="preserve">Hűs évszak </w:t>
      </w:r>
      <w:r>
        <w:rPr/>
        <w:t xml:space="preserve">- </w:t>
      </w:r>
      <w:r>
        <w:rPr>
          <w:b/>
        </w:rPr>
        <w:t xml:space="preserve">Morgena hónapjai </w:t>
      </w:r>
    </w:p>
    <w:p>
      <w:pPr>
        <w:pStyle w:val="Normal"/>
        <w:spacing w:lineRule="atLeast" w:line="240"/>
        <w:ind w:firstLine="567"/>
        <w:jc w:val="both"/>
        <w:rPr>
          <w:i/>
          <w:i/>
        </w:rPr>
      </w:pPr>
      <w:r>
        <w:rPr>
          <w:i/>
        </w:rPr>
        <w:t>Pókok hava</w:t>
      </w:r>
    </w:p>
    <w:p>
      <w:pPr>
        <w:pStyle w:val="Normal"/>
        <w:spacing w:lineRule="atLeast" w:line="240"/>
        <w:ind w:firstLine="567"/>
        <w:jc w:val="both"/>
        <w:rPr>
          <w:i/>
          <w:i/>
        </w:rPr>
      </w:pPr>
      <w:r>
        <w:rPr>
          <w:i/>
        </w:rPr>
        <w:t xml:space="preserve">Árnyak hava </w:t>
      </w:r>
    </w:p>
    <w:p>
      <w:pPr>
        <w:pStyle w:val="Normal"/>
        <w:spacing w:lineRule="atLeast" w:line="240"/>
        <w:ind w:firstLine="567"/>
        <w:jc w:val="both"/>
        <w:rPr/>
      </w:pPr>
      <w:r>
        <w:rPr>
          <w:i/>
        </w:rPr>
        <w:t>Rákok hava</w:t>
      </w:r>
    </w:p>
    <w:p>
      <w:pPr>
        <w:pStyle w:val="Normal"/>
        <w:spacing w:lineRule="atLeast" w:line="240"/>
        <w:ind w:firstLine="567"/>
        <w:jc w:val="both"/>
        <w:rPr>
          <w:b/>
          <w:b/>
          <w:i/>
          <w:i/>
        </w:rPr>
      </w:pPr>
      <w:r>
        <w:rPr>
          <w:b/>
          <w:i/>
        </w:rPr>
      </w:r>
    </w:p>
    <w:p>
      <w:pPr>
        <w:pStyle w:val="Normal"/>
        <w:spacing w:lineRule="atLeast" w:line="240"/>
        <w:ind w:firstLine="567"/>
        <w:jc w:val="both"/>
        <w:rPr>
          <w:b/>
          <w:b/>
        </w:rPr>
      </w:pPr>
      <w:r>
        <w:rPr>
          <w:b/>
        </w:rPr>
        <w:t xml:space="preserve">Nyirkos évszak- Tharr hónapjai </w:t>
      </w:r>
    </w:p>
    <w:p>
      <w:pPr>
        <w:pStyle w:val="Normal"/>
        <w:spacing w:lineRule="atLeast" w:line="240"/>
        <w:ind w:firstLine="567"/>
        <w:jc w:val="both"/>
        <w:rPr>
          <w:b/>
          <w:b/>
        </w:rPr>
      </w:pPr>
      <w:r>
        <w:rPr>
          <w:b/>
        </w:rPr>
      </w:r>
    </w:p>
    <w:p>
      <w:pPr>
        <w:pStyle w:val="Normal"/>
        <w:spacing w:lineRule="atLeast" w:line="240"/>
        <w:ind w:firstLine="567"/>
        <w:jc w:val="both"/>
        <w:rPr>
          <w:i/>
          <w:i/>
        </w:rPr>
      </w:pPr>
      <w:r>
        <w:rPr>
          <w:i/>
        </w:rPr>
        <w:t>Gallyak hava</w:t>
      </w:r>
    </w:p>
    <w:p>
      <w:pPr>
        <w:pStyle w:val="Normal"/>
        <w:spacing w:lineRule="atLeast" w:line="240"/>
        <w:ind w:firstLine="567"/>
        <w:jc w:val="both"/>
        <w:rPr>
          <w:i/>
          <w:i/>
        </w:rPr>
      </w:pPr>
      <w:r>
        <w:rPr>
          <w:i/>
        </w:rPr>
        <w:t xml:space="preserve">Ködök hava </w:t>
      </w:r>
    </w:p>
    <w:p>
      <w:pPr>
        <w:pStyle w:val="Normal"/>
        <w:spacing w:lineRule="atLeast" w:line="240"/>
        <w:ind w:firstLine="567"/>
        <w:jc w:val="both"/>
        <w:rPr>
          <w:i/>
          <w:i/>
        </w:rPr>
      </w:pPr>
      <w:r>
        <w:rPr>
          <w:i/>
        </w:rPr>
        <w:t>Varjak hava</w:t>
      </w:r>
    </w:p>
    <w:p>
      <w:pPr>
        <w:pStyle w:val="Normal"/>
        <w:spacing w:lineRule="atLeast" w:line="240"/>
        <w:ind w:firstLine="567"/>
        <w:jc w:val="both"/>
        <w:rPr>
          <w:b/>
          <w:b/>
          <w:i/>
          <w:i/>
        </w:rPr>
      </w:pPr>
      <w:r>
        <w:rPr>
          <w:b/>
          <w:i/>
        </w:rPr>
      </w:r>
    </w:p>
    <w:p>
      <w:pPr>
        <w:pStyle w:val="Normal"/>
        <w:spacing w:lineRule="atLeast" w:line="240"/>
        <w:ind w:firstLine="567"/>
        <w:jc w:val="both"/>
        <w:rPr/>
      </w:pPr>
      <w:r>
        <w:rPr>
          <w:b/>
        </w:rPr>
        <w:t xml:space="preserve">Hideg évszak </w:t>
      </w:r>
      <w:r>
        <w:rPr/>
        <w:t xml:space="preserve">- </w:t>
      </w:r>
      <w:r>
        <w:rPr>
          <w:b/>
        </w:rPr>
        <w:t>Weila hónapjai</w:t>
      </w:r>
    </w:p>
    <w:p>
      <w:pPr>
        <w:pStyle w:val="Normal"/>
        <w:spacing w:lineRule="atLeast" w:line="240"/>
        <w:ind w:firstLine="567"/>
        <w:jc w:val="both"/>
        <w:rPr>
          <w:b/>
          <w:b/>
          <w:i/>
          <w:i/>
        </w:rPr>
      </w:pPr>
      <w:r>
        <w:rPr>
          <w:b/>
          <w:i/>
        </w:rPr>
      </w:r>
    </w:p>
    <w:p>
      <w:pPr>
        <w:pStyle w:val="Normal"/>
        <w:spacing w:lineRule="atLeast" w:line="240"/>
        <w:ind w:firstLine="567"/>
        <w:jc w:val="both"/>
        <w:rPr>
          <w:i/>
          <w:i/>
        </w:rPr>
      </w:pPr>
      <w:r>
        <w:rPr>
          <w:i/>
        </w:rPr>
        <w:t xml:space="preserve">Gyökerek hava </w:t>
      </w:r>
    </w:p>
    <w:p>
      <w:pPr>
        <w:pStyle w:val="Normal"/>
        <w:spacing w:lineRule="atLeast" w:line="240"/>
        <w:ind w:firstLine="567"/>
        <w:jc w:val="both"/>
        <w:rPr>
          <w:i/>
          <w:i/>
        </w:rPr>
      </w:pPr>
      <w:r>
        <w:rPr>
          <w:i/>
        </w:rPr>
        <w:t xml:space="preserve">Skorpiók hava </w:t>
      </w:r>
    </w:p>
    <w:p>
      <w:pPr>
        <w:pStyle w:val="Normal"/>
        <w:spacing w:lineRule="atLeast" w:line="240"/>
        <w:ind w:firstLine="567"/>
        <w:jc w:val="both"/>
        <w:rPr>
          <w:i/>
          <w:i/>
        </w:rPr>
      </w:pPr>
      <w:r>
        <w:rPr>
          <w:i/>
        </w:rPr>
        <w:t>Jéggyémánt hava</w:t>
      </w:r>
    </w:p>
    <w:p>
      <w:pPr>
        <w:pStyle w:val="Normal"/>
        <w:spacing w:lineRule="atLeast" w:line="240"/>
        <w:ind w:firstLine="567"/>
        <w:jc w:val="both"/>
        <w:rPr>
          <w:i/>
          <w:i/>
        </w:rPr>
      </w:pPr>
      <w:r>
        <w:rPr>
          <w:i/>
        </w:rPr>
      </w:r>
    </w:p>
    <w:p>
      <w:pPr>
        <w:pStyle w:val="Normal"/>
        <w:spacing w:lineRule="atLeast" w:line="240"/>
        <w:ind w:firstLine="567"/>
        <w:jc w:val="both"/>
        <w:rPr/>
      </w:pPr>
      <w:r>
        <w:rPr/>
      </w:r>
    </w:p>
    <w:p>
      <w:pPr>
        <w:pStyle w:val="TextBodyIndent"/>
        <w:rPr/>
      </w:pPr>
      <w:r>
        <w:rPr>
          <w:szCs w:val="24"/>
        </w:rPr>
        <w:t xml:space="preserve">Egy hét, - bármely ellentmondásos is legyen ez az elnevezés </w:t>
        <w:softHyphen/>
        <w:t>csakúgy, mint Ynev más tájain, Toronban is ötnapos. A napok megnevezései továbbra is őrzik régi alakjukat, melyek eredeti formájukban nyilvánvalóan a kyr panteon tagjaihoz köthetők, s a mai toroni szavak is csak kevéssé torzultak az eltelt évek alatt. Nem nehéz észrevenni a hasonlóságot, ami a toroni - illetőleg kyr - alak és az Északi Szövetség területén ma is használatban lévő elneve</w:t>
        <w:softHyphen/>
        <w:t>zések között létezik:</w:t>
      </w:r>
    </w:p>
    <w:p>
      <w:pPr>
        <w:pStyle w:val="Normal"/>
        <w:spacing w:lineRule="atLeast" w:line="240"/>
        <w:ind w:firstLine="567"/>
        <w:jc w:val="both"/>
        <w:rPr>
          <w:szCs w:val="24"/>
        </w:rPr>
      </w:pPr>
      <w:r>
        <w:rPr>
          <w:szCs w:val="24"/>
        </w:rPr>
      </w:r>
    </w:p>
    <w:tbl>
      <w:tblPr>
        <w:tblW w:w="6160" w:type="dxa"/>
        <w:jc w:val="center"/>
        <w:tblInd w:w="0" w:type="dxa"/>
        <w:tblLayout w:type="fixed"/>
        <w:tblCellMar>
          <w:top w:w="0" w:type="dxa"/>
          <w:left w:w="70" w:type="dxa"/>
          <w:bottom w:w="0" w:type="dxa"/>
          <w:right w:w="70" w:type="dxa"/>
        </w:tblCellMar>
      </w:tblPr>
      <w:tblGrid>
        <w:gridCol w:w="1827"/>
        <w:gridCol w:w="1800"/>
        <w:gridCol w:w="2533"/>
      </w:tblGrid>
      <w:tr>
        <w:trPr/>
        <w:tc>
          <w:tcPr>
            <w:tcW w:w="1827" w:type="dxa"/>
            <w:tcBorders/>
          </w:tcPr>
          <w:p>
            <w:pPr>
              <w:pStyle w:val="Normal"/>
              <w:spacing w:lineRule="atLeast" w:line="240"/>
              <w:jc w:val="both"/>
              <w:rPr>
                <w:b/>
                <w:b/>
                <w:i/>
                <w:i/>
              </w:rPr>
            </w:pPr>
            <w:r>
              <w:rPr>
                <w:b/>
                <w:i/>
              </w:rPr>
              <w:t>Kyr elnevezés</w:t>
            </w:r>
          </w:p>
        </w:tc>
        <w:tc>
          <w:tcPr>
            <w:tcW w:w="1800" w:type="dxa"/>
            <w:tcBorders/>
          </w:tcPr>
          <w:p>
            <w:pPr>
              <w:pStyle w:val="Normal"/>
              <w:spacing w:lineRule="atLeast" w:line="240"/>
              <w:jc w:val="both"/>
              <w:rPr>
                <w:b/>
                <w:b/>
                <w:i/>
                <w:i/>
              </w:rPr>
            </w:pPr>
            <w:r>
              <w:rPr>
                <w:b/>
                <w:i/>
              </w:rPr>
              <w:t>Toroni változat</w:t>
            </w:r>
          </w:p>
        </w:tc>
        <w:tc>
          <w:tcPr>
            <w:tcW w:w="2533" w:type="dxa"/>
            <w:tcBorders/>
          </w:tcPr>
          <w:p>
            <w:pPr>
              <w:pStyle w:val="Normal"/>
              <w:spacing w:lineRule="atLeast" w:line="240"/>
              <w:jc w:val="both"/>
              <w:rPr>
                <w:b/>
                <w:b/>
                <w:i/>
                <w:i/>
              </w:rPr>
            </w:pPr>
            <w:r>
              <w:rPr>
                <w:b/>
                <w:i/>
              </w:rPr>
              <w:t>Északi - erv - megfelelő</w:t>
            </w:r>
          </w:p>
        </w:tc>
      </w:tr>
      <w:tr>
        <w:trPr/>
        <w:tc>
          <w:tcPr>
            <w:tcW w:w="1827" w:type="dxa"/>
            <w:tcBorders/>
          </w:tcPr>
          <w:p>
            <w:pPr>
              <w:pStyle w:val="Normal"/>
              <w:spacing w:lineRule="atLeast" w:line="240"/>
              <w:jc w:val="both"/>
              <w:rPr/>
            </w:pPr>
            <w:r>
              <w:rPr/>
              <w:t>eweilan</w:t>
            </w:r>
          </w:p>
        </w:tc>
        <w:tc>
          <w:tcPr>
            <w:tcW w:w="1800" w:type="dxa"/>
            <w:tcBorders/>
          </w:tcPr>
          <w:p>
            <w:pPr>
              <w:pStyle w:val="Normal"/>
              <w:spacing w:lineRule="atLeast" w:line="240"/>
              <w:jc w:val="both"/>
              <w:rPr/>
            </w:pPr>
            <w:r>
              <w:rPr/>
              <w:t>eweil</w:t>
            </w:r>
          </w:p>
        </w:tc>
        <w:tc>
          <w:tcPr>
            <w:tcW w:w="2533" w:type="dxa"/>
            <w:tcBorders/>
          </w:tcPr>
          <w:p>
            <w:pPr>
              <w:pStyle w:val="Normal"/>
              <w:spacing w:lineRule="atLeast" w:line="240"/>
              <w:jc w:val="both"/>
              <w:rPr/>
            </w:pPr>
            <w:r>
              <w:rPr/>
              <w:t>evir</w:t>
            </w:r>
          </w:p>
        </w:tc>
      </w:tr>
      <w:tr>
        <w:trPr/>
        <w:tc>
          <w:tcPr>
            <w:tcW w:w="1827" w:type="dxa"/>
            <w:tcBorders/>
          </w:tcPr>
          <w:p>
            <w:pPr>
              <w:pStyle w:val="Normal"/>
              <w:spacing w:lineRule="atLeast" w:line="240"/>
              <w:jc w:val="both"/>
              <w:rPr/>
            </w:pPr>
            <w:r>
              <w:rPr/>
              <w:t>higger</w:t>
            </w:r>
          </w:p>
        </w:tc>
        <w:tc>
          <w:tcPr>
            <w:tcW w:w="1800" w:type="dxa"/>
            <w:tcBorders/>
          </w:tcPr>
          <w:p>
            <w:pPr>
              <w:pStyle w:val="Normal"/>
              <w:spacing w:lineRule="atLeast" w:line="240"/>
              <w:jc w:val="both"/>
              <w:rPr/>
            </w:pPr>
            <w:r>
              <w:rPr/>
              <w:t>higge</w:t>
            </w:r>
          </w:p>
        </w:tc>
        <w:tc>
          <w:tcPr>
            <w:tcW w:w="2533" w:type="dxa"/>
            <w:tcBorders/>
          </w:tcPr>
          <w:p>
            <w:pPr>
              <w:pStyle w:val="Normal"/>
              <w:spacing w:lineRule="atLeast" w:line="240"/>
              <w:jc w:val="both"/>
              <w:rPr/>
            </w:pPr>
            <w:r>
              <w:rPr/>
              <w:t>higr</w:t>
            </w:r>
          </w:p>
        </w:tc>
      </w:tr>
      <w:tr>
        <w:trPr/>
        <w:tc>
          <w:tcPr>
            <w:tcW w:w="1827" w:type="dxa"/>
            <w:tcBorders/>
          </w:tcPr>
          <w:p>
            <w:pPr>
              <w:pStyle w:val="Normal"/>
              <w:spacing w:lineRule="atLeast" w:line="240"/>
              <w:jc w:val="both"/>
              <w:rPr/>
            </w:pPr>
            <w:r>
              <w:rPr/>
              <w:t>asogre</w:t>
            </w:r>
          </w:p>
        </w:tc>
        <w:tc>
          <w:tcPr>
            <w:tcW w:w="1800" w:type="dxa"/>
            <w:tcBorders/>
          </w:tcPr>
          <w:p>
            <w:pPr>
              <w:pStyle w:val="Normal"/>
              <w:spacing w:lineRule="atLeast" w:line="240"/>
              <w:jc w:val="both"/>
              <w:rPr/>
            </w:pPr>
            <w:r>
              <w:rPr/>
              <w:t>assog</w:t>
            </w:r>
          </w:p>
        </w:tc>
        <w:tc>
          <w:tcPr>
            <w:tcW w:w="2533" w:type="dxa"/>
            <w:tcBorders/>
          </w:tcPr>
          <w:p>
            <w:pPr>
              <w:pStyle w:val="Normal"/>
              <w:spacing w:lineRule="atLeast" w:line="240"/>
              <w:jc w:val="both"/>
              <w:rPr/>
            </w:pPr>
            <w:r>
              <w:rPr/>
              <w:t>asor</w:t>
            </w:r>
          </w:p>
        </w:tc>
      </w:tr>
      <w:tr>
        <w:trPr/>
        <w:tc>
          <w:tcPr>
            <w:tcW w:w="1827" w:type="dxa"/>
            <w:tcBorders/>
          </w:tcPr>
          <w:p>
            <w:pPr>
              <w:pStyle w:val="Normal"/>
              <w:spacing w:lineRule="atLeast" w:line="240"/>
              <w:jc w:val="both"/>
              <w:rPr/>
            </w:pPr>
            <w:r>
              <w:rPr/>
              <w:t>emorge</w:t>
            </w:r>
          </w:p>
        </w:tc>
        <w:tc>
          <w:tcPr>
            <w:tcW w:w="1800" w:type="dxa"/>
            <w:tcBorders/>
          </w:tcPr>
          <w:p>
            <w:pPr>
              <w:pStyle w:val="Normal"/>
              <w:spacing w:lineRule="atLeast" w:line="240"/>
              <w:jc w:val="both"/>
              <w:rPr/>
            </w:pPr>
            <w:r>
              <w:rPr/>
              <w:t>emorgr</w:t>
            </w:r>
          </w:p>
        </w:tc>
        <w:tc>
          <w:tcPr>
            <w:tcW w:w="2533" w:type="dxa"/>
            <w:tcBorders/>
          </w:tcPr>
          <w:p>
            <w:pPr>
              <w:pStyle w:val="Normal"/>
              <w:spacing w:lineRule="atLeast" w:line="240"/>
              <w:jc w:val="both"/>
              <w:rPr/>
            </w:pPr>
            <w:r>
              <w:rPr/>
              <w:t>emor</w:t>
            </w:r>
          </w:p>
        </w:tc>
      </w:tr>
      <w:tr>
        <w:trPr/>
        <w:tc>
          <w:tcPr>
            <w:tcW w:w="1827" w:type="dxa"/>
            <w:tcBorders/>
          </w:tcPr>
          <w:p>
            <w:pPr>
              <w:pStyle w:val="Normal"/>
              <w:spacing w:lineRule="atLeast" w:line="240"/>
              <w:jc w:val="both"/>
              <w:rPr/>
            </w:pPr>
            <w:r>
              <w:rPr/>
              <w:t>tarra</w:t>
            </w:r>
          </w:p>
        </w:tc>
        <w:tc>
          <w:tcPr>
            <w:tcW w:w="1800" w:type="dxa"/>
            <w:tcBorders/>
          </w:tcPr>
          <w:p>
            <w:pPr>
              <w:pStyle w:val="Normal"/>
              <w:spacing w:lineRule="atLeast" w:line="240"/>
              <w:jc w:val="both"/>
              <w:rPr/>
            </w:pPr>
            <w:r>
              <w:rPr/>
              <w:t>tarar</w:t>
            </w:r>
          </w:p>
        </w:tc>
        <w:tc>
          <w:tcPr>
            <w:tcW w:w="2533" w:type="dxa"/>
            <w:tcBorders/>
          </w:tcPr>
          <w:p>
            <w:pPr>
              <w:pStyle w:val="Normal"/>
              <w:spacing w:lineRule="atLeast" w:line="240"/>
              <w:jc w:val="both"/>
              <w:rPr/>
            </w:pPr>
            <w:r>
              <w:rPr/>
              <w:t>tar</w:t>
            </w:r>
          </w:p>
        </w:tc>
      </w:tr>
    </w:tbl>
    <w:p>
      <w:pPr>
        <w:pStyle w:val="Normal"/>
        <w:spacing w:lineRule="atLeast" w:line="240"/>
        <w:ind w:firstLine="567"/>
        <w:jc w:val="both"/>
        <w:rPr/>
      </w:pPr>
      <w:r>
        <w:rPr/>
      </w:r>
    </w:p>
    <w:p>
      <w:pPr>
        <w:pStyle w:val="Normal"/>
        <w:spacing w:lineRule="atLeast" w:line="240"/>
        <w:ind w:firstLine="567"/>
        <w:jc w:val="both"/>
        <w:rPr/>
      </w:pPr>
      <w:r>
        <w:rPr/>
        <w:t>Nagyjából hasonló folyamattal állunk szemben akkor is, ha az órák megnevezéseinek boncolgatásába fogunk. Itt jóval könnyebb dolgunk van, hiszen egyértelműen visszaköszön a kyrek használta fémek, fémötvözetek (és színek) rendszere. A húsz óra elnevezéseit ugyan nem őrizték meg - még kisebb változások árán sem - eredeti alakjukat az Északi Szövetség területén, ám tükörfordításuk min</w:t>
        <w:softHyphen/>
        <w:t>denütt visszaköszön, bármerre járjunk.</w:t>
      </w:r>
    </w:p>
    <w:p>
      <w:pPr>
        <w:pStyle w:val="Normal"/>
        <w:spacing w:lineRule="atLeast" w:line="240"/>
        <w:ind w:firstLine="567"/>
        <w:jc w:val="both"/>
        <w:rPr/>
      </w:pPr>
      <w:r>
        <w:rPr/>
      </w:r>
      <w:r>
        <w:br w:type="page"/>
      </w:r>
    </w:p>
    <w:p>
      <w:pPr>
        <w:pStyle w:val="Normal"/>
        <w:spacing w:lineRule="atLeast" w:line="240"/>
        <w:ind w:firstLine="567"/>
        <w:jc w:val="both"/>
        <w:rPr/>
      </w:pPr>
      <w:r>
        <w:rPr/>
        <w:t xml:space="preserve">1. a Higany órája </w:t>
      </w:r>
    </w:p>
    <w:p>
      <w:pPr>
        <w:pStyle w:val="Normal"/>
        <w:spacing w:lineRule="atLeast" w:line="240"/>
        <w:ind w:firstLine="567"/>
        <w:jc w:val="both"/>
        <w:rPr/>
      </w:pPr>
      <w:r>
        <w:rPr/>
        <w:t xml:space="preserve">2. az Ólom órája </w:t>
      </w:r>
    </w:p>
    <w:p>
      <w:pPr>
        <w:pStyle w:val="Normal"/>
        <w:spacing w:lineRule="atLeast" w:line="240"/>
        <w:ind w:firstLine="567"/>
        <w:jc w:val="both"/>
        <w:rPr/>
      </w:pPr>
      <w:r>
        <w:rPr/>
        <w:t>3. a Cink órája</w:t>
      </w:r>
    </w:p>
    <w:p>
      <w:pPr>
        <w:pStyle w:val="Normal"/>
        <w:spacing w:lineRule="atLeast" w:line="240"/>
        <w:ind w:firstLine="567"/>
        <w:jc w:val="both"/>
        <w:rPr/>
      </w:pPr>
      <w:r>
        <w:rPr/>
        <w:t xml:space="preserve">4. a Vörösréz órája </w:t>
      </w:r>
    </w:p>
    <w:p>
      <w:pPr>
        <w:pStyle w:val="Normal"/>
        <w:spacing w:lineRule="atLeast" w:line="240"/>
        <w:ind w:firstLine="567"/>
        <w:jc w:val="both"/>
        <w:rPr/>
      </w:pPr>
      <w:r>
        <w:rPr/>
        <w:t>5. a Bronz órája</w:t>
      </w:r>
    </w:p>
    <w:p>
      <w:pPr>
        <w:pStyle w:val="Normal"/>
        <w:spacing w:lineRule="atLeast" w:line="240"/>
        <w:ind w:firstLine="567"/>
        <w:jc w:val="both"/>
        <w:rPr/>
      </w:pPr>
      <w:r>
        <w:rPr/>
        <w:t xml:space="preserve">6. a Kéklunír órája </w:t>
      </w:r>
    </w:p>
    <w:p>
      <w:pPr>
        <w:pStyle w:val="Normal"/>
        <w:spacing w:lineRule="atLeast" w:line="240"/>
        <w:ind w:firstLine="567"/>
        <w:jc w:val="both"/>
        <w:rPr/>
      </w:pPr>
      <w:r>
        <w:rPr/>
        <w:t xml:space="preserve">7. az Ezüst órája </w:t>
      </w:r>
    </w:p>
    <w:p>
      <w:pPr>
        <w:pStyle w:val="Normal"/>
        <w:spacing w:lineRule="atLeast" w:line="240"/>
        <w:ind w:firstLine="567"/>
        <w:jc w:val="both"/>
        <w:rPr/>
      </w:pPr>
      <w:r>
        <w:rPr/>
        <w:t>8. a Mithrill órája</w:t>
      </w:r>
    </w:p>
    <w:p>
      <w:pPr>
        <w:pStyle w:val="Normal"/>
        <w:spacing w:lineRule="atLeast" w:line="240"/>
        <w:ind w:firstLine="567"/>
        <w:jc w:val="both"/>
        <w:rPr/>
      </w:pPr>
      <w:r>
        <w:rPr/>
        <w:t xml:space="preserve">9. a Vörőslunír órája </w:t>
      </w:r>
    </w:p>
    <w:p>
      <w:pPr>
        <w:pStyle w:val="Normal"/>
        <w:spacing w:lineRule="atLeast" w:line="240"/>
        <w:ind w:firstLine="567"/>
        <w:jc w:val="both"/>
        <w:rPr/>
      </w:pPr>
      <w:r>
        <w:rPr/>
        <w:t>10. a Vas órája</w:t>
      </w:r>
    </w:p>
    <w:p>
      <w:pPr>
        <w:pStyle w:val="Normal"/>
        <w:spacing w:lineRule="atLeast" w:line="240"/>
        <w:ind w:firstLine="567"/>
        <w:jc w:val="both"/>
        <w:rPr/>
      </w:pPr>
      <w:r>
        <w:rPr/>
        <w:t xml:space="preserve">11. az Abbit órája </w:t>
      </w:r>
    </w:p>
    <w:p>
      <w:pPr>
        <w:pStyle w:val="Normal"/>
        <w:spacing w:lineRule="atLeast" w:line="240"/>
        <w:ind w:firstLine="567"/>
        <w:jc w:val="both"/>
        <w:rPr/>
      </w:pPr>
      <w:r>
        <w:rPr/>
        <w:t xml:space="preserve">12. a Sárgaréz órája </w:t>
      </w:r>
    </w:p>
    <w:p>
      <w:pPr>
        <w:pStyle w:val="Normal"/>
        <w:spacing w:lineRule="atLeast" w:line="240"/>
        <w:ind w:firstLine="567"/>
        <w:jc w:val="both"/>
        <w:rPr/>
      </w:pPr>
      <w:r>
        <w:rPr/>
        <w:t xml:space="preserve">13. az Acél órája </w:t>
      </w:r>
    </w:p>
    <w:p>
      <w:pPr>
        <w:pStyle w:val="Normal"/>
        <w:spacing w:lineRule="atLeast" w:line="240"/>
        <w:ind w:firstLine="567"/>
        <w:jc w:val="both"/>
        <w:rPr/>
      </w:pPr>
      <w:r>
        <w:rPr/>
        <w:t xml:space="preserve">14. az Arany órája </w:t>
      </w:r>
    </w:p>
    <w:p>
      <w:pPr>
        <w:pStyle w:val="Normal"/>
        <w:spacing w:lineRule="atLeast" w:line="240"/>
        <w:ind w:firstLine="567"/>
        <w:jc w:val="both"/>
        <w:rPr/>
      </w:pPr>
      <w:r>
        <w:rPr/>
        <w:t xml:space="preserve">15. a Zöldlunír órája </w:t>
      </w:r>
    </w:p>
    <w:p>
      <w:pPr>
        <w:pStyle w:val="Normal"/>
        <w:spacing w:lineRule="atLeast" w:line="240"/>
        <w:ind w:firstLine="567"/>
        <w:jc w:val="both"/>
        <w:rPr/>
      </w:pPr>
      <w:r>
        <w:rPr/>
        <w:t xml:space="preserve">16. a Fehérarany órája </w:t>
      </w:r>
    </w:p>
    <w:p>
      <w:pPr>
        <w:pStyle w:val="Normal"/>
        <w:spacing w:lineRule="atLeast" w:line="240"/>
        <w:ind w:firstLine="567"/>
        <w:jc w:val="both"/>
        <w:rPr/>
      </w:pPr>
      <w:r>
        <w:rPr/>
        <w:t xml:space="preserve">17. a Feketeacél órája </w:t>
      </w:r>
    </w:p>
    <w:p>
      <w:pPr>
        <w:pStyle w:val="Normal"/>
        <w:spacing w:lineRule="atLeast" w:line="240"/>
        <w:ind w:firstLine="567"/>
        <w:jc w:val="both"/>
        <w:rPr/>
      </w:pPr>
      <w:r>
        <w:rPr/>
        <w:t>18. az Ón órája</w:t>
      </w:r>
    </w:p>
    <w:p>
      <w:pPr>
        <w:pStyle w:val="Normal"/>
        <w:spacing w:lineRule="atLeast" w:line="240"/>
        <w:ind w:firstLine="567"/>
        <w:jc w:val="both"/>
        <w:rPr/>
      </w:pPr>
      <w:r>
        <w:rPr/>
        <w:t xml:space="preserve">19. az Óezüst órája </w:t>
      </w:r>
    </w:p>
    <w:p>
      <w:pPr>
        <w:pStyle w:val="Normal"/>
        <w:spacing w:lineRule="atLeast" w:line="240"/>
        <w:ind w:firstLine="567"/>
        <w:jc w:val="both"/>
        <w:rPr/>
      </w:pPr>
      <w:r>
        <w:rPr/>
        <w:t>20. a Feketelunír órája</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lineRule="atLeast" w:line="240"/>
      <w:ind w:firstLine="567"/>
      <w:jc w:val="both"/>
      <w:outlineLvl w:val="4"/>
    </w:pPr>
    <w:rPr>
      <w:b/>
      <w:bC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zCs w:val="20"/>
    </w:rPr>
  </w:style>
  <w:style w:type="paragraph" w:styleId="Szvegtrzsbehzssal2">
    <w:name w:val="Szövegtörzs behúzással 2"/>
    <w:basedOn w:val="Normal"/>
    <w:qFormat/>
    <w:pPr>
      <w:spacing w:lineRule="atLeast" w:line="240"/>
      <w:ind w:firstLine="567"/>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01:00Z</dcterms:created>
  <dc:creator>Tóth Zoltán</dc:creator>
  <dc:description/>
  <dc:language>en-US</dc:language>
  <cp:lastModifiedBy>Tóth Zoltán</cp:lastModifiedBy>
  <dcterms:modified xsi:type="dcterms:W3CDTF">2001-06-27T18:58:00Z</dcterms:modified>
  <cp:revision>1</cp:revision>
  <dc:subject/>
  <dc:title>Jan van den Boomen</dc:title>
</cp:coreProperties>
</file>