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9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Egy újabb éjszaka várakozásteljes álmai után arra ébredtek, hogy Don lármásan feltápászkodik, és kimászik a sátorból.</w:t>
      </w:r>
    </w:p>
    <w:p>
      <w:pPr>
        <w:pStyle w:val="Normal"/>
        <w:ind w:firstLine="284"/>
        <w:jc w:val="both"/>
        <w:rPr/>
      </w:pPr>
      <w:r>
        <w:rPr/>
        <w:t>- Gondolod, hogy megnyerheted a tervünknek? - kérdezte René halkan.</w:t>
      </w:r>
    </w:p>
    <w:p>
      <w:pPr>
        <w:pStyle w:val="Normal"/>
        <w:ind w:firstLine="284"/>
        <w:jc w:val="both"/>
        <w:rPr/>
      </w:pPr>
      <w:r>
        <w:rPr/>
        <w:t>Al nyújtózkodott.</w:t>
      </w:r>
    </w:p>
    <w:p>
      <w:pPr>
        <w:pStyle w:val="Normal"/>
        <w:ind w:firstLine="284"/>
        <w:jc w:val="both"/>
        <w:rPr/>
      </w:pPr>
      <w:r>
        <w:rPr/>
        <w:t>- Nehéz lesz, de megpróbálom.</w:t>
      </w:r>
    </w:p>
    <w:p>
      <w:pPr>
        <w:pStyle w:val="Normal"/>
        <w:ind w:firstLine="284"/>
        <w:jc w:val="both"/>
        <w:rPr/>
      </w:pPr>
      <w:r>
        <w:rPr/>
        <w:t>- Mit susmorogtok ott? - mormolta Katja félálomban.</w:t>
      </w:r>
    </w:p>
    <w:p>
      <w:pPr>
        <w:pStyle w:val="Normal"/>
        <w:ind w:firstLine="284"/>
        <w:jc w:val="both"/>
        <w:rPr/>
      </w:pPr>
      <w:r>
        <w:rPr/>
        <w:t>- Mennyi az idő?</w:t>
      </w:r>
    </w:p>
    <w:p>
      <w:pPr>
        <w:pStyle w:val="Normal"/>
        <w:ind w:firstLine="284"/>
        <w:jc w:val="both"/>
        <w:rPr/>
      </w:pPr>
      <w:r>
        <w:rPr/>
        <w:t>- Itt az ideje, hogy felkelj - felelte Al, és René mögött ó is elhagyta a sátrat.</w:t>
      </w:r>
    </w:p>
    <w:p>
      <w:pPr>
        <w:pStyle w:val="Normal"/>
        <w:ind w:firstLine="284"/>
        <w:jc w:val="both"/>
        <w:rPr/>
      </w:pPr>
      <w:r>
        <w:rPr/>
        <w:t>Valamivel később megint lent, a hágcsó alján gyülekeztek.</w:t>
      </w:r>
    </w:p>
    <w:p>
      <w:pPr>
        <w:pStyle w:val="Normal"/>
        <w:ind w:firstLine="284"/>
        <w:jc w:val="both"/>
        <w:rPr/>
      </w:pPr>
      <w:r>
        <w:rPr/>
        <w:t>- Megvannak még a fegyvereitek? - kérdezte Don.</w:t>
      </w:r>
    </w:p>
    <w:p>
      <w:pPr>
        <w:pStyle w:val="Normal"/>
        <w:ind w:firstLine="284"/>
        <w:jc w:val="both"/>
        <w:rPr/>
      </w:pPr>
      <w:r>
        <w:rPr/>
        <w:t>- Még egyszer próbálkozni akarsz a lövöldözéssel? kérdezte René.</w:t>
      </w:r>
    </w:p>
    <w:p>
      <w:pPr>
        <w:pStyle w:val="Normal"/>
        <w:ind w:firstLine="284"/>
        <w:jc w:val="both"/>
        <w:rPr/>
      </w:pPr>
      <w:r>
        <w:rPr/>
        <w:t>- Világos! Gondolod, hogy ilyen könnyen feladom? Egyet már kiiktattunk közülük. Már csak ketten vannak. Persze, óvatosaknak kell lennünk. Összetörjük az összes szemet a környéken, és kihasználjuk az időt, amíg az automaták nem látják, mit csinálunk. Kinek van ellenvetése?</w:t>
      </w:r>
    </w:p>
    <w:p>
      <w:pPr>
        <w:pStyle w:val="Normal"/>
        <w:ind w:firstLine="284"/>
        <w:jc w:val="both"/>
        <w:rPr/>
      </w:pPr>
      <w:r>
        <w:rPr/>
        <w:t>René titokban megbökte Alt.</w:t>
      </w:r>
    </w:p>
    <w:p>
      <w:pPr>
        <w:pStyle w:val="Normal"/>
        <w:ind w:firstLine="284"/>
        <w:jc w:val="both"/>
        <w:rPr/>
      </w:pPr>
      <w:r>
        <w:rPr/>
        <w:t>- A terv jó - mondta. - De mi tegnap ismét átgondoltuk a dolgot. Van egy másik tervünk. Mondd el neki, Al! Al elmesélte elképzelését. Don egy ideig homlokát ráncolva hallgatta. Aztán egyszer csak félbeszakította a magyarázatot azzal, hogy tüntetőleg befogta a fülét.</w:t>
      </w:r>
    </w:p>
    <w:p>
      <w:pPr>
        <w:pStyle w:val="Normal"/>
        <w:ind w:firstLine="284"/>
        <w:jc w:val="both"/>
        <w:rPr/>
      </w:pPr>
      <w:r>
        <w:rPr/>
        <w:t>- Hogy nektek milyen fura ötleteitek támadnak, amint az ember magatokra hagy benneteket! - mondta mérgesen. - Műszaki kiselőadást akartok tartani? Beszédelmélettel és filozófiával akartok vacakolni? Jegyezzétek már meg magatoknak, hogy az ember úgy ér a legbiztosabban célba, ha egyenesen nekiindul! Kell nekem valami, hát elveszem magamnak! Erről van szó.</w:t>
      </w:r>
    </w:p>
    <w:p>
      <w:pPr>
        <w:pStyle w:val="Normal"/>
        <w:ind w:firstLine="284"/>
        <w:jc w:val="both"/>
        <w:rPr/>
      </w:pPr>
      <w:r>
        <w:rPr/>
        <w:t>- És mit értél el eddig ezzel a módszerrel? - kérdezte René.</w:t>
      </w:r>
    </w:p>
    <w:p>
      <w:pPr>
        <w:pStyle w:val="Normal"/>
        <w:ind w:firstLine="284"/>
        <w:jc w:val="both"/>
        <w:rPr/>
      </w:pPr>
      <w:r>
        <w:rPr/>
        <w:t>Don tanáros rábeszélő tónusra váltott át. Meg akarta győzni társait.</w:t>
      </w:r>
    </w:p>
    <w:p>
      <w:pPr>
        <w:pStyle w:val="Normal"/>
        <w:ind w:firstLine="284"/>
        <w:jc w:val="both"/>
        <w:rPr/>
      </w:pPr>
      <w:r>
        <w:rPr/>
        <w:t>- Nézzétek, én nem mondom, hogy a ti elképzeléseitekkel semmire se mennénk. De hát rettenetesen soká tartana. Közben a másik csoport célhoz ér, és nekünk marad a bánat.</w:t>
      </w:r>
    </w:p>
    <w:p>
      <w:pPr>
        <w:pStyle w:val="Normal"/>
        <w:ind w:firstLine="284"/>
        <w:jc w:val="both"/>
        <w:rPr/>
      </w:pPr>
      <w:r>
        <w:rPr/>
        <w:t>- De hát Don - mondta Al elkeseredve -, lásd be már végre, hogy itt más eszközökre van szükség. Nézd meg ezt a vacakot! - Kihúzta Don övéből a pisztolyt, és társa orra alá dugta. - Ezzel a játékszerrel akarsz gépek ellen védekezni, olyan értelem ellen, amelyet fel sem tudsz fogni, és amelyik ezt az egészet létrehozta!? - A fegyvert Don lába elé, a műanyag talajra ejtette, megragadta Don vállát, és megperdítette. - Nézd meg hát magadnak jól ezt a hatalmas gyárat! De még valamit elárulok neked: ez itt még mind semmi. Ez itt még nagyon is egyszerű. Igaz, más, mint a mieink, másképpen épült fel, másképpen rendezték be, mégis ijesztő módon hasonlít a mi rendszereinkre. Ugyanazon a fejlődési fokon áll, mint a mi technikánk. De értsd meg, ezeknél itt ez réges-régen a múlt! Ezek már sokkal messzebbre jutottak. Valahol tehát van valami, ami később jött - ami magasabb szintű! Valahol lennie kell! És ez sokkal bonyolultabb és hatalmasabb, mintsem el bírnád képzelni. A te szándékaid és terveid pedig egyszerűen nevetségesek!</w:t>
      </w:r>
    </w:p>
    <w:p>
      <w:pPr>
        <w:pStyle w:val="Normal"/>
        <w:ind w:firstLine="284"/>
        <w:jc w:val="both"/>
        <w:rPr/>
      </w:pPr>
      <w:r>
        <w:rPr/>
        <w:t>Don még sosem látta Alt ilyen izgatottnak. Kissé megzavarodott, hallotta, amint a szavak rázúdulnak, de értelméig nem jutottak el.</w:t>
      </w:r>
    </w:p>
    <w:p>
      <w:pPr>
        <w:pStyle w:val="Normal"/>
        <w:ind w:firstLine="284"/>
        <w:jc w:val="both"/>
        <w:rPr/>
      </w:pPr>
      <w:r>
        <w:rPr/>
        <w:t>- De Jak - dadogta. - Jakék…</w:t>
      </w:r>
    </w:p>
    <w:p>
      <w:pPr>
        <w:pStyle w:val="Normal"/>
        <w:ind w:firstLine="284"/>
        <w:jc w:val="both"/>
        <w:rPr/>
      </w:pPr>
      <w:r>
        <w:rPr/>
        <w:t>…</w:t>
      </w:r>
      <w:r>
        <w:rPr/>
        <w:t>ugyanúgy csődöt mondanak, mint mi! Összevissza csavargatják a kapcsolókat a központban, micsoda hülyeség! Még elrontják az utolsó lehetőségeinket is.</w:t>
      </w:r>
    </w:p>
    <w:p>
      <w:pPr>
        <w:pStyle w:val="Normal"/>
        <w:ind w:firstLine="284"/>
        <w:jc w:val="both"/>
        <w:rPr/>
      </w:pPr>
      <w:r>
        <w:rPr/>
        <w:t>Hirtelen elhallgatott. Viharzó szóáradata közben nem ügyelt a környezetre, most azonban valami feltűnt neki</w:t>
      </w:r>
    </w:p>
    <w:p>
      <w:pPr>
        <w:pStyle w:val="Normal"/>
        <w:ind w:firstLine="284"/>
        <w:jc w:val="both"/>
        <w:rPr/>
      </w:pPr>
      <w:r>
        <w:rPr/>
        <w:t>Don arcán… értetlenség, megdöbbenés, rettenet tükröződött rajta. Don tekintete egy távolabbi pontra irányult, valamire, amit Al e pillanatban nem látott, amelyről azonban, anélkül hogy látta volna, azonnal tudta, hogy valami lélegzetelállító. Megfordult a fal felé.</w:t>
      </w:r>
    </w:p>
    <w:p>
      <w:pPr>
        <w:pStyle w:val="Normal"/>
        <w:ind w:firstLine="284"/>
        <w:jc w:val="both"/>
        <w:rPr/>
      </w:pPr>
      <w:r>
        <w:rPr/>
        <w:t>De nem volt fal. Nem volt ott az ósdi épületekből álló gyűrő sem, és nem volt ott az elefántcsont színű villák övezete, nem voltak mezők, sem sziklák, dombok és tavak, sem a hegyek láncolata, sem horizont. Egy korongon álltak, és ez a korong megszűnt előttük. Az égbolt messze leért az eltűnt látóhatár alá, kéken sugárzott, a legkisebb felhőcske, a legkeskenyebb páracsík sem látszott rajta.</w:t>
      </w:r>
    </w:p>
    <w:p>
      <w:pPr>
        <w:pStyle w:val="Normal"/>
        <w:ind w:firstLine="284"/>
        <w:jc w:val="both"/>
        <w:rPr/>
      </w:pPr>
      <w:r>
        <w:rPr/>
        <w:t>Egy pillanatig dermedten álltak, aztán visszahőköltek. - Csak optikai csalódás lehet - kiáltotta Al, de a többiekkel együtt ő is hátralépett, annyira erős volt az égbolt betöltötte szakadék hatása.</w:t>
      </w:r>
    </w:p>
    <w:p>
      <w:pPr>
        <w:pStyle w:val="Normal"/>
        <w:ind w:firstLine="284"/>
        <w:jc w:val="both"/>
        <w:rPr/>
      </w:pPr>
      <w:r>
        <w:rPr/>
        <w:t>- Egyszer már átéltünk ilyesmit - nyögte Don. - Gondoljatok csak a hídra!</w:t>
      </w:r>
    </w:p>
    <w:p>
      <w:pPr>
        <w:pStyle w:val="Normal"/>
        <w:ind w:firstLine="284"/>
        <w:jc w:val="both"/>
        <w:rPr/>
      </w:pPr>
      <w:r>
        <w:rPr/>
        <w:t>- Hát menjetek - támadt rájuk René -, próbáljátok ki, hogy körös-körül minden megszűnt-e, vagy a valóságban folytatódik!</w:t>
      </w:r>
    </w:p>
    <w:p>
      <w:pPr>
        <w:pStyle w:val="Normal"/>
        <w:ind w:firstLine="284"/>
        <w:jc w:val="both"/>
        <w:rPr/>
      </w:pPr>
      <w:r>
        <w:rPr/>
        <w:t>Dühösen ordítoztak egymásra, ezzel kísérelték meg elnyomni magukban a rémületet, de sikertelenül. Don egy lépést tett előre, a kék üresség felé, de olyan fojtogató szédülés fogta el, hogy összegörnyedt, és karját széttárva hátrált vissza a többiekhez.</w:t>
      </w:r>
    </w:p>
    <w:p>
      <w:pPr>
        <w:pStyle w:val="Normal"/>
        <w:ind w:firstLine="284"/>
        <w:jc w:val="both"/>
        <w:rPr/>
      </w:pPr>
      <w:r>
        <w:rPr/>
        <w:t>- Úristen - szólalt meg Al -, csak nem hagyjuk, hogy néhány irányított fényhullám ennyire kikészítsen bennünket!</w:t>
      </w:r>
    </w:p>
    <w:p>
      <w:pPr>
        <w:pStyle w:val="Normal"/>
        <w:ind w:firstLine="284"/>
        <w:jc w:val="both"/>
        <w:rPr/>
      </w:pPr>
      <w:r>
        <w:rPr/>
        <w:t>- De hátha igaz - zokogta Katja. Alhoz szaladt, és arcát a férfi vállába, a kulcscsont feletti kis mélyedésbe fúrta.</w:t>
      </w:r>
    </w:p>
    <w:p>
      <w:pPr>
        <w:pStyle w:val="Normal"/>
        <w:ind w:firstLine="284"/>
        <w:jc w:val="both"/>
        <w:rPr/>
      </w:pPr>
      <w:r>
        <w:rPr/>
        <w:t>- Meg kell győződnünk róla - kiáltott fel René. - Adjatok valami kemény tárgyat! - Mivel senki sem mozdult; kirántotta a tőrt Katja ruhájából.</w:t>
      </w:r>
    </w:p>
    <w:p>
      <w:pPr>
        <w:pStyle w:val="Normal"/>
        <w:ind w:firstLine="284"/>
        <w:jc w:val="both"/>
        <w:rPr/>
      </w:pPr>
      <w:r>
        <w:rPr/>
        <w:t>- Légy szíves, Al, fogd a lábam! Előremászom. Segítsetek már!</w:t>
      </w:r>
    </w:p>
    <w:p>
      <w:pPr>
        <w:pStyle w:val="Normal"/>
        <w:ind w:firstLine="284"/>
        <w:jc w:val="both"/>
        <w:rPr/>
      </w:pPr>
      <w:r>
        <w:rPr/>
        <w:t>Al félretolta Katját, és René mellé lépett. Don, mint az alvajáró, tétován megfordult.</w:t>
      </w:r>
    </w:p>
    <w:p>
      <w:pPr>
        <w:pStyle w:val="Normal"/>
        <w:ind w:firstLine="284"/>
        <w:jc w:val="both"/>
        <w:rPr/>
      </w:pPr>
      <w:r>
        <w:rPr/>
        <w:t>René körülbelül tíz méterre megközelítette a "szakadékot", és ott hasra feküdt. Al René mögé ereszkedett, barátja lábszárát a bokája felett. Így csúsztak előre, deciméterről deciméterre. René kinyújtotta a karját, és a tőr nyelével ütögette a talajt. Csigalassúsággal közeledtek a letöréshez… a tőr nyele változatlanul kőkemény talajon koppant…</w:t>
      </w:r>
    </w:p>
    <w:p>
      <w:pPr>
        <w:pStyle w:val="Normal"/>
        <w:ind w:firstLine="284"/>
        <w:jc w:val="both"/>
        <w:rPr/>
      </w:pPr>
      <w:r>
        <w:rPr/>
        <w:t>Katja hirtelen felsikoltott, ekkor megtorpantak és körülnéztek. És aztán meghallották a szirénahangra emlékeztető vijjogást, és meglátták a zsíros fekete füstoszlopokat, amelyek az épülettömeg belsejéből nőttek ki, a magasba gomolyogtak, hogy aztán úgy érjenek véget, mintha elvágták volna őket. Most tüzes folt, hatalmas, izzó csepp tűnt fel, valahol hátul, a tetők mögött, egyre gyorsabban emelkedett, s végül eltűnt fent a levegőben. Újabb füstoszlop nyomult elő. Az egész olyan volt, mintha a korong, amelyen a gyárak álltak, a füstoszlopok zsinórzatán csüngene a szabad ég alatt.</w:t>
      </w:r>
    </w:p>
    <w:p>
      <w:pPr>
        <w:pStyle w:val="Normal"/>
        <w:ind w:firstLine="284"/>
        <w:jc w:val="both"/>
        <w:rPr/>
      </w:pPr>
      <w:r>
        <w:rPr/>
        <w:t>- Tovább - sziszegte René fogcsikorgatva, és továbbmászott. Al szorosan mögötte maradt.</w:t>
      </w:r>
    </w:p>
    <w:p>
      <w:pPr>
        <w:pStyle w:val="Normal"/>
        <w:ind w:firstLine="284"/>
        <w:jc w:val="both"/>
        <w:rPr/>
      </w:pPr>
      <w:r>
        <w:rPr/>
        <w:t>René megint mozdulatlanná merevedett. - Látod? - kérdezte.</w:t>
      </w:r>
    </w:p>
    <w:p>
      <w:pPr>
        <w:pStyle w:val="Normal"/>
        <w:ind w:firstLine="284"/>
        <w:jc w:val="both"/>
        <w:rPr/>
      </w:pPr>
      <w:r>
        <w:rPr/>
        <w:t>Al felemelte a fejét, és barátja fölött előretekintett. - A perem mozog - mondta.</w:t>
      </w:r>
    </w:p>
    <w:p>
      <w:pPr>
        <w:pStyle w:val="Normal"/>
        <w:ind w:firstLine="284"/>
        <w:jc w:val="both"/>
        <w:rPr/>
      </w:pPr>
      <w:r>
        <w:rPr/>
        <w:t>A korong széle oszcillált. Húsz centiméterrel megnőtt, aztán húsz centiméter lemállott belőle, állandó hullámzásban.</w:t>
      </w:r>
    </w:p>
    <w:p>
      <w:pPr>
        <w:pStyle w:val="Normal"/>
        <w:ind w:firstLine="284"/>
        <w:jc w:val="both"/>
        <w:rPr/>
      </w:pPr>
      <w:r>
        <w:rPr/>
        <w:t>- Íme, a bizonyíték, hogy megint csak optikai csalódásról van szó! - kiáltotta Al.</w:t>
      </w:r>
    </w:p>
    <w:p>
      <w:pPr>
        <w:pStyle w:val="Normal"/>
        <w:ind w:firstLine="284"/>
        <w:jc w:val="both"/>
        <w:rPr/>
      </w:pPr>
      <w:r>
        <w:rPr/>
        <w:t>René tovább kúszott.</w:t>
      </w:r>
    </w:p>
    <w:p>
      <w:pPr>
        <w:pStyle w:val="Normal"/>
        <w:ind w:firstLine="284"/>
        <w:jc w:val="both"/>
        <w:rPr/>
      </w:pPr>
      <w:r>
        <w:rPr/>
        <w:t>- Gyerünk! - kiáltotta, és türelmetlenül rángatta lábát, amelyet Al szorosan markolt.</w:t>
      </w:r>
    </w:p>
    <w:p>
      <w:pPr>
        <w:pStyle w:val="Normal"/>
        <w:ind w:firstLine="284"/>
        <w:jc w:val="both"/>
        <w:rPr/>
      </w:pPr>
      <w:r>
        <w:rPr/>
        <w:t>A perem lüktetése most nyugtalanabbá vált, nagyobb kitérésekkel mozgott, egyszer csak feléjük szaladt, elsiklott alattuk…</w:t>
      </w:r>
    </w:p>
    <w:p>
      <w:pPr>
        <w:pStyle w:val="Normal"/>
        <w:ind w:firstLine="284"/>
        <w:jc w:val="both"/>
        <w:rPr/>
      </w:pPr>
      <w:r>
        <w:rPr/>
        <w:t>A korong mögöttük feküdt. Papírvékony volt. Előttük, mellettük és alattuk csak az égbolt kéklett. Ott lebegtek ebben az égboltban, illetve nem lebegtek - feküdtek. Szilárd talaj volt alattuk, amelyen tovább koppantak René ütései. Al elengedte René lábát. Keze megérintette, megtapogatta, érzékelte a láthatatlan talajt. És ha százszor optikai csalódás volt is - a látás és a tapintás érzékelése közti ellentmondás borzalmas volt. Be kellett hunyni a szemüket, hogy meg ne zavarodjanak.</w:t>
      </w:r>
    </w:p>
    <w:p>
      <w:pPr>
        <w:pStyle w:val="Normal"/>
        <w:ind w:firstLine="284"/>
        <w:jc w:val="both"/>
        <w:rPr/>
      </w:pPr>
      <w:r>
        <w:rPr/>
        <w:t>Hallották, ahogy mögöttük Don és Katja a nevüket kiáltják.</w:t>
      </w:r>
    </w:p>
    <w:p>
      <w:pPr>
        <w:pStyle w:val="Normal"/>
        <w:ind w:firstLine="284"/>
        <w:jc w:val="both"/>
        <w:rPr/>
      </w:pPr>
      <w:r>
        <w:rPr/>
        <w:t>Anélkül, hogy szemüket ki merték volna nyitni, mászni kezdtek a hangok irányába, egyre hangosabban, kapkodva, szinte száguldva… Felállhattak volna, mehettek volna kétlábon is, de akkor megszűnt volna közvetlenül érzékelhető kapcsolatuk az egyetlen dologgal, ami megóvta értelmüket a bomlástól - a szilárd talajjal.</w:t>
      </w:r>
    </w:p>
    <w:p>
      <w:pPr>
        <w:pStyle w:val="Normal"/>
        <w:ind w:firstLine="284"/>
        <w:jc w:val="both"/>
        <w:rPr/>
      </w:pPr>
      <w:r>
        <w:rPr/>
        <w:t>A hangok egyszerre más színezetet kaptak. Kezek ragadták meg, rázták, rángatták őket, de ők még nem merték megkockáztatni, hogy kinyissák a szemüket.</w:t>
      </w:r>
    </w:p>
    <w:p>
      <w:pPr>
        <w:pStyle w:val="Normal"/>
        <w:ind w:firstLine="284"/>
        <w:jc w:val="both"/>
        <w:rPr/>
      </w:pPr>
      <w:r>
        <w:rPr/>
        <w:t>- Vége van, hallod? Vége!</w:t>
      </w:r>
    </w:p>
    <w:p>
      <w:pPr>
        <w:pStyle w:val="Normal"/>
        <w:ind w:firstLine="284"/>
        <w:jc w:val="both"/>
        <w:rPr/>
      </w:pPr>
      <w:r>
        <w:rPr/>
        <w:t>Al puha, nedves arcocskát érzett az arcához simulni, és csak most pillantott fel, hogy aztán gyorsan megint lehunyja szemét. Katja térdelt előtte, és csókolgatta. Zokogott. A szakadék eltűnt. A fal ismét a helyén állt, ott voltak a viharvert épületek, az időtől megfeketedett, patinás tetők, oromzatok, cirádák, ereszcsatornák.</w:t>
      </w:r>
    </w:p>
    <w:p>
      <w:pPr>
        <w:pStyle w:val="Normal"/>
        <w:ind w:firstLine="284"/>
        <w:jc w:val="both"/>
        <w:rPr/>
      </w:pPr>
      <w:r>
        <w:rPr/>
        <w:t>Semmi sem emlékeztetett a rémlátomásra.</w:t>
      </w:r>
    </w:p>
    <w:p>
      <w:pPr>
        <w:pStyle w:val="Normal"/>
        <w:ind w:firstLine="284"/>
        <w:jc w:val="both"/>
        <w:rPr/>
      </w:pPr>
      <w:r>
        <w:rPr/>
        <w:t>Mégis - valami megmaradt belőle: a fekete füst a gépezetek fölött. Már nem oszlopokban emelkedett, tépetten örvénylett, rongyokká szakadozva húzódott dél fel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2:01:00Z</dcterms:created>
  <dc:creator>Jalso</dc:creator>
  <dc:description/>
  <dc:language>en-US</dc:language>
  <cp:lastModifiedBy>Jalso</cp:lastModifiedBy>
  <dcterms:modified xsi:type="dcterms:W3CDTF">2000-04-01T12:01:00Z</dcterms:modified>
  <cp:revision>1</cp:revision>
  <dc:subject/>
  <dc:title>9</dc:title>
</cp:coreProperties>
</file>