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8.</w:t>
      </w:r>
    </w:p>
    <w:p>
      <w:pPr>
        <w:pStyle w:val="Normal"/>
        <w:ind w:firstLine="284"/>
        <w:jc w:val="both"/>
        <w:rPr/>
      </w:pPr>
      <w:r>
        <w:rPr/>
      </w:r>
    </w:p>
    <w:p>
      <w:pPr>
        <w:pStyle w:val="Normal"/>
        <w:ind w:firstLine="284"/>
        <w:jc w:val="both"/>
        <w:rPr/>
      </w:pPr>
      <w:r>
        <w:rPr/>
        <w:t>Egy idő múlva Don a falhoz vágta fegyverét, és halkan, de csúnyán káromkodni kezdett. Amikor végül is észrevette, hogy a többiek nem vesznek részt a szitkozódásban, őket pécézte ki, cifra kifejezésekkel illette őket, de nyilvánvalóan hatástalanul. René a függőlétra legalsó fokán állt, és gondolataiba merülve hintázott, Katja kis tórévet a körmeit piszkálgatta. Al Dont figyelte, és vigyorgott.</w:t>
      </w:r>
    </w:p>
    <w:p>
      <w:pPr>
        <w:pStyle w:val="Normal"/>
        <w:ind w:firstLine="284"/>
        <w:jc w:val="both"/>
        <w:rPr/>
      </w:pPr>
      <w:r>
        <w:rPr/>
        <w:t>- Az ember azt hinné, nem is tudsz mulatságosabb dolgot elképzelni, mint hogy újra és újra felsülj - förmedt rá Don. - Most valóban ott voltunk közvetlenül a cél előtt, és megint füstbe ment az egész! Átkozott automaták! Minek avatkoznak bele? Jaknak segítenek! Csak tudnám, hogyan érte ezt el!</w:t>
      </w:r>
    </w:p>
    <w:p>
      <w:pPr>
        <w:pStyle w:val="Normal"/>
        <w:ind w:firstLine="284"/>
        <w:jc w:val="both"/>
        <w:rPr/>
      </w:pPr>
      <w:r>
        <w:rPr/>
        <w:t>- Nem hiszem, hogy állást foglalnának - mondta Al. Az ilyesmi valahogy nem illik a gépekhez.</w:t>
      </w:r>
    </w:p>
    <w:p>
      <w:pPr>
        <w:pStyle w:val="Normal"/>
        <w:ind w:firstLine="284"/>
        <w:jc w:val="both"/>
        <w:rPr/>
      </w:pPr>
      <w:r>
        <w:rPr/>
        <w:t>- De hát ők hárman a kapcsolók közt matattak! Lehet, hogy Jak átprogramozta a gépeket, hogy az ő oldalukon álljanak!</w:t>
      </w:r>
    </w:p>
    <w:p>
      <w:pPr>
        <w:pStyle w:val="Normal"/>
        <w:ind w:firstLine="284"/>
        <w:jc w:val="both"/>
        <w:rPr/>
      </w:pPr>
      <w:r>
        <w:rPr/>
        <w:t>- Jak és Heiko ugyanúgy elképedtek, akárcsak mi szólt le René a hágcsóról.</w:t>
      </w:r>
    </w:p>
    <w:p>
      <w:pPr>
        <w:pStyle w:val="Normal"/>
        <w:ind w:firstLine="284"/>
        <w:jc w:val="both"/>
        <w:rPr/>
      </w:pPr>
      <w:r>
        <w:rPr/>
        <w:t>- Hát akkor miért támadtak ránk? Al tiltakozva emelte fel a kezét.</w:t>
      </w:r>
    </w:p>
    <w:p>
      <w:pPr>
        <w:pStyle w:val="Normal"/>
        <w:ind w:firstLine="284"/>
        <w:jc w:val="both"/>
        <w:rPr/>
      </w:pPr>
      <w:r>
        <w:rPr/>
        <w:t>- Semmit sem ártottak nekünk. Beavatkozásuk nem személy szerint nekünk szólt, hanem a támadónak. Abban a pillanatban, amint felismerték, hogy valamiféle rombolást tervezünk, megakadályozták.</w:t>
      </w:r>
    </w:p>
    <w:p>
      <w:pPr>
        <w:pStyle w:val="Normal"/>
        <w:ind w:firstLine="284"/>
        <w:jc w:val="both"/>
        <w:rPr/>
      </w:pPr>
      <w:r>
        <w:rPr/>
        <w:t>- De azt nyugodtan nézték, hogy Jak és az emberei összevissza babrálják a kapcsolókat! Ezt hogyan magyarázod? Emlékszel, milyen gyorsan megjelentek, amikor René elfüggönyözte a szemüket?</w:t>
      </w:r>
    </w:p>
    <w:p>
      <w:pPr>
        <w:pStyle w:val="Normal"/>
        <w:ind w:firstLine="284"/>
        <w:jc w:val="both"/>
        <w:rPr/>
      </w:pPr>
      <w:r>
        <w:rPr/>
        <w:t>- Miért éppen én tudnám megmagyarázni? A központot valószínűleg nem biztosították változtatásokkal szemben, hiszen akkor a város lakói sem valósíthattak volna meg újabb kapcsolásokat.</w:t>
      </w:r>
    </w:p>
    <w:p>
      <w:pPr>
        <w:pStyle w:val="Normal"/>
        <w:ind w:firstLine="284"/>
        <w:jc w:val="both"/>
        <w:rPr/>
      </w:pPr>
      <w:r>
        <w:rPr/>
        <w:t>Katja elhajította a tőrt.</w:t>
      </w:r>
    </w:p>
    <w:p>
      <w:pPr>
        <w:pStyle w:val="Normal"/>
        <w:ind w:firstLine="284"/>
        <w:jc w:val="both"/>
        <w:rPr/>
      </w:pPr>
      <w:r>
        <w:rPr/>
        <w:t>- Megyek a sátorba - mondta. - Jössz, Don? - Aztán Renéhez fordult:</w:t>
      </w:r>
    </w:p>
    <w:p>
      <w:pPr>
        <w:pStyle w:val="Normal"/>
        <w:ind w:firstLine="284"/>
        <w:jc w:val="both"/>
        <w:rPr/>
      </w:pPr>
      <w:r>
        <w:rPr/>
        <w:t>- Engedj, légy szíves!</w:t>
      </w:r>
    </w:p>
    <w:p>
      <w:pPr>
        <w:pStyle w:val="Normal"/>
        <w:ind w:firstLine="284"/>
        <w:jc w:val="both"/>
        <w:rPr/>
      </w:pPr>
      <w:r>
        <w:rPr/>
        <w:t>René leugrott, és Katja lassan felmászott a függőlétrán. Pontosan tudatában volt, hogy pantallójának anyaga minden mozdulatra szorosan testére feszül, és jóleső érzéssel képzelte el a plasztikus hatást, amelyet a lent maradottakban keltett. René halkan füttyentett. A három férfi szájtátva bámulta, míg csak el nem tűnt a mellvéd mögött.</w:t>
      </w:r>
    </w:p>
    <w:p>
      <w:pPr>
        <w:pStyle w:val="Normal"/>
        <w:ind w:firstLine="284"/>
        <w:jc w:val="both"/>
        <w:rPr/>
      </w:pPr>
      <w:r>
        <w:rPr/>
        <w:t>Don határozatlanul járkált fel-alá.</w:t>
      </w:r>
    </w:p>
    <w:p>
      <w:pPr>
        <w:pStyle w:val="Normal"/>
        <w:ind w:firstLine="284"/>
        <w:jc w:val="both"/>
        <w:rPr/>
      </w:pPr>
      <w:r>
        <w:rPr/>
        <w:t>- Mára elegem volt - mondta végül, köhintett, és sietve felszaladt a létrán.</w:t>
      </w:r>
    </w:p>
    <w:p>
      <w:pPr>
        <w:pStyle w:val="Normal"/>
        <w:ind w:firstLine="284"/>
        <w:jc w:val="both"/>
        <w:rPr/>
      </w:pPr>
      <w:r>
        <w:rPr/>
        <w:t>- Horrido - mondta René. Sarkon fordult, és a Várost nézte.</w:t>
      </w:r>
    </w:p>
    <w:p>
      <w:pPr>
        <w:pStyle w:val="Normal"/>
        <w:ind w:firstLine="284"/>
        <w:jc w:val="both"/>
        <w:rPr/>
      </w:pPr>
      <w:r>
        <w:rPr/>
        <w:t>- Időnként nem vagyok bizonyos abban, hogy mindez valódi - jegyezte meg.</w:t>
      </w:r>
    </w:p>
    <w:p>
      <w:pPr>
        <w:pStyle w:val="Normal"/>
        <w:ind w:firstLine="284"/>
        <w:jc w:val="both"/>
        <w:rPr/>
      </w:pPr>
      <w:r>
        <w:rPr/>
        <w:t>Al igyekezett nem gondolni Katjára, és örömmel kapcsolódott a témába. Rögtön tudta, mire céloz René. A Város érthetetlen, absztrakt képként terült el előttük, néma volt és mozdulatlan, fémesszürke, elefántcsont és ezüst szimfónia.</w:t>
      </w:r>
    </w:p>
    <w:p>
      <w:pPr>
        <w:pStyle w:val="Normal"/>
        <w:ind w:firstLine="284"/>
        <w:jc w:val="both"/>
        <w:rPr/>
      </w:pPr>
      <w:r>
        <w:rPr/>
        <w:t>- Kíváncsi vagyok, nem sokkal több-e mindebben az illúzió, mintsem gondoljuk - töprengett René, és hirtelen különös hangsúllyal hozzáfűzte: - Al, bizonyos vagy benne, hogy egyáltalán létezik valami… már úgy értem, itt, körülöttünk?</w:t>
      </w:r>
    </w:p>
    <w:p>
      <w:pPr>
        <w:pStyle w:val="Normal"/>
        <w:ind w:firstLine="284"/>
        <w:jc w:val="both"/>
        <w:rPr/>
      </w:pPr>
      <w:r>
        <w:rPr/>
        <w:t>- Hát persze - felelte Al megnyugtatóan. - Amit érzel, amit látsz és hallasz, annak léteznie kell. Ami pedig a többit illeti? Hát lehet, hogy egy kicsit másképp van, mint ahogy elképzeled, de valami kétségtelenül van. És az egészben az a szép, hogy nemcsak létezik, hanem hat is a környezetére, a környezet pedig visszahat rá, alakítja a jövendőt, maga pedig a múlt egyik következménye, Erők rejlenek benne; lehetőségek ébrednek, energiák várják, hogy felszabadítsák őket, és gyakran, talán gyakrabban, mint ahogyan mi észlelni tudjuk, valami élő is van benne, valamilyen formában, persze nem feltétlenül úgy, ahogyan mi vagyunk élők. - Al egy darabig csendben volt, aztán folytatta: - És látod, René, valószínűleg ez az oka annak, hogy ez a bolygó engem sokkal jobban érdekel, mint bármelyik, amelyet eddig láttam. Itt lehetőség volna, mégpedig csodálatos lehetőség, hogy egy kicsivel többet tudjunk meg arról, mi megy végbe rajtunk kívül a világban. Persze sohasem tudjuk közvetlenül ellenőrizni, hogy a dolgok a valóságban is olyanok-e, amilyeneknek mi átéljük őket, hiszen nekünk mindig hullámokra, rezgésekre, impulzusokra van szükségünk ahhoz, hogy lássunk, halljunk, tapintsunk, ezt a gátat nem törhetjük át. Módunkban áll azonban más irányban kutatni. Az egészet talán sohasem fogjuk megérteni, de az összefüggéseket igen. Számunkra az abszolút nem létezik, lehet, hogy nem is egyéb vágyálomnál, fikció, de léteznek számunkra az összefüggések; nekünk ezekben az összefüggésekben van a valóság.</w:t>
      </w:r>
    </w:p>
    <w:p>
      <w:pPr>
        <w:pStyle w:val="Normal"/>
        <w:ind w:firstLine="284"/>
        <w:jc w:val="both"/>
        <w:rPr/>
      </w:pPr>
      <w:r>
        <w:rPr/>
        <w:t>René nem egészen értette, amit a barátja mondott, de úgy érezte, hogy nem is kell megértenie, és hogy elégedett lehet azzal, hogy minden úgy van, ahogy van.</w:t>
      </w:r>
    </w:p>
    <w:p>
      <w:pPr>
        <w:pStyle w:val="Normal"/>
        <w:ind w:firstLine="284"/>
        <w:jc w:val="both"/>
        <w:rPr/>
      </w:pPr>
      <w:r>
        <w:rPr/>
        <w:t>- És most mihez kezdjünk? - kérdezte. - Amit az automatákról mondtál, világos. De megengedik egyáltalán, hogy tovább kutassunk?</w:t>
      </w:r>
    </w:p>
    <w:p>
      <w:pPr>
        <w:pStyle w:val="Normal"/>
        <w:ind w:firstLine="284"/>
        <w:jc w:val="both"/>
        <w:rPr/>
      </w:pPr>
      <w:r>
        <w:rPr/>
        <w:t>- Ameddig nem folyamodunk erőszakhoz, addig bizonyosan.</w:t>
      </w:r>
    </w:p>
    <w:p>
      <w:pPr>
        <w:pStyle w:val="Normal"/>
        <w:ind w:firstLine="284"/>
        <w:jc w:val="both"/>
        <w:rPr/>
      </w:pPr>
      <w:r>
        <w:rPr/>
        <w:t>René vállat vont. Noha már esteledett, az időjárás, mint mindig, kellemes volt, a levegő, mint mindig, fűszeres, a hőmérséklet, mint mindig, langyos. Ennek az egész időjárásnak már semmi köze a természethez - gondolta René. Megint Alhoz fordult.</w:t>
      </w:r>
    </w:p>
    <w:p>
      <w:pPr>
        <w:pStyle w:val="Normal"/>
        <w:ind w:firstLine="284"/>
        <w:jc w:val="both"/>
        <w:rPr/>
      </w:pPr>
      <w:r>
        <w:rPr/>
        <w:t>- Tulajdonképpen nem valami kellemes érzés ezekkel a bizonytalan, kiszámíthatatlan erőkkel szemben állni!</w:t>
      </w:r>
    </w:p>
    <w:p>
      <w:pPr>
        <w:pStyle w:val="Normal"/>
        <w:ind w:firstLine="284"/>
        <w:jc w:val="both"/>
        <w:rPr/>
      </w:pPr>
      <w:r>
        <w:rPr/>
        <w:t>- Nem is olyan bizonytalanok - mondta Al. - Sőt, azt hiszem, meglehetősen könnyen áttekinthetők, ha az ember megtalálja a kulcsot hozzájuk, ha az ember megérti őket, ha a mechanizmust nem is, de a viselkedésüket. Persze azért… - hangja elhalkult és elhallgatott.</w:t>
      </w:r>
    </w:p>
    <w:p>
      <w:pPr>
        <w:pStyle w:val="Normal"/>
        <w:ind w:firstLine="284"/>
        <w:jc w:val="both"/>
        <w:rPr/>
      </w:pPr>
      <w:r>
        <w:rPr/>
        <w:t>- Azt akarod mondani, hogy egyszerű előírásokhoz tartják magukat, talán olyanokhoz, mint a négy klasszikus robottörvény?</w:t>
      </w:r>
    </w:p>
    <w:p>
      <w:pPr>
        <w:pStyle w:val="Normal"/>
        <w:ind w:firstLine="284"/>
        <w:jc w:val="both"/>
        <w:rPr/>
      </w:pPr>
      <w:r>
        <w:rPr/>
        <w:t>Idézte:</w:t>
      </w:r>
    </w:p>
    <w:p>
      <w:pPr>
        <w:pStyle w:val="Normal"/>
        <w:ind w:firstLine="284"/>
        <w:jc w:val="both"/>
        <w:rPr/>
      </w:pPr>
      <w:r>
        <w:rPr/>
      </w:r>
    </w:p>
    <w:p>
      <w:pPr>
        <w:pStyle w:val="Normal"/>
        <w:ind w:firstLine="284"/>
        <w:jc w:val="both"/>
        <w:rPr>
          <w:i/>
          <w:i/>
        </w:rPr>
      </w:pPr>
      <w:r>
        <w:rPr>
          <w:i/>
        </w:rPr>
        <w:t>"Egy: A robotnak óvnia kell az embert, és meg kell akadályoznia, hogy akár egyetlen ember is megsérüljön.</w:t>
      </w:r>
    </w:p>
    <w:p>
      <w:pPr>
        <w:pStyle w:val="Normal"/>
        <w:ind w:firstLine="284"/>
        <w:jc w:val="both"/>
        <w:rPr>
          <w:i/>
          <w:i/>
        </w:rPr>
      </w:pPr>
      <w:r>
        <w:rPr>
          <w:i/>
        </w:rPr>
        <w:t>Kettő: A robot engedelmeskedni tartozik az embernek</w:t>
      </w:r>
    </w:p>
    <w:p>
      <w:pPr>
        <w:pStyle w:val="Normal"/>
        <w:ind w:firstLine="284"/>
        <w:jc w:val="both"/>
        <w:rPr>
          <w:i/>
          <w:i/>
        </w:rPr>
      </w:pPr>
      <w:r>
        <w:rPr>
          <w:i/>
        </w:rPr>
        <w:t>Három: A robotnak ügyelnie kell, hogy őt magát ne érje károsodás.</w:t>
      </w:r>
    </w:p>
    <w:p>
      <w:pPr>
        <w:pStyle w:val="Normal"/>
        <w:ind w:firstLine="284"/>
        <w:jc w:val="both"/>
        <w:rPr>
          <w:i/>
          <w:i/>
        </w:rPr>
      </w:pPr>
      <w:r>
        <w:rPr>
          <w:i/>
        </w:rPr>
        <w:t>Négy: A robotnak úgy kell viselkednie, hogy környezetében a lehető legkevesebb rombolás mehessen végbe."</w:t>
      </w:r>
    </w:p>
    <w:p>
      <w:pPr>
        <w:pStyle w:val="Normal"/>
        <w:ind w:firstLine="284"/>
        <w:jc w:val="both"/>
        <w:rPr>
          <w:i/>
          <w:i/>
        </w:rPr>
      </w:pPr>
      <w:r>
        <w:rPr>
          <w:i/>
        </w:rPr>
      </w:r>
    </w:p>
    <w:p>
      <w:pPr>
        <w:pStyle w:val="Normal"/>
        <w:ind w:firstLine="284"/>
        <w:jc w:val="both"/>
        <w:rPr/>
      </w:pPr>
      <w:r>
        <w:rPr/>
        <w:t>- Tulajdonképpen másra gondoltam - felelte Al. - Azt akartam mondani, hogy… nehezen tudom kifejezni. Úgy vélem, hogy mindez még nem minden. Hogy rejlik mögötte valami, amit még nem fedeztünk fel… - szemlátomást nehezére esett, hogy elszakadjon ezektől a többé-kevésbé meddő töprengésektől. - De ez a dolog a törvényekkel valószínűleg így van. Meggyőződésem, hogy bárhol építenek is, vagy fognak ezután építeni automatákat, azoknak mindig engedelmeskedniük kell ilyesféle szabályoknak. Aki képes megépíteni őket, elég értelmes ahhoz is, hogy megvédje magát tőlük. De éppen ezzel összefüggésben adódik fel egy csomó kérdés. Mi lesz, ha a lények, akik a robotokat építették, kihaltak? Képesek a robotok önállóan megváltoztatni programjukat? És egyáltalán mik itt a robot-alaptörvények? Elképzelhető, hogy e bolygó lakóinak más etikai értékrendjük volt, mint nekünk. Hogy csak egyetlen példát mondjak: a mi első és második törvényünk közé beiktathattak egyet, amely minden élőlényt megvéd.</w:t>
      </w:r>
    </w:p>
    <w:p>
      <w:pPr>
        <w:pStyle w:val="Normal"/>
        <w:ind w:firstLine="284"/>
        <w:jc w:val="both"/>
        <w:rPr/>
      </w:pPr>
      <w:r>
        <w:rPr/>
        <w:t>- Azt nem hiszem - vetette közbe René -, hiszen nyilvánvalóan kiirtottak minden állatot.</w:t>
      </w:r>
    </w:p>
    <w:p>
      <w:pPr>
        <w:pStyle w:val="Normal"/>
        <w:ind w:firstLine="284"/>
        <w:jc w:val="both"/>
        <w:rPr/>
      </w:pPr>
      <w:r>
        <w:rPr/>
        <w:t>- Lehetséges - vágta rá Al, de nem merült bele a témába. - Végül az is lehet, hogy a miénknél bonyolultabb törvényrendszerük volt. De hát úgy gondolom, hogy ez egyáltalán nem fontos, hiszen elvileg annak sem lehetett más célja, mint az, hogy az automatáknak óvniuk kellett alkotóikat, engedelmeskedniük kellett nekik, és hogy sem önmagukban, sem semmi másban nem tehettek kárt. Most jön azonban az, ami nem világos előttem: vajon mennyire különbözünk mi ennek a bolygónak az értelmes lényeitől? Vagy másképp megfogalmazva: vajon a robotmechanizmus elismer-e bennünket urainak? Aztán van még egy másik kézenfekvő lehetőség: robotoknak, hogy ne mondjam, kollégáinak is tekinthet bennünket.</w:t>
      </w:r>
    </w:p>
    <w:p>
      <w:pPr>
        <w:pStyle w:val="Normal"/>
        <w:ind w:firstLine="284"/>
        <w:jc w:val="both"/>
        <w:rPr/>
      </w:pPr>
      <w:r>
        <w:rPr/>
        <w:t>René elképedten pattintott ujjaival. - Tényleg, ez a legvalószínűbb.</w:t>
      </w:r>
    </w:p>
    <w:p>
      <w:pPr>
        <w:pStyle w:val="Normal"/>
        <w:ind w:firstLine="284"/>
        <w:jc w:val="both"/>
        <w:rPr/>
      </w:pPr>
      <w:r>
        <w:rPr/>
        <w:t>- Hát ez az - mondta Al. - Gondosan megvizsgáltak bennünket. De milyen eszközeik lehetnek arra, hogy az értelmes élőlényt a robottól megkülönböztessék? Hogy a kettő közül valamelyik csoportba tartozunk, azt nyilván megállapították értelmes reakcióinkból, a tesztek során. De milyen eredményre jutottak a továbbiakban? Mi nem ismerjük a nyelvüket, nem tudunk parancsolni nekik. És mindenekelőtt: külsőleg is különbözünk építőiktől.</w:t>
      </w:r>
    </w:p>
    <w:p>
      <w:pPr>
        <w:pStyle w:val="Normal"/>
        <w:ind w:firstLine="284"/>
        <w:jc w:val="both"/>
        <w:rPr/>
      </w:pPr>
      <w:r>
        <w:rPr/>
        <w:t>- Nem ismerjük a technikájukat. Ők sem a mienket. Ez az oka. Számukra robotok vagyunk, és úgy is bánnak velünk. Örülhetünk, hogy nem pusztítottak el! Hogyan viselkedjünk?</w:t>
      </w:r>
    </w:p>
    <w:p>
      <w:pPr>
        <w:pStyle w:val="Normal"/>
        <w:ind w:firstLine="284"/>
        <w:jc w:val="both"/>
        <w:rPr/>
      </w:pPr>
      <w:r>
        <w:rPr/>
        <w:t>- Amíg nem alkalmazunk erőszakot, nincs mitől félnünk. De attól tartok, nem jutunk messzire. Fő feladatuk, hogy a bolygó lakóit óvják, és ezt a feladatukat teljesíteni fogják, még ha a lakók réges-rég halottak is. Ez a feladat tehát kétséget kizáróan megelőzi azt a szabályt, amely szerint a robotorganizmusokat sértetlenül kell megőrizni. Amint tehát a titok közelébe jutnánk, többé nem számíthatunk kíméletre.</w:t>
      </w:r>
    </w:p>
    <w:p>
      <w:pPr>
        <w:pStyle w:val="Normal"/>
        <w:ind w:firstLine="284"/>
        <w:jc w:val="both"/>
        <w:rPr/>
      </w:pPr>
      <w:r>
        <w:rPr/>
        <w:t>- Al, fontos neked, hogy legyőzd Jakot? - kérdezte René.</w:t>
      </w:r>
    </w:p>
    <w:p>
      <w:pPr>
        <w:pStyle w:val="Normal"/>
        <w:ind w:firstLine="284"/>
        <w:jc w:val="both"/>
        <w:rPr/>
      </w:pPr>
      <w:r>
        <w:rPr/>
        <w:t>Al megfordult, és kutatóan nézett René szemébe: Most megértett, gondolta, most végre megértett.</w:t>
      </w:r>
    </w:p>
    <w:p>
      <w:pPr>
        <w:pStyle w:val="Normal"/>
        <w:ind w:firstLine="284"/>
        <w:jc w:val="both"/>
        <w:rPr/>
      </w:pPr>
      <w:r>
        <w:rPr/>
        <w:t>- Jak számomra teljesen közömbös, és mindegy az is, hogy nyerünk-e vagy veszítünk. Még az sem érdekel különösebben, hogy milyenek voltak a bolygó lakói. Egészen más az, amit tudni szeretnék, ahogyan még soha semmi mást. - Lehalkította a hangját, mintha titkot közölne Renével. - Azt akarom megtudni, mi lett belőlük. Ugyanis ugyanaz vár egyszer majd ránk is.</w:t>
      </w:r>
    </w:p>
    <w:p>
      <w:pPr>
        <w:pStyle w:val="Normal"/>
        <w:ind w:firstLine="284"/>
        <w:jc w:val="both"/>
        <w:rPr/>
      </w:pPr>
      <w:r>
        <w:rPr/>
        <w:t>Néhány percig hallgattak. Nézték, hogyan vonja be az alkony rózsaszínje az üveg- és műanyag felületeket, titkokat sejtető, ígéretes fénylepellel. Mindamögött, ami itt átlátszóan, tisztán elterült előttük, ott rejtőzött az Ismeretlen. Egymásra pillantottak, és felsejlett bennük, hogy feladatuk gigászivá növekedett.</w:t>
      </w:r>
    </w:p>
    <w:p>
      <w:pPr>
        <w:pStyle w:val="Normal"/>
        <w:ind w:firstLine="284"/>
        <w:jc w:val="both"/>
        <w:rPr/>
      </w:pPr>
      <w:r>
        <w:rPr/>
        <w:t>- De hát hogyan viselkedjünk? - kérdezte René újra. Van egyáltalán járható út számunkra, ilyen tehetetlenül, ahogyan most állunk? Tudsz valami lehetőséget?</w:t>
      </w:r>
    </w:p>
    <w:p>
      <w:pPr>
        <w:pStyle w:val="Normal"/>
        <w:ind w:firstLine="284"/>
        <w:jc w:val="both"/>
        <w:rPr/>
      </w:pPr>
      <w:r>
        <w:rPr/>
        <w:t>- Módunkban áll, hogy ez egyszer minden gyermeteg és ostoba sportszabályt és megállapodást félretegyünk. Más helyeken és más célokra megfelelnek, de itt nem. Ez egyszer minden eszközt alkalmaznunk kellene, ami csak rendelkezésünkre áll. Nehéz lesz, mert ilyen feladat már évezredek óta nem adódott. Már azt hittük, nincsenek is feladatok, vagy ha voltak, nem érdekeltek minket. - Elgondolkozva fűzte hozzá: - Persze, nemcsak nehéz lesz, hanem hosszadalmas is.</w:t>
      </w:r>
    </w:p>
    <w:p>
      <w:pPr>
        <w:pStyle w:val="Normal"/>
        <w:ind w:firstLine="284"/>
        <w:jc w:val="both"/>
        <w:rPr/>
      </w:pPr>
      <w:r>
        <w:rPr/>
        <w:t>Elnémult. Kissé meghatódva vette tudomásul, milyen várakozásteljesen bámul rá René. Al megszólalt:</w:t>
      </w:r>
    </w:p>
    <w:p>
      <w:pPr>
        <w:pStyle w:val="Normal"/>
        <w:ind w:firstLine="284"/>
        <w:jc w:val="both"/>
        <w:rPr/>
      </w:pPr>
      <w:r>
        <w:rPr/>
        <w:t>- Volna más megoldás is!</w:t>
      </w:r>
    </w:p>
    <w:p>
      <w:pPr>
        <w:pStyle w:val="Normal"/>
        <w:ind w:firstLine="284"/>
        <w:jc w:val="both"/>
        <w:rPr/>
      </w:pPr>
      <w:r>
        <w:rPr/>
        <w:t>- Micsoda? - kérdezte René.</w:t>
      </w:r>
    </w:p>
    <w:p>
      <w:pPr>
        <w:pStyle w:val="Normal"/>
        <w:ind w:firstLine="284"/>
        <w:jc w:val="both"/>
        <w:rPr/>
      </w:pPr>
      <w:r>
        <w:rPr/>
        <w:t>- Kapcsolatba léphetnénk az automatákkal - mondta Al.</w:t>
      </w:r>
    </w:p>
    <w:p>
      <w:pPr>
        <w:pStyle w:val="Normal"/>
        <w:ind w:firstLine="284"/>
        <w:jc w:val="both"/>
        <w:rPr/>
      </w:pPr>
      <w:r>
        <w:rPr/>
        <w:t>- Akkor mindent megtudunk, fáradság nélkül - suttogta René megújult reménnyel.</w:t>
      </w:r>
    </w:p>
    <w:p>
      <w:pPr>
        <w:pStyle w:val="Normal"/>
        <w:ind w:firstLine="284"/>
        <w:jc w:val="both"/>
        <w:rPr/>
      </w:pPr>
      <w:r>
        <w:rPr/>
        <w:t>- Talán - vágta, el a szavát Al, de ebben a "talán"-ban élete legnagyobb várakozása csenge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1:00Z</dcterms:created>
  <dc:creator>Jalso</dc:creator>
  <dc:description/>
  <dc:language>en-US</dc:language>
  <cp:lastModifiedBy>Jalso</cp:lastModifiedBy>
  <dcterms:modified xsi:type="dcterms:W3CDTF">2000-04-01T12:01:00Z</dcterms:modified>
  <cp:revision>1</cp:revision>
  <dc:subject/>
  <dc:title>8</dc:title>
</cp:coreProperties>
</file>