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12.</w:t>
      </w:r>
    </w:p>
    <w:p>
      <w:pPr>
        <w:pStyle w:val="Normal"/>
        <w:ind w:firstLine="284"/>
        <w:jc w:val="both"/>
        <w:rPr/>
      </w:pPr>
      <w:r>
        <w:rPr/>
      </w:r>
    </w:p>
    <w:p>
      <w:pPr>
        <w:pStyle w:val="Normal"/>
        <w:ind w:firstLine="284"/>
        <w:jc w:val="both"/>
        <w:rPr/>
      </w:pPr>
      <w:r>
        <w:rPr/>
        <w:t>Hosszasan kotorászott a különféle helyiségek polcain. A rengeteg anyag közül azokat a feljegyzéseket kellett felkutatnia, amelyek a történelemmel foglalkoztak. Írásjeleket keresett, és a földi Braille-íráshoz hasonló pontmintákat talált, amelyek a lapocskák bal felső sarkába voltak sajtolva. Tucatjával vizsgálta a lapokat, mígnem összeállt a rendszer. Már meg tudta állapítani, hol találhatók az általános alapfogalmak, hol tájékozódhat kísérletek és törvényszerűségek felől, hol keresse a részletproblémákat őrző lapokat. Rájött, hogy minden egyes szoba más-más tudományágat tartalmaz, és sóhajtva nekilátott, hogy egymás után szúrópróbákat tartson a helyiségekben. Amikor világossá vált előtte, hogy ez mennyi időbe kerül, elhatározta, hogy előbb utánanéz, mit csinál René.</w:t>
      </w:r>
    </w:p>
    <w:p>
      <w:pPr>
        <w:pStyle w:val="Normal"/>
        <w:ind w:firstLine="284"/>
        <w:jc w:val="both"/>
        <w:rPr/>
      </w:pPr>
      <w:r>
        <w:rPr/>
        <w:t>René azzal volt elfoglalva, hogy egy izzó, folyékony fémgolyót tartson szabad lebegésben a levegőben.</w:t>
      </w:r>
    </w:p>
    <w:p>
      <w:pPr>
        <w:pStyle w:val="Normal"/>
        <w:ind w:firstLine="284"/>
        <w:jc w:val="both"/>
        <w:rPr/>
      </w:pPr>
      <w:r>
        <w:rPr/>
        <w:t>- Halló, René - mondta Al. - Láttam a bolygó lakóit! René két pólussarut igyekezett beállítani. A mikrométercsavaroknak válaszolta:</w:t>
      </w:r>
    </w:p>
    <w:p>
      <w:pPr>
        <w:pStyle w:val="Normal"/>
        <w:ind w:firstLine="284"/>
        <w:jc w:val="both"/>
        <w:rPr/>
      </w:pPr>
      <w:r>
        <w:rPr/>
        <w:t>- Nagyszerű, Al. Milyenek? - Mint az emberek.</w:t>
      </w:r>
    </w:p>
    <w:p>
      <w:pPr>
        <w:pStyle w:val="Normal"/>
        <w:ind w:firstLine="284"/>
        <w:jc w:val="both"/>
        <w:rPr/>
      </w:pPr>
      <w:r>
        <w:rPr/>
        <w:t>- Ahogy elképzeltük - mormolta René. A mágneses energia pontos szabályozásával sikerült a futball-labda nagyságú fémcseppet forgásba hoznia; s az a sarkoknál láthatóan belapult.</w:t>
      </w:r>
    </w:p>
    <w:p>
      <w:pPr>
        <w:pStyle w:val="Normal"/>
        <w:ind w:firstLine="284"/>
        <w:jc w:val="both"/>
        <w:rPr/>
      </w:pPr>
      <w:r>
        <w:rPr/>
        <w:t>- Csak azt tudnám, milyen erő játszik közre - mondta René. - Csupán mágnességgel ugyanis nem megy.</w:t>
      </w:r>
    </w:p>
    <w:p>
      <w:pPr>
        <w:pStyle w:val="Normal"/>
        <w:ind w:firstLine="284"/>
        <w:jc w:val="both"/>
        <w:rPr/>
      </w:pPr>
      <w:r>
        <w:rPr/>
        <w:t>- Ez csak nem lehet olyan nehéz dolog - mondta Al. Találtál még valami említésre méltót?</w:t>
      </w:r>
    </w:p>
    <w:p>
      <w:pPr>
        <w:pStyle w:val="Normal"/>
        <w:ind w:firstLine="284"/>
        <w:jc w:val="both"/>
        <w:rPr/>
      </w:pPr>
      <w:r>
        <w:rPr/>
        <w:t>- Néhány laboratóriumot - felelte René. - El sem tudod képzelni, mi mindennel kísérleteztek. Nemcsak fizikai és kémiai, hanem matematikai kísérleteket is végeztek, sőt, van egy laboratórium, amelyben mintha történelemmel foglalkoztak volna!</w:t>
      </w:r>
    </w:p>
    <w:p>
      <w:pPr>
        <w:pStyle w:val="Normal"/>
        <w:ind w:firstLine="284"/>
        <w:jc w:val="both"/>
        <w:rPr/>
      </w:pPr>
      <w:r>
        <w:rPr/>
        <w:t>Al felfigyelt:</w:t>
      </w:r>
    </w:p>
    <w:p>
      <w:pPr>
        <w:pStyle w:val="Normal"/>
        <w:ind w:firstLine="284"/>
        <w:jc w:val="both"/>
        <w:rPr/>
      </w:pPr>
      <w:r>
        <w:rPr/>
        <w:t>- Megmutatnád?</w:t>
      </w:r>
    </w:p>
    <w:p>
      <w:pPr>
        <w:pStyle w:val="Normal"/>
        <w:ind w:firstLine="284"/>
        <w:jc w:val="both"/>
        <w:rPr/>
      </w:pPr>
      <w:r>
        <w:rPr/>
        <w:t>René szemlátomást nem szívesen vált meg műszereitől. A folyékony gömböt egy tartályba engedte, ahol a gömb szétfolyt, René pedig felegyenesedett.</w:t>
      </w:r>
    </w:p>
    <w:p>
      <w:pPr>
        <w:pStyle w:val="Normal"/>
        <w:ind w:firstLine="284"/>
        <w:jc w:val="both"/>
        <w:rPr/>
      </w:pPr>
      <w:r>
        <w:rPr/>
        <w:t>- Gyere! - Kiléptek a folyosóra, René kinyitott egy-egy ajtót, benézett, továbbment a következőhöz… Végül megszólalt: - Ez az.</w:t>
      </w:r>
    </w:p>
    <w:p>
      <w:pPr>
        <w:pStyle w:val="Normal"/>
        <w:ind w:firstLine="284"/>
        <w:jc w:val="both"/>
        <w:rPr/>
      </w:pPr>
      <w:r>
        <w:rPr/>
        <w:t>A helyiség, amelybe beléptek, mindenekelőtt berendezésében különbözött a többitől - furcsa keveréke volt a laboratóriumnak és a múzeumnak. Néhány meghatározatlan rendeltetése készülék mellett volt ott három érzékelőszék a hozzájuk tartozó vezérlőberendezéssel. A falba süllyesztett üvegablakok tárolóknak bizonyultak, bennük települések, falvak, városok valósághű modelljei. Pontok és vonalak mozogtak a házak között, a kisebb helységekben csak elszórtan, a nagyobbakban egész rajokban.</w:t>
      </w:r>
    </w:p>
    <w:p>
      <w:pPr>
        <w:pStyle w:val="Normal"/>
        <w:ind w:firstLine="284"/>
        <w:jc w:val="both"/>
        <w:rPr/>
      </w:pPr>
      <w:r>
        <w:rPr/>
        <w:t>- A lakosok és a járművek - jegyezte meg Al. Az egyik kapcsolótáblához nyúlt, és egy mutatót csúsztatott el egy skála előtt.</w:t>
      </w:r>
    </w:p>
    <w:p>
      <w:pPr>
        <w:pStyle w:val="Normal"/>
        <w:ind w:firstLine="284"/>
        <w:jc w:val="both"/>
        <w:rPr/>
      </w:pPr>
      <w:r>
        <w:rPr/>
        <w:t>- Figyeld csak!</w:t>
      </w:r>
    </w:p>
    <w:p>
      <w:pPr>
        <w:pStyle w:val="Normal"/>
        <w:ind w:firstLine="284"/>
        <w:jc w:val="both"/>
        <w:rPr/>
      </w:pPr>
      <w:r>
        <w:rPr/>
        <w:t>Az egyik modell hirtelen megváltozott. A helység kiterjedt, új épületek nőttek gombamódra a talajból, fák és parkok tűntek el, helyüket magas kéményes gyárak, felüljárók, repülőterek foglalták el…</w:t>
      </w:r>
    </w:p>
    <w:p>
      <w:pPr>
        <w:pStyle w:val="Normal"/>
        <w:ind w:firstLine="284"/>
        <w:jc w:val="both"/>
        <w:rPr/>
      </w:pPr>
      <w:r>
        <w:rPr/>
        <w:t>René újra a kapcsolótáblához nyúlt.</w:t>
      </w:r>
    </w:p>
    <w:p>
      <w:pPr>
        <w:pStyle w:val="Normal"/>
        <w:ind w:firstLine="284"/>
        <w:jc w:val="both"/>
        <w:rPr/>
      </w:pPr>
      <w:r>
        <w:rPr/>
        <w:t>Robbanások rázták meg a várost, házak omlottak össze, tölcsérek tátongtak. Mint váratlan fergeteg zúdult a katasztrófa a helységre, és ugyanilyen viharsebességgel el is vonult. A feldúlt talajt zöld réteg vonta be, modern házak töltötték ki a régiek között a foghíjakat, a közlekedés nyüzsgéssé sűrűsödött, majd ismét alábbhagyott.</w:t>
      </w:r>
    </w:p>
    <w:p>
      <w:pPr>
        <w:pStyle w:val="Normal"/>
        <w:ind w:firstLine="284"/>
        <w:jc w:val="both"/>
        <w:rPr/>
      </w:pPr>
      <w:r>
        <w:rPr/>
        <w:t>- Valóban - mondta Al. - Kísérleti történelem.</w:t>
      </w:r>
    </w:p>
    <w:p>
      <w:pPr>
        <w:pStyle w:val="Normal"/>
        <w:ind w:firstLine="284"/>
        <w:jc w:val="both"/>
        <w:rPr/>
      </w:pPr>
      <w:r>
        <w:rPr/>
        <w:t>Már elfordult volna a modelltől, de a látvány visszatartotta: a város helyén most széles, sekély tölcsér tátongott, és felette fehér-szürke csíkozású füstgomba gomolygott. Al megborzongott.</w:t>
      </w:r>
    </w:p>
    <w:p>
      <w:pPr>
        <w:pStyle w:val="Normal"/>
        <w:ind w:firstLine="284"/>
        <w:jc w:val="both"/>
        <w:rPr/>
      </w:pPr>
      <w:r>
        <w:rPr/>
        <w:t>- Úgy látszik, valóban nincs sok időnk - mondta. Átment a szemközti falhoz, amelynél fiókos szekrények sorakoztak. Hátha itt is ugyanazon elv szerint rendezték el az anyagot, mint az archívumban, gondolta. Belenyúlt abba a fiókba, amelyben feltételezése szerint az alaptényeket őrizhették, azaz történelemről lévén szó, valamiféle áttekintést a legősibb időktől a jelenig.</w:t>
      </w:r>
    </w:p>
    <w:p>
      <w:pPr>
        <w:pStyle w:val="Normal"/>
        <w:ind w:firstLine="284"/>
        <w:jc w:val="both"/>
        <w:rPr/>
      </w:pPr>
      <w:r>
        <w:rPr/>
        <w:t>- Talán mégis megtudjuk, mi lett belőlük - mormolta halkan maga elé. Aztán Renéhez fordult, és az élményszék felé intett. - Ülj le, és figyelj!</w:t>
      </w:r>
    </w:p>
    <w:p>
      <w:pPr>
        <w:pStyle w:val="Normal"/>
        <w:ind w:firstLine="284"/>
        <w:jc w:val="both"/>
        <w:rPr/>
      </w:pPr>
      <w:r>
        <w:rPr/>
        <w:t>Most már jól ismerte a készüléket. Egyre több olyan részletet talált, amilyet a Földről is ismert. A két ülést egy kábellel összekötötte, és közös vételre kapcsolt. Aztán a fiókból egy lapocskát helyezett a résbe a többit pedig az adagolóra rakta, ahonnan az első lejátszása után a többi is sorban a résbe csúszhatott.</w:t>
      </w:r>
    </w:p>
    <w:p>
      <w:pPr>
        <w:pStyle w:val="Normal"/>
        <w:ind w:firstLine="284"/>
        <w:jc w:val="both"/>
        <w:rPr/>
      </w:pPr>
      <w:r>
        <w:rPr/>
        <w:t>Al és René feltették sisakjukat…</w:t>
      </w:r>
    </w:p>
    <w:p>
      <w:pPr>
        <w:pStyle w:val="Normal"/>
        <w:ind w:firstLine="284"/>
        <w:jc w:val="both"/>
        <w:rPr/>
      </w:pPr>
      <w:r>
        <w:rPr/>
        <w:t>Az történt, amire Al számított. Állatbőrökbe burkolt, primitív lények csoportja jelent meg: kezükben kőbaltákkal lopakodtak az ősvadonban. Ilyen képeket már a Földön is láttak, és a látvány nem hatott rájuk különösebben. De most hallották a kőkori lények vad rikoltásait is, érezték az izzadság és a vér bűzét, bőrükön mintha ott mászkáltak volna az undorító férgek, meztelen talpukat tüskék sebezték fel. A legkülönösebb az volt, hogy mindezt nem a megszokott módon érezték, ahogyan minden mást éreztek, hanem úgy, mint a tompa agyú őslények, és az ő szellemi reakcióikkal válaszoltak érzékelésükre. Ezekben az észlelésekben semmi sem volt tiszta, sem világos, habár minden benne volt, mégpedig tökéletesen. Benne volt a víz, amit szürcsöltek, a fák, amelyek mögé rejtőztek, a sziklák, amelyeknek védelmében kuporogtak, a hús, amelyet faltak, a nőstények, akiket megkívántak, minden valóságos volt, de furcsán bizonytalanul, mintegy fátyolon át. Olyan érzéseket éltek át, amelyeket a mai napig is éreztek, örömet, félelmet, dühöt és alázatot, de némelyek döbbenetesen erősek voltak, fékezhetetlenek, mit sem tehettek ellenük - közvetlenül, szinte "sorsszerűen" hatottak.</w:t>
      </w:r>
    </w:p>
    <w:p>
      <w:pPr>
        <w:pStyle w:val="Normal"/>
        <w:ind w:firstLine="284"/>
        <w:jc w:val="both"/>
        <w:rPr/>
      </w:pPr>
      <w:r>
        <w:rPr/>
        <w:t>Al végre erőt vett magán, legyőzte a varázst, és lenyomta a gyorsító billentyűt. A képek elmerültek, újabbak jelentek meg, ismerősek, de mégis újszerűek; érzelmek ébredtek, régen ismertek, mégis szokatlanok.</w:t>
      </w:r>
    </w:p>
    <w:p>
      <w:pPr>
        <w:pStyle w:val="Normal"/>
        <w:ind w:firstLine="284"/>
        <w:jc w:val="both"/>
        <w:rPr/>
      </w:pPr>
      <w:r>
        <w:rPr/>
        <w:t>Középkor. Várak, páncélok és fegyverzetek. Parázsló faszén és kovácsoltvas rácsok. Babonák, kultuszok. Üldözés, kínzás. Gyűlölet és rettegés. Gyermeteg képzetek tompa szövevénye. Bizonytalan remény, hogy majd odaát a túlvilágon jutalomban részesülnek az arra méltók. Mocsok. Járványok. Pompa és rabszolgaság. Borzalom és bűnbánat…</w:t>
      </w:r>
    </w:p>
    <w:p>
      <w:pPr>
        <w:pStyle w:val="Normal"/>
        <w:ind w:firstLine="284"/>
        <w:jc w:val="both"/>
        <w:rPr/>
      </w:pPr>
      <w:r>
        <w:rPr/>
        <w:t>Atomkorszak. Barakkok, közlekedési balesetek. Menetelő hadoszlopok. Bombák. Hatalmi őrület és tehetetlenség. Könnyelműség. Hazugság. Elnyomás. Tudásszomj. Félelem az elszabadult természeti erőktől. Alkalmazkodás és mérhetetlen önbizalom. Ragaszkodás túlhaladott hagyományokhoz. Indulatok és kényszercselekedetek. Bizalmatlanság és mértéktelenség, Szellemi csőd. Tömegnyomor, tömeges pusztulás.</w:t>
      </w:r>
    </w:p>
    <w:p>
      <w:pPr>
        <w:pStyle w:val="Normal"/>
        <w:ind w:firstLine="284"/>
        <w:jc w:val="both"/>
        <w:rPr/>
      </w:pPr>
      <w:r>
        <w:rPr/>
        <w:t>Békeállam. Kertvárosok, szalagházak. Vetítőfalak. Érzékelőszékek. Automaták, Lebegőjárművek. Biztonság. Vágytalanság. Beteljesülés. Lakáskultúra. Művészet. Látványosság. Játékok. Illúziók. Egészség és élvezet. Telítődés és unalom. Megszabadulás a felelősségtől. Mámor, alvás, álom…</w:t>
      </w:r>
    </w:p>
    <w:p>
      <w:pPr>
        <w:pStyle w:val="Normal"/>
        <w:ind w:firstLine="284"/>
        <w:jc w:val="both"/>
        <w:rPr/>
      </w:pPr>
      <w:r>
        <w:rPr/>
        <w:t>Al lassította a képet, és egy darabon visszajátszotta. Innen már mindent a legrészletesebben akart tudni. A cikázó képek ismét összefüggő cselekménnyé olvadtak, az erősödő-gyengülő zsongás artikulált hangokká vált, a hangulatfoszlányok logikusan indokolt érzelmi hullámzássá kapcsolódtak.</w:t>
      </w:r>
    </w:p>
    <w:p>
      <w:pPr>
        <w:pStyle w:val="Normal"/>
        <w:ind w:firstLine="284"/>
        <w:jc w:val="both"/>
        <w:rPr/>
      </w:pPr>
      <w:r>
        <w:rPr/>
        <w:t>Látta a Várost, a domb tetején az ősi erőddel, az új árokkal körülvett várat, a középkori gyűrűt, a nagyváros hatalmasra kiterjedt, modern testét, amely egészen a hegyekig nyújtózott. Aztán bombazápor hullott, egyetlen óriási törmelékhalmazt hagyva maga után. A romok közül lassan újabb épületek emelkedtek ki, egységesebbek, újszerűbbek, aztán még több, még modernebb épületgenerációk egymásutánja - és legvégül létesült a kertváros gyűrűje. Körülötte bájos vidék: mezők, tavak, sziklacsúcsok - irányítottan zöldellő, gondozott mezők, mesterséges tavak, műsziklák. A történelmi, gyűrt alakú belvárost restaurálták, a központban megjelent a régi várfénydíszlet, alatta helyezték el az automatákat, amelyek mindenről gondoskodtak, de amelyeket, ha lehetséges, mégsem akartak látni.</w:t>
      </w:r>
    </w:p>
    <w:p>
      <w:pPr>
        <w:pStyle w:val="Normal"/>
        <w:ind w:firstLine="284"/>
        <w:jc w:val="both"/>
        <w:rPr/>
      </w:pPr>
      <w:r>
        <w:rPr/>
        <w:t>Aztán a bolygó meteorrajba került, és ekkor létrehozták a láthatatlan védőernyőt a Város felett. A visszanyert biztonság ellenére sem igen mozdult ki többé senki a házából. A lakók többnyire a vetítőernyők előtt ültek, kibámultak a tájra, elandalodva nézték a meséket, kedvük szerint maguk is bekapcsolódtak a cselekménybe vagy passzív szemlélői maradtak. Mozgásra már nem volt szükségük - amit át akartak élni, azt valamennyi érzékszervüknek az érzékelőszék helybe hozta. Enniük sem kellett a régi értelemben - az ülésekhez vezetékeken érkezett a folyékony táplálék. Üldögéltek, álmodoztak, álmodtak… Naphosszat… hónapszám… generáción át…</w:t>
      </w:r>
    </w:p>
    <w:p>
      <w:pPr>
        <w:pStyle w:val="Normal"/>
        <w:ind w:firstLine="284"/>
        <w:jc w:val="both"/>
        <w:rPr/>
      </w:pPr>
      <w:r>
        <w:rPr/>
        <w:t>Mialatt ez a cselekmény játszódott, Al és René beleérző képessége egyre fejlődött. Világosabban látták a jelenségeket, jobban átélték az érzelmeket, egyre pontosabban értették, mi történik. Azon a fokon azonban, amelyhez most érkeztek, megint fátyolossá váltak a jelenetek, és az érzékelési reakcióik tompultak. A színek halványabbakká váltak, a körvonalak elmosódtak, minden titokzatos félhomályba olvadt, gyakran megfoghatatlan - bár nagyon kellemes - impressziókban oldódott fel minden. A zajok zenévé lágyultak, testüket már egyáltalán nem érezték, illatok kábulatában ringatóztak. A testetlen szövevényből hirtelen megint tiszta észlelések, érzetek ugrottak elő: valaki a lebegőjárművel utazik, felemelkedik kétszáz méterre, megszakítja a kapcsolatot az energiahálózattal, és lezuhan.</w:t>
      </w:r>
    </w:p>
    <w:p>
      <w:pPr>
        <w:pStyle w:val="Normal"/>
        <w:ind w:firstLine="284"/>
        <w:jc w:val="both"/>
        <w:rPr/>
      </w:pPr>
      <w:r>
        <w:rPr/>
        <w:t>Megint az iménti érthetetlen félhomály. Felismerhetetlen tárgyak tűntek fel és maradtak el, de - mint egy titokzatosan megvilágított színpad képei. Eltűnt a vágy és az akarat is, helyüket valami más foglalta el: ismerték a célokat, de nem törekedtek feléjük, tudtak szándékukról, de nem kívánták megvalósítani őket. Al csavargatta a szabályozó gombokat, de nem volt képes élesebb képet kapni.</w:t>
      </w:r>
    </w:p>
    <w:p>
      <w:pPr>
        <w:pStyle w:val="Normal"/>
        <w:ind w:firstLine="284"/>
        <w:jc w:val="both"/>
        <w:rPr/>
      </w:pPr>
      <w:r>
        <w:rPr/>
        <w:t>Odáig jutottak, ahol már minden egészen más gondolatsíneken haladt.</w:t>
      </w:r>
    </w:p>
    <w:p>
      <w:pPr>
        <w:pStyle w:val="Normal"/>
        <w:ind w:firstLine="284"/>
        <w:jc w:val="both"/>
        <w:rPr/>
      </w:pPr>
      <w:r>
        <w:rPr/>
        <w:t>És most - Al belemarkolt a karfába. A homályból még sötétebb feketeség vált ki, fémtálforma mélyedés - gyűrűs lépcsőzettel, a legalsó kör nyitva… a hatalmas üregbe hengerek süllyedtek, végeláthatatlan egymásutánban A jelenetet átfutó szürke foltok tették mozgalmassá, fény pontokkal pettyezett négyzetes minta húzódott át a képen, halványan derengő sáv fénylett fel, folyadék habzott, vezetékek váltak szét és egyesültek ismét, mutatók vándoroltak, kontaktusok keletkeztek. Odalent a folyosón lila fény gomolygott, a levegő nedves és langyos volt, vezetékek, huzalok, csövek, reflektorok, égők nagyméretű madárröptetőkre emlékeztető kalitkákat fogtak közre. Ilyen kalitkák sorakoztak véges-végig a folyosón, és mindegyik egy-egy rózsaszínű, húsos, szétomló képződményt őrzött. Ezek a valamik folyadékkal teli edényekben kuporogtak, hajlékony fémkarocskák támogatták őket, mint a kényes növényeket, egyes kinyúló részeiket beburkolták, mind- egyikbe huzalok és csövek vezettek - az átlátszó csövekben színtelen, esetleg sárga és vörös folyadék lüktetett. Orchideák - mesterséges körülmények között.</w:t>
      </w:r>
    </w:p>
    <w:p>
      <w:pPr>
        <w:pStyle w:val="Normal"/>
        <w:ind w:firstLine="284"/>
        <w:jc w:val="both"/>
        <w:rPr/>
      </w:pPr>
      <w:r>
        <w:rPr/>
        <w:t>Az utolsó lapocska is végére ért.</w:t>
      </w:r>
    </w:p>
    <w:p>
      <w:pPr>
        <w:pStyle w:val="Normal"/>
        <w:ind w:firstLine="284"/>
        <w:jc w:val="both"/>
        <w:rPr/>
      </w:pPr>
      <w:r>
        <w:rPr/>
        <w:t>Al és René megzavarodva, nyomott hangulatban tápászkodtak fel az ülésekről.</w:t>
      </w:r>
    </w:p>
    <w:p>
      <w:pPr>
        <w:pStyle w:val="Normal"/>
        <w:ind w:firstLine="284"/>
        <w:jc w:val="both"/>
        <w:rPr/>
      </w:pPr>
      <w:r>
        <w:rPr/>
        <w:t>- Érted ezt? - kérdezte René.</w:t>
      </w:r>
    </w:p>
    <w:p>
      <w:pPr>
        <w:pStyle w:val="Normal"/>
        <w:ind w:firstLine="284"/>
        <w:jc w:val="both"/>
        <w:rPr/>
      </w:pPr>
      <w:r>
        <w:rPr/>
        <w:t>- A Város története világos - felelte Al. - Teljesesen hétköznapi történet, a mi városaink bármelyikében is lejátszódhatott volna. Ez a bolygó is átélt egy atomkorszakot. A bombák, amelyek elpusztították a Várost, kétség- kívül atombombák voltak. Bizonyos vagyok benne, hogy, most is akad belőlük még néhány valahol.</w:t>
      </w:r>
    </w:p>
    <w:p>
      <w:pPr>
        <w:pStyle w:val="Normal"/>
        <w:ind w:firstLine="284"/>
        <w:jc w:val="both"/>
        <w:rPr/>
      </w:pPr>
      <w:r>
        <w:rPr/>
        <w:t>- Nézzünk utána, nehogy Jak megtalálja őket! - javasolta René.</w:t>
      </w:r>
    </w:p>
    <w:p>
      <w:pPr>
        <w:pStyle w:val="Normal"/>
        <w:ind w:firstLine="284"/>
        <w:jc w:val="both"/>
        <w:rPr/>
      </w:pPr>
      <w:r>
        <w:rPr/>
        <w:t>Miközben a felfelé vezető utat keresték, Al folytatta:</w:t>
      </w:r>
    </w:p>
    <w:p>
      <w:pPr>
        <w:pStyle w:val="Normal"/>
        <w:ind w:firstLine="284"/>
        <w:jc w:val="both"/>
        <w:rPr/>
      </w:pPr>
      <w:r>
        <w:rPr/>
        <w:t>- Most már ismerjük a láthatatlan védőernyő magyarázatát is, ami annyi fejtörést okozott.</w:t>
      </w:r>
    </w:p>
    <w:p>
      <w:pPr>
        <w:pStyle w:val="Normal"/>
        <w:ind w:firstLine="284"/>
        <w:jc w:val="both"/>
        <w:rPr/>
      </w:pPr>
      <w:r>
        <w:rPr/>
        <w:t>- Meteorraj - emlékezett René. - De hát miért nem töltötték fel a krátereket a környékről? Az ő technikájukkal ez gyerekjáték lett volna.</w:t>
      </w:r>
    </w:p>
    <w:p>
      <w:pPr>
        <w:pStyle w:val="Normal"/>
        <w:ind w:firstLine="284"/>
        <w:jc w:val="both"/>
        <w:rPr/>
      </w:pPr>
      <w:r>
        <w:rPr/>
        <w:t>- Valószínűleg még ennél is egyszerűbb módon tüntették el a nyomokat. Gondolj az átlátszó falakra, amelyekből a házak épültek, valójában képernyők, amelyekre minden rávihető - közeli vagy távoli, jelen vagy múlt, valóság vagy fantázia. Kis módosítás az optikai vezérlésben - és már senki sem látta a sebhelyeket.</w:t>
      </w:r>
    </w:p>
    <w:p>
      <w:pPr>
        <w:pStyle w:val="Normal"/>
        <w:ind w:firstLine="284"/>
        <w:jc w:val="both"/>
        <w:rPr/>
      </w:pPr>
      <w:r>
        <w:rPr/>
        <w:t>- És ugyanilyen megtévesztés volt a célja a levegőbe vetített jelenségeknek is. De hát hogyan lehet megelégedni ilyesmivel?</w:t>
      </w:r>
    </w:p>
    <w:p>
      <w:pPr>
        <w:pStyle w:val="Normal"/>
        <w:ind w:firstLine="284"/>
        <w:jc w:val="both"/>
        <w:rPr/>
      </w:pPr>
      <w:r>
        <w:rPr/>
        <w:t>- Miért ne?! Gondolj csak arra, mennyi minden csalás, álcázás, hamisítás van nálunk is!</w:t>
      </w:r>
    </w:p>
    <w:p>
      <w:pPr>
        <w:pStyle w:val="Normal"/>
        <w:ind w:firstLine="284"/>
        <w:jc w:val="both"/>
        <w:rPr/>
      </w:pPr>
      <w:r>
        <w:rPr/>
        <w:t>- Jó, jó, de mi tudjuk, mi az, ami nem valódi! - És attól valódibb lesz?</w:t>
      </w:r>
    </w:p>
    <w:p>
      <w:pPr>
        <w:pStyle w:val="Normal"/>
        <w:ind w:firstLine="284"/>
        <w:jc w:val="both"/>
        <w:rPr/>
      </w:pPr>
      <w:r>
        <w:rPr/>
        <w:t>René lemondott a válaszról. Elérték a magaslatot, és körülnéztek a kilátótoronyból. A környék súlyos pusztítás képét mutatta. Már korántsem volt olyan áttekinthető, mint amikor először látták - nehéz feladatnak bizonyult, hogy az összevisszaságban felfedezzék Jakot, Dont és Heikót.</w:t>
      </w:r>
    </w:p>
    <w:p>
      <w:pPr>
        <w:pStyle w:val="Normal"/>
        <w:ind w:firstLine="284"/>
        <w:jc w:val="both"/>
        <w:rPr/>
      </w:pPr>
      <w:r>
        <w:rPr/>
        <w:t>- Értenek ezek egyáltalán valamit a technikához? kérdezte Al.</w:t>
      </w:r>
    </w:p>
    <w:p>
      <w:pPr>
        <w:pStyle w:val="Normal"/>
        <w:ind w:firstLine="284"/>
        <w:jc w:val="both"/>
        <w:rPr/>
      </w:pPr>
      <w:r>
        <w:rPr/>
        <w:t>- Heiko meglehetősen tájékozott - felelte René.</w:t>
      </w:r>
    </w:p>
    <w:p>
      <w:pPr>
        <w:pStyle w:val="Normal"/>
        <w:ind w:firstLine="284"/>
        <w:jc w:val="both"/>
        <w:rPr/>
      </w:pPr>
      <w:r>
        <w:rPr/>
        <w:t>Ez hamarosan be is bizonyosodott. Heiko befordult az egyik sarkon, de mindjárt újra felbukkant egy vontató vezetőülésében. Egy csuklós markolót irányított be egy nyitott kapun. Jak és Don is benyomakodtak mellette a helyiségbe. Két perc múlva a markoló megmozdult. Az ollós karok összecsukódtak. A fogókengyelen súlyos, kerekes targoncaféleség függött: egy rakétakilövő berendezés a rakétájával. Tisztán ki tudták venni, amint henger alakú állványzatán hevert.</w:t>
      </w:r>
    </w:p>
    <w:p>
      <w:pPr>
        <w:pStyle w:val="Normal"/>
        <w:ind w:firstLine="284"/>
        <w:jc w:val="both"/>
        <w:rPr/>
      </w:pPr>
      <w:r>
        <w:rPr/>
        <w:t>- A Város széle felé tartanak! - mondta René.</w:t>
      </w:r>
    </w:p>
    <w:p>
      <w:pPr>
        <w:pStyle w:val="Normal"/>
        <w:ind w:firstLine="284"/>
        <w:jc w:val="both"/>
        <w:rPr/>
      </w:pPr>
      <w:r>
        <w:rPr/>
        <w:t>- Talán még megakadályozhatjuk! - kiáltott fel Al. Igyekezett emlékezetébe vésni az épületek formáit, és hogy pontosan megjegyezze Jak csapatának helyét.</w:t>
      </w:r>
    </w:p>
    <w:p>
      <w:pPr>
        <w:pStyle w:val="Normal"/>
        <w:ind w:firstLine="284"/>
        <w:jc w:val="both"/>
        <w:rPr/>
      </w:pPr>
      <w:r>
        <w:rPr/>
        <w:t>Lerohantak a lejtós utakon, át a sötét folyosókon a kijárathoz. A fény vakító lepelként hullott rájuk, de ók csak rohantak, nem törődve az akadályokkal, rohantak törmelékhalmazokat kerülve, romba dőlt épületek mellett, krátertölcsérek kőzött. Rengeteg ház elpusztult, de sok még épségben maradt. Al tekintete úgy siklott végig rajtuk, mintha utoljára látta volna őket.</w:t>
      </w:r>
    </w:p>
    <w:p>
      <w:pPr>
        <w:pStyle w:val="Normal"/>
        <w:ind w:firstLine="284"/>
        <w:jc w:val="both"/>
        <w:rPr/>
      </w:pPr>
      <w:r>
        <w:rPr/>
        <w:t>Valóban utoljára látta őket.</w:t>
      </w:r>
    </w:p>
    <w:p>
      <w:pPr>
        <w:pStyle w:val="Normal"/>
        <w:ind w:firstLine="284"/>
        <w:jc w:val="both"/>
        <w:rPr/>
      </w:pPr>
      <w:r>
        <w:rPr/>
        <w:t>Akkor érték utol a többieket, amikor azok a városfalhoz értek.</w:t>
      </w:r>
    </w:p>
    <w:p>
      <w:pPr>
        <w:pStyle w:val="Normal"/>
        <w:ind w:firstLine="284"/>
        <w:jc w:val="both"/>
        <w:rPr/>
      </w:pPr>
      <w:r>
        <w:rPr/>
        <w:t>- Várjatok - ordította Al már messziről. - Filmeket találtunk a lakosokról. Leküldhetitek a képeket a Földre!</w:t>
      </w:r>
    </w:p>
    <w:p>
      <w:pPr>
        <w:pStyle w:val="Normal"/>
        <w:ind w:firstLine="284"/>
        <w:jc w:val="both"/>
        <w:rPr/>
      </w:pPr>
      <w:r>
        <w:rPr/>
        <w:t>- Hogy néznek ki? - kérdezte Jak. Al lihegve állt meg.</w:t>
      </w:r>
    </w:p>
    <w:p>
      <w:pPr>
        <w:pStyle w:val="Normal"/>
        <w:ind w:firstLine="284"/>
        <w:jc w:val="both"/>
        <w:rPr/>
      </w:pPr>
      <w:r>
        <w:rPr/>
        <w:t>- Gyere, nézd meg magad! Fantasztikusan érdekes élőképek!</w:t>
      </w:r>
    </w:p>
    <w:p>
      <w:pPr>
        <w:pStyle w:val="Normal"/>
        <w:ind w:firstLine="284"/>
        <w:jc w:val="both"/>
        <w:rPr/>
      </w:pPr>
      <w:r>
        <w:rPr/>
        <w:t>Látszott Jakon, hogy határozatlan. Ránézett a rakétalövedék tompán csillogó testére, amely úgy hevert állványán, mint hal a hálóban, aztán megint Alra pillantott.</w:t>
      </w:r>
    </w:p>
    <w:p>
      <w:pPr>
        <w:pStyle w:val="Normal"/>
        <w:ind w:firstLine="284"/>
        <w:jc w:val="both"/>
        <w:rPr/>
      </w:pPr>
      <w:r>
        <w:rPr/>
        <w:t>- Ne kockáztassátok ezt az alkalmat! - óvta őket Al. Megpróbálta kihasználni Jak bizonytalanságát.</w:t>
      </w:r>
    </w:p>
    <w:p>
      <w:pPr>
        <w:pStyle w:val="Normal"/>
        <w:ind w:firstLine="284"/>
        <w:jc w:val="both"/>
        <w:rPr/>
      </w:pPr>
      <w:r>
        <w:rPr/>
        <w:t>- Hagyod magad szédíteni? - kérdezte Don. - Ilyen könnyű téged levenni a lábadról?</w:t>
      </w:r>
    </w:p>
    <w:p>
      <w:pPr>
        <w:pStyle w:val="Normal"/>
        <w:ind w:firstLine="284"/>
        <w:jc w:val="both"/>
        <w:rPr/>
      </w:pPr>
      <w:r>
        <w:rPr/>
        <w:t>- Van időnk - mondta Jak. - Megnézhetnénk a dolgot! Donban ismét forrni kezdett a méreg.</w:t>
      </w:r>
    </w:p>
    <w:p>
      <w:pPr>
        <w:pStyle w:val="Normal"/>
        <w:ind w:firstLine="284"/>
        <w:jc w:val="both"/>
        <w:rPr/>
      </w:pPr>
      <w:r>
        <w:rPr/>
        <w:t>- Ki tudja, mi történik aztán! Bármelyik pillanatban megjelenhetnek az automaták, és kirámolhatnak minket! Heiko avatkozott a vitába.</w:t>
      </w:r>
    </w:p>
    <w:p>
      <w:pPr>
        <w:pStyle w:val="Normal"/>
        <w:ind w:firstLine="284"/>
        <w:jc w:val="both"/>
        <w:rPr/>
      </w:pPr>
      <w:r>
        <w:rPr/>
        <w:t>- Azt hiszem, hogy a hálózatot a központban megbénítottuk. Ugyan mi…</w:t>
      </w:r>
    </w:p>
    <w:p>
      <w:pPr>
        <w:pStyle w:val="Normal"/>
        <w:ind w:firstLine="284"/>
        <w:jc w:val="both"/>
        <w:rPr/>
      </w:pPr>
      <w:r>
        <w:rPr/>
        <w:t>- Ti egyszerűen gyávák vagytok - sziszegte Don. - Gyávák és ostobák. Menjetek, ha akartok! - Most már kiabált. - Én majd itt maradok, és játszom ezzel az izével! Hátha elsül!</w:t>
      </w:r>
    </w:p>
    <w:p>
      <w:pPr>
        <w:pStyle w:val="Normal"/>
        <w:ind w:firstLine="284"/>
        <w:jc w:val="both"/>
        <w:rPr/>
      </w:pPr>
      <w:r>
        <w:rPr/>
        <w:t>- Csak óvatosan! - szólt rá Jak fenyegetően. Alhoz fordult: - Rájöttetek, hogy mi rejlik a bejárati fedél alatt?</w:t>
      </w:r>
    </w:p>
    <w:p>
      <w:pPr>
        <w:pStyle w:val="Normal"/>
        <w:ind w:firstLine="284"/>
        <w:jc w:val="both"/>
        <w:rPr/>
      </w:pPr>
      <w:r>
        <w:rPr/>
        <w:t>- Kevés volt az időnk - felelte René. - De azért valamit láttunk az alsó helyiségekből is.</w:t>
      </w:r>
    </w:p>
    <w:p>
      <w:pPr>
        <w:pStyle w:val="Normal"/>
        <w:ind w:firstLine="284"/>
        <w:jc w:val="both"/>
        <w:rPr/>
      </w:pPr>
      <w:r>
        <w:rPr/>
        <w:t>- Mi van bennük?</w:t>
      </w:r>
    </w:p>
    <w:p>
      <w:pPr>
        <w:pStyle w:val="Normal"/>
        <w:ind w:firstLine="284"/>
        <w:jc w:val="both"/>
        <w:rPr/>
      </w:pPr>
      <w:r>
        <w:rPr/>
        <w:t>- Nehéz meghatározni - felelte René bizonytalanul. - Olyan… olyanok, mint a virágok, orchideához hasonlítanak. És kalitkákban üldögélnek.</w:t>
      </w:r>
    </w:p>
    <w:p>
      <w:pPr>
        <w:pStyle w:val="Normal"/>
        <w:ind w:firstLine="284"/>
        <w:jc w:val="both"/>
        <w:rPr/>
      </w:pPr>
      <w:r>
        <w:rPr/>
        <w:t>Don hangosan felkacagott, de nem szólt semmit. Jak a homlokát ráncolta.</w:t>
      </w:r>
    </w:p>
    <w:p>
      <w:pPr>
        <w:pStyle w:val="Normal"/>
        <w:ind w:firstLine="284"/>
        <w:jc w:val="both"/>
        <w:rPr/>
      </w:pPr>
      <w:r>
        <w:rPr/>
        <w:t>- Ez minden? - kérdezte. - Élőlényeket nem láttatok odalent?</w:t>
      </w:r>
    </w:p>
    <w:p>
      <w:pPr>
        <w:pStyle w:val="Normal"/>
        <w:ind w:firstLine="284"/>
        <w:jc w:val="both"/>
        <w:rPr/>
      </w:pPr>
      <w:r>
        <w:rPr/>
        <w:t>René érezte, hogy sarokba szorítják. - Csak a virágokat.</w:t>
      </w:r>
    </w:p>
    <w:p>
      <w:pPr>
        <w:pStyle w:val="Normal"/>
        <w:ind w:firstLine="284"/>
        <w:jc w:val="both"/>
        <w:rPr/>
      </w:pPr>
      <w:r>
        <w:rPr/>
        <w:t>- Az orchideákat kalitkában. Tudom - mondta Jak.</w:t>
      </w:r>
    </w:p>
    <w:p>
      <w:pPr>
        <w:pStyle w:val="Normal"/>
        <w:ind w:firstLine="284"/>
        <w:jc w:val="both"/>
        <w:rPr/>
      </w:pPr>
      <w:r>
        <w:rPr/>
        <w:t>- Na, akkor már tudom, mit kell tennünk. Heiko, készítsd elő a rakétát!</w:t>
      </w:r>
    </w:p>
    <w:p>
      <w:pPr>
        <w:pStyle w:val="Normal"/>
        <w:ind w:firstLine="284"/>
        <w:jc w:val="both"/>
        <w:rPr/>
      </w:pPr>
      <w:r>
        <w:rPr/>
        <w:t>Heiko még egyre a keskeny vezetőülésen trónolt. Most mozgásba hozta a markolót, hogy a rajta függő kilövőszerkezetet megfelelő helyzetbe döntse.</w:t>
      </w:r>
    </w:p>
    <w:p>
      <w:pPr>
        <w:pStyle w:val="Normal"/>
        <w:ind w:firstLine="284"/>
        <w:jc w:val="both"/>
        <w:rPr/>
      </w:pPr>
      <w:r>
        <w:rPr/>
        <w:t>- Minden hülyeségnek bedőltök - szólt oda Jak mellékesen Alnak.</w:t>
      </w:r>
    </w:p>
    <w:p>
      <w:pPr>
        <w:pStyle w:val="Normal"/>
        <w:ind w:firstLine="284"/>
        <w:jc w:val="both"/>
        <w:rPr/>
      </w:pPr>
      <w:r>
        <w:rPr/>
        <w:t>- Kapcsoljátok le az állványt! - kérte Heiko. Don odaugrott, és kioldotta a horgot. Heiko néhány méterrel odább vitte a vontatót, aztán leugrott róla, és ő is odament a kerekes szerkezethez, amelyen a rakéta nyugodott. Valamit igazított rajta, aztán megcélozta vele a dombot.</w:t>
      </w:r>
    </w:p>
    <w:p>
      <w:pPr>
        <w:pStyle w:val="Normal"/>
        <w:ind w:firstLine="284"/>
        <w:jc w:val="both"/>
        <w:rPr/>
      </w:pPr>
      <w:r>
        <w:rPr/>
        <w:t>- Mindent a levegőbe fogtok röpíteni! - mondta Al. Semmit sem találunk meg, amit még találhatnánk, nem marad meg!</w:t>
      </w:r>
    </w:p>
    <w:p>
      <w:pPr>
        <w:pStyle w:val="Normal"/>
        <w:ind w:firstLine="284"/>
        <w:jc w:val="both"/>
        <w:rPr/>
      </w:pPr>
      <w:r>
        <w:rPr/>
        <w:t>Don mintha megsüketült volna. Odalépett rakétakilövő szerkezetéhez, és megpaskolta a fémfelületet.</w:t>
      </w:r>
    </w:p>
    <w:p>
      <w:pPr>
        <w:pStyle w:val="Normal"/>
        <w:ind w:firstLine="284"/>
        <w:jc w:val="both"/>
        <w:rPr/>
      </w:pPr>
      <w:r>
        <w:rPr/>
        <w:t>- Kicsit kicsi ez az izé - mondta. - Ez akar atombomba lenni?</w:t>
      </w:r>
    </w:p>
    <w:p>
      <w:pPr>
        <w:pStyle w:val="Normal"/>
        <w:ind w:firstLine="284"/>
        <w:jc w:val="both"/>
        <w:rPr/>
      </w:pPr>
      <w:r>
        <w:rPr/>
        <w:t>Heiko komolyan vette.</w:t>
      </w:r>
    </w:p>
    <w:p>
      <w:pPr>
        <w:pStyle w:val="Normal"/>
        <w:ind w:firstLine="284"/>
        <w:jc w:val="both"/>
        <w:rPr/>
      </w:pPr>
      <w:r>
        <w:rPr/>
        <w:t>- A mi céljainknak megfelel, meglátod! - Nos, kilőhetjük? - kérdezte Jak.</w:t>
      </w:r>
    </w:p>
    <w:p>
      <w:pPr>
        <w:pStyle w:val="Normal"/>
        <w:ind w:firstLine="284"/>
        <w:jc w:val="both"/>
        <w:rPr/>
      </w:pPr>
      <w:r>
        <w:rPr/>
        <w:t>- Csak nem akartok itt maradni a kilövéskor? - kérdezte René megdöbbenve.</w:t>
      </w:r>
    </w:p>
    <w:p>
      <w:pPr>
        <w:pStyle w:val="Normal"/>
        <w:ind w:firstLine="284"/>
        <w:jc w:val="both"/>
        <w:rPr/>
      </w:pPr>
      <w:r>
        <w:rPr/>
        <w:t>- Mitől remegsz? A radioaktív felhőtől? - ugratta Don. - Jak - mondta Al nyomatékosan -, Renének igaza van. Túlságosan közel vagyunk a robbanás gócához. Saját magatokat repítitek a levegőbe!</w:t>
      </w:r>
    </w:p>
    <w:p>
      <w:pPr>
        <w:pStyle w:val="Normal"/>
        <w:ind w:firstLine="284"/>
        <w:jc w:val="both"/>
        <w:rPr/>
      </w:pPr>
      <w:r>
        <w:rPr/>
        <w:t>- Nem tudunk messzebb menni - mondta Heiko. - Mögöttünk a fal. Hogyan jussak át rajta a rakétával és a kilövőszerkezettel?</w:t>
      </w:r>
    </w:p>
    <w:p>
      <w:pPr>
        <w:pStyle w:val="Normal"/>
        <w:ind w:firstLine="284"/>
        <w:jc w:val="both"/>
        <w:rPr/>
      </w:pPr>
      <w:r>
        <w:rPr/>
        <w:t>- Nem mehetünk hátrább - erősítette meg Heiko véleményét Jak is. - Kilőjük, mégpedig innen. Ha tetszik, kereket oldhattok. De siessetek, nem várunk soká!</w:t>
      </w:r>
    </w:p>
    <w:p>
      <w:pPr>
        <w:pStyle w:val="Normal"/>
        <w:ind w:firstLine="284"/>
        <w:jc w:val="both"/>
        <w:rPr/>
      </w:pPr>
      <w:r>
        <w:rPr/>
        <w:t>Al a fejét rázta.</w:t>
      </w:r>
    </w:p>
    <w:p>
      <w:pPr>
        <w:pStyle w:val="Normal"/>
        <w:ind w:firstLine="284"/>
        <w:jc w:val="both"/>
        <w:rPr/>
      </w:pPr>
      <w:r>
        <w:rPr/>
        <w:t>- Sejtelmetek sincs a bomba hatásáról. Nem is biztos hogy atombomba!</w:t>
      </w:r>
    </w:p>
    <w:p>
      <w:pPr>
        <w:pStyle w:val="Normal"/>
        <w:ind w:firstLine="284"/>
        <w:jc w:val="both"/>
        <w:rPr/>
      </w:pPr>
      <w:r>
        <w:rPr/>
        <w:t>- Ugyan mi más lenne? - kérdezte Jak.</w:t>
      </w:r>
    </w:p>
    <w:p>
      <w:pPr>
        <w:pStyle w:val="Normal"/>
        <w:ind w:firstLine="284"/>
        <w:jc w:val="both"/>
        <w:rPr/>
      </w:pPr>
      <w:r>
        <w:rPr/>
        <w:t>- Valami sokkal rosszabb - felelte Al nagyon nyugodtan, mintha nehéz felfogású diákoknak magyarázna. - Ez a technika messze megelőzte a mienket. Gondoljatok a védőernyőre! Olyan fegyvereket fejleszthettek ki, amilyeneket elképzelni sem tudunk. Mégsem kockáztathattok mindent…</w:t>
      </w:r>
    </w:p>
    <w:p>
      <w:pPr>
        <w:pStyle w:val="Normal"/>
        <w:ind w:firstLine="284"/>
        <w:jc w:val="both"/>
        <w:rPr/>
      </w:pPr>
      <w:r>
        <w:rPr/>
        <w:t>Don nem állta tovább közbeszólás nélkül. - Nem hagynád végre abba a prédikálást?</w:t>
      </w:r>
    </w:p>
    <w:p>
      <w:pPr>
        <w:pStyle w:val="Normal"/>
        <w:ind w:firstLine="284"/>
        <w:jc w:val="both"/>
        <w:rPr/>
      </w:pPr>
      <w:r>
        <w:rPr/>
        <w:t>- Hagyd, hadd beszéljen! - szólt rá Jak. - Mit nem kockáztathatunk, Al?</w:t>
      </w:r>
    </w:p>
    <w:p>
      <w:pPr>
        <w:pStyle w:val="Normal"/>
        <w:ind w:firstLine="284"/>
        <w:jc w:val="both"/>
        <w:rPr/>
      </w:pPr>
      <w:r>
        <w:rPr/>
        <w:t>- Ezt a sok mindent itt körülöttünk! A lehetőséget, hogy új dolgokat ismerjünk meg. De nemcsak azt! Jak, ezek az élőlények előbbre jutottak, mint mi. Átvészelték az atomkorszakot. Ez az első eset, hogy ilyen kultúrát találunk - a magunkén kívül! De hol vannak az értelmes lények? Mi történhetett velük? Meg kell tudnom, Jak, kérlek, értsd meg, itt megismerhetjük a jövőt, amely ránk is vár!</w:t>
      </w:r>
    </w:p>
    <w:p>
      <w:pPr>
        <w:pStyle w:val="Normal"/>
        <w:ind w:firstLine="284"/>
        <w:jc w:val="both"/>
        <w:rPr/>
      </w:pPr>
      <w:r>
        <w:rPr/>
        <w:t>Jak elgondolkodva bámult Al képébe.</w:t>
      </w:r>
    </w:p>
    <w:p>
      <w:pPr>
        <w:pStyle w:val="Normal"/>
        <w:ind w:firstLine="284"/>
        <w:jc w:val="both"/>
        <w:rPr/>
      </w:pPr>
      <w:r>
        <w:rPr/>
        <w:t>- Jól van, Al - mondta aztán nyugodtan. - Hagytalak beszélni. Meghallgattalak. Tudni akarod, mi lett az élőlényekkel. Szép. Én ugyan fel nem foghatom, miért olyan fontos ez neked, de hát ez a te dolgod. Hanem most te figyelj rám. Én is tudni akarom, mi van ott lent a domb alatt, éspedig hamarosan akarom tudni. Hamarosan, vagy egyáltalán nem. Mert, és ezt azért mondom, hogy te is megérts engem - hangja metszővé vált -, elegem van ebből az egészből. Nekem ez itt túl unalmas. Undorodom tőle! Megpróbálom felemelni a fedőt, alája kukkantani, és aztán: búcsút intek. Ha nem sikerül, úgy is jó. Nekem tehát tökéletesen mindegy, hogy mi történik velünk. Nem is szólva a Városról! Ám robbanjon fel. És ezért - hangja ismét elhalkult -, ez. ért most lőni fogunk!</w:t>
      </w:r>
    </w:p>
    <w:p>
      <w:pPr>
        <w:pStyle w:val="Normal"/>
        <w:ind w:firstLine="284"/>
        <w:jc w:val="both"/>
        <w:rPr/>
      </w:pPr>
      <w:r>
        <w:rPr/>
        <w:t>Al bólintott. Itt már nem volt mit tenni. Merev tekintettel bámulta, ahogyan Heiko ismét a célzókészülékhez hajolt, aztán várakozásteljesen Jakra nézett, amíg az felemelte, majd leengedte a karját. Heiko megragadott egy kapcsolót, amelyhez hosszú kábel vezetett, és aztán megnyomta a gombot.</w:t>
      </w:r>
    </w:p>
    <w:p>
      <w:pPr>
        <w:pStyle w:val="Normal"/>
        <w:ind w:firstLine="284"/>
        <w:jc w:val="both"/>
        <w:rPr/>
      </w:pPr>
      <w:r>
        <w:rPr/>
        <w:t>A lövedék eddig élettelen fémteste remegni kezdett, állványzata együtt rezgett vele. Aztán a rakéta farán tüzes sugárnyaláb lövellt ki, a rakéta egy métert előresiklott, sisteregve és dörögve még egyszer, mintha megtorpant volna - aztán őrjítő sebességgel elszáguldott, egyenesen a domb felé…</w:t>
      </w:r>
    </w:p>
    <w:p>
      <w:pPr>
        <w:pStyle w:val="Normal"/>
        <w:ind w:firstLine="284"/>
        <w:jc w:val="both"/>
        <w:rPr/>
      </w:pPr>
      <w:r>
        <w:rPr/>
        <w:t>Közel egy másodpercig semmi sem történt. Aztán mintha a levegő ízekre szakadt volna. Hangtalanul ment végbe minden… Az utolsó, amit Al érzékelt, a feléje nyomuló, izzó tűzfal vo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2:00Z</dcterms:created>
  <dc:creator>Jalso</dc:creator>
  <dc:description/>
  <dc:language>en-US</dc:language>
  <cp:lastModifiedBy>Jalso</cp:lastModifiedBy>
  <dcterms:modified xsi:type="dcterms:W3CDTF">2000-04-01T12:02:00Z</dcterms:modified>
  <cp:revision>1</cp:revision>
  <dc:subject/>
  <dc:title>12</dc:title>
</cp:coreProperties>
</file>