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11.</w:t>
      </w:r>
    </w:p>
    <w:p>
      <w:pPr>
        <w:pStyle w:val="Normal"/>
        <w:ind w:firstLine="284"/>
        <w:jc w:val="both"/>
        <w:rPr/>
      </w:pPr>
      <w:r>
        <w:rPr/>
      </w:r>
    </w:p>
    <w:p>
      <w:pPr>
        <w:pStyle w:val="Normal"/>
        <w:ind w:firstLine="284"/>
        <w:jc w:val="both"/>
        <w:rPr/>
      </w:pPr>
      <w:r>
        <w:rPr/>
        <w:t>Miután társaik otthagyták őket, nagy csend lett. A folyosókon élettelen magány uralkodott. Szívesen beszélgettek volna valamiről, csakhogy megtörjék a némaságot, de nemigen volt mondanivalójuk. René szerette volna átkutatni a laboratóriumokat, ezért az enyhén emelkedő, lépcső nélküli utakon felvándoroltak a következő szintre.</w:t>
      </w:r>
    </w:p>
    <w:p>
      <w:pPr>
        <w:pStyle w:val="Normal"/>
        <w:ind w:firstLine="284"/>
        <w:jc w:val="both"/>
        <w:rPr/>
      </w:pPr>
      <w:r>
        <w:rPr/>
        <w:t>- Ha még találni akarunk valamit, nem sok időnk maradt - mondta Al letörten.</w:t>
      </w:r>
    </w:p>
    <w:p>
      <w:pPr>
        <w:pStyle w:val="Normal"/>
        <w:ind w:firstLine="284"/>
        <w:jc w:val="both"/>
        <w:rPr/>
      </w:pPr>
      <w:r>
        <w:rPr/>
        <w:t>René megpróbálta vigasztalni társát. - Talán nem is találnak bombát.</w:t>
      </w:r>
    </w:p>
    <w:p>
      <w:pPr>
        <w:pStyle w:val="Normal"/>
        <w:ind w:firstLine="284"/>
        <w:jc w:val="both"/>
        <w:rPr/>
      </w:pPr>
      <w:r>
        <w:rPr/>
        <w:t>- Várjuk ki a végét! - válaszolta Al reménytelenül. Beléptek az egyik laboratóriumba, és René számára megszűnt a jelen. Mikroszkópokba kémlelt, szárnyas anyákat csavargatott, mérlegeket vizsgált, kilendülő mutatókat figyelt, beosztásos skálákra színképeket vetített. Egyik készüléktől a másikhoz vándorolt, forgatott, kapcsolt, továbbított.</w:t>
      </w:r>
    </w:p>
    <w:p>
      <w:pPr>
        <w:pStyle w:val="Normal"/>
        <w:ind w:firstLine="284"/>
        <w:jc w:val="both"/>
        <w:rPr/>
      </w:pPr>
      <w:r>
        <w:rPr/>
        <w:t>- Körülnézek közben az archívumokban - mondta Al, de nem volt bizonyos abban, hogy René meg is hallotta őt. Bepillantott néhány helyiségbe, és az egyikben megállt valami előtt, ami egy érzékeléskeltő berendezéshez hasonlított. Tudta, hogy veszélyes dolog kísérletezni vele, mert ezek az eljárások agyi folyamatokat érintenek, de nem tudta elképzelni, vajon hogyan hatnak ez esetben az indukált ingerek. Mindenekelőtt megvizsgálta a kis vezérlőtáblákat, amelyeket a székek karfáinak végén talált. Ha ugyanaz volt a rendeltetésük, mint a hasonló földi berendezéseké, akkor kezelésük és hatásuk az érzékekre sem különbözhetett túlságosan a megszokottól. Fordított egy keveset a csavarokon, gondolkozott, aztán elméletben meghatározta a kezelés módját. Az elmélet persze még bizonyításra szorul, neki azonban máris felettébb valószínűnek tetszett. Kockázatos volt, de Al a lehető leggyorsabban akart ismeretekhez jutni, vállalnia kellett tehát a kockázatot. Leült a székbe, földelte bokáját, és fejére tette a sisakot, amely elképesztően hasonlított a Földön használtakhoz, és pontosan illett a fejére. Két karját a karfákra fektette: keze ügyében voltak a szabályozógombok. Karja kissé szűken fért el, de ha könyökét hátrahúzta, egészen kényelmesen elhelyezhette őket az ívelt, vályúformára bemélyített karfán.</w:t>
      </w:r>
    </w:p>
    <w:p>
      <w:pPr>
        <w:pStyle w:val="Normal"/>
        <w:ind w:firstLine="284"/>
        <w:jc w:val="both"/>
        <w:rPr/>
      </w:pPr>
      <w:r>
        <w:rPr/>
        <w:t>Bal kezének hüvelykujjával megnyomott egy gombot.</w:t>
      </w:r>
    </w:p>
    <w:p>
      <w:pPr>
        <w:pStyle w:val="Normal"/>
        <w:ind w:firstLine="284"/>
        <w:jc w:val="both"/>
        <w:rPr/>
      </w:pPr>
      <w:r>
        <w:rPr/>
        <w:t>Előzőleg meggyőződött arról, hogy újabb gombnyomással ki lehet-e kapcsolni, ezért ujja hegyét könnyedén a kapcsológomb enyhén homorú felületén tartotta. Nyugtalanul várt…</w:t>
      </w:r>
    </w:p>
    <w:p>
      <w:pPr>
        <w:pStyle w:val="Normal"/>
        <w:ind w:firstLine="284"/>
        <w:jc w:val="both"/>
        <w:rPr/>
      </w:pPr>
      <w:r>
        <w:rPr/>
        <w:t xml:space="preserve">… </w:t>
      </w:r>
      <w:r>
        <w:rPr/>
        <w:t>a fény halványodott.</w:t>
      </w:r>
    </w:p>
    <w:p>
      <w:pPr>
        <w:pStyle w:val="Normal"/>
        <w:ind w:firstLine="284"/>
        <w:jc w:val="both"/>
        <w:rPr/>
      </w:pPr>
      <w:r>
        <w:rPr/>
        <w:t>Al a megvilágítást adó fénysávba akart nézni, de sem fejét, sem szemét nem bírta megmozdítani. Kénytelen volt mereven maga elé bámulni, míg a tárgyak körvonalai elmosódtak, és minden eltűnt valami szürkeségben. A látást tehát a megszokott módon irányították. Hogy áll a dolog a hallással? Al számokat és szavakat mormolt maga elé: Egy, kettő, három, négy… Hallasz? Hallasz engem? Mozgatta nyelvét és ajkát, de semmit sem hallott, tovább számolt: - Egy, kettő, három, négy, öt…-, de hirtelen már nem volt bizonyos abban, hogy valóban beszél</w:t>
        <w:noBreakHyphen/>
        <w:t>e, vagy csak képzelődik. Nem volt tökéletes csend, halk mormolást hallott, de beszédkísérletei eredménytelenek maradtak. Egyszerre rémület fogta el: és ha a hüvelykujját sem bírja megmozdítani? Sietve nyomta le a gombot…</w:t>
      </w:r>
    </w:p>
    <w:p>
      <w:pPr>
        <w:pStyle w:val="Normal"/>
        <w:ind w:firstLine="284"/>
        <w:jc w:val="both"/>
        <w:rPr/>
      </w:pPr>
      <w:r>
        <w:rPr/>
        <w:t>A fény máris pislákolni kezdett, a tárgyak kiemelkedtek a szürkeségből.</w:t>
      </w:r>
    </w:p>
    <w:p>
      <w:pPr>
        <w:pStyle w:val="Normal"/>
        <w:ind w:firstLine="284"/>
        <w:jc w:val="both"/>
        <w:rPr/>
      </w:pPr>
      <w:r>
        <w:rPr/>
        <w:t>- …négy, öt, hat…</w:t>
      </w:r>
    </w:p>
    <w:p>
      <w:pPr>
        <w:pStyle w:val="Normal"/>
        <w:ind w:firstLine="284"/>
        <w:jc w:val="both"/>
        <w:rPr/>
      </w:pPr>
      <w:r>
        <w:rPr/>
        <w:t>Al számokat hallott, és csak most ébredt rá, hogy még mindig hangosan számol.</w:t>
      </w:r>
    </w:p>
    <w:p>
      <w:pPr>
        <w:pStyle w:val="Normal"/>
        <w:ind w:firstLine="284"/>
        <w:jc w:val="both"/>
        <w:rPr/>
      </w:pPr>
      <w:r>
        <w:rPr/>
        <w:t>Levette a sisakot, és felállt a székből. Megnyugodhatott - semmi baja nem történt. Aztán egyszerre úgy tűnt neki, hogy a készülék halott. Idegesen felnevetett - hiszen nem tett bele anyagot! Keresgélte a felrakótárcsát, nem talált semmi ilyesmit, de feltűnt neki egy keskeny nyílás. Körülnézett, hogy mi illenék a résbe. Az egyik polcon néhány vékony, hajlékony, de szilárd fémlapocskát talált. Válogatás nélkül kiemelte az egyiket, és bedugta a résbe. Aztán visszaült a székbe, feltette a sisakot, és a bal oldali táblácskán megnyomta a gombot… várt…</w:t>
      </w:r>
    </w:p>
    <w:p>
      <w:pPr>
        <w:pStyle w:val="Normal"/>
        <w:ind w:firstLine="284"/>
        <w:jc w:val="both"/>
        <w:rPr/>
      </w:pPr>
      <w:r>
        <w:rPr/>
        <w:t>…</w:t>
      </w:r>
      <w:r>
        <w:rPr/>
        <w:t>a fény gyengült, de rögtön ismét felerősödött… egyre erősödött, már túlságosan is erős volt!… Zöld napok köröztek, szétfolytak… Al ujjai a gombokat tapogatták…</w:t>
      </w:r>
    </w:p>
    <w:p>
      <w:pPr>
        <w:pStyle w:val="Normal"/>
        <w:ind w:firstLine="284"/>
        <w:jc w:val="both"/>
        <w:rPr/>
      </w:pPr>
      <w:r>
        <w:rPr/>
        <w:t>…</w:t>
      </w:r>
      <w:r>
        <w:rPr/>
        <w:t>a fény visszahúzódott… - színek váltak szét, sávok remegtek, cikáztak… rendeződtek…</w:t>
      </w:r>
    </w:p>
    <w:p>
      <w:pPr>
        <w:pStyle w:val="Normal"/>
        <w:ind w:firstLine="284"/>
        <w:jc w:val="both"/>
        <w:rPr/>
      </w:pPr>
      <w:r>
        <w:rPr/>
        <w:t>…</w:t>
      </w:r>
      <w:r>
        <w:rPr/>
        <w:t>nincs hang, tehát kapcsolni kell! …dörgés - állj, sok!</w:t>
      </w:r>
    </w:p>
    <w:p>
      <w:pPr>
        <w:pStyle w:val="Normal"/>
        <w:ind w:firstLine="284"/>
        <w:jc w:val="both"/>
        <w:rPr/>
      </w:pPr>
      <w:r>
        <w:rPr/>
        <w:t>…</w:t>
      </w:r>
      <w:r>
        <w:rPr/>
        <w:t>egy gomb… orrfacsaró szénaillat… könnyek gyűltek a szemébe, tüsszentett…</w:t>
      </w:r>
    </w:p>
    <w:p>
      <w:pPr>
        <w:pStyle w:val="Normal"/>
        <w:ind w:firstLine="284"/>
        <w:jc w:val="both"/>
        <w:rPr/>
      </w:pPr>
      <w:r>
        <w:rPr/>
        <w:t>…</w:t>
      </w:r>
      <w:r>
        <w:rPr/>
        <w:t>másik gomb…</w:t>
      </w:r>
    </w:p>
    <w:p>
      <w:pPr>
        <w:pStyle w:val="Normal"/>
        <w:ind w:firstLine="284"/>
        <w:jc w:val="both"/>
        <w:rPr/>
      </w:pPr>
      <w:r>
        <w:rPr/>
        <w:t>…</w:t>
      </w:r>
      <w:r>
        <w:rPr/>
        <w:t>az illat csökkent… a színek halványultak… Al könnyebbé vált…</w:t>
      </w:r>
    </w:p>
    <w:p>
      <w:pPr>
        <w:pStyle w:val="Normal"/>
        <w:ind w:firstLine="284"/>
        <w:jc w:val="both"/>
        <w:rPr/>
      </w:pPr>
      <w:r>
        <w:rPr/>
        <w:t>…</w:t>
      </w:r>
      <w:r>
        <w:rPr/>
        <w:t>aha, ez itt az élményintenzitás, egy elforgatható kar - így, most jó, valamivel a normál alatt…</w:t>
      </w:r>
    </w:p>
    <w:p>
      <w:pPr>
        <w:pStyle w:val="Normal"/>
        <w:ind w:firstLine="284"/>
        <w:jc w:val="both"/>
        <w:rPr/>
      </w:pPr>
      <w:r>
        <w:rPr/>
        <w:t>…</w:t>
      </w:r>
      <w:r>
        <w:rPr/>
        <w:t>Al látott és hallott, szagolt, ízlelt, tapintott… sütött a Nap… lábát fű súrolta, halkan zizegett… mellette tavacska terült el… Al előresurrant - ott fénylett a piros labda, félig eltakarta egy szikla… Al találta meg elsőnek! Most már csak a megfelelő oldalon kell eltalálni! Tudta, hogy a tv-ernyőkön ezrek és ezrek figyelik őt, és amikor hajítófáját felemelte, úgy állt, hogy arcélét mutassa feléjük. Röviden célzott, a rúd sivítva szelte a levegőt - talált! A golyó nyílegyenes pályán szállt felfelé, pontosan negyvenöt fokos szögben a vízszinteshez - pompás röpte! -, és csak jó kétszáz méter után ért ismét talajt. Tetszésnyilvánítás harsant…</w:t>
      </w:r>
    </w:p>
    <w:p>
      <w:pPr>
        <w:pStyle w:val="Normal"/>
        <w:ind w:firstLine="284"/>
        <w:jc w:val="both"/>
        <w:rPr/>
      </w:pPr>
      <w:r>
        <w:rPr/>
        <w:t>Al kikapcsolt, a jelenet elhalványult, s ő megint a félhomályos archívumban ült, székében hátradőlve. Fellélegzett. Őszintén csodálta az ábrázolás finomságait, az átélés színességét. Újdonság volt neki, hogy itt gondolatokat és elhatározásokat is lehetett közvetíteni - ebben ismét az idegen technikai fölénye mutatkozott meg. Mindenekelőtt azonban: értette a megőrzött élményeket. Érzékszervei, gondolkozásmódja annyira hasonlítottak a bolygó egykori lakóinak érzékszerveire és gondolkodásmódjára, hogy élményeiket nemcsak képes volt átélni, hanem teljesen érthetőeknek is találta őket! Embereknek vagy hozzájuk nagyon hasonló lényeknek kellett lenniük. Ha ezt a lapocskát még tovább lejátssza, vagy egy másikat dob be, látni is fogja őket. Sőt: megfigyelheti ezeket a lényeket, hallani fogja beszédüket, érzi örömüket, bánatukat. Az érzékelési kategóriákban, persze, lehettek kisebb különbségek, hiszen a kapcsológombok bizonyos variációs szabadságot tettek lehetővé, amelyeket Al arra használt, hogy az adagokat saját érzékelési és fájdalomküszöbéhez alakítsa. Az a tény azonban, hogy az optimális értékek mind a beállítható zónán belül voltak, megint csak a hasonlóságot bizonyította.</w:t>
      </w:r>
    </w:p>
    <w:p>
      <w:pPr>
        <w:pStyle w:val="Normal"/>
        <w:ind w:firstLine="284"/>
        <w:jc w:val="both"/>
        <w:rPr/>
      </w:pPr>
      <w:r>
        <w:rPr/>
        <w:t>Ezzel voltaképpen megoldotta azt a feladatot, amely expedíciójuk célja volt. Megoldotta, mégpedig jobban; mint ahogy azt az utasítások előírják. Ez azonban Alnak most édesmindegy volt.</w:t>
      </w:r>
    </w:p>
    <w:p>
      <w:pPr>
        <w:pStyle w:val="Normal"/>
        <w:ind w:firstLine="284"/>
        <w:jc w:val="both"/>
        <w:rPr/>
      </w:pPr>
      <w:r>
        <w:rPr/>
        <w:t>Kihúzta a fémlapocskát a résből, és egy másikat tolt a helyére. Újra kényelmesen elhelyezkedett az érzékelőszékben, mozdulatai már jóval biztosabbak voltak, mint az első kísérletnél. Ez alkalommal szerencséje volt: látta a lényeket. Egész csoport tömörült egy gép körül. Ketten közülük villaszerű szerszámokkal huzalokat erősítettek a szitaszerűen átlyuggatott padlólemezből kiálló fogantyúkra. Nyilvánvalóan valami fontos, ünnepélyes aktusról volt szó, mert a többiek feszült figyelemmel bámulták őket.</w:t>
      </w:r>
    </w:p>
    <w:p>
      <w:pPr>
        <w:pStyle w:val="Normal"/>
        <w:ind w:firstLine="284"/>
        <w:jc w:val="both"/>
        <w:rPr/>
      </w:pPr>
      <w:r>
        <w:rPr/>
        <w:t>Külsejük nem sokban különbözött az emberekétől. Ha Al nem lett volna bizonyos abban, hogy olyan bolygó lényei, amely a Földtől sok milliárd fényévnyi távolságban kering egy idegen Nap körül - akár embereknek is vélhette volna őket. Bőrük talán árnyalattal szürkébb volt, kicsik és törékenyek voltak, fejük feltűnően nagy volt, és arcvonásaik idegenszerűek - és mégis olyanok voltak, sőt úgy is mozogtak, mint az emberek. Jóllehet Al ezt várta, mégis megrendült, amikor bizonyítottnak látta, hogy az értelmes lényeknek ez a formája a világmindenségben bárhol kifejlődhet, hacsak a környezet szükséges feltételei azonosak a földiével.</w:t>
      </w:r>
    </w:p>
    <w:p>
      <w:pPr>
        <w:pStyle w:val="Normal"/>
        <w:ind w:firstLine="284"/>
        <w:jc w:val="both"/>
        <w:rPr/>
      </w:pPr>
      <w:r>
        <w:rPr/>
        <w:t>Ez alkalommal az adásban ő nem jutott aktív szerephez. Úgy tetszett ugyan, mintha ó is ott állna a gép előtt, de csak mint egy néző a sok közül.</w:t>
      </w:r>
    </w:p>
    <w:p>
      <w:pPr>
        <w:pStyle w:val="Normal"/>
        <w:ind w:firstLine="284"/>
        <w:jc w:val="both"/>
        <w:rPr/>
      </w:pPr>
      <w:r>
        <w:rPr/>
        <w:t>A két alak közben az összes huzalt a talajhoz erősítette, és hátrább húzódott. Egyikük valami érthetetlen, orrhangú nyelven beszélni kezdett, a másik válaszolt neki. Gesztusaikból és a szavak hangsúlyából Al arra következtetett, hogy valamiféle ünnepélyes átadásról lehet szó, szónoklat és válasz hangzik el. Mivel az egész tevékenység értelmét úgysem tudta kihámozni, figyelmét az alakokra összpontosította. Testhez simuló barna, illetve olajzöld öltönyt viseltek, némelyik lapos táskát tartott a kezében. Mindannyian nagy érdeklődéssel hallgatták a két szónokot. Végül is az egyik hátralépett, a másik megragadott egy kart, amely a gépezet egyik oldalából nyúlt ki… egy ernyő előrebillent, belőle futottak a talajhoz a huzalok, amelyek most függőlegesen megfeszültek. Először semmi sem mozdult, de a nézők feszült figyelméből Al látta, hogy várnak valamire, aminek lent a talajon, a huzalok között kell végbemennie. Nem kellett sokáig várnia, a lyukakból előbújt valami változó sebességgel, sárga hajtások nőttek, mintha tapogatóztak volna, mindig csak egy-egy darabkával feljebb. Amikor arasznyiak lettek, a képen látható egyik lény a kapcsolótáblához nyúlt, kapcsolt - és a hajtások kettéosztódtak. Ismét növekedés, majd újabb kézmozdulat az egyik kapcsolón - a szárakból levelek hajtottak ki. Így épült fel, mintegy vezényszóra, az egész növény, mintha a növekedés trükkfelvétele lett volna, de hát erről nem lehetett szó, ezt az emberi lények teljesen normális mozdulatai bizonyították. Nem optikai trükk volt ez, hanem növénytani kísérlet - egy növény irányított, gyorsított növekedése. A két középen álló férfi megint párbeszédbe kezdett. Al kikapcsolt. Egy darabig még töprengve ült. Sokat ért el, de még többre vágyott. A múltat akarta, de főként a jel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2:00Z</dcterms:created>
  <dc:creator>Jalso</dc:creator>
  <dc:description/>
  <dc:language>en-US</dc:language>
  <cp:lastModifiedBy>Jalso</cp:lastModifiedBy>
  <dcterms:modified xsi:type="dcterms:W3CDTF">2000-04-01T12:02:00Z</dcterms:modified>
  <cp:revision>1</cp:revision>
  <dc:subject/>
  <dc:title>11</dc:title>
</cp:coreProperties>
</file>