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Heading1"/>
        <w:rPr/>
      </w:pPr>
      <w:r>
        <w:rPr/>
        <w:t>A második kísérlet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Hát itt volnánk - mondta Don.</w:t>
      </w:r>
    </w:p>
    <w:p>
      <w:pPr>
        <w:pStyle w:val="Normal"/>
        <w:ind w:firstLine="284"/>
        <w:jc w:val="both"/>
        <w:rPr/>
      </w:pPr>
      <w:r>
        <w:rPr/>
        <w:t>- Semmi se változott - állapította meg Katja.</w:t>
      </w:r>
    </w:p>
    <w:p>
      <w:pPr>
        <w:pStyle w:val="Normal"/>
        <w:ind w:firstLine="284"/>
        <w:jc w:val="both"/>
        <w:rPr/>
      </w:pPr>
      <w:r>
        <w:rPr/>
        <w:t>- Ugyan mi változott volna? - kérdezte Al.</w:t>
      </w:r>
    </w:p>
    <w:p>
      <w:pPr>
        <w:pStyle w:val="Normal"/>
        <w:ind w:firstLine="284"/>
        <w:jc w:val="both"/>
        <w:rPr/>
      </w:pPr>
      <w:r>
        <w:rPr/>
        <w:t>Reggel indultak táborhelyükről, és most, délben érték el a falat. René is velük volt. Ismét azon a helyen álltak, ahonnan a lépcsök vezettek a kilátóteraszhoz.</w:t>
      </w:r>
    </w:p>
    <w:p>
      <w:pPr>
        <w:pStyle w:val="Normal"/>
        <w:ind w:firstLine="284"/>
        <w:jc w:val="both"/>
        <w:rPr/>
      </w:pPr>
      <w:r>
        <w:rPr/>
        <w:t>- Gondolod, hogy innen sikerül? - kérdezte René.</w:t>
      </w:r>
    </w:p>
    <w:p>
      <w:pPr>
        <w:pStyle w:val="Normal"/>
        <w:ind w:firstLine="284"/>
        <w:jc w:val="both"/>
        <w:rPr/>
      </w:pPr>
      <w:r>
        <w:rPr/>
        <w:t>- Innen éppúgy, mint bárhonnan - felelte Al. - Nem hiszem, hogy bármiféle akadálya lenne.</w:t>
      </w:r>
    </w:p>
    <w:p>
      <w:pPr>
        <w:pStyle w:val="Normal"/>
        <w:ind w:firstLine="284"/>
        <w:jc w:val="both"/>
        <w:rPr/>
      </w:pPr>
      <w:r>
        <w:rPr/>
        <w:t>Katja csak bámult.</w:t>
      </w:r>
    </w:p>
    <w:p>
      <w:pPr>
        <w:pStyle w:val="Normal"/>
        <w:ind w:firstLine="284"/>
        <w:jc w:val="both"/>
        <w:rPr/>
      </w:pPr>
      <w:r>
        <w:rPr/>
        <w:t>- De hát gondolj a hídra!</w:t>
      </w:r>
    </w:p>
    <w:p>
      <w:pPr>
        <w:pStyle w:val="Normal"/>
        <w:ind w:firstLine="284"/>
        <w:jc w:val="both"/>
        <w:rPr/>
      </w:pPr>
      <w:r>
        <w:rPr/>
        <w:t>- Sokat gondolkoztam rajta - mondta Al. - A híd félbemarad. Ez tény. De egyszerűen azért, mert belül semmi keresnivalója egy ilyen régi hídnak.</w:t>
      </w:r>
    </w:p>
    <w:p>
      <w:pPr>
        <w:pStyle w:val="Normal"/>
        <w:ind w:firstLine="284"/>
        <w:jc w:val="both"/>
        <w:rPr/>
      </w:pPr>
      <w:r>
        <w:rPr/>
        <w:t>- Nem értem - morgott Don.</w:t>
      </w:r>
    </w:p>
    <w:p>
      <w:pPr>
        <w:pStyle w:val="Normal"/>
        <w:ind w:firstLine="284"/>
        <w:jc w:val="both"/>
        <w:rPr/>
      </w:pPr>
      <w:r>
        <w:rPr/>
        <w:t>- Tegyünk egy kísérletet - javasolta Al. - Gyertek velem!</w:t>
      </w:r>
    </w:p>
    <w:p>
      <w:pPr>
        <w:pStyle w:val="Normal"/>
        <w:ind w:firstLine="284"/>
        <w:jc w:val="both"/>
        <w:rPr/>
      </w:pPr>
      <w:r>
        <w:rPr/>
        <w:t>Felsétált a lépcsőkön, hóna alatt egy batyuval, melyet a táborból hozott magával. A legfelső lépcsőfok előtt bevárta barátait, közben beható szemle alá vette a kőkorlátot. Végül elégedetten bólintott. Rámutatott egy pontra a mellvéd jobb oldalán: parányi szürke gomb csillogott a kövön. Al most a bal oldalon keresgélt: ugyanabban a magasságban talált egy másik, éppen olyan gombot.</w:t>
      </w:r>
    </w:p>
    <w:p>
      <w:pPr>
        <w:pStyle w:val="Normal"/>
        <w:ind w:firstLine="284"/>
        <w:jc w:val="both"/>
        <w:rPr/>
      </w:pPr>
      <w:r>
        <w:rPr/>
        <w:t>- Na, most figyeljetek! - szólt rájuk.</w:t>
      </w:r>
    </w:p>
    <w:p>
      <w:pPr>
        <w:pStyle w:val="Normal"/>
        <w:ind w:firstLine="284"/>
        <w:jc w:val="both"/>
        <w:rPr/>
      </w:pPr>
      <w:r>
        <w:rPr/>
        <w:t>Nekitámaszkodott a korlátnak, és lenézett. Ez alkalommal a megvilágítás kissé más volt, mint akkor este: a napsugarak majdnem függőlegesen tűztek - a háztetők vakítóan fénylettek, az utcák és udvarok mélye azonban annál sötétebb árnyékba borult -, a besugárzás szöge miatt a felső szintek útját állták a fénysugaraknak, amelyek fennakadtak a tetők szélein, az ereszeken, a csipkés szélű cirádákon, a madárfészekre emlékeztető kiugrókon és kis erkélyeken, a sokféle díszítő elemen és formán, amelyek minden látható ok nélkül elborítottak minden szabad falfelületet. Megtörték a kontúrok tiszta vonalait, és az épületcsoport impozáns képét kedvesebbé tették.</w:t>
      </w:r>
    </w:p>
    <w:p>
      <w:pPr>
        <w:pStyle w:val="Normal"/>
        <w:ind w:firstLine="284"/>
        <w:jc w:val="both"/>
        <w:rPr/>
      </w:pPr>
      <w:r>
        <w:rPr/>
        <w:t>Az udvar, ahol a furcsa párbaj lejátszódott, sötét szakadékként feküdt előttük. Ugyanúgy, mint akkor, különös hangulat uralkodott el rajtuk, a levegő bizonytalan zörejekkel telt meg, zúgott, visszhangzott, fütyült, dobogás és csörömpölés, tompa kiáltások hallatszottak, a szél dörömbölés és kiáltozás foszlányait sodorta feléjük…</w:t>
      </w:r>
    </w:p>
    <w:p>
      <w:pPr>
        <w:pStyle w:val="Normal"/>
        <w:ind w:firstLine="284"/>
        <w:jc w:val="both"/>
        <w:rPr/>
      </w:pPr>
      <w:r>
        <w:rPr/>
        <w:t>Aztán ismét feltűntek a fekete figurák, kezükben a bágyadt lidércekként sziporkázó fáklyákkal, majd a két lovas…</w:t>
      </w:r>
    </w:p>
    <w:p>
      <w:pPr>
        <w:pStyle w:val="Normal"/>
        <w:ind w:firstLine="284"/>
        <w:jc w:val="both"/>
        <w:rPr/>
      </w:pPr>
      <w:r>
        <w:rPr/>
        <w:t>Minden ugyanúgy zajlott le, ahogyan egyszer már átélték, az ostorpárbaj, a fehér lovag győzelme, néma köszöntése, a leplekbe burkolt alakok elvonulása…</w:t>
      </w:r>
    </w:p>
    <w:p>
      <w:pPr>
        <w:pStyle w:val="Normal"/>
        <w:ind w:firstLine="284"/>
        <w:jc w:val="both"/>
        <w:rPr/>
      </w:pPr>
      <w:r>
        <w:rPr/>
        <w:t>Aztán minden csöndes lett és elhagyatott, élőlénynek nyoma sem volt, egyetlen fuvallat sem mozdult… Renének, aki először látta mindezt, némi időre volt szüksége, amíg összeszedte magát. Katja suttogva mondta: - Ezt egyszerűen nem értem. - Don felkiáltott: - Minden ugyanúgy volt, mint először! Egyetlen mozdulat sem tért el! Al, mi ez? Valami színjáték?</w:t>
      </w:r>
    </w:p>
    <w:p>
      <w:pPr>
        <w:pStyle w:val="Normal"/>
        <w:ind w:firstLine="284"/>
        <w:jc w:val="both"/>
        <w:rPr/>
      </w:pPr>
      <w:r>
        <w:rPr/>
        <w:t>- Olyasmi - mondta Al. - Valami filmféle. Tökéletes illúzió, technikai eszközökkel. A közönség megjelenik, egy szeléncella észleli - a két nyomógombra mutatott a mellvéden -, továbbadják a jelet, és kezdődik az előadás.</w:t>
      </w:r>
    </w:p>
    <w:p>
      <w:pPr>
        <w:pStyle w:val="Normal"/>
        <w:ind w:firstLine="284"/>
        <w:jc w:val="both"/>
        <w:rPr/>
      </w:pPr>
      <w:r>
        <w:rPr/>
        <w:t>- Hogy jöttél rá? - kérdezte Don.</w:t>
      </w:r>
    </w:p>
    <w:p>
      <w:pPr>
        <w:pStyle w:val="Normal"/>
        <w:ind w:firstLine="284"/>
        <w:jc w:val="both"/>
        <w:rPr/>
      </w:pPr>
      <w:r>
        <w:rPr/>
        <w:t>- Egy emlék révén. Egy régi televízió-feljegyzésben láttam hasonló dolgot. Mozgó bábukat egy óraszerkezettel kapcsoltak össze. Pontosan délben a bábuk egy sínen kikerültek a szabadba, és ott eljártak egy táncot - sajátságos élettelen bábmozdulatokkal. Aztán ismét eltűntek. Itt az illúzió, persze, sokkal tökéletesebb. De azért… pontosan abban a pillanatban kezdett működni, amikor a kilátóra léptünk! Akkor jutott eszembe a bábjáték - és megvolt a megoldás.</w:t>
      </w:r>
    </w:p>
    <w:p>
      <w:pPr>
        <w:pStyle w:val="Normal"/>
        <w:ind w:firstLine="284"/>
        <w:jc w:val="both"/>
        <w:rPr/>
      </w:pPr>
      <w:r>
        <w:rPr/>
        <w:t>- És miért nem szóltál róla? - kérdezte Don gyanakodva.</w:t>
      </w:r>
    </w:p>
    <w:p>
      <w:pPr>
        <w:pStyle w:val="Normal"/>
        <w:ind w:firstLine="284"/>
        <w:jc w:val="both"/>
        <w:rPr/>
      </w:pPr>
      <w:r>
        <w:rPr/>
        <w:t>- Nem tudtam volna bizonyítani.</w:t>
      </w:r>
    </w:p>
    <w:p>
      <w:pPr>
        <w:pStyle w:val="Normal"/>
        <w:ind w:firstLine="284"/>
        <w:jc w:val="both"/>
        <w:rPr/>
      </w:pPr>
      <w:r>
        <w:rPr/>
        <w:t>Megint lepillantottak a katlanba, arra, ahol a domb emelkedett, tetején a várrommal.</w:t>
      </w:r>
    </w:p>
    <w:p>
      <w:pPr>
        <w:pStyle w:val="Normal"/>
        <w:ind w:firstLine="284"/>
        <w:jc w:val="both"/>
        <w:rPr/>
      </w:pPr>
      <w:r>
        <w:rPr/>
        <w:t>- Mi valódi belőle? - kérdezte René.</w:t>
      </w:r>
    </w:p>
    <w:p>
      <w:pPr>
        <w:pStyle w:val="Normal"/>
        <w:ind w:firstLine="284"/>
        <w:jc w:val="both"/>
        <w:rPr/>
      </w:pPr>
      <w:r>
        <w:rPr/>
        <w:t>- Semmi - felelte Al. - Alighanem semmi. - Barátai fejcsóválva bámultak rá. Erre a zsebébe nyúlt, és néhány kavicsot vett elő. - Most figyeljetek!</w:t>
      </w:r>
    </w:p>
    <w:p>
      <w:pPr>
        <w:pStyle w:val="Normal"/>
        <w:ind w:firstLine="284"/>
        <w:jc w:val="both"/>
        <w:rPr/>
      </w:pPr>
      <w:r>
        <w:rPr/>
        <w:t>Nagy ívben lehajított egy követ. A kő szépen végigrepült a parabolapályán… aztán eltűnt a víztükör alatt. Renének úgy tűnt, mintha valami nem volna rendben, de nem tudta, mi az. A kavics repült… aztán eltűnt - valami kimaradt, megvan: a kavics nem loccsant. Nem freccsent fel a víz, egyetlen gyűrt sem keletkezett a tükrön.</w:t>
      </w:r>
    </w:p>
    <w:p>
      <w:pPr>
        <w:pStyle w:val="Normal"/>
        <w:ind w:firstLine="284"/>
        <w:jc w:val="both"/>
        <w:rPr/>
      </w:pPr>
      <w:r>
        <w:rPr/>
        <w:t>- Nincs víz - mondta René. - A víz is a játékhoz tartozik.</w:t>
      </w:r>
    </w:p>
    <w:p>
      <w:pPr>
        <w:pStyle w:val="Normal"/>
        <w:ind w:firstLine="284"/>
        <w:jc w:val="both"/>
        <w:rPr/>
      </w:pPr>
      <w:r>
        <w:rPr/>
        <w:t>…</w:t>
      </w:r>
      <w:r>
        <w:rPr/>
        <w:t>meg a házak, az utcák, a dombok… - folytatta Al. - Csupa díszlet - állapította meg René.</w:t>
      </w:r>
    </w:p>
    <w:p>
      <w:pPr>
        <w:pStyle w:val="Normal"/>
        <w:ind w:firstLine="284"/>
        <w:jc w:val="both"/>
        <w:rPr/>
      </w:pPr>
      <w:r>
        <w:rPr/>
        <w:t>Don Katja és Al közé furakodott. Szemében izgalom ült.</w:t>
      </w:r>
    </w:p>
    <w:p>
      <w:pPr>
        <w:pStyle w:val="Normal"/>
        <w:ind w:firstLine="284"/>
        <w:jc w:val="both"/>
        <w:rPr/>
      </w:pPr>
      <w:r>
        <w:rPr/>
        <w:t>- De mi lehet mögötte?</w:t>
      </w:r>
    </w:p>
    <w:p>
      <w:pPr>
        <w:pStyle w:val="Normal"/>
        <w:ind w:firstLine="284"/>
        <w:jc w:val="both"/>
        <w:rPr/>
      </w:pPr>
      <w:r>
        <w:rPr/>
        <w:t>- Azt nem tudom - felelte Al. Kinyitotta a magával hozott műanyag táskát, és kiszedett belőle egy keskeny, hengerré összetekert függőlétrát. A létra fokai könnyű fémből, a tartóhuzalok duralból voltak. Végül előkerült még egy felerősítőrész, a végén karikákkal. Ezt háromszorosan áthurkolta a mellvéd felső, vízszintes gerendaszerű részén, és a karikákat a létra végén levő karabinerhorgokba akasztotta. A létra egyik végét tehát rögzítette, aztán az összecsavart létrát elengedte. Zuhanás közben a létra kigöngyölődött, akadálytalanul merült a vízbe, egyet-kettőt lengett, aztán mozdulatlanul függött.</w:t>
      </w:r>
    </w:p>
    <w:p>
      <w:pPr>
        <w:pStyle w:val="Normal"/>
        <w:ind w:firstLine="284"/>
        <w:jc w:val="both"/>
        <w:rPr/>
      </w:pPr>
      <w:r>
        <w:rPr/>
        <w:t>- Én megyek elsőnek - jelentette ki Don, és kérdőn körülnézett. Mivel senkinek sem volt ellenvetése, átmászott a mellvéden, és elindult lefelé a létrán. Fokról fokra: lépegetett, egyre lejjebb került, már a vízfelszínhez ért, de nem tűnt fel rajta a tükörképe, lemerült a víz alá, de nem érzett nedvességet, lélegezni is akadálytalanul tudott. Fel akart szólni a többieknek, de ahogy körülnézett, elakadt a szava…</w:t>
      </w:r>
    </w:p>
    <w:p>
      <w:pPr>
        <w:pStyle w:val="Normal"/>
        <w:ind w:firstLine="284"/>
        <w:jc w:val="both"/>
        <w:rPr/>
      </w:pPr>
      <w:r>
        <w:rPr/>
        <w:t>A másik két férfi már amúgy is a sarkában volt, elöl Al, utána René. Katja végignézte, ahogyan az a sötét, csillogó Valami ott lent egymás után mindhármukat elnyelte. Ijesztő csöndben zajlott az egész, a vízfelület meg sem rezzent, a létra kissé meglendült, aztán ismét mozdulatlanná vált. Amikor az utolsó barát is eltűnt a szeme elől, Katja leírhatatlanul magányossá vált. Hozzákezdett, hogy átmásszon a mellvéden, de a mozdulat félbemaradt. Bármennyire erőlködött, képtelen volt megtenni. Elkeseredetten bámult a szemközti várra, de meg sem látta a falakat és tornyokat, átnézett rajtuk, minden erejét összeszedve próbált a leplen áthatolva mögé pillantani, de csupán saját fantáziájának rémképei sejlettek fel előtte, melyekről tudta, hogy semmi közük a valósághoz, mégis megfélemlítették.</w:t>
      </w:r>
    </w:p>
    <w:p>
      <w:pPr>
        <w:pStyle w:val="Normal"/>
        <w:ind w:firstLine="284"/>
        <w:jc w:val="both"/>
        <w:rPr/>
      </w:pPr>
      <w:r>
        <w:rPr/>
        <w:t>Aztán alulról egy hang valamit kiáltott, Katja nem értette pontosan a szavakat, a nevét és valami megnyugtatásfélét vélt hallani. Hirtelen ismét cselekvőképesnek érezte magát. Lemászott a lépcsőfokon, és átélte ugyanazt, amit röviddel előtte a többiek. Már részben a vízben függött, pontosabban abban a valamiben, ami felülről víznek nézett ki, szorongva figyelte a "víztükröt"… aztán valami villogott, eltorzult, átfordult, imbolygó, elmosódó vonalak szilárd formává álltak össze…</w:t>
      </w:r>
    </w:p>
    <w:p>
      <w:pPr>
        <w:pStyle w:val="Normal"/>
        <w:ind w:firstLine="284"/>
        <w:jc w:val="both"/>
        <w:rPr/>
      </w:pPr>
      <w:r>
        <w:rPr/>
        <w:t>Nyoma sem volt víznek. Katja a főbbiekkel együtt tompán csillogó fémfelületen állt, közvetlenül. a fal mellett. Ott pedig, ahol előzőleg a középkor egy darabkája feltámadt, levegős, üvegtetős épületek álltak ceruzavékonyságú oszlopokon, huzalháló kerítések húzódtak, hosszú, párhuzamosan futó csövek kanyarogtak, könnyed tartószerkezetek tetején antennák és parabolatükrök emelkedtek a magasba, ameddig a szem ellátott, mindenféle különböző fémből, műanyagból és üvegből konstruált, megnevezhetetlen valamik álltak vagy hevertek.</w:t>
      </w:r>
    </w:p>
    <w:p>
      <w:pPr>
        <w:pStyle w:val="Normal"/>
        <w:ind w:firstLine="284"/>
        <w:jc w:val="both"/>
        <w:rPr/>
      </w:pPr>
      <w:r>
        <w:rPr/>
        <w:t>Ez volt a Város igazi központja. Számtalan gép hatalmas, csillogó szövevény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kern w:val="2"/>
      <w:lang w:val="hu-HU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1:59:00Z</dcterms:created>
  <dc:creator>Jalso</dc:creator>
  <dc:description/>
  <dc:language>en-US</dc:language>
  <cp:lastModifiedBy>Jalso</cp:lastModifiedBy>
  <dcterms:modified xsi:type="dcterms:W3CDTF">2000-04-01T11:59:00Z</dcterms:modified>
  <cp:revision>1</cp:revision>
  <dc:subject/>
  <dc:title>A második kísérlet</dc:title>
</cp:coreProperties>
</file>