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8"/>
        </w:rPr>
      </w:pPr>
      <w:r>
        <w:rPr>
          <w:rFonts w:cs="Verdana" w:ascii="Verdana" w:hAnsi="Verdana"/>
          <w:sz w:val="28"/>
        </w:rPr>
        <w:t>Félreértések és frusztrációk I.</w:t>
      </w:r>
    </w:p>
    <w:p>
      <w:pPr>
        <w:pStyle w:val="Heading2"/>
        <w:rPr>
          <w:rFonts w:ascii="Verdana" w:hAnsi="Verdana" w:cs="Verdana"/>
          <w:sz w:val="28"/>
        </w:rPr>
      </w:pPr>
      <w:r>
        <w:rPr>
          <w:rFonts w:cs="Verdana" w:ascii="Verdana" w:hAnsi="Verdana"/>
          <w:sz w:val="28"/>
        </w:rPr>
        <w:t>Torontó - 2003. szeptember 27.</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Üdvözöllek benneteket, kedveseim, Kryon vagyok a Mágneses Szolgálattól!</w:t>
      </w:r>
    </w:p>
    <w:p>
      <w:pPr>
        <w:pStyle w:val="Normal"/>
        <w:rPr>
          <w:rFonts w:ascii="Verdana" w:hAnsi="Verdana" w:cs="Verdana"/>
        </w:rPr>
      </w:pPr>
      <w:r>
        <w:rPr>
          <w:rFonts w:cs="Verdana" w:ascii="Verdana" w:hAnsi="Verdana"/>
        </w:rPr>
      </w:r>
    </w:p>
    <w:p>
      <w:pPr>
        <w:pStyle w:val="Normal"/>
        <w:rPr/>
      </w:pPr>
      <w:r>
        <w:rPr>
          <w:rFonts w:cs="Verdana" w:ascii="Verdana" w:hAnsi="Verdana"/>
        </w:rPr>
        <w:t>Csodálatos energia ez, ami itt jelen van, érzitek? Csodálatos az a hely, ahol lemúriaiak gyűlnek össze. Az, hogy kik is vagytok valójában, valamint hogy mi történik a bolygón, messze túl van felfogóképességetek határán. Ennek ellenére az energia, ami itt jelen van, csodálatos. A kíséret, amely reggel óta itt várakozik, engedélyt kapott arra, hogy bevonuljon közétek – ha azt szeretnétek, hogy megérintsen benneteket, vagy ha azt választjátok, hogy mellétek üljön, az történik. Ahogy növekszik az energia, néhányan színeket fogtok látni a színpadon és a teremben. Ez történik, amikor egy helyen angyalok gyűlnek össze.             Az a kozmikus humor, hogy azt hiszitek, itt ültök előttem, és én beszélek hozzátok, és közben azt gondoljátok, hogy csak én vagyok angyal, és egyoldalú a kommunikáció. A dualitás az, ami teljesen és tökéletesen elrejti előletek azt, mi is zajlik itt valójában.</w:t>
      </w:r>
    </w:p>
    <w:p>
      <w:pPr>
        <w:pStyle w:val="Normal"/>
        <w:rPr>
          <w:rFonts w:ascii="Verdana" w:hAnsi="Verdana" w:cs="Verdana"/>
        </w:rPr>
      </w:pPr>
      <w:r>
        <w:rPr>
          <w:rFonts w:cs="Verdana" w:ascii="Verdana" w:hAnsi="Verdana"/>
        </w:rPr>
      </w:r>
    </w:p>
    <w:p>
      <w:pPr>
        <w:pStyle w:val="Normal"/>
        <w:rPr/>
      </w:pPr>
      <w:r>
        <w:rPr>
          <w:rFonts w:cs="Verdana" w:ascii="Verdana" w:hAnsi="Verdana"/>
        </w:rPr>
        <w:t>Amikor angyalok beszélnek egymáshoz, nincs olyan, aki magasabb rendű lenne közöttük. Mi mind együtt beszélünk. Kedves Emberi Lény, ismerem a nevedet. Ezt már a kezdetektől mondom neked. Van egy neved, amit nem tudsz kiejteni – egy olyan név, amit fénnyel éneklünk – és ez vagy te valójában. Az igazi éned messze a Föld küzdelmein és frusztrációin túl létezik. A Földön csak ideiglenes formában létezel, ahol egy, az Univerzumért végzett kísérlet részese vagy, egy olyan kísérleté, amelynek a végrehajtásába te egyeztél bele.</w:t>
      </w:r>
    </w:p>
    <w:p>
      <w:pPr>
        <w:pStyle w:val="Normal"/>
        <w:rPr>
          <w:rFonts w:ascii="Verdana" w:hAnsi="Verdana" w:cs="Verdana"/>
        </w:rPr>
      </w:pPr>
      <w:r>
        <w:rPr>
          <w:rFonts w:cs="Verdana" w:ascii="Verdana" w:hAnsi="Verdana"/>
        </w:rPr>
      </w:r>
    </w:p>
    <w:p>
      <w:pPr>
        <w:pStyle w:val="Normal"/>
        <w:rPr/>
      </w:pPr>
      <w:r>
        <w:rPr>
          <w:rFonts w:cs="Verdana" w:ascii="Verdana" w:hAnsi="Verdana"/>
        </w:rPr>
        <w:t>Örökéletű vagy, tudtál róla? A földi létformád csak ideiglenes. A földi életed ideiglenes események sorozata, úgy képzeld, mintha utaznál valahova, és egyik buszról a másikra szállnál.  Amíg a Földön vagy, addig soha nem vagy otthon, mindig csak átutazóban valahova, de bárhova tartasz, mindig meghatározott célt követsz.</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zeretnélek emlékeztetni benneteket valamire, amiről már beszéltem nektek, ám amit újra hallanotok kell: Mindegyikőtök egy olyan energiában érkezett a bolygóra, amikor a Föld a végítélete felé tartott. A jóslatok is mind erről szóltak. Felnőttetek volna, és borzalom, a végzet és a halál várt volna rátok! Mindannyian szabad választás alapján, bizonyos céllal születettek ebbe az energiába. </w:t>
      </w:r>
    </w:p>
    <w:p>
      <w:pPr>
        <w:pStyle w:val="Normal"/>
        <w:rPr/>
      </w:pPr>
      <w:r>
        <w:rPr>
          <w:rFonts w:cs="Verdana" w:ascii="Verdana" w:hAnsi="Verdana"/>
        </w:rPr>
        <w:t xml:space="preserve">Emlékeztek? Emlékezzetek! </w:t>
      </w:r>
    </w:p>
    <w:p>
      <w:pPr>
        <w:pStyle w:val="Normal"/>
        <w:rPr>
          <w:rFonts w:ascii="Verdana" w:hAnsi="Verdana" w:cs="Verdana"/>
        </w:rPr>
      </w:pPr>
      <w:r>
        <w:rPr>
          <w:rFonts w:cs="Verdana" w:ascii="Verdana" w:hAnsi="Verdana"/>
        </w:rPr>
        <w:t xml:space="preserve">A beleegyezésetek kellett hozzá, hogy leszülessetek, és már mondtuk nektek, hogy - képletesen szólva - alig vártátok, hogy rátok kerüljön a sor. Talán most ezt gondolod, magadban: „Hát, ez kimondottan rossz döntés volt. Alig vártam, hogy megszülessek? Hogy aztán elpusztuljak az Armageddonban?" </w:t>
      </w:r>
    </w:p>
    <w:p>
      <w:pPr>
        <w:pStyle w:val="Normal"/>
        <w:rPr/>
      </w:pPr>
      <w:r>
        <w:rPr>
          <w:rFonts w:cs="Verdana" w:ascii="Verdana" w:hAnsi="Verdana"/>
        </w:rPr>
        <w:t>Nem. A lemúriaiak jobban tudták. A spirituális axiómák egyike - ami egyben a földi energiakísérlet is - a következő: ha elegendő Emberi Lény dönt úgy, hogy megváltoztatja az energiát a bolygón, akkor az energia valóban megváltozik. Ti kezdtétek a kísérleteket és a változásokat. Nektek köszönhető, hogy az emberiséget megkérdeztük a változásokról (a konvergenciák alkalmával). Ti voltatok azok, akik átállították az időkeretet. Ti terveztétek ezt, olyan tervező ülések alkalmával, amelyekre egyikőtök sem emlékszik, és most csak azt hajtjátok végre, amit ott elhatároztatok.</w:t>
      </w:r>
    </w:p>
    <w:p>
      <w:pPr>
        <w:pStyle w:val="Normal"/>
        <w:rPr>
          <w:rFonts w:ascii="Verdana" w:hAnsi="Verdana" w:cs="Verdana"/>
        </w:rPr>
      </w:pPr>
      <w:r>
        <w:rPr>
          <w:rFonts w:cs="Verdana" w:ascii="Verdana" w:hAnsi="Verdana"/>
        </w:rPr>
      </w:r>
    </w:p>
    <w:p>
      <w:pPr>
        <w:pStyle w:val="Normal"/>
        <w:rPr/>
      </w:pPr>
      <w:r>
        <w:rPr>
          <w:rFonts w:cs="Verdana" w:ascii="Verdana" w:hAnsi="Verdana"/>
        </w:rPr>
        <w:t>Mi történik akkor, ha angyalok érkeznek a Földre, ám angyali lényegük rejtve marad? Mi történik, ha a játékteret egyensúlyi helyzetbe hozzák, ahol az isteni lényeg nem kap nagyobb hangsúlyt, mint az emberi lényeg? Milyen energia jön létre ebben a helyzetben? Melyik irányba fog tartani –a sötétségbe? –a fénybe? Az emberi álruhát öltött angyalok észreveszik vajon szentségüket? Megértik-e a DNS-ük lenyomatait (a rejtett matematikát)? Valaki törődik-e majd azzal, hogy megfejtse a rejtélyt? Megfejtik vajon a számokat, amelyek elmesélik nekik a történetet? Észreveszik-e a kódot? Megértik-e, hogy a DNS valóban szent üzeneteket tartalmaz? Ha igen, mit fog ez változtatni?</w:t>
      </w:r>
    </w:p>
    <w:p>
      <w:pPr>
        <w:pStyle w:val="Normal"/>
        <w:rPr>
          <w:rFonts w:ascii="Verdana" w:hAnsi="Verdana" w:cs="Verdana"/>
        </w:rPr>
      </w:pPr>
      <w:r>
        <w:rPr>
          <w:rFonts w:cs="Verdana" w:ascii="Verdana" w:hAnsi="Verdana"/>
        </w:rPr>
      </w:r>
    </w:p>
    <w:p>
      <w:pPr>
        <w:pStyle w:val="Normal"/>
        <w:rPr/>
      </w:pPr>
      <w:r>
        <w:rPr>
          <w:rFonts w:cs="Verdana" w:ascii="Verdana" w:hAnsi="Verdana"/>
        </w:rPr>
        <w:t>És most itt ültök, lemúriaiak. Köszöntelek benneteket az új bolygón, amely nem pusztult el, ahogy azt a jövendölések jósolták. Mikor idejöttetek a bolygóra, tudtátok, hogy meg tudjátok változtatni. Tekintet nélkül a próféciákra, egy olyan különleges időben érkeztetek, saját döntésetek szerint, amikor a Föld a végzete felé rohant. Persze ennek az energiának a létrehozásában is segédkeztetek, ám most azért jöttetek, hogy megváltoztassátok.</w:t>
      </w:r>
    </w:p>
    <w:p>
      <w:pPr>
        <w:pStyle w:val="Normal"/>
        <w:rPr>
          <w:rFonts w:ascii="Verdana" w:hAnsi="Verdana" w:cs="Verdana"/>
        </w:rPr>
      </w:pPr>
      <w:r>
        <w:rPr>
          <w:rFonts w:cs="Verdana" w:ascii="Verdana" w:hAnsi="Verdana"/>
        </w:rPr>
      </w:r>
    </w:p>
    <w:p>
      <w:pPr>
        <w:pStyle w:val="Normal"/>
        <w:rPr/>
      </w:pPr>
      <w:r>
        <w:rPr>
          <w:rFonts w:cs="Verdana" w:ascii="Verdana" w:hAnsi="Verdana"/>
        </w:rPr>
        <w:t>A bolygó változásának egy része 1987-ben kezdődött, a Harmonikus Konvergencia idején. Ez alkalommal egy mérés történt, amikor az emberek Felsőbb Énjeinek feltettünk egy kérdést. Talán nem emlékeztek erre? Nem véletlenül, mert ez nem a ti valóságotokban zajlott. Ekkor minden egyes Emberi Lény Felsőbb Énjének feltettük a kérdést: „Készen állsz arra, hogy megváltozzon az általatok létrehozott energia?” A válasz igen volt. Az eredmény pedig már számotokra is látható.</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 Harmonikus Összhang (Konkordancia)</w:t>
      </w:r>
    </w:p>
    <w:p>
      <w:pPr>
        <w:pStyle w:val="Normal"/>
        <w:rPr>
          <w:rFonts w:ascii="Verdana" w:hAnsi="Verdana" w:cs="Verdana"/>
          <w:b/>
          <w:b/>
        </w:rPr>
      </w:pPr>
      <w:r>
        <w:rPr>
          <w:rFonts w:cs="Verdana" w:ascii="Verdana" w:hAnsi="Verdana"/>
          <w:b/>
        </w:rPr>
      </w:r>
    </w:p>
    <w:p>
      <w:pPr>
        <w:pStyle w:val="Normal"/>
        <w:rPr/>
      </w:pPr>
      <w:r>
        <w:rPr>
          <w:rFonts w:cs="Verdana" w:ascii="Verdana" w:hAnsi="Verdana"/>
        </w:rPr>
        <w:t>Kryon 1989-ben érkezett Lee Carrollhoz (két évvel a Harmonikus Konvergencia* után, amit 11:11-nek is neveztünk). Az energiám azonban nem volt ismeretlen a partnerem számára, mert ő is segédkezett a háló beállításában, mint közületek többen is, lemúriaiak. 1989-ben sokan közületek érzékelni kezdték a változást. Megéreztétek, hogy kezdetét vette a megvilágosodás. Ha visszalapoztok a naptáraitokban ezekhez az időkhöz, akkor észrevehetitek, hogy sokan meglepő összhangba kerültetek olyanokkal, akik szintén akkoriban ébredtek fel. Sokan közületek a 11:11 utáni korai években találtatok rá utatokra és ösvényetekre. Azért említettük most ezt, mert sokan közületek nincsenek tudatában annak, mi is történt 2003. november 8-án és 9-én. Valami nagyon hasonló dolog, ugyanakkora jelentőségű, amiről a spirituális történészek hosszú időkön keresztül beszélni fognak majd.</w:t>
      </w:r>
    </w:p>
    <w:p>
      <w:pPr>
        <w:pStyle w:val="Normal"/>
        <w:rPr>
          <w:rFonts w:ascii="Verdana" w:hAnsi="Verdana" w:cs="Verdana"/>
        </w:rPr>
      </w:pPr>
      <w:r>
        <w:rPr>
          <w:rFonts w:cs="Verdana" w:ascii="Verdana" w:hAnsi="Verdana"/>
        </w:rPr>
      </w:r>
    </w:p>
    <w:p>
      <w:pPr>
        <w:pStyle w:val="Normal"/>
        <w:rPr/>
      </w:pPr>
      <w:r>
        <w:rPr>
          <w:rFonts w:cs="Verdana" w:ascii="Verdana" w:hAnsi="Verdana"/>
        </w:rPr>
        <w:t>November 8-án és 9-én volt a Harmonikus Konkordancia. A Harmonikus Konkordancia a következő lépcsőfok a Harmonikus Konvergencia után. (Lásd még Az Interdimenziós Univerzum c. részt)  Ismét megkérdeztünk titeket, a kérdés pedig a következő volt: „Hozzájárulsz-e ahhoz, hogy megváltozzon a DNS-ed? Engedélyt adsz-e arra, kedves emberiség, hogy megkapd a spirituális átalakuláshoz szükséges eszközöket, ami szabad akaratod értelmében bármikor hozzáférhetővé válik számodra?” Ismerjük a lehetséges választ, mivel mi a MOST-ban létezünk. Ha most tennénk fel ezt a kérdést, a válaszotok igen lenne. Igen lesz. De végigmegyünk a kérdezés protokollján, mivel a lineáris időkerethez ez illeszkedik, valamint ez egy nagy jelentőséggel bíró szertartás.</w:t>
      </w:r>
    </w:p>
    <w:p>
      <w:pPr>
        <w:pStyle w:val="Normal"/>
        <w:rPr>
          <w:rFonts w:ascii="Verdana" w:hAnsi="Verdana" w:cs="Verdana"/>
        </w:rPr>
      </w:pPr>
      <w:r>
        <w:rPr>
          <w:rFonts w:cs="Verdana" w:ascii="Verdana" w:hAnsi="Verdana"/>
        </w:rPr>
      </w:r>
    </w:p>
    <w:p>
      <w:pPr>
        <w:pStyle w:val="Normal"/>
        <w:rPr/>
      </w:pPr>
      <w:r>
        <w:rPr>
          <w:rFonts w:cs="Verdana" w:ascii="Verdana" w:hAnsi="Verdana"/>
        </w:rPr>
        <w:t>A bolygó mágnesessége változáson ment keresztül 1989 óta. Ez a most befejezett módosítás. Szinkronban van, és együttműködik az újrahangolt kristályhálóval. A kettő kombinációja teszi lehetővé a DNS harmadik fonalának aktiválását. Ez csak lehetőség, nem egy kötelező jellegű váltás, és nem fogtok  egyszerre valami különöset érezni. Kinyílik egy ajtó, ami lehetővé teszi a változásokat. A Földdel is egy újfajta együttműködés kezdődik. Megkezdődik a férfi és női energiák összeolvadása. Olyan folyamatok veszik kezdetüket, melyek az ősi lemúriai próféciák részei réges-régó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Kryon, - kérdezheted - hogy egyeztethető ez össze a szabad akarattal? Mi van azokkal az emberekkel, akik nem kérnek ebből az egészből?” </w:t>
      </w:r>
    </w:p>
    <w:p>
      <w:pPr>
        <w:pStyle w:val="Normal"/>
        <w:rPr/>
      </w:pPr>
      <w:r>
        <w:rPr>
          <w:rFonts w:cs="Verdana" w:ascii="Verdana" w:hAnsi="Verdana"/>
        </w:rPr>
        <w:t>Értsétek meg, miről is szól ez valójában. Egy bizonyos spirituális szinten az emberiség belegyezett abba, hogy új energia érkezzen a bolygóra. De ez csak egy eszköz, egy lehetőség. Gondoljátok végig a következő metaforát: Tegyük fel, hogy egy ács vagy. Egyik este lefekszel aludni, és reggel, mikor felébredsz, a régi szerszámaid mellett találsz egy új szerszámosládát is, és ezt hallod: „Új erőteljes eszközöket találsz ebben a dobozban.” Ott állsz, és eldöntheted, hogy ki akarod-e nyitni az új szerszámosládát vagy sem. Rajtad múlik. Érted már, hogy azzal, hogy a padlón ott fekszenek az új szerszámok, még nem változott semmi? Lesznek, akik nem akarják használni az új eszközöket. Lesznek, akik nem hiszik el, hogy ez megtörténhet, néhányan pedig félni fognak tőle. Az emberi természetből következik, hogy lesznek, akik kutatni kezdik, hogy vajon ki rakta oda az új szerszámokat, míg mások elolvasnak egy könyvet arról, mi a legjobb módja a szerszámosláda kinyitásának. Ám lesznek, akik egyszerűen csak kinyitják a dobozt, mivel ez nyilvánvalóan egy hatalmas ajándék, amin az ő nevük áll, és rögtön megértik, milyen nagyszerű lehetőséget jelentenek ezek az új eszközök. Majd megtanulják használni őket, és csodálatos új dolgokat készítenek velük. Ez az egyes Emberi Lények egyéni döntésén múlik, de ahhoz, hogy ez megtörténhessen, az egész emberiség a beleegyezését adta.</w:t>
      </w:r>
    </w:p>
    <w:p>
      <w:pPr>
        <w:pStyle w:val="Normal"/>
        <w:rPr>
          <w:rFonts w:ascii="Verdana" w:hAnsi="Verdana" w:cs="Verdana"/>
        </w:rPr>
      </w:pPr>
      <w:r>
        <w:rPr>
          <w:rFonts w:cs="Verdana" w:ascii="Verdana" w:hAnsi="Verdana"/>
        </w:rPr>
      </w:r>
    </w:p>
    <w:p>
      <w:pPr>
        <w:pStyle w:val="Normal"/>
        <w:rPr/>
      </w:pPr>
      <w:r>
        <w:rPr>
          <w:rFonts w:cs="Verdana" w:ascii="Verdana" w:hAnsi="Verdana"/>
        </w:rPr>
        <w:t>Ha elegen kinyitjátok ezt a metaforikus dobozt, akkor valami bámulatos dolog történik. Ezt közületek nem mindenki fogja megérteni, ám erről egy következő alkalommal beszélünk majd nektek. Azok számára azonban, akik megértették, hogy a bolygó kristályrácsának módosítása újraírja a bolygó memóriáját, kezd értelmet nyerni a dolog. Emlékezzetek, hogy minden kristályszerkezet emlékeket tárol – legyen az fizikai vagy interdimenzionális.</w:t>
      </w:r>
    </w:p>
    <w:p>
      <w:pPr>
        <w:pStyle w:val="Normal"/>
        <w:ind w:firstLine="708"/>
        <w:rPr>
          <w:rFonts w:ascii="Verdana" w:hAnsi="Verdana" w:cs="Verdana"/>
          <w:sz w:val="16"/>
          <w:szCs w:val="16"/>
        </w:rPr>
      </w:pPr>
      <w:r>
        <w:rPr>
          <w:rFonts w:cs="Verdana" w:ascii="Verdana" w:hAnsi="Verdana"/>
          <w:sz w:val="16"/>
          <w:szCs w:val="16"/>
        </w:rPr>
        <w:t>*Harmonikus Konvergencia - a 25 évenként elvégzett tudatosság, rezgésszint mérés.</w:t>
      </w:r>
    </w:p>
    <w:p>
      <w:pPr>
        <w:pStyle w:val="Normal"/>
        <w:rPr>
          <w:rFonts w:ascii="Verdana" w:hAnsi="Verdana" w:cs="Verdana"/>
          <w:sz w:val="16"/>
          <w:szCs w:val="16"/>
        </w:rPr>
      </w:pPr>
      <w:r>
        <w:rPr>
          <w:rFonts w:cs="Verdana" w:ascii="Verdana" w:hAnsi="Verdana"/>
          <w:sz w:val="16"/>
          <w:szCs w:val="16"/>
        </w:rPr>
      </w:r>
    </w:p>
    <w:p>
      <w:pPr>
        <w:pStyle w:val="Heading3"/>
        <w:rPr/>
      </w:pPr>
      <w:r>
        <w:rPr/>
        <w:t>Még többet a teremtés barlangjáró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gyszer régen, egy korai közvetítésünk alkalmával beszéltünk már nektek a Teremtés Barlangjáról. Ez egy valós hely, amit azonban soha nem találhattok meg, amíg a bolygón vagytok. A ti valóságotokban létezik, a 4D-ben. Ez a hely házasítja össze a spirituális és a fizikai jellemzőket, a földi dimenziót és az interdimenzióst. Ezen az Akasha Krónikának nevezett memóriatárhelyen belül számtalan kristályszerkezet található. Itt tárolódik mindaz, ami az érkezésed és a távozásod között történik veled a Földön. </w:t>
      </w:r>
    </w:p>
    <w:p>
      <w:pPr>
        <w:pStyle w:val="Normal"/>
        <w:rPr/>
      </w:pPr>
      <w:r>
        <w:rPr>
          <w:rFonts w:cs="Verdana" w:ascii="Verdana" w:hAnsi="Verdana"/>
        </w:rPr>
        <w:t>Érkezésedkor ez az első hely, amit meglátogatsz, majd amikor földi életed véget ér, első utad szintén ide vezet. A kristálymemóriát veszed magadhoz itt, amit magaddal viszel a fátyol másik oldalára.</w:t>
      </w:r>
    </w:p>
    <w:p>
      <w:pPr>
        <w:pStyle w:val="Normal"/>
        <w:rPr/>
      </w:pPr>
      <w:r>
        <w:rPr>
          <w:rFonts w:cs="Verdana" w:ascii="Verdana" w:hAnsi="Verdana"/>
        </w:rPr>
        <w:t>Ha az mellett döntesz, hogy visszatérsz a Földre (és a lemúriaiak majdnem mindig ezt teszik), akkor az első dolgod, hogy aktiválod a feljegyzést azáltal, hogy a kristályt – metafórikusan – újra elhelyezed a barlangban. Ez az egyedi kristály-egység tartalmazza és tudatja, hogy (1) a Földön vagy, (2) a Föld ismer téged, (3) milyen induló energiát választottál magadnak erre az életedre [lehetséges megállapodások], (4) mi történt veled eddig [múlt életekbeli megoldások], (5) milyen lehetőségek várnak rád, ha megváltoztatod a kezdeti energiát. Mindezt az információt a DNS is tartalmazza! A barlangban levő kristály passzív feljegyzés, de kapcsolatban van az élővel (vagyis veled). Ám mindkettő megváltozik, ha az élőt megváltoztatod.</w:t>
      </w:r>
    </w:p>
    <w:p>
      <w:pPr>
        <w:pStyle w:val="Normal"/>
        <w:rPr>
          <w:rFonts w:ascii="Verdana" w:hAnsi="Verdana" w:cs="Verdana"/>
        </w:rPr>
      </w:pPr>
      <w:r>
        <w:rPr>
          <w:rFonts w:cs="Verdana" w:ascii="Verdana" w:hAnsi="Verdana"/>
        </w:rPr>
      </w:r>
    </w:p>
    <w:p>
      <w:pPr>
        <w:pStyle w:val="Normal"/>
        <w:rPr/>
      </w:pPr>
      <w:r>
        <w:rPr>
          <w:rFonts w:cs="Verdana" w:ascii="Verdana" w:hAnsi="Verdana"/>
        </w:rPr>
        <w:t>Gondolkoztatok már azon, miért van szükség egy ilyen helyre? Nem lehetne ezeket a dolgokat a fátyol túloldalán megtenni? A válasz: nem. Ne feledjétek: a Föld részei vagytok. A bolygó tud a létezésedről, és az első dolog, amit érkezésedkor tesz, hogy magába fogadja az emberi lényeged, akár az anya az új életet az anyaméhbe. Így szól hozzátok: „Milyen csodálatos, hogy újra itt vagy, és mi befogadunk. Most pedig térj vissza a felszínre, és kezdődjék a játék!”</w:t>
      </w:r>
    </w:p>
    <w:p>
      <w:pPr>
        <w:pStyle w:val="Normal"/>
        <w:rPr>
          <w:rFonts w:ascii="Verdana" w:hAnsi="Verdana" w:cs="Verdana"/>
        </w:rPr>
      </w:pPr>
      <w:r>
        <w:rPr>
          <w:rFonts w:cs="Verdana" w:ascii="Verdana" w:hAnsi="Verdana"/>
        </w:rPr>
      </w:r>
    </w:p>
    <w:p>
      <w:pPr>
        <w:pStyle w:val="Normal"/>
        <w:rPr/>
      </w:pPr>
      <w:r>
        <w:rPr>
          <w:rFonts w:cs="Verdana" w:ascii="Verdana" w:hAnsi="Verdana"/>
        </w:rPr>
        <w:t>A Harmonikus Konkordancia, egy mennyiségi esemény, amellyel együtt jár az Akasha Krónika újraírásának lehetősége. Ez az, amihez szükség volt az új energiára. A Kristályrács újrahangolásával, az Akasha Krónika kristály részei is átíródnak, valamint a DNS kristályburka is (amiről beszéltünk már korábban).  Néhányan érezni fogjátok majd a változást. Az újraírás alkalmával lehetőség nyílik a fogadalmak megváltoztatására is. Azokról az emberi formában tett fogadalmakról beszélünk, amiket múltbeli életeitek alkalmával tettetek, és amelyek spirituális energiát hordoznak. Ezek felszínre kerülnek a MOST-ban, és a jelenlegi 4D-s létezésetek bosszantó akadályaiként élitek meg őket.</w:t>
      </w:r>
    </w:p>
    <w:p>
      <w:pPr>
        <w:pStyle w:val="Normal"/>
        <w:rPr>
          <w:rFonts w:ascii="Verdana" w:hAnsi="Verdana" w:cs="Verdana"/>
        </w:rPr>
      </w:pPr>
      <w:r>
        <w:rPr>
          <w:rFonts w:cs="Verdana" w:ascii="Verdana" w:hAnsi="Verdana"/>
        </w:rPr>
      </w:r>
    </w:p>
    <w:p>
      <w:pPr>
        <w:pStyle w:val="Normal"/>
        <w:rPr/>
      </w:pPr>
      <w:r>
        <w:rPr>
          <w:rFonts w:cs="Verdana" w:ascii="Verdana" w:hAnsi="Verdana"/>
        </w:rPr>
        <w:t>Néhányan közületek megkérdezték, hogyan lehetséges megváltoztatni ezeket a fogadalmakat, ha a múlt és a jelen összeolvad. „Hogyan írhatom felül ezeket a fogadalmakat? Mit kell tennem? Mit mondjak és kinek?” Sok más dologhoz hasonlóan, amiről már beszéltünk nektek, ez is sokkal egyszerűbb, mint gondolnátok. Keressetek egy csendes helyet, ahol egyedül lehettek. Majd tiszta szándékkal szólítsátok a családot (a Szellemet), és mondjátok el, mit szeretnétek. Bármit is mondotok, elkezdődik a változás, mivel a Föld reagál az Emberi Lények szabad akaratára. Hangosan mondjátok ki, mit szeretnétek, hogy a sejtjeitek is hallhassák (a levegőn keresztül). Mondjátok el, hogy elengeditek a régi fogadalmakat, majd tegyetek egy újat… talán azt, hogy a mesterré válás útjára szeretnétek lépni. Vagy azt, hogy az emberiséget szeretnétek szolgálni. Ha az életeteket a béke uralja, és nem a drámák, ha szeretetteli kapcsolatban éltek a körülöttetek élőkkel, ha bőségben éltek, akkor ez feloldja a régi energiájú fogadalmakat… a szegénységet és a cölibátust, valamint minden olyan fogadalmat, amit azért tettetek, mert azt hittétek, hogy Isten ezt kívánja tőletek. Tudjátok, mit szeretne Isten tőletek valójában? Hogy társként tekintsetek rá, hogy tudatában legyetek a családnak, valamint hogy szeressetek.</w:t>
      </w:r>
    </w:p>
    <w:p>
      <w:pPr>
        <w:pStyle w:val="Normal"/>
        <w:rPr>
          <w:rFonts w:ascii="Verdana" w:hAnsi="Verdana" w:cs="Verdana"/>
        </w:rPr>
      </w:pPr>
      <w:r>
        <w:rPr>
          <w:rFonts w:cs="Verdana" w:ascii="Verdana" w:hAnsi="Verdana"/>
        </w:rPr>
      </w:r>
    </w:p>
    <w:p>
      <w:pPr>
        <w:pStyle w:val="Normal"/>
        <w:rPr/>
      </w:pPr>
      <w:r>
        <w:rPr>
          <w:rFonts w:cs="Verdana" w:ascii="Verdana" w:hAnsi="Verdana"/>
        </w:rPr>
        <w:t>Ha kijelentitek, hogy a mesterré válás útjára szeretnétek lépni, akkor engedélyt adtok arra, hogy az energiáitok változzanak, hogy kinyíljon a szerszámosláda, és hogy az Emberi Lény, aki mindig átlagosnak képzelte magát, aktiválhassa DNS-ének felemelkedés fonalát (a harmadik fonalat). Kinyílik egy ajtó, ami lehetővé teszi, hogy megvalósuljon a béke a Földön. Ezen az ajtón először csak kevesen mennek át, majd egyre többen és többen, ha azt választják, hogy ők is felébrednek. Szabad választással rendelkeztek. A folyamat gyakran lassú és frusztráló. Ám valakinek el kell kezdeni.</w:t>
      </w:r>
    </w:p>
    <w:p>
      <w:pPr>
        <w:pStyle w:val="Normal"/>
        <w:rPr>
          <w:rFonts w:ascii="Verdana" w:hAnsi="Verdana" w:cs="Verdana"/>
        </w:rPr>
      </w:pPr>
      <w:r>
        <w:rPr>
          <w:rFonts w:cs="Verdana" w:ascii="Verdana" w:hAnsi="Verdana"/>
        </w:rPr>
      </w:r>
    </w:p>
    <w:p>
      <w:pPr>
        <w:pStyle w:val="Heading3"/>
        <w:rPr/>
      </w:pPr>
      <w:r>
        <w:rPr/>
        <w:t>A régi fogalmak újraértelmezése</w:t>
      </w:r>
    </w:p>
    <w:p>
      <w:pPr>
        <w:pStyle w:val="Normal"/>
        <w:rPr>
          <w:rFonts w:ascii="Verdana" w:hAnsi="Verdana" w:cs="Verdana"/>
        </w:rPr>
      </w:pPr>
      <w:r>
        <w:rPr>
          <w:rFonts w:cs="Verdana" w:ascii="Verdana" w:hAnsi="Verdana"/>
        </w:rPr>
      </w:r>
    </w:p>
    <w:p>
      <w:pPr>
        <w:pStyle w:val="Normal"/>
        <w:rPr/>
      </w:pPr>
      <w:r>
        <w:rPr>
          <w:rFonts w:cs="Verdana" w:ascii="Verdana" w:hAnsi="Verdana"/>
        </w:rPr>
        <w:t>Szeretnénk megosztani veletek néhány információt a mesterré válásról. Ezek talán segítenek majd abban, hogy eloszlassuk a régi, emberek által definiált spirituális fogalmak körül kialakult félreértéseket, és hogy megmagyarázzanak néhányat a frusztrációitok közül. Mielőtt elkezdenénk, szeretnénk átadni néhány spirituális axiómát (Lee-től: Kryon definíciója az axiómára a következő: az abszolút igazság spirituális működési szabálya). Következzenek az axiómák. Figyeljetek, lemúriaiak!</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A sors nem kívánja azt a magasabb szinten rezgő, tiszta szándékkal bíró Emberi Lénytől, hogy szenvedjen a bolygón. Ez nem szerepel Isten tervei között. Nem kell szenvednetek ahhoz, hogy nagy dolgokat vigyetek véghez a Földön. Felejtsétek el a régi elképzelést, miszerint szenvednetek kell ahhoz, hogy megoldást találjatok a kihívásaitokra.</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A magukat Fénymunkásnak nevező Emberi Lények, akik magasabb szinten rezegnek, nem az állandó fájdalom állapotában léteznek. A folyamatban levő spirituális fejlődésnek nem része a fájdalom, kedves Emberi Lény, még ha ezt is tanították veled.</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 magasabb rezgésszinten létező Emberi Lények, akik magukat Fénymunkásoknak nevezik, képesek maguk mögött hagyni a félelmet és a szomorúságot. Helyette magukra öltik a bölcsesség palástját, és a megértés fényével tekintenek a dolgok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lán úgy érzed, hogy szenvedned kell ahhoz, hogy magasabb spirituális szintre juss, vagy hogy segíthess a bolygónak. Ám ennek nem ez a módja. Ne keverd össze ezt az információt azzal, amit azokról mondtunk nektek, akik azt választják, hogy mások fejlődésének elősegítése érdekében feláldozzák ezt a kifejeződésüket (a halált választják). Ez egy más forgatókönyv. Most azokról beszélünk, akik azt hiszik, hogy földi létük ideje alatt szenvedniük kell, és hogy ez az „életfeladatuk” része. Az ironikus az, hogy az emberek igazi életfeladata valójában az, hogy „hogyan kerüljenek ki a fájdalomból és a szenvedésből”!</w:t>
      </w:r>
    </w:p>
    <w:p>
      <w:pPr>
        <w:pStyle w:val="Normal"/>
        <w:rPr>
          <w:rFonts w:ascii="Verdana" w:hAnsi="Verdana" w:cs="Verdana"/>
        </w:rPr>
      </w:pPr>
      <w:r>
        <w:rPr>
          <w:rFonts w:cs="Verdana" w:ascii="Verdana" w:hAnsi="Verdana"/>
        </w:rPr>
      </w:r>
    </w:p>
    <w:p>
      <w:pPr>
        <w:pStyle w:val="Normal"/>
        <w:rPr/>
      </w:pPr>
      <w:r>
        <w:rPr>
          <w:rFonts w:cs="Verdana" w:ascii="Verdana" w:hAnsi="Verdana"/>
        </w:rPr>
        <w:t>Az „Istenért szenvedni” ötlete az emberektől származik. A fátyol másik oldaláról soha nem kaptatok ilyen üzenetet. Épp ellenkezőleg! Ezt az emberek találták ki, kiegészítették vele a szent szövegeket, abból a célból, hogy hatalmat gyakoroljanak más Emberi Lények felett. Ennek semmi köze az igazsághoz, és soha nem is volt.</w:t>
      </w:r>
    </w:p>
    <w:p>
      <w:pPr>
        <w:pStyle w:val="Normal"/>
        <w:rPr>
          <w:rFonts w:ascii="Verdana" w:hAnsi="Verdana" w:cs="Verdana"/>
        </w:rPr>
      </w:pPr>
      <w:r>
        <w:rPr>
          <w:rFonts w:cs="Verdana" w:ascii="Verdana" w:hAnsi="Verdana"/>
        </w:rPr>
      </w:r>
    </w:p>
    <w:p>
      <w:pPr>
        <w:pStyle w:val="Normal"/>
        <w:rPr/>
      </w:pPr>
      <w:r>
        <w:rPr>
          <w:rFonts w:cs="Verdana" w:ascii="Verdana" w:hAnsi="Verdana"/>
        </w:rPr>
        <w:t>Kedves Emberi Lény, az angyalok családjához tartozol, és a barátom vagy. Ismerlek, hiszen örök életű vagy mindkét irányban (nincs létezésednek se kezdete, se vége). El tudod képzelni ezt az angyal-angyal közötti köteléket? Meg tudod érteni, mennyi szeretetet és tervezést igényelt, hogy itt legyél? Biológiai lényként a dualitás megakadályozza, hogy angyali nézőpontból tekints a dolgokra. Az elképzelés, hogy a spirituális létezéshez szenvedned kell, összetöri a szívünket! Talán itt az ideje, hogy felülvizsgáld a szenvedésről alkotott elképzeléseidet. Ó, természetesen szembe kell nézned kihívásokkal. Hogyne. Ezek a kihívások talán olyanok, melyekről úgy gondolod, hogy a megállapodásod alapján jelennek meg életedben (mindjárt beszélni fogunk a megállapodásokról is). De létezésed a dualitásban nem kell, hogy szomorúsággal és szenvedéssel járjon. Az öröm szólít, hogy fogadd be életedbe. Az igazi kihívás a következő: Örömteli tudsz maradni, bármilyen kihívás kellős közepén legyél? Ha igen, akkor ez a fő katalizátora a helyzet megváltoztatásának és a megoldás megteremtésének. Így működik az új energia.</w:t>
      </w:r>
    </w:p>
    <w:p>
      <w:pPr>
        <w:pStyle w:val="Normal"/>
        <w:rPr>
          <w:rFonts w:ascii="Verdana" w:hAnsi="Verdana" w:cs="Verdana"/>
        </w:rPr>
      </w:pPr>
      <w:r>
        <w:rPr>
          <w:rFonts w:cs="Verdana" w:ascii="Verdana" w:hAnsi="Verdana"/>
        </w:rPr>
      </w:r>
    </w:p>
    <w:p>
      <w:pPr>
        <w:pStyle w:val="Heading3"/>
        <w:rPr/>
      </w:pPr>
      <w:r>
        <w:rPr/>
        <w:t>Megállapodások</w:t>
      </w:r>
    </w:p>
    <w:p>
      <w:pPr>
        <w:pStyle w:val="Normal"/>
        <w:rPr>
          <w:rFonts w:ascii="Verdana" w:hAnsi="Verdana" w:cs="Verdana"/>
        </w:rPr>
      </w:pPr>
      <w:r>
        <w:rPr>
          <w:rFonts w:cs="Verdana" w:ascii="Verdana" w:hAnsi="Verdana"/>
        </w:rPr>
      </w:r>
    </w:p>
    <w:p>
      <w:pPr>
        <w:pStyle w:val="Normal"/>
        <w:rPr/>
      </w:pPr>
      <w:r>
        <w:rPr>
          <w:rFonts w:cs="Verdana" w:ascii="Verdana" w:hAnsi="Verdana"/>
        </w:rPr>
        <w:t>A megállapodásokról szeretnék beszélni… egy elcsépelt spirituális kifejezés. Vannak olyan Fénymunkások, akik azt mondják: „Ezek a kihívások a megállapodásom következményeként jelennek meg az életemben.” Majd így folytatják: „Ezt választottam valamikor régen.” Nem, nem így van! Elmondom, hogy működik, hallgassatok figyelmesen: létezik olyan, hogy megállapodás? Igen. Ám ez nem egy előre elrendelt dolog, ami előírja, hogy egész életedben szenvedned kell, hogy boldogtalannak kell maradnod egész életedben. Ez nem egy olyan egyezség, amit meg kell keresned, fel kell fedezned, végre kell hajtanod, amitől nem szabadulhatsz egész életedben, ami kimondja, milyen szerepet kell játszanod földi életed folyamán. Tudjuk, hogy ez valószínűleg zavarba ejtő információ lehet azok számára, akik őszintén hisznek abban, hogy úgy tudnak segíteni a Földnek, ha szenvednek, ám még egyszer feltesszük a kérdést: szerinted egy szerető család ideküldene titeket azért, hogy egész életetekben szenvedjetek?</w:t>
      </w:r>
    </w:p>
    <w:p>
      <w:pPr>
        <w:pStyle w:val="Normal"/>
        <w:rPr>
          <w:rFonts w:ascii="Verdana" w:hAnsi="Verdana" w:cs="Verdana"/>
        </w:rPr>
      </w:pPr>
      <w:r>
        <w:rPr>
          <w:rFonts w:cs="Verdana" w:ascii="Verdana" w:hAnsi="Verdana"/>
        </w:rPr>
      </w:r>
    </w:p>
    <w:p>
      <w:pPr>
        <w:pStyle w:val="Normal"/>
        <w:rPr/>
      </w:pPr>
      <w:r>
        <w:rPr>
          <w:rFonts w:cs="Verdana" w:ascii="Verdana" w:hAnsi="Verdana"/>
        </w:rPr>
        <w:t>Figyeljetek: ez más, mint amikor valaki egész életét valamilyen fogyatékossággal éli, vagy valamilyen betegséggel küzd. Ezeket azért választottátok, hogy egy bizonyos energiát teremtsetek magatok körül, de ez még nem jelenti azt, hogy ennek törvényszerűen együtt kell járnia a szenvedéssel és a boldogtalansággal. Mindegyikőtök előtt nyitva áll a lehetőség, hogy békét és örömet találjon az életében, függetlenül a fizikai körülményeitől. Néhány esetben az a feladat, hogy felfedezzétek, hogyan lehet meggyógyulni fizikailag vagy érzelmileg. Sok esetben a spirituális gyógyulást kell felfedezned, aminek eredményeképp gyökeresen megváltozik a hozzáállásod illetve életed. Ám ezek a helyzetek mind azt a felszólítást hordozzák, hogy változtassátok meg őket! Mindegyikőtök helyzete egye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megállapodások nem eleve elrendelések, inkább hajlamokat, fogékonyságokat jelentenek. A kiinduló energiát képviselik. Ezáltal lehetőségetek van arra, hogy bizonyos körülmények közé, vagy bizonyos helyekre kerüljetek, ám a ti döntéseteken múlik, hogy ott maradtok-e vagy sem.</w:t>
      </w:r>
    </w:p>
    <w:p>
      <w:pPr>
        <w:pStyle w:val="Normal"/>
        <w:rPr>
          <w:rFonts w:ascii="Verdana" w:hAnsi="Verdana" w:cs="Verdana"/>
        </w:rPr>
      </w:pPr>
      <w:r>
        <w:rPr>
          <w:rFonts w:cs="Verdana" w:ascii="Verdana" w:hAnsi="Verdana"/>
        </w:rPr>
      </w:r>
    </w:p>
    <w:p>
      <w:pPr>
        <w:pStyle w:val="Normal"/>
        <w:rPr/>
      </w:pPr>
      <w:r>
        <w:rPr>
          <w:rFonts w:cs="Verdana" w:ascii="Verdana" w:hAnsi="Verdana"/>
        </w:rPr>
        <w:t>Remélem, értitek, miről beszélek. Lemúriaiak, mindegyikőtök előtt nyitva áll a lehetőség, mit szeretnétek tenni. Szabad akarattal rendelkeztek. Talán azt mondjátok, hogy ez vagy az szerepel a megállapodásomban, igazság szerint azonban állandóan újraírjátok őket. Bármikor, amikor megváltoztatjátok a rezgésszinteteket, változnak vágyaitok és hajlandóságaitok is. „Mi köze ennek a megállapodásokhoz?” – kérdezitek. Azok is változnak!</w:t>
      </w:r>
    </w:p>
    <w:p>
      <w:pPr>
        <w:pStyle w:val="Normal"/>
        <w:rPr>
          <w:rFonts w:ascii="Verdana" w:hAnsi="Verdana" w:cs="Verdana"/>
        </w:rPr>
      </w:pPr>
      <w:r>
        <w:rPr>
          <w:rFonts w:cs="Verdana" w:ascii="Verdana" w:hAnsi="Verdana"/>
        </w:rPr>
      </w:r>
    </w:p>
    <w:p>
      <w:pPr>
        <w:pStyle w:val="Normal"/>
        <w:rPr/>
      </w:pPr>
      <w:r>
        <w:rPr>
          <w:rFonts w:cs="Verdana" w:ascii="Verdana" w:hAnsi="Verdana"/>
        </w:rPr>
        <w:t>Többen közületek már nagyon régóta részesei a földi tanulási folyamatnak, ami akadémiai szintre emel titeket. Emiatt gyakran szenvedélyetek, tehetségetek határozza meg, mivel foglalkoztok az életben. Néhányan doktornak vagy gyógyítónak hívjátok magatokat. Néhányan közületek ezoterikus gyógyítók, míg mások fizikai gyógyítók (a rendszer által elismertek), és ez a szenvedélyetek. Majd hirtelen megváltozik a Föld, és vele együtt ti is! Új energiákat fedeztek fel, ahogy a „fény felgyullad” az életetekben. Különös módon ez azt eredményezheti, hogy visszatekintve az életetekre, úgy tűnik, minden elvesztette a jelentőségét, amivel addig foglalkoztatok! Új adottságokat kaptok, új szenvedélyt, új megállapodást. Gondoljátok át. Ez már sok Fénymunkással megtörtént, és frusztráció helyett örömet hozott életükbe! Nincs annál csodálatosabb, ha az ember a számára leginkább megfelelő helyen van.</w:t>
      </w:r>
    </w:p>
    <w:p>
      <w:pPr>
        <w:pStyle w:val="Normal"/>
        <w:rPr>
          <w:rFonts w:ascii="Verdana" w:hAnsi="Verdana" w:cs="Verdana"/>
        </w:rPr>
      </w:pPr>
      <w:r>
        <w:rPr>
          <w:rFonts w:cs="Verdana" w:ascii="Verdana" w:hAnsi="Verdana"/>
        </w:rPr>
      </w:r>
    </w:p>
    <w:p>
      <w:pPr>
        <w:pStyle w:val="Normal"/>
        <w:rPr/>
      </w:pPr>
      <w:r>
        <w:rPr>
          <w:rFonts w:cs="Verdana" w:ascii="Verdana" w:hAnsi="Verdana"/>
        </w:rPr>
        <w:t>A körülöttetek levők talán csóválják a fejüket, és nem értik, hogy viselkedhettek így. Azt mondják, hogy képtelenek vagytok eldönteni, kik vagytok és mihez szeretnétek kezdeni. Nem lehet, hogy inkább ők azok, akik megrekedtek, akik lehorgonyoztak a régi lineáris valóságban, ami azt mondja, hogy az ember csak egy dolgot csinálhat jól? Gondolkodjatok el ezen. Ki az, aki szárnyal? Talán a határozatlan Ember az, akinek szárnyai nőttek, aki a társteremtés öröme által mindig újraírja az életét? A többiek ragadtak bele a sárba, amit ők „normálisnak” hívnak.</w:t>
      </w:r>
    </w:p>
    <w:p>
      <w:pPr>
        <w:pStyle w:val="Normal"/>
        <w:rPr>
          <w:rFonts w:ascii="Verdana" w:hAnsi="Verdana" w:cs="Verdana"/>
        </w:rPr>
      </w:pPr>
      <w:r>
        <w:rPr>
          <w:rFonts w:cs="Verdana" w:ascii="Verdana" w:hAnsi="Verdana"/>
        </w:rPr>
      </w:r>
    </w:p>
    <w:p>
      <w:pPr>
        <w:pStyle w:val="Heading3"/>
        <w:rPr/>
      </w:pPr>
      <w:r>
        <w:rPr/>
        <w:t>Társteremtés</w:t>
      </w:r>
    </w:p>
    <w:p>
      <w:pPr>
        <w:pStyle w:val="Normal"/>
        <w:rPr>
          <w:rFonts w:ascii="Verdana" w:hAnsi="Verdana" w:cs="Verdana"/>
        </w:rPr>
      </w:pPr>
      <w:r>
        <w:rPr>
          <w:rFonts w:cs="Verdana" w:ascii="Verdana" w:hAnsi="Verdana"/>
        </w:rPr>
      </w:r>
    </w:p>
    <w:p>
      <w:pPr>
        <w:pStyle w:val="Normal"/>
        <w:rPr/>
      </w:pPr>
      <w:r>
        <w:rPr>
          <w:rFonts w:cs="Verdana" w:ascii="Verdana" w:hAnsi="Verdana"/>
        </w:rPr>
        <w:t>Hadd beszéljünk egy másik fogalomról, amit gyakran félreértetek. Amikor társ-teremtéssel létrehoztok valamit, eszetekbe jut, vajon, hogy milyen hatást gyakorol ez a körülöttetek élőkre? A társ-teremtés vákuumban lehetetlen. Hányan mentetek már el egy sporteseményre… ahol azonban csak az egyik csapat jelent meg? A játék nem igazán lenne izgalmas, még ha így a te csapatod győzne is. Valójában még játék sem lenne.</w:t>
      </w:r>
    </w:p>
    <w:p>
      <w:pPr>
        <w:pStyle w:val="Normal"/>
        <w:rPr>
          <w:rFonts w:ascii="Verdana" w:hAnsi="Verdana" w:cs="Verdana"/>
        </w:rPr>
      </w:pPr>
      <w:r>
        <w:rPr>
          <w:rFonts w:cs="Verdana" w:ascii="Verdana" w:hAnsi="Verdana"/>
        </w:rPr>
      </w:r>
    </w:p>
    <w:p>
      <w:pPr>
        <w:pStyle w:val="Normal"/>
        <w:rPr/>
      </w:pPr>
      <w:r>
        <w:rPr>
          <w:rFonts w:cs="Verdana" w:ascii="Verdana" w:hAnsi="Verdana"/>
        </w:rPr>
        <w:t>Értsd meg, hogy a körülötted élőkre hatást gyakorol bármi, amit teszel. Nem csodálkozol ezen?    A te társteremtésed minden esetben része egy másik személy realitásának, talán a saját társ-teremtésének is. Ez egy hatalmas kirakós játék, nem gondolod? Egy hihetetlenül összetett puzzle, amit állandó jelleggel  azok a részeid működtetnek és rakosgatnak, amelyek nincsenek itt a Földön. Ez része a frusztrációtoknak. Szeretnétek látni egy más fajta időzítést… vagy nem? Már hoztunk üzenetet arról, milyen bonyolult ez az egész, és a társteremtés folyamata szintén frusztrál néhányotokat.</w:t>
      </w:r>
    </w:p>
    <w:p>
      <w:pPr>
        <w:pStyle w:val="Normal"/>
        <w:rPr>
          <w:rFonts w:ascii="Verdana" w:hAnsi="Verdana" w:cs="Verdana"/>
        </w:rPr>
      </w:pPr>
      <w:r>
        <w:rPr>
          <w:rFonts w:cs="Verdana" w:ascii="Verdana" w:hAnsi="Verdana"/>
        </w:rPr>
      </w:r>
    </w:p>
    <w:p>
      <w:pPr>
        <w:pStyle w:val="Normal"/>
        <w:rPr/>
      </w:pPr>
      <w:r>
        <w:rPr>
          <w:rFonts w:cs="Verdana" w:ascii="Verdana" w:hAnsi="Verdana"/>
        </w:rPr>
        <w:t>Ha a mesterré válás útjára lépsz, hogyan fogod levetkőzni a félelmeidet, aggódásaidat és frusztrációidat? Ez a témakör annyira terjedelmes, hogy egy másik közvetítésre is szükség lesz, hogy befejezhessük.       A mai alkalommal azonban tárgyaljunk meg néhány, általatok feltett kérdést. Ezek olyan Fénymunkásoktól érkeztek, akik alig várják, hogy előrébb lépjenek. Sokan azt mondjátok: „Édes Istenem, hogyan tudnék megszabadulni félelmeimtől? Úgy érzem, valahol a lelkem mélyén tartok a spirituális fejlődéstől és a társteremtéstől. Attól félek, hogy ha megváltozom, akkor elveszítek valakit vagy valamit, akit vagy amit nagyon szeretek.” Nem minden Fénymunkás teszi fel ezt a kérdést, de sokan igen.</w:t>
      </w:r>
    </w:p>
    <w:p>
      <w:pPr>
        <w:pStyle w:val="Normal"/>
        <w:rPr>
          <w:rFonts w:ascii="Verdana" w:hAnsi="Verdana" w:cs="Verdana"/>
        </w:rPr>
      </w:pPr>
      <w:r>
        <w:rPr>
          <w:rFonts w:cs="Verdana" w:ascii="Verdana" w:hAnsi="Verdana"/>
        </w:rPr>
      </w:r>
    </w:p>
    <w:p>
      <w:pPr>
        <w:pStyle w:val="Normal"/>
        <w:rPr/>
      </w:pPr>
      <w:r>
        <w:rPr>
          <w:rFonts w:cs="Verdana" w:ascii="Verdana" w:hAnsi="Verdana"/>
        </w:rPr>
        <w:t>Nem is olyan régen egy egész közvetítésben foglalkoztunk azzal, hogy önbecsülésetek kifejlesztésének hét lépcsőfokát mutassuk be nektek (</w:t>
      </w:r>
      <w:r>
        <w:rPr>
          <w:rFonts w:cs="Verdana" w:ascii="Verdana" w:hAnsi="Verdana"/>
          <w:i/>
          <w:sz w:val="18"/>
        </w:rPr>
        <w:t>fordító megjegyzése: egyelőre magyarul még nem olvasható</w:t>
      </w:r>
      <w:r>
        <w:rPr>
          <w:rFonts w:cs="Verdana" w:ascii="Verdana" w:hAnsi="Verdana"/>
        </w:rPr>
        <w:t>). Ritkán fordul elő, hogy egy közvetítés során egy másik közvetítésre hivatkozunk, ám ha újra elolvassátok ezt az információt, sokat segít. Sokan olyan körülmények közé születtetek, ahol nem volt sok önbizalmatok. Születésetekkor a bolygó energiái nem harmonizáltak a ti energiáitokkal. A jelenlevők (és az olvasók) közül sokan alacsony önbecsüléssel rendelkeznek. Ám ha elkezditek fejleszteni önnön értékességetek tudatát, és felismerni saját nagyszerűségeteket, akkor a félelem eltávolodik tőletek. Értitek, hogy képletesen szólva létezik egy hatalmas szoba, melyben ott található az összes félelmetek? Ha beléptek a szobába, és elkezditek számba venni őket, az ijesztő. A szoba a Földnek azokat az energiáit képviseli, amelyek születésetekkor voltak.</w:t>
      </w:r>
    </w:p>
    <w:p>
      <w:pPr>
        <w:pStyle w:val="Normal"/>
        <w:rPr>
          <w:rFonts w:ascii="Verdana" w:hAnsi="Verdana" w:cs="Verdana"/>
        </w:rPr>
      </w:pPr>
      <w:r>
        <w:rPr>
          <w:rFonts w:cs="Verdana" w:ascii="Verdana" w:hAnsi="Verdana"/>
        </w:rPr>
      </w:r>
    </w:p>
    <w:p>
      <w:pPr>
        <w:pStyle w:val="Normal"/>
        <w:rPr/>
      </w:pPr>
      <w:r>
        <w:rPr>
          <w:rFonts w:cs="Verdana" w:ascii="Verdana" w:hAnsi="Verdana"/>
        </w:rPr>
        <w:t>Most azonban fényt gyújtottatok, ami az új energiát jelenti, amit ti teremtettetek a bolygó számára. A szoba még mindig ott van, ám felkapcsoltad a fényt, ami megvilágította a bent lévő dolgokat. És lám! Ami eddig rejtve volt, azok a félelmeid megoldásai, minden egyes félelmedé! Ez tökéletesen rejtve volt előled a régi energia sötétjében. Tehát ugyanabban a szobában, ahol a félelmeid találhatók, megtalálhatók a megoldások is. Meglep? Ez az egyensúly, amiről beszéltünk. Ti teremtettétek a félelmeket, tehát úgy logikus, hogy a megoldásokat is, nem? A félelem érzése azonban sokkal erősebb a sötétben. Emlékeztek erre a gyerekkorotokból, ugy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özületek néhányan nem akarnak belépni ebbe a szobába, mi azonban bátorítunk titeket, hogy tegyétek meg. Az önbecsülésről átadott üzenetünk alkalmával a következőket mondtuk nektek: „Mi a legnagyobb félelmed? Miért nem hívod ki a hátsó udvarra, hogy küzdjön meg veled? Nézz szembe vele, és azt tapasztalod, hogy még csak meg sem jelenik! A félelem csak egy illúzió, megtévesztés, ám nagyon valóságosnak tűnik számotokra.” Kezdjetek el dolgozni önbizalmatok és önbecsülésetek erősítésén, és a félelem szétoszlik és eltűnik. El fog jönni az idő, kedves Emberi Lény, amikor mindenki, aki feltette ezt a kérdést, azt fogja kérdezni magától, hogy miért nem fedezte fel már korábban az öröm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 féljetek Isten szeretetétől! Az üzenetközvetítés idejére a Szellem és a család érkezett hozzátok látogatóba, hogy átöleljen titeket, hogy helyet foglaljon mellettetek ebben a teremben, és ott, ahol olvasol, kedves Olvasó. Tudjuk, miért vagytok itt. Tudjuk, hogy az olvasók szeme miért követi ezeket a sorokat. Tudjuk, min mentek keresztül. Itt az ideje valami új dologba kezdeni. Itt az ideje a gyógyulásnak. Érzitek az itt jelen levő csodálatos energiát és a család szeretetét?</w:t>
      </w:r>
    </w:p>
    <w:p>
      <w:pPr>
        <w:pStyle w:val="Normal"/>
        <w:rPr>
          <w:rFonts w:ascii="Verdana" w:hAnsi="Verdana" w:cs="Verdana"/>
        </w:rPr>
      </w:pPr>
      <w:r>
        <w:rPr>
          <w:rFonts w:cs="Verdana" w:ascii="Verdana" w:hAnsi="Verdana"/>
        </w:rPr>
      </w:r>
    </w:p>
    <w:p>
      <w:pPr>
        <w:pStyle w:val="Heading3"/>
        <w:rPr/>
      </w:pPr>
      <w:r>
        <w:rPr/>
        <w:t>A bőséggel kapcsolatos frusztrációk</w:t>
      </w:r>
    </w:p>
    <w:p>
      <w:pPr>
        <w:pStyle w:val="Normal"/>
        <w:rPr>
          <w:rFonts w:ascii="Verdana" w:hAnsi="Verdana" w:cs="Verdana"/>
        </w:rPr>
      </w:pPr>
      <w:r>
        <w:rPr>
          <w:rFonts w:cs="Verdana" w:ascii="Verdana" w:hAnsi="Verdana"/>
        </w:rPr>
      </w:r>
    </w:p>
    <w:p>
      <w:pPr>
        <w:pStyle w:val="TextBody"/>
        <w:rPr/>
      </w:pPr>
      <w:r>
        <w:rPr>
          <w:rFonts w:cs="Verdana" w:ascii="Verdana" w:hAnsi="Verdana"/>
          <w:sz w:val="20"/>
        </w:rPr>
        <w:t>Még mindig sok Fénymunkás megkérdezi: „Édes Istenem, mikor lesz végre részem bőségben? Tudom, hogy vár rám valahol.” Azt gondoljátok, nem hallottunk titeket? Kedves Emberi Lény, hadd mondjam el ismét, mit értünk bőség alatt. Ez a témakör azért frusztráló számotokra, mert úgy gondoltok a bőségre, mint valami olyan dologra, amit fel lehet halmozni. A bőség létfenntartást jelent, amit a zsidók számára is jelentett, amikor a sivatagban vándoroltak. Fel tudjátok idézni a történetet? Minden nap a Szellemtől kapták a táplálékukat. Generációkon keresztül ez történt, a Szellem táplálta őket nap mint nap, hosszú éveken keresztül. Hozzászoktak, hogy így működik. El tudjátok képzelni a jelenetet… 20, 30, 40 éven keresztül nap mint nap a Szellemtől kapták az élelmet? El tudjátok képzelni, mekkora „raktárra” volt szükség ahhoz, hogy ez megvalósulhass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És most hadd árulom el, mit gondoltok, mi volt a reakciójuk erre? Elmondom: nap mint nap a kezüket tördelték, és azt kérdezték: „Vajon holnap is megtörténik? Félünk. Mi van, ha esetleg mégsem?” Ilyen az emberi természet! És most itt vagytok, és újra ezt kérdezite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ondold végig, mi történt veled a múltban. Idézd fel, hogy hogyan változtak meg körülötted a dolgok, a te érdekedben. A bőség létfenntartást jelent. Minden nap az első, és egyben az utolsó napod. Túléled? Van aznapra elegendő élelmed, és biztos menedéked? Szeretet van körülötted? Ez a bőség. Ezt nem nevezheted raktárnak, ám bizonyos szempontból mégis az. Mit szólnál, ha azt mondanánk, hogy ez a  raktár abszolút valós dolog? Egy nap azonban csak egyszer használhatod. Ne Istentől kérd a bőséget; helyette teremtsd meg magad számára. Te teremted meg nap mint nap, saját értékességed felismerése által, hátrahagyva a félelmeket. Ha elkezded kiegyensúlyozni az energiát magad körül, akkor a bőség automatikusan megteremtődik és realizálódik életedben, a Kozmikus Szövedéken keresztül. Lehet, hogy ezt nem is tudtad. (lásd Kryon 2002. szeptemberi közvetítését a „kórusban éneklésről”, ami a Társteremtés magyarázata címet viseli - </w:t>
      </w:r>
      <w:r>
        <w:rPr>
          <w:rFonts w:cs="Verdana" w:ascii="Verdana" w:hAnsi="Verdana"/>
          <w:i/>
          <w:sz w:val="18"/>
        </w:rPr>
        <w:t>fordító megjegyzése: egyelőre magyarul még nem olvasható</w:t>
      </w:r>
      <w:r>
        <w:rPr>
          <w:rFonts w:cs="Verdana" w:ascii="Verdana" w:hAnsi="Verdana"/>
        </w:rPr>
        <w:t>).</w:t>
      </w:r>
    </w:p>
    <w:p>
      <w:pPr>
        <w:pStyle w:val="Normal"/>
        <w:rPr>
          <w:rFonts w:ascii="Verdana" w:hAnsi="Verdana" w:cs="Verdana"/>
        </w:rPr>
      </w:pPr>
      <w:r>
        <w:rPr>
          <w:rFonts w:cs="Verdana" w:ascii="Verdana" w:hAnsi="Verdana"/>
        </w:rPr>
      </w:r>
    </w:p>
    <w:p>
      <w:pPr>
        <w:pStyle w:val="Heading3"/>
        <w:rPr/>
      </w:pPr>
      <w:r>
        <w:rPr/>
        <w:t>Az utatok</w:t>
      </w:r>
    </w:p>
    <w:p>
      <w:pPr>
        <w:pStyle w:val="Normal"/>
        <w:rPr>
          <w:rFonts w:ascii="Verdana" w:hAnsi="Verdana" w:cs="Verdana"/>
        </w:rPr>
      </w:pPr>
      <w:r>
        <w:rPr>
          <w:rFonts w:cs="Verdana" w:ascii="Verdana" w:hAnsi="Verdana"/>
        </w:rPr>
      </w:r>
    </w:p>
    <w:p>
      <w:pPr>
        <w:pStyle w:val="Normal"/>
        <w:rPr/>
      </w:pPr>
      <w:r>
        <w:rPr>
          <w:rFonts w:cs="Verdana" w:ascii="Verdana" w:hAnsi="Verdana"/>
        </w:rPr>
        <w:t>Beszéljünk egy másik frusztrációról. A fénymunkások gyakran mondják: „Kedves Szellem, mikor fogom megtalálni az utamat, hogy betölthessem feladatomat? Belefáradtam már, hogy csak várjak. Néha úgy tűnik elővillan, de soha nem mutatja meg magát igazán.” Talán itt az ideje, hogy tisztázzunk dolgokat. Nem lennél itt, ebben a teremben (és nem olvasnád ezeket a sorokat), nem hallgatnád ennek az angyalnak a szavait, aki annyira szeret téged (Kryon), ha nem épp az utadon járnál. Erre gondoltál-e má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alán, még ilyet is mondasz: „Esetleg nem értettél meg, Kryon. Nem szeretem a munkámat. Nincs sok pénzem a bankban, és csak őgyelgek, hogy történjen már végre valami jó dolog velem. Azt mondod, hogy ez az?” </w:t>
      </w:r>
    </w:p>
    <w:p>
      <w:pPr>
        <w:pStyle w:val="Normal"/>
        <w:rPr>
          <w:rFonts w:ascii="Verdana" w:hAnsi="Verdana" w:cs="Verdana"/>
        </w:rPr>
      </w:pPr>
      <w:r>
        <w:rPr>
          <w:rFonts w:cs="Verdana" w:ascii="Verdana" w:hAnsi="Verdana"/>
        </w:rPr>
        <w:t>Nem. Csupán azt mondom, hogy több dolgot meg kell, hogy értsetek az „ösvényetekről”. Miért vagytok valójában a Földön? Nem azért jöttetek, hogy munkát végezzetek?</w:t>
      </w:r>
    </w:p>
    <w:p>
      <w:pPr>
        <w:pStyle w:val="Normal"/>
        <w:rPr>
          <w:rFonts w:ascii="Verdana" w:hAnsi="Verdana" w:cs="Verdana"/>
        </w:rPr>
      </w:pPr>
      <w:r>
        <w:rPr>
          <w:rFonts w:cs="Verdana" w:ascii="Verdana" w:hAnsi="Verdana"/>
        </w:rPr>
        <w:t>Sötét helyen jártok? Viszály és harc vesz körül titeket? Hadd tegyem fel nektek újra a kérdést: Hány világítótornyot láttatok már békés, nyugodt partszakaszokon? Azt mondjátok, egyet sem? Miért? Talán azért, mert kifejezetten mások számára nehézséget jelentő partszakaszokon van szükség rájuk, hogy másokat navigálhassanak? Bizon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lán ti vagytok azon a helyen a fény egyedüli hordozói. Sokszor mondtuk már ezt nektek. Az utatokkal kapcsolatos frusztráció egy félreértésnek köszönhető. Itt az ideje, hogy örömet találjatok azon a helyen, ahol vagytok. Ha képesek vagytok arra, hogy örömet találjatok ott, ahol éppen vagytok, akkor az önbecsülésetek elkezd növekedni, a félelem pedig eltávolodik tőletek. Bőség köszönt az életetekbe, működni kezd a társteremtés. Ez az egész arról szól, hogy hogyan álltok az utatok során elétek kerülő dolgokhoz, nem pedig arról, melyik az az út, amin lenni szeretnét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z az utolsó napod, az első napod, az egyetlen napod –mihez kezdesz vele? Tedd minden egyes napodat értékessé! Már hallottad ezt ezelőtt, ám a spirituális igazságok gyakran elcsépeltnek hangzanak, ugye? És ez pont azért van így, mert igazak.</w:t>
      </w:r>
    </w:p>
    <w:p>
      <w:pPr>
        <w:pStyle w:val="Normal"/>
        <w:rPr>
          <w:rFonts w:ascii="Verdana" w:hAnsi="Verdana" w:cs="Verdana"/>
        </w:rPr>
      </w:pPr>
      <w:r>
        <w:rPr>
          <w:rFonts w:cs="Verdana" w:ascii="Verdana" w:hAnsi="Verdana"/>
        </w:rPr>
      </w:r>
    </w:p>
    <w:p>
      <w:pPr>
        <w:pStyle w:val="Normal"/>
        <w:rPr/>
      </w:pPr>
      <w:r>
        <w:rPr>
          <w:rFonts w:cs="Verdana" w:ascii="Verdana" w:hAnsi="Verdana"/>
        </w:rPr>
        <w:t>Ha békével elfogadod azt, ami épp körülvesz, akkor megteremted a lehetőségét annak, hogy változások kezdődjenek életedben. Nem ragadtál bele a rossz munkába. Helyette egyszerűen csak „épp ezt dolgozod” egy ideig, amíg hozzájárulsz a körülötted élők fejlődéséhez, valamint magáért a munka energiájáért. Hidd el, hogy néha épp a „rossz munka” válhat csodává! Mi van akkor, ha a munkádat övező energiák teljesen megváltoznak? Még mindig ki akarnál lépni? Mi van akkor, ha az addig tűrhetetlennek gondolt dolgokkal való megbékélésed és elégedettséged felkelti valakinek a figyelmét, akinek pont egy ilyen munkatársra van szüksége, és jobb munkafeltételeket tud kínálni? Értitek, ha megváltoztatjátok az energiát, akkor esetleg valami másnak a társteremtését idézitek elő? A dolgok nem mindig azok, aminek látszanak, és ti teremtitek meg azt, hogy valamit jónak vagy rossznak ítéltek meg, a viselkedésetek és a félelmeitek által. Hadd ismételjük meg: mindent, ami az életedben bekövetkezik, te engedélyeztél, és teremtettél. Ezek a helyzetek gyakran azt a felhívást hordozzák, hogy dolgozz velük. Az energia olyan, mint az agyag. Gyönyörű szobrot formálhatsz belőle, de akár hagyhatod a padlón heverni. Bármelyiket is teszed, az agyag agyag marad.</w:t>
      </w:r>
    </w:p>
    <w:p>
      <w:pPr>
        <w:pStyle w:val="Normal"/>
        <w:rPr>
          <w:rFonts w:ascii="Verdana" w:hAnsi="Verdana" w:cs="Verdana"/>
        </w:rPr>
      </w:pPr>
      <w:r>
        <w:rPr>
          <w:rFonts w:cs="Verdana" w:ascii="Verdana" w:hAnsi="Verdana"/>
        </w:rPr>
      </w:r>
    </w:p>
    <w:p>
      <w:pPr>
        <w:pStyle w:val="Heading3"/>
        <w:rPr/>
      </w:pPr>
      <w:r>
        <w:rPr/>
        <w:t>Örö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Kedves Szellem, mikor találok végre örömöt? Gondterhelt ember vagyok. Jókedvű szeretnék lenni. Megérdemlem, hogy örüljek. Olyan régóta próbálom!”</w:t>
      </w:r>
    </w:p>
    <w:p>
      <w:pPr>
        <w:pStyle w:val="Normal"/>
        <w:rPr>
          <w:rFonts w:ascii="Verdana" w:hAnsi="Verdana" w:cs="Verdana"/>
        </w:rPr>
      </w:pPr>
      <w:r>
        <w:rPr>
          <w:rFonts w:cs="Verdana" w:ascii="Verdana" w:hAnsi="Verdana"/>
        </w:rPr>
      </w:r>
    </w:p>
    <w:p>
      <w:pPr>
        <w:pStyle w:val="Normal"/>
        <w:rPr/>
      </w:pPr>
      <w:r>
        <w:rPr>
          <w:rFonts w:cs="Verdana" w:ascii="Verdana" w:hAnsi="Verdana"/>
        </w:rPr>
        <w:t>Hadd mondjak nektek egy mesét a kotlósról. Egyszer egy nagyon gondos kotlós üldögélt a tojáson és egyfolytában aggódott. „Mikor fog végre kikelni?” A körülötte levő tyúkok már mind kiköltötték a tojásokat, és gyönyörű kiscsibék bújtak ki belőlük. De az övéi nem. Annyira, de annyira aggódott! „Mikor fog már megrepedni a tojás?” –gyötrődött. „Csak ülök… és ülök… és ülök!” Még szünetet sem tartott, le sem szállt a tojásról. Csak ült rajta és aggodalmaskodott, csak ült rajta, és aggodalmaskodott. Végül, hosszú idő elteltével úgy döntött, tart egy kis szünetet. „Ez sokkal nehezebb, mint gondoltam.”-mondta. Hirtelen leszállt a tojásról, a tojáshéj pedig abban a pillanatban megrepedt! Egy kifejlett, nagyon éhes kiscsibe pattant ki a tojásból, ahogy kibújt, odaszaladt anyjához, a szemébe nézett, és azt kérdezte:     „Mi bajod van? Hát nem tudtam kijönni!”</w:t>
      </w:r>
    </w:p>
    <w:p>
      <w:pPr>
        <w:pStyle w:val="Normal"/>
        <w:rPr>
          <w:rFonts w:ascii="Verdana" w:hAnsi="Verdana" w:cs="Verdana"/>
        </w:rPr>
      </w:pPr>
      <w:r>
        <w:rPr>
          <w:rFonts w:cs="Verdana" w:ascii="Verdana" w:hAnsi="Verdana"/>
        </w:rPr>
      </w:r>
    </w:p>
    <w:p>
      <w:pPr>
        <w:pStyle w:val="Normal"/>
        <w:rPr/>
      </w:pPr>
      <w:r>
        <w:rPr>
          <w:rFonts w:cs="Verdana" w:ascii="Verdana" w:hAnsi="Verdana"/>
        </w:rPr>
        <w:t>Kedves Emberi Lény, ne próbálkozz olyan erősen! Engedd Isten szeretetét az életedbe! Nem neked kell megteremtened, nem kell ismerned a működési folyamatot ahhoz, hogy megtapasztald az örömet. Nem kell elemezgetned, vagy azt kutatni, hogy mivel jár a jókedv, esetleg intellektualizálni, hogy mit is jelent valójában. Nem kell azon gondolkoznod, hogy megérdemled-e, vagy azon tűnődnöd, hogy mi minden fog történni veled, ha végre beköszönt életedbe. Érted, miről beszél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Úgy tűnik, számos oka van boldogtalanságotoknak, és állandóan ezt halljuk tőletek: „Boldogtalan vagyok ezért meg azért…” Szünetet tartanál egy pillanatra, és hagynád, hogy Isten szeretete beáramoljon életedbe? Ahol Isten szeretete, ott az öröm is. Egy olyan ajtó mögött található, amit te tartasz zárva. Talán „féltek a boldogságtól?” Nem. Ez az önbecsülés hiányából fakad, abból, hogy nem ismerted még fel önnön nagyszerűségedet és fényedet, angyali mivoltodat. Áldott az Emberi Lény, aki hagyja, hogy Isten szeretete beáradjon életébe, mert ez ledönti a dualitás korlátait, és beengedi az igazságot. Az Emberi Lény, aki nem ismeri az örömöt, maga tartja vissza. Újra elmondjuk, ti teremtitek valóságotokat. </w:t>
      </w:r>
    </w:p>
    <w:p>
      <w:pPr>
        <w:pStyle w:val="Normal"/>
        <w:rPr>
          <w:rFonts w:ascii="Verdana" w:hAnsi="Verdana" w:cs="Verdana"/>
        </w:rPr>
      </w:pPr>
      <w:r>
        <w:rPr>
          <w:rFonts w:cs="Verdana" w:ascii="Verdana" w:hAnsi="Verdana"/>
        </w:rPr>
        <w:t>Ez az igazság.</w:t>
      </w:r>
    </w:p>
    <w:p>
      <w:pPr>
        <w:pStyle w:val="Normal"/>
        <w:rPr>
          <w:rFonts w:ascii="Verdana" w:hAnsi="Verdana" w:cs="Verdana"/>
        </w:rPr>
      </w:pPr>
      <w:r>
        <w:rPr>
          <w:rFonts w:cs="Verdana" w:ascii="Verdana" w:hAnsi="Verdana"/>
        </w:rPr>
      </w:r>
    </w:p>
    <w:p>
      <w:pPr>
        <w:pStyle w:val="Heading3"/>
        <w:rPr/>
      </w:pPr>
      <w:r>
        <w:rPr/>
        <w:t>Béke a Földön</w:t>
      </w:r>
    </w:p>
    <w:p>
      <w:pPr>
        <w:pStyle w:val="Normal"/>
        <w:rPr>
          <w:rFonts w:ascii="Verdana" w:hAnsi="Verdana" w:cs="Verdana"/>
        </w:rPr>
      </w:pPr>
      <w:r>
        <w:rPr>
          <w:rFonts w:cs="Verdana" w:ascii="Verdana" w:hAnsi="Verdana"/>
        </w:rPr>
      </w:r>
    </w:p>
    <w:p>
      <w:pPr>
        <w:pStyle w:val="Normal"/>
        <w:rPr/>
      </w:pPr>
      <w:r>
        <w:rPr>
          <w:rFonts w:cs="Verdana" w:ascii="Verdana" w:hAnsi="Verdana"/>
        </w:rPr>
        <w:t>Hadd beszéljünk a mester-lét egyik legnagyobb kihívást jelentő frusztrációjáról. A fénymunkások gyakran megkérdezik: „Édes Istenem, mikor lesz már béke a Földön?” Szeretek erről beszélni, mivel a legtöbben éppen ezért vagytok itt.</w:t>
      </w:r>
    </w:p>
    <w:p>
      <w:pPr>
        <w:pStyle w:val="Normal"/>
        <w:rPr>
          <w:rFonts w:ascii="Verdana" w:hAnsi="Verdana" w:cs="Verdana"/>
        </w:rPr>
      </w:pPr>
      <w:r>
        <w:rPr>
          <w:rFonts w:cs="Verdana" w:ascii="Verdana" w:hAnsi="Verdana"/>
        </w:rPr>
      </w:r>
    </w:p>
    <w:p>
      <w:pPr>
        <w:pStyle w:val="Normal"/>
        <w:rPr/>
      </w:pPr>
      <w:r>
        <w:rPr>
          <w:rFonts w:cs="Verdana" w:ascii="Verdana" w:hAnsi="Verdana"/>
        </w:rPr>
        <w:t>Kedves Emberi Lények, ez okozza az egyik legnagyobb frusztrációt számotokra, mivel ez a rajongásotok fő oka, és nem láttok semmilyen előrelépést. Azért vagytok itt, hogy elősegítsétek a béke megteremtését a Földön. Ennek érdekében kértünk benneteket, hogy változzatok meg, hagyjátok el félelmeiteket, és emeljétek magasabb szintre önbecsüléseteket, annál, mint amilyennel leszülettetek. Legyetek megelégedve életkörülményeitekkel minden egyes nap, és értsétek meg, hogy az Univerzum együttműködik veletek a társteremtésben. Ahogy haladtok ezen az úton, folyamatosan megtaláljátok az örömöt és a gondoskodást, ez teremti a spirituális vibráció növekedését.</w:t>
      </w:r>
    </w:p>
    <w:p>
      <w:pPr>
        <w:pStyle w:val="Normal"/>
        <w:rPr/>
      </w:pPr>
      <w:r>
        <w:rPr>
          <w:rFonts w:cs="Verdana" w:ascii="Verdana" w:hAnsi="Verdana"/>
        </w:rPr>
        <w:t>Igen,de… hol van mindennek az eredménye?</w:t>
      </w:r>
    </w:p>
    <w:p>
      <w:pPr>
        <w:pStyle w:val="Normal"/>
        <w:rPr>
          <w:rFonts w:ascii="Verdana" w:hAnsi="Verdana" w:cs="Verdana"/>
        </w:rPr>
      </w:pPr>
      <w:r>
        <w:rPr>
          <w:rFonts w:cs="Verdana" w:ascii="Verdana" w:hAnsi="Verdana"/>
        </w:rPr>
      </w:r>
    </w:p>
    <w:p>
      <w:pPr>
        <w:pStyle w:val="Normal"/>
        <w:rPr/>
      </w:pPr>
      <w:r>
        <w:rPr>
          <w:rFonts w:cs="Verdana" w:ascii="Verdana" w:hAnsi="Verdana"/>
        </w:rPr>
        <w:t>Ha elég sokan tartotok igényt a mester-létre, kedves Emberi Lények, akkor megváltoztatjátok az emberi természet legbenső lényegét. Az új Föld gyermekei (az Indigó Gyermekek) már egy új Emberi tudatosságot képviselnek. Ez az a tudatosság, ami soha nem jöhetett volna létre a Lemúriaiak… a ti visszatérésetek nélkül!</w:t>
      </w:r>
    </w:p>
    <w:p>
      <w:pPr>
        <w:pStyle w:val="Normal"/>
        <w:rPr>
          <w:rFonts w:ascii="Verdana" w:hAnsi="Verdana" w:cs="Verdana"/>
        </w:rPr>
      </w:pPr>
      <w:r>
        <w:rPr>
          <w:rFonts w:cs="Verdana" w:ascii="Verdana" w:hAnsi="Verdana"/>
        </w:rPr>
      </w:r>
    </w:p>
    <w:p>
      <w:pPr>
        <w:pStyle w:val="Normal"/>
        <w:rPr/>
      </w:pPr>
      <w:r>
        <w:rPr>
          <w:rFonts w:cs="Verdana" w:ascii="Verdana" w:hAnsi="Verdana"/>
        </w:rPr>
        <w:t>Áldottak ezek a gyermekek, úgy fogjátok majd őket emlegetni, mint béketeremtőket, - térbeli gondolkodók - a társadalmi változások „Teszlái” – a Földön. Akik megoldást találnak olyan dolgokra, amikre látszólag nincs megoldás. Ezek egészen más Emberi Lényekké válnak, akik másként gondolkodnak. Figyeljetek csak. Kritikus a helyzet bolygótokon, és nagyon zavar titeket a haladás, az előrelépés hiánya. Mi az oka a fennakadásnak? Arra vártok, hogy felnőjenek az új gyermekek, és vezetőitekké váljanak! Ti vagytok azok, akik a Földre hoztátok őket, és ti vagytok azok, akik megváltoztattátok a Föld rezgésszintjét, hogy azok lehessenek, amik.</w:t>
      </w:r>
    </w:p>
    <w:p>
      <w:pPr>
        <w:pStyle w:val="Normal"/>
        <w:rPr>
          <w:rFonts w:ascii="Verdana" w:hAnsi="Verdana" w:cs="Verdana"/>
        </w:rPr>
      </w:pPr>
      <w:r>
        <w:rPr>
          <w:rFonts w:cs="Verdana" w:ascii="Verdana" w:hAnsi="Verdana"/>
        </w:rPr>
      </w:r>
    </w:p>
    <w:p>
      <w:pPr>
        <w:pStyle w:val="Normal"/>
        <w:rPr/>
      </w:pPr>
      <w:r>
        <w:rPr>
          <w:rFonts w:cs="Verdana" w:ascii="Verdana" w:hAnsi="Verdana"/>
        </w:rPr>
        <w:t>Áldottak a Lemúriaiak, az öreg lelkek, akik újból és újból visszatérnek a Földre. Mi az idő vonalát másképp látjuk, mint ti. Életeidet, jövődet mind egy energiában látjuk. Ezért mosolygunk, amikor megkérdezitek tőlünk: „Lehetséges a béke a Földön?” Nem csak hogy lehetséges, hanem igen nagy az esélye… talán még a ti életetek folyamán. Persze mindig lesznek széthúzások. Ilyen a szabad akarat. De az igazi béke a Földön azt jelenti, hogy a napjaitokban tapasztalható gyűlölet már nincs többé, amikor a világméretű problémák megoldást nyernek, amikor az emberek megegyezésre jutnak abban a kérdésben, hogy élni annyit tesz, mint békében élni. Higgyétek el, hogy eljön a napja annak, amikor a békés létezés és az Föld lakóinak egészsége általánosan elterjedt, alapvető emberi értékeknek fognak számítani.</w:t>
      </w:r>
    </w:p>
    <w:p>
      <w:pPr>
        <w:pStyle w:val="Normal"/>
        <w:rPr>
          <w:rFonts w:ascii="Verdana" w:hAnsi="Verdana" w:cs="Verdana"/>
        </w:rPr>
      </w:pPr>
      <w:r>
        <w:rPr>
          <w:rFonts w:cs="Verdana" w:ascii="Verdana" w:hAnsi="Verdana"/>
        </w:rPr>
      </w:r>
    </w:p>
    <w:p>
      <w:pPr>
        <w:pStyle w:val="Normal"/>
        <w:rPr/>
      </w:pPr>
      <w:r>
        <w:rPr>
          <w:rFonts w:cs="Verdana" w:ascii="Verdana" w:hAnsi="Verdana"/>
        </w:rPr>
        <w:t>A dolgok rosszabbnak tűnnek, mielőtt jobbra fordulnának, mert „tisztára kell kaparni a fundamentumot”, mielőtt elkezdenétek újjáépíteni a civilizáció épületét. Nem kellemes megtapasztalni a reflektorfénybe került csúf dolgokat és régi energiát, igaz? Ám ez is a fény felkapcsolásának egyik következménye, hogy megvilágítja azt a sok rútságot, amit a sötétség rejtegetett idáig. Áldott az Emberi Lény, aki képes a dolgok mögé látni, és megérteni, miért történnek ezek a dolgok, és megőrizni magában a derűt. Áldottak az Emberi Lények, akik rendelkeznek a bölcsességgel és a tudással, miszerint békére teremtettek a Földön, bármi is történjék körülöttük.</w:t>
      </w:r>
    </w:p>
    <w:p>
      <w:pPr>
        <w:pStyle w:val="Normal"/>
        <w:rPr>
          <w:rFonts w:ascii="Verdana" w:hAnsi="Verdana" w:cs="Verdana"/>
        </w:rPr>
      </w:pPr>
      <w:r>
        <w:rPr>
          <w:rFonts w:cs="Verdana" w:ascii="Verdana" w:hAnsi="Verdana"/>
        </w:rPr>
      </w:r>
    </w:p>
    <w:p>
      <w:pPr>
        <w:pStyle w:val="Normal"/>
        <w:rPr/>
      </w:pPr>
      <w:r>
        <w:rPr>
          <w:rFonts w:cs="Verdana" w:ascii="Verdana" w:hAnsi="Verdana"/>
        </w:rPr>
        <w:t>Az energia-kettősség érdekes kihívásának tűnik… minél több ember van a Földön, annál nagyobb azoknak a száma, akik tenni akarnak a béke és az egészség érdekében. A valódi megoldások közelebb vannak, mint gondolnátok.</w:t>
      </w:r>
    </w:p>
    <w:p>
      <w:pPr>
        <w:pStyle w:val="Normal"/>
        <w:rPr>
          <w:rFonts w:ascii="Verdana" w:hAnsi="Verdana" w:cs="Verdana"/>
        </w:rPr>
      </w:pPr>
      <w:r>
        <w:rPr>
          <w:rFonts w:cs="Verdana" w:ascii="Verdana" w:hAnsi="Verdana"/>
        </w:rPr>
      </w:r>
    </w:p>
    <w:p>
      <w:pPr>
        <w:pStyle w:val="Normal"/>
        <w:rPr/>
      </w:pPr>
      <w:r>
        <w:rPr>
          <w:rFonts w:cs="Verdana" w:ascii="Verdana" w:hAnsi="Verdana"/>
        </w:rPr>
        <w:t>Távozzatok innen úgy, hogy már megváltoztatok! Mi lenne, ha frusztrációid megoldásokká alakítanád? Miért nem gyógyultan hagyod el ezt a helyet? Kedves olvasó, miért nem állsz fel a székedből, tedd le a könyvet, szánj rá egy pillanatot, fejezd ki igényedet a ragyogásra? Talán itt az ideje?</w:t>
      </w:r>
    </w:p>
    <w:p>
      <w:pPr>
        <w:pStyle w:val="Normal"/>
        <w:rPr>
          <w:rFonts w:ascii="Verdana" w:hAnsi="Verdana" w:cs="Verdana"/>
        </w:rPr>
      </w:pPr>
      <w:r>
        <w:rPr>
          <w:rFonts w:cs="Verdana" w:ascii="Verdana" w:hAnsi="Verdana"/>
        </w:rPr>
      </w:r>
    </w:p>
    <w:p>
      <w:pPr>
        <w:pStyle w:val="Normal"/>
        <w:rPr/>
      </w:pPr>
      <w:r>
        <w:rPr>
          <w:rFonts w:cs="Verdana" w:ascii="Verdana" w:hAnsi="Verdana"/>
        </w:rPr>
        <w:t>Eljön az a nap, amikor rád nézek, te pedig énrám, ám a testünk egészen más lesz, mint most. Ehelyett igazi valótokban fogtok megjelenni előttem. Akkor fogunk igazán ünnepelni. Vannak ünnepségek a fátyol másik oldalán? Bizony. Nem is akármilyenek. Nem állítanék olyen dolgokat, ha nem lennének igazak.</w:t>
      </w:r>
    </w:p>
    <w:p>
      <w:pPr>
        <w:pStyle w:val="Normal"/>
        <w:rPr>
          <w:rFonts w:ascii="Verdana" w:hAnsi="Verdana" w:cs="Verdana"/>
        </w:rPr>
      </w:pPr>
      <w:r>
        <w:rPr>
          <w:rFonts w:cs="Verdana" w:ascii="Verdana" w:hAnsi="Verdana"/>
        </w:rPr>
      </w:r>
    </w:p>
    <w:p>
      <w:pPr>
        <w:pStyle w:val="Normal"/>
        <w:rPr/>
      </w:pPr>
      <w:r>
        <w:rPr>
          <w:rFonts w:cs="Verdana" w:ascii="Verdana" w:hAnsi="Verdana"/>
        </w:rPr>
        <w:t>És most kedveseim, eljött az ideje a távozásunknak… és szokás szerint, most sem akarunk menni. Azt gondoljátok, hogy ez az esemény értetek jött létre, ugye? Te jöttél egy találkozóra, te olvastál egy könyvet. Szóval azt hiszed, minden érted történt. Mi a helyzet azokkal, akik az esemény alatt melletted álltak és fogták a kezed? Azt hiszed, már alig várják, hogy távozzanak, és elhagyják ezt az energiát?   Már annyiszor mondtuk. Szánj rá egy kis időt, tűnődj el rajta, hogy ki érkezett látogatóba kihez? Jutott ez már valaha is eszedbe? Lehetséges, hogy a fátyol másik oldalán angyalok sorakoznak, arra vágyakozva, hogy megérinthessék a családtagjaikat? Igen, így van. Ezek azok az alkalmak, amikor megérinthetünk benneteket, és nagyon nehezünkre esik távozni.</w:t>
      </w:r>
    </w:p>
    <w:p>
      <w:pPr>
        <w:pStyle w:val="Normal"/>
        <w:rPr>
          <w:rFonts w:ascii="Verdana" w:hAnsi="Verdana" w:cs="Verdana"/>
        </w:rPr>
      </w:pPr>
      <w:r>
        <w:rPr>
          <w:rFonts w:cs="Verdana" w:ascii="Verdana" w:hAnsi="Verdana"/>
        </w:rPr>
      </w:r>
    </w:p>
    <w:p>
      <w:pPr>
        <w:pStyle w:val="Normal"/>
        <w:rPr/>
      </w:pPr>
      <w:r>
        <w:rPr>
          <w:rFonts w:cs="Verdana" w:ascii="Verdana" w:hAnsi="Verdana"/>
        </w:rPr>
        <w:t>Most visszavonulunk, és visszatérünk a fátyol másik oldalára. Ám nem mindannyian. Van aki a mostani alkalommal energiát fogadott el tőlünk, ami kísérni fogja egész életén keresztül. Ezek az energiák a mester-lét és a szeretet, a bölcsesség és a megértés energiái. Ezek a látszólag Emberi jellemzők a kirakós játék további darabkái, amelyek egy olyan rendkívüli időszakban változtatják meg a Föld porát, amit még az emberiség soha nem látott ezelőtt.</w:t>
      </w:r>
    </w:p>
    <w:p>
      <w:pPr>
        <w:pStyle w:val="Normal"/>
        <w:rPr>
          <w:rFonts w:ascii="Verdana" w:hAnsi="Verdana" w:cs="Verdana"/>
        </w:rPr>
      </w:pPr>
      <w:r>
        <w:rPr>
          <w:rFonts w:cs="Verdana" w:ascii="Verdana" w:hAnsi="Verdana"/>
        </w:rPr>
      </w:r>
    </w:p>
    <w:p>
      <w:pPr>
        <w:pStyle w:val="Normal"/>
        <w:rPr/>
      </w:pPr>
      <w:r>
        <w:rPr>
          <w:rFonts w:cs="Verdana" w:ascii="Verdana" w:hAnsi="Verdana"/>
        </w:rPr>
        <w:t>A fátyolon rés nyílik, és visszavonulunk (szünet)… és ez számunkra nagyon nehéz. Szeretnénk itt maradni, és még tovább tartani kezeteket. De tiszteletben tartjuk az időbeosztást, melyet ti tettetek lehetővé számunkra. Hallgatók és olvasók, a Szellem szeretete maradjon ezen a helyen, ameddig csak akarjátok. Hagyjátok, hogy egy része veletek maradjon, amikor felálltok székeitekről. Bármikor újrateremthetitek ezt a szeretetet, csak szólítsátok nevünket… a családét, vagy amit Istennek neveztek, és aminek ti is részei vagytok.</w:t>
      </w:r>
    </w:p>
    <w:p>
      <w:pPr>
        <w:pStyle w:val="Normal"/>
        <w:rPr>
          <w:rFonts w:ascii="Verdana" w:hAnsi="Verdana" w:cs="Verdana"/>
        </w:rPr>
      </w:pPr>
      <w:r>
        <w:rPr>
          <w:rFonts w:cs="Verdana" w:ascii="Verdana" w:hAnsi="Verdana"/>
        </w:rPr>
      </w:r>
    </w:p>
    <w:p>
      <w:pPr>
        <w:pStyle w:val="Normal"/>
        <w:rPr/>
      </w:pPr>
      <w:r>
        <w:rPr>
          <w:rFonts w:cs="Verdana" w:ascii="Verdana" w:hAnsi="Verdana"/>
        </w:rPr>
        <w:t>És ez az igazság.</w:t>
      </w:r>
    </w:p>
    <w:p>
      <w:pPr>
        <w:pStyle w:val="Normal"/>
        <w:rPr>
          <w:rFonts w:ascii="Verdana" w:hAnsi="Verdana" w:cs="Verdana"/>
        </w:rPr>
      </w:pPr>
      <w:r>
        <w:rPr>
          <w:rFonts w:cs="Verdana" w:ascii="Verdana" w:hAnsi="Verdana"/>
        </w:rPr>
      </w:r>
    </w:p>
    <w:p>
      <w:pPr>
        <w:pStyle w:val="Heading4"/>
        <w:rPr/>
      </w:pPr>
      <w:r>
        <w:rPr/>
        <w:t>Kryon</w:t>
      </w:r>
    </w:p>
    <w:p>
      <w:pPr>
        <w:pStyle w:val="Normal"/>
        <w:rPr/>
      </w:pPr>
      <w:r>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i/>
      <w:sz w:val="28"/>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9:06:00Z</dcterms:created>
  <dc:creator>vasanti</dc:creator>
  <dc:description/>
  <cp:keywords/>
  <dc:language>en-US</dc:language>
  <cp:lastModifiedBy>x</cp:lastModifiedBy>
  <dcterms:modified xsi:type="dcterms:W3CDTF">2004-06-01T08:45:00Z</dcterms:modified>
  <cp:revision>6</cp:revision>
  <dc:subject/>
  <dc:title>Félreértések és frusztrációk I</dc:title>
</cp:coreProperties>
</file>