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rPr>
      </w:pPr>
      <w:r>
        <w:rPr>
          <w:rFonts w:cs="Verdana" w:ascii="Verdana" w:hAnsi="Verdana"/>
          <w:sz w:val="28"/>
        </w:rPr>
        <w:t>Az önbecsülésről</w:t>
      </w:r>
    </w:p>
    <w:p>
      <w:pPr>
        <w:pStyle w:val="Normal"/>
        <w:jc w:val="center"/>
        <w:rPr/>
      </w:pPr>
      <w:r>
        <w:rPr>
          <w:rFonts w:cs="Verdana" w:ascii="Verdana" w:hAnsi="Verdana"/>
          <w:sz w:val="28"/>
        </w:rPr>
        <w:t>Del Mar, California – 2003. augusztus 30.</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Üdvözöllek benneteket kedveseim, Kryon vagyok a Mágneses Szolgálattól.</w:t>
      </w:r>
    </w:p>
    <w:p>
      <w:pPr>
        <w:pStyle w:val="Normal"/>
        <w:rPr>
          <w:rFonts w:ascii="Verdana" w:hAnsi="Verdana" w:cs="Verdana"/>
        </w:rPr>
      </w:pPr>
      <w:r>
        <w:rPr>
          <w:rFonts w:cs="Verdana" w:ascii="Verdana" w:hAnsi="Verdana"/>
        </w:rPr>
      </w:r>
    </w:p>
    <w:p>
      <w:pPr>
        <w:pStyle w:val="Normal"/>
        <w:rPr/>
      </w:pPr>
      <w:r>
        <w:rPr>
          <w:rFonts w:cs="Verdana" w:ascii="Verdana" w:hAnsi="Verdana"/>
        </w:rPr>
        <w:t>A mai napon a gyógyítással kapcsolatos jövendölésekről hallottatok, valamint arról, hogy elkezditek felismerni valódi erőtöket és hatalmatokat ezen a bolygón. Mit gondolsz, mi a te szereped? Mit gondolsz azokról az entitásokról, akik veled együtt szintén a teremben tartózkodnak… az entitásokról, akik interdimenzionálisak és láthatatlanok számodra? Tudnotok kell, hogy egész nap itt voltak. Közülünk sokan három nappal ezelőtt érkeztek, mert vártunk rád, kedves Emberi Lény. Mit gondolsz, mi a mi szerepünk?</w:t>
      </w:r>
    </w:p>
    <w:p>
      <w:pPr>
        <w:pStyle w:val="Normal"/>
        <w:rPr>
          <w:rFonts w:ascii="Verdana" w:hAnsi="Verdana" w:cs="Verdana"/>
        </w:rPr>
      </w:pPr>
      <w:r>
        <w:rPr>
          <w:rFonts w:cs="Verdana" w:ascii="Verdana" w:hAnsi="Verdana"/>
        </w:rPr>
      </w:r>
    </w:p>
    <w:p>
      <w:pPr>
        <w:pStyle w:val="Normal"/>
        <w:rPr/>
      </w:pPr>
      <w:r>
        <w:rPr>
          <w:rFonts w:cs="Verdana" w:ascii="Verdana" w:hAnsi="Verdana"/>
        </w:rPr>
        <w:t>Elárulom: örömkönnyeket hullatunk! Ezért vagyunk itt. Mi ugyanis látjuk, hogy a bolygó egyensúlyi állapota lassan elmozdul onnan, ahol eónokon keresztül volt, egy olyan állapot felé, amit csak az új energia érzékelői képesek észlelni. Erről fogunk beszélni nektek. Új világszemlélet van kialakulóban, ahol az emberiség képességei fokozatosan összhangba kerülnek érkezésük és ittlétük céljával. Más szóval, közületek sokan érezni kezdik, hogy a bolygó energiája egyre inkább összhangba kerül a ti energiátokkal, ahelyett hogy harcban állna vele… ez az, aminek a bekövetkezésében születésetek óta reménykedtete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kan már magukra öltötték a Szellem palástját. Azokról a tanítókról beszélünk most, akik előadást tartottak a mai napon (Dr. Eric Pearl és Peggy Dubro). Mindkettőjüket mély szerelem fűzi a Szellemhez! Mindketten oly mértékben arra fókuszálnak, amit tőlünk kaptak, hogy a tanításon kívül szinte semmi mással nem foglalkoznak. A Szellem palástja veszi körül őket, és más szemmel tekintenek az emberiségre, mint ti. Ők a lelkeket látják, akikben képességek és lehetőségek szunnyadnak. Ítélkezés nélkül tekintenek rátok, valamint egymásra, mivel értik a teljességet és a szív szándékát. Ennek következtében nem véletlen, hogy a két nagyszerű tanító a mai napon egy terembe került Yawee-val, a csavarodások mesterével (Dr. Todd Ovokaitys). (Ld. A Mount Shasta-i közvetítést arról, mit is jelent ez </w:t>
      </w:r>
      <w:r>
        <w:rPr>
          <w:rFonts w:cs="Verdana" w:ascii="Verdana" w:hAnsi="Verdana"/>
          <w:i/>
        </w:rPr>
        <w:t>– magyarul még nem olvasható</w:t>
      </w:r>
      <w:r>
        <w:rPr>
          <w:rFonts w:cs="Verdana" w:ascii="Verdana" w:hAnsi="Verdana"/>
        </w:rPr>
        <w:t>)</w:t>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Még többet a DNS-rő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Ismét a DNS-ről szeretnénk beszélni, és hogy ezt helyesen tegyük, egy olyan részéről és darabjáról kell beszélnünk, amit nem lesz nehéz megértenetek. Ez a rész a „szemetek előtt” van. További közérthető információkat adunk át, olyan alapinformációkat, amelyek meghallgatására készen állto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legutóbbi három vagy négy találkozásunk során megadtuk két fonalnak a nevét a DNS azon három fonala közül, melyekkel dolgoztatok és amelyeket tanulmányoztatok. Jelen pillanatban a DNS többi fonaláról senkinek nem adunk át információt. Tegyétek fel a kérdést a két gyógyító bármelyikének, akik a mai napon megosztották veletek isteni tudásukat: „Hány fonala van a DNS-nek?” Mi lesz a válaszuk? „Tizenkettő.” Valóban! Ugyanezt mondtuk mi is. Beszéltünk arról, hogyan rendeződnek el ezek a fonalak. Azt is mondtuk, hogy fonalak helyett inkább rétegeknek képzeljétek el őket. Említettük, hogy a 12 szál közül mindössze egy található a ti dimenziótokban, ám még nem árultuk el a nevét. Meséltünk a második fonalról, ami az érzelmek nagy részét tárolja. Ugyan interdimenzionális, mégis könnyű megértenetek, mert gyakran ez az, ahol „éreztek”. Néha ez a düh és az aggódás érzése, máskor pedig a szereteté. Néha pedig Isten szeretetének átélése. Ez az érzelmi fonal. Kértünk titeket, gondoljátok végig, vajon az érzelmeiteknek van-e valamilyen hatásuk a kémiátokra. A válasz egyértelmű igen. Az aggódás, a szeretet, a harag és a dráma erőteljes hatással vannak biológiátokra. A második fonal tehát a kulcs az egyensúly eléréséhez. Elárultuk a nevét is: </w:t>
      </w:r>
      <w:r>
        <w:rPr>
          <w:rFonts w:cs="Verdana" w:ascii="Verdana" w:hAnsi="Verdana"/>
          <w:b/>
          <w:i/>
        </w:rPr>
        <w:t>Torah E’ser Sphirot</w:t>
      </w:r>
      <w:r>
        <w:rPr>
          <w:rFonts w:cs="Verdana" w:ascii="Verdana" w:hAnsi="Verdana"/>
        </w:rPr>
        <w:t>. A jelentése: „isteni lenyomat”, a „törvény lenyomat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harmadik fonalról is tanítottunk, és megadtuk a nevét is. Így hangzik: </w:t>
      </w:r>
      <w:r>
        <w:rPr>
          <w:rFonts w:cs="Verdana" w:ascii="Verdana" w:hAnsi="Verdana"/>
          <w:b/>
          <w:i/>
        </w:rPr>
        <w:t>Netzach Merkava Eliyahu</w:t>
      </w:r>
      <w:r>
        <w:rPr>
          <w:rFonts w:cs="Verdana" w:ascii="Verdana" w:hAnsi="Verdana"/>
        </w:rPr>
        <w:t>, a jelentése pedig „felemelkedés és aktiválás”. Elmondtuk, hogy ez a „felemelkedés fonala”, ami nagymértékben módosítja a két szomszédos fonalat… olyasmi szerepe van, mint a katalizátornak a kémiai folyamatokban. Ezután elmeséltünk pár történetet, amiket nagyon nehéz volt megemésztenetek. Beszéltünk a mesterek bölcsességéről, és kértünk titeket, próbáljátok ti is megérteni. Ám adósok vagyunk még az első fonal nevével, ezt az információt még nem közöltük veletek, annak ellenére, hogy az első fonalról beszéltünk eddig a legtöbbet. Az első fonal tartalmazza az emberi génkészletet, ez a biokémiai szál, ami a ti dimenziótokon belül is észlelhető. A mai alkalommal eláruljuk a nevét is.</w:t>
      </w:r>
    </w:p>
    <w:p>
      <w:pPr>
        <w:pStyle w:val="Normal"/>
        <w:rPr>
          <w:rFonts w:ascii="Verdana" w:hAnsi="Verdana" w:cs="Verdana"/>
        </w:rPr>
      </w:pPr>
      <w:r>
        <w:rPr>
          <w:rFonts w:cs="Verdana" w:ascii="Verdana" w:hAnsi="Verdana"/>
        </w:rPr>
      </w:r>
    </w:p>
    <w:p>
      <w:pPr>
        <w:pStyle w:val="Normal"/>
        <w:rPr/>
      </w:pPr>
      <w:r>
        <w:rPr>
          <w:rFonts w:cs="Verdana" w:ascii="Verdana" w:hAnsi="Verdana"/>
        </w:rPr>
        <w:t>Kérdezhetitek: „Kryon, miért nem adtad már meg korábban az első fonal nevét? Elmondtad a második és a harmadik fonal nevét, ám a leghétköznapibbét nem. Mi az oka ennek? Miért éppen most közlöd velünk?” Ennek az az oka, hogy a két gyógyító jelenlétében szerettük volna megosztani veletek ezt az információt, akik iránt kifejeztétek tiszteleteteket a mai napon, és akik mindent tudnak erről a szálról. Tudják, hogy az Univerzum energiái milyen hatással vannak rá. Ismerik az emberi testben lakozó isteni lényeget, és tudják, mi történik, ha kifejezitek igényeteket erre a szent energiára. Az a céljuk és feladatuk, hogy megpróbálják megtanítani, hogy ez az energia mindenki számára elérhető és igénybe vehető, semmi félelmetes és ijesztő nincs benne. Megpróbálják megmutatni nektek, hogyan tudjátok saját isteni erőtök és hatalmatok által gyakorolni.</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DNS első fonalának neve </w:t>
      </w:r>
      <w:r>
        <w:rPr>
          <w:rFonts w:cs="Verdana" w:ascii="Verdana" w:hAnsi="Verdana"/>
          <w:b/>
          <w:i/>
        </w:rPr>
        <w:t>Keter Etz Chayim</w:t>
      </w:r>
      <w:r>
        <w:rPr>
          <w:rFonts w:cs="Verdana" w:ascii="Verdana" w:hAnsi="Verdana"/>
        </w:rPr>
        <w:t>. Jelentése: „az élet fája”. A nevek mindegyikét a Föld legnagyobb spirituális töltetű nyelvén adtuk meg. A nevek mindegyike jelentéssel bír, ám a teljes jelentéshez egy összefüggő mondatként kell héberül kimondanotok.</w:t>
      </w:r>
    </w:p>
    <w:p>
      <w:pPr>
        <w:pStyle w:val="Normal"/>
        <w:rPr>
          <w:rFonts w:ascii="Verdana" w:hAnsi="Verdana" w:cs="Verdana"/>
        </w:rPr>
      </w:pPr>
      <w:r>
        <w:rPr>
          <w:rFonts w:cs="Verdana" w:ascii="Verdana" w:hAnsi="Verdana"/>
        </w:rPr>
      </w:r>
    </w:p>
    <w:p>
      <w:pPr>
        <w:pStyle w:val="Heading2"/>
        <w:rPr/>
      </w:pPr>
      <w:r>
        <w:rPr>
          <w:rFonts w:cs="Verdana" w:ascii="Verdana" w:hAnsi="Verdana"/>
          <w:sz w:val="20"/>
        </w:rPr>
        <w:t>Még többet a második fonalró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A mai napon a második fonalról szeretnénk még többet mondani. A második fonalban van elrejtve egy dualitásbeli jellemző, amivel nap mint nap szembesültök. Ha visszamehetnénk az időben a mai napon, és újra meghallgathatnánk a kérdéseket, amelyeket az ezen az emelvényen álló gyógyítóknak tettetek fel, akkor észrevehetnétek, hogy a kérdések többsége a hogyanokról, miértekről és az életetekben felmerülő kétségekről szól. Ilyeneket hallanátok: „Így érzem magam, úgy érzem magam, miért nem tudom ezt megtenni, miért nem tudom azt megtenni?”</w:t>
      </w:r>
    </w:p>
    <w:p>
      <w:pPr>
        <w:pStyle w:val="Normal"/>
        <w:rPr>
          <w:rFonts w:ascii="Verdana" w:hAnsi="Verdana" w:cs="Verdana"/>
        </w:rPr>
      </w:pPr>
      <w:r>
        <w:rPr>
          <w:rFonts w:cs="Verdana" w:ascii="Verdana" w:hAnsi="Verdana"/>
        </w:rPr>
      </w:r>
    </w:p>
    <w:p>
      <w:pPr>
        <w:pStyle w:val="Normal"/>
        <w:rPr/>
      </w:pPr>
      <w:r>
        <w:rPr>
          <w:rFonts w:cs="Verdana" w:ascii="Verdana" w:hAnsi="Verdana"/>
        </w:rPr>
        <w:t>Ha újra meghallgathatnátok a gyógyítókat, akik saját életükről meséltek nektek, akkor észrevehetnétek, hogy őket is gyötörték kétségek. Ők is feltették maguknak a kérdést: „Jól csinálom? Rosszul csinálom? Mi a következő lépés?” Olyan szituációkba kerültek, amikor nem mindig tudták, mit kell tenniük. Felmerülhet bennetek a kérdés: „Miért kell egy ilyen feltételnek léteznie, mi az oka annak, hogy még ha az isteni vezetésre bízzuk is magunkat, akkor is ilyen sok kétséggel és nehézséggel kell szembesülnünk?” Ezzel a kérdéssel egy olyan téma tárgyalásába fogunk, amit még soha nem tárgyaltunk ilyen részletességgel. Ez a teremben levő lemúriaiakhoz szól, tehát majdnem minden jelenlevőhöz (a gyógyító szeminárium résztvevőiről van szó).</w:t>
      </w:r>
    </w:p>
    <w:p>
      <w:pPr>
        <w:pStyle w:val="Normal"/>
        <w:rPr>
          <w:rFonts w:ascii="Verdana" w:hAnsi="Verdana" w:cs="Verdana"/>
        </w:rPr>
      </w:pPr>
      <w:r>
        <w:rPr>
          <w:rFonts w:cs="Verdana" w:ascii="Verdana" w:hAnsi="Verdana"/>
        </w:rPr>
      </w:r>
    </w:p>
    <w:p>
      <w:pPr>
        <w:pStyle w:val="Normal"/>
        <w:rPr/>
      </w:pPr>
      <w:r>
        <w:rPr>
          <w:rFonts w:cs="Verdana" w:ascii="Verdana" w:hAnsi="Verdana"/>
        </w:rPr>
        <w:t>Vizsgáld meg a szívedet, Emberi Lény. Tedd fel a kérdést a sejtszerkezetednek: „Hányadik alkalommal vagyok itt a Földön?” A válasz lehet, hogy meg fog lepni, ugyanis többségetek már jóval azelőtt itt volt, mint amit az emberi történelem szakértői lehetségesnek tartanak, mint létezésetek kezdete. A DNS-eteknek vannak olyan részei és darabjai, amiket még nem fedeztetek fel, és amik mindent tudnak az összes múltbeli kifejeződésetekről (múltbeli életetekről). Ezt a tudást magatokkal hozzátok a Földre. Ez a biológiátoknak és kémiátoknak egy olyan része, mely interdimenzionális. Tartalmazza az összes nevet, amit viseltetek, az összes életet, amit éltetek. A terem öreg lelkekkel van tele, és ezt ti is tudjátok! Vannak itt fiatalok, akik tudják. Vannak itt idősek, akik tudják. Egy pillanatra most mind egyidősek vagytok, örök életűek mindkét irányban (a múltban és a jövőben.) Ez az a jellemző, ami közös két interdimenzionális létezőben.</w:t>
      </w:r>
    </w:p>
    <w:p>
      <w:pPr>
        <w:pStyle w:val="Normal"/>
        <w:rPr>
          <w:rFonts w:ascii="Verdana" w:hAnsi="Verdana" w:cs="Verdana"/>
        </w:rPr>
      </w:pPr>
      <w:r>
        <w:rPr>
          <w:rFonts w:cs="Verdana" w:ascii="Verdana" w:hAnsi="Verdana"/>
        </w:rPr>
      </w:r>
    </w:p>
    <w:p>
      <w:pPr>
        <w:pStyle w:val="Normal"/>
        <w:rPr/>
      </w:pPr>
      <w:r>
        <w:rPr>
          <w:rFonts w:cs="Verdana" w:ascii="Verdana" w:hAnsi="Verdana"/>
        </w:rPr>
        <w:t>Úgy tesztek, mintha nem ismernétek a többieket ebben a teremben. Ha néhány perc múlva felálltok és távoztok innen, akkor még mindig úgy fogtok tenni, mintha nem ismernétek egymást. Az igazság azonban az, hogy apukák és anyukák, unokatestvérek és nagymamák vannak jelen. Ne a nemre figyeljetek, ne a fajra figyeljetek, ne a nemzetiségre figyeljetek. Ehelyett figyeljétek a szárnyakat. Láttunk már titeket ezelőtt. Láttátok már egymást ezelőtt. Megkérünk titeket, hogy érezzétek ezt, és ebben a pillanatban kezdődik a tanítás.</w:t>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Önbecsülés – a dualitás magj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A mai napon a dualitásról fogunk beszélni, itt van az ideje. Sokszor mondtuk már, hogy az emberiség dualitása fontos szerepet játszik az energiaegyensúly szempontjából. Olyan témába kezdünk most, amit nehéz lesz elmagyaráznunk, mert a nyelvetekben nincsenek rá megfelelő szavak, amivel leírhatnánk ezeket a dolgokat. Beszéltünk a „sötétség és a fény” egyensúlyáról, ám mi mást értünk ez alatt, mint ti. Néhányan energia-egyensúlynak nevezik. Néhányan réginek és újnak. Ám egyik megnevezés sem teljesen helytálló. Ehelyett mi egy energiahányadost érzékelünk, hozzáadott és elvett jellemzők fel-le hintázását, ami egy puzzle-hoz hasonlóan jön létre… egy olyan puzzle-hoz hasonlóan, ami harcot teremt az egyik és a másik típusú energia közö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ónokon keresztül a sötét oldal felé hajlott ez a sajátságos önértékesség-egyensúly. Visszatekintésképp, elismétlek pár dogot, amit remélem, teljesen felfogtok és megértetek.</w:t>
      </w:r>
    </w:p>
    <w:p>
      <w:pPr>
        <w:pStyle w:val="Normal"/>
        <w:rPr>
          <w:rFonts w:ascii="Verdana" w:hAnsi="Verdana" w:cs="Verdana"/>
        </w:rPr>
      </w:pPr>
      <w:r>
        <w:rPr>
          <w:rFonts w:cs="Verdana" w:ascii="Verdana" w:hAnsi="Verdana"/>
        </w:rPr>
      </w:r>
    </w:p>
    <w:p>
      <w:pPr>
        <w:pStyle w:val="Normal"/>
        <w:rPr/>
      </w:pPr>
      <w:r>
        <w:rPr>
          <w:rFonts w:cs="Verdana" w:ascii="Verdana" w:hAnsi="Verdana"/>
          <w:b/>
        </w:rPr>
        <w:t>SÖTÉTSÉG:</w:t>
      </w:r>
      <w:r>
        <w:rPr>
          <w:rFonts w:cs="Verdana" w:ascii="Verdana" w:hAnsi="Verdana"/>
        </w:rPr>
        <w:t xml:space="preserve"> A bolygón nem létezik nagyobb sötétség és nagyobb gonoszság annál, mint amit az emberi elme teremteni képes. A bolygón nincs olyan gonosz hatalom, ami csak önmagában létezne. Minden gonosz az emberek tudatában van jelen. Nem létezik olyan sötét lény, vagy entitások egy csoportja, akik arra várnának, hogy megtévedj és elbukj, hogy így megkaparinthassák a lelkedet. Ezek a történetek a félelmen alapulnak, és semmit nem mutatnak meg a tényleges nagyszerűségetekből, hatalmatokból illetve felelősségetekből.</w:t>
      </w:r>
    </w:p>
    <w:p>
      <w:pPr>
        <w:pStyle w:val="Normal"/>
        <w:rPr>
          <w:rFonts w:ascii="Verdana" w:hAnsi="Verdana" w:cs="Verdana"/>
        </w:rPr>
      </w:pPr>
      <w:r>
        <w:rPr>
          <w:rFonts w:cs="Verdana" w:ascii="Verdana" w:hAnsi="Verdana"/>
        </w:rPr>
      </w:r>
    </w:p>
    <w:p>
      <w:pPr>
        <w:pStyle w:val="Normal"/>
        <w:rPr/>
      </w:pPr>
      <w:r>
        <w:rPr>
          <w:rFonts w:cs="Verdana" w:ascii="Verdana" w:hAnsi="Verdana"/>
        </w:rPr>
        <w:t>A sötétség azonban létezik, nem igaz? Ám ezt azon Emberek teremtik meg szabad akaratukkal, akik úgy döntenek, hogy tudatukkal a sötét oldalra koncentrálnak. Így tehát, kedves Emberi Lény, a bolygón található legsötétebb hely nem más, mint amit az emberek teremtettek szabad akaratukból.</w:t>
      </w:r>
    </w:p>
    <w:p>
      <w:pPr>
        <w:pStyle w:val="Normal"/>
        <w:rPr>
          <w:rFonts w:ascii="Verdana" w:hAnsi="Verdana" w:cs="Verdana"/>
        </w:rPr>
      </w:pPr>
      <w:r>
        <w:rPr>
          <w:rFonts w:cs="Verdana" w:ascii="Verdana" w:hAnsi="Verdana"/>
        </w:rPr>
      </w:r>
    </w:p>
    <w:p>
      <w:pPr>
        <w:pStyle w:val="Normal"/>
        <w:rPr/>
      </w:pPr>
      <w:r>
        <w:rPr>
          <w:rFonts w:cs="Verdana" w:ascii="Verdana" w:hAnsi="Verdana"/>
        </w:rPr>
        <w:t>Emlékezzetek: ti teremtitek az energiát. Az emberiségnek hatalmában áll sötétséget teremteni, ugyanúgy, ahogy hatalmában áll fényt teremteni. Senki nem ítélkezik felettetek emiatt, így a bolygó elemei erre az energiára is válaszolnak, és megteremtik a sötét mágiát, ami oly sokatokban félelmet ébreszt. Azt hiszitek, hogy ez egy sötét helyről származik, a gonosznak egyfajta bázisáról. Nem így van. Az emberek teremtik meg.</w:t>
      </w:r>
    </w:p>
    <w:p>
      <w:pPr>
        <w:pStyle w:val="Normal"/>
        <w:rPr>
          <w:rFonts w:ascii="Verdana" w:hAnsi="Verdana" w:cs="Verdana"/>
        </w:rPr>
      </w:pPr>
      <w:r>
        <w:rPr>
          <w:rFonts w:cs="Verdana" w:ascii="Verdana" w:hAnsi="Verdana"/>
        </w:rPr>
      </w:r>
    </w:p>
    <w:p>
      <w:pPr>
        <w:pStyle w:val="Normal"/>
        <w:rPr/>
      </w:pPr>
      <w:r>
        <w:rPr>
          <w:rFonts w:cs="Verdana" w:ascii="Verdana" w:hAnsi="Verdana"/>
        </w:rPr>
        <w:t>Emlékezzetek azonban, hogy mit tanítottunk nektek évekkel ezelőtt: a sötétség és a fény nem egyenlő nagyságú energiák. Ha egy sötét helyiségbe beárad a fény, akkor a sötétség nem fog arrébb kúszni egy másik sötét helyre. Helyette átalakul! A két energia közül csak a fény tartalmaz aktív összetevőt, a fény bír fizikai jelenléttel. Nem tudtok „sötétséget árasztani” egy világos helyen. Ez csak fordítva lehetséges. Mindez azért van, mert a két energia nem egyenlő. Az egyik a másik hiánya.</w:t>
      </w:r>
    </w:p>
    <w:p>
      <w:pPr>
        <w:pStyle w:val="Normal"/>
        <w:rPr>
          <w:rFonts w:ascii="Verdana" w:hAnsi="Verdana" w:cs="Verdana"/>
        </w:rPr>
      </w:pPr>
      <w:r>
        <w:rPr>
          <w:rFonts w:cs="Verdana" w:ascii="Verdana" w:hAnsi="Verdana"/>
        </w:rPr>
      </w:r>
    </w:p>
    <w:p>
      <w:pPr>
        <w:pStyle w:val="Normal"/>
        <w:rPr/>
      </w:pPr>
      <w:r>
        <w:rPr>
          <w:rFonts w:cs="Verdana" w:ascii="Verdana" w:hAnsi="Verdana"/>
          <w:b/>
        </w:rPr>
        <w:t>FÉNY:</w:t>
      </w:r>
      <w:r>
        <w:rPr>
          <w:rFonts w:cs="Verdana" w:ascii="Verdana" w:hAnsi="Verdana"/>
        </w:rPr>
        <w:t xml:space="preserve"> A Földön található legszentebb hely, ahol a legtöbb fény van ezen a bolygón, az emberi energiában, az emberi elmében létezik. Ez az emberiség angyali részén belül található, aki meg akarja magát mutatni, aki felvállalja saját hatalmát, aki kifejezi igényét az isteni részére. Nem létezik egy fényes, fehér angyalokból álló csoport, akik a kezeteket fogják, és a mennybe kísérnek benneteket, ha azt választjátok, hogy odamentek. Nem így van. Helyette teljes díszben állnak mellettetek, készen arra, hogy ünnepeljenek benneteket, hogy szeressenek titeket, hogy megérintsenek titeket energiáikkal, jelezve, hogy itt vannak. Ilyen a szabad választás bolygója. Az Ember az, akinek lehetősége van a változtatásra, az Ember az, aki a bolygó történelmén változtatni fog. Az emberiség felelős a fényért és a sötétségért, nem valamiféle rajta kívül álló hatalmak, akik versengenek a lelkéért. Ám ezt ti is tudtátok, nem igaz?</w:t>
      </w:r>
    </w:p>
    <w:p>
      <w:pPr>
        <w:pStyle w:val="Normal"/>
        <w:rPr>
          <w:rFonts w:ascii="Verdana" w:hAnsi="Verdana" w:cs="Verdana"/>
        </w:rPr>
      </w:pPr>
      <w:r>
        <w:rPr>
          <w:rFonts w:cs="Verdana" w:ascii="Verdana" w:hAnsi="Verdana"/>
        </w:rPr>
      </w:r>
    </w:p>
    <w:p>
      <w:pPr>
        <w:pStyle w:val="Normal"/>
        <w:rPr/>
      </w:pPr>
      <w:r>
        <w:rPr>
          <w:rFonts w:cs="Verdana" w:ascii="Verdana" w:hAnsi="Verdana"/>
        </w:rPr>
        <w:t>Nem találjátok furcsának azonban, hogy olyan önbecsüléssel érkeztetek a bolygóra, amely egy félárbocra eresztett zászlóhoz hasonlítható? Az önértékelésetek nincs egyensúlyban, ugye? Mi az oka ennek? Ez azért van így, mert az önbecsülésetekre hatással van a bolygó energiahányadosa. Ez annak a fokmérője, amit az emberiség teremtett a tettei által – a múltbeli cselekedetei által, valamint jelen tettei által. Tehát a személyes önbecsülés a bolygótok energia-egyensúlyát tükrözi vissza.</w:t>
      </w:r>
    </w:p>
    <w:p>
      <w:pPr>
        <w:pStyle w:val="Normal"/>
        <w:rPr>
          <w:rFonts w:ascii="Verdana" w:hAnsi="Verdana" w:cs="Verdana"/>
        </w:rPr>
      </w:pPr>
      <w:r>
        <w:rPr>
          <w:rFonts w:cs="Verdana" w:ascii="Verdana" w:hAnsi="Verdana"/>
        </w:rPr>
      </w:r>
    </w:p>
    <w:p>
      <w:pPr>
        <w:pStyle w:val="Heading2"/>
        <w:rPr/>
      </w:pPr>
      <w:r>
        <w:rPr>
          <w:rFonts w:cs="Verdana" w:ascii="Verdana" w:hAnsi="Verdana"/>
          <w:sz w:val="20"/>
        </w:rPr>
        <w:t>Az önbecsülés új egyensúly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Feltettétek már magatoknak valaha a kérdést, hogy mi történt a Földön, hogy elkerültétek az Armageddont? Észrevettétek, hogy a jövendölések ellenére az Armageddon nem következett be? Kryonnak ez a kijelentése, amit sok évvel ezelőtt a háttérben fekvő hegyekben osztott meg veletek, mára valóságotok részévé vált. (A Kryon munka nem messze a jelenlegi közvetítés helyszínétől kezdődött.) Partneremen keresztül akkor azt mondtam: „Megváltoztattátok a valóság ösvényét, és az emberi tudatosságot. Az Armageddon nem fog bekövetkez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k vallási vezető azt fogja tanácsolni nektek, hogy ne vegyetek tudomást Kryonnak erről az üzenetéről, hogy Kryon egy hamis tanító, bár a Földön bekövetkezett események alátámasztják évekkel ezelőtt elhangzott kijelentésünket. Azt állítják, hogy végítélet vár a Földre – mégpedig hamarosan! Ezt válaszoljuk erre: Nem kérjük, hogy bármit is tegyetek, csak nézzetek körül, és döntsetek saját ítélőképességetekre hagyatkozva. Miért teszik későbbre jövendölésük bekövetkeztének kezdetét? Használd a saját ítélőképességedet, és meditációban kérdezd meg a helyes választ. „Kivárhatjátok” a próféciák bekövetkeztét, a kerítésen üldögélve, amíg be nem következik. Ha azonban ezt teszitek, akkor újra meg újra meg kell hoznotok ezt a döntést, amikor próbálják majd elmagyarázni, miért nem következett be a tanaik szerinti régi földi paradigma. Eközben tevékeny éveket vesztegettek el, elpazaroljátok saját isteni hatalmatok lehetőségeit, amivel segíthetnétek megteremteni a békét a Földön.)</w:t>
      </w:r>
    </w:p>
    <w:p>
      <w:pPr>
        <w:pStyle w:val="Normal"/>
        <w:rPr>
          <w:rFonts w:ascii="Verdana" w:hAnsi="Verdana" w:cs="Verdana"/>
        </w:rPr>
      </w:pPr>
      <w:r>
        <w:rPr>
          <w:rFonts w:cs="Verdana" w:ascii="Verdana" w:hAnsi="Verdana"/>
        </w:rPr>
      </w:r>
    </w:p>
    <w:p>
      <w:pPr>
        <w:pStyle w:val="Normal"/>
        <w:rPr/>
      </w:pPr>
      <w:r>
        <w:rPr>
          <w:rFonts w:cs="Verdana" w:ascii="Verdana" w:hAnsi="Verdana"/>
        </w:rPr>
        <w:t>Beszéltünk az emberiség előtt álló lehetőségekről, valamint információkat adtunk át egy 10-12 éves periódusról, amikor megváltozik a bolygó mágnesessége… és ez így történt. Mondtuk nektek, hogy meg fog változni az időjárásotok… így történt. Négy évvel ezelőtt azt mondtuk nektek, hogy eljön majd az idő, amikor a vallási vezetőitek többé nem tehetik meg, hogy mást tesznek, mint amit tanítanak (Kryon a gyerekek molesztálásával vádolt papok felelősségre vonásáról beszél). Mindez mára a valóságotokká vált. Észrevettétek? Kezditek már „összekötni a szálakat”?</w:t>
      </w:r>
    </w:p>
    <w:p>
      <w:pPr>
        <w:pStyle w:val="Normal"/>
        <w:rPr>
          <w:rFonts w:ascii="Verdana" w:hAnsi="Verdana" w:cs="Verdana"/>
        </w:rPr>
      </w:pPr>
      <w:r>
        <w:rPr>
          <w:rFonts w:cs="Verdana" w:ascii="Verdana" w:hAnsi="Verdana"/>
        </w:rPr>
      </w:r>
    </w:p>
    <w:p>
      <w:pPr>
        <w:pStyle w:val="Normal"/>
        <w:rPr/>
      </w:pPr>
      <w:r>
        <w:rPr>
          <w:rFonts w:cs="Verdana" w:ascii="Verdana" w:hAnsi="Verdana"/>
        </w:rPr>
        <w:t>Az Armageddon veszélyét meghaladtátok, túlléptetek rajta. És most itt vagytok, kedveseim, ebben az új energiában. Ám mi a helyzet az önbecsüléssel? Nem változott meg automatikusan, ugye? A személyes önbecsülésetek a Földnek azt az energiáját tükrözi, amikor megszülettetek, nem a megváltozott Föld energiáját. Az új önbecsülés nem teremtődik meg automatikusan pusztán azáltal, hogy új útra léptetek.</w:t>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Miért olyan nehéz az élet?</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Nem találjátok érdekesnek, hogy a bolygótok legtöbb vallása szerint eredendő bűnnel születtetek? Nem furcsa ez a kijelentés annak tudatában, hogy Isten teremtményei vagytok? Logikusnak tűnik számodra, hogy beleszüless egy olyan spirituális rendszerbe, ahol már születésedkor sincs esélyed arra, hogy tiszta lappal indulhass, valami olyasmi miatt, ami eónokkal ezelőtt történt? Tényleg úgy hangzik ez számodra, mintha „Isten képmására lettél volna teremtve”?</w:t>
      </w:r>
    </w:p>
    <w:p>
      <w:pPr>
        <w:pStyle w:val="Normal"/>
        <w:rPr>
          <w:rFonts w:ascii="Verdana" w:hAnsi="Verdana" w:cs="Verdana"/>
        </w:rPr>
      </w:pPr>
      <w:r>
        <w:rPr>
          <w:rFonts w:cs="Verdana" w:ascii="Verdana" w:hAnsi="Verdana"/>
        </w:rPr>
      </w:r>
    </w:p>
    <w:p>
      <w:pPr>
        <w:pStyle w:val="Normal"/>
        <w:rPr/>
      </w:pPr>
      <w:r>
        <w:rPr>
          <w:rFonts w:cs="Verdana" w:ascii="Verdana" w:hAnsi="Verdana"/>
        </w:rPr>
        <w:t>Ha körülnézel a Földön, nem találkozol talán mindenfelé nem spirituális iparágakkal – hatalmasakkal -, amik segíteni szeretnének az embereknek az alacsony önbecsülés verméből kikászálódni? Nevet is adtatok neki: önsegélyező ipar. Miért lenne egyáltalán szükségetek ilyesmire, ha magas, kiegyensúlyozott önbecsüléssel érkeznétek a bolygóra? Mi az oka ennek? A válasz az, hogy az önbecsülésed a születésedkori Föld sötétség és világosság egyensúlyának felel meg, azt tükrözi viss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st, hogy magasabb lett a bolygó rezgésszintje, megváltozott a sötétség-világosság egyensúly. Hadd adjak át egy információt, ami érthető lesz számotokra: Újonnan teremtett energia van jelen a bolygón, ami 1987-ben kezdődött és 2012-ig tart. Ez egy 25 éves energiaciklus, és ti ebben dolgoztok. Ti még a régi energiában születtetek. Ezért van az, hogy az önbecsülésetek zászlója félárbocra van eresztve. A jelenleg Földre születő Emberi Lényeké azonban már egyáltalán nem. Kiről beszélek? Az új gyermekekről! Indigóknak neveztük őket. Néhányan Kristálygyermekeknek hívják őket. Néhányan úgy hívják őket, hogy az Új Föld Gyermekei, az Új Millennium Gyermekei, az Új Gyermekek – mindegy, hogy nevezed ő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ndenki kezdi észrevenni, ugye? A gyermekek mások, mint ti! Önbecsüléssel telve érkeznek a Földre. Az önbizalmuk zászlója büszkén és magasan lobog! Mi történik akkor, ha egy magas, kiegyensúlyozott önbecsüléssel rendelkező gyermek és egy alacsony önbecsülésű felnőtt találkozik? A gyerekek talán önfejűnek tűnnek a felnőtt számára. Ez azért van így, mert ők tudják, hogy kicsodák valójában! Előfordult már veled, hogy egy gyermek kíváncsian figyelt téged, és azt olvashattad ki a szeméből, hogy megkérdezi: „Miért vagy ilyen?” (Nevetés) Olyan ez, mintha az egyik tudatosság figyelne egy másikat. A kiegyensúlyozott, képességei tudatában levő tudatosság figyeli a bizonytalansággal, kétségekkel küszködő tudatosságot, aki a régi energiában érkezett. Jelenleg ők a gyermekeitek, és ez nem könnyű nektek. Ezek a gyerekek nem kezelhetetlenek és nem bonyolultak. Ám számotokra, akik soha nem rendelkeztetek kiegyensúlyozott önbecsüléssel, sokszor hatalmaskodónak tűnhetnek.</w:t>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Az igazsá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rPr>
        <w:t xml:space="preserve">Szeretnétek tudni az igazságot a dualitáson belüli egyensúlyról – köztetek és a spirituális énetek között? Olvassátok el újra a Hazafelé vezető út című parabolát (az amerikai ötödik Kryon könyv, ami magyarul most fog megjelenni). A történet egy Michael Thomas nevű emberről szól. Michael jelképezi Miháel arkangyalt, Thomas pedig Hitetlen Tamást. Amikor Michael az utolsó házban tartózkodott (a könyvben), és megpillantotta az utolsó angyalt, aki a lépcsőn jött lefelé, alig kapott levegőt, az angyal ugyanis olyan hatalmasnak tűnt számára. A történet során az angyalok, akikkel találkozott, mind ezt mondták: „Várj csak, míg találkozol az utolsó angyallal. Ő lesz a legnagyszerűbb. Várj csak – várj.” És amikor találkozott ezzel az angyallal, aki lassan felfedte magát előtte, azt tapasztalta, hogy ez a legszentebb mind közül, akikkel útja során találkozott. Ahogy az angyal leereszkedett az arany lépcsőkön, felismerhetővé vált az arca, ami Michael Thomas vonásait viselte. Michael Isten arcaként önmagát pillantotta meg, és ez nagyon meglep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átod, kedves Ember, ez az igazság, ám úgy érkeztél ide a Földre, hogy hiányzott az a képességed, ami ezt megláttatná veled. Bűnösnek születtél? Ó, dehogy! Talán korlátozott tudatossággal arról, ki is vagy valójában, ám nem születtél bűnösnek. Isteni lénynek születtél, egy felfedezésre váró rejtvénnyel, amibe az is beletartozik, hogy kikerüld a csapdákat. A csapdákat, amelyekbe akkor sétálsz bele, ha hiszel azoknak, akik istenségedet le akarják rombolni, és teljesen el akarják pusztítani.</w:t>
      </w:r>
    </w:p>
    <w:p>
      <w:pPr>
        <w:pStyle w:val="Normal"/>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A kiegyensúlyozott önbecsülés megteremtés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Mit szólnátok ahhoz, hogy kijavítsátok ezt az egyensúlyhiányt? Mi lenne, ha kiegyensúlyoznátok? Lehetőségetek van rá, hogy megtegyétek, és megkérünk titeket, hogy kezdjetek hozzá, ezért átadunk hét jellemzőt, ami segíteni fog. Néhány közülük egyszerű, némelyik nehéz, van, amit könnyű elmagyarázni, másokat pedig nehéz. Van olyan, ami rendkívül egyszerű. „Persze, ezt én is tudtam” –mondod. Én pedig ezt válaszolom: „Akkor miért nem tesz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Átadjuk a hét jellemzőt, és biztosítunk titeket arról, hogy ha rendszeresen gyakoroljátok őket, akkor angyali tudatosságotok növekedésnek indul, önbecsülésetek pedig egyensúlyi helyzetbe kerül.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i/>
          <w:i/>
        </w:rPr>
      </w:pPr>
      <w:r>
        <w:rPr>
          <w:rFonts w:cs="Verdana" w:ascii="Verdana" w:hAnsi="Verdana"/>
          <w:i/>
        </w:rPr>
        <w:t>Legyél kreatív</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Ez az első: tegyél valami kreatívat! Talán ezt feleled: „De hát nincs bennem semmi kreatív!” De, van. Mindegyikőtökben. Hányan próbálkoztatok meg a közvetítéssel? Erre talán ezt válaszolod: „Na jó, de én nem is akarok ilyesmit csinálni.” Miért nem próbálod ki valamikor, amikor egyedül vagy? Miért nem próbálod meg leírni? Miért nem akarod megtudni, hogy a sejtjeid és a Felsőbb Éned mit akarnak közölni veled, ha egyszer hagyod előjönni a gondolatokat? Lehet, hogy megdöbbentenek és meglepnek majd a leírtak. Senkinek sem kell megmutatnod, amit írtá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 kreatív dolgokat teszel, akkor az isteni részed beáramlik a dualitásbeli részedbe, és érdekes megfigyelni, ahogy a fény fejlődik. Tegyél valami kreatívat. Talán nem tekinted magad jó énekesnek; írj inkább egy dallamot. Add ezt oda másnak, hogy énekelje el. Nem vagy festő? Nem baj, fessél valamit. Engedd szabadjára a benned lakozó gyermeket, hogy fessen valamit, ahogy ezt akkor tette, amikor még gyerek voltál. Tegyél valami kreatívat. Ez az első. Ez igen egyszerűnek hangzik, igaz? Figyeljétek csak meg, hogy ezek a dogok hogyan olvadnak össze, amikor az egyes számú lesz a hetedik. Ezeknek a jellemzőknek a köre sokkal mélyebb jelentőséggel bír, mint amilyennek látszik. a kreativitás valami olyan dolgot indít el benned, amire szinte semmi más nem képes. Az isteni éned ajtaján kopogtat, és segít abban, hogy használd azokat a részeidet, amiket fel kell ébresztened.</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i/>
          <w:i/>
        </w:rPr>
      </w:pPr>
      <w:r>
        <w:rPr>
          <w:rFonts w:cs="Verdana" w:ascii="Verdana" w:hAnsi="Verdana"/>
          <w:i/>
        </w:rPr>
        <w:t>Segíts másoknak</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Íme a második: segíts másoknak. Ez szintén egyszerűnek tűnik mindaddig, amíg meg nem magyarázom, mit értek ezalatt. Hát akkor vágjunk bele: arra kérünk titeket, végezzetek önkéntes munkát olyan helyeken, ahol mások haldokolnak. Keresd meg a kórház legsötétebb helyét, Fénymunkás. Keress egy olyan helyet, ahol gyermekek haldokolnak, és segíts ott. Keresd meg azokat, akik rákban vagy vírusok okozta halálos betegségben szenvednek, és foglalj helyet mellettük. Olvass nekik, fogd meg a kezüket, mesélj nekik. Végezz önkéntes munkát. Van időd a gyerekekre… és ezt te is tudod. Gondoltál már er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Kryon, most valami szörnyű dolgot kérsz tőlünk. Nem tudjuk megtenni. Soha nem tudnék odamenni.” –mondod. „Csak állnék az ajtóban és zokognék, senki nem venné hasznomat.” Kedvesem, ez egy gyakori félreértés… hogy a humanitárius emberek nem tudnak segíteni, mert túlságosan érzékenyek. Akkor most megosztok veled egy axiómát, és javaslom, próbáld ki: ha odaállsz a szoba elé, ahol gyermekek haldokolnak, és benyitsz ezen az ajtón, akkor a fényed elönti a termet, a gyermekek szeretete pedig elönt téged. Felemelő és áldott érzés lesz. Ha ott ülsz egy gyermek mellett, a kezét fogva, amikor haldoklik, talán megsiratod, mégis erősnek fogod magad érezni, és emelkedett állapotba kerülsz, mert a benned élő isteni megérinti a benne élő istenit. Semmi sem fogható ehhez az érzéshez, kedves Emberi Lény… semmi. Egy isteni folyamat részévé válsz! Meg tudod ünnepelni, hogy ott vagy és segítesz?</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 szeretnétek megérinteni a családot, tegyétek itt. Végezzetek önkéntes munkát az öregek között, akik közel állnak a távozáshoz. Meséljetek nekik. Kérdezzétek őket az életükről. Ünnepeljétek az ifjúságukat, és legyetek ott, amikor távoznak. Az istenségetek ünnepli a bennük élő istenséget, és mindketten megerősödtö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 segítesz átkelni másoknak, függetlenül az életkoruktól, akkor ezzel megteremtesz és serkentesz olyan részeket magadban, amik létezésükkel meg fognak lepni. Alig fogod várni, hogy újra és újra segíthess az átmenetnél, mivel megérted, hogy ez valóban szent munk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dves Emberi Lény, még csak a második pontnál tartunk, ám ezek gyakorlásától máris elkezded magad másképp érezni. „Talán tényleg vagyok valaki!” –mondjátok. „Talán tényleg van valami ebben a dologban!" A sötét részeitek gyengülni kezdenek, ahogy észreveszik, hogy fény gyúl azokon a helyeken is, melyek eddig borúsak voltak. Ez a második. Segítsetek másoknak.</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i/>
          <w:i/>
        </w:rPr>
      </w:pPr>
      <w:r>
        <w:rPr>
          <w:rFonts w:cs="Verdana" w:ascii="Verdana" w:hAnsi="Verdana"/>
          <w:i/>
        </w:rPr>
        <w:t>Mozogj és meditálj</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Ez a legnehezebb, és nem fog tetszeni nektek. Tornázzatok! A kultúrátokban már nincs szükség arra, hogy vadásszatok az állatokra, hogy élelmet szerezzetek magatoknak (Nevetés) Az aktivitás hiányát edzéssel kell kiegyensúlyoznotok. A mozgás biológiai hatásaképp egy megváltozott kémiai egyensúly jön létre. Ehhez jön még, hogy a szervezeteteket pótlólagos oxigénnel látjátok el. Ez a szükséges üzemanyag azon Emberi Lények teste számára, akik gondolkodásuk új dimenzióit szeretnék erősíteni. A múltban erre nem fordítottatok elég figyelmet. Ez azonban igen fontos!</w:t>
      </w:r>
    </w:p>
    <w:p>
      <w:pPr>
        <w:pStyle w:val="Normal"/>
        <w:rPr>
          <w:rFonts w:ascii="Verdana" w:hAnsi="Verdana" w:cs="Verdana"/>
        </w:rPr>
      </w:pPr>
      <w:r>
        <w:rPr>
          <w:rFonts w:cs="Verdana" w:ascii="Verdana" w:hAnsi="Verdana"/>
        </w:rPr>
        <w:t>Elárulok még egy titkot: tornázz, majd utána meditálj. Figyeld meg, mi történik. Az oxigénnel telített agy a meditáció új dimenzióit tárja fel előtted. Ez a dolgok helyes sorrendje. Tisztázzuk: tornázz, majd meditálj. Ne csalj. Néhányan ezt mondják: „Lássuk csak, ez azt jelenti, hogy meditáljak, és utána meditáljak, igaz?” (Nevetés) Ez volt a harmadik pont, ami ugyanolyan fontos, mint a többi.</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i/>
          <w:i/>
        </w:rPr>
      </w:pPr>
      <w:r>
        <w:rPr>
          <w:rFonts w:cs="Verdana" w:ascii="Verdana" w:hAnsi="Verdana"/>
          <w:i/>
        </w:rPr>
        <w:t>Személyes szóbeli megerősítések</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A negyedik teendőt nehéz lesz elmagyarázni, így kicsit leegyszerűsítjük. Figyeljetek arra, mit mondtok! Az ajkatokat elhagyó szavak isteni energiát alkotnak. A levegőbe kerülnek, és testetek energiái, valamint a titeket körülvevő entitások (akik láthatatlanok számotokra) minden tőlük telhetőt meg fognak tenni azért, hogy beteljesítsék őket, hogy beteljesítsék azt, amit társteremteni szeretnétek. Talán ezt mondod egy negatív szituációban: „Nagyszerű! Tudtam, hogy ez fog történni." A sejtszerkezeted így szól: „Hallottad a főnököt? Tetszik neki.” A körülötted álló entitások szintén hallják szavaidat. „Hallottad a főnököt? Azt mondta, nagyszerű. Akkor tegyük megint ezt!” Gondoltál már erre? A sejtjeid hallják szavaidat, és minden tőlük telhetőt megtesznek azért, hogy biztosítsák, hogy a dolog újra megtörténjen!</w:t>
      </w:r>
    </w:p>
    <w:p>
      <w:pPr>
        <w:pStyle w:val="Normal"/>
        <w:rPr>
          <w:rFonts w:ascii="Verdana" w:hAnsi="Verdana" w:cs="Verdana"/>
        </w:rPr>
      </w:pPr>
      <w:r>
        <w:rPr>
          <w:rFonts w:cs="Verdana" w:ascii="Verdana" w:hAnsi="Verdana"/>
        </w:rPr>
      </w:r>
    </w:p>
    <w:p>
      <w:pPr>
        <w:pStyle w:val="Normal"/>
        <w:rPr/>
      </w:pPr>
      <w:r>
        <w:rPr>
          <w:rFonts w:cs="Verdana" w:ascii="Verdana" w:hAnsi="Verdana"/>
        </w:rPr>
        <w:t>Figyelj oda, mit mondasz. Negatív megfogalmazás helyett pozitív megerősítéseket használj. Áldott az Emberi Lény, aki megérti az emberi beszéd hatalmát. Ki vagy? Mondd ki hangosan a nevedet. „… (itt mondd ki a nevedet) vagyok.” „ A hangsúlyt a „</w:t>
      </w:r>
      <w:r>
        <w:rPr>
          <w:rFonts w:cs="Verdana" w:ascii="Verdana" w:hAnsi="Verdana"/>
          <w:i/>
        </w:rPr>
        <w:t>vagyok</w:t>
      </w:r>
      <w:r>
        <w:rPr>
          <w:rFonts w:cs="Verdana" w:ascii="Verdana" w:hAnsi="Verdana"/>
        </w:rPr>
        <w:t xml:space="preserve">”-ra tedd, és figyeld meg, mi történik. Hadd mondjam el, mit jelent ez a kifejezés. Ha a neved Pál, és azt mondod: „Pál vagyok”, akkor a </w:t>
      </w:r>
      <w:r>
        <w:rPr>
          <w:rFonts w:cs="Verdana" w:ascii="Verdana" w:hAnsi="Verdana"/>
          <w:i/>
        </w:rPr>
        <w:t>vagyok</w:t>
      </w:r>
      <w:r>
        <w:rPr>
          <w:rFonts w:cs="Verdana" w:ascii="Verdana" w:hAnsi="Verdana"/>
        </w:rPr>
        <w:t xml:space="preserve"> annak a leírása, hogy ki vagy. „VAGYOK:” A </w:t>
      </w:r>
      <w:r>
        <w:rPr>
          <w:rFonts w:cs="Verdana" w:ascii="Verdana" w:hAnsi="Verdana"/>
          <w:i/>
        </w:rPr>
        <w:t>Pál</w:t>
      </w:r>
      <w:r>
        <w:rPr>
          <w:rFonts w:cs="Verdana" w:ascii="Verdana" w:hAnsi="Verdana"/>
        </w:rPr>
        <w:t xml:space="preserve"> egy hozzáfűzött azonosító, ez az, ahogy neveznek. A két szóban két állítás van.</w:t>
      </w:r>
    </w:p>
    <w:p>
      <w:pPr>
        <w:pStyle w:val="Normal"/>
        <w:rPr>
          <w:rFonts w:ascii="Verdana" w:hAnsi="Verdana" w:cs="Verdana"/>
        </w:rPr>
      </w:pPr>
      <w:r>
        <w:rPr>
          <w:rFonts w:cs="Verdana" w:ascii="Verdana" w:hAnsi="Verdana"/>
        </w:rPr>
        <w:t>A beszéd által energiát teremtesz. Az elemek mind „hallják” ezt egy univerzális szinten. Annyira hozzászoktatok ahhoz, hogy hatalmas zajt csináljatok, ha kihívásokkal kerültök szembe. Próbáljátok meg kiegyensúlyozni! Itt az ideje, hogy megosszátok az örömötöket másokkal!</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i/>
          <w:i/>
        </w:rPr>
      </w:pPr>
      <w:r>
        <w:rPr>
          <w:rFonts w:cs="Verdana" w:ascii="Verdana" w:hAnsi="Verdana"/>
          <w:i/>
        </w:rPr>
        <w:t>Hívd ki párbajra a legsötétebb részede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Ez ijesztően hangozhat, ám nem az. Figyelj csak: hívd ki a legsötétebb részedet egy küzdelemre! Vesd a lábai elé a kesztyűt. Mondd meg, hogy hol akarsz vele találkozni és mikor, majd várj rá. Hívd ki ezt a részedet egy szemtől szembe találkozóra. Van olyan részed, amit nem szeretsz? Természetesen van, hiszen dualitásban élsz. Most adtam át az információt. Vannak olyan sötét részeid, amiket meg akarsz tisztítani, esetleg le akarsz győzni? Ha igen, akkor hívd ki a legsötétebb részedet egy harcra. Tűzz ki egy időpontot. Igazán bátor akarsz lenni? Akkor mondd neki azt, hogy küzdjetek meg a sötétben, a saját terepén! (Sóhaj)</w:t>
      </w:r>
    </w:p>
    <w:p>
      <w:pPr>
        <w:pStyle w:val="Normal"/>
        <w:rPr>
          <w:rFonts w:ascii="Verdana" w:hAnsi="Verdana" w:cs="Verdana"/>
        </w:rPr>
      </w:pPr>
      <w:r>
        <w:rPr>
          <w:rFonts w:cs="Verdana" w:ascii="Verdana" w:hAnsi="Verdana"/>
        </w:rPr>
      </w:r>
    </w:p>
    <w:p>
      <w:pPr>
        <w:pStyle w:val="TextBody"/>
        <w:rPr>
          <w:rFonts w:ascii="Verdana" w:hAnsi="Verdana" w:cs="Verdana"/>
          <w:sz w:val="20"/>
        </w:rPr>
      </w:pPr>
      <w:r>
        <w:rPr>
          <w:rFonts w:cs="Verdana" w:ascii="Verdana" w:hAnsi="Verdana"/>
          <w:sz w:val="20"/>
        </w:rPr>
        <w:t>Ami miatt ezt mondjuk nektek, az az, hogy ezek a sötét és szörnyű részek meg se fognak jelenni! Félnek a világos részeidtől, különösen azoktól a részeidtől, amik egyre erősödnek. Már azzal megnyered a harcot, ha csak ott állsz a sötétben, és felszólítod őket, hogy mutatkozzanak meg. Hamarosan énekelve fogsz ott állni a sötétben! Félelem nélkül, nevetve az egész szituáción. Ha semmi másra nem emlékszel a mai napon, ez azért van, mert az energia, amit annyira vadnak és kegyetlennek tartasz, fél az isteni szándéktól! A szándékod, hogy egyensúlyba kerülj, mindig legyőzi ezt a sötét részt. Erősítsd magadat, erősítsd tudatosságodat, és a sötét részeid lassanként elhagyják a hajót. Nem mernek megmutatkozni, és nem is fognak…</w:t>
      </w:r>
    </w:p>
    <w:p>
      <w:pPr>
        <w:pStyle w:val="TextBody"/>
        <w:rPr>
          <w:rFonts w:ascii="Verdana" w:hAnsi="Verdana" w:cs="Verdana"/>
          <w:sz w:val="20"/>
        </w:rPr>
      </w:pPr>
      <w:r>
        <w:rPr>
          <w:rFonts w:cs="Verdana" w:ascii="Verdana" w:hAnsi="Verdana"/>
          <w:sz w:val="20"/>
        </w:rPr>
      </w:r>
    </w:p>
    <w:p>
      <w:pPr>
        <w:pStyle w:val="TextBody"/>
        <w:numPr>
          <w:ilvl w:val="0"/>
          <w:numId w:val="2"/>
        </w:numPr>
        <w:rPr>
          <w:rFonts w:ascii="Verdana" w:hAnsi="Verdana" w:cs="Verdana"/>
          <w:i/>
          <w:i/>
          <w:sz w:val="20"/>
        </w:rPr>
      </w:pPr>
      <w:r>
        <w:rPr>
          <w:rFonts w:cs="Verdana" w:ascii="Verdana" w:hAnsi="Verdana"/>
          <w:i/>
          <w:sz w:val="20"/>
        </w:rPr>
        <w:t>Fejezd ki igényedet a Belső Angyalodra</w:t>
      </w:r>
    </w:p>
    <w:p>
      <w:pPr>
        <w:pStyle w:val="TextBody"/>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Miután felismerted, hogy a sötét részed voltaképpen gyáva, itt az ideje, hogy kifejezd igényedet az angyalra, aki mindig is benned volt. Ez annak a megértéséről szól, hogy ki vagy valójában. Bár talán sosem leszel képes arra, hogy meglásd magadban ezt az angyali részt, ám ez az igazi éned, és készen áll arra, hogy elfogadd. Használd a beszéd erejét arra, hogy erősítsd szándékod hatalmát. Tarts egy ceremóniát, ha ez segít abban, hogy valóságosnak tűnjön előtted ez a folyama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Érted már, hogy hogyan függnek össze az általunk átadott információk? Itt vagytok; kreatívak, más Emberi Lényeken segítők, tornáztok, figyeltek arra, amit mondtok, megértettétek, hogy a sötét oldalnak nincs hatalma felettetek, kezditek érezni az életetekben rejlő lehetőségeket, és most itt az ideje annak, hogy előhívjátok az angyalotokat a rejtekhelyéről (csak azért rejtőzködik, mert eltemettétek)!</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Hallgatók és olvasók, azt hiszitek, hogy ezek csak „közvetített szavak”, ugye? Várjatok csak. Mit szólnál hozzá, ha eltűnnének a drámák az életedből? Mit szólnál hozzá, ha képes lennél arra, hogy szembenézz bármilyen helyzettel, tudva, hogy tökéletesen biztos lehetsz igazságodban? Senki sem lesz képes arra, hogy bármilyen irányba is elmozdítson, ha az angyalod gondjaira bízod magad. Ha előjön az angyal, a DNS-ed harmadik fonala aktiválódni kezd. Beszéltünk erről a legutóbbi alkalommal. Az önbecsüléssel nem lesz többé gondod. Tudni fogod, ki vagy. Lelkesítő érzés tisztában lenni saját isteni mivoltoddal. Örömmel tölti el életedet.</w:t>
      </w:r>
    </w:p>
    <w:p>
      <w:pPr>
        <w:pStyle w:val="TextBody"/>
        <w:rPr>
          <w:rFonts w:ascii="Verdana" w:hAnsi="Verdana" w:cs="Verdana"/>
          <w:sz w:val="20"/>
        </w:rPr>
      </w:pPr>
      <w:r>
        <w:rPr>
          <w:rFonts w:cs="Verdana" w:ascii="Verdana" w:hAnsi="Verdana"/>
          <w:sz w:val="20"/>
        </w:rPr>
      </w:r>
    </w:p>
    <w:p>
      <w:pPr>
        <w:pStyle w:val="TextBody"/>
        <w:numPr>
          <w:ilvl w:val="0"/>
          <w:numId w:val="2"/>
        </w:numPr>
        <w:rPr>
          <w:rFonts w:ascii="Verdana" w:hAnsi="Verdana" w:cs="Verdana"/>
          <w:i/>
          <w:i/>
          <w:sz w:val="20"/>
        </w:rPr>
      </w:pPr>
      <w:r>
        <w:rPr>
          <w:rFonts w:cs="Verdana" w:ascii="Verdana" w:hAnsi="Verdana"/>
          <w:i/>
          <w:sz w:val="20"/>
        </w:rPr>
        <w:t>Összeolvadás</w:t>
      </w:r>
    </w:p>
    <w:p>
      <w:pPr>
        <w:pStyle w:val="TextBody"/>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 xml:space="preserve">Az utolsó pont, a hetedik, az ellentétek összeolvadásáról szól. A bolygótokon egy összeolvadási tevékenység zajlik, aminek ti is részesei lehettek. A férfi és a női energiák elkezdenek összeolvadni. Az egyes nemekre jellemző tulajdonságok, melyeket eddig természetesnek tartottatok – az egyik nem ilyen, a másik olyan, a másik gondolkodásmódját soha nem leszünk képesek megérteni – változni kezdenek. Mindegyikőtök valamelyik nemhez tartozik, ám megkérünk benneteket, hogy kezdjétek elfogadni a másik nem jellemzőit is. Most azt gondolod, arra kérlek, hogy figyelj meg egy másik személyt, ugye? </w:t>
      </w:r>
    </w:p>
    <w:p>
      <w:pPr>
        <w:pStyle w:val="TextBody"/>
        <w:rPr/>
      </w:pPr>
      <w:r>
        <w:rPr>
          <w:rFonts w:cs="Verdana" w:ascii="Verdana" w:hAnsi="Verdana"/>
          <w:sz w:val="20"/>
        </w:rPr>
        <w:t>NEM. Azt szeretnénk, ha észrevennéd a másik nem jellemzőit ŐNMAGADBA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Megvan a képességetek arra, hogy egy egészséges belső egyensúlyt teremtsetek magatokon belül a két nem között, ami hozzájárul ahhoz, hogy megértsétek a másik nemet, és békésen tudjatok egymás mellett élni a bolygón. Sokkal jobb Emberi Lénnyé válhattok, ha szellemetekben kiegyensúlyozzátok a két polaritást, bár biológiailag nyilvánvalóan továbbra is csak az egyik nemhez fogtok tartozni.</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Hadd áruljam el, mi lesz a hatása ennek az egyensúlynak. Közelebb hozza egymáshoz az emberiséget! Úgy hívjuk, hogy a tudatosság összeolvadása, ami egy további tudatosságváltozás kezdete a Földön. Beszéltünk arról, hogy a jin és a jang (ellentétek) összeolvadnak, és valami olyasmit hoznak létre, amit még sohasem láttatok ezelőtt… egy újfajta emberi egyensúlyt. Talán még nem értitek teljesen, miről is beszélek most, ám néhányan érezni fogjátok – a nők erősebbé válnak – a férfiak sokkal érzékenyebbé – mindketten máshogy tekintenek majd egymásra, és a bolygót ezáltal sokkal jobban osztják majd meg egymás között. Ne ellentéteknek és ellenfeleknek tekintsétek egymást, hanem spirituális családtagoknak. A másik nem jellemzőit ne tekintsd gyengeségnek magadban! Kezdd el végre megérteni, hogy mindkét nemnek szüksége van a másik tudatosságára. Mi lesz az eredmény? A kiegyensúlyozott Emberi Lény képes lesz arra, hogy felismerje az egyensúlyt, mivel más szemmel fog nézni a dolgokra… annak a szemével, aki „a másik cipőjébe bújt”, és aki teli van önbizalommal! Nem mondanánk nektek ezeket a dolgokat, ha nem lennének igazak.</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Elérkeztünk hát tanításunk végére. A mai napon néhányan ezekkel a gondolatokkal érkeztetek: „Ha elég sokáig maradhatok ebben az energiában, talán máshogyan távozom; talán meg is gyógyulok. Talán tanulok valamit, és megszabadulok ettől vagy attól a dologtól. Belefáradtam a cipelésébe.” Ez az erő és hatalom elérhető számotokra. Olvasók, hallgatók, ha megkérdeznétek erről a mai napon előadást tartó gyógyítókat, azt mondanák, hogy mindannyiótok számára elérhető. Talán valamely hajlamotokat szeretnétek meggyógyítani, talán a haragot vagy az aggódást. A változás a tiétek, ha elfogadjátok. Nincs nagyszerűbb időpont a mostani alkalomnál, hogy kinyújtsátok a kezeteket, és megragadjátok az önbecsülést, valamint a gyógyulást, ami vele jár.</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nnyi év után ismét itt vagyunk, hogy megünnepeljük a munka elvetett magvait. 1989-ben idejöttünk, hogy elkezdjük a munkát, hogy megáldjuk partneremet, és hozzásegítsük ahhoz, hogy el tudja kezdeni a Kryonnal való munkát. Azóta nem jártunk itt. Most, 2003-ban felébredő lemúriaiak vannak itt jelen egy megváltozott Földön, amit ti teremtettetek (ha észrevettétek). Sok dolog, amiről azt mondtuk, hogy megtörténhet, bekövetkezett. Sok dolgot elértetek, amiről azt állítottuk, hogy megvalósíthatjátok. Jegyezzétek meg, hogy nem mi teremtettük meg ezeket. Ti voltatok azok. Mi csak figyeltünk és segítettünk nektek a nagy tervetek végrehajtásába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Áldott az az Emberi Lény, aki a bolygó poharát félig telinek látja, aki megérti, hogy szükségesek a bolygón végbemenő változások. Áldott az az Emberi Lény, aki megérti, hogy az új templom felépítéséhez a régit le kell rombolni, és az alapjait tisztára kell kaparni. Az új templom neve Új Jeruzsálem, ami a földi béke metaforája. és ugyanúgy, mint 1989-ben, amikor azon tűnődtetek, hogy az általunk mondott dolgok megtörténhetnek-e valaha, itt vagytok 2003-ban, és azon gondolkoztok, amit most mondtunk nektek. Lehet, hogy a dolgok nem azok, aminek látszanak? Lehet, hogy a történészek úgy fogják emlegetni ezeket a forradalmi időket a nagy felébredés előtt, az emberiség változása előtt, hogy ez volt az az időszak, amikor egy békésebb Földet kezdtetek teremteni?</w:t>
      </w:r>
    </w:p>
    <w:p>
      <w:pPr>
        <w:pStyle w:val="TextBody"/>
        <w:rPr>
          <w:rFonts w:ascii="Verdana" w:hAnsi="Verdana" w:cs="Verdana"/>
          <w:sz w:val="20"/>
        </w:rPr>
      </w:pPr>
      <w:r>
        <w:rPr>
          <w:rFonts w:cs="Verdana" w:ascii="Verdana" w:hAnsi="Verdana"/>
          <w:sz w:val="20"/>
        </w:rPr>
        <w:t>Csak a lemúriaiak tudnak válaszolni erre a kérdésre.</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És ez így van.</w:t>
      </w:r>
    </w:p>
    <w:p>
      <w:pPr>
        <w:pStyle w:val="TextBody"/>
        <w:rPr>
          <w:b/>
          <w:b/>
          <w:i/>
          <w:i/>
          <w:sz w:val="28"/>
        </w:rPr>
      </w:pPr>
      <w:r>
        <w:rPr>
          <w:b/>
          <w:i/>
          <w:sz w:val="28"/>
        </w:rPr>
        <w:t>Kryon</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27:00Z</dcterms:created>
  <dc:creator>Gica</dc:creator>
  <dc:description/>
  <cp:keywords/>
  <dc:language>en-US</dc:language>
  <cp:lastModifiedBy>x</cp:lastModifiedBy>
  <dcterms:modified xsi:type="dcterms:W3CDTF">2004-06-29T20:37:00Z</dcterms:modified>
  <cp:revision>20</cp:revision>
  <dc:subject/>
  <dc:title>Az önbecsülésről</dc:title>
</cp:coreProperties>
</file>