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Napjainkban sokan úgy gondolják, hogy ami nem az elmúlt hónapokban történt, az már elavultnak számít. Ez a marketingnek a közvetlen következménye, valamint annak az elgondolásnak, miszerint a tegnap hírei már régiek. Gyorsléptékű kultúránk egyfolytában ezt az üzenetet közvetíti felénk… a hírek, a reklámok és a PR-szakemberek (közönségkapcsolatok), hogy a „legújabbat és a legnagyobbat” vedd meg. Ez a szemlélet a New Age közösségben is teret nyert. Emiatt gyakran zavar uralkodik azokkal a dolgokkal kapcsolatban, amelyeket a leginkább becsülünk… a meditációval, a gyógyító eljárásokkal, szertartásokkal kapcsolatban, még a Szellem állandóságával kapcsolatban i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következő közvetítés Kryon „Egyenes beszéd” témakörének része, tisztáz és meghatároz bizonyos fogalmakat. Kryon bő egy évtizedes munkájában következetességet figyelhetünk meg. 13 évvel ezelőtt Kryon beszélt arról, hogy Új Energia érkezett hozzánk, és hogy jogunk van arra, hogy ezt igénybe vegyük és dogozzunk vele. Ez elvezethet a felemelkedés energiájához, és segít abban, hogy erősítse az Emberben az isteni megtapasztalását. A mágneses rács átállításának befejeződésével és a „felelősség kiosztásának” megkezdésével pontosan abban az új energiában vagyunk, amelyről Kryon oly régóta beszél. Több dolog is bekövetkezett, amellyel kapcsolatban Kryon azt mondta, hogy megtörténhet. Észrevetted, hogy az időjárás megváltozott az utóbbi időben? Mi a helyzet a vallásban bekövetkezett változásokkal, hogy a vallási vezetőknek el kell kezdeniük aszerint „élni, amit prédikálnak”? Mi a helyzet a közel-keleti változásokkal, vagy a Föld mágnesességének a megváltozásával? Kryon beszélt az Új Gyermekekről, akik segítenek nekünk belépni ebbe az új energiába, és most az Indigókat és a Kristálygyermekeket még az iskolarendszer is felismerte, beszámolva arról, hogy „Változnak a gyerekek!”</w:t>
      </w:r>
    </w:p>
    <w:p>
      <w:pPr>
        <w:pStyle w:val="Normal"/>
        <w:rPr/>
      </w:pPr>
      <w:r>
        <w:rPr>
          <w:rFonts w:cs="Verdana" w:ascii="Verdana" w:hAnsi="Verdana"/>
          <w:sz w:val="20"/>
          <w:szCs w:val="20"/>
        </w:rPr>
        <w:t>Mindezekről beszélt nekünk Kryon az elmúlt egy évtizedben. Ezek mind az ÚJ energia üzenetének részei, amit mi teremtün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zeket a dolgokat gyakran 25 éves ciklusokon belül figyelhetjük meg, és most épp egy ilyen ciklus közepén vagyunk. A következő 10 év magával hozza a béke lehetőségét a Földön és magát az emberiség jövőjének lehetőségét. Az isteni folyamat keretében lassan létrehozzuk a Föld legújabb energiáját. Kryon ünnepel minket ezért, és folytatja annak kifejtését, hogy mit kell tennünk ahhoz, hogy megteremtsük az „Új Jeruzsálem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z egyedüli „régi dolog” ezekben a napokban azoknak az erőfeszítése, akik azt szeretnék, hogy hátat fordíts ennek az üzenetnek, és „vásárolj valami újat.” Ezután a közvetítés után azonban döntsd el Te magad, mi új és mi rég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 Carrol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Mi új… és mi nem az!</w:t>
      </w:r>
    </w:p>
    <w:p>
      <w:pPr>
        <w:pStyle w:val="Normal"/>
        <w:jc w:val="center"/>
        <w:rPr>
          <w:rFonts w:ascii="Verdana" w:hAnsi="Verdana" w:cs="Verdana"/>
          <w:sz w:val="28"/>
          <w:szCs w:val="28"/>
        </w:rPr>
      </w:pPr>
      <w:r>
        <w:rPr>
          <w:rFonts w:cs="Verdana" w:ascii="Verdana" w:hAnsi="Verdana"/>
          <w:sz w:val="28"/>
          <w:szCs w:val="28"/>
        </w:rPr>
        <w:t>Chicago, Illinois - 2003. május 17.</w:t>
      </w:r>
    </w:p>
    <w:p>
      <w:pPr>
        <w:pStyle w:val="Normal"/>
        <w:jc w:val="center"/>
        <w:rPr>
          <w:rFonts w:ascii="Verdana" w:hAnsi="Verdana" w:cs="Verdana"/>
          <w:sz w:val="28"/>
          <w:szCs w:val="28"/>
        </w:rPr>
      </w:pPr>
      <w:r>
        <w:rPr>
          <w:rFonts w:cs="Verdana" w:ascii="Verdana" w:hAnsi="Verdana"/>
          <w:sz w:val="28"/>
          <w:szCs w:val="28"/>
        </w:rPr>
        <w:t>Casper, Wyoming - 2003. június 1.</w:t>
      </w:r>
    </w:p>
    <w:p>
      <w:pPr>
        <w:pStyle w:val="Normal"/>
        <w:jc w:val="center"/>
        <w:rPr>
          <w:rFonts w:ascii="Verdana" w:hAnsi="Verdana" w:cs="Verdana"/>
          <w:sz w:val="28"/>
          <w:szCs w:val="28"/>
        </w:rPr>
      </w:pPr>
      <w:r>
        <w:rPr>
          <w:rFonts w:cs="Verdana" w:ascii="Verdana" w:hAnsi="Verdana"/>
          <w:sz w:val="28"/>
          <w:szCs w:val="28"/>
        </w:rPr>
        <w:t>Salt Lake City, Utah - 2003. június 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Ez a közvetítés három független üzenet egyesítése, melyeknek hasonló volt a tartalma és az energiája. Tartalmazza azokat a fogalmakat, amik mind a három közvetítésen elhangoztak, a jobb érthetőség kedvéért azonban egy üzenetbe fűztük őket össz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Üdvözöllek benneteket, kedveseim, Kryon vagyok a Mágneses Szolgálattó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nnak köztetek olyanok, akik azt kérdezik, mi a következő lépés. Nyilvánvaló, hogy érzitek az energiát, ami nyomást gyakorol rátok, hogy terjesszétek ki magatokat, vagy hogy feltegyétek magatoknak a kérdést: „Van még egyéb is?” Vannak köztetek olyanok, akiknek újra el kellene olvasni a kátrányos gödörről szóló példázatot, amit közel egy évtizede osztottunk meg veletek, ám mély igazságtartalma most is aktuális. Sokan még mindig kívülről várják a segítséget – egyáltalán nem értik, miért tűnik úgy, mintha a Szellem elzárta volna a spirituális kommunikáció csapját. Oly sokan az itt jelenlevő és a sorokat olvasó gyógyítók közül, aztán, oly sokan az itt jelenlevő és a sorokat olvasó meditáló és imádkozó harcosok közül… ugyanazokat a kérdéseket teszik fel maguknak. Ma este egy kilenc pontból álló üzenetet adunk át… rövid időn belü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add utaljunk vissza valamire: függetlenül attól, ki az, aki most jelen van, vagy ezt a közvetítést olvassa – függetlenül attól, miben hiszel vagy miben nem hiszel, olyan energiát hozunk itt most létre, melyet csak a fátyol másik oldaláról kiindulva lehet megteremteni. Ha engedélyt adtok rá, akkor ez az energia átjárja a termet. Vannak itt olyanok, akik a meghívásotokra érkeztek ide, akik lassan elkezdték megtölteni ezt a helyet az elmúlt pár percben. Azok, akik három nappal ezelőtt érkeztek, beáramlanak a sorok közé. Néhányan azok közül, akiknek a jelenlétét érzékeled magad körül, nem az üzenet miatt vannak jelen ma itt, hanem azért jöttek, hogy egyszerűen csak melletted álljanak. Néhányan érezni fogjátok, ahogy megérintenek benneteket. Van, aki az illatukat fogja érezni. Semmi szokatlan és félelmetes nincs ebben. Ilyen a család jelenléte. Néhányan azok közül, akiket „érzel”, egész életedben veled voltak, sokatokban ez mégsem tudatosodott soha. Az itt jelenlevők a családtagjaid, akik segíteni szeretnének, hogy megértsd a következőkben elhangzó dolgok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 új és mi nem az…</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éhányatok feltette a kérdést, hogy mi az, ami új a bolygón ebben a pillanatban. Amikor üzenetet közvetítünk felétek, gyakran használjuk az új energia, Új Kor, új tudatosság, új realitás (valóság) kifejezéseket. Emiatt többen úgy gondolják, hogy az „új” egy olyan fogalom, amit minden létezőre ráhúzunk, tehát ami tegnap volt, az régi, ami pedig ma van, ennek következtében új. Nem így van. Természetesen ez sokkal bonyolultabb és összetetteb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ilenc fogalom definiálásával pontról-pontra elmagyarázzuk, mi új és mi nem az. Talán itt az ideje, hogy pontosítsunk és közelebbről is szemügyre vegyünk néhány dolgot azok közül, amiket az elmúlt évek számos Kryon közvetítése során említettünk. Hadd foglaljuk össze őket egy üzenetben, hogy jobban megérthessétek a jelenleg titeket körülvevő energiát… az energiát, ami pontosan oly módon kezd megszilárdulni, ahogy ezt 10 évvel ezelőtt leírtuk nektek.</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Ist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Kezdjük mind közül a legnagyobbal, Isten fogalmával. Néhányan tanulmányoztátok a régi idők szent írásait - az emberiség legrégibb ismert írásos emlékeit – azokat az írásokat, amelyek a spirituális történelem őrzői. Talán tanulmányoztátok a régmúlt civilizációkat, és hogy hogyan ábrázolták Istent ezekben a történetekben. Isten tetteit azonban az ott jelenlevők beszámolóján keresztül ismeritek, úgy, ahogy ők látták… ilyen módon működik a történel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z írások alapján néhányan különböző neveket adtak Istennek, és kategorizálták. Így néhányan azt állítják, hogy létezett egy régi Isten, akinek a „Törvény Istene” nevet adták. Sokan azt mondják: </w:t>
      </w:r>
      <w:r>
        <w:rPr>
          <w:rFonts w:cs="Verdana" w:ascii="Verdana" w:hAnsi="Verdana"/>
          <w:i/>
          <w:sz w:val="20"/>
          <w:szCs w:val="20"/>
        </w:rPr>
        <w:t>„Ez egy nagyon szigorú Isten volt. Nézzétek csak, mit tett Isten az emberiséggel akkoriban, ha az nem a kedve szerint cselekedett. Nagyon kemény büntetést rótt ki rájuk.”</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Majd így folytatják: </w:t>
      </w:r>
      <w:r>
        <w:rPr>
          <w:rFonts w:cs="Verdana" w:ascii="Verdana" w:hAnsi="Verdana"/>
          <w:i/>
          <w:sz w:val="20"/>
          <w:szCs w:val="20"/>
        </w:rPr>
        <w:t>„Hát, én nem igazán ismerem fel ezt az Istent. Nem tartozom hozzá.”</w:t>
      </w:r>
      <w:r>
        <w:rPr>
          <w:rFonts w:cs="Verdana" w:ascii="Verdana" w:hAnsi="Verdana"/>
          <w:sz w:val="20"/>
          <w:szCs w:val="20"/>
        </w:rPr>
        <w:t xml:space="preserve"> Mások pedig így gondolják: </w:t>
      </w:r>
      <w:r>
        <w:rPr>
          <w:rFonts w:cs="Verdana" w:ascii="Verdana" w:hAnsi="Verdana"/>
          <w:i/>
          <w:sz w:val="20"/>
          <w:szCs w:val="20"/>
        </w:rPr>
        <w:t>„Volt egy másik rendszer is, a szeretet rendszere – ezen belül megtapasztalhattuk Isten szeretetét. Láttuk a gyógyulásokat – láttuk az együttérzést. Ez már sokkal szimpatikusabb. Ezt az Istent szeretem! Ez az az Isten, akihez kötődöm!”</w:t>
      </w:r>
      <w:r>
        <w:rPr>
          <w:rFonts w:cs="Verdana" w:ascii="Verdana" w:hAnsi="Verdana"/>
          <w:sz w:val="20"/>
          <w:szCs w:val="20"/>
        </w:rPr>
        <w:t xml:space="preserve"> Néhányan felfedeztetek egy újabb Istent – aki mindig veletek van, és aki a ti arcotokat viseli. És talán azt mondjátok: </w:t>
      </w:r>
      <w:r>
        <w:rPr>
          <w:rFonts w:cs="Verdana" w:ascii="Verdana" w:hAnsi="Verdana"/>
          <w:i/>
          <w:sz w:val="20"/>
          <w:szCs w:val="20"/>
        </w:rPr>
        <w:t>„Ez az az Isten, akire igényt tartok, és nem a másik kettő.”</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Ebből következtetve, sokan úgy érzitek, hogy Isten megváltozott az elmúlt évezred során. A válaszunk a következő: mindegy, hogy határozod meg Istent - jelentsen számodra bármit – ha úgy gondolod, hogy Isten az a közösség, aki Te vagy – ha úgy gondolod, hogy Isten a világegyetem szeretettel teli spirituális energiája – vagy ha úgy tekintesz Istenre, mint egy entitásra, aki mindent lát, hadd tisztázzak valamit: isten soha nem változik. Isten a család, és ez a család állandó. Isten energiája még sosem változott me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w:t>
      </w:r>
      <w:r>
        <w:rPr>
          <w:rFonts w:cs="Verdana" w:ascii="Verdana" w:hAnsi="Verdana"/>
          <w:i/>
          <w:sz w:val="20"/>
          <w:szCs w:val="20"/>
        </w:rPr>
        <w:t>Ok.,”</w:t>
      </w:r>
      <w:r>
        <w:rPr>
          <w:rFonts w:cs="Verdana" w:ascii="Verdana" w:hAnsi="Verdana"/>
          <w:sz w:val="20"/>
          <w:szCs w:val="20"/>
        </w:rPr>
        <w:t xml:space="preserve"> – mondhatod – </w:t>
      </w:r>
      <w:r>
        <w:rPr>
          <w:rFonts w:cs="Verdana" w:ascii="Verdana" w:hAnsi="Verdana"/>
          <w:i/>
          <w:sz w:val="20"/>
          <w:szCs w:val="20"/>
        </w:rPr>
        <w:t xml:space="preserve">„de akkor hogyan magyarázod az Ótestamentum és az Új Testamentum Istenének tetteit? Vagy ebben az esetben az Új Kor Istenének tetteit? Annyira különbözőnek tűnnek!” </w:t>
      </w:r>
      <w:r>
        <w:rPr>
          <w:rFonts w:cs="Verdana" w:ascii="Verdana" w:hAnsi="Verdana"/>
          <w:sz w:val="20"/>
          <w:szCs w:val="20"/>
        </w:rPr>
        <w:t>Azok, akik ilyen jellegű fejtegetésbe bonyolódnak, pont az ellentétes irányból közelítik meg a kérdést! Amit láttok, az emberiség drasztikus mértékű megváltozása! Ezt az üzenetet közvetítjük felétek azóta, mióta elkezdtük közvetíteni az igazságot a Föld energiájával kapcsolatban. Az emberiség tudatosságának megváltozása mélyreható változásokat okoz a valóság észlelésé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régi tudatosságban, melyet a törvény uralmának neveztek, a beszámolók az akkori idők „valóságszűrőjén” keresztül közvetítették a történteket. A leírtak, a beszámolót készítő személy véleményét tükrözik, azt, ahogy ő képzelte Istent. A szeretet rendszerén belül nem Isten volt az, aki megváltozott. Az Emberek változtak meg! A tudatosság az együttérzésnek egy teljesen új energiáját teremtette meg az emberek között. Az emberiségnek sikerült megtapasztalnia ezt az együttérzést, és ez az, amilyennek látta. Ilyen módon számoltak be róla, ilyennek „érezték”. Miközben csak a közvetítő tudatossága változott meg, úgy tűnhet, mintha az Isteni is megváltozott volna. A megfigyelő nézte más szemmel az eseménye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zok, akiket sűrű energia vett körül, nem tudhattak a nem láthatóról. Ezért, nem tudták megérteni az együttérzést és a szeretet. A legjobb képességeik szerint igyekeztek beszámolni a látottakról, amennyire képesek voltak erre, dimenziós befogadóképességük korlátain belül. Most pedig itt vagytok az előre megjósolt energiában, ahol az Isteni ajándékok sokkal erőteljesebbek, mint bármikor ezelőtt. A fátyol vékonyodik, néhányan felfedezéseket tesznek – mások interdimenziós dolgokat is meglátnak! A Föld mágneses hálója megváltozott, a kristályrácsot felülírtuk, a cetfélékre pedig hamarosan szükség lesz a memóriájuk miatt. Bámulatos ez az időszak - amikor az emberiség összhangba kerül azzal, amiről a mesterek mesélték, hogy lehetsé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z tehát egy új időszak, ám Isten nem ezeknek az új dolgoknak egyike. A család változatlan maradt, az energiája pedig ugyanaz, mint a Föld teremtésekor volt. Ez az első.</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Energ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i a helyzet az energiával? Megváltozott? A válaszunk igen. A Föld energiája hatalmasat változott, ami új lehetőségekhez juttatott bennetek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éhányan azt kérdezitek: </w:t>
      </w:r>
      <w:r>
        <w:rPr>
          <w:rFonts w:cs="Verdana" w:ascii="Verdana" w:hAnsi="Verdana"/>
          <w:i/>
          <w:sz w:val="20"/>
          <w:szCs w:val="20"/>
        </w:rPr>
        <w:t>„Miért vannak olyan sokan a bolygón, akik nem értik ezt -akik nem érzik vagy nem látják?”</w:t>
      </w:r>
      <w:r>
        <w:rPr>
          <w:rFonts w:cs="Verdana" w:ascii="Verdana" w:hAnsi="Verdana"/>
          <w:sz w:val="20"/>
          <w:szCs w:val="20"/>
        </w:rPr>
        <w:t xml:space="preserve"> Kedveseim, ilyen a szabad akarat. Azok, akiknek nem áll szándékában részt venni az interdimenzionális változásban, nem veszik észre azokat a dolgokat, amik elérhetőek azok számára, akik kifejezték szándékuk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zt már mondtuk nektek, és nem hiszem, hogy olyan sok dolgot el kellene magyaráznom az energiaváltozással kapcsolatban. 1989-ben mondtuk nektek, hogy a bolygó oly mértékben megváltozik, hogy szükség lesz arra, hogy jelentősen módosítsuk a mágneses hálót. Mit jelent ez számotokra? Eszetekbe jutott, hogy a Föld dimenzionális változáson eshet keresztül, hogy felgyorsulhat az időkereten belül? A </w:t>
      </w:r>
      <w:r>
        <w:rPr>
          <w:rFonts w:cs="Verdana" w:ascii="Verdana" w:hAnsi="Verdana"/>
          <w:i/>
          <w:sz w:val="20"/>
          <w:szCs w:val="20"/>
        </w:rPr>
        <w:t>most</w:t>
      </w:r>
      <w:r>
        <w:rPr>
          <w:rFonts w:cs="Verdana" w:ascii="Verdana" w:hAnsi="Verdana"/>
          <w:sz w:val="20"/>
          <w:szCs w:val="20"/>
        </w:rPr>
        <w:t xml:space="preserve"> megváltozott – jelenlegi idő módosult, és a bolygó földrajza reagál a gyorsabb időkeretre. Olyan dolgokat figyelhettek meg földrajzi vonatkozásban, melyeket különben valószínűleg nem láthattatok volna az életetek során. A dolgok azonban relatívek a létezésetekhez képest, így ezt nem veszitek észre. De érzitek és látjátok, hogy bekövetkeztek azok a dolgok, melyek bekövetkezését megjósoltuk. Azok, akik nincsenek tisztában az energia átalakulásával, egyszerűen az élet részének tekintik ezt egy változó bolygón. Ezek az egyének nem rosszak, és a Szellem nem ítélkezik felettük. Ez az emberiség szabad választásáról szól, arról, hogy az Emberek hogyan tudják megváltoztatni az energiájukat, beavatkozás nélkü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bolygó energiája drasztikusan megváltozott, és nagyszerű lehetőségeket hordoz magában. A látszólag megoldhatatlan problémák megoldásáért többen közületek ideérkezésük óta imádkoznak. És most, a jelenlegi életetek során, előttetek áll a béke megteremtésének a lehetősége. Ó, lesznek csatározások, lesznek, akik dühösek lesznek. Ilyen az emberi természet. De mi egy átfogóbb nézőpontból tekintjük a dolgokat – nemzet a nemzettel, ahogy általános megegyezés bontakozik ki a bolygón. Eljön az az idő, amikor a kereskedelmi és a kulturális kompromisszumokat sokkal inkább elfogadhatónak tartjátok majd, mint a hódító háborúkat és a vallási intoleranciát. Az emberi tudatosság és maga az emberi természet is hatalmasat változott. Ez azért is van, mert itt vannak az Indigók! Belegondoltatok már ebbe? Energia. Ez az, ami megváltozott, és ami tényleg új.</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A bolygó időbeosztás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Mi a helyzet a bolygó időbeosztásával… a jövendölésekkel, amik az évszázadok során elhangoztak, és amelyek úgy tűnik, kölcsönösen alátámasztják egymást? Néhányan ezt mondják: </w:t>
      </w:r>
      <w:r>
        <w:rPr>
          <w:rFonts w:cs="Verdana" w:ascii="Verdana" w:hAnsi="Verdana"/>
          <w:i/>
          <w:sz w:val="20"/>
          <w:szCs w:val="20"/>
        </w:rPr>
        <w:t>„A jövendölések mindig ugyanazok voltak, és soha nem fognak megváltozni. Bizonyos dolgok be fognak következni, mert minden prófécia megjósolja bekövetkezésüket.”</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Hadd ismertessek veletek néhány információt, amelyet nem fogtok érteni. Ezeknek az információknak egy részét leegyszerűsítettük és metaforikusan fogalmaztuk meg, hogy világosabb legyen számotok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an valahol egy Föld, teljesen egyedül – ti nem vagytok rajta. Ám létezik egy másik valóságban. Ha akarod, hívd ezt egy alternatív valóságnak, és ez stimmel is. Hogy bonyolítsam ezt a látomást, a valóságban sok Föld létezik! De mind-mind egy másik időkeretben létezik, egy olyan valamin belül, amit ti és a tudósaitok másik dimenziónak hívtok. Ezen a másik Földön nőttetek fel, ám kimozdítottátok abból a valóságból, és megváltoztattátok a talpatok alatt az eredeti anyagot. Megváltoztattátok az időkeretet, a biológiát és a geológiát. A Föld már egy új vágányon van… egy olyanon, amit a próféták sem láttak elő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l van a bizonyíték erre a különös állításra? Körülöttetek mindenhol ott van. Válaszolj komolyan a kérdésre, és döntsd el saját belátásod szerint, az alapján, amit megfigyelsz. Hogy magyarázod azt a tényt, hogy az Armageddon nem következett be? Nem olyan esemény volt, aminek a bekövetkezését következetesen rendre megjósolták az évszázadok során? Miért nem szerepel a Szovjetunió széthullása egyetlen próféciában sem? A 09.11-i eseményt melyik jövendölés említette? Megfigyeltétek az utóbbi időben az időjárás változásait, ami talán arra utal, hogy a geológiai változás felgyorsult az elmúlt évtizedben? Hogy magyarázod azt, hogy a Föld mágneses rácsa pontosan úgy mozdult el, ahogy erről az elmúlt 12 év során beszéltünk nektek? Voltak az utóbbi időben különös választások, amiket nem lehetett előre látni… szokatlan vezetői döntések, amik nem tűntek „normálisnak”… széteső szövetségek? Éreztétek személyesen, hogy az idő felgyorsult az elmúlt 3-4 évb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gy másik valóságban vagytok… egy olyan valóságban, ami egyik próféciában sem szerepel, és ami teljesen új. A fátyol túloldalán nincs egyetlen entitás sem, aki meg tudná mondani, mit tesztek holnap, vagy hogy mi fog történni a bolygóval. Ehelyett a ti kezetekben van az irányítás. Vége azoknak az időknek, amikor a régi jövendölésekhez fordulhattatok, hogy útbaigazítást kapjato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w:t>
      </w:r>
      <w:r>
        <w:rPr>
          <w:rFonts w:cs="Verdana" w:ascii="Verdana" w:hAnsi="Verdana"/>
          <w:i/>
          <w:sz w:val="20"/>
          <w:szCs w:val="20"/>
        </w:rPr>
        <w:t>De mi a helyzet az ősi mayákkal, akik szerint 2012-ben véget ér az időszámítás?”</w:t>
      </w:r>
      <w:r>
        <w:rPr>
          <w:rFonts w:cs="Verdana" w:ascii="Verdana" w:hAnsi="Verdana"/>
          <w:sz w:val="20"/>
          <w:szCs w:val="20"/>
        </w:rPr>
        <w:t xml:space="preserve"> Gondolkozzatok metaforikusan, ahogy a Szellem által adott többi üzenetnél is. Először is, ez a dátum egy mérföldkő, ami összhangban van a bolygón 25 évenként bekövetkező mérések egyikével (ahogy ezt évekkel ezelőtt már mondtuk). Az utolsó fontos mérés 1987-ben volt, amikor a 11:11 bekövetkezett. A maya üzenet nem a Föld végét jósolja meg, sokkal inkább a régi világszemlélet végét. Ez egy energetikai mérföldkő, és nem kell tőle félni. Ez csak egy dát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12-vel kapcsolatban megemlítünk egy másik lehetőséget: 2012 végéig van időtök arra, hogy a következő 25 év energiamintáját beállítsátok (2037-ig). Az idő vége? Nem. A lehetőség az, hogy a 2012-es év egy régi világszemléleti periódus végét jelenti – egy új emberi tudatosság, ami hatalmas változásokat ho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égül pedig, szerintetek lenne valami értelme annak, hogy a Föld új gyermekei, akiket Indigóknak és Kristálygyermekeknek hívtok, pont most kezdtek megérkezni a Földre? Miért éppen most? Talán elkezditek észrevenni az összefüggéseket az események között – mind spirituálisan, mind fizikailag – ez mind megerősíti azt, hogy történik valami? Ez mind körülöttetek van, hogy ellenőrizzétek a valóságát. Ez új? Igen, az.</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Ősi szövege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Mi a helyzet az ősi szövegekkel? Beszéltünk már erről, de tisztázzuk újra. Mindet a szemétbe kell dobni, és soha többet nem használni? Hadd tegyek különbséget az energiájuk között, és hadd mondjam el nektek, hogy ez hogy működi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 vannak régi írásaitok, amelyek az Emberi test gyógyításáról, a folyamatokról és a felfedezés energiáiról szólnak, akkor ezek a szövegek forradalmiak lehetnek, ha hitelesek. Sok mindenre fényt derítenek. Ezek közül sok még rejtve van, és arra vár, hogy felfedezzétek őket. Ha végre napvilágra kerülnek, akkor ki fog derülni, hogy a biológiátok szoros kapcsolatban áll a Föld működésével, sőt még a naprendszer működésével is! Felfedik majd, hogy milyen viszonyban áll egymással a DNS-etek és a bolygó anyagának tudománya, a geológia… olyan dolgok, amelyek még felfedezésre várnak, és ezekben a szövegekben vannak elrejtve. Hívjuk őket energia szövegekn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ztán ott vannak a történelmi írások. Ezek közül sok spirituális szöveg is egyben, mivel történelmi és spirituális beszámolók kombinációi. Ezek azok, amiket azért írtak, hogy Istenről beszéljenek – valamint arról </w:t>
      </w:r>
      <w:r>
        <w:rPr>
          <w:rFonts w:cs="Verdana" w:ascii="Verdana" w:hAnsi="Verdana"/>
          <w:i/>
          <w:sz w:val="20"/>
          <w:szCs w:val="20"/>
        </w:rPr>
        <w:t>hogyan</w:t>
      </w:r>
      <w:r>
        <w:rPr>
          <w:rFonts w:cs="Verdana" w:ascii="Verdana" w:hAnsi="Verdana"/>
          <w:sz w:val="20"/>
          <w:szCs w:val="20"/>
        </w:rPr>
        <w:t xml:space="preserve">, </w:t>
      </w:r>
      <w:r>
        <w:rPr>
          <w:rFonts w:cs="Verdana" w:ascii="Verdana" w:hAnsi="Verdana"/>
          <w:i/>
          <w:sz w:val="20"/>
          <w:szCs w:val="20"/>
        </w:rPr>
        <w:t>mikor</w:t>
      </w:r>
      <w:r>
        <w:rPr>
          <w:rFonts w:cs="Verdana" w:ascii="Verdana" w:hAnsi="Verdana"/>
          <w:sz w:val="20"/>
          <w:szCs w:val="20"/>
        </w:rPr>
        <w:t xml:space="preserve"> és a </w:t>
      </w:r>
      <w:r>
        <w:rPr>
          <w:rFonts w:cs="Verdana" w:ascii="Verdana" w:hAnsi="Verdana"/>
          <w:i/>
          <w:sz w:val="20"/>
          <w:szCs w:val="20"/>
        </w:rPr>
        <w:t>hol</w:t>
      </w:r>
      <w:r>
        <w:rPr>
          <w:rFonts w:cs="Verdana" w:ascii="Verdana" w:hAnsi="Verdana"/>
          <w:sz w:val="20"/>
          <w:szCs w:val="20"/>
        </w:rPr>
        <w:t>. Az emberiség tanulási folyamatának is részei voltak, és a belső istenség kinyilatkoztatását képviseli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add kérdezzek valamit, kedves Emberi Lény: Közületek hánynak van még meg az első osztályos olvasókönyve? És ha igen, hányan veszitek kézbe minden nap? A válasz nyilvánvaló. Nem teszel ilyet. Miért forgatnál egy olyan könyvet, ami alapfokú információkat tartalmaz, közben már a diplomád is rég megszerezt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k régi írás pontosan ilyen: olyan energiát képvisel, ami pontosan megfelel annak, ami a „törvény uralmának” idején volt. Ezek történelmi olvasókönyvek, amit már rég túlhaladtatok. Ezek a könyvek nem azokhoz szólnak, akik megvilágosodott energiában ülnek itt… egy mester energiáb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zt kérditek: </w:t>
      </w:r>
      <w:r>
        <w:rPr>
          <w:rFonts w:cs="Verdana" w:ascii="Verdana" w:hAnsi="Verdana"/>
          <w:i/>
          <w:sz w:val="20"/>
          <w:szCs w:val="20"/>
        </w:rPr>
        <w:t xml:space="preserve">„Jó, de hogy tudom megkülönböztetni az írásokat, hogy tudom megállapítani, melyik érvényes, és melyik nem az?” </w:t>
      </w:r>
      <w:r>
        <w:rPr>
          <w:rFonts w:cs="Verdana" w:ascii="Verdana" w:hAnsi="Verdana"/>
          <w:sz w:val="20"/>
          <w:szCs w:val="20"/>
        </w:rPr>
        <w:t>Egyszerűen. Olvasd el őket! Mit pendít meg benned az információ? Pontosnak és újnak érzed? Van bennetek egy csodálatos „felismerő műszer”, amely segít abban, hogy melyik az új, és melyik nem az. Nem teheted azt, hogy csak legyintesz, és azt állítod, hogy az összes régi szöveg helytelen. Ez általánosítás, és nem helyénvaló. Használd a felismerő műszeredet. Mit érzel, amikor valamit olvasol? Megérint, vagy úgy érzed, túlhaladtál az olvasottak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zután talán megkérdezitek: </w:t>
      </w:r>
      <w:r>
        <w:rPr>
          <w:rFonts w:cs="Verdana" w:ascii="Verdana" w:hAnsi="Verdana"/>
          <w:i/>
          <w:sz w:val="20"/>
          <w:szCs w:val="20"/>
        </w:rPr>
        <w:t>„Na jó, de ebben az esetben nincs olyan spirituális szöveg, amely megfelelő lenne számunkra! A megvilágosodás felé tartunk, de hol vannak az ehhez tartozó írások?”</w:t>
      </w:r>
      <w:r>
        <w:rPr>
          <w:rFonts w:cs="Verdana" w:ascii="Verdana" w:hAnsi="Verdana"/>
          <w:sz w:val="20"/>
          <w:szCs w:val="20"/>
        </w:rPr>
        <w:t xml:space="preserve"> Csodálatos kérdés! Az új szövegek abban a tollban vannak, melyet a kezedben tartasz… készen állnak arra, hogy leírd őket. A teremben, és bárhol, az ehhez hasonló termekben jelen levők írják azok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ndegyikőtök próféta – mindegyikőtök Isten része - a Földön – céllal és szándékkal. Néhányan a jövő írásait a tudatukban hordozzák. Történészek vagytok, a jelen történészei. Ha megértitek a jelent, akkor még mindig előttetek van egy rejtvény, egy találós kérdés… ugyanis a jelen magába foglalja a teljes időt, mind a régmúltat, mind az eljövendőt. Így ha megírjátok az új szövegeket, akkor egyben az ősi tanításokra támaszkodtok. Ilyen az interdimenzióssá válás kihívá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t egy buzdítás azok számára, akik erre várnak – tegyétek meg! A bölcsesség ömleni fog a papírra. Ne törődjetek azzal, mit mondanak mások, ne hallgassatok az eszetekre, ha azt mondja, hogy ezt csak kitaláltátok. Engedjétek kiáradni a gondolatokat. A szavak már készen állnak, már csak le kell írnotok őket. Tudod, hogy kihez szólok most, igaz? Talán ezért olvasod ezt az oldalt, talán ezért jöttél el erre a találkozóra? És ez volt a negyedik.</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A bolygó mesterei</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i/>
          <w:sz w:val="20"/>
          <w:szCs w:val="20"/>
        </w:rPr>
        <w:t>„</w:t>
      </w:r>
      <w:r>
        <w:rPr>
          <w:rFonts w:cs="Verdana" w:ascii="Verdana" w:hAnsi="Verdana"/>
          <w:i/>
          <w:sz w:val="20"/>
          <w:szCs w:val="20"/>
        </w:rPr>
        <w:t>Kryon, mi a helyzet a bolygó régi mestereivel? Ők nem  a régi energiában voltak?”</w:t>
      </w:r>
      <w:r>
        <w:rPr>
          <w:rFonts w:cs="Verdana" w:ascii="Verdana" w:hAnsi="Verdana"/>
          <w:sz w:val="20"/>
          <w:szCs w:val="20"/>
        </w:rPr>
        <w:t xml:space="preserve"> Nem, a valódi mesterek nem. A Földön élt mesterek mind egy család – mind, egytől egyig. Név szerint, a legősibb ágon, Ábrahámtól kezdve, Mohameden keresztül, a Távol-Keleti kultúrákig, a bolygón jelenleg élő avatárok üzenetéig.</w:t>
      </w:r>
    </w:p>
    <w:p>
      <w:pPr>
        <w:pStyle w:val="Normal"/>
        <w:rPr>
          <w:rFonts w:ascii="Verdana" w:hAnsi="Verdana" w:cs="Verdana"/>
          <w:sz w:val="20"/>
          <w:szCs w:val="20"/>
        </w:rPr>
      </w:pPr>
      <w:r>
        <w:rPr>
          <w:rFonts w:cs="Verdana" w:ascii="Verdana" w:hAnsi="Verdana"/>
          <w:sz w:val="20"/>
          <w:szCs w:val="20"/>
        </w:rPr>
        <w:t>Figyeljetek az alapvető mondanivaló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utasd a forrásokat. Ne törődj azzal, hogy mások hogyan értelmezik a szavaikat. Ne engedd át tisztánlátó képességed valakinek, aki meg akarja neked magyarázni egy mester szavait. Jogod van hozzá, hogy ezt magad tedd meg, és vagy olyan jó, mint közülük a „legképzettebb”. Menj vissza a forráshoz, és fedezd fel, mit mondtak ők. A megbékélésről és az egységről beszéltek. Szétszakadt törzseket egyesítettek – megoldást adtak a megoldhatatlanra. Felmentek a magaslatokra, hogy mindenki hallja őket, és az Ember képességeiről beszéltek. Mindig arról beszéltek a körülöttük levőknek, hogy hozzájuk hasonlókká válhatnak! Olyan dolgokat közöltek veletek, ami évszázadokra elég, hogy elmélkedj rajtuk … gyakorlati, spirituális és történelmi dolgok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Föld mesterei ismerték a lehetőségeket – és megmondták, mit tehettek – ők is ezt tették. Az ősi, és a jelenlegi mesterek, mind ezekről a dolgokról beszéltek. Mester mester után, mind azt mondta, hogy az emberiség része a mindenségnek, volt, aki hívott is benneteket, hogy legyetek „Isten Fiai és Leányai”. Ezek a mesterek újak voltak akkoriban, és újak ma is. Ők mindig aktuálisak maradnak. Ők Isten lényegi részei, változatlanok, mivel Isten szeretetét képviselik, ami örökké ugyanaz. Egy sem azt kívánta, hogy imádjátok őket. Az emberek ezt tették, ám ők nem ezt kérték, sohas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hát, mindezek a mesterek a most energiáját képviselték, és mind tudtak az Új Kor Emberének lehetőségeiről. Ők tehát ugyanolyan újak ma is, mint akkor voltak, amikor a Földre érkeztek. Emlékezzetek erre: ők még mindig itt vannak!</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Vezető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lyan sok információ elhangzott már a vezetőkkel kapcsolatban… Lessz, aki azt mondja majd, hogy már nem is léteznek. Mások pont az ellenkezőjét állítják – hogy sokkal többen vannak, mint valaha voltak! Mi új és mi nem az? Hadd tegyek fel néhány 4D-s kérdést, ami segíteni fog megérteni a többdimenzióst. Tartsd fel a kezeid, és kérdezz meg valakit: „</w:t>
      </w:r>
      <w:r>
        <w:rPr>
          <w:rFonts w:cs="Verdana" w:ascii="Verdana" w:hAnsi="Verdana"/>
          <w:i/>
          <w:sz w:val="20"/>
          <w:szCs w:val="20"/>
        </w:rPr>
        <w:t xml:space="preserve">Hány kezem van?” </w:t>
      </w:r>
      <w:r>
        <w:rPr>
          <w:rFonts w:cs="Verdana" w:ascii="Verdana" w:hAnsi="Verdana"/>
          <w:sz w:val="20"/>
          <w:szCs w:val="20"/>
        </w:rPr>
        <w:t xml:space="preserve">A megkérdezett azt fogja felelni, hogy kettő. Most pedig tedd az egyik kezed a hátad mögé. Tedd fel újra a kérdést. Az előtted álló személy egy kezet lát, ám tudja, hogy valójában két kezed van (természetesen). De mit válaszoljon – egy, vagy kettő? Ezen a ponton valószínűleg visszakérdez, azért, hogy tisztázza a dolgot: </w:t>
      </w:r>
      <w:r>
        <w:rPr>
          <w:rFonts w:cs="Verdana" w:ascii="Verdana" w:hAnsi="Verdana"/>
          <w:i/>
          <w:sz w:val="20"/>
          <w:szCs w:val="20"/>
        </w:rPr>
        <w:t>„Azt kérdezed, hány kezed van, vagy azt, hogy mennyit látok?”</w:t>
      </w:r>
      <w:r>
        <w:rPr>
          <w:rFonts w:cs="Verdana" w:ascii="Verdana" w:hAnsi="Verdana"/>
          <w:sz w:val="20"/>
          <w:szCs w:val="20"/>
        </w:rPr>
        <w:t xml:space="preserve"> Enélkül az információ nélkül, képtelen lesz egyértelműen válaszolni. Erre azt mondhatjátok, hogy ez a szituáció egy egyszerű 4D-s szabályt szemléltet: a valóság következetes, felette áll az észlelésn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gy régi tudatosságban, csak annyit mondhattunk, hogy mellettetek áll egy isteni erő, amit vezetőknek neveztünk, és az érzékelésetek állította, hogy ketten vagy hárman vannak (például). A lineáritás régi energiájában mindössze ennyit tudtunk megosztani veletek. Ez nagyon le volt egyszerűsítve, ám a háló elmozdulásának befejezése előtt ez volt a dolgok rendje. Amikor azt mondtuk nektek, hogy ketten vagy hárman vannak, illetve egy sem (energia-váltás  alkalmával, átmenetileg), a tőlünk telhető legjobb leírását adtuk annak, amit saját érzékelésetek is megerősíthetett. Tulajdonképpen a „vezető-ködfelhő” energiáját éreztétek, egy olyan valaminek az energiáját, ami mindig jelen van, ám úgy változik, ahogy 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st már elmondhatjuk, hogy a vezetők száma végtelen. Már azt is elárulhatjuk, hogy ugyanolyan részeitek, mint a kezetek, vagy, mint a Felsőbb Énetek. Mindig veletek vannak. Néhányan feltették a kérdést: </w:t>
      </w:r>
      <w:r>
        <w:rPr>
          <w:rFonts w:cs="Verdana" w:ascii="Verdana" w:hAnsi="Verdana"/>
          <w:i/>
          <w:sz w:val="20"/>
          <w:szCs w:val="20"/>
        </w:rPr>
        <w:t>„Ok., de még ha megszámolni nem is tudjuk őket, kik ők?”</w:t>
      </w:r>
      <w:r>
        <w:rPr>
          <w:rFonts w:cs="Verdana" w:ascii="Verdana" w:hAnsi="Verdana"/>
          <w:sz w:val="20"/>
          <w:szCs w:val="20"/>
        </w:rPr>
        <w:t xml:space="preserve"> Ez mind közül a legnehezebb kérdés, mivel ez nem Földi fogalom, és messze túlmutat azon, amit hallani szeretnétek vagy el tudnátok képzeln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gy múltbeli példánkban említettük, hogy a tányérban előtted levő levest sem tudod megszámolni. Nem kérdezheted azt, hogy </w:t>
      </w:r>
      <w:r>
        <w:rPr>
          <w:rFonts w:cs="Verdana" w:ascii="Verdana" w:hAnsi="Verdana"/>
          <w:i/>
          <w:sz w:val="20"/>
          <w:szCs w:val="20"/>
        </w:rPr>
        <w:t>„Hány leves van a kanalamban?”</w:t>
      </w:r>
      <w:r>
        <w:rPr>
          <w:rFonts w:cs="Verdana" w:ascii="Verdana" w:hAnsi="Verdana"/>
          <w:sz w:val="20"/>
          <w:szCs w:val="20"/>
        </w:rPr>
        <w:t xml:space="preserve"> A leves valódi jellemzője az íze, nem a számszerű azonosítás. A vezetők is ilyenek. Végtelen számú változó energiák összessége, amik látszólag csoportszerű formába rendeződnek, és örökre részeid. Érezhetőek, ám nem megszámolhatóak. Energiák, nem entitás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tényleges vezetők ugyanolyanok, mint te… a fátyol mindkét oldalán léteznek. Te egy csoport vagy, és ők is. Spirituális természeted részei, de az energiájuk naponta változhat, ha te naponta változtatod rezgésszintedet. Úgy gondolj rájuk, mint egy segítő energiacsoportra , ami ugyanannyira te vagy, mint amennyire a Felsőbb Éned is. Az igazi éned angyali jellemzőkkel bír. Interdimenziós és végtelen. Isten egy darab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ikor leszületsz a Földre, valódi énednek csak egy része jelenik meg a 4D-ben. A maradék interdimenzionális állapotban létezik, és része annak az energiának, amit úgy hívsz, hogy a „vezetők és a Felsőbb Én”. Ennél fogva a válasz a „kik ők?” kérdésre a válasz az kell, hogy legyen: „ők a család”. Ez azt is jelenti, hogy az isteni részed jóval nagyobb, mint azt gondol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zdjétek el megérteni, hogy a dualitás túlórázik, hogy elszigeteljen benneteket, hogy független döntéseket tudjatok hozni, ne befolyásoljon benneteket a csoport, amihez tartoztok. Ez mind része annak a próbatételnek, ami a Földön történik, és a nagy tervnek: Emberi Lénynek len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alán most már készen álltok arra, hogy megértsétek, hogy „Isten részének lenni” azt jelenti, mint mérhetetlen energiapotenciállal rendelkezni… ahogy a mesterek állították. Az igazság az, hogy mindazok, akiket szerettél és elvesztettél életed folyamán, részei ennek a vezető-készletnek. Sőt, mindez vonatkozik az általatok "előző életnek" nevezett életekre is. Az igazság az, hogy te is része vagy másoknak, és leszel azután is, hogy elhagyod a földi síkot. Ez sokkal bonyolultabb annál, hogy el tudjuk magyarázni, de tele van káprázatos és csodálatos lehetőségekkel. Mindez a képességek megszerzését szolgálja, és nem valamiféle akadályt képez. Azért van, hogy kiegészítse a rezgéseidet, hogy segíthess másoknak és a bolygónak, és hogy megerősítsen, amikor a legnagyobb szükség van rá. </w:t>
      </w:r>
    </w:p>
    <w:p>
      <w:pPr>
        <w:pStyle w:val="Normal"/>
        <w:rPr>
          <w:rFonts w:ascii="Verdana" w:hAnsi="Verdana" w:cs="Verdana"/>
          <w:sz w:val="20"/>
          <w:szCs w:val="20"/>
        </w:rPr>
      </w:pPr>
      <w:r>
        <w:rPr>
          <w:rFonts w:cs="Verdana" w:ascii="Verdana" w:hAnsi="Verdana"/>
          <w:sz w:val="20"/>
          <w:szCs w:val="20"/>
        </w:rPr>
        <w:t xml:space="preserve">A válasz tehát arra a kérdésre, hogy vannak-e vezetők vagy nincsenek, annak a kérdésnek a tisztázásával kezdődik, hogy: </w:t>
      </w:r>
      <w:r>
        <w:rPr>
          <w:rFonts w:cs="Verdana" w:ascii="Verdana" w:hAnsi="Verdana"/>
          <w:i/>
          <w:sz w:val="20"/>
          <w:szCs w:val="20"/>
        </w:rPr>
        <w:t>„A valóságra gondolsz, vagy arra, amit érzékels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z energia, amit vezetőknek hívsz, újrafogalmazódik, ahogy a megvilágosodás felé tartasz. A Föld új energiája lassan világosságot teremt, és feltárja, miről is van szó valójában – Isten részeiről – a Te részeidrő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 még mindig össze vagy zavarodva, itt az ideje, hogy egyszerűen lazíts kicsit, és tudd, hogy soha nem vagy egyedül. Néha elég, ha tudod, hogy milyenek a dolgok, anélkül, hogy tisztában lennél azzal, hogy is működnek. Ha rálépsz a kocsid gázpedáljára, zavar-e az, hogy nem vagy tisztában az automata sebességváltó belső működésével, ami a motor erejét a kerekekhez továbbítja? A válasz nyilvánvaló. Egyszerűen csak hajtsd az autód… oda, ahova  menned ke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a legközelebb 11:11-et látsz az órádon, mondj egyszerűen egy </w:t>
      </w:r>
      <w:r>
        <w:rPr>
          <w:rFonts w:cs="Verdana" w:ascii="Verdana" w:hAnsi="Verdana"/>
          <w:i/>
          <w:sz w:val="20"/>
          <w:szCs w:val="20"/>
        </w:rPr>
        <w:t>„Köszönöm”-</w:t>
      </w:r>
      <w:r>
        <w:rPr>
          <w:rFonts w:cs="Verdana" w:ascii="Verdana" w:hAnsi="Verdana"/>
          <w:sz w:val="20"/>
          <w:szCs w:val="20"/>
        </w:rPr>
        <w:t>öt</w:t>
      </w:r>
      <w:r>
        <w:rPr>
          <w:rFonts w:cs="Verdana" w:ascii="Verdana" w:hAnsi="Verdana"/>
          <w:i/>
          <w:sz w:val="20"/>
          <w:szCs w:val="20"/>
        </w:rPr>
        <w:t>.</w:t>
      </w:r>
      <w:r>
        <w:rPr>
          <w:rFonts w:cs="Verdana" w:ascii="Verdana" w:hAnsi="Verdana"/>
          <w:sz w:val="20"/>
          <w:szCs w:val="20"/>
        </w:rPr>
        <w:t xml:space="preserve"> Minden rendben van, ha az interdimenziós vezető-részeid megérintik a vállad, hogy emlékeztessenek a jelenlétükre és szeretetükre.</w:t>
      </w:r>
    </w:p>
    <w:p>
      <w:pPr>
        <w:pStyle w:val="Normal"/>
        <w:rPr>
          <w:rFonts w:ascii="Verdana" w:hAnsi="Verdana" w:cs="Verdana"/>
          <w:sz w:val="20"/>
          <w:szCs w:val="20"/>
        </w:rPr>
      </w:pPr>
      <w:r>
        <w:rPr>
          <w:rFonts w:cs="Verdana" w:ascii="Verdana" w:hAnsi="Verdana"/>
          <w:sz w:val="20"/>
          <w:szCs w:val="20"/>
        </w:rPr>
        <w:t>Ember, arra buzdítunk, ne próbálj mindent megszámozni és megnevezni. Ha ezt gyakorolod, örökre a 4D-ben maradsz!</w:t>
      </w:r>
    </w:p>
    <w:p>
      <w:pPr>
        <w:pStyle w:val="Normal"/>
        <w:numPr>
          <w:ilvl w:val="0"/>
          <w:numId w:val="1"/>
        </w:numPr>
        <w:rPr>
          <w:rFonts w:ascii="Verdana" w:hAnsi="Verdana" w:cs="Verdana"/>
          <w:b/>
          <w:b/>
          <w:sz w:val="20"/>
          <w:szCs w:val="20"/>
        </w:rPr>
      </w:pPr>
      <w:r>
        <w:rPr>
          <w:rFonts w:cs="Verdana" w:ascii="Verdana" w:hAnsi="Verdana"/>
          <w:b/>
          <w:sz w:val="20"/>
          <w:szCs w:val="20"/>
        </w:rPr>
        <w:t>Meditáció</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w:t>
      </w:r>
      <w:r>
        <w:rPr>
          <w:rFonts w:cs="Verdana" w:ascii="Verdana" w:hAnsi="Verdana"/>
          <w:i/>
          <w:sz w:val="20"/>
          <w:szCs w:val="20"/>
        </w:rPr>
        <w:t>Kedves Kryon, vannak, akik azt mondják, hogy vége a meditációnak. Felhagyhatunk vele. Sőt, azt mondják, hogy többé már nem kell meditálnunk. Kinek van igaza, és kinek nincs? Változott ez a dolog,vagy sem? Régi vagy új?”</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smét az interdimenziós igazsághoz fordulunk. Semmi nem hasonlítható ahhoz , mint amikor egy szertartás keretében leülsz, hogy beszélj a Szellemmel! Isten szereti, ha időt szentelsz arra, hogy egyszerűen a család jelenlétében üldögélj. Kifejezhetjük ezt még világosabban? Meditál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sokkal többről van szó! Az új felhívás, hogy interdimenziósan kommunikáljatok. A Szellem soha nem fogja azt kérni, hogy hagyd abba a meditálást. Azonban arra biztatunk, hogy változtassátok meg a meditációt, az alkalmankénti vagy napi, egyszeri meditációt alakítsátok át 100%-os kapcsolatt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következőképpen képzeljétek el: a régi energiában a meditáció egy rádióállomás behangolásához volt hasonlatos. Az új energiában ez az adó erősebb lett, és megváltozott a frekvenciája. Most, ugyanazon a rádión keresztül, úgy tűnik, mintha eltűnt volna régi adó. Valóban megszüntette az adást? Nem! Helyette sokkal erősebb lett, egy új identitással, ami a régi készülék érzékelőképességét meghaladja. Arra szólít benneteket, hogy tekerjétek el a keresőgombot, és találjátok meg az új frekvenciát. Ha ezt teszitek, akkor eléritek a Szellem kezét, és soha többé nem engeditek 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z többé nemcsak időnként fog bekövetkezni. Folyamatosan. És ez, kedves Emberi Lény, a felemelkedés kulcsainak egyike. Ha az általunk felemelkedésnek nevezett állapot felé tartasz (amiről rövidesen beszélni fogunk), állandó kapcsolatban kell lenned a Szellemm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hát, ahogy a vezetőknél is, ha a meditációra úgy nézel, mint egy évtizeddel ezelőtt, akkor az régi. Ha az új energiában, és a bekövetkezett változásokat figyelembe véve definiálod, akkor új. Ám az Istennel való kommunikáció az, ami, és ez soha nem múlik el. Sőt, egyre erősebb lesz.</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color w:val="FF0000"/>
          <w:sz w:val="20"/>
          <w:szCs w:val="20"/>
        </w:rPr>
      </w:pPr>
      <w:r>
        <w:rPr>
          <w:rFonts w:cs="Verdana" w:ascii="Verdana" w:hAnsi="Verdana"/>
          <w:b/>
          <w:color w:val="FF0000"/>
          <w:sz w:val="20"/>
          <w:szCs w:val="20"/>
        </w:rPr>
        <w:t>Szándék</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A szándék hatalma a társteremtés isteni katalizátora. Ez az, ami előre hajtja az emberiséget, mert ez az erő rejlik a Föld reakciója mögött, ahogy az emberiség tudatosságára válasz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ár szándék hatalma megváltozott, és új lehetőségeitek vannak arra, hogy még hatalmasabb eszközzé változtassátok, a valóságot mindig a szándék irányította. Az emberiség szándékának köszönhető a Föld új energiája. Az emberi szándék érvénytelenítette az Armageddont. Az emberi szándék teremti meg most azokat a feltételeket, amik az Új Jeruzsálem bekövetkezésének lehetőségéhez vezetne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Kedvesem, ha találkozol egy emberrel vagy entitással, aki azt állítja, hogy a szándék régi és többé nincs szükség rá, akkor alaposan vizsgáld meg ezt az üzenetet. Ez nagyon távol áll az igazságtól. Néhányan azt fogják mondani, hogy a szándék fokozatosan átalakult valami mássá. Igen, valóban…</w:t>
      </w:r>
      <w:r>
        <w:rPr>
          <w:rFonts w:cs="Verdana" w:ascii="Verdana" w:hAnsi="Verdana"/>
          <w:i/>
          <w:sz w:val="20"/>
          <w:szCs w:val="20"/>
        </w:rPr>
        <w:t xml:space="preserve"> </w:t>
      </w:r>
      <w:r>
        <w:rPr>
          <w:rFonts w:cs="Verdana" w:ascii="Verdana" w:hAnsi="Verdana"/>
          <w:b/>
          <w:i/>
          <w:sz w:val="20"/>
          <w:szCs w:val="20"/>
        </w:rPr>
        <w:t>sokkal hatalmasabb</w:t>
      </w:r>
      <w:r>
        <w:rPr>
          <w:rFonts w:cs="Verdana" w:ascii="Verdana" w:hAnsi="Verdana"/>
          <w:sz w:val="20"/>
          <w:szCs w:val="20"/>
        </w:rPr>
        <w:t xml:space="preserve"> szándékká!</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z új és a régi kategóriáján belül a szándék nagyon, nagyon régi… és az új energiában alapvetően szükséges. A kezdetektől fogva ez tekinthető az egyetlen olyan dolognak, amelynek a mérhető hatása az emberiségen belül abban, hogy megváltoztatta a történelmet. Ez a teremtés isteni eszköze, amely az emberiség kezébe helyezi a teljes hatalmat, hogy újraírja a történelmet, és ezzel megváltoztassa a Föld bolygó rezgésszintjét. 12 évvel ezelőtt azt tanítottuk nektek, hogy a szándék mindig is a személyes társteremtés egyik kulcsa volt. Az Emberi Lény tiszta szándéka isteni energiának tekinthető. Bámulatos! Az energia-spektrumon ez aranyszínű energia – és értékes. A szándék minden! Ez a tanításunk nem változott egyik üzenetünkben sem, és a jövőben sem f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z új energiájú Földön, ami új mágneses és kristályos jellemzőkkel bír, a szándék hatalma teljesen átalakul. Még nagyobb és nagyszerűbb eszközzé válik. Mi a szándékotok a biológiátokkal? Milyen gyakran beszélgettek a sejtjeitekkel? Milyen gyakran mondjátok meg nekik, hogy mit akar tőlük a főnök (ti)? Mi lenne, ha azt mondanátok nekik, hogy térjenek vissza egy régi állapotba, egy ahhoz hasonlóba, amilyenek 10 éves korotokban voltatok? Talán nevetségesnek találjátok mindaddig, amíg elkezditek gyakorolni. Kezdjetek el beszélgetni a sejtszerkezetetekkel; kezdjetek el beszélgetni a vércsoportjaitokkal; kezdjétek el észrevenni, hogy a sejtjeitek hallgatnak az elmétek szándékára, és csináltassatok rendszeresen vérképvizsgálatot, hogy visszaigazolják azt, amit tesztek. Teremtsétek meg a szándékotok saját 4D-s bizonyítékát ebben az új energiáb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 elkezditek elűzni a bennetek levő kiegyensúlyozatlanságot, és a betegségek lassan visszavonulót fújnak, emlékezzetek, hol hallottátok ezt. A szándéknak van köze az új rádióadó behangolásához is. Az üzenetben elhangzó kilenc pont mind összefügg a többivel. A kilences egy körében vannak. Az új kontra régi kérdésben a szándék hova tartozik? Néha egyszerre mindkettő!</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Áldott az az Emberi Lény, aki életének minden vonatkozásában gyakorolja a tiszta szándék hatalmát. Mert ő az, aki meg fogja mászni a felemelkedés lépcsőfokait. Ő az, aki megfogja a körülötte levő vezető-csoport kezét, és soha többé nem engedi el. A szándék az Új Kor Energiája. Nem kell minden régit elvetni. Néha a legrégibb a legújabb. Ilyen a mos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Felemelkedé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felemelkedésről sokkal többet elmondtunk nektek ebben az évben, mint eddig bármikor. Az elmúlt két hónapban információkat és gyakorlatokat adtunk át nektek két részletben, amit nem fogunk megismételni. Ám tekintsük át újra a felemelkedés definícióját. A felemelkedés jelentése ebben az új energiában, hogy halál nélkül átléphettek a következő életbe – uralom a biológiátok, az életkorotok felett, a lehetőségek felett, melyekkel ideékeztetek, a megállapodásotok újraírása, magasabb rezgésszinten létezni, és hosszabb életet élni. Néhányan közületek még a nevüket is megváltoztatják, és néhányan tényleg más emberré váln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felemelkedett státusz sok dolgot foglal magában. Először azonban hadd adjak egy összefoglalást: annak az embernek az isteni energiáját képviseli, aki kézen fogta a Szellemet, és soha többé nem ereszti el a kezét. Azoknak a mestereknek az energiája, akik a Földön jártak, akik azt mondták, hogy olyanok lehettek, mint ő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w:t>
      </w:r>
      <w:r>
        <w:rPr>
          <w:rFonts w:cs="Verdana" w:ascii="Verdana" w:hAnsi="Verdana"/>
          <w:i/>
          <w:sz w:val="20"/>
          <w:szCs w:val="20"/>
        </w:rPr>
        <w:t>Péter, tudtad, hogy képes vagy arra, hogy a vízen járj? Tedd meg!”</w:t>
      </w:r>
      <w:r>
        <w:rPr>
          <w:rFonts w:cs="Verdana" w:ascii="Verdana" w:hAnsi="Verdana"/>
          <w:sz w:val="20"/>
          <w:szCs w:val="20"/>
        </w:rPr>
        <w:t xml:space="preserve"> Hallottad? Emlékszel arra, hogy olvastad? Ez arról szól, hogy az Emberi Lény képes meghaladni a fizikát. Olvasd el újra, mert Péter megtette, segítség nélkül, míg el nem kezdett kételkedni a dolog valóságáb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z energia, ami elkezd körülvenni titeket, a szó legszorosabb értelmében a kollektív mesterenergia visszatérése a Földre. Ez egy része annak az energiának, ami a vezetőkben a meditáció alatt illetve a szándék hatására megváltozik. Ez része annak, amit éreztek, ami egy energiaváltás, és része annak, amit néhányatok ténylegesen „aggódásként” él meg. Az elmúlt években beszéltünk ennek a lehetőségéről. Emlékezzetek, nincs eleve elrendelés. Csak beállítódások, hajlamok vannak, olyan energiák, melyek kijelölnek egy irányt, ám amit bármikor megváltoztathatt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felemelkedett státusz energiája nagyon új dolog valójában az emberiség számára. Ezelőtt ez a fajta energia megsemmisítette volna az embert. Most erősíti és kiterjeszti. Ez a mágnesháló változásának és a kristályrács újraírásának az eredménye. Ez egy káprázatos új eszköz az isteni eszközök csoportjában, amit válaszképp kaptatok arra, amit megteremtettet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teremben levő energia készen áll a változásra. Csak néhány órát töltöttünk együtt, de lesznek olyanok, akik máshogy fognak távozni, mint ahogyan érkeztek. Úgy távoznak, hogy tökéletesen tisztában lesznek azzal, hogy olyan energia van velük, ami nem volt velük, amikor ideérkeztek. Az entitások és segítők, akik 3 nappal ezelőtt érkeztek, azzal a szándékkal jöttek ide, hogy veletek mennek, ha engedélyt adtok rá. Lesz olyan, aki felismeri őket, és ezt mondja: </w:t>
      </w:r>
      <w:r>
        <w:rPr>
          <w:rFonts w:cs="Verdana" w:ascii="Verdana" w:hAnsi="Verdana"/>
          <w:i/>
          <w:sz w:val="20"/>
          <w:szCs w:val="20"/>
        </w:rPr>
        <w:t>„Igen, ez az, amit mindig is akartam. Szeretnék többel távozni, mint amennyivel jött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udjátok, ez nem olyan dolog, amit Isten tesz meg értetek. Ez egy engedély… olyan jellemzők, amit a beleegyezésetekkel kaptok meg. Ez Te vagy Önmagaddal. Ez a benned levő isteni energia felismerése, amikor így szólsz: </w:t>
      </w:r>
      <w:r>
        <w:rPr>
          <w:rFonts w:cs="Verdana" w:ascii="Verdana" w:hAnsi="Verdana"/>
          <w:i/>
          <w:sz w:val="20"/>
          <w:szCs w:val="20"/>
        </w:rPr>
        <w:t>„Igen, megérdemlem. Ezért jöttem a bolygóra, és már emlékszem.”</w:t>
      </w:r>
      <w:r>
        <w:rPr>
          <w:rFonts w:cs="Verdana" w:ascii="Verdana" w:hAnsi="Verdana"/>
          <w:sz w:val="20"/>
          <w:szCs w:val="20"/>
        </w:rPr>
        <w:t xml:space="preserve"> Ez az emlékezésről szól, nem igaz? Mi lenne, ha közösen emlékeznétek erre, kedves Emberi Lények: Isten egy darabja vagytok, isteniek minden tekintetben, képesek bármire minden tekintetben. Itt az ideje a továbblépésnek. Eljött a megoldások ideje. A türelem a kulcs. A szándék a katalizátor, és még ha végzel is ennek a közvetítésnek az elolvasásával, annak az energiája, amire emlékeztél, veled mar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zt ígérjük nektek… hogy soha nem vagytok egyedül. Néhányan kapcsolatokat építenek ki velünk, ahol minden összeköttetésben áll mindennel. És elkezditek megérteni a szövedéket, a fizikáját, az isteniségét, a szépségét. Legyen ismert előttetek a mai napon, hogy azért jöttünk, hogy láthassunk benneteket… és nem csalódtunk köz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sz w:val="20"/>
          <w:szCs w:val="20"/>
        </w:rPr>
        <w:t>És ez így van.</w:t>
      </w:r>
    </w:p>
    <w:p>
      <w:pPr>
        <w:pStyle w:val="Normal"/>
        <w:rPr>
          <w:b/>
          <w:b/>
          <w:i/>
          <w:i/>
          <w:sz w:val="28"/>
          <w:szCs w:val="28"/>
        </w:rPr>
      </w:pPr>
      <w:r>
        <w:rPr>
          <w:b/>
          <w:i/>
          <w:sz w:val="28"/>
          <w:szCs w:val="28"/>
        </w:rPr>
        <w:t>Kryon</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28:00Z</dcterms:created>
  <dc:creator>skultetya</dc:creator>
  <dc:description/>
  <cp:keywords/>
  <dc:language>en-US</dc:language>
  <cp:lastModifiedBy>x</cp:lastModifiedBy>
  <cp:lastPrinted>2004-08-03T17:00:00Z</cp:lastPrinted>
  <dcterms:modified xsi:type="dcterms:W3CDTF">2004-08-08T17:39:00Z</dcterms:modified>
  <cp:revision>36</cp:revision>
  <dc:subject/>
  <dc:title>Mi új …és mi nem az</dc:title>
</cp:coreProperties>
</file>