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Egyenes beszéd</w:t>
      </w:r>
    </w:p>
    <w:p>
      <w:pPr>
        <w:pStyle w:val="Normal"/>
        <w:jc w:val="center"/>
        <w:rPr/>
      </w:pPr>
      <w:r>
        <w:rPr>
          <w:rFonts w:cs="Verdana" w:ascii="Verdana" w:hAnsi="Verdana"/>
          <w:sz w:val="28"/>
          <w:szCs w:val="28"/>
        </w:rPr>
        <w:t>Dallas, Texas - 2003. január 12.</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z a Kryon élő közvetítés 2003. januárjában történt, Dallas városában, Texas államban. Ez volt 2003-ban az első közvetítés és az első, az után, hogy a rács átállításával megbízott csoport befejezte munkáját illetve visszavonult. Kiegészítettük az éppen aktuális tanítás, Kryon által egy újraközvetítési folyamatban kiemelt részeit, hogy használhatóbbá tegyük az írott szót, és olyan világossá a fogalmakat, mint azok az élő közvetítés energiájában voltak.</w:t>
      </w:r>
    </w:p>
    <w:p>
      <w:pPr>
        <w:pStyle w:val="Normal"/>
        <w:jc w:val="both"/>
        <w:rPr>
          <w:rFonts w:ascii="Verdana" w:hAnsi="Verdana" w:cs="Verdana"/>
        </w:rPr>
      </w:pPr>
      <w:r>
        <w:rPr>
          <w:rFonts w:cs="Verdana" w:ascii="Verdana" w:hAnsi="Verdana"/>
        </w:rPr>
      </w:r>
    </w:p>
    <w:p>
      <w:pPr>
        <w:pStyle w:val="Normal"/>
        <w:ind w:firstLine="708"/>
        <w:rPr/>
      </w:pPr>
      <w:r>
        <w:rPr>
          <w:rFonts w:cs="Verdana" w:ascii="Verdana" w:hAnsi="Verdana"/>
        </w:rPr>
        <w:t>Üdvözöllek benneteket, Kryon vagyok a mágneses szolgálattól.</w:t>
      </w:r>
    </w:p>
    <w:p>
      <w:pPr>
        <w:pStyle w:val="Normal"/>
        <w:jc w:val="both"/>
        <w:rPr/>
      </w:pPr>
      <w:r>
        <w:rPr>
          <w:rFonts w:cs="Verdana" w:ascii="Verdana" w:hAnsi="Verdana"/>
        </w:rPr>
        <w:t>Azt vártam, hogy lesz valaki közületek, akinek meg kell látnia a fény változását. Persze nem ezekre a fényekre gondolok, a teremben. Biztos, hogy lesz köztetek valaki, aki meglátja a színek változását, ahogy a kíséret beáramlik erre a helyre, ami olyan szakértelemmel lett előkészítve, azok által, akik itt ülnek a székeken.</w:t>
      </w:r>
    </w:p>
    <w:p>
      <w:pPr>
        <w:pStyle w:val="Normal"/>
        <w:jc w:val="both"/>
        <w:rPr/>
      </w:pPr>
      <w:r>
        <w:rPr>
          <w:rFonts w:cs="Verdana" w:ascii="Verdana" w:hAnsi="Verdana"/>
        </w:rPr>
        <w:t>Persze, mindig vannak olyanok is, akik kételkednek abban, hogy ilyen dolgok, mint ez a közvetítés, megtörténhetnek. Lehetséges az, hogy aki a fátyol másik oldaláról szól, bejöhet így egy ilyen összejövetelre? Ilyen egyszerű lenne? A válasz igen. Ám nem volt ez mindig így. 12 évet töltöttünk el itt azzal a különleges csoporttal, amelyik most távozott (nem lett feloszlatva) egy más régióba távozott, ahol szintén az energia egyensúllyal foglalkozik.</w:t>
      </w:r>
    </w:p>
    <w:p>
      <w:pPr>
        <w:pStyle w:val="Normal"/>
        <w:jc w:val="both"/>
        <w:rPr>
          <w:rFonts w:ascii="Verdana" w:hAnsi="Verdana" w:cs="Verdana"/>
        </w:rPr>
      </w:pPr>
      <w:r>
        <w:rPr>
          <w:rFonts w:cs="Verdana" w:ascii="Verdana" w:hAnsi="Verdana"/>
        </w:rPr>
        <w:t xml:space="preserve">Társam elhatározta, hogy az idei összejöveteleknek az "így kezdődött" nevet adja. Ez már közvetített információ, ezért közületek valaki azt mondhatja "Mi van ebben új, vagy különböző? Minek a kezdete ez?" Nos, egy dolognak, a rács a helyére került. Persze az utómozgás még eltarthat vagy három hónapig (2003 március végéig). Emlékezzetek, a Szellemnél nem hirtelen történnek a dolgok. </w:t>
      </w:r>
    </w:p>
    <w:p>
      <w:pPr>
        <w:pStyle w:val="Normal"/>
        <w:jc w:val="both"/>
        <w:rPr/>
      </w:pPr>
      <w:r>
        <w:rPr>
          <w:rFonts w:cs="Verdana" w:ascii="Verdana" w:hAnsi="Verdana"/>
        </w:rPr>
        <w:t>Egyáltalán el sem kezdhetjük a tanítást, az ünneplés megszokott formája nélkül. Azt ünnepeljük, hogy lehetővé tettétek ezt a dolgot - az új energiában - közületek néhányan türelmesen viseltétek a spirituális tudatosodás mozgó célpontját, amit már több mint egy évtizede ismertettünk veletek. Munkátok hol sikeres volt, hol kevésbé volt az. Volt aki már arra készült, hogy feladja, és azt kiáltsa: "Ó Istenem! Nem értem! Próbálkoztam, kinyilvánítottam szándékomat; így is próbáltam, úgy is próbáltam." Mi ott voltunk, és hallottuk. Minden egyes alkalommal ott voltunk, amikor kiáltottál. Ott voltunk az ünneplés és az öröm óráiban, de a gyászban is. Ott voltunk minden egyes alkalommal, akkor is amikor kételkedtél benne, hogy bárki is hallja, amit mondasz. Bizony, ott voltunk.</w:t>
      </w:r>
    </w:p>
    <w:p>
      <w:pPr>
        <w:pStyle w:val="Normal"/>
        <w:ind w:firstLine="708"/>
        <w:jc w:val="both"/>
        <w:rPr/>
      </w:pPr>
      <w:r>
        <w:rPr>
          <w:rFonts w:cs="Verdana" w:ascii="Verdana" w:hAnsi="Verdana"/>
        </w:rPr>
        <w:t>Egyik oka ennek a nem szűnő ünneplésnek, és annak, hogy a kyséret a lábatokat mossa, épp a ti mérhetetlen kitartásotok. Fénymunkások (ahogy magatokat hívjátok), világítótornyok vagytok, az energia lehorgonyzói, nem féltek egyik helyről a másikra vándorolni, habár tudjátok, hogy kinevethetnek, lenézhetnek benneteket. Inkább békét hordoztok a szívetekben, tudva, hogy minden helyénvaló, és mindennek megfelelő oka van.</w:t>
      </w:r>
    </w:p>
    <w:p>
      <w:pPr>
        <w:pStyle w:val="Normal"/>
        <w:jc w:val="both"/>
        <w:rPr/>
      </w:pPr>
      <w:r>
        <w:rPr>
          <w:rFonts w:eastAsia="Verdana" w:cs="Verdana" w:ascii="Verdana" w:hAnsi="Verdana"/>
        </w:rPr>
        <w:t xml:space="preserve">   </w:t>
      </w:r>
      <w:r>
        <w:rPr>
          <w:rFonts w:cs="Verdana" w:ascii="Verdana" w:hAnsi="Verdana"/>
        </w:rPr>
        <w:t xml:space="preserve">Hadd ünnepeljünk benneteket, mielőtt megkezdjük a tanítást. A lehetőség mindig létezett arra vonatkozóan, hogy itt üljetek ezeken a székeken. Figyeltek? Úgy gondoljátok, hogy véletlen az, hogy itt vagytok? Te, kedves olvasó, azt gondolod, hogy véletlen az, hogy e sorokat olvasod? Ismerlek téged. Ott voltam veled, mikor a Minden Létezőhöz kiáltottál, és ott voltak velem a többiek is. Ott volt egy kíséret melletted, amely fogta a kezed a legsötétebb pillanatokban is. Tudod, ez így működik. Ez az egész nem csak a felemelkedésről, a mester-létről vagy egyéb misztériumról szól, bár ezek is fontos részei az egésznek, ami történik. De mi történik éppen most? Elmondtuk korábban, hogy a rács el fog mozdulni, és így is lett. Mondtuk, hogy az erővonalakkal megbízott csoport is közreműködik majd, és így is lett. Aztán azt is mondtuk, hogy ez a csoport munkája végeztével távozik, és így is lett… Azt is mondtuk, hogy a tanítás a mágneses rács stabil állapotában fog elkezdődni. A bolygó mágnessége mindig dinamikus volt - ami azt jelenti, mindig is körbe fog mozogni, de közel sem olyan mértékben, amit az utóbbi 12 évben tapasztaltatok.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rPr>
        <w:t xml:space="preserve">Ha egy szóban kellene kifejeznem, hogy mi történt az elmúlt tíz évben, azt mondanám, hogy „emelkedés”. Emelkedés. A „fátyolról” beszélünk, amely a dualitást okozza, amelyben éltek, és a bolygó energiájáról, amely a fátyol emelkedésében fontos szerepet játszik. </w:t>
      </w:r>
    </w:p>
    <w:p>
      <w:pPr>
        <w:pStyle w:val="Normal"/>
        <w:jc w:val="both"/>
        <w:rPr>
          <w:rFonts w:ascii="Verdana" w:hAnsi="Verdana" w:cs="Verdana"/>
        </w:rPr>
      </w:pPr>
      <w:r>
        <w:rPr>
          <w:rFonts w:cs="Verdana" w:ascii="Verdana" w:hAnsi="Verdana"/>
        </w:rPr>
        <w:t xml:space="preserve">Állandóan metafórákban beszélünk, ugye? Kirakókban és példabeszédekben. Kérdeztétek már, "Kryon, miért van erre szükség? Miért nélkülözhetetlen ez? Azért, mert nem tudtok áthatolni a fátyolon. A metafórák gyakran az egyedüli módja, hogy megértsétek az interdimenziós dolgokat, mindaddig míg a négy dimenzióban ücsörögtök. Amikor majd elkezditek vizsgálni a példabeszédeket és a metafórákat, akkor jön el az a tapasztalat, "aha", most tudom mit akart mondani Kryon. Az új energiákban azonban erre egyre kevesebb szükség lesz. </w:t>
      </w:r>
    </w:p>
    <w:p>
      <w:pPr>
        <w:pStyle w:val="Normal"/>
        <w:jc w:val="both"/>
        <w:rPr/>
      </w:pPr>
      <w:r>
        <w:rPr>
          <w:rFonts w:eastAsia="Verdana" w:cs="Verdana" w:ascii="Verdana" w:hAnsi="Verdana"/>
        </w:rPr>
        <w:t xml:space="preserve">   </w:t>
      </w:r>
      <w:r>
        <w:rPr>
          <w:rFonts w:cs="Verdana" w:ascii="Verdana" w:hAnsi="Verdana"/>
        </w:rPr>
        <w:t>Az új energiákban a fátyol emelkedése történik. Mégha ezt fizikai formájában szemléled is, és nem átvitt értelemben, a fátyol ott van közted, és az a valami között. Ezen a fátyolon nem láttok tisztán keresztül, ugye? Ez az emelkedés részben fel is tárja, hogy mi van a túloldalon, ezzel tisztább, nyilvánvalóbb lesz a kép számotokra. Hadd működjön tehát ez az új energia, ebben az évben (2003), ezzel a hallgatósággal, és ezekkel az olvasókkal, és nevezzük ezt a különleges üzenetet "Egyenes beszédnek"</w:t>
      </w:r>
    </w:p>
    <w:p>
      <w:pPr>
        <w:pStyle w:val="Normal"/>
        <w:jc w:val="both"/>
        <w:rPr>
          <w:rFonts w:ascii="Verdana" w:hAnsi="Verdana" w:cs="Verdana"/>
        </w:rPr>
      </w:pPr>
      <w:r>
        <w:rPr>
          <w:rFonts w:eastAsia="Verdana" w:cs="Verdana" w:ascii="Verdana" w:hAnsi="Verdana"/>
        </w:rPr>
        <w:t xml:space="preserve">  </w:t>
      </w:r>
      <w:r>
        <w:rPr>
          <w:rFonts w:cs="Verdana" w:ascii="Verdana" w:hAnsi="Verdana"/>
        </w:rPr>
        <w:t>Az időé a főszerep, ugye? Folytassunk egy olyan beszélgetést, ami sokkal világosabb. Persze, még mindig lesz példabeszéd, és útközben lesznek még metafórák is, mivel így kell lennie. Egy dolog viszont, amit fel fogtok fedezni, hogy mi, a fátyol túloldalán, sokkal tisztábban látunk benneteket. Elgondolkodtál ezen valaha is? Melletted állunk…</w:t>
      </w:r>
    </w:p>
    <w:p>
      <w:pPr>
        <w:pStyle w:val="Normal"/>
        <w:jc w:val="both"/>
        <w:rPr/>
      </w:pPr>
      <w:r>
        <w:rPr>
          <w:rFonts w:eastAsia="Verdana" w:cs="Verdana" w:ascii="Verdana" w:hAnsi="Verdana"/>
        </w:rPr>
        <w:t xml:space="preserve">    </w:t>
      </w:r>
      <w:r>
        <w:rPr>
          <w:rFonts w:cs="Verdana" w:ascii="Verdana" w:hAnsi="Verdana"/>
        </w:rPr>
        <w:t>Ha megpróbálod meghatározni a fátyolt, a „fátyol” nem „valahol van”, a fátyol nem egy hely. Inkább egy dinamikus energia, amely körülveszi a tudatosságotokat, testetek minden sejtjét. Elválaszt benneteket…saját magatoktól. Aztán egyszer csak itt vagyunk, hogy elmondjuk nektek azt, hogy a fátyol az elmúlt évek során áttetszőbbé vált, és itt van az ideje az egyenes beszédnek.</w:t>
      </w:r>
    </w:p>
    <w:p>
      <w:pPr>
        <w:pStyle w:val="Normal"/>
        <w:jc w:val="both"/>
        <w:rPr/>
      </w:pPr>
      <w:r>
        <w:rPr>
          <w:rFonts w:cs="Verdana" w:ascii="Verdana" w:hAnsi="Verdana"/>
        </w:rPr>
        <w:t xml:space="preserve">Most pedig kezdődhet az ünneplés. Ezt nem hagyom ki egykönnyen. A mai napon egy olyan energiával árasztottuk el ezt a helyet, amit "anyai energiának" neveznék. Ez a feltétlen szeretet, ami nőnemű. Már leírtuk nektek a múltban - feltárni, valójában, csak az elmúlt alkalommal - hogy a Kryon energiák túlnyomó része mindig is nőnemű volt. Ez egyenes beszéd, nem? Úgy viszonyulsz ehhez, ahogy akarsz. Ez viszont sokat elárul arról, hogy mit olvastál eddig, és mit érzel? A kiséretem most megmossa a lábatokat. Némelyek ott állnak köztetek, ahogy hallgatjátok az előadást, vagy olvassátok a szöveget, van aki fölötted, van aki alattad. </w:t>
      </w:r>
    </w:p>
    <w:p>
      <w:pPr>
        <w:pStyle w:val="Normal"/>
        <w:ind w:firstLine="708"/>
        <w:jc w:val="both"/>
        <w:rPr>
          <w:rFonts w:ascii="Verdana" w:hAnsi="Verdana" w:cs="Verdana"/>
        </w:rPr>
      </w:pPr>
      <w:r>
        <w:rPr>
          <w:rFonts w:cs="Verdana" w:ascii="Verdana" w:hAnsi="Verdana"/>
        </w:rPr>
        <w:t>Így néz ki egy interdimenziós látogatá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i az, amin éppen most mentek keresztül, kedves Emberi Lények? Egy nyugtalan energiában ültök, igazam van? Mi folyik a Közel Keleten? Lehet, hogy miközben ezt olvassátok, ott változások történnek. De mi a rendeltetése mindennek? Miért történtek meg ezek a dolgok? Mit kell, hogy jelentsenek? Hogyan illik ez a korábbi tanításokban jelzett lehetséges eseményekre? Nem minden az, aminek látszik. A történészeknek majd különleges mondandójuk lesz erről a korszakról a jövőben. Nem minden lett felfedve - különösen nem a ti számotokra - arról, hogy mi történik valójában. Az Ovális Irodában (az USA elnökének irodája a Fehér Házban -ford.) dolgozók reményeit és vágyait sem ismeritek. De végül mindenre fény derül majd. Tudjátok, ettől kezdve lehetetlen ezeket a dolgokat titokban tartani. Hadd mondjam el, hogy mi is történt valójába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lmondtuk 1989-ben, hogy megváltoztattátok a valóságotokat. A jó hír az, hogy az Armageddont, amelyre számítottatok, elkerültétek. Az új hírek azok, hogy a világvégét háborúval fogjátok kiváltani. Ó, nem egy fizikai háborúval, bár volt azóta is kettő, mostanáig. Nem. Ez egy olyan háború lesz, amelyik a régi és az új energiák között zajlik a bolygón. Mondtuk, hogy különféle módokon fog megtörténni, de nektek kell megvívnotok ezt a „háborút”. Nos, hadd beszéljek nyíltan. Olyan dolgokról, amelyeknek nyilvánvalónak kellene lenniük számotokra, de mégsem mindig azok.</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z emberi közösség hatás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Még aki társadalomtudományokkal foglalkozik, az sem gondolta át igazán. Gondolkozz csak el ezen: Több ember él a Földön pillanatnyilag, mint eddig bármikor. Az utóbbi 50 évben a Földön megháromszorozódott a népesség. Több ember több emberre van hatással. Egyre több zsúfolt hely van, ugye? Társadalmatokat ez miatt mindig újra kell szabályozni, ti ezt tudjátok. Valójában, jónéhányan eltöltötték itt ezt az 50 évet, tettek megjegyzéseket…panaszkodtak is. Mégis mi lett az uralkodó szociális viselkedés? Nem gondoltátok volna, hogy mivel egyre több Emberi Lény él egymás mellett, a szociális szerkezet a megélhetés szociális problémáit hozza magával? Nem lenne-e értelmes egy olyan együttműködő rendszert létrehozni, ami jobban szolgálná a közös érdekeket, hogy a dolgok működhessenek? Mégsem így történik.</w:t>
      </w:r>
    </w:p>
    <w:p>
      <w:pPr>
        <w:pStyle w:val="Normal"/>
        <w:jc w:val="both"/>
        <w:rPr/>
      </w:pPr>
      <w:r>
        <w:rPr>
          <w:rFonts w:eastAsia="Verdana" w:cs="Verdana" w:ascii="Verdana" w:hAnsi="Verdana"/>
        </w:rPr>
        <w:t xml:space="preserve">  </w:t>
      </w:r>
      <w:r>
        <w:rPr>
          <w:rFonts w:cs="Verdana" w:ascii="Verdana" w:hAnsi="Verdana"/>
        </w:rPr>
        <w:t xml:space="preserve">A valóság az, hogy a rendszerek amelyek ezen az elven működtek, megbuktak! A kormányok, amelyek, úgy tűnt "a legtöbb jót kínálták a legtöbb embernek", megbuktak. Ezeknek a rendszereknek a tudatossága nem talált támogatásra a tömegeknél. Tehát, mi lett létrehozva? Nézz körül. Olyan rendszerek maradtak rátok a Földön, melyekben az egyén úgy maradt egyedül, hogy ehhez hozzájárult. Ezek a rendszerek bátorítják részvevőiket, hogy csak magukra gondoljanak, hiányzik a csoportszellem. Nos, nincs-e ez ellentétben az alapvető ösztönnel, egy népességnél, amely egymásra van utalva? De igen, mégsem tudatosodott ez egyikőtöknél sem. </w:t>
      </w:r>
    </w:p>
    <w:p>
      <w:pPr>
        <w:pStyle w:val="Normal"/>
        <w:jc w:val="both"/>
        <w:rPr>
          <w:rFonts w:ascii="Verdana" w:hAnsi="Verdana" w:cs="Verdana"/>
        </w:rPr>
      </w:pPr>
      <w:r>
        <w:rPr>
          <w:rFonts w:cs="Verdana" w:ascii="Verdana" w:hAnsi="Verdana"/>
        </w:rPr>
        <w:t>Jelenleg azok a rendszerek virágoznak a bolygón, amelyek az önértékelést, az önrendelkezést hirdetik, akár imádattal egybekötve.</w:t>
      </w:r>
    </w:p>
    <w:p>
      <w:pPr>
        <w:pStyle w:val="Normal"/>
        <w:jc w:val="both"/>
        <w:rPr/>
      </w:pPr>
      <w:r>
        <w:rPr>
          <w:rFonts w:eastAsia="Verdana" w:cs="Verdana" w:ascii="Verdana" w:hAnsi="Verdana"/>
        </w:rPr>
        <w:t xml:space="preserve">  </w:t>
      </w:r>
      <w:r>
        <w:rPr>
          <w:rFonts w:cs="Verdana" w:ascii="Verdana" w:hAnsi="Verdana"/>
        </w:rPr>
        <w:t>A bolygón pillanatnyilag az individuális tudatosság söpör végig, még azokban az országokban is, ahol ezt nem ismerik be. Az Emberi Lények felébredtek a sötétségből, és ilyeneket hangoztatnak "Különleges vagyok, egyedi vagyok, senki nincs hozzám hasonló. A magam módján akarok gondolkodni." Mindenfelé ez történik. Rendszerek dőltek meg ez miatt, és még dőlnek is…ez az egyenes beszéd ezzel kapcsolatban. Ez általános ezen a bolygón, és ez csak egy azok a jelenségek közül, amelyek ellenkeznek az alapvető ösztönnel, egy növekvő népességben. Persze ez spirituális nézőpont, ez miatt tanítjuk nektek, hogy egyedi része vagytok a teremtésnek.</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Összeesküvé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Hadd mondok még nyíltan dolgokat. Hadd vigyelek vissza 15-20 évvel benneteket. Van itt valami, amit egy más helyszínen már közöltünk veletek: nagyon hosszú ideig, és itt az egész civilizált világról beszélünk, sok titok létezett arról, hogy is működnek a dolgok. Ami a Föld közönséges polgárai számára hozzáférhető információkat illeti, nagyon sok el volt rejtve, rejtett zugokban, résekben, repedésekben. Az ellenség ott lehetett egy szikla mögött, az utadon, amerre jártál, és soha nem láthattad. Összegyűlhetett a sötétben és konspirálhatott, akár az életed ellen is. Az összeesküvés állhatott abból, hogy a gazdaság hogy működjön, milyen legyen a választások kimenetele, és ez mellett még te fizess mindenért. Az összeesküvés része lehetett, hogy a föld bizonyos módon működjön. Nagy hatalommal rendelkeznek, és befolyásosak. Emberek ők is, csakhogy az irányító, mohó tudatosságot képviselik.</w:t>
      </w:r>
    </w:p>
    <w:p>
      <w:pPr>
        <w:pStyle w:val="Normal"/>
        <w:jc w:val="both"/>
        <w:rPr/>
      </w:pPr>
      <w:r>
        <w:rPr>
          <w:rFonts w:eastAsia="Verdana" w:cs="Verdana" w:ascii="Verdana" w:hAnsi="Verdana"/>
        </w:rPr>
        <w:t xml:space="preserve">  </w:t>
      </w:r>
      <w:r>
        <w:rPr>
          <w:rFonts w:cs="Verdana" w:ascii="Verdana" w:hAnsi="Verdana"/>
        </w:rPr>
        <w:t>A fő tulajdonságuk, hogy ők mindig a sötétségben vannak. Létezésükről annyi rémhír szivárgott ki, hogy még nevük is van. Ők az Illuminati. Ők egy titkos csoport. Ők a kód készítők, és azok, akik a szociális helyzetedért felelősek. Ők "csinálják meg" a választásokat. Megszerzik a pénzpiacot, és ellenőrzik azt. Soha nem beszéltünk eddig erről élő közvetítésben, de ez most egyenes beszéd. Sokan kérdezhetitek, "Ez valóban így van? Ez igaz lehet?" A válasz igen. Észrevetted-e valaha is a hasonlóságot a dolgokkal kapcsolatban, a múltban a dolgok stabilabbak voltak? Éreztétek?.. . az egy sokkal megbízhatóbb helyzet volt . . . jó dolog. Gondold újra. Ők ellenőrzik a dolgok többségét. Mint egy nagy hajó, amelyik ritkán változtatja az irányt, ők kormányozzák a puszta létedet a saját zsebükbe.</w:t>
      </w:r>
    </w:p>
    <w:p>
      <w:pPr>
        <w:pStyle w:val="Normal"/>
        <w:jc w:val="both"/>
        <w:rPr/>
      </w:pPr>
      <w:r>
        <w:rPr>
          <w:rFonts w:eastAsia="Verdana" w:cs="Verdana" w:ascii="Verdana" w:hAnsi="Verdana"/>
        </w:rPr>
        <w:t xml:space="preserve">    </w:t>
      </w:r>
      <w:r>
        <w:rPr>
          <w:rFonts w:cs="Verdana" w:ascii="Verdana" w:hAnsi="Verdana"/>
        </w:rPr>
        <w:t>Merre voltak ők? Ezt szeretném éppen elmondani. Észrevettétek, hogy múlt időt használok, ugye? Abban az országban voltak, amelyet Görögországnak neveztek. Ott kezdődött, és ott omlott össze. A bolygó tudatosságának vibráció növekedése, amelyet az elmozdult rács rendszer okozott, kinyitotta a tisztesség "dobozát", és ez már túlságosan is sokkoló volt számukra. Aztán kifejlesztettétek a technológiát, amely lehetővé teszi mindenkinek, hogy beszéljen mindenkivel, majdhogynem ingyen (Az Internet)! Nem rejtőzködhetnek tovább a sötétben, és négy évvel ez előtt elkezdődött az összeomlásuk. Ez az egyenes beszéd ezzel kapcsolatban. Ezen a bolygón nem lehet többé ilyen fokú összeesküvés, ennek az oka pedig a következő: Olyan világítótornyok léteznek, mint te is, mindenfelé a világon, akik elkötelezték magukat, hogy kiállnak és hagyják kiáradni a fényt. Minden felé be lettek kapcsolva a fények!</w:t>
      </w:r>
    </w:p>
    <w:p>
      <w:pPr>
        <w:pStyle w:val="Normal"/>
        <w:jc w:val="both"/>
        <w:rPr>
          <w:rFonts w:ascii="Verdana" w:hAnsi="Verdana" w:cs="Verdana"/>
        </w:rPr>
      </w:pPr>
      <w:r>
        <w:rPr>
          <w:rFonts w:eastAsia="Verdana" w:cs="Verdana" w:ascii="Verdana" w:hAnsi="Verdana"/>
        </w:rPr>
        <w:t xml:space="preserve">  </w:t>
      </w:r>
      <w:r>
        <w:rPr>
          <w:rFonts w:cs="Verdana" w:ascii="Verdana" w:hAnsi="Verdana"/>
        </w:rPr>
        <w:t>Messzemenően kevesebb sötét hely van, ahova elbújhatnak, vagy eltűnhetnek benne. És ez nem azért történt, mert egy nagy csapat belovagolt fehér lovon. Szeretnétek tudni, hogy kik voltak azok a valakik, akik a változást okozták. Azok a valakik voltak akik most is itt ülnek előttem, - és azok is akik  éppen olvassák e sorokat. A szellem értelmével, sok évvel ezelőtt, elhatározták, hogy idejönnek a Földre, annak a lehetőségével, hogy változást idézzenek elő!</w:t>
      </w:r>
    </w:p>
    <w:p>
      <w:pPr>
        <w:pStyle w:val="Normal"/>
        <w:jc w:val="both"/>
        <w:rPr/>
      </w:pPr>
      <w:r>
        <w:rPr>
          <w:rFonts w:eastAsia="Verdana" w:cs="Verdana" w:ascii="Verdana" w:hAnsi="Verdana"/>
        </w:rPr>
        <w:t xml:space="preserve">  </w:t>
      </w:r>
      <w:r>
        <w:rPr>
          <w:rFonts w:cs="Verdana" w:ascii="Verdana" w:hAnsi="Verdana"/>
        </w:rPr>
        <w:t>Úgy gondolod, hogy ez egy allegória, vagy tündérmese? Nos, olvasd csak el az újságokat. A legnagyobb cégeitekről írnak, amelyek megbuktak, mert egy tekintélyes valaki beszélt. Mikor történt ilyen legutóbb? Ha tíz évvel ez előtt elárultuk volna ennek a lehetőségét, csak nevettetek volna! Azt mondtátok volna: "Kryon, meg kell értened, a nagy pénz érinthetetlen. Ez egy olyan dolog, ami soha sem fog változni. Vannak bizonyos dolgok ezen a Földön, amik érinthetetlenek, és a nagy pénz egy ezek közül." Mégis megtörtént!</w:t>
      </w:r>
    </w:p>
    <w:p>
      <w:pPr>
        <w:pStyle w:val="Normal"/>
        <w:jc w:val="both"/>
        <w:rPr/>
      </w:pPr>
      <w:r>
        <w:rPr>
          <w:rFonts w:eastAsia="Verdana" w:cs="Verdana" w:ascii="Verdana" w:hAnsi="Verdana"/>
        </w:rPr>
        <w:t xml:space="preserve">  </w:t>
      </w:r>
      <w:r>
        <w:rPr>
          <w:rFonts w:cs="Verdana" w:ascii="Verdana" w:hAnsi="Verdana"/>
        </w:rPr>
        <w:t>És ha megkérdezném, mondj egy másik dolgot, ami soha nem fog változni? "Nos" mondhatnád, "a nagy vallások, a másik. Ezek hatalmas és régi szervezetek, ezek is nagyon nehezen mozdulnak."</w:t>
      </w:r>
    </w:p>
    <w:p>
      <w:pPr>
        <w:pStyle w:val="Normal"/>
        <w:jc w:val="both"/>
        <w:rPr/>
      </w:pPr>
      <w:r>
        <w:rPr>
          <w:rFonts w:cs="Verdana" w:ascii="Verdana" w:hAnsi="Verdana"/>
        </w:rPr>
        <w:t>Valóban? Olvass csak bele az újságokba. A nagy vallás átértékeli önmagát, ugye? Kezd megmutatkozni a becsületesség, mint tényező. Kezdenek felbukkanni olyanok, ezekben a hitrendszerekben, akiknek más a véleménye. "Várj csak egy percet" mondják, " Ez nem becsületes. Az Istent, akit én imádok, nem képviselhetik olyanok, akik így viselkednek. Az én Istenem egy szerető Isten, és ezek a személyek nem azt képviselik."</w:t>
      </w:r>
    </w:p>
    <w:p>
      <w:pPr>
        <w:pStyle w:val="Normal"/>
        <w:jc w:val="both"/>
        <w:rPr/>
      </w:pPr>
      <w:r>
        <w:rPr>
          <w:rFonts w:eastAsia="Verdana" w:cs="Verdana" w:ascii="Verdana" w:hAnsi="Verdana"/>
        </w:rPr>
        <w:t xml:space="preserve">  </w:t>
      </w:r>
      <w:r>
        <w:rPr>
          <w:rFonts w:cs="Verdana" w:ascii="Verdana" w:hAnsi="Verdana"/>
        </w:rPr>
        <w:t>Ez a szervezet, amit ti egyháznak neveztek, átértékelődik, és meg lesz nyesve. És ez nem korlátozódik csak a Nyugati világra. Figyeld meg világszerte. Szóltunk már erről majdnem három éve, amikor elmondtuk "A legnagyobb spirituális vezetőitek, akik az istenséget kutatják bolygótokon, erre a véleményre jutottak, éppen ahogy ti is, akik itt ültök." (A hetedik Kryon könyv: Átkelés a határon) Aztán az energia, amit teremtettetek, az is egyezik ezzel. És az eredmény? Több lesz a tisztesség azoknak a sorában, akik a bolygót spirituális szinten vezetik.</w:t>
      </w:r>
    </w:p>
    <w:p>
      <w:pPr>
        <w:pStyle w:val="Normal"/>
        <w:jc w:val="both"/>
        <w:rPr/>
      </w:pPr>
      <w:r>
        <w:rPr>
          <w:rFonts w:eastAsia="Verdana" w:cs="Verdana" w:ascii="Verdana" w:hAnsi="Verdana"/>
        </w:rPr>
        <w:t xml:space="preserve">  </w:t>
      </w:r>
      <w:r>
        <w:rPr>
          <w:rFonts w:cs="Verdana" w:ascii="Verdana" w:hAnsi="Verdana"/>
        </w:rPr>
        <w:t>Ezt teszi a vibráció növekedése. Kevesebb lesz a sötét hely. És azt is el kell mondanom, mi történik, ha az összeesküvőknek kevesebb hely marad elrejtőzni. Előbukkannak. Nem ítélünk, de el szeretnénk mondani, hogy ez az Emberi drámai reakció, elmenni, megkeresni őket, és megsemmisíteni! De hát vannak más utak is, kedveseim. Ez az amiért majdnem háborúban álltok.</w:t>
      </w:r>
    </w:p>
    <w:p>
      <w:pPr>
        <w:pStyle w:val="Normal"/>
        <w:jc w:val="both"/>
        <w:rPr/>
      </w:pPr>
      <w:r>
        <w:rPr>
          <w:rFonts w:eastAsia="Verdana" w:cs="Verdana" w:ascii="Verdana" w:hAnsi="Verdana"/>
        </w:rPr>
        <w:t xml:space="preserve">  </w:t>
      </w:r>
      <w:r>
        <w:rPr>
          <w:rFonts w:cs="Verdana" w:ascii="Verdana" w:hAnsi="Verdana"/>
        </w:rPr>
        <w:t>Más energiák vannak jelen . . . ha észrevettétek.</w:t>
      </w:r>
    </w:p>
    <w:p>
      <w:pPr>
        <w:pStyle w:val="Normal"/>
        <w:jc w:val="both"/>
        <w:rPr/>
      </w:pPr>
      <w:r>
        <w:rPr>
          <w:rFonts w:cs="Verdana" w:ascii="Verdana" w:hAnsi="Verdana"/>
        </w:rPr>
        <w:t>Sokan teljes mértékben tagadják mindezt. Az általatok hozott jó hírt, az időjárás változásait, a mágnesség és a kristályenergia változásainak bizonyítékát, ők mind a régi energiába erőszakolnák Azt is mondtuk, hogy a szakadék egyre szélesebb lesz. (Kryon VII.), még a saját metafizikai hitrendszeretekben is. Már elkezdődött. Sokan, vizsgálva az új energiát, úgy érzik, hogy az hamis és fényetekkel valahogy el akarjátok takarni az igazságot az összeesküvésről. Valahogy úgy érzik, hogy fényetek el akarja takarni az igazságot.</w:t>
      </w:r>
    </w:p>
    <w:p>
      <w:pPr>
        <w:pStyle w:val="Normal"/>
        <w:jc w:val="both"/>
        <w:rPr/>
      </w:pPr>
      <w:r>
        <w:rPr>
          <w:rFonts w:eastAsia="Verdana" w:cs="Verdana" w:ascii="Verdana" w:hAnsi="Verdana"/>
        </w:rPr>
        <w:t xml:space="preserve">  </w:t>
      </w:r>
      <w:r>
        <w:rPr>
          <w:rFonts w:cs="Verdana" w:ascii="Verdana" w:hAnsi="Verdana"/>
        </w:rPr>
        <w:t>Honnan tudhatod, kinek van igaza? Nagyon egyszerű. Nézd csak az életüket. Kellemesek, békések és Isten szeretetét sugározzák? Türelmesek a saját életük, és a körülöttük lévők iránt? Szeretnéd, ha ilyen szomszédaid lennének? Mi a témája a "drámáiknak"? Arról szól, hogy mit tesznek a sejtjeik, ugye? Áldott legyen az Ember, aki a Szellem igazságában marad. Vérének teljes sejtszerkezete mutatni fogja ezt. Békét fog neki hozni a háború ellenére, és türelmet, amikor senki más körülötte nem lesz türelmes. És olyan ötleteket produkál, amire soha nem is gondolt. És létrehozza a vibrációs váltás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ush elnök és a választások</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Már szóltunk nektek arról az emberről, aki most az elnökötök (2003 január). "Helytartónak" neveztük. Ez nem kritika, vagy lealacsonyító terminus. Ez egyszerűen az energia meghatározása. Ő olyan valaki, aki tartja az energiát, amíg valami egyéb megtörténik. A matematikában a helytartó arra szolgál, hogy megtartsa a hely energiáját, míg körülötte végezzük a műveleteket. Lehetővé teszi az oszlopoknak hogy sorban maradjanak, és a pontoknak, hogy "kapaszkodjanak". Ez természetesen hasonlat. Ezt szerettük volna elmondani arról az emberről, aki az elnökötök.</w:t>
      </w:r>
    </w:p>
    <w:p>
      <w:pPr>
        <w:pStyle w:val="Normal"/>
        <w:jc w:val="both"/>
        <w:rPr/>
      </w:pPr>
      <w:r>
        <w:rPr>
          <w:rFonts w:eastAsia="Verdana" w:cs="Verdana" w:ascii="Verdana" w:hAnsi="Verdana"/>
        </w:rPr>
        <w:t xml:space="preserve">  </w:t>
      </w:r>
      <w:r>
        <w:rPr>
          <w:rFonts w:cs="Verdana" w:ascii="Verdana" w:hAnsi="Verdana"/>
        </w:rPr>
        <w:t>Dehát, miféle helyet tart Ő? Kérdezheted. Itt az információ, ami elég váratlan lesz. Vannak dolgok körülötted, nem ebben az országban (USA), amelyeknek szükségük van a változásra és az elmozdulásra. Léteznek olyanok, akiknek szükségük van arra, hogy körbe járjanak, hogy a föld tudatossága egyenletesebbé váljon. És ez az ember, elősegíti ezt. Lehet, hogy nem kedvelitek, de ez az amit terveztetek. Ez a helytartó katalizátora a változásoknak.</w:t>
      </w:r>
    </w:p>
    <w:p>
      <w:pPr>
        <w:pStyle w:val="Normal"/>
        <w:jc w:val="both"/>
        <w:rPr/>
      </w:pPr>
      <w:r>
        <w:rPr>
          <w:rFonts w:eastAsia="Verdana" w:cs="Verdana" w:ascii="Verdana" w:hAnsi="Verdana"/>
        </w:rPr>
        <w:t xml:space="preserve">   </w:t>
      </w:r>
      <w:r>
        <w:rPr>
          <w:rFonts w:cs="Verdana" w:ascii="Verdana" w:hAnsi="Verdana"/>
        </w:rPr>
        <w:t>Gondoljátok, hogy véletlen került ő erre a posztra? Vizsgáljátok csak meg a választásokat. Először is, teljesen szokványos választások voltak? Nem. Majdhogy nem kényszer helyzet volt…úgy tűnt, hiányzott az egyensúly - nem egy szokványos választás, ugye? Ez a szabály vonatkozik arra, aki ellenőrizhet benneteket: "Sohase teremts szokatlan körülményeket, ami vizsgálatot eredményezhet." Ezért is, elmondhatjuk, hogy ezeket a választásokat nem azok igazították akik a sötétben rejtőzködnek. Ellenkezőleg, ezt a dolgot ti teremtettétek, az új energiákban…hogy elősegítsétek, amit láttatok.</w:t>
      </w:r>
    </w:p>
    <w:p>
      <w:pPr>
        <w:pStyle w:val="Normal"/>
        <w:jc w:val="both"/>
        <w:rPr/>
      </w:pPr>
      <w:r>
        <w:rPr>
          <w:rFonts w:eastAsia="Verdana" w:cs="Verdana" w:ascii="Verdana" w:hAnsi="Verdana"/>
        </w:rPr>
        <w:t xml:space="preserve">    </w:t>
      </w:r>
      <w:r>
        <w:rPr>
          <w:rFonts w:cs="Verdana" w:ascii="Verdana" w:hAnsi="Verdana"/>
        </w:rPr>
        <w:t>Kérünk, tekints vissza az ilyen fajta dolgokra metafizikus szemmel. Függeszd fel politikai és emberbaráti indíttatásodat, csak egy pillanatra, és indulj ki magadból. Tekints inkább a jövőbe, mi mindent teremthet ez? Több mint tíz éve, beszéltünk már a bolygótokon lévő energia lehetőségeiről. Ez miatt sokan közületek nyugtalanok. Mondtuk már, hogy a csata közeledik, arról is beszéltünk, hogy lesznek olyanok, akik beleegyeznek, hogy távozzanak ezekben az időkben.(Kryon I.) Nos, itt ültök ebben az energiában, és nem igazán kényelmes, igaz? Talán éppen ezért nevezzük munkának? Ezek a változások meg fogják "nyesni" a bolygót. El fogják választani az újat a régitől. A régi módon gondolkodóknak meg kell változniuk, mert ha nem, ott találják magukat a régi tudatossággal az új energiákban. Ne bocsátkozz feltevésekbe, kik a régi módon gondolkodók. Egyik energiában élni, és színlelni a másikat, betegséget eredményez. Helyénvaló, hogy olyan vezetőtök van, amilyen, többet segít az előrehaladásban, hogy soha nem történhetett másképp. Talán, hogy te mit reagálsz, az a kulcs. Talán többet érsz el, "ha lerombolod a kerítést"? Gondolkozz ezen! Még több egyenes beszé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sten - Szellem - Forrás</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Hadd beszéljünk Istenről, vagyis, amit sokan közületek Szellemnek, vagy Forrásnak neveztek. Kryon a Nagy Központi Napból származik. Feltételezitek-e hol van ez? Biztos akad, aki azt mondja: "Nos mi tudjuk, hol kell annak lenni. Ott fenn, három csillaggal balra." Hát, nem. A Nagy Központi Nap nem egy hely. A legjobb információ, amit adhatunk, ha megkíséreljük elmondani, hol a Szellem és a család, a ti részeitek és darabjaitok. Hol tartózkodnak? Megmondom. Megmondom hol a nagy központi nap: A köztes térben, gondolataitokban. A Nagy Központi Nap abban a térben létezik, ami az atommag és az elektronfelhő között van, minden egyes atomban. Óriási, központi, mert mindenhol jelen van. Napnak nevezzük, mert a fény metafórája. Ez az ahonnan származtok, amikor nem itt vagytok. Ez egyáltalán nem hely. Ez dimenziós tulajdonság, ami mindenhol van, mindörökké. Nagyon nehéz ezt elmagyarázni az egyszámjegyű dimenzió lényeinek, nagyon nehéz. Hogy kíséreljem meg? Nem tudom, de hadd kíséreljem meg definiálni Istent, mint a "hiányzó darabot".</w:t>
      </w:r>
    </w:p>
    <w:p>
      <w:pPr>
        <w:pStyle w:val="Normal"/>
        <w:jc w:val="both"/>
        <w:rPr>
          <w:rFonts w:ascii="Verdana" w:hAnsi="Verdana" w:cs="Verdana"/>
        </w:rPr>
      </w:pPr>
      <w:r>
        <w:rPr>
          <w:rFonts w:cs="Verdana" w:ascii="Verdana" w:hAnsi="Verdana"/>
        </w:rPr>
        <w:t>Kihívás elé állítalak benneteket tudósok, hallgatjátok, amit mondok, és olvassátok? Rajta, találjátok meg a hiányzó darabot. Tudtátok, hogy a valóságotoknak van egy hiányzó darabja? Mindenhol. Ez olyan valami, aminek semmi értelme. Egy energia, ami hiányzik az Univerzumban. Hová tűnhetett? Egy energia, ami hiányzik a matematikában. Hová tűnhetett? Kérjük, kezdjétek el összeadni a dolgokat. Kezdjétek keresni az igazságot - ez egyenes beszéd.</w:t>
      </w:r>
    </w:p>
    <w:p>
      <w:pPr>
        <w:pStyle w:val="Normal"/>
        <w:jc w:val="both"/>
        <w:rPr/>
      </w:pPr>
      <w:r>
        <w:rPr>
          <w:rFonts w:cs="Verdana" w:ascii="Verdana" w:hAnsi="Verdana"/>
        </w:rPr>
        <w:t xml:space="preserve">Miért kell a legalapvetőbb és legáltalánosabb matematikai képletnek irracionálisnak lenni. A </w:t>
      </w:r>
      <w:r>
        <w:rPr>
          <w:rFonts w:eastAsia="Symbol" w:cs="Symbol" w:ascii="Symbol" w:hAnsi="Symbol"/>
        </w:rPr>
        <w:t></w:t>
      </w:r>
      <w:r>
        <w:rPr>
          <w:rFonts w:cs="Verdana" w:ascii="Verdana" w:hAnsi="Verdana"/>
        </w:rPr>
        <w:t xml:space="preserve"> nem teljes. Van ennek értelme szerinted az Univerzum eleganciájában? Ez a szám a végtelenbe folytatódik és nincs megoldása. Van ennek értelme? Tudod, itt valami hiányzik. Nem lenne végtelen, ha egy kicsit több lenne. Máris egész szám lenne. (nevetés)</w:t>
      </w:r>
    </w:p>
    <w:p>
      <w:pPr>
        <w:pStyle w:val="Normal"/>
        <w:jc w:val="both"/>
        <w:rPr>
          <w:rFonts w:ascii="Verdana" w:hAnsi="Verdana" w:cs="Verdana"/>
        </w:rPr>
      </w:pPr>
      <w:r>
        <w:rPr>
          <w:rFonts w:cs="Verdana" w:ascii="Verdana" w:hAnsi="Verdana"/>
        </w:rPr>
        <w:t>Hiányzó részek vannak a fizikában, hiányzó rész van a tudatosságban. Hol a Szellem? Mindenhol.</w:t>
      </w:r>
    </w:p>
    <w:p>
      <w:pPr>
        <w:pStyle w:val="Normal"/>
        <w:jc w:val="both"/>
        <w:rPr/>
      </w:pPr>
      <w:r>
        <w:rPr>
          <w:rFonts w:cs="Verdana" w:ascii="Verdana" w:hAnsi="Verdana"/>
        </w:rPr>
        <w:t>Emiatt mondjuk nektek, ha kapcsolatba akarsz lépni a Szellemmel (amit néhány percen belül megteszünk) nem kell sehova se menned! Létezik néhány módszer, és számos könyv úgyszintén.</w:t>
      </w:r>
    </w:p>
    <w:p>
      <w:pPr>
        <w:pStyle w:val="Normal"/>
        <w:jc w:val="both"/>
        <w:rPr/>
      </w:pPr>
      <w:r>
        <w:rPr>
          <w:rFonts w:cs="Verdana" w:ascii="Verdana" w:hAnsi="Verdana"/>
        </w:rPr>
        <w:t>A legmélyrehatóbb energia a Földön, ami mindig nálad van, és Emberi tudatosságnak nevezitek.  Ez az egyenes beszéd. Ez a tudatosság alkalmassá tesz, ha hagyod. Kitölt minden rést, ha hagyod. Láthatóvá teszi, ami eddig a sötétben volt. Kezdenek majd előtűnni azok a részek, amik eddig hiányoztak. Kezdenek kiegészíteni benneteket. Változni fog a biológiátok, változni fog a tudatosságotok, és a rezgésszámotok emelkedni kezd. Ilyen egyszerű lehet. Erről fogunk beszélni néhány percen belül.</w:t>
      </w:r>
    </w:p>
    <w:p>
      <w:pPr>
        <w:pStyle w:val="Normal"/>
        <w:jc w:val="both"/>
        <w:rPr>
          <w:rFonts w:ascii="Verdana" w:hAnsi="Verdana" w:cs="Verdana"/>
        </w:rPr>
      </w:pPr>
      <w:r>
        <w:rPr>
          <w:rFonts w:cs="Verdana" w:ascii="Verdana" w:hAnsi="Verdana"/>
        </w:rPr>
        <w:t>De hol van Isten. Olyan érdekes, szemlélni az emberiséget, és a dualitást, ami olyan erősen működik. Vannak olyanok is, akik nem hiszik, hogy létezik felsőbb erő. Tudtad, hogy Isten keresése az emberiség körében intuitív? Hadd beszéljünk erről.</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 reinkarnáció</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Már megkérdezték tőlem "Kryon, a reinkarnáció valós?" Én nem is ezt a szót használnám. Szívesebben hívnám valahogy másképp: szent teremtés - egy öreg lélek beolvasztása egy fiatal testbe, a bolygón való tapasztalás céljából. Szeretetben megszületve, egyenlőként Isten minden más darabjával, Embernek nevezett új kifejezése az életnek. Hát nem jobban hangzik? </w:t>
      </w:r>
    </w:p>
    <w:p>
      <w:pPr>
        <w:pStyle w:val="Normal"/>
        <w:jc w:val="both"/>
        <w:rPr>
          <w:rFonts w:ascii="Verdana" w:hAnsi="Verdana" w:cs="Verdana"/>
        </w:rPr>
      </w:pPr>
      <w:r>
        <w:rPr>
          <w:rFonts w:cs="Verdana" w:ascii="Verdana" w:hAnsi="Verdana"/>
        </w:rPr>
        <w:t>Igen, ez a rendszer valós.</w:t>
      </w:r>
    </w:p>
    <w:p>
      <w:pPr>
        <w:pStyle w:val="Normal"/>
        <w:jc w:val="both"/>
        <w:rPr/>
      </w:pPr>
      <w:r>
        <w:rPr>
          <w:rFonts w:cs="Verdana" w:ascii="Verdana" w:hAnsi="Verdana"/>
        </w:rPr>
        <w:t>Az emberek nagyon egyenesvonalúan gondolkodnak. A linearitás miatt majdnem minden vallás a bolygótokon hisz a halál utáni életben. A legtöbb vallás azt hirdeti, ha egyszer meghaltál, úgy folytatod mint valami örök létező. Csak néhány hisz a születés előtti életben. Egy létezésben, mielőtt még idejöttél. És újra csak feltesszük a kérdést, ez spirituálisan logikus? Azt tanítják, hogy a semmiből érkezel, és hirtelen örökkévaló leszel. Semmiből teremtve, mindenné válsz. Még a fizikusok is jobbat tudnak, mint ez. Lennie kell mindig egy energia cserélődésnek. A teremtés nem a semmiből jön.</w:t>
      </w:r>
    </w:p>
    <w:p>
      <w:pPr>
        <w:pStyle w:val="Normal"/>
        <w:jc w:val="both"/>
        <w:rPr/>
      </w:pPr>
      <w:r>
        <w:rPr>
          <w:rFonts w:cs="Verdana" w:ascii="Verdana" w:hAnsi="Verdana"/>
        </w:rPr>
        <w:t xml:space="preserve">Vannak, akik azt állítják, hogy egyáltalán nincs bizonyíték a reinkarnációra. Senki nem jött még vissza a fátyolon keresztül, hogy elmondja: "Igen, így működik" Igazuk van! De hadd emlékeztesselek valamire. Senki nem jött még vissza a fátyolon keresztül, a halálból, hogy elmondja: "Nem így működik". Más szóval, egyikre sincs bizonyíték. Ez egy része annak ahogy a fátyol működik… Mégis létezik valami kommunikáció azokkal akik meghaltak, ha azok nem is jönnek vissza és nem tartanak összejöveteleket... Ennek jó oka van, kedveseim. </w:t>
      </w:r>
    </w:p>
    <w:p>
      <w:pPr>
        <w:pStyle w:val="Normal"/>
        <w:jc w:val="both"/>
        <w:rPr/>
      </w:pPr>
      <w:r>
        <w:rPr>
          <w:rFonts w:cs="Verdana" w:ascii="Verdana" w:hAnsi="Verdana"/>
        </w:rPr>
        <w:t>Az emberiség nagy része nem hisz a születés előtti életben. Miért van ez így? Mert a bolygó nagy vallásai azt mondják, hogy nem úgy van. Mit jelentsen ez neked? Hatalmas spirituális vezetők, furcsa öltözékben, bőségben, magas épületekben adják ezt az információt…és emiatt igaznak kell lennie? Hol a bizonyítékuk? Azért, mert már régóta ezzel foglalkoznak, nekik kell, hogy igazuk legyen? Ugyanúgy neked is lehet. Az ő válaszaik semmivel nem jobbak a tieidnél. Tisztelik őket kutatásaik és igyekezetük miatt? Te úgyszintén rászolgálsz!</w:t>
      </w:r>
    </w:p>
    <w:p>
      <w:pPr>
        <w:pStyle w:val="Normal"/>
        <w:jc w:val="both"/>
        <w:rPr/>
      </w:pPr>
      <w:r>
        <w:rPr>
          <w:rFonts w:cs="Verdana" w:ascii="Verdana" w:hAnsi="Verdana"/>
        </w:rPr>
        <w:t xml:space="preserve">Itt egy gyakorlat: bárhol is tartasz tudatosságoddal jelen pillanatban, vissza akarunk vinni egy pillanatra, légy készen. Szeretnénk olyan energiában beszélgetni veled, amit mi hangoltunk be, és lehetővé tenni számodra, hogy ez a beszélgetés a fátyol felemelt állapotának feleljen meg. Felsőbb Énednek szeretnénk feltenni egy kérdést, egy kérdést, és aztán hátralépni, és csöndben hallgatni a választ, mindenre felkészülve. Egyenes beszéd. </w:t>
      </w:r>
    </w:p>
    <w:p>
      <w:pPr>
        <w:pStyle w:val="Normal"/>
        <w:jc w:val="both"/>
        <w:rPr/>
      </w:pPr>
      <w:r>
        <w:rPr>
          <w:rFonts w:cs="Verdana" w:ascii="Verdana" w:hAnsi="Verdana"/>
        </w:rPr>
        <w:t xml:space="preserve">Kérdezzétek meg magatokat: </w:t>
      </w:r>
      <w:r>
        <w:rPr>
          <w:rFonts w:cs="Verdana" w:ascii="Verdana" w:hAnsi="Verdana"/>
          <w:i/>
        </w:rPr>
        <w:t>"Örökkévaló vagyok?"</w:t>
      </w:r>
      <w:r>
        <w:rPr>
          <w:rFonts w:cs="Verdana" w:ascii="Verdana" w:hAnsi="Verdana"/>
        </w:rPr>
        <w:t xml:space="preserve"> Már tudod a választ. Egy darabkátok majd kiugrik a bőréből, hogy azt mondja: igen! Igen és igen!</w:t>
      </w:r>
    </w:p>
    <w:p>
      <w:pPr>
        <w:pStyle w:val="Normal"/>
        <w:jc w:val="both"/>
        <w:rPr/>
      </w:pPr>
      <w:r>
        <w:rPr>
          <w:rFonts w:cs="Verdana" w:ascii="Verdana" w:hAnsi="Verdana"/>
        </w:rPr>
        <w:t xml:space="preserve">Ez a válasz nem külső forrásból jött, sem Földi szervezettől. Van-e jobb módja ennek, mint saját magadat megkérdezni: </w:t>
      </w:r>
      <w:r>
        <w:rPr>
          <w:rFonts w:cs="Verdana" w:ascii="Verdana" w:hAnsi="Verdana"/>
          <w:i/>
        </w:rPr>
        <w:t xml:space="preserve">"Örökkévaló vagyok?" </w:t>
      </w:r>
      <w:r>
        <w:rPr>
          <w:rFonts w:cs="Verdana" w:ascii="Verdana" w:hAnsi="Verdana"/>
        </w:rPr>
        <w:t>A válasz igen. Örökkévaló lénynek lenni azt jelenti, hogy nincs sem kezdete, sem vége. Tudod, ez egy kör. Ebben a körben járkálsz te körbe-körbe, körbe-körbe, és újra és újra. Így működik ez. Mindig is így működött. Nagyon pontos, és már változtatható. Tudtad, hogy ma megváltoztathatod magát a megállapodásod is, amivel ideérkeztél? Hogy-hogy éppen most? Ki mondta neked, hogy a megállapodás, aminek a karmikus tapasztalásokhoz van köze, kőbe van vésve? Hadd áruljam el az igazságot. Ez itt egyenes beszéd. A megállapodás egy induló energia volt. Arra ösztökél, hogy változtasd meg, elejétől a végéig, de ha nem teszel semmit, ez csak egy az életeid közü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Elmélkedés Istenrő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i emberi lények olyan mulatságosak vagytok. Istent be akarjátok dugni a saját dimenziótokba, és aztán kijelenteni: "Ez Isten". Úgy érzitek, van egy hely, ahol Istennek léteznie kell, és ez fizikai... és ennek a helynek egy bizonyos valamire kell hasonlítania. Talán az a harmadik csillag, ott balra. (nevetés)</w:t>
      </w:r>
    </w:p>
    <w:p>
      <w:pPr>
        <w:pStyle w:val="Normal"/>
        <w:jc w:val="both"/>
        <w:rPr>
          <w:rFonts w:ascii="Verdana" w:hAnsi="Verdana" w:cs="Verdana"/>
        </w:rPr>
      </w:pPr>
      <w:r>
        <w:rPr>
          <w:rFonts w:cs="Verdana" w:ascii="Verdana" w:hAnsi="Verdana"/>
        </w:rPr>
        <w:t xml:space="preserve">Egy tréfás hasonlat: Képzeld el, hogy a vérsejtjeidnek is van tudatossága? Eszedbe jutott-e ez valaha is? Pedig élő sejtek, vagy nem? Szaporodnak; dolgoznak; céljuk van; élik az életüket; megszületnek; meghalnak. Vagyis úgy mint te. A hasonlat kedvéért, mondjuk, hogy tudatosságuk a vér sejtségben van. Aztán, mondjuk, hogy összejönnek és eldöntik, hogy biztos van egy magasabb cél, amiért itt vannak. Körbe rohangálva a sötétben, a test vénáiban, mit feltételezel, kit imádhatnak? A szívet? Talán a vesét? Lehet, hogy a tüdőt? Végülis ott állnak meg és adják le az energiát. De mit gondolsz, mennyien képesek közülük elképzelni a választ a testen kívüli "szomszédságról"? </w:t>
      </w:r>
      <w:r>
        <w:rPr>
          <w:rFonts w:cs="Verdana" w:ascii="Verdana" w:hAnsi="Verdana"/>
          <w:i/>
        </w:rPr>
        <w:t xml:space="preserve">"Lehet, hogy egy olyan valamiben vagyunk, ami nagyobb, mint amit el tudunk képzelni." </w:t>
      </w:r>
      <w:r>
        <w:rPr>
          <w:rFonts w:cs="Verdana" w:ascii="Verdana" w:hAnsi="Verdana"/>
        </w:rPr>
        <w:t>- mondhatják</w:t>
      </w:r>
      <w:r>
        <w:rPr>
          <w:rFonts w:cs="Verdana" w:ascii="Verdana" w:hAnsi="Verdana"/>
          <w:i/>
        </w:rPr>
        <w:t xml:space="preserve"> - "Lehet, hogy létezik egy tudatosság az fölött, ahol mi vagyunk. Lehet, hogy létezik egy cél, amit mi nem látunk." </w:t>
      </w:r>
      <w:r>
        <w:rPr>
          <w:rFonts w:cs="Verdana" w:ascii="Verdana" w:hAnsi="Verdana"/>
        </w:rPr>
        <w:t xml:space="preserve"> És az helyett, hogy imádnák a szívet, vagy a májat, vagy a tüdőt, talán választhatják azt az elképzelést, hogy létezik valami mindezen kívül, amit ők ismernek, valami, amit ők soha nem láttak, vagy láthattak. Így fognak tenni, mit gondolsz?</w:t>
      </w:r>
    </w:p>
    <w:p>
      <w:pPr>
        <w:pStyle w:val="Normal"/>
        <w:jc w:val="both"/>
        <w:rPr>
          <w:rFonts w:ascii="Verdana" w:hAnsi="Verdana" w:cs="Verdana"/>
        </w:rPr>
      </w:pPr>
      <w:r>
        <w:rPr>
          <w:rFonts w:eastAsia="Verdana" w:cs="Verdana" w:ascii="Verdana" w:hAnsi="Verdana"/>
        </w:rPr>
        <w:t xml:space="preserve"> </w:t>
      </w:r>
      <w:r>
        <w:rPr>
          <w:rFonts w:cs="Verdana" w:ascii="Verdana" w:hAnsi="Verdana"/>
        </w:rPr>
        <w:t>Nem jellemző. Inkább egy nagy vérsejtnek képzelik el Istent, ami fényt áraszt, esetleg.</w:t>
      </w:r>
    </w:p>
    <w:p>
      <w:pPr>
        <w:pStyle w:val="Normal"/>
        <w:jc w:val="both"/>
        <w:rPr>
          <w:rFonts w:ascii="Verdana" w:hAnsi="Verdana" w:cs="Verdana"/>
        </w:rPr>
      </w:pPr>
      <w:r>
        <w:rPr>
          <w:rFonts w:cs="Verdana" w:ascii="Verdana" w:hAnsi="Verdana"/>
        </w:rPr>
        <w:t>Miért hoztam elő mindezt? Mert nagyon hasonlít az Emberi gondolkodásra. Istenből tárgyat akartok készíteni, bedugni a Szellemet egy fizikai helyre a látható univerzumban. Legtöbb ember nem érti, hogy Isten nem az Emberi valóságban létezik. Te esetleg azt mondod, érted, de akkor az angyalok... bőrt kell rájuk pakolni, meg szárnyakat, és még nevet is adni nekik, csak hogy beszélni lehessen hozzájuk! Képzeld el, amit mondok, - minden entitás hasonló volt egy Texas méretű gázfelhőhöz. Mindenhol, és sehol... és minden gázfelhő együtt volt a többi gázfelhővel. Hogy neveznéd azokat? Valójában semmi látnivaló és semmi forma. És akkor be akarod vinni a te valóságodba, hogy alkudozz vele. Van egy ötletem. Miért ne lennél te az aki felhővé változol és csatlakozol hozzá?</w:t>
      </w:r>
    </w:p>
    <w:p>
      <w:pPr>
        <w:pStyle w:val="Normal"/>
        <w:jc w:val="both"/>
        <w:rPr>
          <w:rFonts w:ascii="Verdana" w:hAnsi="Verdana" w:cs="Verdana"/>
        </w:rPr>
      </w:pPr>
      <w:r>
        <w:rPr>
          <w:rFonts w:cs="Verdana" w:ascii="Verdana" w:hAnsi="Verdana"/>
        </w:rPr>
        <w:t>Ahogy a vérsejtek szállítják az oxigént, életet adva az Emberi Lénynek, az emberek szállítják Isten életét. És ez a valóság. Tulajdonképpen ti részei vagytok a mindenségnek, amit Istennek hívtok. A Szellem nem létezhet nélkületek. Közületek minden egyes egyed nélkülözhetetlen darabja az istenségnek, nélkületek, ez az Istennek nevezett gyönyörű kárpit nem létezne. Az igaz, hogy ti most egy kettősségben éltek, látszólag sötétségben, és nem értetek mindent. De elmondtuk már az utóbbi években, hogy mi történt, ti  adtatok rá engedélyt, hogy felkapcsoljuk a fényt. Sok mindennek, ami most történik, egyszerűen ez az oka.</w:t>
      </w:r>
    </w:p>
    <w:p>
      <w:pPr>
        <w:pStyle w:val="Normal"/>
        <w:jc w:val="both"/>
        <w:rPr>
          <w:rFonts w:ascii="Verdana" w:hAnsi="Verdana" w:cs="Verdana"/>
        </w:rPr>
      </w:pPr>
      <w:r>
        <w:rPr>
          <w:rFonts w:cs="Verdana" w:ascii="Verdana" w:hAnsi="Verdana"/>
        </w:rPr>
        <w:t>A Szellem ajándékai, és az ön-meghatalmazás előtted hevernek, arra várva, hogy felfedezd őket, mert eddig sötétségben voltak. Ezek az élet új eszközei. Ez az amit felemelkedésnek neveztek. Mi is ez a felemelkedés? Tudtad, hogy ez a kifejezés nem azt jelenti, hogy "elhagyni a bolygót"? A felemelkedés azt jelenti, magasabb rezgésszámra emelkedni, miközben a bolygón maradsz, megnövekedett formában, tegyél különbséget. Mi a véleményed erről? Hogy hozod létre ezt a kapcsolatot? Hogy kapcsolod fel a fényt? Nos, ez egyenes beszéd.</w:t>
      </w:r>
    </w:p>
    <w:p>
      <w:pPr>
        <w:pStyle w:val="Normal"/>
        <w:jc w:val="both"/>
        <w:rPr>
          <w:rFonts w:ascii="Verdana" w:hAnsi="Verdana" w:cs="Verdana"/>
        </w:rPr>
      </w:pPr>
      <w:r>
        <w:rPr>
          <w:rFonts w:cs="Verdana" w:ascii="Verdana" w:hAnsi="Verdana"/>
        </w:rPr>
        <w:t>Hány lépés van a felemelkedésig? Egyetlen egy. Ezt a megállapítást nagyon sok bírálat érte. "Kryon, soha sem adtatok semmilyen információt az eljárási móddal kapcsolatban, hogy sikerülne valami olyan, mint a magasabb rezgésszámot elérni, mikor egyetlen lépcsőfokot sem ismertetsz velünk?" Igazatok van, teljes mértékben igazatok van. Semmi olyan sincs, amit megfoghatnátok, mert soha nem is adtunk 4D-s információkat. Egyenes beszéd. Ez arról az időről szól, amikor leülsz, és rájössz valamire. A régimódi spirituális előrehaladás már a múlté. Meghívást kaptál egy közös előkészületre, ahol a Felsőbb Éneddel kézenfogva olyan területek felé haladsz, amit nem lehet ábrázolni, mérni, megszámlálni, vagy más módon jelölni. Nem gyöngyök, hogy megszámláljuk őket, nem kifejezések, hogy kimondjuk, nem összejövetelek, hogy látogassuk, nem oltár, hogy feldíszítsük és nem mesterek, hogy bocsánatért könyörögjünk hozzájuk.</w:t>
      </w:r>
    </w:p>
    <w:p>
      <w:pPr>
        <w:pStyle w:val="Normal"/>
        <w:jc w:val="both"/>
        <w:rPr>
          <w:rFonts w:ascii="Verdana" w:hAnsi="Verdana" w:cs="Verdana"/>
        </w:rPr>
      </w:pPr>
      <w:r>
        <w:rPr>
          <w:rFonts w:cs="Verdana" w:ascii="Verdana" w:hAnsi="Verdana"/>
        </w:rPr>
        <w:t>Az "egy lépés" katalizátor, ezreknek. Mondd ki tiszta szándékkal: "Édes Istenem, tudasd velem, mit kell tennem, hogy elindítsam ezt a folyamatot, hogy interdimenzióssá váljak. Mit kell tudnom annak érdekében, hogy magasabb szinten kezdjek rezegni?" Azután engedd, hogy a Szellem, lassan dolgozzon rajtad. Ne feltételezz négydimenziós választ. Használd saját mester-léted, hogy megteremtsd a válaszokat. Várd el a szinkronicitást! Számíts arra, hogy megváltoznak indulataid. Számíts arra, hogy kifejlődik egy más tudatosság. Amikor ezek mind bekövetkeznek, dolgozz velük, még újak nem jelentkeznek. Minden Ember más, és minden út egyedi. Ez egy folyamatban lévő munka, életed hátralévő részére. (A következő hónapban Kryon még többet fog mondani a felemelkedésről.)</w:t>
      </w:r>
    </w:p>
    <w:p>
      <w:pPr>
        <w:pStyle w:val="Normal"/>
        <w:jc w:val="both"/>
        <w:rPr>
          <w:rFonts w:ascii="Verdana" w:hAnsi="Verdana" w:cs="Verdana"/>
        </w:rPr>
      </w:pPr>
      <w:r>
        <w:rPr>
          <w:rFonts w:cs="Verdana" w:ascii="Verdana" w:hAnsi="Verdana"/>
        </w:rPr>
        <w:t>Teremtés semmiből</w:t>
      </w:r>
    </w:p>
    <w:p>
      <w:pPr>
        <w:pStyle w:val="Normal"/>
        <w:jc w:val="both"/>
        <w:rPr>
          <w:rFonts w:ascii="Verdana" w:hAnsi="Verdana" w:cs="Verdana"/>
        </w:rPr>
      </w:pPr>
      <w:r>
        <w:rPr>
          <w:rFonts w:cs="Verdana" w:ascii="Verdana" w:hAnsi="Verdana"/>
        </w:rPr>
        <w:t xml:space="preserve">Az utóbbi néhány évben a tudomány bebizonyította, hogy az Ember tudatossága megváltoztatja a dolgokat. Ha hiszel ebben, mit gondolsz, lehetséges lenne-e, hogy az Ember tudatossága teremtsen dolgokat? A válasz igen, mindig is lehetséges volt! Teremthet valamit, látszólag semmiből. Azt mondjátok lehetetlen? Az avatárok is tették. A régi mesterek tették. Te is megteheted szintén. Hát miért nem teremtesz valamit, ami teljes mértékben távol áll a négydimenziós létezésetektől, ez valódi alkímia, és ahogy ezt már mondtuk régebben, ez egyszerűen az energia megváltoztatása. </w:t>
      </w:r>
    </w:p>
    <w:p>
      <w:pPr>
        <w:pStyle w:val="Normal"/>
        <w:jc w:val="both"/>
        <w:rPr>
          <w:rFonts w:ascii="Verdana" w:hAnsi="Verdana" w:cs="Verdana"/>
        </w:rPr>
      </w:pPr>
      <w:r>
        <w:rPr>
          <w:rFonts w:cs="Verdana" w:ascii="Verdana" w:hAnsi="Verdana"/>
        </w:rPr>
        <w:t>Itt van, hogy történik ez!</w:t>
      </w:r>
    </w:p>
    <w:p>
      <w:pPr>
        <w:pStyle w:val="Normal"/>
        <w:jc w:val="both"/>
        <w:rPr>
          <w:rFonts w:ascii="Verdana" w:hAnsi="Verdana" w:cs="Verdana"/>
        </w:rPr>
      </w:pPr>
      <w:r>
        <w:rPr>
          <w:rFonts w:cs="Verdana" w:ascii="Verdana" w:hAnsi="Verdana"/>
        </w:rPr>
        <w:t xml:space="preserve">Minden nap teremtesz gondolat </w:t>
      </w:r>
      <w:r>
        <w:rPr>
          <w:rFonts w:cs="Verdana" w:ascii="Verdana" w:hAnsi="Verdana"/>
          <w:i/>
        </w:rPr>
        <w:t>engramokat</w:t>
      </w:r>
      <w:r>
        <w:rPr>
          <w:rFonts w:cs="Verdana" w:ascii="Verdana" w:hAnsi="Verdana"/>
        </w:rPr>
        <w:t xml:space="preserve">. (Kryon szerint az </w:t>
      </w:r>
      <w:r>
        <w:rPr>
          <w:rFonts w:cs="Verdana" w:ascii="Verdana" w:hAnsi="Verdana"/>
          <w:i/>
        </w:rPr>
        <w:t>engramok</w:t>
      </w:r>
      <w:r>
        <w:rPr>
          <w:rFonts w:cs="Verdana" w:ascii="Verdana" w:hAnsi="Verdana"/>
        </w:rPr>
        <w:t xml:space="preserve"> olyan gondolatok, amelyek megmaradnak az emlékezetedben mint energia.) Egy-egy ilyen </w:t>
      </w:r>
      <w:r>
        <w:rPr>
          <w:rFonts w:cs="Verdana" w:ascii="Verdana" w:hAnsi="Verdana"/>
          <w:i/>
        </w:rPr>
        <w:t>engram</w:t>
      </w:r>
      <w:r>
        <w:rPr>
          <w:rFonts w:cs="Verdana" w:ascii="Verdana" w:hAnsi="Verdana"/>
        </w:rPr>
        <w:t xml:space="preserve"> több, mint meddő képzelődés (vizualizáció). Az </w:t>
      </w:r>
      <w:r>
        <w:rPr>
          <w:rFonts w:cs="Verdana" w:ascii="Verdana" w:hAnsi="Verdana"/>
          <w:i/>
        </w:rPr>
        <w:t>engramok</w:t>
      </w:r>
      <w:r>
        <w:rPr>
          <w:rFonts w:cs="Verdana" w:ascii="Verdana" w:hAnsi="Verdana"/>
        </w:rPr>
        <w:t xml:space="preserve"> szent energia gondolat-csoportok. Hogy teremted őket? Használd az emlékezést. Erősítsd a látottakat, vagy tapasztaltakat. A nevetést mindannyian megtapasztaltátok. Illeszd ezt az örömöt magadba, olyan alapon, hogy az emlékezés valóság. Voltatok fiatalok mindannyian. Vésd ezt a felidézett vitalitást az elmédbe.</w:t>
      </w:r>
    </w:p>
    <w:p>
      <w:pPr>
        <w:pStyle w:val="Normal"/>
        <w:jc w:val="both"/>
        <w:rPr>
          <w:rFonts w:ascii="Verdana" w:hAnsi="Verdana" w:cs="Verdana"/>
        </w:rPr>
      </w:pPr>
      <w:r>
        <w:rPr>
          <w:rFonts w:cs="Verdana" w:ascii="Verdana" w:hAnsi="Verdana"/>
        </w:rPr>
        <w:t xml:space="preserve">Ezek az </w:t>
      </w:r>
      <w:r>
        <w:rPr>
          <w:rFonts w:cs="Verdana" w:ascii="Verdana" w:hAnsi="Verdana"/>
          <w:i/>
        </w:rPr>
        <w:t>engramok</w:t>
      </w:r>
      <w:r>
        <w:rPr>
          <w:rFonts w:cs="Verdana" w:ascii="Verdana" w:hAnsi="Verdana"/>
        </w:rPr>
        <w:t xml:space="preserve"> végül egy új valóságot teremtenek benned, amely majd lassan kíhúz a 4D-ből, egy magasabb valamibe. Lehet, hogy nem érted, hogy ez mit jelent, hisz a 4D olyan számodra, mintha egy dobozban volnál. Használd a 4D-s tapasztalataidat, hogy megmászd ennek a doboznak a falait, és készülj fel, hogy használd, amit kapsz, nem kell feltétlenül értened. "Hogy?"-ellenkezhetsz-"Hát ennek semmi értelme. Tanulmányoznunk kell a folyamatot és megérteni, ahhoz, hogy használjuk. Ez legalábbis az alapvető logika." Valóban? Azt akarod mondani, hogy érted az intuíciót? Meg tudod magyarázni, hogy kell használni? Nem. Közben használod, nem? Érted a gravitációt? Nem. De naponta alkalmazod. Szokj hozzá a fogalmakhoz, hogy használod őket, miközben nem tudod megmagyarázni őke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Hajla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ilyen hajlamok vannak testedben? Milyen betegségeket fogsz megkapni, mert a testvéred, a nővéred, vagy a nagynénéd megkapta? Ez itt egyenes beszéd. Miért nem törlöd el ezeket? Ez az információ az ön-meghatalmazásról szól. Arról, hogy megkérdezd magad, Isteni Éned, Istenről. Használd a saját Emberi tudatosságod erejét, amit szándéknak hívtok, életed minden napjában. Beszélj sejt-szerkezetedhez. Lehet, hogy itt az ideje abbahagyni a Szellemmel való társalgást, legalábbis egy időre, és ehelyett Felsőbb Éneddel beszélgetni. Tudtad-e, hogy a sejtek billiói várják, hogy a főnök beszéljen hozzájuk.</w:t>
      </w:r>
    </w:p>
    <w:p>
      <w:pPr>
        <w:pStyle w:val="Normal"/>
        <w:jc w:val="both"/>
        <w:rPr/>
      </w:pPr>
      <w:r>
        <w:rPr>
          <w:rFonts w:cs="Verdana" w:ascii="Verdana" w:hAnsi="Verdana"/>
        </w:rPr>
        <w:t xml:space="preserve">Sokan közületek, még soha nem címezték kérésüket sejt-szerkezetükhöz, és kíváncsiak vagytok, miért nincsenek egyensúlyban? Leültél-e valaha is a szervezeteddel egy összejövetelt tartani? Talán ez az, amit egyedül kell megtenned, és nem a barátaid körében (jótanács). És miután gyógyítottad, kiegyensúlyoztad és alkalmassá tetted magad, észre fogják venni. "Valami történt azzal a problémáddal, amire általában panaszkodtál?" kérdezik. Erre te: </w:t>
      </w:r>
      <w:r>
        <w:rPr>
          <w:rFonts w:cs="Verdana" w:ascii="Verdana" w:hAnsi="Verdana"/>
          <w:i/>
        </w:rPr>
        <w:t xml:space="preserve">"Nos, találkozóm volt a sejtjeimmel, fiam, milyen boldogok voltak, hogy beszéltem hozzájuk. Közben, soha nem beszéltem velük ezelőtt. Mindezek az évek alatt, amióta élek, soha nem tudtam, hogy ez lehetséges. Nem fogjátok elhinni, de egész idő alatt a maguk módján működtek. Így, most átírtam a programjukat. Teremtettem valamit... hosszabb életet." </w:t>
      </w:r>
      <w:r>
        <w:rPr>
          <w:rFonts w:cs="Verdana" w:ascii="Verdana" w:hAnsi="Verdana"/>
        </w:rPr>
        <w:t>Most talán te is kezded megérteni, hogy teremthetsz békét magadban, és mi történik, amikor több ember teremt békét saját magában. Tudod, ez elragadó dolog. (mosoly)</w:t>
      </w:r>
    </w:p>
    <w:p>
      <w:pPr>
        <w:pStyle w:val="Normal"/>
        <w:ind w:firstLine="708"/>
        <w:jc w:val="both"/>
        <w:rPr>
          <w:rFonts w:ascii="Verdana" w:hAnsi="Verdana" w:cs="Verdana"/>
        </w:rPr>
      </w:pPr>
      <w:r>
        <w:rPr>
          <w:rFonts w:cs="Verdana" w:ascii="Verdana" w:hAnsi="Verdana"/>
        </w:rPr>
        <w:t>Ha mostantól fogva tervezhetsz magadnak 100 évet, úgy találod-e esetleg, hogy valami megváltozott: ez egy olyan lehetőség, amiről mindig is beszéltünk nektek. 100 év múlva, ha visszatekintesz, a történészek a megoldhatatlan megoldásáról fognak beszélni. Arról fognak beszélni, ahogy a dolgok történni szoktak, és arról az időről, amikor az emberiség ezt megfordította. Aztán arról, hogy kerekedett fölül az új tudatosság a Földön, és hogy mindenkinek bele kellett egyeznie a civilizáció akaratába, és hogy milyen egyetértés volt, hogy a háború soha többé ne legyen a problémamegoldás eszköze. Beszélnek Bushról, és hogy mi történt, és hogy ő volt a következő lépés katalizátora. Utólag világossá válik majd, te pedig most itt ülsz, kezedben a műsorfüzettel.</w:t>
      </w:r>
    </w:p>
    <w:p>
      <w:pPr>
        <w:pStyle w:val="Normal"/>
        <w:jc w:val="both"/>
        <w:rPr>
          <w:rFonts w:ascii="Verdana" w:hAnsi="Verdana" w:cs="Verdana"/>
        </w:rPr>
      </w:pPr>
      <w:r>
        <w:rPr>
          <w:rFonts w:eastAsia="Verdana" w:cs="Verdana" w:ascii="Verdana" w:hAnsi="Verdana"/>
        </w:rPr>
        <w:t xml:space="preserve">  </w:t>
      </w:r>
      <w:r>
        <w:rPr>
          <w:rFonts w:cs="Verdana" w:ascii="Verdana" w:hAnsi="Verdana"/>
        </w:rPr>
        <w:t>Persze, lesznek kihívások, és igen, lesznek országok, amelyek nem egyeznek más országokkal - kultúrák és vallások fognak civakodni. De a magasabb vibráció lehetősége jelen van ezen a bolygón...akár hiszitek, akár nem. Mi látjuk ezt a lehetőséget, és ez az, amiért úgy szeretünk benneteket, ahogy tesszük. És ez olyan világos, amilyen csak lehet. Nos mit fogtok kezdeni ezzel a lehetőséggel? Érzed a felelősséget, hogy ezt ki kell használnod?</w:t>
      </w:r>
    </w:p>
    <w:p>
      <w:pPr>
        <w:pStyle w:val="Normal"/>
        <w:jc w:val="both"/>
        <w:rPr/>
      </w:pPr>
      <w:r>
        <w:rPr>
          <w:rFonts w:cs="Verdana" w:ascii="Verdana" w:hAnsi="Verdana"/>
        </w:rPr>
        <w:t>Szünetet tartunk, mielőtt elmennénk. Soha nem volt kedvezőbb időpont arra hogy felkapcsold a fényt. Ezt állandóan újra és újra hallod tőlünk - egy kifejezés, ami azt jelenti: Miért nem váltasz dimenziót, és teremtesz olyan gondolat-engramokat, amelyek megváltoztatják a valóságot a 4D-ben, és lépj túl rajta. Hogy beszélsz a négydimenziós teremtményekkel? Interdimenziósan? Én már megtettem. Nagyon nehéz számomra megmagyarázni nektek, mihez hasonlít ez, abból a dimenzióból, ahol felnőttetek, és ahol éltek.</w:t>
      </w:r>
    </w:p>
    <w:p>
      <w:pPr>
        <w:pStyle w:val="Normal"/>
        <w:jc w:val="both"/>
        <w:rPr>
          <w:rFonts w:ascii="Verdana" w:hAnsi="Verdana" w:cs="Verdana"/>
        </w:rPr>
      </w:pPr>
      <w:r>
        <w:rPr>
          <w:rFonts w:cs="Verdana" w:ascii="Verdana" w:hAnsi="Verdana"/>
        </w:rPr>
        <w:t>Szeretünk benneteket, tudjátok. A rács már a helyén. Több a tanítás is. Végülis, akkor fogjuk kezdeni a DNS-ről szóló tanítást, amikor az a legmegfelelőbb lesz. Szeretnénk elmondani mindent, hogy mit jelentenek a rétegek, a színek, és a számjegyek. Mielőtt ezt megtennénk, szeretnénk többet mondani a felemelkedésről - valami, amit úgy hívnánk "A Felemelkedés Szemein keresztül". Mindez része Kryon új tanításainak, egy új bolygón, egy új energiában, ezzel a figyelemre méltó lehetőséggel.</w:t>
      </w:r>
    </w:p>
    <w:p>
      <w:pPr>
        <w:pStyle w:val="Normal"/>
        <w:jc w:val="both"/>
        <w:rPr>
          <w:rFonts w:ascii="Verdana" w:hAnsi="Verdana" w:cs="Verdana"/>
        </w:rPr>
      </w:pPr>
      <w:r>
        <w:rPr>
          <w:rFonts w:cs="Verdana" w:ascii="Verdana" w:hAnsi="Verdana"/>
        </w:rPr>
        <w:t>A háborúk, az aggodalom, és mindazon dolgok ellenére, amelyek pillanatnyilag a ti valóságotok, létezik egy békés, szent hely, ahová elhúzódhatsz, ahol látod a lehetőséget, ahol tartod a fényt, ahonnan oda küldöd a fényt, ahol a legnagyobb szükség van rá - Afrikába, az Ovális Terembe, Afganisztánba, Palesztinába, Izraelbe. Küldjétek a fényt, családtagok, a többi családtagoknak. Ne küldjetek politikát, ne küldjétek saját ötleteiteket. Küldjetek fényt! A fény tisztábbá teszi az utat azok számára, akik döntéseket hoznak a részleges sötétségb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És ez változást okoz?" Már okozott, kedveseim. Már okozot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st a kíséret, amellyel idejöttem, visszavonul tőletek, vissza a fátyolon lévő résen, a következő alkalomig. Szeretünk benneteket, kedves család, kedves nővérünk, kedves testvérünk. Amikor nem itt vagytok, hanem velünk, fényben énekeljük neveteket. Egyszer majd itt álltok mellettünk, és minden világos lesz. Világos lesz a terv, amiért jöttetek. A nagy kérdések meg lesznek válaszolva. De addig is, dualitásban élve, négy dimenzióban, ez a legnehezebb rész. Ezért állunk melletted, szeretnénk megfogni a kezed, és készen állunk amikor csak hívtok. Ez az igazság.</w:t>
      </w:r>
    </w:p>
    <w:p>
      <w:pPr>
        <w:pStyle w:val="Normal"/>
        <w:jc w:val="both"/>
        <w:rPr>
          <w:rFonts w:ascii="Verdana" w:hAnsi="Verdana" w:cs="Verdana"/>
        </w:rPr>
      </w:pPr>
      <w:r>
        <w:rPr>
          <w:rFonts w:cs="Verdana" w:ascii="Verdana" w:hAnsi="Verdana"/>
        </w:rPr>
        <w:t>(szünet)</w:t>
      </w:r>
    </w:p>
    <w:p>
      <w:pPr>
        <w:pStyle w:val="Normal"/>
        <w:jc w:val="both"/>
        <w:rPr>
          <w:rFonts w:ascii="Verdana" w:hAnsi="Verdana" w:cs="Verdana"/>
        </w:rPr>
      </w:pPr>
      <w:r>
        <w:rPr>
          <w:rFonts w:cs="Verdana" w:ascii="Verdana" w:hAnsi="Verdana"/>
        </w:rPr>
        <w:t>Nagyon nehéz elmenni...és nem is akarunk...ezért halogatjuk. Ez azért van, mert úgy érezzük, viszonozzátok az ölelést. Hát ez történik, amikor a fátyol egy kicsit megemelkedik. Ez többé már nem egyirányú. Oda-vissza történik. Ez most olyan összejövetel, ahol mindkét oldal kifejezi szeretetét a másik irá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z az igazság.</w:t>
      </w:r>
    </w:p>
    <w:p>
      <w:pPr>
        <w:pStyle w:val="Normal"/>
        <w:rPr>
          <w:rFonts w:ascii="Verdana" w:hAnsi="Verdana" w:cs="Verdana"/>
          <w:b/>
          <w:b/>
          <w:i/>
          <w:i/>
          <w:sz w:val="28"/>
          <w:szCs w:val="28"/>
        </w:rPr>
      </w:pPr>
      <w:r>
        <w:rPr>
          <w:rFonts w:cs="Verdana" w:ascii="Verdana" w:hAnsi="Verdana"/>
          <w:b/>
          <w:i/>
          <w:sz w:val="28"/>
          <w:szCs w:val="28"/>
        </w:rPr>
      </w:r>
    </w:p>
    <w:p>
      <w:pPr>
        <w:pStyle w:val="Normal"/>
        <w:rPr>
          <w:b/>
          <w:b/>
          <w:i/>
          <w:i/>
          <w:sz w:val="28"/>
          <w:szCs w:val="28"/>
        </w:rPr>
      </w:pPr>
      <w:r>
        <w:rPr>
          <w:b/>
          <w:i/>
          <w:sz w:val="28"/>
          <w:szCs w:val="28"/>
        </w:rPr>
        <w:t>Kryon</w:t>
      </w:r>
    </w:p>
    <w:p>
      <w:pPr>
        <w:pStyle w:val="Normal"/>
        <w:jc w:val="both"/>
        <w:rPr>
          <w:rFonts w:ascii="Verdana" w:hAnsi="Verdana" w:cs="Verdana"/>
          <w:b/>
          <w:b/>
          <w:i/>
          <w:i/>
          <w:sz w:val="28"/>
          <w:szCs w:val="28"/>
        </w:rPr>
      </w:pPr>
      <w:r>
        <w:rPr>
          <w:rFonts w:cs="Verdana" w:ascii="Verdana" w:hAnsi="Verdana"/>
          <w:b/>
          <w:i/>
          <w:sz w:val="28"/>
          <w:szCs w:val="28"/>
        </w:rPr>
      </w:r>
    </w:p>
    <w:p>
      <w:pPr>
        <w:pStyle w:val="Normal"/>
        <w:jc w:val="both"/>
        <w:rPr/>
      </w:pPr>
      <w:r>
        <w:rPr>
          <w:rFonts w:cs="Verdana" w:ascii="Verdana" w:hAnsi="Verdana"/>
        </w:rPr>
        <w:t>**Lee Caroll kiegészítése, a Bush elnököt érintő fejezethe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st, amikor a politikai hangulat lángol, sokan nem képesek elfelejteni a dühöt, vagy a világesemények drámáját. Ezek esetleg Kryon szavait mintegy jóváhagyásként értelmezik az amerikai elnököt illetően. Kryon nem politikus, és soha nem is lesz. A vonatkozó üzenetben Kryon csak összehasonlítja a helyzetet egy goromba apa tulajdonságaival, amikor megengeded, hogy beleavatkozzon az életedbe. Borzasztó azt gondolni, hogy talán mi terveznénk valami olyat, hogy elrontsuk az életünket, de világosan érkezett az üzenet újra meg újra, hogy pontosan azt tesszük, hogy kapjunk egy fenékberúgást, mert erre van szükség, hogy mozduljunk spirituálisan. Kryon több példabeszéde szól erről az elmúlt 12 évből.</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Tehát, pontosan úgy, ahogy jóváhagytuk, hogy a szeptember 11-e része legyen valóságunknak, ebben az Amerikában, amit szeretünk, így hagytuk jóvá ezt a vezetést, amely majd "megcsipkedi" a világ más vezetőit, hogy szakítsák meg a régi szövetségeket és teremtsenek olyan helyzetet, ami kimozdítja a dolgokat a megszokott kerékvágásból. Ez nem egy jóváhagyás, hanem egy megállapítása a történteknek. Ti és én hagytuk jóvá a Föld "megnyesését", és ez történik. Kollektíven és világméretűen mi adtunk engedélyt a 11:11-es ablakra.</w:t>
      </w:r>
      <w:r>
        <w:rPr>
          <w:b/>
          <w:i/>
          <w:sz w:val="28"/>
          <w:szCs w:val="28"/>
        </w:rPr>
        <w:t xml:space="preserve"> </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4:03:00Z</dcterms:created>
  <dc:creator>vasanti</dc:creator>
  <dc:description/>
  <cp:keywords/>
  <dc:language>en-US</dc:language>
  <cp:lastModifiedBy>x</cp:lastModifiedBy>
  <dcterms:modified xsi:type="dcterms:W3CDTF">2004-06-05T14:34:00Z</dcterms:modified>
  <cp:revision>19</cp:revision>
  <dc:subject/>
  <dc:title>Egyenes beszéd</dc:title>
</cp:coreProperties>
</file>