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00"/>
        </w:rPr>
      </w:pPr>
      <w:r>
        <w:rPr>
          <w:sz w:val="100"/>
        </w:rPr>
      </w:r>
    </w:p>
    <w:p>
      <w:pPr>
        <w:pStyle w:val="Normal"/>
        <w:ind w:firstLine="567"/>
        <w:jc w:val="center"/>
        <w:rPr>
          <w:sz w:val="100"/>
        </w:rPr>
      </w:pPr>
      <w:r>
        <w:rPr>
          <w:sz w:val="100"/>
        </w:rPr>
      </w:r>
    </w:p>
    <w:p>
      <w:pPr>
        <w:pStyle w:val="Normal"/>
        <w:ind w:firstLine="567"/>
        <w:jc w:val="center"/>
        <w:rPr>
          <w:sz w:val="100"/>
        </w:rPr>
      </w:pPr>
      <w:r>
        <w:rPr>
          <w:sz w:val="100"/>
        </w:rPr>
      </w:r>
    </w:p>
    <w:p>
      <w:pPr>
        <w:pStyle w:val="Normal"/>
        <w:ind w:firstLine="567"/>
        <w:jc w:val="center"/>
        <w:rPr>
          <w:sz w:val="100"/>
        </w:rPr>
      </w:pPr>
      <w:r>
        <w:rPr>
          <w:sz w:val="100"/>
        </w:rPr>
        <w:t>Jan van den Boomen</w:t>
      </w:r>
    </w:p>
    <w:p>
      <w:pPr>
        <w:pStyle w:val="Normal"/>
        <w:ind w:firstLine="567"/>
        <w:jc w:val="center"/>
        <w:rPr>
          <w:sz w:val="100"/>
        </w:rPr>
      </w:pPr>
      <w:r>
        <w:rPr>
          <w:sz w:val="100"/>
        </w:rPr>
      </w:r>
    </w:p>
    <w:p>
      <w:pPr>
        <w:pStyle w:val="Normal"/>
        <w:ind w:firstLine="567"/>
        <w:jc w:val="center"/>
        <w:rPr>
          <w:sz w:val="100"/>
        </w:rPr>
      </w:pPr>
      <w:r>
        <w:rPr>
          <w:sz w:val="100"/>
        </w:rPr>
        <w:t>Jó széllel toroni partra</w:t>
      </w:r>
    </w:p>
    <w:p>
      <w:pPr>
        <w:pStyle w:val="Normal"/>
        <w:ind w:firstLine="567"/>
        <w:jc w:val="both"/>
        <w:rPr>
          <w:sz w:val="100"/>
        </w:rPr>
      </w:pPr>
      <w:r>
        <w:rPr>
          <w:sz w:val="100"/>
        </w:rPr>
      </w:r>
      <w:r>
        <w:br w:type="page"/>
      </w:r>
    </w:p>
    <w:p>
      <w:pPr>
        <w:pStyle w:val="Heading1"/>
        <w:rPr/>
      </w:pPr>
      <w:r>
        <w:rPr/>
        <w:t>ELSŐ NAP</w:t>
      </w:r>
    </w:p>
    <w:p>
      <w:pPr>
        <w:pStyle w:val="Heading3"/>
        <w:rPr/>
      </w:pPr>
      <w:r>
        <w:rPr/>
        <w:t>Dreina Terce,</w:t>
      </w:r>
    </w:p>
    <w:p>
      <w:pPr>
        <w:pStyle w:val="Heading3"/>
        <w:rPr/>
      </w:pPr>
      <w:r>
        <w:rPr/>
        <w:t>a Fogadalmak havának harmadik napja,</w:t>
      </w:r>
    </w:p>
    <w:p>
      <w:pPr>
        <w:pStyle w:val="Heading3"/>
        <w:rPr/>
      </w:pPr>
      <w:r>
        <w:rPr/>
        <w:t>Napközép órája</w:t>
      </w:r>
    </w:p>
    <w:p>
      <w:pPr>
        <w:pStyle w:val="Normal"/>
        <w:ind w:firstLine="567"/>
        <w:jc w:val="both"/>
        <w:rPr/>
      </w:pPr>
      <w:r>
        <w:rPr/>
      </w:r>
    </w:p>
    <w:p>
      <w:pPr>
        <w:pStyle w:val="Normal"/>
        <w:ind w:firstLine="567"/>
        <w:jc w:val="both"/>
        <w:rPr/>
      </w:pPr>
      <w:r>
        <w:rPr/>
        <w:t>Szakadt az eső, mikor Abaszisz fővárosába értek.</w:t>
      </w:r>
    </w:p>
    <w:p>
      <w:pPr>
        <w:pStyle w:val="Normal"/>
        <w:ind w:firstLine="567"/>
        <w:jc w:val="both"/>
        <w:rPr/>
      </w:pPr>
      <w:r>
        <w:rPr/>
        <w:t>A félmilliós Ifin málladozó salakkupacként hevert a há</w:t>
        <w:softHyphen/>
        <w:t>borgó tenger partján. Külvárosaiból kohók eregették korom</w:t>
        <w:softHyphen/>
        <w:t>felhőiket, melyek a szél szárnyán versenyre keltek az égbol</w:t>
        <w:softHyphen/>
        <w:t>tot elsötétítő viharfellegekkel. A hegytetőről nézve a város</w:t>
        <w:softHyphen/>
        <w:t>széli viskók sárrögök voltak csupán a lefelé hömpölygő vizek agyagos áradatában. A füst- és ködülte utcák, a dom</w:t>
        <w:softHyphen/>
        <w:t>bokon egymáshoz dőlő házak és sudár templomtornyok, a Tűtorony gonosz sziluettje, a víztől betegesen csillogó tető</w:t>
        <w:softHyphen/>
        <w:t>rengeteg és a távolban tajtékzó tenger mentén sorakozó, zömök raktárépületek egy milliónyi darabból álló mozaik megfakult cserepeinek rémlettek.</w:t>
      </w:r>
    </w:p>
    <w:p>
      <w:pPr>
        <w:pStyle w:val="Normal"/>
        <w:ind w:firstLine="567"/>
        <w:jc w:val="both"/>
        <w:rPr/>
      </w:pPr>
      <w:r>
        <w:rPr/>
        <w:t>A kocsik már-már vasalásig süppedtek az út sarába. A zömök abasziszi lovak meg-megcsúszva araszoltak az agya</w:t>
        <w:softHyphen/>
        <w:t>gos lejtőn. Csüdjükön pörkös sebeknek látszottak az óvó billogok, testük gőzölgött a megerőltetéstől, ahogy terhüket vonszolták. Az egyik könnyű utazóbatár volt, melyet nem ilyen utakra szántak. Ázott függönye mögül aggódó öreg</w:t>
        <w:softHyphen/>
        <w:t>ember próbálta kifürkészni, mi is várhat rájuk az esőbe burkolózó lejtőn túl (Erdők, ligetek nem zavarták a kilátást: a nagykirály fejszései a századok során kivágták vala</w:t>
        <w:softHyphen/>
        <w:t>mennyit.). A másik valaha masszív társzekér lehetett, de jócskán átalakították: saroglyái helyén mindkét oldalon túl</w:t>
        <w:softHyphen/>
        <w:t>lógó, iromba tárgy zötykölődött rajta, melyet vaskos kötelek tartottak.</w:t>
      </w:r>
    </w:p>
    <w:p>
      <w:pPr>
        <w:pStyle w:val="Normal"/>
        <w:ind w:firstLine="567"/>
        <w:jc w:val="both"/>
        <w:rPr/>
      </w:pPr>
      <w:r>
        <w:rPr/>
        <w:t>A jövevények mögött hosszú és viszontagságos út állt, erről tanúskodott a számos karcolás, néhány megmagyaráz</w:t>
        <w:softHyphen/>
        <w:t>hatatlan égésnyom a járműveken, no meg a konok ráncok a bakon ülő alakok ábrázatán. Egyikük - a batár hajtója - nő volt. Vízcseppeket izzadó csuklyája alól elő-előbukkant el</w:t>
        <w:softHyphen/>
        <w:t>szánt, csúnyácska arca, ahogy az elöl haladó vezető mozdu</w:t>
        <w:softHyphen/>
        <w:t>latait fürkészte.</w:t>
      </w:r>
    </w:p>
    <w:p>
      <w:pPr>
        <w:pStyle w:val="Normal"/>
        <w:ind w:firstLine="567"/>
        <w:jc w:val="both"/>
        <w:rPr/>
      </w:pPr>
      <w:r>
        <w:rPr/>
        <w:t>A városi őrök hirtelen bukkantak elő az eső függönye mögül. Egy pillanattal korábban agyagsín buckák voltak csupán az útszéli sziklák között, most hosszú lándzsáikat előreszegezve várakoztak az égiháború kellős közepén. Ázott köpönyegük alól előtűnő abbitacél pikkelyvértjeiken türkizekként villogtak a vízcseppek. Dreina őket sem kímél</w:t>
        <w:softHyphen/>
        <w:t>te: csizmáik bokáig dagasztották a sarat, vastag vászonnad</w:t>
        <w:softHyphen/>
        <w:t>rágjuk víztől elnehezülve bukott a nehéz lábbelik peremére. A csuklyák alatt, a szakáll keretezte arcokban sötét szemek ragyogtak.</w:t>
      </w:r>
    </w:p>
    <w:p>
      <w:pPr>
        <w:pStyle w:val="Normal"/>
        <w:ind w:firstLine="567"/>
        <w:jc w:val="both"/>
        <w:rPr/>
      </w:pPr>
      <w:r>
        <w:rPr/>
        <w:t>- Rantar goh harra! - csattant az aszisz parancsszó. -Mientur - válaszolta az élen lovagló férfi árulkodó toroni akcentussal. Mivel ismerte a helyi szokásokat, megemelte az arcát takaró csuklyát. Az esőcseppek egyike-másika sörte</w:t>
        <w:softHyphen/>
        <w:t>haján ült meg, a többi végigpergett arcán, gonddal borotvált állán, majd aláhullt, ahogy a férfi kerek fémtárgyat húzott elő. Bármi volt is, aranyból készült, s nyilvánvalóan nagy értéket képviselt - az őrök mégsem ezért hajtottak térdet az utazók előtt, hanem mert felismerték a közepén ágaskodó címerállatot, Toron oroszlánját. Először láttak császári men</w:t>
        <w:softHyphen/>
        <w:t>levelet, de hallani épp eleget hallottak felőle; tudták, hogy szabad járást és háborítatlanságot biztosít hordozójának a szövetséges területeken.</w:t>
      </w:r>
    </w:p>
    <w:p>
      <w:pPr>
        <w:pStyle w:val="Normal"/>
        <w:ind w:firstLine="567"/>
        <w:jc w:val="both"/>
        <w:rPr/>
      </w:pPr>
      <w:r>
        <w:rPr/>
        <w:t>Az őrparancsnoknak e perctől fogva sem oka, sem joga nem volt a kérdezősködésre, ő mégis oldalt lépett, hogy szemügyre vegye a ponyvás batárt: Megrészegítette önnön merészsége, a tüskehajú pedig, átlátván a helyzetet, egy mozdulatot sem tett, hogy megállítsa.</w:t>
      </w:r>
    </w:p>
    <w:p>
      <w:pPr>
        <w:pStyle w:val="Normal"/>
        <w:ind w:firstLine="567"/>
        <w:jc w:val="both"/>
        <w:rPr/>
      </w:pPr>
      <w:r>
        <w:rPr/>
        <w:t>A tiszt, nyomában három társával, ellépdelt a kocsi mel</w:t>
        <w:softHyphen/>
        <w:t>lett. Az öregember összeszorított ajkakkal fordult lassan utánuk. Az asziszok közelebb óvakodtak a batárhoz. Valami nagy, rácsozott felületű dolog - ketrec? - rejtőzött a viaszos</w:t>
        <w:softHyphen/>
        <w:t>vászon alatt, ahonnét az őrparancsnok lihegést vagy zihálást vélt hallani. Torkát különös, átható szag kaparta, ahogy önkéntelenül a ponyva sarka felé nyúlt. Fintorogva emelte feljebb, majd felrezzent, s a tüskehajúra nézett. Az csöndben figyelt, de nem mozdult továbbra sem. A távoli tenger fölött, egy cafrangos szélű felhőránc mélyén felsejlett a halványan izzó nap, mint valamely ősi isten megrovó szeme. A tiszt fellibbentette a ponyva sarkát, aztán üvöltve ugrott hátra. Hangját nem lehetett hallani - elnyomta az ordítás, mely a vászon alól tört elő. Két katona a sárba ejtette lándzsáját. Habos nyálat fröcsögve, zihálva rontott valami a ponyva alatti rácsoknak. Lendülete megbillentette a kocsit, melynek kerekei még mélyebbre merültek a sárba. A kocsis felmor</w:t>
        <w:softHyphen/>
        <w:t>dult, az istrángba kapaszkodva próbálta megőrizni egyensú</w:t>
        <w:softHyphen/>
        <w:t>lyát. A lovak meghőkölték, billogos csüdjük, tomporuk re</w:t>
        <w:softHyphen/>
        <w:t>megett a ponyva alól hullámokban áradó bűzben.</w:t>
      </w:r>
    </w:p>
    <w:p>
      <w:pPr>
        <w:pStyle w:val="Normal"/>
        <w:ind w:firstLine="567"/>
        <w:jc w:val="both"/>
        <w:rPr/>
      </w:pPr>
      <w:r>
        <w:rPr/>
        <w:t>Gubancos szakállú fej koppant a rácsoknak. Háromszor lehetett nagyobb egy emberi fejnél, szájából rozsdabarna agyarak villantak elő, piszkosfehér szemöldöke alatt gonosz, sárga szemek villogtak - szemek, melyekben szikrája sem kísértett az értelemnek.</w:t>
      </w:r>
    </w:p>
    <w:p>
      <w:pPr>
        <w:pStyle w:val="Normal"/>
        <w:ind w:firstLine="567"/>
        <w:jc w:val="both"/>
        <w:rPr/>
      </w:pPr>
      <w:r>
        <w:rPr/>
        <w:t>A tiszt kétségbeesetten igyekezett megvetni a lábát, csiz</w:t>
        <w:softHyphen/>
        <w:t xml:space="preserve">mái csúszkáltak a sárban. A sötétség belsejéből mintha óriás szárnyak rebbenéseit hallotta volna. És még valamit: tompán koppanó hangokat. Akárha valami nagyon kemény tárgyat </w:t>
        <w:softHyphen/>
        <w:t>de nem fémet - ütögetnének odabent. Ez a valami időről időre meg is bökte belülről a vizes ponyvát, ahogy a bent kerengő dög végigkocogtatta vele a rácsokat. Az őrparancsnokot még napokkal később is kilelte a hideg, ha ezekre a koppanásokra gondolt vagy arra, amit a tüskehajú toroni utána mondott:</w:t>
      </w:r>
    </w:p>
    <w:p>
      <w:pPr>
        <w:pStyle w:val="Normal"/>
        <w:ind w:firstLine="567"/>
        <w:jc w:val="both"/>
        <w:rPr/>
      </w:pPr>
      <w:r>
        <w:rPr/>
        <w:t>- A farka. Azzal böködi a vásznat.</w:t>
      </w:r>
    </w:p>
    <w:p>
      <w:pPr>
        <w:pStyle w:val="Normal"/>
        <w:ind w:firstLine="567"/>
        <w:jc w:val="both"/>
        <w:rPr/>
      </w:pPr>
      <w:r>
        <w:rPr/>
        <w:t>- Virra gezah! Mi ez...? - nyögte az aszisz.</w:t>
      </w:r>
    </w:p>
    <w:p>
      <w:pPr>
        <w:pStyle w:val="Normal"/>
        <w:ind w:firstLine="567"/>
        <w:jc w:val="both"/>
        <w:rPr/>
      </w:pPr>
      <w:r>
        <w:rPr/>
        <w:t>- Egy mantikor - felelte mosolyogva a tüskehajú. A hajá</w:t>
        <w:softHyphen/>
        <w:t>ban és a homlokán villanó vízcseppek furcsán csillogó dia</w:t>
        <w:softHyphen/>
        <w:t>démnak látszottak a betegesen sárga fényben. Aztán a felhők lecsukták az elátkozott isten hályogos szemét. - Ő Császári Felsége shuluri vadasparkjába.</w:t>
      </w:r>
    </w:p>
    <w:p>
      <w:pPr>
        <w:pStyle w:val="Heading3"/>
        <w:rPr/>
      </w:pPr>
      <w:r>
        <w:rPr/>
        <w:t>Horgonyvetés órája</w:t>
      </w:r>
    </w:p>
    <w:p>
      <w:pPr>
        <w:pStyle w:val="Normal"/>
        <w:ind w:firstLine="567"/>
        <w:jc w:val="both"/>
        <w:rPr/>
      </w:pPr>
      <w:r>
        <w:rPr/>
        <w:t>A kikötő a szokásos képet mutatta: nagy volt mocskos és halszagú, mint bármely másik hatalmasra nőtt, emberkéz alkotta kelés a Quiron - vagy akármely más tenger - partján. A dokkok szemetét hullámok paskolták a megkopott, sós sziklákhoz, abban a monoton ritmusban, ami az ilyen meg</w:t>
        <w:softHyphen/>
        <w:t>szelídített, hullámtörők kőkarjai közé zárt habok sajátja. Az eső elállt, a kötélbakokon álmos sirályok és pelikánok for</w:t>
        <w:softHyphen/>
        <w:t>gatták kíváncsian fejüket az árbocrengeteget mustráló, víztől elnehezült köpenyű férfi után. A városi őrség egykedvű katonái hatalmas, kormos parázstartók rozsdahólyagos vas</w:t>
        <w:softHyphen/>
        <w:t>karjai közé próbáltak életet lehelni, a dokkok mentén hu</w:t>
        <w:softHyphen/>
        <w:t>nyorgó fények csípős füstjét a környék szűk utcáiba kergette a szél.</w:t>
      </w:r>
    </w:p>
    <w:p>
      <w:pPr>
        <w:pStyle w:val="Normal"/>
        <w:ind w:firstLine="567"/>
        <w:jc w:val="both"/>
        <w:rPr/>
      </w:pPr>
      <w:r>
        <w:rPr/>
        <w:t>Száz és száz hajó - galeaszok, nehéz barkok, kaggok és karavellák, kis sajkák és pufók szkoggok pihentek nyögve</w:t>
        <w:softHyphen/>
        <w:t>-nyikorogva az esti ég alatt. Recsegő hídnyelveiket a mohos kövekre támasztották, tovább gyarapítva az ifini lakóházak e sajátos sorát, türelmesen ázva a sós abasziszi vízben, míg algabundás hasukra kagylók és rákok telepedtek, bordáikba hajóféreg ette magát a hosszú várakozás során.</w:t>
      </w:r>
    </w:p>
    <w:p>
      <w:pPr>
        <w:pStyle w:val="Normal"/>
        <w:ind w:firstLine="567"/>
        <w:jc w:val="both"/>
        <w:rPr/>
      </w:pPr>
      <w:r>
        <w:rPr/>
        <w:t>Több tízezer fővel nőtt ilyenkor a város lakossága, mert nagyon kevés kapitány vállalkozott arra, hogy a Fogadalmak havában a morcos Quiron palaszürke habjaira bízza sorsát. Ilyenkor, az esős évszakban csak néhány halászhajó futott ki, hogy végigcserkéssze a part menti vizeket, s hogy jó pénzért eladhassa zsákmányát az éhes városnak, mert a bátrakat még ilyenkor is megjutalmazta Antoh, amikor Dre</w:t>
        <w:softHyphen/>
        <w:t>ina állt hatalma csúcsán.</w:t>
      </w:r>
    </w:p>
    <w:p>
      <w:pPr>
        <w:pStyle w:val="Normal"/>
        <w:ind w:firstLine="567"/>
        <w:jc w:val="both"/>
        <w:rPr/>
      </w:pPr>
      <w:r>
        <w:rPr/>
        <w:t>A bátrakat. De nem a vakmerőket.</w:t>
      </w:r>
    </w:p>
    <w:p>
      <w:pPr>
        <w:pStyle w:val="Normal"/>
        <w:ind w:firstLine="567"/>
        <w:jc w:val="both"/>
        <w:rPr/>
      </w:pPr>
      <w:r>
        <w:rPr/>
        <w:t>Nem egy eltűnt vagy darabokra morzsolt hajóról járta szóbeszéd az ifini matrózkocsmákban. Nem egy gőgös ka</w:t>
        <w:softHyphen/>
        <w:t>pitányról, aki fennhéjázón, alázat nélkül vagy csak kivagyi</w:t>
        <w:softHyphen/>
        <w:t>ságból vágott a haragos tengernek, és soha nem tért be többé semmilyen kikötőbe. Szellemhajóik hol itt, hol ott tűntek fel a hamuszürke hullámhegyek taraján, s akinek megadatott a szerencse vagy balszerencse, hogy látta őket, az is csak suttogva beszélt róluk a sörszagú kocsmák mélyén, s akkor is csak a sokadik pohár ital után.</w:t>
      </w:r>
    </w:p>
    <w:p>
      <w:pPr>
        <w:pStyle w:val="Normal"/>
        <w:ind w:firstLine="567"/>
        <w:jc w:val="both"/>
        <w:rPr/>
      </w:pPr>
      <w:r>
        <w:rPr/>
        <w:t>Mert az ilyen hajók kapitányainak máskor büszke szemé</w:t>
        <w:softHyphen/>
        <w:t>ben hínárszín rettenet ül, a matrózok felpuffadt, rákollószerű kezeikkel matatva járkálnak dologtalanul a fedélzeten. Mert ezek a hajók - árbocaik csúcsán zöld kísértetfény játszik, s ködfoszlányok szakadnak le róluk minden billenéskor - vi</w:t>
        <w:softHyphen/>
        <w:t>torlák nélkül szelik a habokat, vízkígyókból font ezerágú korbács veri a fedélzetet, tatjukon Antoh tengerzöld zászlaja lobog, jelezvén, hogy a pökhendi tengerjárókat a sértett isten büntette meg.</w:t>
      </w:r>
    </w:p>
    <w:p>
      <w:pPr>
        <w:pStyle w:val="Normal"/>
        <w:ind w:firstLine="567"/>
        <w:jc w:val="both"/>
        <w:rPr/>
      </w:pPr>
      <w:r>
        <w:rPr/>
        <w:t>A kikötőben most csend honolt, sötét, majdhogynem fe</w:t>
        <w:softHyphen/>
        <w:t>kete csend. Csak a szárazdokkok felől lehetett hallani a gigászi csörlők fémes kattogását, ahogy a rozsdás, ember</w:t>
        <w:softHyphen/>
        <w:t>karvastag láncszemek a partra, kátrányszagú tűztől világos roppant kőházakba vonszolták a pihenni és gyógyulni vágyó járműveket.</w:t>
      </w:r>
    </w:p>
    <w:p>
      <w:pPr>
        <w:pStyle w:val="Normal"/>
        <w:ind w:firstLine="567"/>
        <w:jc w:val="both"/>
        <w:rPr/>
      </w:pPr>
      <w:r>
        <w:rPr/>
        <w:t>Pihenni és gyógyulni...</w:t>
      </w:r>
    </w:p>
    <w:p>
      <w:pPr>
        <w:pStyle w:val="Normal"/>
        <w:ind w:firstLine="567"/>
        <w:jc w:val="both"/>
        <w:rPr/>
      </w:pPr>
      <w:r>
        <w:rPr/>
        <w:t>Ez járt az esőtől nehéz köpenyű férfi fejében is, ahogy lépéseivel szilánkokra törte a fekete pocsolyákban tükröző</w:t>
        <w:softHyphen/>
        <w:t>dő kék hold képét, s elindult a pisla fényekkel megvilágított utcák felé. Szállásuk az óvárosban volt, s mint annyi más ház a kazamatáktól át- meg átjárt ősöreg dombon, ez is a klán tulajdonát képezte. Sziget volt a tajtékos tenger közepén, a tengeren, mely - a férfi tudta jól - parttalan és vörös, akár a kiontott vér.</w:t>
      </w:r>
    </w:p>
    <w:p>
      <w:pPr>
        <w:pStyle w:val="Normal"/>
        <w:ind w:firstLine="567"/>
        <w:jc w:val="both"/>
        <w:rPr/>
      </w:pPr>
      <w:r>
        <w:rPr/>
        <w:t>Macskák és patkányok rebbentek szét léptei zajára, ahogy bűzlő pocsolyákon átgázolva lépdelt egyre följebb és följebb a megkopott lépcsőkön: Háta mögött színpadi bársonyfüg</w:t>
        <w:softHyphen/>
        <w:t>göny gyanánt simult ki a homály. Az ereszekről, sóvirágos zsindelyekről kövérre hízott vízcseppek hulltak alá kéken csillanva a holdfényben.</w:t>
      </w:r>
    </w:p>
    <w:p>
      <w:pPr>
        <w:pStyle w:val="Normal"/>
        <w:ind w:firstLine="567"/>
        <w:jc w:val="both"/>
        <w:rPr/>
      </w:pPr>
      <w:r>
        <w:rPr/>
        <w:t xml:space="preserve">Ifin. </w:t>
      </w:r>
    </w:p>
    <w:p>
      <w:pPr>
        <w:pStyle w:val="Normal"/>
        <w:ind w:firstLine="567"/>
        <w:jc w:val="both"/>
        <w:rPr/>
      </w:pPr>
      <w:r>
        <w:rPr/>
        <w:t>A férfi szerette Ifint. És ismerte. A helybeliek közül is csak kevesen mondhatták el magukról ugyanezt. A férfi érezte a várost. A kovácsműhelyek szikrázó szívdobbanásaival, a keserű füsttel és esővel, a mohos sikátorokkal, minden lom</w:t>
        <w:softHyphen/>
        <w:t>ha mozdulatával. Ismerte az aszisz arcokat, Darton és Dreina tengerillatú templomait, a színes, kavargó tengerünnepeket; a füstöltrákszagú, falócás kifőzdéket nádból font kerítéseikkel együtt, a füzérszám lógószárított halak koszorúit, még a fekete kövekből rótt komor erődpalotát is, mely vigyázón trónolt a Kilátódombon a város felett, s ormán a nagykirály kéksávos lobogóját lengette a szél. Neki megadatott, ami a\ város legtöbb lakójának soha: megfordult odabent is. Igaz, rég történt a dolog: még az első bevetéskor.</w:t>
      </w:r>
    </w:p>
    <w:p>
      <w:pPr>
        <w:pStyle w:val="Normal"/>
        <w:ind w:firstLine="567"/>
        <w:jc w:val="both"/>
        <w:rPr/>
      </w:pPr>
      <w:r>
        <w:rPr/>
        <w:t>Fáradtan elmosolyodott. Pihenni...</w:t>
      </w:r>
    </w:p>
    <w:p>
      <w:pPr>
        <w:pStyle w:val="Normal"/>
        <w:ind w:firstLine="567"/>
        <w:jc w:val="both"/>
        <w:rPr/>
      </w:pPr>
      <w:r>
        <w:rPr/>
        <w:t>Hogy a klán házában akad majd kényelmes derékalj és vánkos, abban biztos volt. Egyedül a nyugodt álom volt az, amit remélni sem mert. Nincsenek akkora biztonságban. Lesznek-e valaha is?</w:t>
      </w:r>
    </w:p>
    <w:p>
      <w:pPr>
        <w:pStyle w:val="Normal"/>
        <w:ind w:firstLine="567"/>
        <w:jc w:val="both"/>
        <w:rPr/>
      </w:pPr>
      <w:r>
        <w:rPr/>
        <w:t>...és gyógyulni.</w:t>
      </w:r>
    </w:p>
    <w:p>
      <w:pPr>
        <w:pStyle w:val="Normal"/>
        <w:ind w:firstLine="567"/>
        <w:jc w:val="both"/>
        <w:rPr/>
      </w:pPr>
      <w:r>
        <w:rPr/>
        <w:t>Talán. Majd odahaza Toronban, ha lesz rá idő. Ha be</w:t>
        <w:softHyphen/>
        <w:t>gyógyulnak valaha is ezek a sebek.</w:t>
      </w:r>
    </w:p>
    <w:p>
      <w:pPr>
        <w:pStyle w:val="Normal"/>
        <w:ind w:firstLine="567"/>
        <w:jc w:val="both"/>
        <w:rPr/>
      </w:pPr>
      <w:r>
        <w:rPr/>
        <w:t>Megfordult. Odalent, a higanyszerűen villódzó tengeren feketén és számolatlanul ringatóztak a hajók, beleolvadva a nedves sötétségbe. Fedélzetükön itt-ott lámpások, lampio</w:t>
        <w:softHyphen/>
        <w:t>nok emelkedtek-süllyedtek együtt a kényelmes vízággyal, végig a dokkok mentén, egészen a sötétbe burkolózó látha</w:t>
        <w:softHyphen/>
        <w:t>tárig.</w:t>
      </w:r>
    </w:p>
    <w:p>
      <w:pPr>
        <w:pStyle w:val="Normal"/>
        <w:ind w:firstLine="567"/>
        <w:jc w:val="both"/>
        <w:rPr/>
      </w:pPr>
      <w:r>
        <w:rPr/>
        <w:t>A férfi összevont szemöldökkel figyelt, meg-megborzon</w:t>
        <w:softHyphen/>
        <w:t>gott a nyirkos szélben. Ott van. Köztük kell lennie annak a hajónak is, amely hazaviszi őket.</w:t>
      </w:r>
    </w:p>
    <w:p>
      <w:pPr>
        <w:pStyle w:val="Normal"/>
        <w:ind w:firstLine="567"/>
        <w:jc w:val="both"/>
        <w:rPr/>
      </w:pPr>
      <w:r>
        <w:rPr/>
        <w:t>Sietősen sarkon fordult, és macskaléptekkel osont tovább az éjjeli árnyak között.</w:t>
      </w:r>
    </w:p>
    <w:p>
      <w:pPr>
        <w:pStyle w:val="Normal"/>
        <w:ind w:firstLine="567"/>
        <w:jc w:val="both"/>
        <w:rPr/>
      </w:pPr>
      <w:r>
        <w:rPr/>
      </w:r>
    </w:p>
    <w:p>
      <w:pPr>
        <w:pStyle w:val="Normal"/>
        <w:ind w:firstLine="567"/>
        <w:jc w:val="both"/>
        <w:rPr/>
      </w:pPr>
      <w:r>
        <w:rPr/>
      </w:r>
    </w:p>
    <w:p>
      <w:pPr>
        <w:pStyle w:val="Normal"/>
        <w:ind w:firstLine="567"/>
        <w:jc w:val="both"/>
        <w:rPr/>
      </w:pPr>
      <w:r>
        <w:rPr/>
        <w:t>- Találtál valamit, Rashan? - kérdezte a nő. Hidegkék szemei várakozón fürkészték a dohos levegőjű szobába lépő férfit. Az csak megrázta a fejét, vizes köpönyegét egy szögre akasztva. Arcára árnyékokat vetett a mécsfény, a kis lámpás körül bágyadt lepkék köröztek - tán ők maguk sem hitték, hogy életüknek és haláluknak bármi jelentősége van.</w:t>
      </w:r>
    </w:p>
    <w:p>
      <w:pPr>
        <w:pStyle w:val="Normal"/>
        <w:ind w:firstLine="567"/>
        <w:jc w:val="both"/>
        <w:rPr/>
      </w:pPr>
      <w:r>
        <w:rPr/>
        <w:t>- Találtál valamit? - kérdezte megint a nő.</w:t>
      </w:r>
    </w:p>
    <w:p>
      <w:pPr>
        <w:pStyle w:val="Normal"/>
        <w:ind w:firstLine="567"/>
        <w:jc w:val="both"/>
        <w:rPr/>
      </w:pPr>
      <w:r>
        <w:rPr/>
        <w:t>- Nem. De érzem, hogy holnap megtaláljuk. - A férfi leült, tekintete végigpásztázott a helyiségen. - Muszáj megtalál</w:t>
        <w:softHyphen/>
        <w:t>nunk: sürget az idő.</w:t>
      </w:r>
    </w:p>
    <w:p>
      <w:pPr>
        <w:pStyle w:val="Normal"/>
        <w:ind w:firstLine="567"/>
        <w:jc w:val="both"/>
        <w:rPr/>
      </w:pPr>
      <w:r>
        <w:rPr/>
        <w:t>Tharr pörölyére, sürget, de még hogy!</w:t>
      </w:r>
    </w:p>
    <w:p>
      <w:pPr>
        <w:pStyle w:val="Normal"/>
        <w:ind w:firstLine="567"/>
        <w:jc w:val="both"/>
        <w:rPr/>
      </w:pPr>
      <w:r>
        <w:rPr/>
        <w:t>- Zauka, te ismered a kikötőt. Holnap végignézed, és megkérdezed az embereinket is.</w:t>
      </w:r>
    </w:p>
    <w:p>
      <w:pPr>
        <w:pStyle w:val="Normal"/>
        <w:ind w:firstLine="567"/>
        <w:jc w:val="both"/>
        <w:rPr/>
      </w:pPr>
      <w:r>
        <w:rPr/>
        <w:t>A csúnyácska nő bólintott, szőke fürtjei előrebuktak, réz</w:t>
        <w:softHyphen/>
        <w:t>szín árnyékot bűvölt rájuk a mécses. Most Rashan volt a Primor - ő lett az, miután a Sheral nyugat felé nyújtózó hegyeknek is beillő dombjai közt rajtuk ütöttek a nyomuk</w:t>
        <w:softHyphen/>
        <w:t>ban járó veszett toportyánok.</w:t>
      </w:r>
    </w:p>
    <w:p>
      <w:pPr>
        <w:pStyle w:val="Normal"/>
        <w:ind w:firstLine="567"/>
        <w:jc w:val="both"/>
        <w:rPr/>
      </w:pPr>
      <w:r>
        <w:rPr/>
        <w:t>És azóta hányszor még!</w:t>
      </w:r>
    </w:p>
    <w:p>
      <w:pPr>
        <w:pStyle w:val="Normal"/>
        <w:ind w:firstLine="567"/>
        <w:jc w:val="both"/>
        <w:rPr/>
      </w:pPr>
      <w:r>
        <w:rPr/>
        <w:t>A Primor az első támadásnál halt meg. Egy karcolás végzett vele, villámsebesen áradt szét testében az alattomos fegyverméreg. Akkor jött a négy uque stela, az oldalt állók önfeláldozó derékhada, s aki legtovább megmaradt közülük: Rashan. A toportyánfalka azóta nyomukat veszítette az On</w:t>
        <w:softHyphen/>
        <w:t>por bükköseiben, de a lány tudta, semmiképp nem adják fel. Nem tehetik: a sikertől függ az ő életük is. És egyre nehezebb a helyzetük. Az aszisz fővárosba elér a klán keze; a mene</w:t>
        <w:softHyphen/>
        <w:t>külők, ha biztonságba nem is kerültek, valamelyest kifújhat</w:t>
        <w:softHyphen/>
        <w:t>ják magukat. A lány persze azt is tudta, hogy nem pihenhet</w:t>
        <w:softHyphen/>
        <w:t>nek soká - ennyi idejük sokáig nem lesz még.</w:t>
      </w:r>
    </w:p>
    <w:p>
      <w:pPr>
        <w:pStyle w:val="Normal"/>
        <w:ind w:firstLine="567"/>
        <w:jc w:val="both"/>
        <w:rPr/>
      </w:pPr>
      <w:r>
        <w:rPr/>
        <w:t>Elhúzta a száját. Ha nem is látszott rajta, kevertvérű volt, és sirenari őseitől örökölt ösztönei most sem hagyták cser</w:t>
        <w:softHyphen/>
        <w:t>ben. Anyját, aki az életét adta azért, hogy ő élhessen, nem ismerte, de a tükör előtt ülve maga elé képzelte: toroni asszony elnagyolt vonásokkal, halovány bőrrel, hideg sze</w:t>
        <w:softHyphen/>
        <w:t>mekkel. Nem áltathatta magát azzal, hogy nemes kyrek vére csörgedez benne, de soha nem is tette volna. A kiképzőko</w:t>
        <w:softHyphen/>
        <w:t xml:space="preserve">lostorban beléverték, hogy ne tulajdonítson jelentőséget az ilyesminek. Annak se, hogy az apja - az ezerszer átkozott </w:t>
        <w:softHyphen/>
        <w:t>elf volt. Megtanulta. Tharrnak hála, az egyetlen olyan helyre került, ahol ezt elnézték neki, ahol nem arra figyeltek, kinek a magjából sarjadt. Hogy a Birodalmon belül ez másutt nem így van, azt később a saját bőrén tapasztalta.</w:t>
      </w:r>
    </w:p>
    <w:p>
      <w:pPr>
        <w:pStyle w:val="Normal"/>
        <w:ind w:firstLine="567"/>
        <w:jc w:val="both"/>
        <w:rPr/>
      </w:pPr>
      <w:r>
        <w:rPr/>
        <w:t>Azt is elfeledtették vele, hogy nőnek született. Azazhogy soha nem is tudta. Még annyira sem, mint az anyja.</w:t>
      </w:r>
    </w:p>
    <w:p>
      <w:pPr>
        <w:pStyle w:val="Normal"/>
        <w:ind w:firstLine="567"/>
        <w:jc w:val="both"/>
        <w:rPr/>
      </w:pPr>
      <w:r>
        <w:rPr/>
        <w:t>Tharr vérére! Hisz épp annyi idős lehetett, mint most én... ! Összeszorult az ökle, ha az apjára gondolt. Az anyja gyilkosára. Talán csak egy futó találkozás volt egy hársfail</w:t>
        <w:softHyphen/>
        <w:t>latú éjszakán. Amikor a táncoslábú elf életet plántált abba a toroni lányba. És halált.</w:t>
      </w:r>
    </w:p>
    <w:p>
      <w:pPr>
        <w:pStyle w:val="Normal"/>
        <w:ind w:firstLine="567"/>
        <w:jc w:val="both"/>
        <w:rPr/>
      </w:pPr>
      <w:r>
        <w:rPr/>
        <w:t>Hogyan is hihetett neki? Toronban nem szokás hinni a másfajúaknak. Ki tudja, milyen bűbájjal bódította el az erdőlakó szörny a lányt? Annak a haldokló fajnak a beteg szektái mindenre képesek.</w:t>
      </w:r>
    </w:p>
    <w:p>
      <w:pPr>
        <w:pStyle w:val="Normal"/>
        <w:ind w:firstLine="567"/>
        <w:jc w:val="both"/>
        <w:rPr/>
      </w:pPr>
      <w:r>
        <w:rPr/>
        <w:t>Zauka beharapta a szája szélét. A határokon minden elő</w:t>
        <w:softHyphen/>
        <w:t>fordulhat. És a magányos éjszakákon megálmodott, kitalált lány hitt annak az elfnek. Legalábbis Zauka így képzelte. Így hitte.</w:t>
      </w:r>
    </w:p>
    <w:p>
      <w:pPr>
        <w:pStyle w:val="Normal"/>
        <w:ind w:firstLine="567"/>
        <w:jc w:val="both"/>
        <w:rPr/>
      </w:pPr>
      <w:r>
        <w:rPr/>
        <w:t>- Angahar, te itt maradsz - folytatta Rashan. Fekete inge és mellénye nedvesen tapadt ázott mellkasára.</w:t>
      </w:r>
    </w:p>
    <w:p>
      <w:pPr>
        <w:pStyle w:val="Normal"/>
        <w:ind w:firstLine="567"/>
        <w:jc w:val="both"/>
        <w:rPr/>
      </w:pPr>
      <w:r>
        <w:rPr/>
        <w:t>Éles szem, biztos kéz és arl kordakhar, ahogy Toronban mondják - a kopók ravaszsága. Rashanból elsőrendű Primor vált, a jószerencse és a balsors összjátéka tette azzá. A szerencséje, hogy nem őt ragadta el a toportyánfalka és a végzete, hogy ő következett. Már nem parancsolt sokaknak. A mérgezett fogak elmarták mellőle az embereit, ő pedig fáradt volt, kimondhatatlanul.</w:t>
      </w:r>
    </w:p>
    <w:p>
      <w:pPr>
        <w:pStyle w:val="Normal"/>
        <w:ind w:firstLine="567"/>
        <w:jc w:val="both"/>
        <w:rPr/>
      </w:pPr>
      <w:r>
        <w:rPr/>
        <w:t>Az Angahar nevű nagydarab fickó bólintott. Vastag szem</w:t>
        <w:softHyphen/>
        <w:t>öldöke alatt mélyzöld, egykor vidám szemek csillogtak. Most tompultság vont áttetsző fátylat eléjük.</w:t>
      </w:r>
    </w:p>
    <w:p>
      <w:pPr>
        <w:pStyle w:val="Normal"/>
        <w:ind w:firstLine="567"/>
        <w:jc w:val="both"/>
        <w:rPr/>
      </w:pPr>
      <w:r>
        <w:rPr/>
        <w:t>- Rendben. Különben is én etetem. Engem már úgy-ahogy megszokott.</w:t>
      </w:r>
    </w:p>
    <w:p>
      <w:pPr>
        <w:pStyle w:val="Normal"/>
        <w:ind w:firstLine="567"/>
        <w:jc w:val="both"/>
        <w:rPr/>
      </w:pPr>
      <w:r>
        <w:rPr/>
        <w:t>- Légy résen!</w:t>
      </w:r>
    </w:p>
    <w:p>
      <w:pPr>
        <w:pStyle w:val="Normal"/>
        <w:ind w:firstLine="567"/>
        <w:jc w:val="both"/>
        <w:rPr/>
      </w:pPr>
      <w:r>
        <w:rPr/>
        <w:t>Angahar szinte sértődötten tárta szét a kezét. Prémszegé</w:t>
        <w:softHyphen/>
        <w:t>lyű ujjasa alól viseltes bőrvért villant elő.</w:t>
      </w:r>
    </w:p>
    <w:p>
      <w:pPr>
        <w:pStyle w:val="Normal"/>
        <w:ind w:firstLine="567"/>
        <w:jc w:val="both"/>
        <w:rPr/>
      </w:pPr>
      <w:r>
        <w:rPr/>
        <w:t>- Ismersz, Rashan - mondta, és felvillantott egy fáradt, csorba fogú mosolyt. Emlék a toportyánoktól.</w:t>
      </w:r>
    </w:p>
    <w:p>
      <w:pPr>
        <w:pStyle w:val="Normal"/>
        <w:ind w:firstLine="567"/>
        <w:jc w:val="both"/>
        <w:rPr/>
      </w:pPr>
      <w:r>
        <w:rPr/>
        <w:t xml:space="preserve">A tüskehajú fejvadász visszamosolygott rá. </w:t>
        <w:softHyphen/>
      </w:r>
    </w:p>
    <w:p>
      <w:pPr>
        <w:pStyle w:val="Normal"/>
        <w:ind w:firstLine="567"/>
        <w:jc w:val="both"/>
        <w:rPr/>
      </w:pPr>
      <w:r>
        <w:rPr/>
        <w:t>- A magiszter - folytatta - Lionnával együtt a házban marad.</w:t>
      </w:r>
    </w:p>
    <w:p>
      <w:pPr>
        <w:pStyle w:val="Normal"/>
        <w:ind w:firstLine="567"/>
        <w:jc w:val="both"/>
        <w:rPr/>
      </w:pPr>
      <w:r>
        <w:rPr/>
        <w:t>- Ha te mondod, fiam... - hallatszott az egyik sarokból. Az öreg előrelépett: sápadt pergamenvonások a suhogó, színes toroni kelmék közt. Ahol a redőkbe gyűrődött, fényes sely</w:t>
        <w:softHyphen/>
        <w:t>men húzódó óarany hímzések beleolvadtak volna a meszelt</w:t>
        <w:softHyphen/>
        <w:t>falú szoba árnyékaiba, kecses kéz nyugodott az öreg vállon. Nem volt mélyebb tónusú, mint maga a fal, most mégis rebbenő árnyéknak hatott, akár a lány maga, a hosszú úttól meggyűrt, olajzöldruhájában. Hullámos, ébenszín haja más</w:t>
        <w:softHyphen/>
        <w:t>kor gyönyörű, most inkább megtört, elcsigázott arcot kere</w:t>
        <w:softHyphen/>
        <w:t>tezett. A fekete szemek lassan pislantva jelezték beleegyezését. Őszinte vajon, vagy csak színleli az egyetértést? Zauka nyelt egyet. Amióta a lányt meglátta, alig bírta megzabolázni addig jól-rosszul kordában tartott érzelmeit. Nem tudta és nem is merte bevallani, hogy nem csak a kimerítő menekü</w:t>
        <w:softHyphen/>
        <w:t>lés, hanem Rashan miatt is gyűlöli ezt a pillantást. Akárcsak azt, ahogy a tüskehajú Lionnára nézett. Olyankora Primor egy nőre pillantott. Ha Zaukát figyelte, csak egy tehetséges corront látott. Ebben a félelf biztos volt. Olyan biztos, mint a gyűlöletében. Féltékenység és gyűlölet - igazán kevés választja el a kettőt egymástól.</w:t>
      </w:r>
    </w:p>
    <w:p>
      <w:pPr>
        <w:pStyle w:val="Normal"/>
        <w:ind w:firstLine="567"/>
        <w:jc w:val="both"/>
        <w:rPr/>
      </w:pPr>
      <w:r>
        <w:rPr/>
        <w:t>- És te hova indulsz? - kérdezte, hogy elterelje kellemetlen gondolatait.</w:t>
      </w:r>
    </w:p>
    <w:p>
      <w:pPr>
        <w:pStyle w:val="Normal"/>
        <w:ind w:firstLine="567"/>
        <w:jc w:val="both"/>
        <w:rPr/>
      </w:pPr>
      <w:r>
        <w:rPr/>
        <w:t>- Én a Családot keresem fel - válaszolta a tüskehajú. - Ha van valaki ebben a városban, aki tudja, ki kell nekünk, a Kobrák azok. És ők soha nem voltak érzéketlenek az arany</w:t>
        <w:softHyphen/>
        <w:t>csörgésre. Meglesznek az embereink.</w:t>
      </w:r>
      <w:r>
        <w:br w:type="page"/>
      </w:r>
    </w:p>
    <w:p>
      <w:pPr>
        <w:pStyle w:val="Heading1"/>
        <w:rPr/>
      </w:pPr>
      <w:r>
        <w:rPr/>
        <w:t>MÁSODIK NAP</w:t>
      </w:r>
    </w:p>
    <w:p>
      <w:pPr>
        <w:pStyle w:val="Heading3"/>
        <w:rPr/>
      </w:pPr>
      <w:r>
        <w:rPr/>
        <w:t xml:space="preserve">a Fogadalmak havának negyedik napja, </w:t>
      </w:r>
    </w:p>
    <w:p>
      <w:pPr>
        <w:pStyle w:val="Heading3"/>
        <w:rPr/>
      </w:pPr>
      <w:r>
        <w:rPr/>
        <w:t>az Áldozat órája</w:t>
      </w:r>
    </w:p>
    <w:p>
      <w:pPr>
        <w:pStyle w:val="Normal"/>
        <w:ind w:firstLine="567"/>
        <w:jc w:val="both"/>
        <w:rPr/>
      </w:pPr>
      <w:r>
        <w:rPr/>
        <w:t>Érdekes az az állat... vagy szörny - mondta az árnyak</w:t>
        <w:softHyphen/>
        <w:t>hól szőtt férfi. Kék volt. Vagy fekete. Ahogy mozgott, az ibolyaszín gödrök és hullámok - talán arc, talán haj; megle</w:t>
        <w:softHyphen/>
        <w:t>het, valami agyafúrt aszisz ruházat - lassan hullámzott. Rashan nem látott át a mágia ködén, de nem is akarta látni a férfit. A sötét szobában lebegő, fekete hegektől gennyes asztráltest nem tette kíváncsivá az árnyékember valódi arcá</w:t>
        <w:softHyphen/>
        <w:t>ra.</w:t>
      </w:r>
    </w:p>
    <w:p>
      <w:pPr>
        <w:pStyle w:val="Normal"/>
        <w:ind w:firstLine="567"/>
        <w:jc w:val="both"/>
        <w:rPr/>
      </w:pPr>
      <w:r>
        <w:rPr/>
        <w:t>Hát persze - mosolyodott el a toroni -, a mantikorról is tudtok.</w:t>
      </w:r>
    </w:p>
    <w:p>
      <w:pPr>
        <w:pStyle w:val="Normal"/>
        <w:ind w:firstLine="567"/>
        <w:jc w:val="both"/>
        <w:rPr/>
      </w:pPr>
      <w:r>
        <w:rPr/>
        <w:t>Elégedett göcögés a félhomályos, szétfolyó alak felől. - Mire van szükséged, fejvadász?</w:t>
      </w:r>
    </w:p>
    <w:p>
      <w:pPr>
        <w:pStyle w:val="Normal"/>
        <w:ind w:firstLine="567"/>
        <w:jc w:val="both"/>
        <w:rPr/>
      </w:pPr>
      <w:r>
        <w:rPr/>
        <w:t>Rashan ez egyszer maga sem tudta pontosan, Ifin mely pontján jár. Még hajnalban, a kikötőben bukkant a Kígyók nyomára. Alacsony, egérléptű fickó volt, aki a kézjelére válaszolt, s alkatához méltó fürgeséggel tűnt el egy víznyálas sikátorban. Igazi koldusparadicsom húzódott meg ott, talán egy egészvárosrész, ahol rongyokba és bőrökbe burkolódzó, savószemű alakok kucorogtak a csatornalejáratok gőzölgő melegénél vagy torokkaparó füstű tüzek mellett. A levegő</w:t>
        <w:softHyphen/>
        <w:t>ben izzadtság, mocsok, vizelet, dögszag, halbűz és szikrafű érzett, minden lépésükre lábak, testek, macskák vagy patká</w:t>
        <w:softHyphen/>
        <w:t>nyok húzódtak arrébb. A nyirkos hajnali köd egybemosott mindent: a piszoktól kérges arcokat, a fátyolos, sárgába forduló szemeket, az alamizsna és zsákmány után tapogató; koszlott körmű kezeket.</w:t>
      </w:r>
    </w:p>
    <w:p>
      <w:pPr>
        <w:pStyle w:val="Normal"/>
        <w:ind w:firstLine="567"/>
        <w:jc w:val="both"/>
        <w:rPr/>
      </w:pPr>
      <w:r>
        <w:rPr/>
        <w:t>Az egérléptű egyszer sem fordult meg. Rashan jó patkány</w:t>
        <w:softHyphen/>
        <w:t>fogó kutyaként követte a szürkekabátos rágcsálót, közöm</w:t>
        <w:softHyphen/>
        <w:t>bösen lépdelt a tessék-lássék szétnyíló, bűzös koldustenger</w:t>
        <w:softHyphen/>
        <w:t>ben. Aztán az egérléptű eltűnt egy kapualjban, és a toroni új kísérőket kapott -ezúttal a föld alatt. Az alvilág népe némán kalauzolta kongó csarnokokon és csiganyálas pincéken, ka</w:t>
        <w:softHyphen/>
        <w:t>zamatákon és sárga, aszisz téglákból rakott csatornákon át.</w:t>
      </w:r>
    </w:p>
    <w:p>
      <w:pPr>
        <w:pStyle w:val="Normal"/>
        <w:ind w:firstLine="567"/>
        <w:jc w:val="both"/>
        <w:rPr/>
      </w:pPr>
      <w:r>
        <w:rPr/>
        <w:t>Egészen eddig a szobáig. Az ajtó felett kitárt csuklyájú kígyó ágaskodott, szemei helyén zöld kövek villantak a szurkos fáklyafényben. Itt már megmutatta magát: nem egy</w:t>
        <w:softHyphen/>
        <w:t>szerű csúszómászó, holmi közönséges kígyó volt, hanem a dzsadok hírhedt harnam igabadja, a mindenütt ott lévő, bárhová besikló, smaragdszemű gyilkos.</w:t>
      </w:r>
    </w:p>
    <w:p>
      <w:pPr>
        <w:pStyle w:val="Normal"/>
        <w:ind w:firstLine="567"/>
        <w:jc w:val="both"/>
        <w:rPr/>
      </w:pPr>
      <w:r>
        <w:rPr/>
        <w:t>- Hírek kellenek, Primessor - mondta a toroni. - Hírek és emberek. . - Vannak híreim, és vannak embereim, Iker.</w:t>
      </w:r>
    </w:p>
    <w:p>
      <w:pPr>
        <w:pStyle w:val="Normal"/>
        <w:ind w:firstLine="567"/>
        <w:jc w:val="both"/>
        <w:rPr/>
      </w:pPr>
      <w:r>
        <w:rPr/>
        <w:t>A fejvadász meg sem lepődött, hogy átláttak rajta. Most már keveset számít a dolog, s ha kijutnak Ifinből, az alakos</w:t>
        <w:softHyphen/>
        <w:t>kodás végképp értelmét veszti. Figyelmeztető jelnek azért megteszi: ha a Kobrák megtudták, kivel állnak szemben, másoknak is sikerülhet.</w:t>
      </w:r>
    </w:p>
    <w:p>
      <w:pPr>
        <w:pStyle w:val="Normal"/>
        <w:ind w:firstLine="567"/>
        <w:jc w:val="both"/>
        <w:rPr/>
      </w:pPr>
      <w:r>
        <w:rPr/>
        <w:t>- Értékük csak attól függ, mit kínálsz érte - folytatta az árnyalak. - Ez... - suttogta, ahogy visszaadta az oroszlános császári passzust - engem semmire sem kötelez.</w:t>
      </w:r>
    </w:p>
    <w:p>
      <w:pPr>
        <w:pStyle w:val="Normal"/>
        <w:ind w:firstLine="567"/>
        <w:jc w:val="both"/>
        <w:rPr/>
      </w:pPr>
      <w:r>
        <w:rPr/>
        <w:t>- Csak a mondandómat tettem vele nyomatékosabbá.</w:t>
      </w:r>
    </w:p>
    <w:p>
      <w:pPr>
        <w:pStyle w:val="Normal"/>
        <w:ind w:firstLine="567"/>
        <w:jc w:val="both"/>
        <w:rPr/>
      </w:pPr>
      <w:r>
        <w:rPr/>
        <w:t>- Hogy mennyit nyom a latban a szavad, majd eldöntöm én - göcögött a fantom. - Ha más formába öntve is akad nálad ebből a nemes ércből, megegyezhetünk. Kedvelem a császá</w:t>
        <w:softHyphen/>
        <w:t>ri pártfogoltakat.</w:t>
      </w:r>
    </w:p>
    <w:p>
      <w:pPr>
        <w:pStyle w:val="Normal"/>
        <w:ind w:firstLine="567"/>
        <w:jc w:val="both"/>
        <w:rPr/>
      </w:pPr>
      <w:r>
        <w:rPr/>
        <w:t>- A feladat kényes - közölte a fejvadász. - Nem hétköznapi haramiák kellenek, ezért jöttem hozzád. A Család nagy, és sokat tudhat.</w:t>
      </w:r>
    </w:p>
    <w:p>
      <w:pPr>
        <w:pStyle w:val="Normal"/>
        <w:ind w:firstLine="567"/>
        <w:jc w:val="both"/>
        <w:rPr/>
      </w:pPr>
      <w:r>
        <w:rPr/>
        <w:t>- A Család nagy. És sokat tud - hagyta helyben az árnyék</w:t>
        <w:softHyphen/>
        <w:t>ember. - Mondd, kikre lenne szükséged! Tükördémonokkal holnapra nem szolgálhatok, de a hiányaitokat éppenséggel pótolhatjuk. - Várt. - Többen voltatok, amikor délnek men</w:t>
        <w:softHyphen/>
        <w:t>tetek - jegyezte meg mintegy mellékesen.</w:t>
      </w:r>
    </w:p>
    <w:p>
      <w:pPr>
        <w:pStyle w:val="Normal"/>
        <w:ind w:firstLine="567"/>
        <w:jc w:val="both"/>
        <w:rPr/>
      </w:pPr>
      <w:r>
        <w:rPr/>
        <w:t>Ha fájón érintette is a megjegyzés, a tüskehajú nem mu</w:t>
        <w:softHyphen/>
        <w:t>tatta.</w:t>
      </w:r>
    </w:p>
    <w:p>
      <w:pPr>
        <w:pStyle w:val="Normal"/>
        <w:ind w:firstLine="567"/>
        <w:jc w:val="both"/>
        <w:rPr/>
      </w:pPr>
      <w:r>
        <w:rPr/>
        <w:t>- Olyan emberek kellenek, akiknek nincs pénzük, és ég a lábuk alatt a talaj. Akik készek Toronba hajózni az utolsó kapitányokkal. Önként, de jó pénzért. És hírek. Jött-e délről valaki vagy valami... - talányosan elhallgatott - ...nézzen ki akárhogy, lett légyen dzsad vagy kráni, aki utánunk szaglászik. Ők érdekelnek, Primessor. És nemcsak a hírekért fizetek - azért is, hogy mindebből a kíváncsi fülek semmit se halljanak meg.</w:t>
      </w:r>
    </w:p>
    <w:p>
      <w:pPr>
        <w:pStyle w:val="Normal"/>
        <w:ind w:firstLine="567"/>
        <w:jc w:val="both"/>
        <w:rPr/>
      </w:pPr>
      <w:r>
        <w:rPr/>
        <w:t>- Pénzért minden kapható minálunk, Iker. Szóbeszéd és hallgatás egyaránt. Ha délig elviszel Uwel halpiac mögötti templomába százat azokból a szépen pengő nyolcszögű tallérokból, minden a szállásotokon lesz. Ha nem - fenyege</w:t>
        <w:softHyphen/>
        <w:t>tő, kékes gomolygás, kígyószisszenés -, felejtsd el, hogy valaha láttál! Ha te nem teszed, elfeledtetjük veled örökre, ebben biztos lehetsz!</w:t>
      </w:r>
    </w:p>
    <w:p>
      <w:pPr>
        <w:pStyle w:val="Normal"/>
        <w:ind w:firstLine="567"/>
        <w:jc w:val="both"/>
        <w:rPr/>
      </w:pPr>
      <w:r>
        <w:rPr/>
        <w:t>Rashan felállt. Lassan, hisz a kígyókat zavarják a hirtelen mozdulatok.</w:t>
      </w:r>
    </w:p>
    <w:p>
      <w:pPr>
        <w:pStyle w:val="Normal"/>
        <w:ind w:firstLine="567"/>
        <w:jc w:val="both"/>
        <w:rPr/>
      </w:pPr>
      <w:r>
        <w:rPr/>
        <w:t>- Rendben - mondta, miközben tekintete az árnyékember szemét kereste a kékes vibrálásban. - Megkapjátok a pénzt. Ha rosszul végzitek a munkátokat, legfeljebb visszavesszük.</w:t>
      </w:r>
    </w:p>
    <w:p>
      <w:pPr>
        <w:pStyle w:val="Normal"/>
        <w:ind w:firstLine="567"/>
        <w:jc w:val="both"/>
        <w:rPr/>
      </w:pPr>
      <w:r>
        <w:rPr/>
        <w:t xml:space="preserve">- Veszett a híretek, Iker, de túlzottan magabiztos ne légy </w:t>
        <w:softHyphen/>
        <w:t>suttogta a klánvezér. - Számosan hullottak el a fajtádból a Zászlóháború alatt és azóta is.</w:t>
      </w:r>
    </w:p>
    <w:p>
      <w:pPr>
        <w:pStyle w:val="Normal"/>
        <w:ind w:firstLine="567"/>
        <w:jc w:val="both"/>
        <w:rPr/>
      </w:pPr>
      <w:r>
        <w:rPr/>
        <w:t>- A császár akaratát képviseljük. Vele nem packázhatsz büntetlenül - válaszolt higgadtan Rashan.</w:t>
      </w:r>
    </w:p>
    <w:p>
      <w:pPr>
        <w:pStyle w:val="Normal"/>
        <w:ind w:firstLine="567"/>
        <w:jc w:val="both"/>
        <w:rPr/>
      </w:pPr>
      <w:r>
        <w:rPr/>
        <w:t xml:space="preserve">- Ezt kétlem, fejvadász - mormolta az árnyékember. </w:t>
        <w:softHyphen/>
        <w:t>Magad mondtad, a Család nagy, és sokat tud. Ne feledd továbbá, hogy Ifinben vagy.</w:t>
      </w:r>
    </w:p>
    <w:p>
      <w:pPr>
        <w:pStyle w:val="Normal"/>
        <w:ind w:firstLine="567"/>
        <w:jc w:val="both"/>
        <w:rPr/>
      </w:pPr>
      <w:r>
        <w:rPr/>
        <w:t>A toroni szó nélkül távozott.</w:t>
      </w:r>
    </w:p>
    <w:p>
      <w:pPr>
        <w:pStyle w:val="Normal"/>
        <w:ind w:firstLine="567"/>
        <w:jc w:val="both"/>
        <w:rPr/>
      </w:pPr>
      <w:r>
        <w:rPr/>
        <w:t>Az árnyékember lassan lehántotta magáról a mágiát. Ved</w:t>
        <w:softHyphen/>
        <w:t>lő kígyó módjára bújt ki a kék homályruhából, elgondolkod</w:t>
        <w:softHyphen/>
        <w:t>va nézte a csukott ajtót, kékkörmű ujjaival arany orrbavalóján babrált. Társa ekkor vált el a faltól. Mintha a hideg kövek közül szivárgott volna ki, s talán úgy is volt.</w:t>
      </w:r>
    </w:p>
    <w:p>
      <w:pPr>
        <w:pStyle w:val="Normal"/>
        <w:ind w:firstLine="567"/>
        <w:jc w:val="both"/>
        <w:rPr/>
      </w:pPr>
      <w:r>
        <w:rPr/>
        <w:t>Halkan kezdtek beszélgetni a Család abasziszi Belső Nyel</w:t>
        <w:softHyphen/>
        <w:t>vén.</w:t>
      </w:r>
    </w:p>
    <w:p>
      <w:pPr>
        <w:pStyle w:val="Normal"/>
        <w:ind w:firstLine="567"/>
        <w:jc w:val="both"/>
        <w:rPr/>
      </w:pPr>
      <w:r>
        <w:rPr/>
      </w:r>
    </w:p>
    <w:p>
      <w:pPr>
        <w:pStyle w:val="Normal"/>
        <w:ind w:firstLine="567"/>
        <w:jc w:val="both"/>
        <w:rPr/>
      </w:pPr>
      <w:r>
        <w:rPr/>
      </w:r>
    </w:p>
    <w:p>
      <w:pPr>
        <w:pStyle w:val="Normal"/>
        <w:ind w:firstLine="567"/>
        <w:jc w:val="both"/>
        <w:rPr/>
      </w:pPr>
      <w:r>
        <w:rPr/>
        <w:t xml:space="preserve">Sikerült! </w:t>
      </w:r>
    </w:p>
    <w:p>
      <w:pPr>
        <w:pStyle w:val="Normal"/>
        <w:ind w:firstLine="567"/>
        <w:jc w:val="both"/>
        <w:rPr/>
      </w:pPr>
      <w:r>
        <w:rPr/>
        <w:t>Zauka határtalan örömet és megkönnyebbülést érzett; ahogy az előtte térdeplő hajósra nézett. Nem azért hódoltak előtte, mert nő volt, ráadásul félvér. Ha kiderül, a férfi köteles lett volna leborulni, a lány azonban nem hagyott időt neki a töprengésre. A kibontott császári lobogó minden magyaráz</w:t>
        <w:softHyphen/>
        <w:t>kodást fölöslegessé tett. Nem úgy állt fölöttük, ahogy egy Pietor, egy Hűséges áll egy Sedular, azaz Szorgos felett; hanem mint császári küldetésben járó követ, élet és halál ura.</w:t>
      </w:r>
    </w:p>
    <w:p>
      <w:pPr>
        <w:pStyle w:val="Normal"/>
        <w:ind w:firstLine="567"/>
        <w:jc w:val="both"/>
        <w:rPr/>
      </w:pPr>
      <w:r>
        <w:rPr/>
        <w:t>Az egész legénység döbbent csöndben térdepelt a lassan ringó fedélzeten. Friss és tiszta volt a kikötői szél, mintha az előző napok makacs esői minden szennyet lemostak volna a városról. Az erőtlen napfény gyengéd kezekkel játszott a fejvadászlány szőke fürtjein és az arannyal hímzett, vérszíni selymen. Nem hadúri lobogó volt, a színe sem tehette azzá, mégis nagy hatalommal bírt.</w:t>
      </w:r>
    </w:p>
    <w:p>
      <w:pPr>
        <w:pStyle w:val="Normal"/>
        <w:ind w:firstLine="567"/>
        <w:jc w:val="both"/>
        <w:rPr/>
      </w:pPr>
      <w:r>
        <w:rPr/>
        <w:t>- Ezt azonnal vond fel! - tartotta a zászlót a fedélzet repedéseit remegve bámuló kapitány felé. - Hajód eztán a császár oltalma alatt fut. A rakományodtól rögvest szabadulj meg: embereink hamarosan itt lesznek a ketreccel. Ha nem késlekedsz, a Birodalom kárpótol mindenért - ha ellenszegülsz, a fejed az árbockosárból fogja nézni, hogy futunk be Shulurba. Mit mondtál, mi a hajód neve?</w:t>
      </w:r>
    </w:p>
    <w:p>
      <w:pPr>
        <w:pStyle w:val="Normal"/>
        <w:ind w:firstLine="567"/>
        <w:jc w:val="both"/>
        <w:rPr/>
      </w:pPr>
      <w:r>
        <w:rPr/>
        <w:t>- Viharmadár - lehelte a férfi.</w:t>
      </w:r>
    </w:p>
    <w:p>
      <w:pPr>
        <w:pStyle w:val="Normal"/>
        <w:ind w:firstLine="567"/>
        <w:jc w:val="both"/>
        <w:rPr/>
      </w:pPr>
      <w:r>
        <w:rPr/>
        <w:t xml:space="preserve">- Viharmadár - ízlelgette Zauka, aztán megint az előtte térdeplő alakra pillantott. - Jó név. Jó barras az útra. </w:t>
        <w:softHyphen/>
        <w:t>Lesétált a recsegő lépcsőn. - Felejtsétek el Sarsaudont! Ha</w:t>
        <w:softHyphen/>
        <w:t>zamegyünk. Készüljetek! Bármelyik percben kifuthatunk!</w:t>
      </w:r>
    </w:p>
    <w:p>
      <w:pPr>
        <w:pStyle w:val="Heading3"/>
        <w:rPr/>
      </w:pPr>
      <w:r>
        <w:rPr/>
        <w:t>Napközép órája</w:t>
      </w:r>
    </w:p>
    <w:p>
      <w:pPr>
        <w:pStyle w:val="Normal"/>
        <w:ind w:firstLine="567"/>
        <w:jc w:val="both"/>
        <w:rPr/>
      </w:pPr>
      <w:r>
        <w:rPr/>
        <w:t>Uwel köszöni az ajándékot - mondta a vörös fürtű, pimaszképű tolvaj, és közelebb lépett az asztalhoz. Kölyök</w:t>
        <w:softHyphen/>
        <w:t>arcát temérdek szeplő díszítette, végeláthatatlan szigettenger fültől fülig, számosabb, mint Calyd Karnelian valamennyi tengermelléki és tengeri birtoka. Nemcsak a képe, a hangja is pimasz volt. Rashan nem várt mást tőle: a Család legkisebb tagja is maga mögött érezte a hatalmat, amit a tolvajok e gigászi szövetsége birtokolt, és sérthetetlenségük teljes tu</w:t>
        <w:softHyphen/>
        <w:t>datában tárgyalt, ha tárgyalnia kellett, ha az átláthatatlan selyemháló közepén gubbasztó pókok valamelyike óvatosan megmozdította az egyik szálat. Ezek a pókok pedig ott rejtőztek Ynev minden zugában, szőtték gubancos hálóikat intrikából, pénzből és méregből, miközben fényes bálokra jártak, a legelőkelőbb körökben mulatoztak, s a legmagasabb helyekről nézték, hova lehetne rögzíteni a háló legújabb fonalát. Ha kellett, ezeken a szálakon bábokat táncoltattak, nemritkán koronás főket, befolyásos kalmárokat, bérgyil</w:t>
        <w:softHyphen/>
        <w:t>kosfejedelmeket, de a leggyakrabban olyan apró kis figurák ugráltak a pókfonalak végén, mint ez a kölyökképű, aki zöld szemeit most a gyanakvó toroniakra vetette.</w:t>
      </w:r>
    </w:p>
    <w:p>
      <w:pPr>
        <w:pStyle w:val="Normal"/>
        <w:ind w:firstLine="567"/>
        <w:jc w:val="both"/>
        <w:rPr/>
      </w:pPr>
      <w:r>
        <w:rPr/>
        <w:t xml:space="preserve">- Ha újabb aranyakat vársz, pulykatojás, ne reménykedj! </w:t>
        <w:softHyphen/>
        <w:t>- dörrent rá az öles termetű Angahar. Tekintetében szikrák villantak, varkocsa szinte táncolt a tarkóján. Egész vagyon volt, amit a szemtelen rablónép szorult helyzetüket kihasz</w:t>
        <w:softHyphen/>
        <w:t>nálva kisajtolt belőlük. Mások egy élet munkája alatt sem látnak együtt ennyi pénzt.</w:t>
      </w:r>
    </w:p>
    <w:p>
      <w:pPr>
        <w:pStyle w:val="Normal"/>
        <w:ind w:firstLine="567"/>
        <w:jc w:val="both"/>
        <w:rPr/>
      </w:pPr>
      <w:r>
        <w:rPr/>
        <w:t>A tolvaj nem hatódott meg.</w:t>
      </w:r>
    </w:p>
    <w:p>
      <w:pPr>
        <w:pStyle w:val="Normal"/>
        <w:ind w:firstLine="567"/>
        <w:jc w:val="both"/>
        <w:rPr/>
      </w:pPr>
      <w:r>
        <w:rPr/>
        <w:t>- Ha azt mondtam, köszöni, hát értsétek úgy. Velem csak hálája jeléül küldött egyet-mást... - Pergamenlapot csúszta</w:t>
        <w:softHyphen/>
        <w:t>tott a toroni elé. - Ezek itt mind pénzszűkében vannak, és mennének, amint lehet. Hát nem pompás?</w:t>
      </w:r>
    </w:p>
    <w:p>
      <w:pPr>
        <w:pStyle w:val="Normal"/>
        <w:ind w:firstLine="567"/>
        <w:jc w:val="both"/>
        <w:rPr/>
      </w:pPr>
      <w:r>
        <w:rPr/>
        <w:t>Angahar alatt megreccsent a szék. A tüskehajú fejvadász azonban alig látható kézmozdulattal nyugalomra intette társát.</w:t>
      </w:r>
    </w:p>
    <w:p>
      <w:pPr>
        <w:pStyle w:val="Normal"/>
        <w:ind w:firstLine="567"/>
        <w:jc w:val="both"/>
        <w:rPr/>
      </w:pPr>
      <w:r>
        <w:rPr/>
        <w:t>- Nevek, adatok, ahogyan kértétek - folytatta a szeplős. Rashan várt, arra sem rezzent össze, mikor egy kéz érin</w:t>
        <w:softHyphen/>
        <w:t>tette a vállát. Lionna most korántsem volt olyan megviselt, mint előző este. Fekete fürtjei alól, ruhája redőiből senki máséval össze nem téveszthető illat szállt a fejvadász felé. Illatok, szemek. Rashan tudta, ezt az aromát sem fogja soha többé máshoz kapcsolni. Mint azt a másikat, valahol messze, valaha rég...</w:t>
      </w:r>
    </w:p>
    <w:p>
      <w:pPr>
        <w:pStyle w:val="Normal"/>
        <w:ind w:firstLine="567"/>
        <w:jc w:val="both"/>
        <w:rPr/>
      </w:pPr>
      <w:r>
        <w:rPr/>
        <w:t>- Hadd lássuk - mondta határozott, mély hangján a nő.</w:t>
      </w:r>
    </w:p>
    <w:p>
      <w:pPr>
        <w:pStyle w:val="Normal"/>
        <w:ind w:firstLine="567"/>
        <w:jc w:val="both"/>
        <w:rPr/>
      </w:pPr>
      <w:r>
        <w:rPr/>
        <w:t>- Lássuk - visszhangozta Zauka, ahogy közelebb lépett. A tüskehajú nem érzett második illatot, s ez így is volt rendjén: az Ikrek nem hagyhatnak nyomot a kopóknak. A két nő érdeklődve pillantott a válla felett a pergamenre. Lionna fanyalogva ingatta szép fejét.</w:t>
      </w:r>
    </w:p>
    <w:p>
      <w:pPr>
        <w:pStyle w:val="Normal"/>
        <w:ind w:firstLine="567"/>
        <w:jc w:val="both"/>
        <w:rPr/>
      </w:pPr>
      <w:r>
        <w:rPr/>
        <w:t>- Wram Odfinker. Egy udvari ork?</w:t>
      </w:r>
    </w:p>
    <w:p>
      <w:pPr>
        <w:pStyle w:val="Normal"/>
        <w:ind w:firstLine="567"/>
        <w:jc w:val="both"/>
        <w:rPr/>
      </w:pPr>
      <w:r>
        <w:rPr/>
        <w:t>- Egen - biccentett á szeplős. A pöttyök mosolyba rendeződtek az arcán. - De semmi izgalom: Toronban nevelték. Hisz ami a Szövetségnek megvan, nem hiányozhat Shulur</w:t>
        <w:softHyphen/>
        <w:t>ból sem, ugye?</w:t>
      </w:r>
    </w:p>
    <w:p>
      <w:pPr>
        <w:pStyle w:val="Normal"/>
        <w:ind w:firstLine="567"/>
        <w:jc w:val="both"/>
        <w:rPr/>
      </w:pPr>
      <w:r>
        <w:rPr/>
        <w:t>- Fajankó - sziszegte az öreg, aki most szólalt meg először. Mutatóujja kyr módra hordott, fénylő ruharengetegéből me</w:t>
        <w:softHyphen/>
        <w:t>redt előre. - Ne próbálj kioktatni minket; hogy mit miért teszünk, egyedül ránk tartozik!</w:t>
      </w:r>
    </w:p>
    <w:p>
      <w:pPr>
        <w:pStyle w:val="Normal"/>
        <w:ind w:firstLine="567"/>
        <w:jc w:val="both"/>
        <w:rPr/>
      </w:pPr>
      <w:r>
        <w:rPr/>
        <w:t>Szép gyűrű, gondolta a tolvaj az öreg ujját gúzsban tartó, hosszú, csavart szarvasfejre pillantva. Eltűnődött, vajon me</w:t>
        <w:softHyphen/>
        <w:t>lyik shuluri Nemes Ház címerét látja. Büszke egy szarvas, annyi szent. Megvonta a vállát.</w:t>
      </w:r>
    </w:p>
    <w:p>
      <w:pPr>
        <w:pStyle w:val="Normal"/>
        <w:ind w:firstLine="567"/>
        <w:jc w:val="both"/>
        <w:rPr/>
      </w:pPr>
      <w:r>
        <w:rPr/>
        <w:t>- Ez a Wram... szívesen hazatérne - mondta valamivel tiszteletteljesebb hangon. - És kell neki a pénz is.</w:t>
      </w:r>
    </w:p>
    <w:p>
      <w:pPr>
        <w:pStyle w:val="Normal"/>
        <w:ind w:firstLine="567"/>
        <w:jc w:val="both"/>
        <w:rPr/>
      </w:pPr>
      <w:r>
        <w:rPr/>
        <w:t>- Sendiel Gor Findalas - betűzte Rashan, s máris érezte a rántást, ahogy a vadmacska a szék támlájába markolt.</w:t>
      </w:r>
    </w:p>
    <w:p>
      <w:pPr>
        <w:pStyle w:val="Normal"/>
        <w:ind w:firstLine="567"/>
        <w:jc w:val="both"/>
        <w:rPr/>
      </w:pPr>
      <w:r>
        <w:rPr/>
        <w:t>- Nem! Elf nem jöhet! - csattant fel Zauka. - Ha mégis, akkor én...</w:t>
      </w:r>
    </w:p>
    <w:p>
      <w:pPr>
        <w:pStyle w:val="Normal"/>
        <w:ind w:firstLine="567"/>
        <w:jc w:val="both"/>
        <w:rPr/>
      </w:pPr>
      <w:r>
        <w:rPr/>
        <w:t>Rashan hűvös kézjelére elhallgatott.</w:t>
      </w:r>
    </w:p>
    <w:p>
      <w:pPr>
        <w:pStyle w:val="Normal"/>
        <w:ind w:firstLine="567"/>
        <w:jc w:val="both"/>
        <w:rPr/>
      </w:pPr>
      <w:r>
        <w:rPr/>
        <w:t>- Jól bánik a mágiával - vetette ellene a szeplős. A tüskehajú felpillantott.</w:t>
      </w:r>
    </w:p>
    <w:p>
      <w:pPr>
        <w:pStyle w:val="Normal"/>
        <w:ind w:firstLine="567"/>
        <w:jc w:val="both"/>
        <w:rPr/>
      </w:pPr>
      <w:r>
        <w:rPr/>
        <w:t>- Angahar?</w:t>
      </w:r>
    </w:p>
    <w:p>
      <w:pPr>
        <w:pStyle w:val="Normal"/>
        <w:ind w:firstLine="567"/>
        <w:jc w:val="both"/>
        <w:rPr/>
      </w:pPr>
      <w:r>
        <w:rPr/>
        <w:t>Kérdésnek hangzott ugyan, de benne rejlett a válasz is - a copfos elég rég ismerte társát ahhoz, hogy ezzel tisztában legyen. Megvonta vállát, körmével a vértjét erősítő rézsze</w:t>
        <w:softHyphen/>
        <w:t>gecsek egyikét piszkálta.</w:t>
      </w:r>
    </w:p>
    <w:p>
      <w:pPr>
        <w:pStyle w:val="Normal"/>
        <w:ind w:firstLine="567"/>
        <w:jc w:val="both"/>
        <w:rPr/>
      </w:pPr>
      <w:r>
        <w:rPr/>
        <w:t>- Dorani - dünnyögte. - Nem kedvelem a fajtáját, de ha nem mászik belém könyékig, felőlem jöhet.</w:t>
      </w:r>
    </w:p>
    <w:p>
      <w:pPr>
        <w:pStyle w:val="Normal"/>
        <w:ind w:firstLine="567"/>
        <w:jc w:val="both"/>
        <w:rPr/>
      </w:pPr>
      <w:r>
        <w:rPr/>
        <w:t>Rashan a papírt vizsgálgatta.. - Legyen.</w:t>
      </w:r>
    </w:p>
    <w:p>
      <w:pPr>
        <w:pStyle w:val="Normal"/>
        <w:ind w:firstLine="567"/>
        <w:jc w:val="both"/>
        <w:rPr/>
      </w:pPr>
      <w:r>
        <w:rPr/>
        <w:t>- Egy dorani? - fakadt ki Zauka. Borzongott a gondolatra, hogy apja egy fajtársa velük tarthat. - Miért utazik az ilyen Shulurba? Megőrült talán?</w:t>
      </w:r>
    </w:p>
    <w:p>
      <w:pPr>
        <w:pStyle w:val="Normal"/>
        <w:ind w:firstLine="567"/>
        <w:jc w:val="both"/>
        <w:rPr/>
      </w:pPr>
      <w:r>
        <w:rPr/>
        <w:t>- A hatalmat keresi, hölgyem - vigyorgott a tolvaj. - Mutass nekem csak egy dorani bajkeverőt, ideértve persze az összes nagymesterüket, aki ne lenne képes bármire, hogy hatalmát növelje! A nagyság az ő kábítószerük; akármilyen felleng</w:t>
        <w:softHyphen/>
        <w:t>zősen bizonygatják maguknak vagy másnak, ez az; amiért bármelyikük kockára tenné az életét. Ennek a Findalasnak kell valami, ami Toronban van, és a jelek szerint épp a császárvárosban reméli megtalálni. Lelke rajta.</w:t>
      </w:r>
    </w:p>
    <w:p>
      <w:pPr>
        <w:pStyle w:val="Normal"/>
        <w:ind w:firstLine="567"/>
        <w:jc w:val="both"/>
        <w:rPr/>
      </w:pPr>
      <w:r>
        <w:rPr/>
        <w:t>- Merész - mormolta Angahar.</w:t>
      </w:r>
    </w:p>
    <w:p>
      <w:pPr>
        <w:pStyle w:val="Normal"/>
        <w:ind w:firstLine="567"/>
        <w:jc w:val="both"/>
        <w:rPr/>
      </w:pPr>
      <w:r>
        <w:rPr/>
        <w:t>- Az - biccentett lemondóan a félelf lány, aztán összevonta a szemöldökét. - A megfigyelését bízzátok rám!</w:t>
      </w:r>
    </w:p>
    <w:p>
      <w:pPr>
        <w:pStyle w:val="Normal"/>
        <w:ind w:firstLine="567"/>
        <w:jc w:val="both"/>
        <w:rPr/>
      </w:pPr>
      <w:r>
        <w:rPr/>
        <w:t xml:space="preserve">- Mindannyian figyelni fogjuk, Zauka - közölte Rashan. </w:t>
        <w:softHyphen/>
        <w:t>Mi nem vagyunk őrültek. Szükségünk van rá, de az első rossz mozdulatára magam töröm ki a nyakát. - Ismét a pergamenre sandított. - Halak viszont nem kellenek - mondta.</w:t>
      </w:r>
    </w:p>
    <w:p>
      <w:pPr>
        <w:pStyle w:val="Normal"/>
        <w:ind w:firstLine="567"/>
        <w:jc w:val="both"/>
        <w:rPr/>
      </w:pPr>
      <w:r>
        <w:rPr/>
        <w:t>- Pedig ügyesek - vigyorgott a szeplős. - És ha valakinek, hát nekik igazán fontos, hogy eltűnjenek innét.</w:t>
      </w:r>
    </w:p>
    <w:p>
      <w:pPr>
        <w:pStyle w:val="Normal"/>
        <w:ind w:firstLine="567"/>
        <w:jc w:val="both"/>
        <w:rPr/>
      </w:pPr>
      <w:r>
        <w:rPr/>
        <w:t>- Az legyen az ő gondjuk. Láttam már Halakat küzdeni. Nem közösködünk shadoni bajkeverőkkel... - Rashan eltű</w:t>
        <w:softHyphen/>
        <w:t xml:space="preserve">nődött. - Akkor már inkább ő - bökött a következő névre. </w:t>
        <w:softHyphen/>
        <w:t xml:space="preserve">Twyllin DiMalto. A neve alapján Haonwellből származik. </w:t>
        <w:softHyphen/>
        <w:t>Az apró, kék jelre bökött a név mellett.- Embervadász.</w:t>
      </w:r>
    </w:p>
    <w:p>
      <w:pPr>
        <w:pStyle w:val="Normal"/>
        <w:ind w:firstLine="567"/>
        <w:jc w:val="both"/>
        <w:rPr/>
      </w:pPr>
      <w:r>
        <w:rPr/>
        <w:t>- Embervadász? - Zauka keze ökölbe szorult a gyűlölt északi szekta neve hallatán. Megzavarodott a Primor? Ezzel az egész küldetést veszélyeztetheti!</w:t>
      </w:r>
    </w:p>
    <w:p>
      <w:pPr>
        <w:pStyle w:val="Normal"/>
        <w:ind w:firstLine="567"/>
        <w:jc w:val="both"/>
        <w:rPr/>
      </w:pPr>
      <w:r>
        <w:rPr/>
        <w:t xml:space="preserve">- Ilyet is láttam már karddal a kézben - folytatta Rashan. </w:t>
        <w:softHyphen/>
        <w:t>Többszöris, mint szerettem volna. Eggyel biztosan többször. - Ajka megvonaglott, ahogy elhessegette a nemszeretem emlékképet. - Ne feledd - fordult Zaukához -: fogalma sem lesz, kik vagyunk: Ha pedig rájön...</w:t>
      </w:r>
    </w:p>
    <w:p>
      <w:pPr>
        <w:pStyle w:val="Normal"/>
        <w:ind w:firstLine="567"/>
        <w:jc w:val="both"/>
        <w:rPr/>
      </w:pPr>
      <w:r>
        <w:rPr/>
        <w:t>Nem fejezte be.</w:t>
      </w:r>
    </w:p>
    <w:p>
      <w:pPr>
        <w:pStyle w:val="Normal"/>
        <w:ind w:firstLine="567"/>
        <w:jc w:val="both"/>
        <w:rPr/>
      </w:pPr>
      <w:r>
        <w:rPr/>
        <w:t>- Nik Garm. Nem túl törpés név - haladt tovább Lionna. Keze tétován végigsimított a férfi tarkóján. - Tarinból?</w:t>
      </w:r>
    </w:p>
    <w:p>
      <w:pPr>
        <w:pStyle w:val="Normal"/>
        <w:ind w:firstLine="567"/>
        <w:jc w:val="both"/>
        <w:rPr/>
      </w:pPr>
      <w:r>
        <w:rPr/>
        <w:t xml:space="preserve">- Valami családi ügy - közölte a szeplős. - Tudjátok, becsületbeli kérdés, mint minden arrafelé. - Kérés nélkül töltött magának egy ónserlegbe, és kiitta. Az orra alatti pihékre vörös csíkot húzott az aszisz lavalos. - Jó bor </w:t>
        <w:softHyphen/>
        <w:t>dünnyögte. - Szóval, a kurtalábú valami gyűrűt keres, és a szálak Toronba vezetnek.</w:t>
      </w:r>
    </w:p>
    <w:p>
      <w:pPr>
        <w:pStyle w:val="Normal"/>
        <w:ind w:firstLine="567"/>
        <w:jc w:val="both"/>
        <w:rPr/>
      </w:pPr>
      <w:r>
        <w:rPr/>
        <w:t>A két Iker bólintott. Ha tényleg van olyan őrült, hogy velük jön... Rashan hátradőlt ültében, tarkója a fekete hajú lány hasának feszült.</w:t>
      </w:r>
    </w:p>
    <w:p>
      <w:pPr>
        <w:pStyle w:val="Normal"/>
        <w:ind w:firstLine="567"/>
        <w:jc w:val="both"/>
        <w:rPr/>
      </w:pPr>
      <w:r>
        <w:rPr/>
        <w:t>- Acimon Horha. Tiadlani. Feltehetően a Dorcha híve. Rendben. És ez? - nézett a tolvajra. - Joffer Tourini.</w:t>
      </w:r>
    </w:p>
    <w:p>
      <w:pPr>
        <w:pStyle w:val="Normal"/>
        <w:ind w:firstLine="567"/>
        <w:jc w:val="both"/>
        <w:rPr/>
      </w:pPr>
      <w:r>
        <w:rPr/>
        <w:t>- Elhíresült gorviki - darálta a Kobrák embere. - Meggyűlt a baja az ifini üvegfúvó céhekkel, erre most... - Középső és mutatóujjával sétáló figurát mímelt az asztallapon.</w:t>
      </w:r>
    </w:p>
    <w:p>
      <w:pPr>
        <w:pStyle w:val="Normal"/>
        <w:ind w:firstLine="567"/>
        <w:jc w:val="both"/>
        <w:rPr/>
      </w:pPr>
      <w:r>
        <w:rPr/>
        <w:t xml:space="preserve">- Szemét egy banda a tiétek - jegyezte meg Angahar. </w:t>
        <w:softHyphen/>
        <w:t>sápot húztok mindenki bajából, dögkígyók!</w:t>
      </w:r>
    </w:p>
    <w:p>
      <w:pPr>
        <w:pStyle w:val="Normal"/>
        <w:ind w:firstLine="567"/>
        <w:jc w:val="both"/>
        <w:rPr/>
      </w:pPr>
      <w:r>
        <w:rPr/>
        <w:t>- Ti sem vagytok angyalok, idomár - vigyorgott a szeplős. Miközben újabb pohár bort mért magának, szemét egy pil</w:t>
        <w:softHyphen/>
        <w:t>lanatra sem vette le az asztal túloldalán szorongó alakokról.</w:t>
      </w:r>
    </w:p>
    <w:p>
      <w:pPr>
        <w:pStyle w:val="Normal"/>
        <w:ind w:firstLine="567"/>
        <w:jc w:val="both"/>
        <w:rPr/>
      </w:pPr>
      <w:r>
        <w:rPr/>
        <w:t>- Harcos vagyok, nem idomár - dorombolta az öles termetű férfi. - Akarod, hogy bizonyítsam?</w:t>
      </w:r>
    </w:p>
    <w:p>
      <w:pPr>
        <w:pStyle w:val="Normal"/>
        <w:ind w:firstLine="567"/>
        <w:jc w:val="both"/>
        <w:rPr/>
      </w:pPr>
      <w:r>
        <w:rPr/>
        <w:t xml:space="preserve">- Mindegy - intett a szeplős, és felhajtotta az italt. </w:t>
        <w:softHyphen/>
        <w:t>Meglehet, ezt tényleg te tudod jobban.</w:t>
      </w:r>
    </w:p>
    <w:p>
      <w:pPr>
        <w:pStyle w:val="Normal"/>
        <w:ind w:firstLine="567"/>
        <w:jc w:val="both"/>
        <w:rPr/>
      </w:pPr>
      <w:r>
        <w:rPr/>
        <w:t>Angahar úgy vicsorgott, mint egy marni kész nagyvad, izmai megfeszültek a kelme és a fém alatt.</w:t>
      </w:r>
    </w:p>
    <w:p>
      <w:pPr>
        <w:pStyle w:val="Normal"/>
        <w:ind w:firstLine="567"/>
        <w:jc w:val="both"/>
        <w:rPr/>
      </w:pPr>
      <w:r>
        <w:rPr/>
        <w:t>- Természetesen megpróbálhatod - mondta a szeplős -, de ha megölsz, sosem juttok ki Ifinből. Ti kiválasztjátok az embereiteket, de én leszek az, aki leszállítja őket estére: Nélkülünk maradtok, és előbb-utóbb beér benneteket az a valami, amivel, ha nem csalódom, a legkevésbé sem áhítjá</w:t>
        <w:softHyphen/>
        <w:t>tok a találkozást. Úgy rémlik, tartotok tőle, bár Ikrek vagy</w:t>
        <w:softHyphen/>
        <w:t>tok... - Szinte köpte a szavakat. Arcáról eltűnt a mosoly; egy kortalan, bosszúszomjas gyerek ült most a helyén. A zöld szemekből féktelen gyűlölet sütött. - Rajta, traclon, hasíts ketté! Nélkülünk itt döglötök meg valamennyien! Azt hiszi</w:t>
        <w:softHyphen/>
        <w:t>tek, az a néhány rendházatok majd megvéd benneteket? Démonvér! Ilyen ostobák lennétek, csecsemőgyilkosok?</w:t>
      </w:r>
    </w:p>
    <w:p>
      <w:pPr>
        <w:pStyle w:val="Normal"/>
        <w:ind w:firstLine="567"/>
        <w:jc w:val="both"/>
        <w:rPr/>
      </w:pPr>
      <w:r>
        <w:rPr/>
        <w:t>- Ha mindent elhiszel, amit hallasz, Kígyó, ostobább vagy, mint gondoltam - mondta Rashan. - Akármekkorára tátod is a szádat, csak egy madárfiók vagy, aki bármikor kieshet a fészekből. Akármekkorára tartod is magad, abban biztos lehetsz, hogy egy-két magadfajta pikkelyest bármikor elta</w:t>
        <w:softHyphen/>
        <w:t>posunk. Raona lássa! - fejezte be, és szíve fölé tette jobb keze három ujját. - Morik Aldara... - folytatta, s csak Zauka tudta, micsoda indulatok rejteznek szavai mögött.</w:t>
      </w:r>
    </w:p>
    <w:p>
      <w:pPr>
        <w:pStyle w:val="Normal"/>
        <w:ind w:firstLine="567"/>
        <w:jc w:val="both"/>
        <w:rPr/>
      </w:pPr>
      <w:r>
        <w:rPr/>
        <w:t>A rézhajú előbb meglepettnek, aztán betegnek látszott: a szeplők fekete foltokként virítottak mészfehérre sápadt arcán. Keveset tudott az Ikrekről - ki tud róluk bármi biztosat? -, de úgy emlékezett, hogy bálványaik - a hekkák - nevét felettébb ritkán veszik a szájukra.</w:t>
      </w:r>
    </w:p>
    <w:p>
      <w:pPr>
        <w:pStyle w:val="Normal"/>
        <w:ind w:firstLine="567"/>
        <w:jc w:val="both"/>
        <w:rPr/>
      </w:pPr>
      <w:r>
        <w:rPr/>
        <w:t>Esküszó! Antoh, segíts..:</w:t>
      </w:r>
    </w:p>
    <w:p>
      <w:pPr>
        <w:pStyle w:val="Normal"/>
        <w:ind w:firstLine="567"/>
        <w:jc w:val="both"/>
        <w:rPr/>
      </w:pPr>
      <w:r>
        <w:rPr/>
        <w:t>- Morik Aldara -ismételte Rashan, pillantását a riadt tolvajon nyugtatva. Feszült csend borult a helyiségre, csak a tolvaj lábához tett négyhúrú ciszter rezonált halkan, akárha a föld morajlana.</w:t>
      </w:r>
    </w:p>
    <w:p>
      <w:pPr>
        <w:pStyle w:val="Normal"/>
        <w:ind w:firstLine="567"/>
        <w:jc w:val="both"/>
        <w:rPr/>
      </w:pPr>
      <w:r>
        <w:rPr/>
        <w:t>- Toroni... - A klánbéli hangja vékony volt, mint egy eltévedt gyermeké. Megköszörülte a torkát. - Toroni nemes. Nem tagja egyik Háznak sem. Konyít a mágiához, de hogy melyik formájához, pontosan nem tudjuk. Apja kráni ven</w:t>
        <w:softHyphen/>
        <w:t>déggyerekként került a Birodalomba.</w:t>
      </w:r>
    </w:p>
    <w:p>
      <w:pPr>
        <w:pStyle w:val="Normal"/>
        <w:ind w:firstLine="567"/>
        <w:jc w:val="both"/>
        <w:rPr/>
      </w:pPr>
      <w:r>
        <w:rPr/>
        <w:t>- Szóval túsz - vetette közbe Lionna homlokráncolva.</w:t>
      </w:r>
    </w:p>
    <w:p>
      <w:pPr>
        <w:pStyle w:val="Normal"/>
        <w:ind w:firstLine="567"/>
        <w:jc w:val="both"/>
        <w:rPr/>
      </w:pPr>
      <w:r>
        <w:rPr/>
        <w:t>- Az - sóhajtott a szeplős. - Az ügy pontos hátterét nem ismerjük, arról senkinek nem beszél, de gyűlöli apja hazáját. Feltehetően így juthatott nemesi rangra köztetek.</w:t>
      </w:r>
    </w:p>
    <w:p>
      <w:pPr>
        <w:pStyle w:val="Normal"/>
        <w:ind w:firstLine="567"/>
        <w:jc w:val="both"/>
        <w:rPr/>
      </w:pPr>
      <w:r>
        <w:rPr/>
        <w:t>Rashan bólintott.</w:t>
      </w:r>
    </w:p>
    <w:p>
      <w:pPr>
        <w:pStyle w:val="Normal"/>
        <w:ind w:firstLine="567"/>
        <w:jc w:val="both"/>
        <w:rPr/>
      </w:pPr>
      <w:r>
        <w:rPr/>
        <w:t>- Impius Darla. Erigow.</w:t>
      </w:r>
    </w:p>
    <w:p>
      <w:pPr>
        <w:pStyle w:val="Normal"/>
        <w:ind w:firstLine="567"/>
        <w:jc w:val="both"/>
        <w:rPr/>
      </w:pPr>
      <w:r>
        <w:rPr/>
        <w:t>- Még valaki a Szövetségből? - elégedetlenkedett az öreg. - Hígvérű bajkeverő. Elcsábította egy Kereskedő Ház fejének lányát, ezért kell futnia. Úgy hírlik, dalnok.</w:t>
      </w:r>
    </w:p>
    <w:p>
      <w:pPr>
        <w:pStyle w:val="Normal"/>
        <w:ind w:firstLine="567"/>
        <w:jc w:val="both"/>
        <w:rPr/>
      </w:pPr>
      <w:r>
        <w:rPr/>
        <w:t>- Sejtettem. - Rashan hangja reszelősebb volt, mint egyéb</w:t>
        <w:softHyphen/>
        <w:t>ként. - Az effélék bármire képesek.</w:t>
      </w:r>
    </w:p>
    <w:p>
      <w:pPr>
        <w:pStyle w:val="Normal"/>
        <w:ind w:firstLine="567"/>
        <w:jc w:val="both"/>
        <w:rPr/>
      </w:pPr>
      <w:r>
        <w:rPr/>
        <w:t>- Van köztük keményfejű - vetette közbe Angahar.</w:t>
      </w:r>
    </w:p>
    <w:p>
      <w:pPr>
        <w:pStyle w:val="Normal"/>
        <w:ind w:firstLine="567"/>
        <w:jc w:val="both"/>
        <w:rPr/>
      </w:pPr>
      <w:r>
        <w:rPr/>
        <w:t>- Kérje az isteneit, hogy ne találjuk annak - fejezte be a tüskehajú. Szemei inkább fáradtságot, semmint elégedettsé</w:t>
        <w:softHyphen/>
        <w:t>get tükröztek. - Csak azt mondd meg, pulykatojás, miért nekünk adjátok el őket és nem a vizitoroknak, ha némelyiket tényleg keresik?</w:t>
      </w:r>
    </w:p>
    <w:p>
      <w:pPr>
        <w:pStyle w:val="Normal"/>
        <w:ind w:firstLine="567"/>
        <w:jc w:val="both"/>
        <w:rPr/>
      </w:pPr>
      <w:r>
        <w:rPr/>
        <w:t>- Ti sokkal többet fizettetek, Iker - lehelte a fiú.</w:t>
      </w:r>
    </w:p>
    <w:p>
      <w:pPr>
        <w:pStyle w:val="Normal"/>
        <w:ind w:firstLine="567"/>
        <w:jc w:val="both"/>
        <w:rPr/>
      </w:pPr>
      <w:r>
        <w:rPr/>
        <w:t>- Sötétedés után két órával legyenek a Rézsellőhöz címzett fogadóban! A Halak és a gorviki kivételével mind jöhet - te pedig tűnj el!</w:t>
      </w:r>
    </w:p>
    <w:p>
      <w:pPr>
        <w:pStyle w:val="Normal"/>
        <w:ind w:firstLine="567"/>
        <w:jc w:val="both"/>
        <w:rPr/>
      </w:pPr>
      <w:r>
        <w:rPr/>
        <w:t>A fiú sietve távozott.</w:t>
      </w:r>
    </w:p>
    <w:p>
      <w:pPr>
        <w:pStyle w:val="Normal"/>
        <w:ind w:firstLine="567"/>
        <w:jc w:val="both"/>
        <w:rPr/>
      </w:pPr>
      <w:r>
        <w:rPr/>
        <w:t>- Ezekkel? - kérdezte Zauka csöndesen, míg a spaletták résein át az utcát kémlelte.</w:t>
      </w:r>
    </w:p>
    <w:p>
      <w:pPr>
        <w:pStyle w:val="Normal"/>
        <w:ind w:firstLine="567"/>
        <w:jc w:val="both"/>
        <w:rPr/>
      </w:pPr>
      <w:r>
        <w:rPr/>
        <w:t xml:space="preserve">- Ezekkel - bólintott Rashan, s töltött magának a borból. </w:t>
        <w:softHyphen/>
        <w:t>Nincs sok választásunk: a kártyákat már kiosztották.</w:t>
      </w:r>
    </w:p>
    <w:p>
      <w:pPr>
        <w:pStyle w:val="Normal"/>
        <w:ind w:firstLine="567"/>
        <w:jc w:val="both"/>
        <w:rPr/>
      </w:pPr>
      <w:r>
        <w:rPr/>
        <w:t>- És pocsék a lapjárás - dünnyögte Angahar. Az asztalt nézte, a csorba ónkupákat, a borfoltos terítőt, ezt a kétség</w:t>
        <w:softHyphen/>
        <w:t>beejtő, nyomorult kelepcét. - Reménykedjünk, hogy Raonna meghallotta a hangodat!</w:t>
      </w:r>
    </w:p>
    <w:p>
      <w:pPr>
        <w:pStyle w:val="Heading3"/>
        <w:rPr/>
      </w:pPr>
      <w:r>
        <w:rPr/>
        <w:t>Sirályok órája</w:t>
      </w:r>
    </w:p>
    <w:p>
      <w:pPr>
        <w:pStyle w:val="Normal"/>
        <w:ind w:firstLine="567"/>
        <w:jc w:val="both"/>
        <w:rPr/>
      </w:pPr>
      <w:r>
        <w:rPr/>
        <w:t>Mitakarsz? - darálta a hang. A hozzá tartozó fekete fémmaszk az ajtóból bámult a pimaszképűre. A beszélő magas volt, a hátulról jövő fény azonban még fenyegetőbbé tette alakját. - Beszéljvagymeghalsz! - csattant fel, és a fiú biztosra vette, hogy nem lódít.</w:t>
      </w:r>
    </w:p>
    <w:p>
      <w:pPr>
        <w:pStyle w:val="Normal"/>
        <w:ind w:firstLine="567"/>
        <w:jc w:val="both"/>
        <w:rPr/>
      </w:pPr>
      <w:r>
        <w:rPr/>
        <w:t>- Várj! - kérlelte Toron nyelvén. Az urak beszéde rendsze</w:t>
        <w:softHyphen/>
        <w:t>rint csillapítólag hat az ideges szolgákra, vagy legalább töprengésre készteti őket. Akit korbáccsal neveltek, sosem felejti el az ütlegeket.</w:t>
      </w:r>
    </w:p>
    <w:p>
      <w:pPr>
        <w:pStyle w:val="Normal"/>
        <w:ind w:firstLine="567"/>
        <w:jc w:val="both"/>
        <w:rPr/>
      </w:pPr>
      <w:r>
        <w:rPr/>
        <w:t>A teremtmény hátralépett, várt.</w:t>
      </w:r>
    </w:p>
    <w:p>
      <w:pPr>
        <w:pStyle w:val="Normal"/>
        <w:ind w:firstLine="567"/>
        <w:jc w:val="both"/>
        <w:rPr/>
      </w:pPr>
      <w:r>
        <w:rPr/>
        <w:t>- Mitakarsz? - mordult fel ismét, s hangjából kiérződött a düh meztelenítette íny vöröse.</w:t>
      </w:r>
    </w:p>
    <w:p>
      <w:pPr>
        <w:pStyle w:val="Normal"/>
        <w:ind w:firstLine="567"/>
        <w:jc w:val="both"/>
        <w:rPr/>
      </w:pPr>
      <w:r>
        <w:rPr/>
        <w:t>- Toronba akarsz menni. Pénzre van szükséged, mielőtt az a két aszisz a nyomodra bukkan - suttogta a tolvaj. - Én segíthetek rajtad.</w:t>
      </w:r>
    </w:p>
    <w:p>
      <w:pPr>
        <w:pStyle w:val="Normal"/>
        <w:ind w:firstLine="567"/>
        <w:jc w:val="both"/>
        <w:rPr/>
      </w:pPr>
      <w:r>
        <w:rPr/>
        <w:t>- Honnéttudod? - hadarta a reszelős hang.</w:t>
      </w:r>
    </w:p>
    <w:p>
      <w:pPr>
        <w:pStyle w:val="Normal"/>
        <w:ind w:firstLine="567"/>
        <w:jc w:val="both"/>
        <w:rPr/>
      </w:pPr>
      <w:r>
        <w:rPr/>
        <w:t>Mintha tűzzel itatták volna..., villant a szeplősbe a furcsa gondolat. Beljebb invitálta a maszkost, aki engedelmeske</w:t>
        <w:softHyphen/>
        <w:t>dett, majd az asztalra hajította fémszegekkel kivert kesztyűit. Nekirepültek egy kalamárisnak, összegyűrtek néhány papirost, de a tolvaj oda se nézett - átböngészte már valamennyit. Felállt az asztal mellől. Az orkfajzat nyilván választ várt, erősszálú borostái verítéktől fénylettek, táguló orrlyukai a félelem, a csalárdság szagát keresték a levegőben.</w:t>
      </w:r>
    </w:p>
    <w:p>
      <w:pPr>
        <w:pStyle w:val="Normal"/>
        <w:ind w:firstLine="567"/>
        <w:jc w:val="both"/>
        <w:rPr/>
      </w:pPr>
      <w:r>
        <w:rPr/>
        <w:t>- Ha válaszok kellenek; menj a Horgonyvetés órájában a Rézsellőhöz címzett fogadóba - mondta a tolvaj. - És bárho</w:t>
        <w:softHyphen/>
        <w:t>vá vetődj a világban, ne feledd, hogy egyszer segítettünk rajtad!</w:t>
      </w:r>
    </w:p>
    <w:p>
      <w:pPr>
        <w:pStyle w:val="Normal"/>
        <w:ind w:firstLine="567"/>
        <w:jc w:val="both"/>
        <w:rPr/>
      </w:pPr>
      <w:r>
        <w:rPr/>
        <w:t>A maszkos tűnődni látszott, a tolvajt azonban nem tudta lóvá tenni: a savószín állatszemek pillantása minduntalan visszatért az ásztalon heverő lapokra. Íme egy orkfajzat, aki</w:t>
        <w:softHyphen/>
        <w:t xml:space="preserve"> a szokásosnál élénkebben érdeklődik a válaszok iránt... A fiú gyakorlott mozdulattal az asztalra koppintott, s elkapta a lény tekintetét.</w:t>
      </w:r>
    </w:p>
    <w:p>
      <w:pPr>
        <w:pStyle w:val="Normal"/>
        <w:ind w:firstLine="567"/>
        <w:jc w:val="both"/>
        <w:rPr/>
      </w:pPr>
      <w:r>
        <w:rPr/>
        <w:t>- Neizgulj, nemtudok olvasni - hazudta a szörnyeteg. - Az emlékezetem viszont jólszolgál. Megjegyezemha tartozom valakiknek.</w:t>
      </w:r>
    </w:p>
    <w:p>
      <w:pPr>
        <w:pStyle w:val="Normal"/>
        <w:ind w:firstLine="567"/>
        <w:jc w:val="both"/>
        <w:rPr/>
      </w:pPr>
      <w:r>
        <w:rPr/>
        <w:t>Felvette a kesztyűket és ment; már a galérián megcsapta az ellenséges külvilág szaga. Odalent, a korláton túl főtt haltól roskadoztak a mocskos asztalok. Az utcáról Antoh szerzeteseinek ricsaját hallotta, a fémdobokat, a panaszosan síró kagylókürtöket. A felvonulás elérte a főteret. A menet élén szinte látta a táncoló zászlóvivőket, ahogy a monoton ritmusra lépdelnek át a pocsolyákon, mint minden évben, és végig az utcákon a színes, halszagú tömeg velük mozog. Beköszöntött az Esős Évszak, Dreina templomaiban szertar</w:t>
        <w:softHyphen/>
        <w:t>táshoz gyűlnek a hívek: a fogadalmak, esküvések és fohá</w:t>
        <w:softHyphen/>
        <w:t>szok ideje ez,</w:t>
      </w:r>
    </w:p>
    <w:p>
      <w:pPr>
        <w:pStyle w:val="Normal"/>
        <w:ind w:firstLine="567"/>
        <w:jc w:val="both"/>
        <w:rPr/>
      </w:pPr>
      <w:r>
        <w:rPr/>
        <w:t>A maszkos el is határozta, hogy ha kijuttatják innét, eleven és vonagló áldozattal tiszteli még a maga isteneit.</w:t>
      </w:r>
    </w:p>
    <w:p>
      <w:pPr>
        <w:pStyle w:val="Normal"/>
        <w:ind w:firstLine="567"/>
        <w:jc w:val="both"/>
        <w:rPr/>
      </w:pPr>
      <w:r>
        <w:rPr/>
      </w:r>
    </w:p>
    <w:p>
      <w:pPr>
        <w:pStyle w:val="Normal"/>
        <w:ind w:firstLine="567"/>
        <w:jc w:val="both"/>
        <w:rPr/>
      </w:pPr>
      <w:r>
        <w:rPr/>
      </w:r>
    </w:p>
    <w:p>
      <w:pPr>
        <w:pStyle w:val="Normal"/>
        <w:ind w:firstLine="567"/>
        <w:jc w:val="both"/>
        <w:rPr/>
      </w:pPr>
      <w:r>
        <w:rPr/>
        <w:t>Nem vette észre rögtön, hogy követik. A kékköpenyes szerzeteseket nézte, a tengerzöld övek és a rézszín dobok kavalkádját. Már amikor látta őket. Nem gyűlölte az embereket - az ilyesmi távol állt tőle -, csak nem szenvedhette, hogy ennyivel magasabbak nála. Az egyik kapuhoz furakodott a tömegben. Alsó peremére felkapaszkodva vaskos, erős ujjaival meg tudott fogódzni a tengerszagú kövek illesztései között. Mindjárt jobban látott. Dús szakállú arca most nagy</w:t>
        <w:softHyphen/>
        <w:t>jából egy vonalban volt az embernépek feje tetejével, de kényelmesen ellátott a furcsa formájú fejfedőkön túl kígyózó menetig. Az elejét már elszalasztotta: a hatalmas, kék és zöld livselyem lobogókat forgató álarcosok befordultak egy má</w:t>
        <w:softHyphen/>
        <w:t>sik, kevésbé széles sikátorba: Mint á zászlók ittmaradt, lát</w:t>
        <w:softHyphen/>
        <w:t>ható illata, úgy kavargott a tömeg feje fölött a füstölők vöröses köde, itt-ott megült egy mélyebb kapuboltban. A magasból - a házak oldalára tapasztott vagy más életveszélyes módszerekkel összetákolt, rozoga erkélyekről - felcico</w:t>
        <w:softHyphen/>
        <w:t>mázott hajú aszisz nők szárított halpénzt szórtak a lent kavargó, kiabáló, éneklő tömegbe.</w:t>
      </w:r>
    </w:p>
    <w:p>
      <w:pPr>
        <w:pStyle w:val="Normal"/>
        <w:ind w:firstLine="567"/>
        <w:jc w:val="both"/>
        <w:rPr/>
      </w:pPr>
      <w:r>
        <w:rPr/>
        <w:t>A törpe fintorgott. Nem ismerte az ifini szokásokat; annyit tudott az egészről, hogy valami tengerünnep zajlik az orra előtt, és hogy a dologhoz Antohnak, az emberek hideg és nedves istenasszonyának is köze lehet.</w:t>
      </w:r>
    </w:p>
    <w:p>
      <w:pPr>
        <w:pStyle w:val="Normal"/>
        <w:ind w:firstLine="567"/>
        <w:jc w:val="both"/>
        <w:rPr/>
      </w:pPr>
      <w:r>
        <w:rPr/>
        <w:t xml:space="preserve">A pikkelyek fel-felvillanó ezüstesőként pörögtek alá a füstön át. Most új, zöld lebernyeges szerzetesek jöttek, de még mindig az ifini rendekből. Magasra tartott szigonyaik végéről vörös selyemszalagok tekeredtek alá. Egy közeli mellékutcában rézkürtök sivítottak fel, mintha a fémdobok dohogására válaszolnának. A tömeg ujjongva felhördült, azután még hangosabb kurjongatásba és éneklésbe kezdett </w:t>
        <w:softHyphen/>
        <w:t>a törpe ekkor fedezte fel a felé forduló emberi arcot. A fickónak rézszínű üstöke volt, és Nik meg mert volna esküd</w:t>
        <w:softHyphen/>
        <w:t>ni rá, hogy őt figyeli.</w:t>
      </w:r>
    </w:p>
    <w:p>
      <w:pPr>
        <w:pStyle w:val="Normal"/>
        <w:ind w:firstLine="567"/>
        <w:jc w:val="both"/>
        <w:rPr/>
      </w:pPr>
      <w:r>
        <w:rPr/>
        <w:t>A bajszos emberek hajlamosak szándéktalanul is más bajszokhoz mérni a sajátjukat, ahogyan a különböző fejfe</w:t>
        <w:softHyphen/>
        <w:t>dők tulajdonosai is önkéntelenül észreveszik a sajátjukhoz hasonló fövegeket. Nik messziről kiszúrta, ha más tolvaj ólálkodott a közelében, ez amolyan szakmai ártalom volt nála. Futólag végigsimította megnehezült erszényét, és leugrott a málladozó párkányról. Kíváncsi volt ugyan az ünnep</w:t>
        <w:softHyphen/>
        <w:t>ségre, de az határozottan jobban foglalkoztatta, mit is akarhat tőle a szeplős emberkölyök. Találomra elindult a lábak közt. Jobb kéz felől hatalmas kapu nyílt az utcára, amolyan dia</w:t>
        <w:softHyphen/>
        <w:t>dalívféle, rettenetesen túldíszített, mint az előkelő abasziszi épületek általában. Egy másik utcára vezetett, ahonnét újabb hangszeres csapat közelített. Vállukon, mint valami trófeát, fényesre kopott, hatalmas ezüstgongot cipeltek. Kék szegélyű köpenyeikre már felcsapták a sarat, és jutott a barna foltokból a szertartási eszközre is. Alighogy benézett a kapu alá, Nik önnön tükörképét pillantotta meg: egy másik gongot cipeltek arra fontoskodó arcú, szakállas férfiak. Tükörnek ugyan kicsit görbe volt, de megjárta.</w:t>
      </w:r>
    </w:p>
    <w:p>
      <w:pPr>
        <w:pStyle w:val="Normal"/>
        <w:ind w:firstLine="567"/>
        <w:jc w:val="both"/>
        <w:rPr/>
      </w:pPr>
      <w:r>
        <w:rPr/>
        <w:t>Kíváncsi tekintetű, vízkék szemű törpe vizsgálta magát a boltozat alatt. Szépen nyírt körszakáll, a fülben az elmarad</w:t>
        <w:softHyphen/>
        <w:t>hatatlan családi ezüsthold. Sáros szegélyű köpenye alatt a sodronying - nehéz ugyan, de korántsem annyira, mint az emberek kovácsolta vértek, s nemegyszer tett már jó szolgá</w:t>
        <w:softHyphen/>
        <w:t>latot nyílvesszők, tőrök ellen -, hátára vetve kicsiny nyílpus</w:t>
        <w:softHyphen/>
        <w:t>ka, első látásra gyerek kezébe való, de sokan megbánták, hogy játékszernek vélték. Bonyolult mintájú karkötők vil</w:t>
        <w:softHyphen/>
        <w:t>lantak a gyér fényben - hátul meg ott az a rézhajú fickó az ezernyi szeplőjével. Szóval még mindig követi... Nik meg</w:t>
        <w:softHyphen/>
        <w:t>markolta tőrét, és befordult a kapu alá. A gongot cipelő menet továbbállt, pár kámzsás szerzetes csoszogott a nyo</w:t>
        <w:softHyphen/>
        <w:t>mában. Utánuk néhány ugató korcs és pár csúfolódó, szurtos gyerek: az igazi hajcihő messzebb zajlott. Garm gyorsabban szedte kurta, vastag bakancsos lábait, és befordult egy vize</w:t>
        <w:softHyphen/>
        <w:t>letszagú, homályos kapualjba. Korhadozó, évek óta be nem zárt ajtószárnyak magasodtak mellette. Besiklott az egyik mögé és várt. Nem kellett sokáig várnia.</w:t>
      </w:r>
    </w:p>
    <w:p>
      <w:pPr>
        <w:pStyle w:val="Normal"/>
        <w:ind w:firstLine="567"/>
        <w:jc w:val="both"/>
        <w:rPr/>
      </w:pPr>
      <w:r>
        <w:rPr/>
        <w:t>- Ne kiabálj, fiacskám, és ne is mocorogj! - sziszegte. Az övén ragadta meg a nyomában koslató embert, pengéjét az oldalának szegezte. - Ha a torkodat nem is vághatom át rögtön, egy mozdulattal elintézlek, becsületemre! - Már nem törte kerékbe az asziszt, mint fél évvel korábban; remélte, a szeplős ért, a sóból, és nem nehezíti meg a dolgát.</w:t>
      </w:r>
    </w:p>
    <w:p>
      <w:pPr>
        <w:pStyle w:val="Normal"/>
        <w:ind w:firstLine="567"/>
        <w:jc w:val="both"/>
        <w:rPr/>
      </w:pPr>
      <w:r>
        <w:rPr/>
        <w:t>- Nem akarlak bántani - suttogta a fiú. - Megbízásból kerestelek meg. Ha Toronba akarsz hajózni... légy ma este a Rézsellőben!</w:t>
      </w:r>
    </w:p>
    <w:p>
      <w:pPr>
        <w:pStyle w:val="Normal"/>
        <w:ind w:firstLine="567"/>
        <w:jc w:val="both"/>
        <w:rPr/>
      </w:pPr>
      <w:r>
        <w:rPr/>
        <w:t>- Micsoda? Ki vagy te, és mit tudsz rólam, barátom?</w:t>
      </w:r>
    </w:p>
    <w:p>
      <w:pPr>
        <w:pStyle w:val="Normal"/>
        <w:ind w:firstLine="567"/>
        <w:jc w:val="both"/>
        <w:rPr/>
      </w:pPr>
      <w:r>
        <w:rPr/>
        <w:t>- Azzal bíztak meg, hogy átadjak egy üzenetet... - Az ember kapkodva, dühösen beszélt. Csak magát hibáztathatta, hogy ilyen szorult helyzetbe került. - A Rézsellő. A Hor</w:t>
        <w:softHyphen/>
        <w:t>gonyvetés órájában.</w:t>
      </w:r>
    </w:p>
    <w:p>
      <w:pPr>
        <w:pStyle w:val="Normal"/>
        <w:ind w:firstLine="567"/>
        <w:jc w:val="both"/>
        <w:rPr/>
      </w:pPr>
      <w:r>
        <w:rPr/>
        <w:t>Nik furcsállkodva engedte le tórét. Nem volt biztos benne, hogy bölcs dolog eltekintenie a használatától, de fellélegzett, amikor a szeplős aszisz valami ocsmányságot sziszegve elsuhant mellőle - azok közé a tolvajok közé tartozott, akik többre becsülik az aranyat a vérnél.</w:t>
      </w:r>
    </w:p>
    <w:p>
      <w:pPr>
        <w:pStyle w:val="Heading3"/>
        <w:rPr/>
      </w:pPr>
      <w:r>
        <w:rPr/>
        <w:t>Pelikánok órája</w:t>
      </w:r>
    </w:p>
    <w:p>
      <w:pPr>
        <w:pStyle w:val="Normal"/>
        <w:ind w:firstLine="567"/>
        <w:jc w:val="both"/>
        <w:rPr/>
      </w:pPr>
      <w:r>
        <w:rPr/>
        <w:t>Gor Findalas csodálkozva nézett fel, ezüstös szemei hívatlan asztaltársát fürkészték. Hátradőlt, zsíros ujjait kényeskedőn eltartva magától. Lassan rágta a sültet, tekintetét egy pillanatra sem vette le a szeplős fiatalemberről, aki kérdezés nélkül ült az asztalához.</w:t>
      </w:r>
    </w:p>
    <w:p>
      <w:pPr>
        <w:pStyle w:val="Normal"/>
        <w:ind w:firstLine="567"/>
        <w:jc w:val="both"/>
        <w:rPr/>
      </w:pPr>
      <w:r>
        <w:rPr/>
        <w:t>- Nos, Gor? - firtatta a jövevény. - Kedvedre való az aszisz konyha?</w:t>
      </w:r>
    </w:p>
    <w:p>
      <w:pPr>
        <w:pStyle w:val="Normal"/>
        <w:ind w:firstLine="567"/>
        <w:jc w:val="both"/>
        <w:rPr/>
      </w:pPr>
      <w:r>
        <w:rPr/>
        <w:t>Az elf rezzenetlenül bámult rá. Honnan tud ez a faragatlan fickó a dorani csúfnevéről, arról, hogy odahaza goraként, azaz Soványként emlegetik? Vászonkendőt emelt fel, és lassan beletörölte a kezét.</w:t>
      </w:r>
    </w:p>
    <w:p>
      <w:pPr>
        <w:pStyle w:val="Normal"/>
        <w:ind w:firstLine="567"/>
        <w:jc w:val="both"/>
        <w:rPr/>
      </w:pPr>
      <w:r>
        <w:rPr/>
        <w:t>- Persze, hogy leülhetsz - mondta gúnyosan. Hamuszín haját kis fakarikával fogta össze, zöld zekéjén ezüstgombok csillantak. Leengedte a húst. Szeme sarkából pillantást vetett a korlátnak támasztott, szépen megfaragott, karvalyfejes botra. Annyira más, kirívó volt itt a vendéglő emeleti tera</w:t>
        <w:softHyphen/>
        <w:t>szán, hogy még a mellette levő asztalokhoz sem ült le senki. Eleganciájával, előkelő tartásával, az elfek titokzatos hírével tartotta távol magától - bár nem szándékosan - az embereket. Nem töltötte el elégedettséggel a tudat, hogy bárhová megy, még a zsúfolt utcákon is mindenki óvatosan elkerüli, de nem zavartatta magát miatta. Volt ideje megszokni a dolgot. S ha megjelenése nem lett volna eléggé tiszteletet parancsoló vagy félelmetes, még mindig ott volt a feje búbjáig érő, fényes vasalással ellátott bot. Bár bot sokféle akad, s itt, Ifinben is nap mint nap találkozott más, szépen megmunkált botokkal, a sajátja különbözött tőlük. Az itteniek zömmel közönséges botok voltak, egyik sem tartalmazta hordozója lényegét, halhatatlan lelkének szikráját - egyik sem volt egy dorani varázsló botja.</w:t>
      </w:r>
    </w:p>
    <w:p>
      <w:pPr>
        <w:pStyle w:val="Normal"/>
        <w:ind w:firstLine="567"/>
        <w:jc w:val="both"/>
        <w:rPr/>
      </w:pPr>
      <w:r>
        <w:rPr/>
        <w:t>Ezen a bárdolatlan alakon azonban nyoma sem látszott a félelemnek.</w:t>
      </w:r>
    </w:p>
    <w:p>
      <w:pPr>
        <w:pStyle w:val="Normal"/>
        <w:ind w:firstLine="567"/>
        <w:jc w:val="both"/>
        <w:rPr/>
      </w:pPr>
      <w:r>
        <w:rPr/>
        <w:t>- Ha modortalanok is az embernépek, néha azért érdekes dolgokat mondanak - kezdte, miután a rézdróthajú fickó nem szólt semmit. A kocsma hátsó traktusában valami veszeke</w:t>
        <w:softHyphen/>
        <w:t>dés tört ki, de kevés hallatszott ki belőle a teraszra. A fakorláton túl a tenger szürke csíkja látszott a fehérre meszelt házak, csúcsos tetők között; öt méterrel alattuk, az utca szintjén Ifin megszokott életét élte; a Gályák terére vezető kék platános út hosszában zászlótáncosok nyomán höm</w:t>
        <w:softHyphen/>
        <w:t>pölygött a tömeg.</w:t>
      </w:r>
    </w:p>
    <w:p>
      <w:pPr>
        <w:pStyle w:val="Normal"/>
        <w:ind w:firstLine="567"/>
        <w:jc w:val="both"/>
        <w:rPr/>
      </w:pPr>
      <w:r>
        <w:rPr/>
        <w:t>- Megtudhatják a könyvtárban, hogy másolatot készítettél a tekercsükről, elf.</w:t>
      </w:r>
    </w:p>
    <w:p>
      <w:pPr>
        <w:pStyle w:val="Normal"/>
        <w:ind w:firstLine="567"/>
        <w:jc w:val="both"/>
        <w:rPr/>
      </w:pPr>
      <w:r>
        <w:rPr/>
        <w:t>- Micsoda? - Findalas hitetlenkedve hajolt közelebb. Kes</w:t>
        <w:softHyphen/>
        <w:t>keny, csinos arca bekerült a zöld vádszőlőlevelek árnyékába. - Mit beszélsz?</w:t>
      </w:r>
    </w:p>
    <w:p>
      <w:pPr>
        <w:pStyle w:val="Normal"/>
        <w:ind w:firstLine="567"/>
        <w:jc w:val="both"/>
        <w:rPr/>
      </w:pPr>
      <w:r>
        <w:rPr/>
        <w:t>- Hogy pontosítsak - vigyorgott a másik, - máris tudják. Gondoltam, jobb, ha szólok róla.</w:t>
      </w:r>
    </w:p>
    <w:p>
      <w:pPr>
        <w:pStyle w:val="Normal"/>
        <w:ind w:firstLine="567"/>
        <w:jc w:val="both"/>
        <w:rPr/>
      </w:pPr>
      <w:r>
        <w:rPr/>
        <w:t>Az elf eltolta magától a tányért. - Hazudsz.</w:t>
      </w:r>
    </w:p>
    <w:p>
      <w:pPr>
        <w:pStyle w:val="Normal"/>
        <w:ind w:firstLine="567"/>
        <w:jc w:val="both"/>
        <w:rPr/>
      </w:pPr>
      <w:r>
        <w:rPr/>
        <w:t>- Megengeded?. - kérdezte a másik, és magához húzta a maradékot.</w:t>
      </w:r>
    </w:p>
    <w:p>
      <w:pPr>
        <w:pStyle w:val="Normal"/>
        <w:ind w:firstLine="567"/>
        <w:jc w:val="both"/>
        <w:rPr/>
      </w:pPr>
      <w:r>
        <w:rPr/>
        <w:t>- Hazudsz - ismételte az elf, és felállt az asztaltól.</w:t>
      </w:r>
    </w:p>
    <w:p>
      <w:pPr>
        <w:pStyle w:val="Normal"/>
        <w:ind w:firstLine="567"/>
        <w:jc w:val="both"/>
        <w:rPr/>
      </w:pPr>
      <w:r>
        <w:rPr/>
        <w:t>- Miért hazudnék? - vigyorgott teli szájjal a szeplős. - A fülünkbe jutott, kit kerestet a könyvtár. Ha odafigyel az ember, sok mindent megtudhat.</w:t>
      </w:r>
    </w:p>
    <w:p>
      <w:pPr>
        <w:pStyle w:val="Normal"/>
        <w:ind w:firstLine="567"/>
        <w:jc w:val="both"/>
        <w:rPr/>
      </w:pPr>
      <w:r>
        <w:rPr/>
        <w:t>- Ki az a ti? - Findalas az asztalra támaszkodott.</w:t>
      </w:r>
    </w:p>
    <w:p>
      <w:pPr>
        <w:pStyle w:val="Normal"/>
        <w:ind w:firstLine="567"/>
        <w:jc w:val="both"/>
        <w:rPr/>
      </w:pPr>
      <w:r>
        <w:rPr/>
        <w:t>- Ez most nem fontos - intett a szeplős. - Ülj csak vissza, beszélgessünk!</w:t>
      </w:r>
    </w:p>
    <w:p>
      <w:pPr>
        <w:pStyle w:val="Normal"/>
        <w:ind w:firstLine="567"/>
        <w:jc w:val="both"/>
        <w:rPr/>
      </w:pPr>
      <w:r>
        <w:rPr/>
        <w:t>- A stílus - morogta Findalas. - Ez az, amit sosem fogtok megtanulni.</w:t>
      </w:r>
    </w:p>
    <w:p>
      <w:pPr>
        <w:pStyle w:val="Normal"/>
        <w:ind w:firstLine="567"/>
        <w:jc w:val="both"/>
        <w:rPr/>
      </w:pPr>
      <w:r>
        <w:rPr/>
        <w:t>- Nem az én hibám, Gor. Igazság szerint nincs rá elég időnk.</w:t>
      </w:r>
    </w:p>
    <w:p>
      <w:pPr>
        <w:pStyle w:val="Normal"/>
        <w:ind w:firstLine="567"/>
        <w:jc w:val="both"/>
        <w:rPr/>
      </w:pPr>
      <w:r>
        <w:rPr/>
        <w:t>- Pénz kell?</w:t>
      </w:r>
    </w:p>
    <w:p>
      <w:pPr>
        <w:pStyle w:val="Normal"/>
        <w:ind w:firstLine="567"/>
        <w:jc w:val="both"/>
        <w:rPr/>
      </w:pPr>
      <w:r>
        <w:rPr/>
        <w:t>- Nem. De tudok egy társaságot, amelyik Toronba készül. Megnéztük azt a tekercset, ami miatt ez a ribillió támadt. Szerintünk te is oda mennél.</w:t>
      </w:r>
    </w:p>
    <w:p>
      <w:pPr>
        <w:pStyle w:val="Normal"/>
        <w:ind w:firstLine="567"/>
        <w:jc w:val="both"/>
        <w:rPr/>
      </w:pPr>
      <w:r>
        <w:rPr/>
        <w:t>- Ki vagy?</w:t>
      </w:r>
    </w:p>
    <w:p>
      <w:pPr>
        <w:pStyle w:val="Normal"/>
        <w:ind w:firstLine="567"/>
        <w:jc w:val="both"/>
        <w:rPr/>
      </w:pPr>
      <w:r>
        <w:rPr/>
        <w:t>- Nem mindegy? Készek megfizetni azért, hogy velük tarts oda, ahová az utad vezet - és fizettek nekem is, hogy ezt közöljem veled. A könyvtár orgyilkosai amúgy elég kemény fickók - fűzte hozzá, miközben pár szem olajbogyót markolt fel. - Mindent kiszedhetnék belőled, ember.</w:t>
      </w:r>
    </w:p>
    <w:p>
      <w:pPr>
        <w:pStyle w:val="Normal"/>
        <w:ind w:firstLine="567"/>
        <w:jc w:val="both"/>
        <w:rPr/>
      </w:pPr>
      <w:r>
        <w:rPr/>
        <w:t>- Nem mennél sokra vele. Csak egy fecske vagyok. Hírvi</w:t>
        <w:softHyphen/>
        <w:t>vő. Ha érdekel az ajánlatunk, a Horgonyvetés órájában légy a Rézsellőben. - Felállt. - Köszönöm a meghívást!</w:t>
      </w:r>
    </w:p>
    <w:p>
      <w:pPr>
        <w:pStyle w:val="Normal"/>
        <w:ind w:firstLine="567"/>
        <w:jc w:val="both"/>
        <w:rPr/>
      </w:pPr>
      <w:r>
        <w:rPr/>
        <w:t>Az elf leült. Még mindig közömbös volt az arca.</w:t>
      </w:r>
    </w:p>
    <w:p>
      <w:pPr>
        <w:pStyle w:val="Normal"/>
        <w:ind w:firstLine="567"/>
        <w:jc w:val="both"/>
        <w:rPr/>
      </w:pPr>
      <w:r>
        <w:rPr/>
        <w:t>- Ó, majd elfelejtettem - fordult vissza a szeplős. - Toroniak. Findalas óaranyszínre sötétült szemmel bámult utána.</w:t>
      </w:r>
    </w:p>
    <w:p>
      <w:pPr>
        <w:pStyle w:val="Normal"/>
        <w:ind w:firstLine="567"/>
        <w:jc w:val="both"/>
        <w:rPr/>
      </w:pPr>
      <w:r>
        <w:rPr/>
        <w:t>- Túléllek, kérész - mormolta, halkabban annál, hogysem bárki meghallhassa.</w:t>
      </w:r>
    </w:p>
    <w:p>
      <w:pPr>
        <w:pStyle w:val="Normal"/>
        <w:ind w:firstLine="567"/>
        <w:jc w:val="both"/>
        <w:rPr/>
      </w:pPr>
      <w:r>
        <w:rPr/>
        <w:t xml:space="preserve">Impiust a Galambok terén találta meg a kölyök. Néhány városi pénzen dolgozó férfit bámult, amíg rá került a sor </w:t>
        <w:softHyphen/>
        <w:t>színpadszerű emelvényt ácsoltak a tér túloldalán. Akikkel játszott, a környékbéli csapszékek jeles borpusztítói, hango</w:t>
        <w:softHyphen/>
        <w:t>san vitatkoztak az előző dobáson. Kék és sárga, ökölnyi fémgolyók fölött hadonásztak, melyek egy a tér földjébe mélyített lyuk körül csillogtak a sápadt fényben. Néhány, bottal földbe karcolt vonal és a golyók közti távolságot méricskélték. A bárd visszafordult a játékhoz. Markáns ar</w:t>
        <w:softHyphen/>
        <w:t>cán lemondó fintor futott át.</w:t>
      </w:r>
    </w:p>
    <w:p>
      <w:pPr>
        <w:pStyle w:val="Normal"/>
        <w:ind w:firstLine="567"/>
        <w:jc w:val="both"/>
        <w:rPr/>
      </w:pPr>
      <w:r>
        <w:rPr/>
        <w:t>- Te jössz - mondta a szeplős.</w:t>
      </w:r>
    </w:p>
    <w:p>
      <w:pPr>
        <w:pStyle w:val="Normal"/>
        <w:ind w:firstLine="567"/>
        <w:jc w:val="both"/>
        <w:rPr/>
      </w:pPr>
      <w:r>
        <w:rPr/>
        <w:t>Impius bólintott. Közelebb lépett. Vékony, csukaszürke inge, zekéje tökéletes összhangban volt álmodozó, szürke szemeivel. Barna haját rövidre nyíratta. Előrehajolt, felné</w:t>
        <w:softHyphen/>
        <w:t>zett a szeplősre. Volt valami megrovó a tekintetében. A szeplős sejtette is, micsoda. A körülöttük állók megkülön</w:t>
        <w:softHyphen/>
        <w:t>böztetett tisztelettel nézték a nemesi ruhás ifjoncot. A vörös hajú vászonpantallója mély zsebeibe süllyesztett kézzel vi</w:t>
        <w:softHyphen/>
        <w:t>gyorgott.</w:t>
      </w:r>
    </w:p>
    <w:p>
      <w:pPr>
        <w:pStyle w:val="Normal"/>
        <w:ind w:firstLine="567"/>
        <w:jc w:val="both"/>
        <w:rPr/>
      </w:pPr>
      <w:r>
        <w:rPr/>
        <w:t>- Dobjál!</w:t>
      </w:r>
    </w:p>
    <w:p>
      <w:pPr>
        <w:pStyle w:val="Normal"/>
        <w:ind w:firstLine="567"/>
        <w:jc w:val="both"/>
        <w:rPr/>
      </w:pPr>
      <w:r>
        <w:rPr/>
        <w:t>A golyó repült, átgurult két vonalon, és megállt két másik sárga golyóbis között.</w:t>
      </w:r>
    </w:p>
    <w:p>
      <w:pPr>
        <w:pStyle w:val="Normal"/>
        <w:ind w:firstLine="567"/>
        <w:jc w:val="both"/>
        <w:rPr/>
      </w:pPr>
      <w:r>
        <w:rPr/>
        <w:t>- Hát... - csóválta fejét a kölyök.</w:t>
      </w:r>
    </w:p>
    <w:p>
      <w:pPr>
        <w:pStyle w:val="Normal"/>
        <w:ind w:firstLine="567"/>
        <w:jc w:val="both"/>
        <w:rPr/>
      </w:pPr>
      <w:r>
        <w:rPr/>
        <w:t>- Sebaj, nagyuram - szólt az egyik borostás alak. - Legkö</w:t>
        <w:softHyphen/>
        <w:t>zelebb jobban sikerül.</w:t>
      </w:r>
    </w:p>
    <w:p>
      <w:pPr>
        <w:pStyle w:val="Normal"/>
        <w:ind w:firstLine="567"/>
        <w:jc w:val="both"/>
        <w:rPr/>
      </w:pPr>
      <w:r>
        <w:rPr/>
        <w:t>A szürkeinges nem figyelt rá, a kölyköt nézte. Elhúzta a száját, visszafordult a készülő színpad felé. Elindult a tér szélén ágadzó fák irányába, lemondóan lengette kurta kari</w:t>
        <w:softHyphen/>
        <w:t>májú kalapját. Szinte észre sem vette, mikor került mellé a másik.</w:t>
      </w:r>
    </w:p>
    <w:p>
      <w:pPr>
        <w:pStyle w:val="Normal"/>
        <w:ind w:firstLine="567"/>
        <w:jc w:val="both"/>
        <w:rPr/>
      </w:pPr>
      <w:r>
        <w:rPr/>
        <w:t>- Szép az a Ventobshi lány - mondta a vörös.</w:t>
      </w:r>
    </w:p>
    <w:p>
      <w:pPr>
        <w:pStyle w:val="Normal"/>
        <w:ind w:firstLine="567"/>
        <w:jc w:val="both"/>
        <w:rPr/>
      </w:pPr>
      <w:r>
        <w:rPr/>
        <w:t>- Szép - válaszolt a dalnok. Lassan haladtak a tér túlsó oldala felé; a kék platánok árnyai meg-megérintették öltözé</w:t>
        <w:softHyphen/>
        <w:t>küket, arcukat.</w:t>
      </w:r>
    </w:p>
    <w:p>
      <w:pPr>
        <w:pStyle w:val="Normal"/>
        <w:ind w:firstLine="567"/>
        <w:jc w:val="both"/>
        <w:rPr/>
      </w:pPr>
      <w:r>
        <w:rPr/>
        <w:t>- A Ventobshik vizitorai pedig szaglásznak, mint a jó kopók.</w:t>
      </w:r>
    </w:p>
    <w:p>
      <w:pPr>
        <w:pStyle w:val="Normal"/>
        <w:ind w:firstLine="567"/>
        <w:jc w:val="both"/>
        <w:rPr/>
      </w:pPr>
      <w:r>
        <w:rPr/>
        <w:t>- Az a dolguk. - Impius a vállára vetette másik kezében tartott köpenyét. A mozdulattól felrebbentek körülöttük a galambok. Ácsok kopogása töltötte be a teret, messzebbről</w:t>
        <w:softHyphen/>
        <w:t xml:space="preserve"> a golyózók veszekedése hallatszott:</w:t>
      </w:r>
    </w:p>
    <w:p>
      <w:pPr>
        <w:pStyle w:val="Normal"/>
        <w:ind w:firstLine="567"/>
        <w:jc w:val="both"/>
        <w:rPr/>
      </w:pPr>
      <w:r>
        <w:rPr/>
        <w:t>- Ki vagy?</w:t>
      </w:r>
    </w:p>
    <w:p>
      <w:pPr>
        <w:pStyle w:val="Normal"/>
        <w:ind w:firstLine="567"/>
        <w:jc w:val="both"/>
        <w:rPr/>
      </w:pPr>
      <w:r>
        <w:rPr/>
        <w:t xml:space="preserve">- Ma már sokan kérdezték... - A fiú az orrát piszkálta. </w:t>
        <w:softHyphen/>
        <w:t>Még mindig nem lényeges.</w:t>
      </w:r>
    </w:p>
    <w:p>
      <w:pPr>
        <w:pStyle w:val="Normal"/>
        <w:ind w:firstLine="567"/>
        <w:jc w:val="both"/>
        <w:rPr/>
      </w:pPr>
      <w:r>
        <w:rPr/>
        <w:t>- Akkor?</w:t>
      </w:r>
    </w:p>
    <w:p>
      <w:pPr>
        <w:pStyle w:val="Normal"/>
        <w:ind w:firstLine="567"/>
        <w:jc w:val="both"/>
        <w:rPr/>
      </w:pPr>
      <w:r>
        <w:rPr/>
        <w:t>- El akarsz menni Ifinből - közölte a kölyök. Felsandított a dalnokra.</w:t>
      </w:r>
    </w:p>
    <w:p>
      <w:pPr>
        <w:pStyle w:val="Normal"/>
        <w:ind w:firstLine="567"/>
        <w:jc w:val="both"/>
        <w:rPr/>
      </w:pPr>
      <w:r>
        <w:rPr/>
        <w:t>- Miért, szerinted mit kéne tennem? - Nem vagy megijedve.</w:t>
      </w:r>
    </w:p>
    <w:p>
      <w:pPr>
        <w:pStyle w:val="Normal"/>
        <w:ind w:firstLine="567"/>
        <w:jc w:val="both"/>
        <w:rPr/>
      </w:pPr>
      <w:r>
        <w:rPr/>
        <w:t>- Nem. - Impius mosolygott. - De azokkal a pribékekkel nem szívesen találkoznék.</w:t>
      </w:r>
    </w:p>
    <w:p>
      <w:pPr>
        <w:pStyle w:val="Normal"/>
        <w:ind w:firstLine="567"/>
        <w:jc w:val="both"/>
        <w:rPr/>
      </w:pPr>
      <w:r>
        <w:rPr/>
        <w:t>- Megértelek. - A tolvaj kavicsokat rugdalt a galambok felé. - Nekem se lenne sok kedvem oda kerülni - bökött a háta mögé.</w:t>
      </w:r>
    </w:p>
    <w:p>
      <w:pPr>
        <w:pStyle w:val="Normal"/>
        <w:ind w:firstLine="567"/>
        <w:jc w:val="both"/>
        <w:rPr/>
      </w:pPr>
      <w:r>
        <w:rPr/>
        <w:t>Impius megfordult. A fák ágai és a tér szélén álldogáló, romos homlokzatú házak között tisztán látta, mire gondolt a vörös hajú. Fenyegető volt, még így messziről is. A hely, amit legszívesebben nem ismerne meg senki; akinek egy csepp esze van. Odvas, fekete, démonjárta hely: a Tűtorony, a kontinens egyik leghírhedtebb börtöne. Ágbogas, mégis karcsú sziluettje Ifin minden részéről jól látható, a törvényes és törvénytelen hatalom figyelmeztető, fenyegető ujja a ki</w:t>
        <w:softHyphen/>
        <w:t>rályváros egén.</w:t>
      </w:r>
    </w:p>
    <w:p>
      <w:pPr>
        <w:pStyle w:val="Normal"/>
        <w:ind w:firstLine="567"/>
        <w:jc w:val="both"/>
        <w:rPr/>
      </w:pPr>
      <w:r>
        <w:rPr/>
        <w:t>- Habár - fűzte tovább mondandóját a fiú - halottnak lenni sem sokkal jobb állapot.</w:t>
      </w:r>
    </w:p>
    <w:p>
      <w:pPr>
        <w:pStyle w:val="Normal"/>
        <w:ind w:firstLine="567"/>
        <w:jc w:val="both"/>
        <w:rPr/>
      </w:pPr>
      <w:r>
        <w:rPr/>
        <w:t>- Zsarolsz, pöttyös? - Impius hangot váltott: tónusa most hideg volt és metsző, akár a kezében megjelent tőr.</w:t>
      </w:r>
    </w:p>
    <w:p>
      <w:pPr>
        <w:pStyle w:val="Normal"/>
        <w:ind w:firstLine="567"/>
        <w:jc w:val="both"/>
        <w:rPr/>
      </w:pPr>
      <w:r>
        <w:rPr/>
        <w:t>- Tedd el - kérte a tolvaj. - Kijuttatlak Ifinből.</w:t>
      </w:r>
    </w:p>
    <w:p>
      <w:pPr>
        <w:pStyle w:val="Normal"/>
        <w:ind w:firstLine="567"/>
        <w:jc w:val="both"/>
        <w:rPr/>
      </w:pPr>
      <w:r>
        <w:rPr/>
        <w:t>- Hová? . - Nem mindegy? Ha nem iszkolsz, két napon belül a Tűtorony rabja leszel. Jobb esetben halott.</w:t>
      </w:r>
    </w:p>
    <w:p>
      <w:pPr>
        <w:pStyle w:val="Normal"/>
        <w:ind w:firstLine="567"/>
        <w:jc w:val="both"/>
        <w:rPr/>
      </w:pPr>
      <w:r>
        <w:rPr/>
        <w:t>- Miért segítenél rajtam? - Impius hangja gyanakvó volt. - Csapdába akarsz csalni? Az öreg Ventobshinak dolgozol?</w:t>
      </w:r>
    </w:p>
    <w:p>
      <w:pPr>
        <w:pStyle w:val="Normal"/>
        <w:ind w:firstLine="567"/>
        <w:jc w:val="both"/>
        <w:rPr/>
      </w:pPr>
      <w:r>
        <w:rPr/>
        <w:t>- Ments' isten! Fogalmazzunk inkább úgy, hogy embere</w:t>
        <w:softHyphen/>
        <w:t>ket keresek, akik távozni akarnak Abasziszból. Ha érdekel a dolog, este légy a Rézsellőben! - Elindult az ácsolat felé.</w:t>
      </w:r>
    </w:p>
    <w:p>
      <w:pPr>
        <w:pStyle w:val="Normal"/>
        <w:ind w:firstLine="567"/>
        <w:jc w:val="both"/>
        <w:rPr/>
      </w:pPr>
      <w:r>
        <w:rPr/>
        <w:t>- Mikor? - kérdezte kisvártatva a dalnok.</w:t>
      </w:r>
    </w:p>
    <w:p>
      <w:pPr>
        <w:pStyle w:val="Normal"/>
        <w:ind w:firstLine="567"/>
        <w:jc w:val="both"/>
        <w:rPr/>
      </w:pPr>
      <w:r>
        <w:rPr/>
        <w:t>A vörös hajú megfordult. Nagyon remélte, hogy elhangzik ez a kérdés.</w:t>
      </w:r>
    </w:p>
    <w:p>
      <w:pPr>
        <w:pStyle w:val="Normal"/>
        <w:ind w:firstLine="567"/>
        <w:jc w:val="both"/>
        <w:rPr/>
      </w:pPr>
      <w:r>
        <w:rPr/>
        <w:t>- A Horgonyvetés órájában. De lenne nekem is egy kérdé</w:t>
        <w:softHyphen/>
        <w:t>sem...</w:t>
      </w:r>
    </w:p>
    <w:p>
      <w:pPr>
        <w:pStyle w:val="Normal"/>
        <w:ind w:firstLine="567"/>
        <w:jc w:val="both"/>
        <w:rPr/>
      </w:pPr>
      <w:r>
        <w:rPr/>
        <w:t>Impius felvonta a szemöldökét.</w:t>
      </w:r>
    </w:p>
    <w:p>
      <w:pPr>
        <w:pStyle w:val="Normal"/>
        <w:ind w:firstLine="567"/>
        <w:jc w:val="both"/>
        <w:rPr/>
      </w:pPr>
      <w:r>
        <w:rPr/>
        <w:t>A pimaszképű vakart egyet az orrán. - Milyen volt a lány?</w:t>
      </w:r>
    </w:p>
    <w:p>
      <w:pPr>
        <w:pStyle w:val="Normal"/>
        <w:ind w:firstLine="567"/>
        <w:jc w:val="both"/>
        <w:rPr/>
      </w:pPr>
      <w:r>
        <w:rPr/>
        <w:t>Impius elmosolyodott. Most először őszintén, szélesen.</w:t>
      </w:r>
    </w:p>
    <w:p>
      <w:pPr>
        <w:pStyle w:val="Heading3"/>
        <w:rPr/>
      </w:pPr>
      <w:r>
        <w:rPr/>
        <w:t>Füstölők órája</w:t>
      </w:r>
    </w:p>
    <w:p>
      <w:pPr>
        <w:pStyle w:val="Normal"/>
        <w:ind w:firstLine="567"/>
        <w:jc w:val="both"/>
        <w:rPr/>
      </w:pPr>
      <w:r>
        <w:rPr/>
        <w:t>Toroni vagyok, kyr anya szült - mondta ridegen Morik, és szúrósan nézett a szeplősre. - Ha ezt kétségbe vonod, eltaposlak!</w:t>
      </w:r>
    </w:p>
    <w:p>
      <w:pPr>
        <w:pStyle w:val="Normal"/>
        <w:ind w:firstLine="567"/>
        <w:jc w:val="both"/>
        <w:rPr/>
      </w:pPr>
      <w:r>
        <w:rPr/>
        <w:t>A tolvajnak már a nyelvén volt a válasz, de idejében meggondolta magát. Nem akarta dolgavégezetlenül itthagy</w:t>
        <w:softHyphen/>
        <w:t>ni emberét - túl sokat dolgozott rajta, hogy előkerítse. Az imént vált el társától, aki eddig szemmel tartotta a toronit, s most ő bámulta kíváncsian a hatalmas alakot.</w:t>
      </w:r>
    </w:p>
    <w:p>
      <w:pPr>
        <w:pStyle w:val="Normal"/>
        <w:ind w:firstLine="567"/>
        <w:jc w:val="both"/>
        <w:rPr/>
      </w:pPr>
      <w:r>
        <w:rPr/>
        <w:t>Hogy apja kráni vendéggyerek volt annak idején, nem jelentett semmit. A túszcsere kedvelt politikai sakkhúzás, a fogalom és-a gyakorlat nem ismeretlen a Szövetség emelke</w:t>
        <w:softHyphen/>
        <w:t>dettebb erkölcsű országaiban seri. Biztosíték baj esetére. Ki nem mondott, de teljesen nyilvánvaló fenyegetés, ám ha a vendégek tartják magukat az íratlan szabályokhoz, és az egyezséget mindkét fél betartja, nem eshet bántódásuk.</w:t>
      </w:r>
    </w:p>
    <w:p>
      <w:pPr>
        <w:pStyle w:val="Normal"/>
        <w:ind w:firstLine="567"/>
        <w:jc w:val="both"/>
        <w:rPr/>
      </w:pPr>
      <w:r>
        <w:rPr/>
        <w:t>Mondják, a szeretet és a szerelem a legocsmányabb intri</w:t>
        <w:softHyphen/>
        <w:t>kusokat is kordában tudja tartani. Régi bölcsesség, és a még mocskosabban és erkölcstelenebbül politizálók soha nem siklottak el az ilyen aranyigazságok fölött:</w:t>
      </w:r>
    </w:p>
    <w:p>
      <w:pPr>
        <w:pStyle w:val="Normal"/>
        <w:ind w:firstLine="567"/>
        <w:jc w:val="both"/>
        <w:rPr/>
      </w:pPr>
      <w:r>
        <w:rPr/>
        <w:t>Az ügy mégis furcsa volt. Már az is, hogy a két távoli hatalom egyáltalán valamiféle egyezségre juthatott hajda</w:t>
        <w:softHyphen/>
        <w:t>nán. Hisz oly messze esnek egymástól, oly féltékenyen őrzik tűzzel, vassal és mágiával kovácsolt hatalmukat! A politika azonban síkos jószág, s gyakorta megleli a rést a leggondo</w:t>
        <w:softHyphen/>
        <w:t>sabban elzárt szobákba is. Sem harcról, sem szövetségről nem lehetett szó Észak és Dél fekete gigászai közt. A küz</w:t>
        <w:softHyphen/>
        <w:t>dőteret megosztó Sheral az istenek akaratából született, s maradt fenn a Teremtés hajnala óta: az ő szándékukkal egyetlen lény sem szegülhetett szembe a nap és a holdak alatt. A vegyes házasságokból fogant utódok, a cseregyere</w:t>
        <w:softHyphen/>
        <w:t>kek nem a magas politika, hanem a nemesi gyarlóság gyü</w:t>
        <w:softHyphen/>
        <w:t>mölcsei voltak. Néhány nagyratörő família vágyait testesí</w:t>
        <w:softHyphen/>
        <w:t>tették meg, azt az emberi gyengeséget, melynek a Boszor</w:t>
        <w:softHyphen/>
        <w:t xml:space="preserve">kánymesterek és a Tizenhármak erejük javát köszönhették </w:t>
        <w:softHyphen/>
        <w:t>s mely felett akkor is, azóta is nagyvonalúan szemet hunytak. A tolvaj összehúzott szemmel méregette a férfit.</w:t>
      </w:r>
    </w:p>
    <w:p>
      <w:pPr>
        <w:pStyle w:val="Normal"/>
        <w:ind w:firstLine="567"/>
        <w:jc w:val="both"/>
        <w:rPr/>
      </w:pPr>
      <w:r>
        <w:rPr/>
        <w:t>Alighanem valami kráni tartományúr és egy toroni Nemes Ház alkujának biztosítékaként került Északra, gondolta. Nem Ranagol és Tharr kedve ellenére, de nem is az ő akaratukból. Nem szörnyeteg, nem is démon. Túsz, semmi több. Annak viszont elég félelmetes. Vajon tényleg fehér hajjal született, vagy csak festi a sörényét?</w:t>
      </w:r>
    </w:p>
    <w:p>
      <w:pPr>
        <w:pStyle w:val="Normal"/>
        <w:ind w:firstLine="567"/>
        <w:jc w:val="both"/>
        <w:rPr/>
      </w:pPr>
      <w:r>
        <w:rPr/>
        <w:t>Morikról keveset tudtak a Kobrák nagyjai. Kiemelkedett</w:t>
        <w:softHyphen/>
        <w:t>nek látszott, de a hírek szerint nem tartozott egyetlen Nemes Házhoz sem. Igaz, a Birodalom határain túl jelentőségét veszti az ilyesmi. Bő ujjú dreggist viselt, ezt a kyr módra hordott, tiz-tizenöt ölnyi selyemből hajtott-varrt ruhát. Hosszan lobogott utána, valahogy sokkal hatalmasabbnak, előkelőbbnek láttatta, mint amilyen a pimaszképű szerint lehetett. Tengervízként hullámzott körülötte, ezüsthímzéses anyagán a kék különféle árnyalatai csillogtak. Szinte teljesen elrejtette testét, szikár alkatára pusztán gyűrűkkel borított, keskeny keze és vékony nyaka alapján lehetett következtet</w:t>
        <w:softHyphen/>
        <w:t>ni. Ha szája mosolyra is húzódott néha, a szeplős nem kívánta, hogy jelen legyen az eseménynél. Kráni vágású szemét a szeplős nyomban felismerte: egy alkalommal látta a rettegett déli birodalom egy küldöttségét a nagykirály erődítménye felé vonulni. Tudta azt is, hogy a mellette haladó férfi a Sheraltól délre nem sokáig tarthatná titokban, kinek-minek a vére. A nomádosan metszett, sötét szempár jobbra-balra villant, tekintetének hideg közönyével borzon</w:t>
        <w:softHyphen/>
        <w:t>gatva az oldalán loholó alakot. Ember vagy szörnyeteg? Az ilyesmit nehéz pusztán a külső jegyek alapján eldönteni. A kölyök a kráni küldöttség tagjai közt számos embert látott, akik látszólag sem tőle, sem más bámészkodóktól nem kü</w:t>
        <w:softHyphen/>
        <w:t>lönböztek. No persze csak az arcuk, az alkatuk volt hasonló - egyébként annyira mások voltak, hogy a pimaszképű meg sem próbálkozott kedvenc játékával, azzal hogy a helyükbe képzelje magát. Félt tőlük. A mellette törtető férfitól nem félt - tőle tartott csupán. A Család kiderítette róla, hogy a kikötőt járta, s Toron felé készülő hajók felől érdeklődött, sikertele</w:t>
        <w:softHyphen/>
        <w:t>nül.</w:t>
      </w:r>
    </w:p>
    <w:p>
      <w:pPr>
        <w:pStyle w:val="Normal"/>
        <w:ind w:firstLine="567"/>
        <w:jc w:val="both"/>
        <w:rPr/>
      </w:pPr>
      <w:r>
        <w:rPr/>
        <w:t>- Hírét vettük, hogy hajót keresel, uram.</w:t>
      </w:r>
    </w:p>
    <w:p>
      <w:pPr>
        <w:pStyle w:val="Normal"/>
        <w:ind w:firstLine="567"/>
        <w:jc w:val="both"/>
        <w:rPr/>
      </w:pPr>
      <w:r>
        <w:rPr/>
        <w:t>Morik megállt. Most először nézett szembe kísérőjével. - Ki mondta?</w:t>
      </w:r>
    </w:p>
    <w:p>
      <w:pPr>
        <w:pStyle w:val="Normal"/>
        <w:ind w:firstLine="567"/>
        <w:jc w:val="both"/>
        <w:rPr/>
      </w:pPr>
      <w:r>
        <w:rPr/>
        <w:t>- Beszélik, uram...</w:t>
      </w:r>
    </w:p>
    <w:p>
      <w:pPr>
        <w:pStyle w:val="Normal"/>
        <w:ind w:firstLine="567"/>
        <w:jc w:val="both"/>
        <w:rPr/>
      </w:pPr>
      <w:r>
        <w:rPr/>
        <w:t>A férfi a szeplős grabanca után kapott, de a tolvaj fürgébb volt nála. A keskeny kéz visszahúzódott, eltűnt a kék ruha redői közt. A vörös hajú nem várta meg, amíg ismét előke</w:t>
        <w:softHyphen/>
        <w:t>rülnek - nem volt rá kíváncsi, mit szorongatnak majd.</w:t>
      </w:r>
    </w:p>
    <w:p>
      <w:pPr>
        <w:pStyle w:val="Normal"/>
        <w:ind w:firstLine="567"/>
        <w:jc w:val="both"/>
        <w:rPr/>
      </w:pPr>
      <w:r>
        <w:rPr/>
        <w:t>- Ne bánts; uram! Semmilyen veszély nem fenyeget! Csu</w:t>
        <w:softHyphen/>
        <w:t>pán arról van szó, hogy megbízóim néhány embert keresnek, akik hajlandók velük a te hazádba utazni - hadarta.</w:t>
      </w:r>
    </w:p>
    <w:p>
      <w:pPr>
        <w:pStyle w:val="Normal"/>
        <w:ind w:firstLine="567"/>
        <w:jc w:val="both"/>
        <w:rPr/>
      </w:pPr>
      <w:r>
        <w:rPr/>
        <w:t>Morik nem húzta elő a dreggis mélyéről a kezét. Körös</w:t>
        <w:softHyphen/>
        <w:t>körül zajlott az élet: Kereskedő Hercegségek kufárai lökdösődtek, nagyhangú tengerészek, csodaváró koldusok, a dél</w:t>
        <w:softHyphen/>
        <w:t>utáni menetek táncosai tülekedtek, ők ketten azonban vala</w:t>
        <w:softHyphen/>
        <w:t>hogy kiestek az aszisz utcák ritmusából. Egy kanális mellett álltak, alant szennyes lé zúdult a tenger felé szürke kövekből rakott medrében, hogy egy sarokkal odébb eltűrj ön a város mélyébe vezető csatornák mocskos keresztvasú torkában.</w:t>
      </w:r>
    </w:p>
    <w:p>
      <w:pPr>
        <w:pStyle w:val="Normal"/>
        <w:ind w:firstLine="567"/>
        <w:jc w:val="both"/>
        <w:rPr/>
      </w:pPr>
      <w:r>
        <w:rPr/>
        <w:t>- Nem szolgálok senkit - sziszegte Morik.</w:t>
      </w:r>
    </w:p>
    <w:p>
      <w:pPr>
        <w:pStyle w:val="Normal"/>
        <w:ind w:firstLine="567"/>
        <w:jc w:val="both"/>
        <w:rPr/>
      </w:pPr>
      <w:r>
        <w:rPr/>
        <w:t>- Máskülönben nem jutsz el Shulurba, uram.</w:t>
      </w:r>
    </w:p>
    <w:p>
      <w:pPr>
        <w:pStyle w:val="Normal"/>
        <w:ind w:firstLine="567"/>
        <w:jc w:val="both"/>
        <w:rPr/>
      </w:pPr>
      <w:r>
        <w:rPr/>
        <w:t>- Azt majd meglátjuk. Kik ezek? - A férfi újból elindult. A pimaszképű átugrott egy szennyes pocsolyát, csak utána válaszolt:</w:t>
      </w:r>
    </w:p>
    <w:p>
      <w:pPr>
        <w:pStyle w:val="Normal"/>
        <w:ind w:firstLine="567"/>
        <w:jc w:val="both"/>
        <w:rPr/>
      </w:pPr>
      <w:r>
        <w:rPr/>
        <w:t>- Toroniak, mint te magad. Ők már kerítettek hajót. - Hogyan?</w:t>
      </w:r>
    </w:p>
    <w:p>
      <w:pPr>
        <w:pStyle w:val="Normal"/>
        <w:ind w:firstLine="567"/>
        <w:jc w:val="both"/>
        <w:rPr/>
      </w:pPr>
      <w:r>
        <w:rPr/>
        <w:t>A tolvaj megvonta a vállát. Mögöttük, az egymáshoz hajló homlokzatú, ősöreg házak kis teret öleltek körül. Néhány fa álldogált ott. Középütt faragott kút szürkéllett. Néhány kol</w:t>
        <w:softHyphen/>
        <w:t>dus üldögélt mellette egykedvűen, üres szemekkel bámulva Uwel megfeketedett kövekből épült, kéttornyú templomát. Komor lépcsősor vezetett a bejárathoz, melyet két szobor, a Bosszúállás Urának páncélos angyalai vigyáztak. A tornyok megzöldült réztetején tompa fény ült, az ablakokban vészt</w:t>
        <w:softHyphen/>
        <w:t>jósló fekete kürtök árnyéka látszott.</w:t>
      </w:r>
    </w:p>
    <w:p>
      <w:pPr>
        <w:pStyle w:val="Normal"/>
        <w:ind w:firstLine="567"/>
        <w:jc w:val="both"/>
        <w:rPr/>
      </w:pPr>
      <w:r>
        <w:rPr/>
        <w:t>- Hogy miként, nem tudom - suttogta a fiú. - De hamarosan indulnának.</w:t>
      </w:r>
    </w:p>
    <w:p>
      <w:pPr>
        <w:pStyle w:val="Normal"/>
        <w:ind w:firstLine="567"/>
        <w:jc w:val="both"/>
        <w:rPr/>
      </w:pPr>
      <w:r>
        <w:rPr/>
        <w:t>A toroni néma maradt, míg végzett a számvetéssel. - Hol találom őket?</w:t>
      </w:r>
    </w:p>
    <w:p>
      <w:pPr>
        <w:pStyle w:val="Normal"/>
        <w:ind w:firstLine="567"/>
        <w:jc w:val="both"/>
        <w:rPr/>
      </w:pPr>
      <w:r>
        <w:rPr/>
        <w:t>- A Horgonyvetés órájában a Rézsellőben lesznek. - A férfi a tolvajra szegezte éjfekete szemét.</w:t>
      </w:r>
    </w:p>
    <w:p>
      <w:pPr>
        <w:pStyle w:val="Normal"/>
        <w:ind w:firstLine="567"/>
        <w:jc w:val="both"/>
        <w:rPr/>
      </w:pPr>
      <w:r>
        <w:rPr/>
        <w:t>- Ha becsapsz...</w:t>
      </w:r>
    </w:p>
    <w:p>
      <w:pPr>
        <w:pStyle w:val="Normal"/>
        <w:ind w:firstLine="567"/>
        <w:jc w:val="both"/>
        <w:rPr/>
      </w:pPr>
      <w:r>
        <w:rPr/>
        <w:t>- Ott lesznek, uram.</w:t>
      </w:r>
    </w:p>
    <w:p>
      <w:pPr>
        <w:pStyle w:val="Normal"/>
        <w:ind w:firstLine="567"/>
        <w:jc w:val="both"/>
        <w:rPr/>
      </w:pPr>
      <w:r>
        <w:rPr/>
        <w:t>Morik megfordult, átvágott a téren a templom irányába. Kék ruhája lassan hömpölygött mögötte. Egyszer sem nézett hátra.</w:t>
      </w:r>
    </w:p>
    <w:p>
      <w:pPr>
        <w:pStyle w:val="Normal"/>
        <w:ind w:firstLine="567"/>
        <w:jc w:val="both"/>
        <w:rPr/>
      </w:pPr>
      <w:r>
        <w:rPr/>
        <w:t>- Ez miez? - bökött a vörösesbarna valamire a tiadlani. Elképesztő akcentussal beszélte az asziszt, de a szeplős eddig még mindig kihámozta a szózagyvalékból, mire is gondol.</w:t>
      </w:r>
    </w:p>
    <w:p>
      <w:pPr>
        <w:pStyle w:val="Normal"/>
        <w:ind w:firstLine="567"/>
        <w:jc w:val="both"/>
        <w:rPr/>
      </w:pPr>
      <w:r>
        <w:rPr/>
        <w:t>- Polip - vigyorgott összes fogával a tolvaj. A halpiacon nehéz volt a levegő, tele a friss és kevésbé friss tengeri lények kipárolgásával; illatuk, szaguk alacsonyan járó felhőként ülte meg a hosszúkás teret. Minden mozgott és szaglott körülöttük. A kemény héjú, fekete kagylók, ezüstfényű, lábnyi halak, apró rákok. A levelekre, háncspultokra, gyéké</w:t>
        <w:softHyphen/>
        <w:t>nyekre vagy egyszerű szárított moszatra, a tehetősebbeknek jégre fektetett portéka felett kofák, gyorsbeszédű kufárok, kivénhedt tengerészek ordítoztak.</w:t>
      </w:r>
    </w:p>
    <w:p>
      <w:pPr>
        <w:pStyle w:val="Normal"/>
        <w:ind w:firstLine="567"/>
        <w:jc w:val="both"/>
        <w:rPr/>
      </w:pPr>
      <w:r>
        <w:rPr/>
        <w:t>- Polip? - csóválta fejét a jövevény. - Hát no. Ilyent nem van a Velerian-tenger:</w:t>
      </w:r>
    </w:p>
    <w:p>
      <w:pPr>
        <w:pStyle w:val="Normal"/>
        <w:ind w:firstLine="567"/>
        <w:jc w:val="both"/>
        <w:rPr/>
      </w:pPr>
      <w:r>
        <w:rPr/>
        <w:t>- De nálunk igen. - A kölyöknek feltűnt, milyen kecsesen mozog a másik, még ilyen tömegben is. Nemcsak azért; mert szemmel láthatóan elfvér is csörgedezett az ereiben - a kevertvérűek közt is ritka az ilyen veleszületett elegancia. A "Dorcha híve". Látni nem látott egyet sem, de a hírük messze megelőzte az északi állam harcosait, akik állítólag az időből kilépve harcolnak, olyan fegyverekkel, amelyek használatá</w:t>
        <w:softHyphen/>
        <w:t>hoz rajtuk kívül senki sem ért. Érdeklődve figyelte a bő ruhás férfi övéből kikandikáló két markolatot. A pengéket nem látta, az alakjukra se nagyon következtethetett, a hüvelyeket ugyanis - ha voltak egyáltalán - könnyű köpeny rejtette kíváncsi szemei elől.</w:t>
      </w:r>
    </w:p>
    <w:p>
      <w:pPr>
        <w:pStyle w:val="Normal"/>
        <w:ind w:firstLine="567"/>
        <w:jc w:val="both"/>
        <w:rPr/>
      </w:pPr>
      <w:r>
        <w:rPr/>
        <w:t>Az árusok egy része a gyér forgalmat átkozva kezdett összepakolni, a piac szélein ritkult a tömeg. Fogadók elkésett szolgái, olcsóbb árakra ácsingózók bóklásztak a lassan ürülő standoknál.</w:t>
      </w:r>
    </w:p>
    <w:p>
      <w:pPr>
        <w:pStyle w:val="Normal"/>
        <w:ind w:firstLine="567"/>
        <w:jc w:val="both"/>
        <w:rPr/>
      </w:pPr>
      <w:r>
        <w:rPr/>
        <w:t>A tiadlani megállt egy füstölgő parázshalomnál. Vastag fémágas állt ki a szürke hamuból, a nyárson hatalmas, vörö</w:t>
        <w:softHyphen/>
        <w:t>ses húshalom illatozott.</w:t>
      </w:r>
    </w:p>
    <w:p>
      <w:pPr>
        <w:pStyle w:val="Normal"/>
        <w:ind w:firstLine="567"/>
        <w:jc w:val="both"/>
        <w:rPr/>
      </w:pPr>
      <w:r>
        <w:rPr/>
        <w:t>- Ez miez? - firtatta a tiadlani.</w:t>
      </w:r>
    </w:p>
    <w:p>
      <w:pPr>
        <w:pStyle w:val="Normal"/>
        <w:ind w:firstLine="567"/>
        <w:jc w:val="both"/>
        <w:rPr/>
      </w:pPr>
      <w:r>
        <w:rPr/>
        <w:t>- Cápa. Ilyenkor mindig sütnek. Áldozat előtt. Fontos, hogy Antoh ünnepein mindenki egyen belőlük. Azután ők is kapnak mibelőlünk.</w:t>
      </w:r>
    </w:p>
    <w:p>
      <w:pPr>
        <w:pStyle w:val="Normal"/>
        <w:ind w:firstLine="567"/>
        <w:jc w:val="both"/>
        <w:rPr/>
      </w:pPr>
      <w:r>
        <w:rPr/>
        <w:t>A tiadlani bólintott. Ha nem is értette, úgy tett, mintha világos lenne a dolog. Tisztelettudóan mosolygott. Rövidre nyírt, szőke hajába füstujjak cirógattak.</w:t>
      </w:r>
    </w:p>
    <w:p>
      <w:pPr>
        <w:pStyle w:val="Normal"/>
        <w:ind w:firstLine="567"/>
        <w:jc w:val="both"/>
        <w:rPr/>
      </w:pPr>
      <w:r>
        <w:rPr/>
        <w:t xml:space="preserve">- Toronba akarsz menni? </w:t>
        <w:softHyphen/>
      </w:r>
    </w:p>
    <w:p>
      <w:pPr>
        <w:pStyle w:val="Normal"/>
        <w:ind w:firstLine="567"/>
        <w:jc w:val="both"/>
        <w:rPr/>
      </w:pPr>
      <w:r>
        <w:rPr/>
        <w:t>- Nem. Tiadlan.</w:t>
      </w:r>
    </w:p>
    <w:p>
      <w:pPr>
        <w:pStyle w:val="Normal"/>
        <w:ind w:firstLine="567"/>
        <w:jc w:val="both"/>
        <w:rPr/>
      </w:pPr>
      <w:r>
        <w:rPr/>
        <w:t>Tíádlannak hallatszott. Habár mégiscsak ő tudhatja jól, gondolta a tolvaj. Elvégre ő lakik ott.</w:t>
      </w:r>
    </w:p>
    <w:p>
      <w:pPr>
        <w:pStyle w:val="Normal"/>
        <w:ind w:firstLine="567"/>
        <w:jc w:val="both"/>
        <w:rPr/>
      </w:pPr>
      <w:r>
        <w:rPr/>
        <w:t>A félelf még mindig mosolygott. - Csak hajó nem megy.</w:t>
      </w:r>
    </w:p>
    <w:p>
      <w:pPr>
        <w:pStyle w:val="Normal"/>
        <w:ind w:firstLine="567"/>
        <w:jc w:val="both"/>
        <w:rPr/>
      </w:pPr>
      <w:r>
        <w:rPr/>
        <w:t>- Megy. Toronba - A szeplős j ókorát köpött. - Máshogy nem érsz oda.</w:t>
      </w:r>
    </w:p>
    <w:p>
      <w:pPr>
        <w:pStyle w:val="Normal"/>
        <w:ind w:firstLine="567"/>
        <w:jc w:val="both"/>
        <w:rPr/>
      </w:pPr>
      <w:r>
        <w:rPr/>
        <w:t>A tiadlani nem mosolygott. Olyan erővel szorította meg az aszisz karját, hogy az felszisszent.</w:t>
      </w:r>
    </w:p>
    <w:p>
      <w:pPr>
        <w:pStyle w:val="Normal"/>
        <w:ind w:firstLine="567"/>
        <w:jc w:val="both"/>
        <w:rPr/>
      </w:pPr>
      <w:r>
        <w:rPr/>
        <w:t>- Ott kell mennem! Fontos. Nem Toron:</w:t>
      </w:r>
    </w:p>
    <w:p>
      <w:pPr>
        <w:pStyle w:val="Normal"/>
        <w:ind w:firstLine="567"/>
        <w:jc w:val="both"/>
        <w:rPr/>
      </w:pPr>
      <w:r>
        <w:rPr/>
        <w:t>- Pedig most már csak oda tudsz menni. Azután tovább... ha sikerül.</w:t>
      </w:r>
    </w:p>
    <w:p>
      <w:pPr>
        <w:pStyle w:val="Normal"/>
        <w:ind w:firstLine="567"/>
        <w:jc w:val="both"/>
        <w:rPr/>
      </w:pPr>
      <w:r>
        <w:rPr/>
        <w:t>- Sikerül! - A tolvaj fanatikus hitet látott villanni a félelf ibolyaszín szemeiben. Akkor és ott megsejtett, megérzett valamit a másikból. Mintha a tiadlani úgy tudta volna meg</w:t>
        <w:softHyphen/>
        <w:t>fogni, úgy tudott volna hozzáérni, ahogy az esetlen kezekkel vagy szavakkal még senki sem. Borzongató élmény volt, egyszersmind furcsamód szomorú is. Látta, hogy most elő</w:t>
        <w:softHyphen/>
        <w:t>ször nem kell hazudoznia, csűrni-csavarni a mondandóját, mert sokkal hatalmasabb erő, ismeretlen célok húzzák, repí</w:t>
        <w:softHyphen/>
        <w:t>tik a tiadlani harcost arrafelé, amerre ő szerény kis eszköze</w:t>
        <w:softHyphen/>
        <w:t>ivel csak taszigálni tudja.</w:t>
      </w:r>
    </w:p>
    <w:p>
      <w:pPr>
        <w:pStyle w:val="Normal"/>
        <w:ind w:firstLine="567"/>
        <w:jc w:val="both"/>
        <w:rPr/>
      </w:pPr>
      <w:r>
        <w:rPr/>
        <w:t>- Kié hajó?</w:t>
      </w:r>
    </w:p>
    <w:p>
      <w:pPr>
        <w:pStyle w:val="Normal"/>
        <w:ind w:firstLine="567"/>
        <w:jc w:val="both"/>
        <w:rPr/>
      </w:pPr>
      <w:r>
        <w:rPr/>
        <w:t>- Toroniaké - mondta kissé zavartan a vörös. - Ma este találkozhatsz velük a Rézsellő fogadóban. A Horgonyvetés órájában.</w:t>
      </w:r>
    </w:p>
    <w:p>
      <w:pPr>
        <w:pStyle w:val="Normal"/>
        <w:ind w:firstLine="567"/>
        <w:jc w:val="both"/>
        <w:rPr/>
      </w:pPr>
      <w:r>
        <w:rPr/>
        <w:t>- Köszönöm, köszönöm. - A félelf megölelte - Megyek. Oda, Rézsellő.</w:t>
      </w:r>
    </w:p>
    <w:p>
      <w:pPr>
        <w:pStyle w:val="Normal"/>
        <w:ind w:firstLine="567"/>
        <w:jc w:val="both"/>
        <w:rPr/>
      </w:pPr>
      <w:r>
        <w:rPr/>
        <w:t>Megfordult, és anélkül, hogy hozzájuk ért volna, elsiklott a zötyögve morzsolódó emberek között. A szeplős tátott szájjal bámult utána. Még mondott volna valamit, de már nem volt semmi értelme, úgyhogy leengedte a kezét. Furcsán érezte magát, összeszorította ajkait. Mintha becsapta volna ezt a lelkes kevertvérűt, félrevezette volna ezzel a hajós tőrténettel. Pedig igazat mondott, legalábbis amennyire ő tudta. Igaz, az istenek a tanúi, nem volt biztos benne, hogy akár egy szó is való a meséből, amivel napközép óta járta a várost. Most érzett csak bele, milyen keveset számít ő a Család ifini szervezetében. Csak egy lécdarab. Bármikor másikkal helyettesíthető, s nem is kell soha megtudnia, miként fest az építmény, amire felszögezték...</w:t>
      </w:r>
    </w:p>
    <w:p>
      <w:pPr>
        <w:pStyle w:val="Normal"/>
        <w:ind w:firstLine="567"/>
        <w:jc w:val="both"/>
        <w:rPr/>
      </w:pPr>
      <w:r>
        <w:rPr/>
        <w:t>Köpött egyet, és három rézérméért vett egy szeletet a cápából Antoh dicsősége - és saját lelki üdve - kedvéért. Szájában a falat keserű volt.</w:t>
      </w:r>
    </w:p>
    <w:p>
      <w:pPr>
        <w:pStyle w:val="Heading3"/>
        <w:rPr/>
      </w:pPr>
      <w:r>
        <w:rPr/>
        <w:t>Léptek órája</w:t>
      </w:r>
    </w:p>
    <w:p>
      <w:pPr>
        <w:pStyle w:val="Normal"/>
        <w:ind w:firstLine="567"/>
        <w:jc w:val="both"/>
        <w:rPr/>
      </w:pPr>
      <w:r>
        <w:rPr/>
        <w:t>A kikötő zsúfolásig megtelt. A középső mólóra épített emelvényen a város vezetői, a Kereskedő Házak képviselői, a város főpapjai, aszisz nemesek és vendégeik ültek, mögöt</w:t>
        <w:softHyphen/>
        <w:t>tük, a lobogók árnyékában, szolgák lesték utasításaikat.</w:t>
      </w:r>
    </w:p>
    <w:p>
      <w:pPr>
        <w:pStyle w:val="Normal"/>
        <w:ind w:firstLine="567"/>
        <w:jc w:val="both"/>
        <w:rPr/>
      </w:pPr>
      <w:r>
        <w:rPr/>
        <w:t>A part hosszában sorakozó hajókon tömegek vertek ta</w:t>
        <w:softHyphen/>
        <w:t>nyát, mások saját ladikjukon, sajkán, halászbárkán merész</w:t>
        <w:softHyphen/>
        <w:t>kedtek a piszkoszöld hullámokra. A megszámlálhatatlan vízijármű békésen ringatózott az öböl hullámain, a város ölelő kőkarjai között. A külső mólók meghosszabbítása volt e két óvó sziklakéz, a hullámok megzabolázására és a kikötő védelmére épített gránit félkörív, melyet jó néhány bástyával erősítettek meg.</w:t>
      </w:r>
    </w:p>
    <w:p>
      <w:pPr>
        <w:pStyle w:val="Normal"/>
        <w:ind w:firstLine="567"/>
        <w:jc w:val="both"/>
        <w:rPr/>
      </w:pPr>
      <w:r>
        <w:rPr/>
        <w:t>A szedett-vedett hajóhad népe izgatottan zsongott, csakúgy, mint a kikötő menti emelvények közönsége. Rengete</w:t>
        <w:softHyphen/>
        <w:t>gen voltak. A raktárházak tetejéről fegyveres őrök zavarták le a fürtökben lógó embereket. Még azok is kijöttek, akik az efféle látványosságot mihaszna cirkusznak tartották, ahol a város úrihölgyei megmutathatják legújabb ruháikat, melyek</w:t>
        <w:softHyphen/>
        <w:t>nek árából egész családok élhetnének hónapokig gondtala</w:t>
        <w:softHyphen/>
        <w:t xml:space="preserve">nul. Itt voltak, mert noha a szertartás egyes mozzanatai felismerhetetlenné silányultak a századok során, a lényeg </w:t>
        <w:softHyphen/>
        <w:t>az őselemek leghatalmasabbikának tisztelete - változatlan maradt.</w:t>
      </w:r>
    </w:p>
    <w:p>
      <w:pPr>
        <w:pStyle w:val="Normal"/>
        <w:ind w:firstLine="567"/>
        <w:jc w:val="both"/>
        <w:rPr/>
      </w:pPr>
      <w:r>
        <w:rPr/>
        <w:t>A nap alacsonyan járt az égen, rózsás hasú felhők alól süllyedt lassan a nyugati horizont íve felé. A parton parázs</w:t>
        <w:softHyphen/>
        <w:t>tartókba leheltek életet igyekvő katonák, fáklyákat, lámpá</w:t>
        <w:softHyphen/>
        <w:t>sokat emeltek hosszú póznákon a magasba. Halpénzek és Antoh zöld szalagjai díszítették valamennyit.</w:t>
      </w:r>
    </w:p>
    <w:p>
      <w:pPr>
        <w:pStyle w:val="Normal"/>
        <w:ind w:firstLine="567"/>
        <w:jc w:val="both"/>
        <w:rPr/>
      </w:pPr>
      <w:r>
        <w:rPr/>
        <w:t>A világítótorony sárga lángjai a harmadik napnegyed vé</w:t>
        <w:softHyphen/>
        <w:t>gét jelezték. A templomok megfelelő szertartásai egy órával ezelőtt véget értek.</w:t>
      </w:r>
    </w:p>
    <w:p>
      <w:pPr>
        <w:pStyle w:val="Normal"/>
        <w:ind w:firstLine="567"/>
        <w:jc w:val="both"/>
        <w:rPr/>
      </w:pPr>
      <w:r>
        <w:rPr/>
        <w:t>Az Áldozat ideje.</w:t>
      </w:r>
    </w:p>
    <w:p>
      <w:pPr>
        <w:pStyle w:val="Normal"/>
        <w:ind w:firstLine="567"/>
        <w:jc w:val="both"/>
        <w:rPr/>
      </w:pPr>
      <w:r>
        <w:rPr/>
        <w:t>Az ünnep nem lehetett teljes. A város igazi ura, az asziszok nagykirálya ebben az évben nem emelhette jelenlétével az esemény fényét: a déli határon kitört villongások leverésére indult falanxharcosaival. Az, aranytrón üresen maradt, a kék-ezüst lobogók azonban fennen hirdették Otlokir-ivadé</w:t>
        <w:softHyphen/>
        <w:t>kának dicsőségét. A dobos menet élén az északnyugati tar</w:t>
        <w:softHyphen/>
        <w:t>tományok koronahű hercegkapitánya lépdelt, hogy utóbb elfoglalhassa ura helyét az emelvény bálnaprém födte kar</w:t>
        <w:softHyphen/>
        <w:t>székében. Feje fölé a Dal Rasziszok bíbor lobogóit emelték...</w:t>
      </w:r>
    </w:p>
    <w:p>
      <w:pPr>
        <w:pStyle w:val="Normal"/>
        <w:ind w:firstLine="567"/>
        <w:jc w:val="both"/>
        <w:rPr/>
      </w:pPr>
      <w:r>
        <w:rPr/>
        <w:t>A szeplős tolvaj attól tartott, szem elől tévesztette a másik kevertvérűt; aztán mégis megpillantotta az olcsóbb állóhe</w:t>
        <w:softHyphen/>
        <w:t>lyek egyikén. Tompa fénnyel emelkedett a város fölé a kék telihold, noha a nap is a habok felett járt, s égi útja során lassan elúszott a Tűtorony komor sziluettje mögött. A Qui</w:t>
        <w:softHyphen/>
        <w:t>ron-tenger félig elnyelte a napot. Tűzvörös fény ragyogta be a várost. A tömeg felhördült, amikor a hercegkapitányi menet zászlós dobosai egyetlen, a kikötőn végigdübörgő dobbanással jelt adtak az indulásra. Uwel összes templomá</w:t>
        <w:softHyphen/>
        <w:t>nak kürtjei felsírtak. Hangjuk messze szállt a tetőtenger felett, ki, az igazi habok fölé, hogy az égen zavarodottan keringő sirályok és pelikánok szárnyai szaggassák szét: isten tisztelgett isten előtt.</w:t>
      </w:r>
    </w:p>
    <w:p>
      <w:pPr>
        <w:pStyle w:val="Normal"/>
        <w:ind w:firstLine="567"/>
        <w:jc w:val="both"/>
        <w:rPr/>
      </w:pPr>
      <w:r>
        <w:rPr/>
        <w:t>Antoh papjai következtek, hisz Dreina megengedte, hogy az ő szertartásai közben a tenger is megkaphassa a sajátját. Amikor a zöldköpenyes férfiak a díszhajókon felemelked</w:t>
        <w:softHyphen/>
        <w:t>tek, a tömeg zsivaja felerősödött. Minden szem rájuk tapadt: őket nézték a koldusok; mesteremberek, inasok, csavargók, utcalányok, dámák, szerzetesek, zenészek, tolvajok és város</w:t>
        <w:softHyphen/>
        <w:t>őrök.</w:t>
      </w:r>
    </w:p>
    <w:p>
      <w:pPr>
        <w:pStyle w:val="Normal"/>
        <w:ind w:firstLine="567"/>
        <w:jc w:val="both"/>
        <w:rPr/>
      </w:pPr>
      <w:r>
        <w:rPr/>
        <w:t>A szeplős kölyök ezt a pillanatot használta ki, s maga is az emelvényre kapaszkodott. Fürgén átbújt a korlát alatt, s az ácsolatról fellépett a fekete csizmát és bőrmellényt viselő félelf mellé.</w:t>
      </w:r>
    </w:p>
    <w:p>
      <w:pPr>
        <w:pStyle w:val="Normal"/>
        <w:ind w:firstLine="567"/>
        <w:jc w:val="both"/>
        <w:rPr/>
      </w:pPr>
      <w:r>
        <w:rPr/>
        <w:t>DiMaltón nem látszott rögtön, hogy kevertvérű; csak büszke fejtartása, elegáns, mégis erős keze s persze a szeme árulta el. Övén, hosszúkard függött, bő, barna inge alatt láncing fénylett tompán. A tolvaj szemei villámgyorsan feltérképezték. Lapos erszény, a láncát viszont kellemes gondolatokra feljogosító súly húzza az ing alá. Kár, hogy nem ezért jött, de nincs mit tenni.</w:t>
      </w:r>
    </w:p>
    <w:p>
      <w:pPr>
        <w:pStyle w:val="Normal"/>
        <w:ind w:firstLine="567"/>
        <w:jc w:val="both"/>
        <w:rPr/>
      </w:pPr>
      <w:r>
        <w:rPr/>
        <w:t xml:space="preserve">- Bátor lehetsz, hogy így packázol az őrökkel, fiú </w:t>
        <w:softHyphen/>
        <w:t>dünnyögte a félelf. A papokat nézte, s hosszú sóhajjal en</w:t>
        <w:softHyphen/>
        <w:t>gedte ki tüdejéből a levegőt, mikor az összekapcsolt szertar</w:t>
        <w:softHyphen/>
        <w:t>tási hajók körül megmozdult a tenger. Áttetsző kezek tapo</w:t>
        <w:softHyphen/>
        <w:t>gatták végig az eddig nyugodtan ringó járművek oldalát. Megtaszították, de nem csaptak fel a fedélzetre, ahol Antoh zászlaja alatt száz bárány bégetett, idegesen toporogva a síkos deszkákon. Néhány szerzetes vigyázott rájuk.</w:t>
      </w:r>
    </w:p>
    <w:p>
      <w:pPr>
        <w:pStyle w:val="Normal"/>
        <w:ind w:firstLine="567"/>
        <w:jc w:val="both"/>
        <w:rPr/>
      </w:pPr>
      <w:r>
        <w:rPr/>
        <w:t>- Az is bátor, aki az Ikrekkel packázik -súgta a szeplős, de nem nézett a férfira: tudta, DiMalto érti a mások számára nem hallható szavakat is.</w:t>
      </w:r>
    </w:p>
    <w:p>
      <w:pPr>
        <w:pStyle w:val="Normal"/>
        <w:ind w:firstLine="567"/>
        <w:jc w:val="both"/>
        <w:rPr/>
      </w:pPr>
      <w:r>
        <w:rPr/>
        <w:t>A kezek a kikötő közepére tolták a hajó-torzszülöttet. Habos tajték zubogott a tat mögött, a tőke előtt szinte ketté</w:t>
        <w:softHyphen/>
        <w:t>nyílt a víz. A kikötő bejáratánál óriási, vízből formáit oszlo</w:t>
        <w:softHyphen/>
        <w:t>pok nyújtóztak az égbe. Alapjuknál galeasz szélességűek lehettek, hajladozó csúcsuk a magasban tűvékonyságúra keskenyedett. Oldaluk rángatózott a mágia markában, s ahogy a haldokló nap átsütött rajtuk, csapkodó halrajokat világított meg.</w:t>
      </w:r>
    </w:p>
    <w:p>
      <w:pPr>
        <w:pStyle w:val="Normal"/>
        <w:ind w:firstLine="567"/>
        <w:jc w:val="both"/>
        <w:rPr/>
      </w:pPr>
      <w:r>
        <w:rPr/>
        <w:t>Az öböl közepére csalogatott cápák körül forrni látszottak a habok.</w:t>
      </w:r>
    </w:p>
    <w:p>
      <w:pPr>
        <w:pStyle w:val="Normal"/>
        <w:ind w:firstLine="567"/>
        <w:jc w:val="both"/>
        <w:rPr/>
      </w:pPr>
      <w:r>
        <w:rPr/>
        <w:t>- Be akarsz árulni? - érdeklődött a félelf.</w:t>
      </w:r>
    </w:p>
    <w:p>
      <w:pPr>
        <w:pStyle w:val="Normal"/>
        <w:ind w:firstLine="567"/>
        <w:jc w:val="both"/>
        <w:rPr/>
      </w:pPr>
      <w:r>
        <w:rPr/>
        <w:t>- Korántsem. Kereskedők vagyunk, nem kopók. Valaki megfizetett azért, hogy útitársakat keressünk neki, mert ő is elmenne a városból. Sürgősen.</w:t>
      </w:r>
    </w:p>
    <w:p>
      <w:pPr>
        <w:pStyle w:val="Normal"/>
        <w:ind w:firstLine="567"/>
        <w:jc w:val="both"/>
        <w:rPr/>
      </w:pPr>
      <w:r>
        <w:rPr/>
        <w:t>- Hová? - DiMalto sejtette, csak annyi esélye van arra, hogy választ is kapjon, mintha azt kérdezte volna, ki pénzeli a szeplőst. Tévedett.</w:t>
      </w:r>
    </w:p>
    <w:p>
      <w:pPr>
        <w:pStyle w:val="Normal"/>
        <w:ind w:firstLine="567"/>
        <w:jc w:val="both"/>
        <w:rPr/>
      </w:pPr>
      <w:r>
        <w:rPr/>
        <w:t>- Toronba.</w:t>
      </w:r>
    </w:p>
    <w:p>
      <w:pPr>
        <w:pStyle w:val="Normal"/>
        <w:ind w:firstLine="567"/>
        <w:jc w:val="both"/>
        <w:rPr/>
      </w:pPr>
      <w:r>
        <w:rPr/>
        <w:t>...A korallszín és narancs hátúszók között feketék is vil</w:t>
        <w:softHyphen/>
        <w:t>lantak. A vörös és szürke testek ki-kiemelkedtek a zavaros vízből. Az imént még néhány szerencsétlen rabszolga ver</w:t>
        <w:softHyphen/>
        <w:t>gődött ott, mostanra csak foszlányokat és csontokat emelge</w:t>
        <w:softHyphen/>
        <w:t>tett a vérszennyes áramlat. Az összekapcsolt hajók az életre kelt víztől hajtva mind közelebb értek a forrongó tengerrész</w:t>
        <w:softHyphen/>
        <w:t>hez. A kék köpenyes szerzetesek a korlátba fogództak.</w:t>
      </w:r>
    </w:p>
    <w:p>
      <w:pPr>
        <w:pStyle w:val="Normal"/>
        <w:ind w:firstLine="567"/>
        <w:jc w:val="both"/>
        <w:rPr/>
      </w:pPr>
      <w:r>
        <w:rPr/>
        <w:t>- Megőrültél - dünnyögte a férfi. A tolvaj felnézett rá.</w:t>
      </w:r>
    </w:p>
    <w:p>
      <w:pPr>
        <w:pStyle w:val="Normal"/>
        <w:ind w:firstLine="567"/>
        <w:jc w:val="both"/>
        <w:rPr/>
      </w:pPr>
      <w:r>
        <w:rPr/>
        <w:t>- Nekik tényleg fontos, hogy rátermett embereket találja</w:t>
        <w:softHyphen/>
        <w:t>nak.</w:t>
      </w:r>
    </w:p>
    <w:p>
      <w:pPr>
        <w:pStyle w:val="Normal"/>
        <w:ind w:firstLine="567"/>
        <w:jc w:val="both"/>
        <w:rPr/>
      </w:pPr>
      <w:r>
        <w:rPr/>
        <w:t>- Most már többen vannak? A szeplős vállat vont.</w:t>
      </w:r>
    </w:p>
    <w:p>
      <w:pPr>
        <w:pStyle w:val="Normal"/>
        <w:ind w:firstLine="567"/>
        <w:jc w:val="both"/>
        <w:rPr/>
      </w:pPr>
      <w:r>
        <w:rPr/>
        <w:t xml:space="preserve">- Menniük kell, és fizetnek azért, hogy velük menj. </w:t>
      </w:r>
    </w:p>
    <w:p>
      <w:pPr>
        <w:pStyle w:val="Normal"/>
        <w:ind w:firstLine="567"/>
        <w:jc w:val="both"/>
        <w:rPr/>
      </w:pPr>
      <w:r>
        <w:rPr/>
        <w:t>- Toronba?</w:t>
      </w:r>
    </w:p>
    <w:p>
      <w:pPr>
        <w:pStyle w:val="Normal"/>
        <w:ind w:firstLine="567"/>
        <w:jc w:val="both"/>
        <w:rPr/>
      </w:pPr>
      <w:r>
        <w:rPr/>
        <w:t>- Oda. Ahogy elnéztem őket, azt is képesek elintézni, hogy az övéik békén hagyjanak. Hogy elfelejtsenek neked mindent.</w:t>
      </w:r>
    </w:p>
    <w:p>
      <w:pPr>
        <w:pStyle w:val="Normal"/>
        <w:ind w:firstLine="567"/>
        <w:jc w:val="both"/>
        <w:rPr/>
      </w:pPr>
      <w:r>
        <w:rPr/>
        <w:t>A szemben lévő emelvényen Ifin előkelői közül felemel</w:t>
        <w:softHyphen/>
        <w:t>kedett Antoh főpapja. Kántálni kezdett. Szavait a mágia ereje ragadta a tenger fölé, fohászát raktárépületek, hajóépítő mű</w:t>
        <w:softHyphen/>
        <w:t>helyek, bástyák és falak visszhangozták:</w:t>
      </w:r>
    </w:p>
    <w:p>
      <w:pPr>
        <w:pStyle w:val="Normal"/>
        <w:ind w:firstLine="567"/>
        <w:jc w:val="both"/>
        <w:rPr/>
      </w:pPr>
      <w:r>
        <w:rPr/>
      </w:r>
    </w:p>
    <w:p>
      <w:pPr>
        <w:pStyle w:val="Normal"/>
        <w:ind w:firstLine="567"/>
        <w:jc w:val="both"/>
        <w:rPr/>
      </w:pPr>
      <w:r>
        <w:rPr/>
        <w:t xml:space="preserve">Dicsőség, ó Antoh </w:t>
      </w:r>
    </w:p>
    <w:p>
      <w:pPr>
        <w:pStyle w:val="Normal"/>
        <w:ind w:firstLine="567"/>
        <w:jc w:val="both"/>
        <w:rPr/>
      </w:pPr>
      <w:r>
        <w:rPr/>
        <w:t xml:space="preserve">Étekadó és Őriző </w:t>
      </w:r>
    </w:p>
    <w:p>
      <w:pPr>
        <w:pStyle w:val="Normal"/>
        <w:ind w:firstLine="567"/>
        <w:jc w:val="both"/>
        <w:rPr/>
      </w:pPr>
      <w:r>
        <w:rPr/>
        <w:t xml:space="preserve">Életadó és Elvevő </w:t>
      </w:r>
    </w:p>
    <w:p>
      <w:pPr>
        <w:pStyle w:val="Normal"/>
        <w:ind w:firstLine="567"/>
        <w:jc w:val="both"/>
        <w:rPr/>
      </w:pPr>
      <w:r>
        <w:rPr/>
        <w:t xml:space="preserve">Kegyes és Bosszuló </w:t>
      </w:r>
    </w:p>
    <w:p>
      <w:pPr>
        <w:pStyle w:val="Normal"/>
        <w:ind w:firstLine="567"/>
        <w:jc w:val="both"/>
        <w:rPr/>
      </w:pPr>
      <w:r>
        <w:rPr/>
        <w:t>Áldott és Áldásadó</w:t>
      </w:r>
    </w:p>
    <w:p>
      <w:pPr>
        <w:pStyle w:val="Normal"/>
        <w:ind w:firstLine="567"/>
        <w:jc w:val="both"/>
        <w:rPr/>
      </w:pPr>
      <w:r>
        <w:rPr/>
        <w:t xml:space="preserve">Csábító és Bűnünket Megváltó </w:t>
      </w:r>
    </w:p>
    <w:p>
      <w:pPr>
        <w:pStyle w:val="Normal"/>
        <w:ind w:firstLine="567"/>
        <w:jc w:val="both"/>
        <w:rPr/>
      </w:pPr>
      <w:r>
        <w:rPr/>
        <w:t>Habokkal Csókoló</w:t>
      </w:r>
    </w:p>
    <w:p>
      <w:pPr>
        <w:pStyle w:val="Normal"/>
        <w:ind w:firstLine="567"/>
        <w:jc w:val="both"/>
        <w:rPr/>
      </w:pPr>
      <w:r>
        <w:rPr/>
        <w:t xml:space="preserve">Hínárral Fojtó </w:t>
      </w:r>
    </w:p>
    <w:p>
      <w:pPr>
        <w:pStyle w:val="Normal"/>
        <w:ind w:firstLine="567"/>
        <w:jc w:val="both"/>
        <w:rPr/>
      </w:pPr>
      <w:r>
        <w:rPr/>
        <w:t xml:space="preserve">Mindenható Antoh </w:t>
      </w:r>
    </w:p>
    <w:p>
      <w:pPr>
        <w:pStyle w:val="Normal"/>
        <w:ind w:firstLine="567"/>
        <w:jc w:val="both"/>
        <w:rPr/>
      </w:pPr>
      <w:r>
        <w:rPr/>
        <w:t xml:space="preserve">Égy, hogy élj </w:t>
      </w:r>
    </w:p>
    <w:p>
      <w:pPr>
        <w:pStyle w:val="Normal"/>
        <w:ind w:firstLine="567"/>
        <w:jc w:val="both"/>
        <w:rPr/>
      </w:pPr>
      <w:r>
        <w:rPr/>
        <w:t xml:space="preserve">Végy, hogy adj </w:t>
      </w:r>
    </w:p>
    <w:p>
      <w:pPr>
        <w:pStyle w:val="Normal"/>
        <w:ind w:firstLine="567"/>
        <w:jc w:val="both"/>
        <w:rPr/>
      </w:pPr>
      <w:r>
        <w:rPr/>
        <w:t xml:space="preserve">Megbocsáss, hogy éltünk </w:t>
      </w:r>
    </w:p>
    <w:p>
      <w:pPr>
        <w:pStyle w:val="Normal"/>
        <w:ind w:firstLine="567"/>
        <w:jc w:val="both"/>
        <w:rPr/>
      </w:pPr>
      <w:r>
        <w:rPr/>
        <w:t xml:space="preserve">Elbocsáss, hogy élhessünk </w:t>
      </w:r>
    </w:p>
    <w:p>
      <w:pPr>
        <w:pStyle w:val="Normal"/>
        <w:ind w:firstLine="567"/>
        <w:jc w:val="both"/>
        <w:rPr/>
      </w:pPr>
      <w:r>
        <w:rPr/>
        <w:t>Hatalom néked, ó Antoh</w:t>
      </w:r>
    </w:p>
    <w:p>
      <w:pPr>
        <w:pStyle w:val="Normal"/>
        <w:ind w:firstLine="567"/>
        <w:jc w:val="both"/>
        <w:rPr/>
      </w:pPr>
      <w:r>
        <w:rPr/>
      </w:r>
    </w:p>
    <w:p>
      <w:pPr>
        <w:pStyle w:val="Normal"/>
        <w:ind w:firstLine="567"/>
        <w:jc w:val="both"/>
        <w:rPr/>
      </w:pPr>
      <w:r>
        <w:rPr/>
        <w:t>A bárányok pörögve zuhantak a szerzetesek markából a véres habokba. A parton és a lélekvesztőkön elnémult a tömeg, csak a kagylókürtök búgtak tovább a szárazföld felől, hogy elnyomják a reménytelenség és a halál állati sikolyát.</w:t>
      </w:r>
    </w:p>
    <w:p>
      <w:pPr>
        <w:pStyle w:val="Normal"/>
        <w:ind w:firstLine="567"/>
        <w:jc w:val="both"/>
        <w:rPr/>
      </w:pPr>
      <w:r>
        <w:rPr/>
        <w:t>DiMalto is hallgatott. Taszította és lenyűgözte volna a jelenet, ha látja. De ő belülre figyelt.</w:t>
      </w:r>
    </w:p>
    <w:p>
      <w:pPr>
        <w:pStyle w:val="Normal"/>
        <w:ind w:firstLine="567"/>
        <w:jc w:val="both"/>
        <w:rPr/>
      </w:pPr>
      <w:r>
        <w:rPr/>
        <w:t>- Beszélhetek velük?</w:t>
      </w:r>
    </w:p>
    <w:p>
      <w:pPr>
        <w:pStyle w:val="Normal"/>
        <w:ind w:firstLine="567"/>
        <w:jc w:val="both"/>
        <w:rPr/>
      </w:pPr>
      <w:r>
        <w:rPr/>
        <w:t>- Két óra múlva a Rézsellőben.</w:t>
      </w:r>
    </w:p>
    <w:p>
      <w:pPr>
        <w:pStyle w:val="Normal"/>
        <w:ind w:firstLine="567"/>
        <w:jc w:val="both"/>
        <w:rPr/>
      </w:pPr>
      <w:r>
        <w:rPr/>
        <w:t>A tömeg felnyögött: a vízoszlopok dörögve roppantak össze.</w:t>
      </w:r>
    </w:p>
    <w:p>
      <w:pPr>
        <w:pStyle w:val="Normal"/>
        <w:ind w:firstLine="567"/>
        <w:jc w:val="both"/>
        <w:rPr/>
      </w:pPr>
      <w:r>
        <w:rPr/>
        <w:t>A tolvaj dolgavégezetten leugrott az emelvényről.</w:t>
      </w:r>
    </w:p>
    <w:p>
      <w:pPr>
        <w:pStyle w:val="Heading3"/>
        <w:rPr/>
      </w:pPr>
      <w:r>
        <w:rPr/>
        <w:t>Horgonyvetés órája</w:t>
      </w:r>
    </w:p>
    <w:p>
      <w:pPr>
        <w:pStyle w:val="Normal"/>
        <w:ind w:firstLine="567"/>
        <w:jc w:val="both"/>
        <w:rPr/>
      </w:pPr>
      <w:r>
        <w:rPr/>
        <w:t>A Rézsellő előkelő hely volt Ifin szívében. Homlok</w:t>
        <w:softHyphen/>
        <w:t>zata tucatnyi nemzedék óta nézett a sötét utcára, a nedves kövekre, a kanyargó szennyvízpatakra. Tetejét égetett cse</w:t>
        <w:softHyphen/>
        <w:t>repek fedték, szűk ablakaiba méregdrága üvegdarabokat illesztettek a régi mesterek. Három kémény is feszített ívelt gerincű hátán, dohos, fekete torkuk mellől messzire ellátha</w:t>
        <w:softHyphen/>
        <w:t>tott, aki volt elég bátor és elszánt ahhoz, hogy felkapaszkod</w:t>
        <w:softHyphen/>
        <w:t>jon odáig. A fogadó mellett kis udvar, kocsiszín és néhány gazdasági épület terpeszkedett. Az utca felől kőfal takarta a kíváncsi szemek elől, rajta hatalmas kapu, ránézésre mozdít</w:t>
        <w:softHyphen/>
        <w:t>hatatlan, akár a templomok szobrai.</w:t>
      </w:r>
    </w:p>
    <w:p>
      <w:pPr>
        <w:pStyle w:val="Normal"/>
        <w:ind w:firstLine="567"/>
        <w:jc w:val="both"/>
        <w:rPr/>
      </w:pPr>
      <w:r>
        <w:rPr/>
        <w:t>A bejárat előtt három lépcső tartotta kopott kőhátát a vendégek csizmái alá, a díszesen megfaragott ajtófélfa fölött zöldülő rézcégéren nyikorgott egy sellő, messziről csalogat</w:t>
        <w:softHyphen/>
        <w:t>va a megfáradt, de tömött erszényű utazókat. A helynek jó híre volt nemcsak a hasukat szeretők, de a kényelmet vágyó vándorok között is. Nagy úr a korgó gyomor, de ha valaki előtt olyan fejedelmi tálak s ínycsiklandón gőzölgő kondé</w:t>
        <w:softHyphen/>
        <w:t>rok képe lebegett, melyekkel a Rézsellő szakácsai biztathat</w:t>
        <w:softHyphen/>
        <w:t>ták a megéhezett utazókat; bizony még a korgó gyomrok is visszavonulót fújtak, s türelemre intették gazdájukat, nem követték el azt a jóvátehetetlen hibát, hogy mohóságukban holmi halszagú kifőzdék zsíros lócáira ültették le őket.</w:t>
      </w:r>
    </w:p>
    <w:p>
      <w:pPr>
        <w:pStyle w:val="Normal"/>
        <w:ind w:firstLine="567"/>
        <w:jc w:val="both"/>
        <w:rPr/>
      </w:pPr>
      <w:r>
        <w:rPr/>
        <w:t>Ami pedig a kényelmet illeti, kevés nyugodtabb éjszakát lehetett Ifinben eltölteni, mint éppen itt, ahol, a csendre vastag falak, a melegre öblös kandallók, a tisztaságra hasas rézsárkányok és dézsák, a nyugalomra és biztonságra a fogadó vizitorai ügyeltek.</w:t>
      </w:r>
    </w:p>
    <w:p>
      <w:pPr>
        <w:pStyle w:val="Normal"/>
        <w:ind w:firstLine="567"/>
        <w:jc w:val="both"/>
        <w:rPr/>
      </w:pPr>
      <w:r>
        <w:rPr/>
        <w:t>Vizitorok itt is, mint mindenütt. Mert Ifin nagy volt. Nagyobb annál, semhogy a város őrsége egymaga győzze minden gondját - s mert nem volt szegény város, jó néhány lakója megengedhette magának, hogy álmát saját kopói vi</w:t>
        <w:softHyphen/>
        <w:t>gyázzák. Magántestőröket, vizitorokat tartott minden Keres</w:t>
        <w:softHyphen/>
        <w:t>kedő Ház, nagyobb család, híresebb aréna, céh, templom, örömtanya. Egész kis hadsereggel bírt az ynevi hírű nagy</w:t>
        <w:softHyphen/>
        <w:t>könyvtár - a befolyásos polgárok, akik közé a Rézsellő tulajdonosa tartozott, természetesen nem adhatták alább. Egyenruhában vagy anélkül, a zsoldosok ott voltak minde</w:t>
        <w:softHyphen/>
        <w:t>nütt, ahová kenyéradóik küldték őket, s ha kellett, tűzzel</w:t>
        <w:softHyphen/>
        <w:t>-vassal védték gazdáik igazát. Mindenek felett pedig ott terpeszkedett a városi őrség, ez a nagymúltú szervezet, mely</w:t>
        <w:softHyphen/>
        <w:t>nek tagjai egyforma fürgeséggel hátrálták meg gonosztevők és fogdmegek elől. A rendezett rendetlenség birodalma volt ez; nagyjai - köztük Dirin Alhalleo, a Rézsellő tulajdonosa - csak a "kéz kezet mos" aranyszabályában, no meg vizi</w:t>
        <w:softHyphen/>
        <w:t>toraikban bízhattak. Vizitorok, házi fejvadászok, családi orgyilkosok, testőrök - a zsoldosokat számos néven ismer</w:t>
        <w:softHyphen/>
        <w:t>ték, de valamennyi címke ugyanazt takarta: hidegvérű, rit</w:t>
        <w:softHyphen/>
        <w:t>kán hibázó gyilkológépek tömegét, melyet csak arannyal lehetett engedelmességre bírni.</w:t>
      </w:r>
    </w:p>
    <w:p>
      <w:pPr>
        <w:pStyle w:val="Normal"/>
        <w:ind w:firstLine="567"/>
        <w:jc w:val="both"/>
        <w:rPr/>
      </w:pPr>
      <w:r>
        <w:rPr/>
        <w:t>Ott rejtőztek a fogadó bejáratánál is. Látni ugyan nem lehetett őket, érezni azonban - már azoknak, akik valóban ismerték Ifint - igen. Benne voltak a levegőben. Mint a halbűz, a macskapiszok vagy az előkelő kertek virágainak esti illata. Valahol a gyenge fuvallatban nyikorgó, haltestű lány környékén.</w:t>
      </w:r>
    </w:p>
    <w:p>
      <w:pPr>
        <w:pStyle w:val="Normal"/>
        <w:ind w:firstLine="567"/>
        <w:jc w:val="both"/>
        <w:rPr/>
      </w:pPr>
      <w:r>
        <w:rPr/>
        <w:t>Nem emiatt a rézlány miatt nevezték a fogadót úgy, ahogy. Pont fordítva történt a dolog. A patinás cégért kalapálták azután a valami után, ami a fogadó nagytermében volt. Valami, ami lehet titokzatos, esetleg félelmetes, de minden</w:t>
        <w:softHyphen/>
        <w:t>képpen vendégcsalogató.</w:t>
      </w:r>
    </w:p>
    <w:p>
      <w:pPr>
        <w:pStyle w:val="Normal"/>
        <w:ind w:firstLine="567"/>
        <w:jc w:val="both"/>
        <w:rPr/>
      </w:pPr>
      <w:r>
        <w:rPr/>
        <w:t>A nagyterem hátsó fertályában kapott helyet. Messze a bejárattól, az ételszagú ebédlőtől, hátul, a vaskos faoszlopok tartotta mennyezet alatt sorakozó, remekbe készült, kerek asztalok mögött. Ott a fal nem volt fehérre meszelve, nem voltak képek, korsók, tükrök ráaggatva. Az egész fal egy hatalmas tükör volt. Jobban mondva üveg. Vastag, mégis átlátszó, faltól falig húzódó csillogás. A tulajdonos gazdag</w:t>
        <w:softHyphen/>
        <w:t>ságát hirdette, hisz kevés polgára volt Ifinnek, aki ezt a fényűző mágiát megengedhette magának. S a vastag üveg mögött ott volt a Quiron-tenger, illetőleg annak egy darabja. Kékeszölden irizált a sejtelmes belső fény miatt, hullámzó, tekergő fénycsíkokat, egymásba gabalyodó vonalakat rajzolt a padlóra.</w:t>
      </w:r>
    </w:p>
    <w:p>
      <w:pPr>
        <w:pStyle w:val="Normal"/>
        <w:ind w:firstLine="567"/>
        <w:jc w:val="both"/>
        <w:rPr/>
      </w:pPr>
      <w:r>
        <w:rPr/>
        <w:t>A sellő ebben a medencében múlatta idejét. Rézcsillogású teste, arca, haja, mellei, úszóhártyás, vékony kezei el-el siklottak az üvegfal mögött, ahogy körbe-körbe úszott szo</w:t>
        <w:softHyphen/>
        <w:t>bányi börtönében, hosszú, pikkelyes-uszonyos farka felka</w:t>
        <w:softHyphen/>
        <w:t>varta mögötte a homokot. Időnként megállt, keresztülnézett lakhelye falári - a vendégek megbámulhatták formás kis melleit, avagy megrémülhettek a sárga szemek tökéletes ürességétől; tetszésük szerint. A tengeri leány vékony karja</w:t>
        <w:softHyphen/>
        <w:t>in néhány mágikus hatalommal bíró jel látszott, mintegy igazolva a tulajdonos hatalmas vagyonáról szóló híresztelé</w:t>
        <w:softHyphen/>
        <w:t>seket.</w:t>
      </w:r>
    </w:p>
    <w:p>
      <w:pPr>
        <w:pStyle w:val="Normal"/>
        <w:ind w:firstLine="567"/>
        <w:jc w:val="both"/>
        <w:rPr/>
      </w:pPr>
      <w:r>
        <w:rPr/>
        <w:t>A szeplős süvölvény elfordította szemét a fel-alá úszkáló, értelem nélküli halnőről. A Család bort és egy tál apró rákot rendelt neki; úgy érezte, ideje fenékig üríteni a jól megérde</w:t>
        <w:softHyphen/>
        <w:t>melt poharat. Egy fal melletti asztalnál ült, ahonnan szemmel tarthatta a bejáratot. Az ünnep miatt nagy volt a Rézsellő forgalma; minden asztalnál kisebb csoportok üldögéltek be</w:t>
        <w:softHyphen/>
        <w:t>szélgetve, poharazgatva vagy a pazar vacsora nyújtotta örö</w:t>
        <w:softHyphen/>
        <w:t>mök élvezetébe feledkezve. A vörös hajú senkit nem enge</w:t>
        <w:softHyphen/>
        <w:t>dett az asztalához ülni, nem engedhette, hogy bármi is elvon</w:t>
        <w:softHyphen/>
        <w:t>ja a figyelmét. Fürge szemei a díszes ajtót figyelték, kíváncsi volt, ki lesz az első, aki legyűri bizalmatlanságát és beállít, s vajon eljön-e egyáltalán bárki azok közül, akiket szép szóval vagy furfanggal erre ösztökélt.</w:t>
      </w:r>
    </w:p>
    <w:p>
      <w:pPr>
        <w:pStyle w:val="Normal"/>
        <w:ind w:firstLine="567"/>
        <w:jc w:val="both"/>
        <w:rPr/>
      </w:pPr>
      <w:r>
        <w:rPr/>
        <w:t>Acimon, a tiadlani félelf érkezett elsőként. Kék köpenye olyan tanácstalanul verdesett lábainál, amilyen ő maga volt. A lépcső tetején, az ajtóban állt meg. Mögötte árnyak hajla</w:t>
        <w:softHyphen/>
        <w:t>doztak a homályban, az ifini éjszaka lassan birtokba vette az utcát. A kevertvérű széles vigyorral, megkönnyebbülten üdvözölte a tolvajt, aki tartózkodóan emelte fel a kezét. Még egyszer nem fog elérzékenyülni. A kezében tartott rákkal egy ajtóra mutatott, mely tapintatosan olvadt a falba, csupán díszes rézkilincse árulkodott ottlétéről. A félelf mosolyogva köszönetet biccentett, és belépett; a tolvaj kissé megkésve ugyan, de az egészségére emelte poharát.</w:t>
      </w:r>
    </w:p>
    <w:p>
      <w:pPr>
        <w:pStyle w:val="Normal"/>
        <w:ind w:firstLine="567"/>
        <w:jc w:val="both"/>
        <w:rPr/>
      </w:pPr>
      <w:r>
        <w:rPr/>
        <w:t>Az erigowi bárd volt a következő. Mikor belépett, a szeplős bal kezével széke mellé nyúlt, és megpendítette ciszterét. A dalnok felkapta fejét - nem rossz teljesítmény ilyen hang</w:t>
        <w:softHyphen/>
        <w:t>zavarban -, rövidlátók módjára kutatta az asztalokat övező homályt, míg rá nem lelt a tolvajra. Nem köszöntötte; de kézjelét követve szintén eltűnt az ajtó mögött.</w:t>
      </w:r>
    </w:p>
    <w:p>
      <w:pPr>
        <w:pStyle w:val="Normal"/>
        <w:ind w:firstLine="567"/>
        <w:jc w:val="both"/>
        <w:rPr/>
      </w:pPr>
      <w:r>
        <w:rPr/>
        <w:t>Aztán a toroni nemes jött, a kék kelme gőgösen hullámzott alakja körül: Nyomában a veszélyt szimatoló udvari ork. A toroni etikett szabályai szerint eljárták bonyolult rítusú mozdulatokból álló, szertartásos táncukat. A szeplős úgy ítélte meg, hogy az udvari ork kasztján felülállónak ismerte el a fehérhajú férfit. Addig be sem léptek a kis szobába, míg ezt nem tisztázták. A szeplős hitetlenkedve csóválta a fejét. Sorra jöttek a többiek. A törpe, a büszke elf, a második félelf - itt voltak mindannyian.</w:t>
      </w:r>
    </w:p>
    <w:p>
      <w:pPr>
        <w:pStyle w:val="Normal"/>
        <w:ind w:firstLine="567"/>
        <w:jc w:val="both"/>
        <w:rPr/>
      </w:pPr>
      <w:r>
        <w:rPr/>
        <w:t>A vörös hajú elégedetten nyomkodta kenyerének maradé</w:t>
        <w:softHyphen/>
        <w:t>kát a tányérján visszamaradt fűszeres olajba. Gratulált ma</w:t>
        <w:softHyphen/>
        <w:t>gának a jól végzett munkáért. Rövid, de kétségtelen kime</w:t>
        <w:softHyphen/>
        <w:t>netelű lelki tusa után zsebre tette a gyöngyház nyelű ráknyi</w:t>
        <w:softHyphen/>
        <w:t>tókést, kihörpintette a bor utóját, felemelte ciszterét és távo</w:t>
        <w:softHyphen/>
        <w:t>zott.</w:t>
      </w:r>
    </w:p>
    <w:p>
      <w:pPr>
        <w:pStyle w:val="Normal"/>
        <w:ind w:firstLine="567"/>
        <w:jc w:val="both"/>
        <w:rPr/>
      </w:pPr>
      <w:r>
        <w:rPr/>
        <w:t>Dreina úgy akarta, hogy nyomában eső áztassa az utcát.</w:t>
      </w:r>
    </w:p>
    <w:p>
      <w:pPr>
        <w:pStyle w:val="Normal"/>
        <w:ind w:firstLine="567"/>
        <w:jc w:val="both"/>
        <w:rPr/>
      </w:pPr>
      <w:r>
        <w:rPr/>
      </w:r>
    </w:p>
    <w:p>
      <w:pPr>
        <w:pStyle w:val="Normal"/>
        <w:ind w:firstLine="567"/>
        <w:jc w:val="both"/>
        <w:rPr/>
      </w:pPr>
      <w:r>
        <w:rPr/>
      </w:r>
    </w:p>
    <w:p>
      <w:pPr>
        <w:pStyle w:val="Normal"/>
        <w:ind w:firstLine="567"/>
        <w:jc w:val="both"/>
        <w:rPr/>
      </w:pPr>
      <w:r>
        <w:rPr/>
        <w:t>A hét alak feszengve ült a hosszú asztal mellett. Az eléjük helyezett sült húsokhoz, gyümölcsökhöz, kagylókhoz senki sem nyúlt: biztos, ami biztos. Egyedül a törpe töltött magá</w:t>
        <w:softHyphen/>
        <w:t>nak bort az egyik ezüstkancsóból.</w:t>
      </w:r>
    </w:p>
    <w:p>
      <w:pPr>
        <w:pStyle w:val="Normal"/>
        <w:ind w:firstLine="567"/>
        <w:jc w:val="both"/>
        <w:rPr/>
      </w:pPr>
      <w:r>
        <w:rPr/>
        <w:t>A jelenlévők leginkább egymást fürkészték. Ki lehet a másik, és mit keres itt? Ellenség vagy éppenséggel ő a titokzatos valaki, aki iderendelte valamennyiüket, hogy ész</w:t>
        <w:softHyphen/>
        <w:t>revétlenül szemlét tartson közöttük? A halk köszönéseket leszámítva nem szóltak egymáshoz. Nem voltak beszédes hangulatban, Minden eshetőségre készen térképezték fel környezetüket. A helyiségnek két ajtaja volt. Az egyik, amelyiken bejöttek, a másik, a festett delfinekkel díszített, a fogadó hátsó traktusába nyílt. Delfinek kergették egymást az asztalra helyezett tányérokon, tálakon és kupákon, hol fest</w:t>
        <w:softHyphen/>
        <w:t>ve, hol ezüstbe domborítva. A láthatatlan házigazda öt másik széket készített elő, melyek a delfines ajtónak háttal vára</w:t>
        <w:softHyphen/>
        <w:t>koztak tulajdonosaikra. A kalandozók kerülték ezeket. Ősi szabály: ha nem bízhatsz senkiben, ne legyen ismeretlen ajtó a hátad mögött.</w:t>
      </w:r>
    </w:p>
    <w:p>
      <w:pPr>
        <w:pStyle w:val="Normal"/>
        <w:ind w:firstLine="567"/>
        <w:jc w:val="both"/>
        <w:rPr/>
      </w:pPr>
      <w:r>
        <w:rPr/>
        <w:t>Más bejáratnak, ablaknak nyomát se látták.</w:t>
      </w:r>
    </w:p>
    <w:p>
      <w:pPr>
        <w:pStyle w:val="Normal"/>
        <w:ind w:firstLine="567"/>
        <w:jc w:val="both"/>
        <w:rPr/>
      </w:pPr>
      <w:r>
        <w:rPr/>
        <w:t>Morik felállt, a padló nagyot roppant alatta. Kráni szeme</w:t>
        <w:softHyphen/>
        <w:t>iben - apai örökség - harag és gyanakvás villant.</w:t>
      </w:r>
    </w:p>
    <w:p>
      <w:pPr>
        <w:pStyle w:val="Normal"/>
        <w:ind w:firstLine="567"/>
        <w:jc w:val="both"/>
        <w:rPr/>
      </w:pPr>
      <w:r>
        <w:rPr/>
        <w:t>- Ha nem jön rögvest valaki, én elmegyek - közölte.</w:t>
      </w:r>
    </w:p>
    <w:p>
      <w:pPr>
        <w:pStyle w:val="Normal"/>
        <w:ind w:firstLine="567"/>
        <w:jc w:val="both"/>
        <w:rPr/>
      </w:pPr>
      <w:r>
        <w:rPr/>
        <w:t>- Várjunk még - szólt valaki rekedten az asztal túlvégéről. A törpe.</w:t>
      </w:r>
    </w:p>
    <w:p>
      <w:pPr>
        <w:pStyle w:val="Normal"/>
        <w:ind w:firstLine="567"/>
        <w:jc w:val="both"/>
        <w:rPr/>
      </w:pPr>
      <w:r>
        <w:rPr/>
        <w:t>Morik elfordította a fejét, és nehogy bárkinek kétsége legyen lesújtó véleményéről, még legyintett is egyet. Gyű</w:t>
        <w:softHyphen/>
        <w:t>rűit a kesztyűn kívülre húzta. Nik vízkék szemei összeszű</w:t>
        <w:softHyphen/>
        <w:t>kültek a haragtól. A Dorcha harcosa furcsállkodva nézte a jelenetet. Láthatóan épp az erőviszonyokat mérte fel.</w:t>
      </w:r>
    </w:p>
    <w:p>
      <w:pPr>
        <w:pStyle w:val="Normal"/>
        <w:ind w:firstLine="567"/>
        <w:jc w:val="both"/>
        <w:rPr/>
      </w:pPr>
      <w:r>
        <w:rPr/>
        <w:t>- Az emberek nem a pontosságukról híresek - jegyezte meg az elf. Szürke köpenyének szárnyait hátravetette; arcát lassan a jelenlévők felé fordította. Ujjai a csodásan faragott boton játszottak. A többiek inkább a botjának kijáró tisztelettel néztek rá. Alig akadt köztük, aki magára vehette a sértést. A toroni nem is törődött vele, selyemruhájába gubózott, szúrós tekintettel viszonozva a rávetett pillantásokat.</w:t>
      </w:r>
    </w:p>
    <w:p>
      <w:pPr>
        <w:pStyle w:val="Normal"/>
        <w:ind w:firstLine="567"/>
        <w:jc w:val="both"/>
        <w:rPr/>
      </w:pPr>
      <w:r>
        <w:rPr/>
        <w:t>A szürke ruhás dalnok, Impius elhúzta a száját. Bár erigowi volt, Eren hercegéhez hasonlóan - hogy meggyőződésből, vagy képmutatásból-e, maga sem tudta - megvetette az er</w:t>
        <w:softHyphen/>
        <w:t>dőlakó csürhét.</w:t>
      </w:r>
    </w:p>
    <w:p>
      <w:pPr>
        <w:pStyle w:val="Normal"/>
        <w:ind w:firstLine="567"/>
        <w:jc w:val="both"/>
        <w:rPr/>
      </w:pPr>
      <w:r>
        <w:rPr/>
        <w:t>- Le merem fogadni, hogy egy falba fúrt lyukon át lesnek minket - mormolta az elf szeme közé nézve. - Kifinomult népek közt már csak így szokás. Talán ők maguk is eleven kövületek, és nem sietnek sehová...</w:t>
      </w:r>
    </w:p>
    <w:p>
      <w:pPr>
        <w:pStyle w:val="Normal"/>
        <w:ind w:firstLine="567"/>
        <w:jc w:val="both"/>
        <w:rPr/>
      </w:pPr>
      <w:r>
        <w:rPr/>
        <w:t>- A torzsalkodásba inkább bele se kezdjünk - emelte fel hangját DiMalto, aki - két világ szülötte lévén - rendszerint mindkét féllel hangot talált. Elégedetten nyugtázta, hogy a dalnok félrefordul, a botos elf szemében pedig fel sem lobban a tűz.</w:t>
      </w:r>
    </w:p>
    <w:p>
      <w:pPr>
        <w:pStyle w:val="Normal"/>
        <w:ind w:firstLine="567"/>
        <w:jc w:val="both"/>
        <w:rPr/>
      </w:pPr>
      <w:r>
        <w:rPr/>
        <w:t xml:space="preserve">Morik felállt, és járkálni kezdett, kék dreggise csak úgy hullámzott körülötte. - Nagyon rossz mulatság ez, uraim! </w:t>
        <w:softHyphen/>
        <w:t>- kiáltotta a falaknak. - Pocsék színielőadás!</w:t>
      </w:r>
    </w:p>
    <w:p>
      <w:pPr>
        <w:pStyle w:val="Normal"/>
        <w:ind w:firstLine="567"/>
        <w:jc w:val="both"/>
        <w:rPr/>
      </w:pPr>
      <w:r>
        <w:rPr/>
        <w:t>- Várjunk - ismételte a törpe. - Ahogy a kompániát elné</w:t>
        <w:softHyphen/>
        <w:t>zem, idebent nagyobb biztonságban vagyunk.</w:t>
      </w:r>
    </w:p>
    <w:p>
      <w:pPr>
        <w:pStyle w:val="Normal"/>
        <w:ind w:firstLine="567"/>
        <w:jc w:val="both"/>
        <w:rPr/>
      </w:pPr>
      <w:r>
        <w:rPr/>
        <w:t>- Mire célzol? - hördült fel az udvari ork. Folyvást szima</w:t>
        <w:softHyphen/>
        <w:t>tolt, elemezte a többiek, a szoba szagát.</w:t>
      </w:r>
    </w:p>
    <w:p>
      <w:pPr>
        <w:pStyle w:val="Normal"/>
        <w:ind w:firstLine="567"/>
        <w:jc w:val="both"/>
        <w:rPr/>
      </w:pPr>
      <w:r>
        <w:rPr/>
        <w:t>- Marhaság! - dörrent Morik, de visszaült.</w:t>
      </w:r>
    </w:p>
    <w:p>
      <w:pPr>
        <w:pStyle w:val="Normal"/>
        <w:ind w:firstLine="567"/>
        <w:jc w:val="both"/>
        <w:rPr/>
      </w:pPr>
      <w:r>
        <w:rPr/>
        <w:t>Acimon érdeklődve nézett hol az egyik, hol a másik félre. A jól-rosszul beszélt asziszból szemmel láthatóan semmit nem értett, az arcokról olvasva próbálta követni az esemé</w:t>
        <w:softHyphen/>
        <w:t>nyeket.</w:t>
      </w:r>
    </w:p>
    <w:p>
      <w:pPr>
        <w:pStyle w:val="Normal"/>
        <w:ind w:firstLine="567"/>
        <w:jc w:val="both"/>
        <w:rPr/>
      </w:pPr>
      <w:r>
        <w:rPr/>
        <w:t>- Nem céloz semmire - fordult a teremtményhez DiMalto. - Minek kertelnénk: mindannyian gyorsan magunk mögött akarjuk hagyni a várost. Ezek itt - széles mozdulattal az üresen álló székekre mutatott - el tudnak vinni minket innen. Sokat áldoztak azért, hogy megjelenjünk, következésképp szükségük van ránk. Leköteleznek bennünket, és az együtt</w:t>
        <w:softHyphen/>
        <w:t>működésünket kérik cserébe.</w:t>
      </w:r>
    </w:p>
    <w:p>
      <w:pPr>
        <w:pStyle w:val="Normal"/>
        <w:ind w:firstLine="567"/>
        <w:jc w:val="both"/>
        <w:rPr/>
      </w:pPr>
      <w:r>
        <w:rPr/>
        <w:t>- Nagyjából erről van szó.</w:t>
      </w:r>
    </w:p>
    <w:p>
      <w:pPr>
        <w:pStyle w:val="Normal"/>
        <w:ind w:firstLine="567"/>
        <w:jc w:val="both"/>
        <w:rPr/>
      </w:pPr>
      <w:r>
        <w:rPr/>
        <w:t>Valamennyien felrezzentek a hangra. Tüskehajú alak állt az ajtóban; DiMalto megdöbbent, milyen csendesen nyílt a zár.</w:t>
      </w:r>
    </w:p>
    <w:p>
      <w:pPr>
        <w:pStyle w:val="Normal"/>
        <w:ind w:firstLine="567"/>
        <w:jc w:val="both"/>
        <w:rPr/>
      </w:pPr>
      <w:r>
        <w:rPr/>
        <w:t>- Alkut ajánlok, uraim - közölte a jövevény. - Nektek gyors hajó, nekünk pár megbízható útitárs kell: Szükségünk van egymásra. - Háta mögött árnyak mozdultak. - A nevem Wislak. Rashan Wislak. Toronból jöttem. Ezek itt a földije</w:t>
        <w:softHyphen/>
        <w:t>im.</w:t>
      </w:r>
    </w:p>
    <w:p>
      <w:pPr>
        <w:pStyle w:val="Normal"/>
        <w:ind w:firstLine="567"/>
        <w:jc w:val="both"/>
        <w:rPr/>
      </w:pPr>
      <w:r>
        <w:rPr/>
        <w:t>Leült az egyik székbe. Nyomában félelf nő lépett be. Senki nem nevezte volna szépnek, mégis akadt benne valami von</w:t>
        <w:softHyphen/>
        <w:t>zó. Talán fitos orra vagy hidegkék szeme, talán csak a könnyű és kecses mozgása keltette ezt a hatást; kezét magá</w:t>
        <w:softHyphen/>
        <w:t>tól értetődő eleganciával nyugtatta fegyvere markolatán.</w:t>
      </w:r>
    </w:p>
    <w:p>
      <w:pPr>
        <w:pStyle w:val="Normal"/>
        <w:ind w:firstLine="567"/>
        <w:jc w:val="both"/>
        <w:rPr/>
      </w:pPr>
      <w:r>
        <w:rPr/>
        <w:t>- Zauka - suttogta Rashan. - Támaszom és fegyvertársam Ő Császári Felsége szolgálatában.</w:t>
      </w:r>
    </w:p>
    <w:p>
      <w:pPr>
        <w:pStyle w:val="Normal"/>
        <w:ind w:firstLine="567"/>
        <w:jc w:val="both"/>
        <w:rPr/>
      </w:pPr>
      <w:r>
        <w:rPr/>
        <w:t>Nik és DiMalto szeme összeszűkült Toron urának címe hallatán.</w:t>
      </w:r>
    </w:p>
    <w:p>
      <w:pPr>
        <w:pStyle w:val="Normal"/>
        <w:ind w:firstLine="567"/>
        <w:jc w:val="both"/>
        <w:rPr/>
      </w:pPr>
      <w:r>
        <w:rPr/>
        <w:t>- Csakúgy, mint Angahar - folytatta á tüskehajú a helyi</w:t>
        <w:softHyphen/>
        <w:t>ségbe nyomuló, öles termetű harcosra sandítva.</w:t>
      </w:r>
    </w:p>
    <w:p>
      <w:pPr>
        <w:pStyle w:val="Normal"/>
        <w:ind w:firstLine="567"/>
        <w:jc w:val="both"/>
        <w:rPr/>
      </w:pPr>
      <w:r>
        <w:rPr/>
        <w:t>Morik és a maszkos ork némán figyeltek. Mivel honfitár</w:t>
        <w:softHyphen/>
        <w:t>saik nem kezdeményeztek, ők sem nyilvánították ki egyér</w:t>
        <w:softHyphen/>
        <w:t>telműen hovatartozásukat, bár az egy pillanatra sem lehetett kétséges. Felbecsülték; mérlegelték lehetőségeiket. Toronon kívül megváltoznak az évezredes, kahrei óramű pontosságú szabályok.</w:t>
      </w:r>
    </w:p>
    <w:p>
      <w:pPr>
        <w:pStyle w:val="Normal"/>
        <w:ind w:firstLine="567"/>
        <w:jc w:val="both"/>
        <w:rPr/>
      </w:pPr>
      <w:r>
        <w:rPr/>
        <w:t>Negyediknek egy öregember jött. Toroni nemes módjára dreggisbe öltözött, mint Morik, de ő más színeket választott. A kacskaringós minták hol itt, hol ott tűntek fel a ravaszul összehajtott tűzvörös ujjakon, öveken. Gyönyörű, ezüst szarvasfej csavarodott egyik ujjára, másik kezében dísztelen fekete botot tartott.</w:t>
      </w:r>
    </w:p>
    <w:p>
      <w:pPr>
        <w:pStyle w:val="Normal"/>
        <w:ind w:firstLine="567"/>
        <w:jc w:val="both"/>
        <w:rPr/>
      </w:pPr>
      <w:r>
        <w:rPr/>
        <w:t>- Organ Rion, a Shuluri Magasegyetem Magisztere, a mantikora és egyéb bestiák ismerője...</w:t>
      </w:r>
    </w:p>
    <w:p>
      <w:pPr>
        <w:pStyle w:val="Normal"/>
        <w:ind w:firstLine="567"/>
        <w:jc w:val="both"/>
        <w:rPr/>
      </w:pPr>
      <w:r>
        <w:rPr/>
        <w:t>Az öreg nyögve ereszkedett a székre. Mélyen ülő, nagy tudásról árulkodó szemei végigfutottak az egybegyűlteken. Ő nem festette fehérre a haját. Ősz volt. Botja tyúkláb módjára kapirgált a padlón, míg felmérte magának a társa</w:t>
        <w:softHyphen/>
        <w:t>ságot. Elbizonytalanító volt a tekintete. Mintha minden je</w:t>
        <w:softHyphen/>
        <w:t>lenlévő egy darab papiros lett volna csupán, amiről kedvére olvashatja fel titkaikat, tálentumukat s gyengéiket. Nik leg</w:t>
        <w:softHyphen/>
        <w:t>alábbis meg mert volna esküdni rá, hogy így van. Igyekezett még kisebbre összehúzódni. Szakállát babrálta, mint mindig, ha ideges volt. Máskor talán menekült volna, habozás nélkül rontva ki a legközelebbi ajtón - de nem most. Érezte a nagy dolgok szelét, érezte, olyasmi készül itt, amiből nem marad</w:t>
        <w:softHyphen/>
        <w:t>hat ki: Kíváncsisága túltett rémületére. Aki fekszik, annak a szerencséje is fekszik. Szíve vadul vert. Tudta. Már akkor, amikor az öreg leült és ránézett. Elvégeztetett. Így kellett történnie.</w:t>
      </w:r>
    </w:p>
    <w:p>
      <w:pPr>
        <w:pStyle w:val="Normal"/>
        <w:ind w:firstLine="567"/>
        <w:jc w:val="both"/>
        <w:rPr/>
      </w:pPr>
      <w:r>
        <w:rPr/>
        <w:t>Oly merőn bámult a nagytiszteletű Rionra, hogy utolsónak vette észre a második, a sötét hajú lányt.</w:t>
      </w:r>
    </w:p>
    <w:p>
      <w:pPr>
        <w:pStyle w:val="Normal"/>
        <w:ind w:firstLine="567"/>
        <w:jc w:val="both"/>
        <w:rPr/>
      </w:pPr>
      <w:r>
        <w:rPr/>
        <w:t>- ...és tanítványa, Lionna - fejezte be Rashan.</w:t>
      </w:r>
    </w:p>
    <w:p>
      <w:pPr>
        <w:pStyle w:val="Normal"/>
        <w:ind w:firstLine="567"/>
        <w:jc w:val="both"/>
        <w:rPr/>
      </w:pPr>
      <w:r>
        <w:rPr/>
        <w:t>A tanítvány gyönyörű volt. Ezt még Findalas is elismerte, aki fogékony volt a kérészéletűek némelyikének másfajta szépségére. .</w:t>
      </w:r>
    </w:p>
    <w:p>
      <w:pPr>
        <w:pStyle w:val="Normal"/>
        <w:ind w:firstLine="567"/>
        <w:jc w:val="both"/>
        <w:rPr/>
      </w:pPr>
      <w:r>
        <w:rPr/>
        <w:t>Lionna méregzöld ruhájában az öreg mellé lépett, vállára helyezte a kezét és leült. Tekintete feketén csillanó ékkő. Épp hogy érzékelhető, édes illat lengi körül. Súlyos fürtjei együtt mozdulnak, ahogy Rashanra néz. Profilja maga az időtlen szépség, a vértelen halál, hömpölygő köd az erdő fái közt. Kalahora...</w:t>
      </w:r>
    </w:p>
    <w:p>
      <w:pPr>
        <w:pStyle w:val="Normal"/>
        <w:ind w:firstLine="567"/>
        <w:jc w:val="both"/>
        <w:rPr/>
      </w:pPr>
      <w:r>
        <w:rPr/>
        <w:t>Gor repült vissza az időben. Gyorsabban, mint szerette volna, és nem tehetett ellene semmit. Az évek szélként rohantak el mellette - s azon kapta magát; hogy asztal helyett egy farönk mellett ül. Az a profil ott szemben Sinea arcéle, zöld háttér előtt. Emberöltőkkel ezelőtt, Sirenarban.</w:t>
      </w:r>
    </w:p>
    <w:p>
      <w:pPr>
        <w:pStyle w:val="Normal"/>
        <w:ind w:firstLine="567"/>
        <w:jc w:val="both"/>
        <w:rPr/>
      </w:pPr>
      <w:r>
        <w:rPr/>
        <w:t>Felrezzent. Ezt a lányt máshogy hívják, más a szája, más a szemöldöke, és még egy lényeges dologban különbözik Sineától - él.</w:t>
      </w:r>
    </w:p>
    <w:p>
      <w:pPr>
        <w:pStyle w:val="Normal"/>
        <w:ind w:firstLine="567"/>
        <w:jc w:val="both"/>
        <w:rPr/>
      </w:pPr>
      <w:r>
        <w:rPr/>
        <w:t>- ...céljait - mondta épp a tüskehajú. Széke támláján a kacskaringós vonalak aszisz mintákba rendeződtek. - Ha titkolózni akartok, megtehetitek. Hogy miért kell mennetek innét, nem tudom, de nem is firtatom. Nincs sem jogom, sem hatalmam, hogy ítéletet mondjak fölöttetek. Mi segítséget nyújtunk, hogy itthagyhassátok Ifint. Megtaláltuk a hajót, az egyetlent, amelyik még nekivág az útnak. Bennünket is elvisz, mivel a császár alattvalói vagyunk.</w:t>
      </w:r>
    </w:p>
    <w:p>
      <w:pPr>
        <w:pStyle w:val="Normal"/>
        <w:ind w:firstLine="567"/>
        <w:jc w:val="both"/>
        <w:rPr/>
      </w:pPr>
      <w:r>
        <w:rPr/>
        <w:t>Morik és Wram döntött. Nem akarták nyíltan kimutatni kasztjukat - jóllehet nyilvánvaló volt -, most mégis megtet</w:t>
        <w:softHyphen/>
        <w:t>ték. Meg kellett tenniük.</w:t>
      </w:r>
    </w:p>
    <w:p>
      <w:pPr>
        <w:pStyle w:val="Normal"/>
        <w:ind w:firstLine="567"/>
        <w:jc w:val="both"/>
        <w:rPr/>
      </w:pPr>
      <w:r>
        <w:rPr/>
        <w:t>Villant az aranymedál, ahogy a toroni előhúzta zekéje alól. Fényfoltokat villantott, ahogy körbefordult a láncon. Az asztalra tette. A császár oroszlánja vicsorított felül.</w:t>
      </w:r>
    </w:p>
    <w:p>
      <w:pPr>
        <w:pStyle w:val="Normal"/>
        <w:ind w:firstLine="567"/>
        <w:jc w:val="both"/>
        <w:rPr/>
      </w:pPr>
      <w:r>
        <w:rPr/>
        <w:t>Morik és az udvari ork térdre borult Rashan előtt. Bár a mozdulat inkább szólt a medálnak, mint a fejvadásznak, a tüskehajú a császári akarat hordozójának számított. Homlo</w:t>
        <w:softHyphen/>
        <w:t>kuk az asztal szélén koppant. Kezeik madármód széttárva, ujjaik, mint szárnyak végén a tollak. Halk suttogásukat talán csak Rashan értette. A többiek döbbenten figyeltek.</w:t>
      </w:r>
    </w:p>
    <w:p>
      <w:pPr>
        <w:pStyle w:val="Normal"/>
        <w:ind w:firstLine="567"/>
        <w:jc w:val="both"/>
        <w:rPr/>
      </w:pPr>
      <w:r>
        <w:rPr/>
        <w:t>- Sherchia - szólt Rashan. - Feloldalak. Innuor Imperali. A császár nevében. - Felfordította és oldalt tartotta tenyerét. - Sakkharya... - Wram és Morik hangját alig lehetett hallani.</w:t>
      </w:r>
    </w:p>
    <w:p>
      <w:pPr>
        <w:pStyle w:val="Normal"/>
        <w:ind w:firstLine="567"/>
        <w:jc w:val="both"/>
        <w:rPr/>
      </w:pPr>
      <w:r>
        <w:rPr/>
        <w:t>A többiek lélegzet visszafojtva figyelték, mint ülnek vissza, hogyan lett a gőgös toroniból kezes bárány.</w:t>
      </w:r>
    </w:p>
    <w:p>
      <w:pPr>
        <w:pStyle w:val="Normal"/>
        <w:ind w:firstLine="567"/>
        <w:jc w:val="both"/>
        <w:rPr/>
      </w:pPr>
      <w:r>
        <w:rPr/>
        <w:t>- A haj ót nem utazásra szánták - folytatta Rashan. A többiek lassan tértek magukhoz megdöbbenésükből. Nem értették pontosan, miről is volt szó az imént, de valahogy érezték. Közel jártak az igazsághoz.</w:t>
      </w:r>
    </w:p>
    <w:p>
      <w:pPr>
        <w:pStyle w:val="Normal"/>
        <w:ind w:firstLine="567"/>
        <w:jc w:val="both"/>
        <w:rPr/>
      </w:pPr>
      <w:r>
        <w:rPr/>
        <w:t>- A neve Viharmadár. Teherhajó. Most csak bennünket szállít majd, hála Ő Császári Felsége menlevelének. A kapi</w:t>
        <w:softHyphen/>
        <w:t>tány örül, hogy rendelkezésünkre állhat.</w:t>
      </w:r>
    </w:p>
    <w:p>
      <w:pPr>
        <w:pStyle w:val="Normal"/>
        <w:ind w:firstLine="567"/>
        <w:jc w:val="both"/>
        <w:rPr/>
      </w:pPr>
      <w:r>
        <w:rPr/>
        <w:t>Merne csak nem örülni, gondolta Morik, de nem szólalt meg. DiMalto tette fel a kérdést helyette:</w:t>
      </w:r>
    </w:p>
    <w:p>
      <w:pPr>
        <w:pStyle w:val="Normal"/>
        <w:ind w:firstLine="567"/>
        <w:jc w:val="both"/>
        <w:rPr/>
      </w:pPr>
      <w:r>
        <w:rPr/>
        <w:t>- Ránk mi szükségetek? Rashan a félelf felé fordult.</w:t>
      </w:r>
    </w:p>
    <w:p>
      <w:pPr>
        <w:pStyle w:val="Normal"/>
        <w:ind w:firstLine="567"/>
        <w:jc w:val="both"/>
        <w:rPr/>
      </w:pPr>
      <w:r>
        <w:rPr/>
        <w:t>- Biztosítéknak kelletek, hogy utunk sikeres legyen. Kar</w:t>
        <w:softHyphen/>
        <w:t>dotok és elmétek erjével számolunk. Rakományunkat sokan várják Shulurban.</w:t>
      </w:r>
    </w:p>
    <w:p>
      <w:pPr>
        <w:pStyle w:val="Normal"/>
        <w:ind w:firstLine="567"/>
        <w:jc w:val="both"/>
        <w:rPr/>
      </w:pPr>
      <w:r>
        <w:rPr/>
        <w:t>Szavaiból feszültség érződött, de Impiust ez sem hatotta meg.</w:t>
      </w:r>
    </w:p>
    <w:p>
      <w:pPr>
        <w:pStyle w:val="Normal"/>
        <w:ind w:firstLine="567"/>
        <w:jc w:val="both"/>
        <w:rPr/>
      </w:pPr>
      <w:r>
        <w:rPr/>
        <w:t>- Általánosságokban beszélsz. Mi a rakomány? - Felhúzott szemöldökkel könyökölt az asztalra. - Nem mindegy, hogy néhány zsák búzára vagy aszisz szűzekre kell vigyáznunk...</w:t>
      </w:r>
    </w:p>
    <w:p>
      <w:pPr>
        <w:pStyle w:val="Normal"/>
        <w:ind w:firstLine="567"/>
        <w:jc w:val="both"/>
        <w:rPr/>
      </w:pPr>
      <w:r>
        <w:rPr/>
        <w:t>- Néhányotok biztosan ismeri a kyr mitológiát - mormolta Rashan. Impius közbeszólását nem vette figyelembe. Morik igenlőn hunyorított, Wram és az elf is biccentett. Impius hátradőlt, intett.</w:t>
      </w:r>
    </w:p>
    <w:p>
      <w:pPr>
        <w:pStyle w:val="Normal"/>
        <w:ind w:firstLine="567"/>
        <w:jc w:val="both"/>
        <w:rPr/>
      </w:pPr>
      <w:r>
        <w:rPr/>
        <w:t>- Folytasd!</w:t>
      </w:r>
    </w:p>
    <w:p>
      <w:pPr>
        <w:pStyle w:val="Normal"/>
        <w:ind w:firstLine="567"/>
        <w:jc w:val="both"/>
        <w:rPr/>
      </w:pPr>
      <w:r>
        <w:rPr/>
        <w:t>- Folytassa inkább a magiszter.</w:t>
      </w:r>
    </w:p>
    <w:p>
      <w:pPr>
        <w:pStyle w:val="Normal"/>
        <w:ind w:firstLine="567"/>
        <w:jc w:val="both"/>
        <w:rPr/>
      </w:pPr>
      <w:r>
        <w:rPr/>
        <w:t>Az ősz férfi botjára támaszkodva emelkedett fel, dreggise cseppfolyós tűzként suhogott körülötte.</w:t>
      </w:r>
    </w:p>
    <w:p>
      <w:pPr>
        <w:pStyle w:val="Normal"/>
        <w:ind w:firstLine="567"/>
        <w:jc w:val="both"/>
        <w:rPr/>
      </w:pPr>
      <w:r>
        <w:rPr/>
        <w:t>- A mantikor, ez a ritka bestia fontos jelkép. Hark'han meséjében, Zeron megvívásánál a hatalom, az erő, az önbi</w:t>
        <w:softHyphen/>
        <w:t>zalom megtestesítője - kezdte. Szemei élénken csillogtak bozontos szemöldöke alatt. - Mágikus hatalmat tulajdoníta</w:t>
        <w:softHyphen/>
        <w:t>nak neki. A kyr szertartásokban gyakran azonosítják vala</w:t>
        <w:softHyphen/>
        <w:t>mely isteni megtestesüléssel. Emellett szegről-végről rokon a kimérával, mely tudvalévőleg megtalálható urunk címeré</w:t>
        <w:softHyphen/>
        <w:t>ben...</w:t>
      </w:r>
    </w:p>
    <w:p>
      <w:pPr>
        <w:pStyle w:val="Normal"/>
        <w:ind w:firstLine="567"/>
        <w:jc w:val="both"/>
        <w:rPr/>
      </w:pPr>
      <w:r>
        <w:rPr/>
        <w:t>Nik kezdte érteni, honnét fúj a szél. Látott már kimérát festményeken, kárpitokon, többször is, mint szerette volna. Fenevad a kígyó, a bak és az oroszlán fejével - szörny és szent állat, a toroniak számára magát Tharrt jelképezi.</w:t>
      </w:r>
    </w:p>
    <w:p>
      <w:pPr>
        <w:pStyle w:val="Normal"/>
        <w:ind w:firstLine="567"/>
        <w:jc w:val="both"/>
        <w:rPr/>
      </w:pPr>
      <w:r>
        <w:rPr/>
        <w:t>- A mantikor - folytatta az öreg - a Birodalom nagyságának szimbóluma, világi és szakrális jelkép. Sajnálatos, hogy a mi vidékünkön nem él soká.</w:t>
      </w:r>
    </w:p>
    <w:p>
      <w:pPr>
        <w:pStyle w:val="Normal"/>
        <w:ind w:firstLine="567"/>
        <w:jc w:val="both"/>
        <w:rPr/>
      </w:pPr>
      <w:r>
        <w:rPr/>
        <w:t>Arra célzol, hogy nem álja a fogságot, gondolta DiMalto. Egyre kevésbé tetszett neki a dolog. De mióta szokás egy szent fenevadért fegyverforgatókat szalajtani?</w:t>
      </w:r>
    </w:p>
    <w:p>
      <w:pPr>
        <w:pStyle w:val="Normal"/>
        <w:ind w:firstLine="567"/>
        <w:jc w:val="both"/>
        <w:rPr/>
      </w:pPr>
      <w:r>
        <w:rPr/>
        <w:t>A szobában megrekedt a levegő. Sercegve égtek a gyer</w:t>
        <w:softHyphen/>
        <w:t>tyák, remegő árnyakat vetettek a terített asztalra. Rashan és a magiszter szemében valami felsőbbrendű láng őrületközeli fénye lobogott, a többiek megbabonázva figyelték őket.</w:t>
      </w:r>
    </w:p>
    <w:p>
      <w:pPr>
        <w:pStyle w:val="Normal"/>
        <w:ind w:firstLine="567"/>
        <w:jc w:val="both"/>
        <w:rPr/>
      </w:pPr>
      <w:r>
        <w:rPr/>
        <w:t>- A császári vadasparkban két éve pusztult el az utolsó mantikor. A mostanit az Onporok déli lejtőin fogtuk be, és idáig is nehezünkre esett elhozni. Veszedelmes.</w:t>
      </w:r>
    </w:p>
    <w:p>
      <w:pPr>
        <w:pStyle w:val="Normal"/>
        <w:ind w:firstLine="567"/>
        <w:jc w:val="both"/>
        <w:rPr/>
      </w:pPr>
      <w:r>
        <w:rPr/>
        <w:t>Veszedelmes? - háborgott Zauka. Beharapta az ajkát, és... ... vér és verejtékszag, acélok villanása. A Primor feje félig az avarba fúrva, fegyvert markoló jobbja még mindig ráng. Méreg. A nyomukban loholó toportyánoké.</w:t>
      </w:r>
    </w:p>
    <w:p>
      <w:pPr>
        <w:pStyle w:val="Normal"/>
        <w:ind w:firstLine="567"/>
        <w:jc w:val="both"/>
        <w:rPr/>
      </w:pPr>
      <w:r>
        <w:rPr/>
        <w:t>- Mostanit? Milyen mostanit? - kapott a szón az elf.</w:t>
      </w:r>
    </w:p>
    <w:p>
      <w:pPr>
        <w:pStyle w:val="Normal"/>
        <w:ind w:firstLine="567"/>
        <w:jc w:val="both"/>
        <w:rPr/>
      </w:pPr>
      <w:r>
        <w:rPr/>
        <w:t xml:space="preserve">- Azt, amelyiket a mi feladatunk Shulurba szállítani </w:t>
        <w:softHyphen/>
        <w:t>felelte Rashan.- A ti segítségetekkel.</w:t>
      </w:r>
    </w:p>
    <w:p>
      <w:pPr>
        <w:pStyle w:val="Normal"/>
        <w:ind w:firstLine="567"/>
        <w:jc w:val="both"/>
        <w:rPr/>
      </w:pPr>
      <w:r>
        <w:rPr/>
        <w:t>Csöndben bámultak rá.</w:t>
      </w:r>
    </w:p>
    <w:p>
      <w:pPr>
        <w:pStyle w:val="Normal"/>
        <w:ind w:firstLine="567"/>
        <w:jc w:val="both"/>
        <w:rPr/>
      </w:pPr>
      <w:r>
        <w:rPr/>
        <w:t>- Nem értem -dünnyögte Gor. - Miért kellünk ehhez ennyien?</w:t>
      </w:r>
    </w:p>
    <w:p>
      <w:pPr>
        <w:pStyle w:val="Normal"/>
        <w:ind w:firstLine="567"/>
        <w:jc w:val="both"/>
        <w:rPr/>
      </w:pPr>
      <w:r>
        <w:rPr/>
        <w:t>- Mert császári állatról, szent jelképről van szó - magya</w:t>
        <w:softHyphen/>
        <w:t>rázta a magiszter türelmesen.</w:t>
      </w:r>
    </w:p>
    <w:p>
      <w:pPr>
        <w:pStyle w:val="Normal"/>
        <w:ind w:firstLine="567"/>
        <w:jc w:val="both"/>
        <w:rPr/>
      </w:pPr>
      <w:r>
        <w:rPr/>
        <w:t>- Nem látom az összefüggést.</w:t>
      </w:r>
    </w:p>
    <w:p>
      <w:pPr>
        <w:pStyle w:val="Normal"/>
        <w:ind w:firstLine="567"/>
        <w:jc w:val="both"/>
        <w:rPr/>
      </w:pPr>
      <w:r>
        <w:rPr/>
        <w:t>- Nem vagy toroni. - Morikról lerítt, élvezi, hogy leszól</w:t>
        <w:softHyphen/>
        <w:t>hatja az elfet. Az félrenézett; úgy döntött, nem kockáztat. Korábbi szállását feldúlták a könyvtár orgyilkosai. Az a szerencsétlen, aki mit sem sejtve a helyére költözött, istene színe elé került, hogy elszámoljon bűneivel.</w:t>
      </w:r>
    </w:p>
    <w:p>
      <w:pPr>
        <w:pStyle w:val="Normal"/>
        <w:ind w:firstLine="567"/>
        <w:jc w:val="both"/>
        <w:rPr/>
      </w:pPr>
      <w:r>
        <w:rPr/>
        <w:t>- Kétségtelen - somolygott Rashan. - Nem kívánlak hazám belső ügyeivel traktálni benneteket; tény, hogy kívülállók számára szinte követhetetlenek. A császár hatalmas úr, de nem az egyetlen a mi partjainkon. Mások is részt vesznek a Birodalom kormányzásában.</w:t>
      </w:r>
    </w:p>
    <w:p>
      <w:pPr>
        <w:pStyle w:val="Normal"/>
        <w:ind w:firstLine="567"/>
        <w:jc w:val="both"/>
        <w:rPr/>
      </w:pPr>
      <w:r>
        <w:rPr/>
        <w:t>- Valóban? - Az elf már gyűlölte a pergament, ami idehoz</w:t>
        <w:softHyphen/>
        <w:t>ta, és gyűlölte sorsát is, amiért arra szorítja, hogy a Vihar</w:t>
        <w:softHyphen/>
        <w:t>madár vagy más hajó fedélzetén Toronba menjen.</w:t>
      </w:r>
    </w:p>
    <w:p>
      <w:pPr>
        <w:pStyle w:val="Normal"/>
        <w:ind w:firstLine="567"/>
        <w:jc w:val="both"/>
        <w:rPr/>
      </w:pPr>
      <w:r>
        <w:rPr/>
        <w:t>Ó, az a békés szoba!</w:t>
      </w:r>
    </w:p>
    <w:p>
      <w:pPr>
        <w:pStyle w:val="Normal"/>
        <w:ind w:firstLine="567"/>
        <w:jc w:val="both"/>
        <w:rPr/>
      </w:pPr>
      <w:r>
        <w:rPr/>
        <w:t>- Egyeseknek - mondta a fejvadász - nem érdeke, hogy a mantikor megérkezzen Shulurba. Hogy egy új élő szimbó</w:t>
        <w:softHyphen/>
        <w:t>lum, az ősi énekek szörnye támogassa trónusát. Számotokra talán elképzelhetetlen, de ha kell, megesküszöm rá: ennek a mantikornak nagyobb a súlya a politika mérlegén, mint gondolnátok. Tudom. Már megpróbáltak miatta az utunkba állni.</w:t>
      </w:r>
    </w:p>
    <w:p>
      <w:pPr>
        <w:pStyle w:val="Normal"/>
        <w:ind w:firstLine="567"/>
        <w:jc w:val="both"/>
        <w:rPr/>
      </w:pPr>
      <w:r>
        <w:rPr/>
        <w:t>- Kik?</w:t>
      </w:r>
    </w:p>
    <w:p>
      <w:pPr>
        <w:pStyle w:val="Normal"/>
        <w:ind w:firstLine="567"/>
        <w:jc w:val="both"/>
        <w:rPr/>
      </w:pPr>
      <w:r>
        <w:rPr/>
        <w:t xml:space="preserve">- Olyanok, akiknek hatalma vetekszik a császáréval </w:t>
        <w:softHyphen/>
        <w:t>suttogta a toroni. - Akiknek szavára seregek mozdulnak, városok omlanak össze, holtak kelnek ki sírjukból. A Hatal</w:t>
        <w:softHyphen/>
        <w:t>masok leszármazottainak leszármazottai. Ezért kelletek ti. Társaink nagy részét már elpusztították.</w:t>
      </w:r>
    </w:p>
    <w:p>
      <w:pPr>
        <w:pStyle w:val="Normal"/>
        <w:ind w:firstLine="567"/>
        <w:jc w:val="both"/>
        <w:rPr/>
      </w:pPr>
      <w:r>
        <w:rPr/>
        <w:t>Nik panaszosan felnyögött.</w:t>
      </w:r>
    </w:p>
    <w:p>
      <w:pPr>
        <w:pStyle w:val="Normal"/>
        <w:ind w:firstLine="567"/>
        <w:jc w:val="both"/>
        <w:rPr/>
      </w:pPr>
      <w:r>
        <w:rPr/>
        <w:t>- Mire megyünk mi a Boszorkánymesterek ellen?</w:t>
      </w:r>
    </w:p>
    <w:p>
      <w:pPr>
        <w:pStyle w:val="Normal"/>
        <w:ind w:firstLine="567"/>
        <w:jc w:val="both"/>
        <w:rPr/>
      </w:pPr>
      <w:r>
        <w:rPr/>
        <w:t>- Más a hatalom Toronban és más itt. Nem seregekkel csatázunk, csak néhány elszánt emberrel. Olyanokkal, akik martak minket, és ezután is marni fognak. De a mantikornak Shulurba kell jutnia! - Rashan az asztalra csapott. - Császári parancs.</w:t>
      </w:r>
    </w:p>
    <w:p>
      <w:pPr>
        <w:pStyle w:val="Normal"/>
        <w:ind w:firstLine="567"/>
        <w:jc w:val="both"/>
        <w:rPr/>
      </w:pPr>
      <w:r>
        <w:rPr/>
        <w:t>Gor megcsóválta a fejét. Őrültek ezek? Képesek egy ilyen eszeveszett parancs miatt, még ha magától a császártól jött is, halomra öletni magukat? Megvesztek biztosan...</w:t>
      </w:r>
    </w:p>
    <w:p>
      <w:pPr>
        <w:pStyle w:val="Normal"/>
        <w:ind w:firstLine="567"/>
        <w:jc w:val="both"/>
        <w:rPr/>
      </w:pPr>
      <w:r>
        <w:rPr/>
        <w:t>Aztán megdermedt.</w:t>
      </w:r>
    </w:p>
    <w:p>
      <w:pPr>
        <w:pStyle w:val="Normal"/>
        <w:ind w:firstLine="567"/>
        <w:jc w:val="both"/>
        <w:rPr/>
      </w:pPr>
      <w:r>
        <w:rPr/>
        <w:t>Mert amazok, a veszettek, visszakérdezhettek volna. Ő hogy lehetett olyan eszement, hogy belekezdjen abba, amit végbevitt? Minden kényszer nélkül cselekedett, csak ma</w:t>
        <w:softHyphen/>
        <w:t>gamagát okolhatja - ez még nagyobb zavarodottságra vall.</w:t>
      </w:r>
    </w:p>
    <w:p>
      <w:pPr>
        <w:pStyle w:val="Normal"/>
        <w:ind w:firstLine="567"/>
        <w:jc w:val="both"/>
        <w:rPr/>
      </w:pPr>
      <w:r>
        <w:rPr/>
        <w:t>- Szóval újabb támadásokat vártok - vont mérleget Di</w:t>
        <w:softHyphen/>
        <w:t>Malto.</w:t>
      </w:r>
    </w:p>
    <w:p>
      <w:pPr>
        <w:pStyle w:val="Normal"/>
        <w:ind w:firstLine="567"/>
        <w:jc w:val="both"/>
        <w:rPr/>
      </w:pPr>
      <w:r>
        <w:rPr/>
        <w:t>- Igen. - Rashanon nem látszott, hogy lesújtaná a dolog. Közömbös volt. Fáradt.</w:t>
      </w:r>
    </w:p>
    <w:p>
      <w:pPr>
        <w:pStyle w:val="Normal"/>
        <w:ind w:firstLine="567"/>
        <w:jc w:val="both"/>
        <w:rPr/>
      </w:pPr>
      <w:r>
        <w:rPr/>
        <w:t>- Rendben. Ez van á mérleg egyik serpenyőjében, hogy a te hasonlatoddal éljek - mondta Impius. - Ti, a szörnyeteg és a rátok vadászó gyilkosok. Ha óvatosan fogalmazok is, cseppet sem biztató. - Szürke szemei most nem tűntek álmo</w:t>
        <w:softHyphen/>
        <w:t>dozónak. - A mérleg másik karját mi húzzuk le, de még nincs semmi mellettünk, ami egyensúlyba hozná a dolgot.' Nem a pénz érdekel, hisz egy gyönyörű hölgy kedvéért bármit megte...</w:t>
      </w:r>
    </w:p>
    <w:p>
      <w:pPr>
        <w:pStyle w:val="Normal"/>
        <w:ind w:firstLine="567"/>
        <w:jc w:val="both"/>
        <w:rPr/>
      </w:pPr>
      <w:r>
        <w:rPr/>
        <w:t>- Fejenként száz aranyat kaptok! - Rashan szavai reccsen</w:t>
        <w:softHyphen/>
        <w:t>tek; mint a kettéroppanó faág. - Ha megérkezünk. Most összesen harmincat adhatok. Biztosítékul vegyétek a szava</w:t>
        <w:softHyphen/>
        <w:t>mat és a menlevelet:</w:t>
      </w:r>
    </w:p>
    <w:p>
      <w:pPr>
        <w:pStyle w:val="Normal"/>
        <w:ind w:firstLine="567"/>
        <w:jc w:val="both"/>
        <w:rPr/>
      </w:pPr>
      <w:r>
        <w:rPr/>
        <w:t>Nik elhúzta a száját.</w:t>
      </w:r>
    </w:p>
    <w:p>
      <w:pPr>
        <w:pStyle w:val="Normal"/>
        <w:ind w:firstLine="567"/>
        <w:jc w:val="both"/>
        <w:rPr/>
      </w:pPr>
      <w:r>
        <w:rPr/>
        <w:t>- Figyelembe véve, hogy szívességet teszünk nektek, mi</w:t>
        <w:softHyphen/>
        <w:t>kor kijuttatunk Abasziszból - folytatta a fejvadász -, ez elég méltányos ár. Megígérhetem továbbá, hogy a Császári Ta</w:t>
        <w:softHyphen/>
        <w:t>nács egy kéréseteket teljesíti, hacsak nem lesztek olyan arcátlanok és meggondolatlanok, hogy magatokra haragítjá</w:t>
        <w:softHyphen/>
        <w:t>tok őket.</w:t>
      </w:r>
    </w:p>
    <w:p>
      <w:pPr>
        <w:pStyle w:val="Normal"/>
        <w:ind w:firstLine="567"/>
        <w:jc w:val="both"/>
        <w:rPr/>
      </w:pPr>
      <w:r>
        <w:rPr/>
        <w:t>Nesze semmi, fogd meg jól, gondolta Nik, és felsóhajtott. Valamikor majd egy egész vagyon, most csak öt arany meg néhány ezüst. Nagyjából annyi, amennyi az erszényemben lapul. Meg egy bizonytalan ígéret holmi Tanácstól, amit bizonyára nem túl nehéz kihoznia sodrából annyira, hogy az arcátlanokat elsöpörje. Másfelől... No igen, a gyűrű Toronban -van, és az ottani fejesek talán segíthetnek megke</w:t>
        <w:softHyphen/>
        <w:t>ríteni!</w:t>
      </w:r>
    </w:p>
    <w:p>
      <w:pPr>
        <w:pStyle w:val="Normal"/>
        <w:ind w:firstLine="567"/>
        <w:jc w:val="both"/>
        <w:rPr/>
      </w:pPr>
      <w:r>
        <w:rPr/>
        <w:t>- Mit kérhetünk? - Bármit.</w:t>
      </w:r>
    </w:p>
    <w:p>
      <w:pPr>
        <w:pStyle w:val="Normal"/>
        <w:ind w:firstLine="567"/>
        <w:jc w:val="both"/>
        <w:rPr/>
      </w:pPr>
      <w:r>
        <w:rPr/>
        <w:t>- Nem rossz. - Morik elmosolyodott kék ruhakölteménye közepén. Új maszkja rácáfolt a szeplős tolvaj várakozására: majdhogynem szívélyessé változott tőle az arca. Elégedett</w:t>
        <w:softHyphen/>
        <w:t>nek tűnt, és az is volt. A távolabbi kilátások szemmel látha</w:t>
        <w:softHyphen/>
        <w:t>tóan nem idegesítették: Ezek a harcosok tényleg az utolsó pillanatban jöttek, nem akart ahhoz a másik módszerhez folyamodni. Alázat és bátorság kellett volna hozzá. Majd legközelebb.</w:t>
      </w:r>
    </w:p>
    <w:p>
      <w:pPr>
        <w:pStyle w:val="Normal"/>
        <w:ind w:firstLine="567"/>
        <w:jc w:val="both"/>
        <w:rPr/>
      </w:pPr>
      <w:r>
        <w:rPr/>
        <w:t>A tiadlani érdeklődve hallgatta a dallamos suttogást. Fin</w:t>
        <w:softHyphen/>
        <w:t>dalas közös őseik nyelvén magyarázta el neki helyzetüket. Acimon elégedettnek tűnt.</w:t>
      </w:r>
    </w:p>
    <w:p>
      <w:pPr>
        <w:pStyle w:val="Normal"/>
        <w:ind w:firstLine="567"/>
        <w:jc w:val="both"/>
        <w:rPr/>
      </w:pPr>
      <w:r>
        <w:rPr/>
        <w:t>- Kaphatok ettől a Tanácstól menlevelet Tiadlanig? - kér</w:t>
        <w:softHyphen/>
        <w:t>dezte.</w:t>
      </w:r>
    </w:p>
    <w:p>
      <w:pPr>
        <w:pStyle w:val="Normal"/>
        <w:ind w:firstLine="567"/>
        <w:jc w:val="both"/>
        <w:rPr/>
      </w:pPr>
      <w:r>
        <w:rPr/>
        <w:t>- Ha valakitől, tőlük biztosan - biccentett a félelf. - Elvégre szolgálatot teszünk a császáruknak, amellett nem te vezetted a tieid rohamát Davalon alatt.</w:t>
      </w:r>
    </w:p>
    <w:p>
      <w:pPr>
        <w:pStyle w:val="Normal"/>
        <w:ind w:firstLine="567"/>
        <w:jc w:val="both"/>
        <w:rPr/>
      </w:pPr>
      <w:r>
        <w:rPr/>
        <w:t>- De ott voltam - sziszegte Acimon. - Az álnok császáruk</w:t>
        <w:softHyphen/>
        <w:t>kal meg semmi dolgom!</w:t>
      </w:r>
    </w:p>
    <w:p>
      <w:pPr>
        <w:pStyle w:val="Normal"/>
        <w:ind w:firstLine="567"/>
        <w:jc w:val="both"/>
        <w:rPr/>
      </w:pPr>
      <w:r>
        <w:rPr/>
        <w:t>- Hanlian ch'ideath rintaa - hallgass és tűrj; nyughass, hogy tehess!</w:t>
      </w:r>
    </w:p>
    <w:p>
      <w:pPr>
        <w:pStyle w:val="Normal"/>
        <w:ind w:firstLine="567"/>
        <w:jc w:val="both"/>
        <w:rPr/>
      </w:pPr>
      <w:r>
        <w:rPr/>
        <w:t>- Cilabhorn, a büszkeség feladásáról - válaszolt a tiadlani. Az elf bólintott. Ha nem is -fűlött a foga ehhez a hajóúthoz, más választása nemigen volt. A toroniak a körülményekhez képest legalább tisztességesnek látszottak. Asztrál- és men</w:t>
        <w:softHyphen/>
        <w:t>táltestük viszonylag ép volt, de mindannyiukat körüllengte valami, amire oda kellett figyelnie, vékony burok a sérülések fölött, ami óvatosságra intette. Mindenesetre kevésbé tűntek veszélyesnek, mint azok, akik a nyomában loholtak. Majd odafigyel. Majd végigfürkészi őket. Ha át tud hatolni egyál</w:t>
        <w:softHyphen/>
        <w:t>talán az elméjüket óvó páncélzaton. Megpróbálja, de nem most. Feltűnő lenne.</w:t>
      </w:r>
    </w:p>
    <w:p>
      <w:pPr>
        <w:pStyle w:val="Normal"/>
        <w:ind w:firstLine="567"/>
        <w:jc w:val="both"/>
        <w:rPr/>
      </w:pPr>
      <w:r>
        <w:rPr/>
        <w:t>Lehunyta harmadik szemét. Az arcok így is feszültnek tűntek, a félelf lányé meg kifejezetten ellenségesnek rémlett. Vajon mi baja vele?</w:t>
      </w:r>
    </w:p>
    <w:p>
      <w:pPr>
        <w:pStyle w:val="Normal"/>
        <w:ind w:firstLine="567"/>
        <w:jc w:val="both"/>
        <w:rPr/>
      </w:pPr>
      <w:r>
        <w:rPr/>
        <w:t>- Nem esik bántódásom, amiért az vagyok, aki? - feszen</w:t>
        <w:softHyphen/>
        <w:t>gett Nik.</w:t>
      </w:r>
    </w:p>
    <w:p>
      <w:pPr>
        <w:pStyle w:val="Normal"/>
        <w:ind w:firstLine="567"/>
        <w:jc w:val="both"/>
        <w:rPr/>
      </w:pPr>
      <w:r>
        <w:rPr/>
        <w:t>Rashan halványan elmosolyodott.</w:t>
      </w:r>
    </w:p>
    <w:p>
      <w:pPr>
        <w:pStyle w:val="Normal"/>
        <w:ind w:firstLine="567"/>
        <w:jc w:val="both"/>
        <w:rPr/>
      </w:pPr>
      <w:r>
        <w:rPr/>
        <w:t xml:space="preserve">- Nem. Shulurban nem esik bántódása a más vagy kevert fajúaknak. Toron civilizált állam. Az ynevi kultúra bölcsője. - Úgy döntött, figyelmen kívül hagyja Findalas grimaszát. </w:t>
        <w:softHyphen/>
        <w:t>Erkölcseinket és kultúránkat mások másként ítélik meg, de ez csak rájuk tartozik. Zauka kevertvérű, én mégis maradék</w:t>
        <w:softHyphen/>
        <w:t>talanul bízom benne.</w:t>
      </w:r>
    </w:p>
    <w:p>
      <w:pPr>
        <w:pStyle w:val="Normal"/>
        <w:ind w:firstLine="567"/>
        <w:jc w:val="both"/>
        <w:rPr/>
      </w:pPr>
      <w:r>
        <w:rPr/>
        <w:t>- És mi a helyzet a keleti tartományokkal? Rashan a szemébe nézett.</w:t>
      </w:r>
    </w:p>
    <w:p>
      <w:pPr>
        <w:pStyle w:val="Normal"/>
        <w:ind w:firstLine="567"/>
        <w:jc w:val="both"/>
        <w:rPr/>
      </w:pPr>
      <w:r>
        <w:rPr/>
        <w:t>- Ott nem lenne biztonságban, ahogyan te sem. Hamar a láncok szorosabbik végén találnátok magatokat. Mint mond</w:t>
        <w:softHyphen/>
        <w:t>tam, a császár nem minden alattvalója gondolkodik egyfor</w:t>
        <w:softHyphen/>
        <w:t>mán. Másutt, ha megfelelsz Tharr kívánalmainak, nem ve</w:t>
        <w:softHyphen/>
        <w:t>szik a véredet csak azért, mert törpe vagy.</w:t>
      </w:r>
    </w:p>
    <w:p>
      <w:pPr>
        <w:pStyle w:val="Normal"/>
        <w:ind w:firstLine="567"/>
        <w:jc w:val="both"/>
        <w:rPr/>
      </w:pPr>
      <w:r>
        <w:rPr/>
        <w:t>Csend telepedett a szobára. Mély, idegesítő csend. Az ajtón beszűrődött a nagyterem moraja, a mennyezet geren</w:t>
        <w:softHyphen/>
        <w:t>dáiban farontó nyüvek neszeztek, meg-megreccsentek a szé</w:t>
        <w:softHyphen/>
        <w:t>kek az asztal körül.</w:t>
      </w:r>
    </w:p>
    <w:p>
      <w:pPr>
        <w:pStyle w:val="Normal"/>
        <w:ind w:firstLine="567"/>
        <w:jc w:val="both"/>
        <w:rPr/>
      </w:pPr>
      <w:r>
        <w:rPr/>
        <w:t>- Nos - pillantott körül a fejvadász -, ezek az árak és a feltételek.</w:t>
      </w:r>
    </w:p>
    <w:p>
      <w:pPr>
        <w:pStyle w:val="Normal"/>
        <w:ind w:firstLine="567"/>
        <w:jc w:val="both"/>
        <w:rPr/>
      </w:pPr>
      <w:r>
        <w:rPr/>
        <w:t>Findalas a feldúlt szobára, a falon elmázolt vérre gondolt. - Én vállalom.</w:t>
      </w:r>
    </w:p>
    <w:p>
      <w:pPr>
        <w:pStyle w:val="Normal"/>
        <w:ind w:firstLine="567"/>
        <w:jc w:val="both"/>
        <w:rPr/>
      </w:pPr>
      <w:r>
        <w:rPr/>
        <w:t>- Menni - biccentett Acimon.</w:t>
      </w:r>
    </w:p>
    <w:p>
      <w:pPr>
        <w:pStyle w:val="Normal"/>
        <w:ind w:firstLine="567"/>
        <w:jc w:val="both"/>
        <w:rPr/>
      </w:pPr>
      <w:r>
        <w:rPr/>
        <w:t>- A császárért teszem - emelkedett fel gőgösen Morik - és Toronért. Kyria él!</w:t>
      </w:r>
    </w:p>
    <w:p>
      <w:pPr>
        <w:pStyle w:val="Normal"/>
        <w:ind w:firstLine="567"/>
        <w:jc w:val="both"/>
        <w:rPr/>
      </w:pPr>
      <w:r>
        <w:rPr/>
        <w:t>Wram szeme nagyot villant a maszk mögött, mely csak erős szőrzetű állát, vastag száját hagyta szabadon.</w:t>
      </w:r>
    </w:p>
    <w:p>
      <w:pPr>
        <w:pStyle w:val="Normal"/>
        <w:ind w:firstLine="567"/>
        <w:jc w:val="both"/>
        <w:rPr/>
      </w:pPr>
      <w:r>
        <w:rPr/>
        <w:t>- Haza.</w:t>
      </w:r>
    </w:p>
    <w:p>
      <w:pPr>
        <w:pStyle w:val="Normal"/>
        <w:ind w:firstLine="567"/>
        <w:jc w:val="both"/>
        <w:rPr/>
      </w:pPr>
      <w:r>
        <w:rPr/>
        <w:t>Impius elhúzta a száját.</w:t>
      </w:r>
    </w:p>
    <w:p>
      <w:pPr>
        <w:pStyle w:val="Normal"/>
        <w:ind w:firstLine="567"/>
        <w:jc w:val="both"/>
        <w:rPr/>
      </w:pPr>
      <w:r>
        <w:rPr/>
        <w:t>- Üsse kő, megnézem Toront - mondta. - Shulur sokak szerint érdekes város.</w:t>
      </w:r>
    </w:p>
    <w:p>
      <w:pPr>
        <w:pStyle w:val="Normal"/>
        <w:ind w:firstLine="567"/>
        <w:jc w:val="both"/>
        <w:rPr/>
      </w:pPr>
      <w:r>
        <w:rPr/>
        <w:t>Nik nagyot húzott a kupájából, a bor kétoldalt lefolyt a bajuszán. Keze remegett, ahogy letette az ezüst ivóedényt. Mennie kellett, bár józan esze váltig lázadt a döntés ellen. Utazom.</w:t>
      </w:r>
    </w:p>
    <w:p>
      <w:pPr>
        <w:pStyle w:val="Normal"/>
        <w:ind w:firstLine="567"/>
        <w:jc w:val="both"/>
        <w:rPr/>
      </w:pPr>
      <w:r>
        <w:rPr/>
        <w:t>DiMalto felsóhajtott. Őrültséget tesz, tudta jól. Arra ké</w:t>
        <w:softHyphen/>
        <w:t>szült, hogy a viperafészekbe dugja a kezét - ám az á kígyó</w:t>
        <w:softHyphen/>
        <w:t>verem nagyon messze volt, az ifini hüllők viszont már a bokájánál kapaszkodtak, egyenest a szíve felé.</w:t>
      </w:r>
    </w:p>
    <w:p>
      <w:pPr>
        <w:pStyle w:val="Normal"/>
        <w:ind w:firstLine="567"/>
        <w:jc w:val="both"/>
        <w:rPr/>
      </w:pPr>
      <w:r>
        <w:rPr/>
        <w:t>- Mi van akkor - latolgatta -, ha Antoh nem engedi, hogy áthajózzunk a birodalmán?</w:t>
      </w:r>
    </w:p>
    <w:p>
      <w:pPr>
        <w:pStyle w:val="Normal"/>
        <w:ind w:firstLine="567"/>
        <w:jc w:val="both"/>
        <w:rPr/>
      </w:pPr>
      <w:r>
        <w:rPr/>
        <w:t>Rashan komoly maradt.</w:t>
      </w:r>
    </w:p>
    <w:p>
      <w:pPr>
        <w:pStyle w:val="Normal"/>
        <w:ind w:firstLine="567"/>
        <w:jc w:val="both"/>
        <w:rPr/>
      </w:pPr>
      <w:r>
        <w:rPr/>
        <w:t>- Engedni fogja, téged pedig megfizetünk a kockázatért. A félelf lassan bólintott. Vannak szigetek a tengeren. Szigetek vízzel és élelemmel. Itt-ott muszáj horgonyt vetni</w:t>
        <w:softHyphen/>
        <w:t>ük, másként nem juthatnak el Shulurig. Egy kereskedőállo</w:t>
        <w:softHyphen/>
        <w:t>máson kihúzhatja a viharos időszak végéig. Eltűnik, leszáll, kimarad az egészből. Nem számít a toroni pénz. Távozik Ifinből, de soha nem érkezik meg Shulurba.</w:t>
      </w:r>
    </w:p>
    <w:p>
      <w:pPr>
        <w:pStyle w:val="Normal"/>
        <w:ind w:firstLine="567"/>
        <w:jc w:val="both"/>
        <w:rPr/>
      </w:pPr>
      <w:r>
        <w:rPr/>
        <w:t>- Veletek tartok - mormolta.</w:t>
      </w:r>
    </w:p>
    <w:p>
      <w:pPr>
        <w:pStyle w:val="Normal"/>
        <w:ind w:firstLine="567"/>
        <w:jc w:val="both"/>
        <w:rPr/>
      </w:pPr>
      <w:r>
        <w:rPr/>
        <w:t>- Rendben - biccentett az Iker, akinek vasarcán mintha megkönnyebbülés látszott volna. - Mára ennyi. Intézzétek el mindazt, amit még el kell intéznetek; keressetek papot vagy rosszféle nőket, ízlésetek szerint - de legyetek holnap a hajnali dagály előtt a kardszárnyú mólónál, Szélkelte órájá</w:t>
        <w:softHyphen/>
        <w:t>ban! Ott találkozunk.</w:t>
      </w:r>
    </w:p>
    <w:p>
      <w:pPr>
        <w:pStyle w:val="Normal"/>
        <w:ind w:firstLine="567"/>
        <w:jc w:val="both"/>
        <w:rPr/>
      </w:pPr>
      <w:r>
        <w:rPr/>
        <w:t>A kalandozók felszedelőzködtek és mentek.</w:t>
      </w:r>
    </w:p>
    <w:p>
      <w:pPr>
        <w:pStyle w:val="Normal"/>
        <w:ind w:firstLine="567"/>
        <w:jc w:val="both"/>
        <w:rPr/>
      </w:pPr>
      <w:r>
        <w:rPr/>
        <w:t>Impius maradt utoljára.. A Rézsellő kijáratából még vissza</w:t>
        <w:softHyphen/>
        <w:t>nézett, hosszan bámult a megbízóikat rejtő ajtóra. Fogalma sem volt, mit kéne éreznie. Mindegy, hogyan, mindegy, miért, az imént eladta magát Toron császárának.</w:t>
      </w:r>
      <w:r>
        <w:br w:type="page"/>
      </w:r>
    </w:p>
    <w:p>
      <w:pPr>
        <w:pStyle w:val="Heading1"/>
        <w:rPr/>
      </w:pPr>
      <w:r>
        <w:rPr/>
        <w:t>HARMADIK NAP</w:t>
      </w:r>
    </w:p>
    <w:p>
      <w:pPr>
        <w:pStyle w:val="Heading3"/>
        <w:rPr/>
      </w:pPr>
      <w:r>
        <w:rPr/>
        <w:t xml:space="preserve">Ifin, </w:t>
      </w:r>
    </w:p>
    <w:p>
      <w:pPr>
        <w:pStyle w:val="Heading3"/>
        <w:rPr/>
      </w:pPr>
      <w:r>
        <w:rPr/>
        <w:t>a Fogadalmak havának ötödik napja,</w:t>
      </w:r>
    </w:p>
    <w:p>
      <w:pPr>
        <w:pStyle w:val="Heading3"/>
        <w:rPr/>
      </w:pPr>
      <w:r>
        <w:rPr/>
        <w:t>Szélkelte órája</w:t>
      </w:r>
    </w:p>
    <w:p>
      <w:pPr>
        <w:pStyle w:val="Normal"/>
        <w:ind w:firstLine="567"/>
        <w:jc w:val="both"/>
        <w:rPr/>
      </w:pPr>
      <w:r>
        <w:rPr/>
        <w:t>Alig látható árnyak moccantak nyöszörögve a kikötő</w:t>
        <w:softHyphen/>
        <w:t>ben: vastag kendercsápokkal kötélbakokhoz béklyózott ha</w:t>
        <w:softHyphen/>
        <w:t>jók. A sötétség elrejtette őket, csak a pislogó lámpások fénye táncolt az esőtől nedves árbocokon, orrdíszeken. A tenger olvadt ezüstként csillámlott, ahogy körülfolyta a lassan ingó sziluetteket. A raktárházak komoran pöffeszkedtek a rakpart hosszában. Csend volt, csak a tengerünnep mocskát görgető csatornák csobogtak halkan. Esőpermet szemetelt a szakadt felhőkből, végigfolyt az agyaggal tapasztott falú tárlók ol</w:t>
        <w:softHyphen/>
        <w:t>dalán, csíkokat festett az ácsolat gerendáinak falból kilógó végei alá. Hasas, szürke felhők úsztak a várost félkaréjba fogó dombság felett, túlnan épp hogy derengett a keleti horizont - az új nap, az égiek kegyének első jele volt ez.</w:t>
      </w:r>
    </w:p>
    <w:p>
      <w:pPr>
        <w:pStyle w:val="Normal"/>
        <w:ind w:firstLine="567"/>
        <w:jc w:val="both"/>
        <w:rPr/>
      </w:pPr>
      <w:r>
        <w:rPr/>
        <w:t>A parázstartók az eső elállta után keltek életre, a városi őrök Sogron egy szolgája segítségével. Az óriási rönkök vörösen izzó maradványaira fekete foltokat sistergett a bá</w:t>
        <w:softHyphen/>
        <w:t>gyadt esőpermet.</w:t>
      </w:r>
    </w:p>
    <w:p>
      <w:pPr>
        <w:pStyle w:val="Normal"/>
        <w:ind w:firstLine="567"/>
        <w:jc w:val="both"/>
        <w:rPr/>
      </w:pPr>
      <w:r>
        <w:rPr/>
        <w:t>Léptek hallatszottak a rakpartra vezető sötét utcáról. Akár</w:t>
        <w:softHyphen/>
        <w:t>ki közelített, nem állt szándékában leplezni jövetelét. Éles tolvajfülek felismerhették volna egy könnyű bőrcsizma csikorgását, egy ázott köpeny neszeit. Nyíltan jött az illető, de könnyűléptű fickó volt, még így sem csapott sok zajt.</w:t>
      </w:r>
    </w:p>
    <w:p>
      <w:pPr>
        <w:pStyle w:val="Normal"/>
        <w:ind w:firstLine="567"/>
        <w:jc w:val="both"/>
        <w:rPr/>
      </w:pPr>
      <w:r>
        <w:rPr/>
        <w:t>Árnya csakhamar a tengert a raktárházaktól elválasztó térségre vetült. Megállt, körülnézett; elsőként a Vámházat vette szemügyre. Az épület néhány ablakában fény világí</w:t>
        <w:softHyphen/>
        <w:t>tott. Messze, a hullámtörők végében a világítótorony fehér tüze az első napnegyed végét jelezte, csakúgy, mint a felhők alól a nyugati égen előszikrázó csillagok.</w:t>
      </w:r>
    </w:p>
    <w:p>
      <w:pPr>
        <w:pStyle w:val="Normal"/>
        <w:ind w:firstLine="567"/>
        <w:jc w:val="both"/>
        <w:rPr/>
      </w:pPr>
      <w:r>
        <w:rPr/>
        <w:t>Az alak közelebb lépett a parázstartóhoz, és megszabadult terhétől. Jókora poggyász volt, erős öltésekkel összevarrt bőrbatyu. Embermagas bot egyenes, fekete vonala táncolt az alak lassú mozgású kezével. Felemelte csuklyáját. Gor Fin</w:t>
        <w:softHyphen/>
        <w:t>dalas volt az, a hamuszín hajú elf.</w:t>
      </w:r>
    </w:p>
    <w:p>
      <w:pPr>
        <w:pStyle w:val="Normal"/>
        <w:ind w:firstLine="567"/>
        <w:jc w:val="both"/>
        <w:rPr/>
      </w:pPr>
      <w:r>
        <w:rPr/>
        <w:t>Fülelt, bár nem most hallotta először a lódobogást. Jobbról jött, a Vámház szurokszín tömbje felől. Hamarosan észre</w:t>
        <w:softHyphen/>
        <w:t>vette a közeledőt is: kéken ringatózó árnyék a pocsolyákban gázoló hátason. Utazóköntöse lova farát is betakarta; begu</w:t>
        <w:softHyphen/>
        <w:t>bózott selyemhernyóhoz tette hasonlatossá. A csavart toroni sordíszek - a rekhonok - még a gyér fényben is világítani látszottak.</w:t>
      </w:r>
    </w:p>
    <w:p>
      <w:pPr>
        <w:pStyle w:val="Normal"/>
        <w:ind w:firstLine="567"/>
        <w:jc w:val="both"/>
        <w:rPr/>
      </w:pPr>
      <w:r>
        <w:rPr/>
        <w:t>- Siakh'ar dantelin: dicsőség urunknak r köszöntötte Morik, ahogy megfékezte ménjét a parázstartó mellett.</w:t>
      </w:r>
    </w:p>
    <w:p>
      <w:pPr>
        <w:pStyle w:val="Normal"/>
        <w:ind w:firstLine="567"/>
        <w:jc w:val="both"/>
        <w:rPr/>
      </w:pPr>
      <w:r>
        <w:rPr/>
        <w:t>- A tiednek - válaszolt Gor, s a toroni, ha ki is hallotta szavaiból a gúnyt, nem mutatta.</w:t>
      </w:r>
    </w:p>
    <w:p>
      <w:pPr>
        <w:pStyle w:val="Normal"/>
        <w:ind w:firstLine="567"/>
        <w:jc w:val="both"/>
        <w:rPr/>
      </w:pPr>
      <w:r>
        <w:rPr/>
        <w:t>- Mit akarsz ezzel a lóval? - folytatta az elf. A mén a tenyeréhez dörgölte csillagos homlokát. Morik tűnődve bá</w:t>
        <w:softHyphen/>
        <w:t>multa a jelenetet, fehér hajkoronáját szétfújta a friss szél.</w:t>
      </w:r>
    </w:p>
    <w:p>
      <w:pPr>
        <w:pStyle w:val="Normal"/>
        <w:ind w:firstLine="567"/>
        <w:jc w:val="both"/>
        <w:rPr/>
      </w:pPr>
      <w:r>
        <w:rPr/>
        <w:t>- Már van rá vevőm, elf. Mindjárt itt lesz. - Leugrott a nyeregből; köpenyét óvatosan megemelte, nehogy az alja sárba érj én. A kápára erősítve két utazótáska nyiszorgott, egy hosszú csomag és egy ládika hátul kapott helyet. Morik most nem hivalkodó nemesi ruháját viselte. Utazáshoz öltözött, övét hosszúkard húzta. Haja szinte világított a homályban, ahogy a doranit méregette.</w:t>
      </w:r>
    </w:p>
    <w:p>
      <w:pPr>
        <w:pStyle w:val="Normal"/>
        <w:ind w:firstLine="567"/>
        <w:jc w:val="both"/>
        <w:rPr/>
      </w:pPr>
      <w:r>
        <w:rPr/>
        <w:t>Gornak el kellett ismernie; mást lát, mint amit a legszíve</w:t>
        <w:softHyphen/>
        <w:t>sebben látna. A furcsa vágású szemek intelligenciáról árulkodtak, s az elf rádöbbent: jobb meggyőződése ellenére rokonszenves neki ez az ember.</w:t>
      </w:r>
    </w:p>
    <w:p>
      <w:pPr>
        <w:pStyle w:val="Normal"/>
        <w:ind w:firstLine="567"/>
        <w:jc w:val="both"/>
        <w:rPr/>
      </w:pPr>
      <w:r>
        <w:rPr/>
        <w:t>Pedig mennyivel egyszerűbb lenne, ha senki nem próbálna kimászni a számára készített skatulyából!</w:t>
      </w:r>
    </w:p>
    <w:p>
      <w:pPr>
        <w:pStyle w:val="Normal"/>
        <w:ind w:firstLine="567"/>
        <w:jc w:val="both"/>
        <w:rPr/>
      </w:pPr>
      <w:r>
        <w:rPr/>
        <w:t>Wram és Nik egyszerre érkezett. Fura párost alkottak: Toron udvari orkja díszes, zöld köpenyt borított magára, alatta olajosan villanta mellvért: Oldalán kard. Magasszárú csizmái a mellette caplató törpének mellközépig értek. Sö</w:t>
        <w:softHyphen/>
        <w:t>rényszerű hajzatát varkocsba fogta össze, maszkja aljáról vízcseppek hullottak ujjasára. Hatalmas tarisznyának rémlő csomagját Gor holmija mellé tette, majd átlátván, kihez tartozik, valamivel arrébb lökte csizmája orrával.</w:t>
      </w:r>
    </w:p>
    <w:p>
      <w:pPr>
        <w:pStyle w:val="Normal"/>
        <w:ind w:firstLine="567"/>
        <w:jc w:val="both"/>
        <w:rPr/>
      </w:pPr>
      <w:r>
        <w:rPr/>
        <w:t>Nik zavartan álldogált; lerítt róla, hogy a legszívesebben másutt lenne. Talán a tengeri út kilátása feszélyezte, talán a társaság. Erősen markolta hátizsákja szíjazatát. Övéről rö</w:t>
        <w:softHyphen/>
        <w:t>vidkard lógott le, köpönyege alatt kis számszeríj körvonalait sejtette a toroni. Amikor aztán a szemébe nézett, rájött, helyesebben szólva, inkább csak megérezte, hogy a törpe egyáltalán nem zavart. Nem is fél, nem lenne másutt -figyel. Élvezi a helyzetet, a maga körmönfont módján a többieket méregeti.</w:t>
      </w:r>
    </w:p>
    <w:p>
      <w:pPr>
        <w:pStyle w:val="Normal"/>
        <w:ind w:firstLine="567"/>
        <w:jc w:val="both"/>
        <w:rPr/>
      </w:pPr>
      <w:r>
        <w:rPr/>
        <w:t>- Ez a kardszárnyú móló? - kérdezte hirtelen az elftől.</w:t>
      </w:r>
    </w:p>
    <w:p>
      <w:pPr>
        <w:pStyle w:val="Normal"/>
        <w:ind w:firstLine="567"/>
        <w:jc w:val="both"/>
        <w:rPr/>
      </w:pPr>
      <w:r>
        <w:rPr/>
        <w:t>- Igen. - válaszolta Gor, és egy tőlük nem messze álló kőoszlopra mutatott. A toroniak diascorója, az asziszok sikranja, a félelmetes kardszárnyú delfin bronzszobra vi</w:t>
        <w:softHyphen/>
        <w:t>csorgott a csúcsán.</w:t>
      </w:r>
    </w:p>
    <w:p>
      <w:pPr>
        <w:pStyle w:val="Normal"/>
        <w:ind w:firstLine="567"/>
        <w:jc w:val="both"/>
        <w:rPr/>
      </w:pPr>
      <w:r>
        <w:rPr/>
        <w:t>- Itt az északi kompánia - morogta Wram.</w:t>
      </w:r>
    </w:p>
    <w:p>
      <w:pPr>
        <w:pStyle w:val="Normal"/>
        <w:ind w:firstLine="567"/>
        <w:jc w:val="both"/>
        <w:rPr/>
      </w:pPr>
      <w:r>
        <w:rPr/>
        <w:t>Még hárman közeledtek a rakpart felé: Acimon, Impius és DiMalto. A Serfőzők terén találkoztak, és csöndesen társa</w:t>
        <w:softHyphen/>
        <w:t>logva érkeztek. Tocsogók villantak lépteik nyomán a kék holdfényben. Elfül beszélgettek - Morik a hosszan elnyújtott hangzókból sejtette meg, hogy ezt a nyelvet használják. Mikor a többiekhez értek, elhallgattak.</w:t>
      </w:r>
    </w:p>
    <w:p>
      <w:pPr>
        <w:pStyle w:val="Normal"/>
        <w:ind w:firstLine="567"/>
        <w:jc w:val="both"/>
        <w:rPr/>
      </w:pPr>
      <w:r>
        <w:rPr/>
        <w:t>Acimon hosszú, mélykék köpenyébe burkolózott. Vállán átvetve vékony zsinórral összefogott vászonbatyu. Letottyan</w:t>
        <w:softHyphen/>
        <w:t>totta a többi mellé.</w:t>
      </w:r>
    </w:p>
    <w:p>
      <w:pPr>
        <w:pStyle w:val="Normal"/>
        <w:ind w:firstLine="567"/>
        <w:jc w:val="both"/>
        <w:rPr/>
      </w:pPr>
      <w:r>
        <w:rPr/>
        <w:t>- Líthas - köszöntötte az egybegyűlteket.</w:t>
      </w:r>
    </w:p>
    <w:p>
      <w:pPr>
        <w:pStyle w:val="Normal"/>
        <w:ind w:firstLine="567"/>
        <w:jc w:val="both"/>
        <w:rPr/>
      </w:pPr>
      <w:r>
        <w:rPr/>
        <w:t>- Kalíthas - felelt rá Gor; a többiek csak motyogtak vala</w:t>
        <w:softHyphen/>
        <w:t>mit.</w:t>
      </w:r>
    </w:p>
    <w:p>
      <w:pPr>
        <w:pStyle w:val="Normal"/>
        <w:ind w:firstLine="567"/>
        <w:jc w:val="both"/>
        <w:rPr/>
      </w:pPr>
      <w:r>
        <w:rPr/>
        <w:t>Impius most, hogy már voltak ivás fajúak is a csoportban, ellépett a kevertvérűektől. Vállán zömök zsákot, bal kezében lantot tartott - ereni munka, netán egy ott tanult mester remeke. Csukaszürke köpenye alatt vállán átvetett vastag fegyvertartó öv, benne cirádás markolatú vívótőr.</w:t>
      </w:r>
    </w:p>
    <w:p>
      <w:pPr>
        <w:pStyle w:val="Normal"/>
        <w:ind w:firstLine="567"/>
        <w:jc w:val="both"/>
        <w:rPr/>
      </w:pPr>
      <w:r>
        <w:rPr/>
        <w:t>DiMalto törte meg a kínos csendet:</w:t>
      </w:r>
    </w:p>
    <w:p>
      <w:pPr>
        <w:pStyle w:val="Normal"/>
        <w:ind w:firstLine="567"/>
        <w:jc w:val="both"/>
        <w:rPr/>
      </w:pPr>
      <w:r>
        <w:rPr/>
        <w:t>- Uraim, hosszú időre leszünk összezárva. Apám emléke és a jómodor is úgy kívánja, hogy bemutatkozzam. Twyllin DiMalto, Haonwell szülötte.</w:t>
      </w:r>
    </w:p>
    <w:p>
      <w:pPr>
        <w:pStyle w:val="Normal"/>
        <w:ind w:firstLine="567"/>
        <w:jc w:val="both"/>
        <w:rPr/>
      </w:pPr>
      <w:r>
        <w:rPr/>
        <w:t>- Látszik - recsegte Wram, és Morikra nézett. Á toroni meghajolt.</w:t>
      </w:r>
    </w:p>
    <w:p>
      <w:pPr>
        <w:pStyle w:val="Normal"/>
        <w:ind w:firstLine="567"/>
        <w:jc w:val="both"/>
        <w:rPr/>
      </w:pPr>
      <w:r>
        <w:rPr/>
        <w:t>- Morik Aldara, Shulurból. Vendég és házigazda: - Elmo</w:t>
        <w:softHyphen/>
        <w:t>solyodott. Egész megnyerő lett tőle.</w:t>
      </w:r>
    </w:p>
    <w:p>
      <w:pPr>
        <w:pStyle w:val="Normal"/>
        <w:ind w:firstLine="567"/>
        <w:jc w:val="both"/>
        <w:rPr/>
      </w:pPr>
      <w:r>
        <w:rPr/>
        <w:t>Wram kelletlenül bár, de meghajtotta magát.</w:t>
      </w:r>
    </w:p>
    <w:p>
      <w:pPr>
        <w:pStyle w:val="Normal"/>
        <w:ind w:firstLine="567"/>
        <w:jc w:val="both"/>
        <w:rPr/>
      </w:pPr>
      <w:r>
        <w:rPr/>
        <w:t>- Wramodfinke'robgaleb... -Nem látta értelmét a további igyekezetnek, hátralépett.</w:t>
      </w:r>
    </w:p>
    <w:p>
      <w:pPr>
        <w:pStyle w:val="Normal"/>
        <w:ind w:firstLine="567"/>
        <w:jc w:val="both"/>
        <w:rPr/>
      </w:pPr>
      <w:r>
        <w:rPr/>
        <w:t>- Nik - szólalt meg a háta mögött a ravasz tekintetű törpe. - A tarini Garm famíliából. - Elvigyorodott. - Családi ügyben járok.</w:t>
      </w:r>
    </w:p>
    <w:p>
      <w:pPr>
        <w:pStyle w:val="Normal"/>
        <w:ind w:firstLine="567"/>
        <w:jc w:val="both"/>
        <w:rPr/>
      </w:pPr>
      <w:r>
        <w:rPr/>
        <w:t>Most a dalnok fordult feléjük. Mesterkélten meghajolt, szemét azonban nem sütötte le, kihívóan fürkészte az arco</w:t>
        <w:softHyphen/>
        <w:t>kat.</w:t>
      </w:r>
    </w:p>
    <w:p>
      <w:pPr>
        <w:pStyle w:val="Normal"/>
        <w:ind w:firstLine="567"/>
        <w:jc w:val="both"/>
        <w:rPr/>
      </w:pPr>
      <w:r>
        <w:rPr/>
        <w:t>- Impius Darlan, a dalok, pengék és érdekes históriák mestere, szolgálatotokra.</w:t>
      </w:r>
    </w:p>
    <w:p>
      <w:pPr>
        <w:pStyle w:val="Normal"/>
        <w:ind w:firstLine="567"/>
        <w:jc w:val="both"/>
        <w:rPr/>
      </w:pPr>
      <w:r>
        <w:rPr/>
        <w:t>- Gor Findalas - szólalt meg az elf. Büszkén nézett körül, mintha ez valami rendkívülit jelentene. - Doranból.</w:t>
      </w:r>
    </w:p>
    <w:p>
      <w:pPr>
        <w:pStyle w:val="Normal"/>
        <w:ind w:firstLine="567"/>
        <w:jc w:val="both"/>
        <w:rPr/>
      </w:pPr>
      <w:r>
        <w:rPr/>
        <w:t>- Varázsló - köpte a szót Wram. - Vacsak kisinas? Gor a szeme közé nézett. Hideg volt a tekintete.</w:t>
      </w:r>
    </w:p>
    <w:p>
      <w:pPr>
        <w:pStyle w:val="Normal"/>
        <w:ind w:firstLine="567"/>
        <w:jc w:val="both"/>
        <w:rPr/>
      </w:pPr>
      <w:r>
        <w:rPr/>
        <w:t>- Azt alkalomadtán eldöntöd majd magad.</w:t>
      </w:r>
    </w:p>
    <w:p>
      <w:pPr>
        <w:pStyle w:val="Normal"/>
        <w:ind w:firstLine="567"/>
        <w:jc w:val="both"/>
        <w:rPr/>
      </w:pPr>
      <w:r>
        <w:rPr/>
        <w:t>- Acimon - biccentett a szőke félelf, tudomást sem véve a megnövekedett feszültségről. - Tíáddlann.</w:t>
      </w:r>
    </w:p>
    <w:p>
      <w:pPr>
        <w:pStyle w:val="Normal"/>
        <w:ind w:firstLine="567"/>
        <w:jc w:val="both"/>
        <w:rPr/>
      </w:pPr>
      <w:r>
        <w:rPr/>
        <w:t>Az útra készülők tovább fürkészték egymást a gyér fény</w:t>
        <w:softHyphen/>
        <w:t>ben.</w:t>
      </w:r>
    </w:p>
    <w:p>
      <w:pPr>
        <w:pStyle w:val="Normal"/>
        <w:ind w:firstLine="567"/>
        <w:jc w:val="both"/>
        <w:rPr/>
      </w:pPr>
      <w:r>
        <w:rPr/>
        <w:t>- Nos - szólt DiMalto hosszas szünet után -, ezzel megvol</w:t>
        <w:softHyphen/>
        <w:t>nánk...</w:t>
      </w:r>
    </w:p>
    <w:p>
      <w:pPr>
        <w:pStyle w:val="Normal"/>
        <w:ind w:firstLine="567"/>
        <w:jc w:val="both"/>
        <w:rPr/>
      </w:pPr>
      <w:r>
        <w:rPr/>
        <w:t>Ekkor csaptak rájuk az első nyílvesszők.</w:t>
      </w:r>
    </w:p>
    <w:p>
      <w:pPr>
        <w:pStyle w:val="Normal"/>
        <w:ind w:firstLine="567"/>
        <w:jc w:val="both"/>
        <w:rPr/>
      </w:pPr>
      <w:r>
        <w:rPr/>
      </w:r>
    </w:p>
    <w:p>
      <w:pPr>
        <w:pStyle w:val="Normal"/>
        <w:ind w:firstLine="567"/>
        <w:jc w:val="both"/>
        <w:rPr/>
      </w:pPr>
      <w:r>
        <w:rPr/>
      </w:r>
    </w:p>
    <w:p>
      <w:pPr>
        <w:pStyle w:val="Normal"/>
        <w:ind w:firstLine="567"/>
        <w:jc w:val="both"/>
        <w:rPr/>
      </w:pPr>
      <w:r>
        <w:rPr/>
        <w:t>A surrogva érkező acélhegyek feltépték Gor és Acimon köpenyét, tompán koppanva vágódtak Wram tarisznyájába.</w:t>
      </w:r>
    </w:p>
    <w:p>
      <w:pPr>
        <w:pStyle w:val="Normal"/>
        <w:ind w:firstLine="567"/>
        <w:jc w:val="both"/>
        <w:rPr/>
      </w:pPr>
      <w:r>
        <w:rPr/>
        <w:t>- Kránra! Honnan lőnek? - kiáltotta DiMalto. A fátyolos sötétség lágyan folyta körül őket. Innen, a parázstartó izzó fényköréből semmit sem láttak.</w:t>
      </w:r>
    </w:p>
    <w:p>
      <w:pPr>
        <w:pStyle w:val="Normal"/>
        <w:ind w:firstLine="567"/>
        <w:jc w:val="both"/>
        <w:rPr/>
      </w:pPr>
      <w:r>
        <w:rPr/>
        <w:t>- Ki a fényből! Azonnal! - kiáltotta a haonwelli, és oldalt ugrott. A térde is megroppant, ahogy a kőre érkezett. Szétspricceltek a rozsdahólyagos állvány mellől, de hiába.</w:t>
      </w:r>
    </w:p>
    <w:p>
      <w:pPr>
        <w:pStyle w:val="Normal"/>
        <w:ind w:firstLine="567"/>
        <w:jc w:val="both"/>
        <w:rPr/>
      </w:pPr>
      <w:r>
        <w:rPr/>
        <w:t>Nem számoltak az idő múlásával, az erősödő hajnali deren</w:t>
        <w:softHyphen/>
        <w:t>géssel, melynek hátterén továbbra is jó célpontot nyújtot</w:t>
        <w:softHyphen/>
        <w:t>tak.</w:t>
      </w:r>
    </w:p>
    <w:p>
      <w:pPr>
        <w:pStyle w:val="Normal"/>
        <w:ind w:firstLine="567"/>
        <w:jc w:val="both"/>
        <w:rPr/>
      </w:pPr>
      <w:r>
        <w:rPr/>
        <w:t>Wram mellkasát gyors egymásutánban két ütés érte. Az ork megbabonázva nézte a bőrvértjébe akaszkodott sötét tollú vesszőket.</w:t>
      </w:r>
    </w:p>
    <w:p>
      <w:pPr>
        <w:pStyle w:val="Normal"/>
        <w:ind w:firstLine="567"/>
        <w:jc w:val="both"/>
        <w:rPr/>
      </w:pPr>
      <w:r>
        <w:rPr/>
        <w:t>Az események ettől kezdve rémisztően felgyorsultak. Bár Nik később úgy emlékezett, harmadfél óra alatt történt az egész, valójában az istenek csak ötödannyi időt szántak mindenre.</w:t>
      </w:r>
    </w:p>
    <w:p>
      <w:pPr>
        <w:pStyle w:val="Normal"/>
        <w:ind w:firstLine="567"/>
        <w:jc w:val="both"/>
        <w:rPr/>
      </w:pPr>
      <w:r>
        <w:rPr/>
        <w:t>Azzal kezdődött, hogy DiMalto lehunyta szemét, és lassan átcsúszott a másiktartományba.</w:t>
      </w:r>
    </w:p>
    <w:p>
      <w:pPr>
        <w:pStyle w:val="Normal"/>
        <w:ind w:firstLine="567"/>
        <w:jc w:val="both"/>
        <w:rPr/>
      </w:pPr>
      <w:r>
        <w:rPr/>
        <w:t>Kéken és zölden ragyogott a kikötő, amikor újra feltekin</w:t>
        <w:softHyphen/>
        <w:t>tett. Sötét-feketén a hideg tócsák; kövek. Nem nézett hátra, de tudta: mögötte fehéren vakít a parázstartó. Vörös és sárga színekben hullámzó foltok távolodtak a ragyogástól. Karma</w:t>
        <w:softHyphen/>
        <w:t>zsin mén hátára kapott fel egy bordón hullámzó alak. A törpe és a görnyedt tartású udvari ork a mélykék -épületek felé rohant - narancsvörös, homályos sziluettek. A kisebbik kezében kétarasznyi, fekete acél. Tétova folt tőle balra. A dalnok valami oszlop felé igyekezett.</w:t>
      </w:r>
    </w:p>
    <w:p>
      <w:pPr>
        <w:pStyle w:val="Normal"/>
        <w:ind w:firstLine="567"/>
        <w:jc w:val="both"/>
        <w:rPr/>
      </w:pPr>
      <w:r>
        <w:rPr/>
        <w:t>Süvítés: egy vessző a feje mellett suhant el. Rossz acél csorbuló hangja a háta mögött. Fájdalomordítás. A karma</w:t>
        <w:softHyphen/>
        <w:t>zsin lovas összegörnyedt. Aztán még egyet kapott. Lova riadtan táncolt a patája alatt csattogó köveken. Petyhüdt kantárját markoló gazdája kétrét görnyedt a fájdalomtól. Az aszisz mén elvágtatott hörgő lovasával. Vérszín foltok a két szemközti raktárház lapos tetején, a szemközti, kis sikátor két oldalán. Mozdulatuk ismerős volt.</w:t>
      </w:r>
    </w:p>
    <w:p>
      <w:pPr>
        <w:pStyle w:val="Normal"/>
        <w:ind w:firstLine="567"/>
        <w:jc w:val="both"/>
        <w:rPr/>
      </w:pPr>
      <w:r>
        <w:rPr/>
        <w:t>- A tetőn! - ordította a haonwelli. - Menjetek közel a falakhoz!</w:t>
      </w:r>
    </w:p>
    <w:p>
      <w:pPr>
        <w:pStyle w:val="Normal"/>
        <w:ind w:firstLine="567"/>
        <w:jc w:val="both"/>
        <w:rPr/>
      </w:pPr>
      <w:r>
        <w:rPr/>
        <w:t>Előtte tiadlani fajtársának könnyed mozdulatai izzottak, ahogy eliszkolt a sikátor felé. Furcsa markolatú, hidegfekete fegyvereit már a kezében tartotta. Idegen, embertenyérnyi pengék, hosszuk vetekedett a törpe fegyverével. Aztán el</w:t>
        <w:softHyphen/>
        <w:t>tűnt, beleolvadt a semmibe: DiMalto ezzel a pillantással nem követhette tovább.</w:t>
      </w:r>
    </w:p>
    <w:p>
      <w:pPr>
        <w:pStyle w:val="Normal"/>
        <w:ind w:firstLine="567"/>
        <w:jc w:val="both"/>
        <w:rPr/>
      </w:pPr>
      <w:r>
        <w:rPr/>
        <w:t>A jobbra terpeszkedő raktárház felé iramodott. Most kapta az első vesszőt: kalapácsütés a bal karján. A fémhegy utat talált a láncing szemei között, beleszédült a fájdalomba, elállt a lélegzete. Kishíján felordított.</w:t>
      </w:r>
    </w:p>
    <w:p>
      <w:pPr>
        <w:pStyle w:val="Normal"/>
        <w:ind w:firstLine="567"/>
        <w:jc w:val="both"/>
        <w:rPr/>
      </w:pPr>
      <w:r>
        <w:rPr/>
        <w:t>Az elf vörös alakját belülről izzó, sárga fény világította át. Lebbenő hollószárny köpenye alatt a bordáin keresztüllán</w:t>
        <w:softHyphen/>
        <w:t>golt ez a tűz. Szeme, szája, ég felé meredő keze és botja vakító fehér fénnyel égett. Fogai kék kövek. Hatalom vilá</w:t>
        <w:softHyphen/>
        <w:t>golta körül, aztán kilobbant. A testét körülölelő aurát Di</w:t>
        <w:softHyphen/>
        <w:t>Malto ugyancsak nem láthatta.</w:t>
      </w:r>
    </w:p>
    <w:p>
      <w:pPr>
        <w:pStyle w:val="Normal"/>
        <w:ind w:firstLine="567"/>
        <w:jc w:val="both"/>
        <w:rPr/>
      </w:pPr>
      <w:r>
        <w:rPr/>
        <w:t>A következő vessző, alig hüvelyknyire Gor bal szemétől, megállt a levegőben. Furcsa szarvként fordult vele, ahogy mozdult. A következő a mellkasa előtt fúródott a láthatatlan falba. A harmadik már elkerülte, és a következő is csak szürke köpenyébe tépett lyukat. A dorani görcsösen behajlí</w:t>
        <w:softHyphen/>
        <w:t>totta ujjait, ahogy újra fókuszba húzta a megmaradt energi</w:t>
        <w:softHyphen/>
        <w:t>ákat.</w:t>
      </w:r>
    </w:p>
    <w:p>
      <w:pPr>
        <w:pStyle w:val="Normal"/>
        <w:ind w:firstLine="567"/>
        <w:jc w:val="both"/>
        <w:rPr/>
      </w:pPr>
      <w:r>
        <w:rPr/>
        <w:t>- Jobbról és balról is jönnek! - harsant DiMalto kiáltása. S valóban: dübögő-tocsogó léptek közeledtek rohanvást a ko</w:t>
        <w:softHyphen/>
        <w:t>romfekete hajók irányából.</w:t>
      </w:r>
    </w:p>
    <w:p>
      <w:pPr>
        <w:pStyle w:val="Normal"/>
        <w:ind w:firstLine="567"/>
        <w:jc w:val="both"/>
        <w:rPr/>
      </w:pPr>
      <w:r>
        <w:rPr/>
      </w:r>
    </w:p>
    <w:p>
      <w:pPr>
        <w:pStyle w:val="Normal"/>
        <w:ind w:firstLine="567"/>
        <w:jc w:val="both"/>
        <w:rPr/>
      </w:pPr>
      <w:r>
        <w:rPr/>
      </w:r>
    </w:p>
    <w:p>
      <w:pPr>
        <w:pStyle w:val="Normal"/>
        <w:ind w:firstLine="567"/>
        <w:jc w:val="both"/>
        <w:rPr/>
      </w:pPr>
      <w:r>
        <w:rPr/>
        <w:t>Puffanás. Hörgés a sikátor túloldaláról. Impius a bal oldali raktárház kapujának vetette hátát. Az utca túlfelén, a másik ház fala mellett árny suhant el: a tiadlani. A másik kapuboltban a törpe homályos figurája lihegett a biztonságban, mellette az udvari ork szedte hörögve a levegőt. A vizes földön ült, köpenye elszabadult loboncának vége a sárban. Csúnya lövést kapott.</w:t>
      </w:r>
    </w:p>
    <w:p>
      <w:pPr>
        <w:pStyle w:val="Normal"/>
        <w:ind w:firstLine="567"/>
        <w:jc w:val="both"/>
        <w:rPr/>
      </w:pPr>
      <w:r>
        <w:rPr/>
        <w:t>- Jobbról és balról is jönnek! - harsant a homályból Di</w:t>
        <w:softHyphen/>
        <w:t>Malto kiáltása. Az erigowi lihegve összpontosított. Rájuk virradt, mire befejezte - ő legalábbis így érzékelte.</w:t>
      </w:r>
    </w:p>
    <w:p>
      <w:pPr>
        <w:pStyle w:val="Normal"/>
        <w:ind w:firstLine="567"/>
        <w:jc w:val="both"/>
        <w:rPr/>
      </w:pPr>
      <w:r>
        <w:rPr/>
        <w:t>Az elf szélesre tárt ujjakkal suhintott el a dalnok feje felett. A törpe és az ork valahogy kinyitotta a másik kaput. Előttük szurokszín torok ásítozott. Impius kióvakodott a sarokra, bekémlelt a sikátorba. Még így, kiélesített érzékszervekkel sem láthatott mindent, de a szűk utcában komótosan közele</w:t>
        <w:softHyphen/>
        <w:t>dő alakot észrevette. Ebben a fényben mintha kék ködön át lépdelt volna előre, egyre lejjebb a vizes lépcsőkön, mellette a mocskos kanális vize zubogott. A szennyfolyam fel-felcsa</w:t>
        <w:softHyphen/>
        <w:t>pott lábbelijére, szőrgubancos csuhájára. A zavaró derengés</w:t>
        <w:softHyphen/>
        <w:t>ben úgy tűnt, minden mocsok a különös csuha alól ered.</w:t>
      </w:r>
    </w:p>
    <w:p>
      <w:pPr>
        <w:pStyle w:val="Normal"/>
        <w:ind w:firstLine="567"/>
        <w:jc w:val="both"/>
        <w:rPr/>
      </w:pPr>
      <w:r>
        <w:rPr/>
        <w:t>Acimon e látomás felé tartott könnyű lépteivel - Impius nem volt benne biztos; látja-e azt, amit ő. A kérdés megol</w:t>
        <w:softHyphen/>
        <w:t>datlan maradt: egyszerre több dolog vonta el figyelmét a sikátor felől közelgő veszélyről.</w:t>
      </w:r>
    </w:p>
    <w:p>
      <w:pPr>
        <w:pStyle w:val="Normal"/>
        <w:ind w:firstLine="567"/>
        <w:jc w:val="both"/>
        <w:rPr/>
      </w:pPr>
      <w:r>
        <w:rPr/>
        <w:t>- Mozdulj már! - dörrent rá az elf. Impius égni kezdett:</w:t>
      </w:r>
    </w:p>
    <w:p>
      <w:pPr>
        <w:pStyle w:val="Normal"/>
        <w:ind w:firstLine="567"/>
        <w:jc w:val="both"/>
        <w:rPr/>
      </w:pPr>
      <w:r>
        <w:rPr/>
        <w:t>Hüvelykujjnyi, sárgán lobogó láng hullott a köpenyére, aztán a nyakába. Felpillantott - talán ez a mozdulat mentette meg az életét -, és majdnem megvakult. A tető magasságából lángeső záporozott alá, olyan szemkápráztató fénnyel, hogy azt felerősített látása már nem viselhette el. Behunyta a szemét, és meghallotta a csattanást. Az arcát célzó, otromba vasakkal megerősített husáng az orra előtt süvöltött el, majd nagy robajjal a raktárház agyagos falába csapódott.</w:t>
      </w:r>
    </w:p>
    <w:p>
      <w:pPr>
        <w:pStyle w:val="Normal"/>
        <w:ind w:firstLine="567"/>
        <w:jc w:val="both"/>
        <w:rPr/>
      </w:pPr>
      <w:r>
        <w:rPr/>
        <w:t>A dalnok ellökte magát onnan, félreugrott. A tető felől ordítás jutott a füléig: az elf mágiája csúnyább meglepetés</w:t>
        <w:softHyphen/>
        <w:t>ben részesítette az orvlövészeket, mint őt. Kalapját már korábban elhagyta valahol. Sisteregve fordult párat egy po</w:t>
        <w:softHyphen/>
        <w:t>csolyában, eloltotta lángoló csuklyáját.</w:t>
      </w:r>
    </w:p>
    <w:p>
      <w:pPr>
        <w:pStyle w:val="Normal"/>
        <w:ind w:firstLine="567"/>
        <w:jc w:val="both"/>
        <w:rPr/>
      </w:pPr>
      <w:r>
        <w:rPr/>
        <w:t>Meg kell majd kurtítani, villant át agyán a meglepő gon</w:t>
        <w:softHyphen/>
        <w:t>dolat. Aztán meglátta támadóját: lángoló hajjal, ordítva tán</w:t>
        <w:softHyphen/>
        <w:t>torgott ki az emelet magasról aláhulló, sárgán lobogó tűz</w:t>
        <w:softHyphen/>
        <w:t>esőből, és megint a feje fölé emelte dorongját. Valóságos óriás volt, pézsmabűzzel égő, hús-vér torony. Mintha nem is érezte volna a kínt, mind magabiztosabban közeledett.</w:t>
      </w:r>
    </w:p>
    <w:p>
      <w:pPr>
        <w:pStyle w:val="Normal"/>
        <w:ind w:firstLine="567"/>
        <w:jc w:val="both"/>
        <w:rPr/>
      </w:pPr>
      <w:r>
        <w:rPr/>
        <w:t>Impius erejéből csak egy nyikkanásra futotta, ahogy füs</w:t>
        <w:softHyphen/>
        <w:t>tölgő hátán csúszva kardja markolata felé nyúlt. Más elérhe</w:t>
        <w:softHyphen/>
        <w:t>tő fegyvere nem akadt - sírni lett volna kedve, ha a dereka köré tekert fojtóhurokra gondolt:</w:t>
      </w:r>
    </w:p>
    <w:p>
      <w:pPr>
        <w:pStyle w:val="Normal"/>
        <w:ind w:firstLine="567"/>
        <w:jc w:val="both"/>
        <w:rPr/>
      </w:pPr>
      <w:r>
        <w:rPr/>
        <w:t>- Alborne... - nyögte, amint kétségbeesetten tapogatózott a mindenséget átható mágia- segítő keze felé.</w:t>
      </w:r>
    </w:p>
    <w:p>
      <w:pPr>
        <w:pStyle w:val="Normal"/>
        <w:ind w:firstLine="567"/>
        <w:jc w:val="both"/>
        <w:rPr/>
      </w:pPr>
      <w:r>
        <w:rPr/>
        <w:t>Ha tudod, merre vezesd, ragadd meg; ostoba!</w:t>
      </w:r>
    </w:p>
    <w:p>
      <w:pPr>
        <w:pStyle w:val="Normal"/>
        <w:ind w:firstLine="567"/>
        <w:jc w:val="both"/>
        <w:rPr/>
      </w:pPr>
      <w:r>
        <w:rPr/>
        <w:t>Nem volt benne biztos, hogy lesz rá ideje: a lángoló torony egyre közeledett. A dalnok elgördült az első ütés elől. Fül</w:t>
        <w:softHyphen/>
        <w:t>siketítőt döbbent mellette a kikötő köve. Orráról lehorzsoló</w:t>
        <w:softHyphen/>
        <w:t>dott a bőr, orrlyukaiból sáros esőlé folyt, de a vívótőrt sikerült kirángatnia.</w:t>
      </w:r>
    </w:p>
    <w:p>
      <w:pPr>
        <w:pStyle w:val="Normal"/>
        <w:ind w:firstLine="567"/>
        <w:jc w:val="both"/>
        <w:rPr/>
      </w:pPr>
      <w:r>
        <w:rPr/>
        <w:t>Az óriás második ütésre emelte a dorongot. Mintha csakis a dalnok lett volna hibás, hogy az izzó ég a fejére rogyott. Impius tudta, merre vezesse a kezet. Megragadta. Nyöszörgő sóhaj tört fel belőle, ahogy a manát, minden varázslat felfoghatatlan anyagú építőkövét alakra formázva a lángoló torony felé hajította. Ellopta szeméből a fényeket. A megva</w:t>
        <w:softHyphen/>
        <w:t>kult óriás rekedten felnyögött. Impiusnak ettől fogva már könnyű dolga volt.</w:t>
      </w:r>
    </w:p>
    <w:p>
      <w:pPr>
        <w:pStyle w:val="Normal"/>
        <w:ind w:firstLine="567"/>
        <w:jc w:val="both"/>
        <w:rPr/>
      </w:pPr>
      <w:r>
        <w:rPr/>
        <w:t>Vakító fény villant Acimon háta mögött, a sikátor bejára</w:t>
        <w:softHyphen/>
        <w:t>tánál. Hátranézett. Tűz tombolt a lapos tetejű épület felett, lángoló felhőből szikráztak elő az apró lángok, éles fénybe vonva az utca elejét. Lépést hallott valahonnan elölről. Meg</w:t>
        <w:softHyphen/>
        <w:t>állt. Előtte a vizes kövön az árnyéka is megforgatta fegyvereit, a pengeéles hollószárnyakat. Alig látható, rebbenő folt volt csupán, de ez is épp elég baj volt. Szóval látszik. Láthatja, akárki közelít is a cuppogó esőpatak felől, hacsak nem vak.</w:t>
      </w:r>
    </w:p>
    <w:p>
      <w:pPr>
        <w:pStyle w:val="Normal"/>
        <w:ind w:firstLine="567"/>
        <w:jc w:val="both"/>
        <w:rPr/>
      </w:pPr>
      <w:r>
        <w:rPr/>
        <w:t>A tiadlani egyelőre letett róla, hogy felkapaszkodjon a födémgerendák falból kilógó végein, az íjászok hátába. Elő</w:t>
        <w:softHyphen/>
        <w:t>ször látnia kell, ki jön lefelé. Az árnyékba húzódott, felké</w:t>
        <w:softHyphen/>
        <w:t>szítette elméjét s szemeit a váltásra.</w:t>
      </w:r>
    </w:p>
    <w:p>
      <w:pPr>
        <w:pStyle w:val="Normal"/>
        <w:ind w:firstLine="567"/>
        <w:jc w:val="both"/>
        <w:rPr/>
      </w:pPr>
      <w:r>
        <w:rPr/>
        <w:t>Lángszínben izzó, tűzvörös alak bámult rá, amikor felné</w:t>
        <w:softHyphen/>
        <w:t>zett. Világító bal kezét fenyegetően felé nyújtotta.</w:t>
      </w:r>
    </w:p>
    <w:p>
      <w:pPr>
        <w:pStyle w:val="Normal"/>
        <w:ind w:firstLine="567"/>
        <w:jc w:val="both"/>
        <w:rPr/>
      </w:pPr>
      <w:r>
        <w:rPr/>
        <w:t>Pokolba minden varázslóval!</w:t>
      </w:r>
    </w:p>
    <w:p>
      <w:pPr>
        <w:pStyle w:val="Normal"/>
        <w:ind w:firstLine="567"/>
        <w:jc w:val="both"/>
        <w:rPr/>
      </w:pPr>
      <w:r>
        <w:rPr/>
        <w:t>A varázslat megformálásával eltűnt az alig látható többlet</w:t>
        <w:softHyphen/>
        <w:t>meleg a fantom kezéről és szemeiből. A tiadlani úgy érezte, hatalmas fagykutya mar a gyomrába. Kék robbanás áradt szét testében, izzó hidegség marcangolta mindenütt. Rángó, remegő kezéből kifordultak a fegyverek, nyikorgó nevetést hallott.</w:t>
      </w:r>
    </w:p>
    <w:p>
      <w:pPr>
        <w:pStyle w:val="Normal"/>
        <w:ind w:firstLine="567"/>
        <w:jc w:val="both"/>
        <w:rPr/>
      </w:pPr>
      <w:r>
        <w:rPr/>
        <w:t>Jégangyal takarta be arcát karistoló szárnyaival, és leszag</w:t>
        <w:softHyphen/>
        <w:t>gatta ajkait. Görcsbe rántotta tagjait az ismeretlen mágia. Fejét a málló, vizes falba verte, mikor elesett.</w:t>
      </w:r>
    </w:p>
    <w:p>
      <w:pPr>
        <w:pStyle w:val="Normal"/>
        <w:ind w:firstLine="567"/>
        <w:jc w:val="both"/>
        <w:rPr/>
      </w:pPr>
      <w:r>
        <w:rPr/>
        <w:t>A fantom tocsogva nyomult közelebb. Mágiája rángatózó rongybabává változtatta a harcművészt. Elégedetten szuszo</w:t>
        <w:softHyphen/>
        <w:t>gott. A görcs tompa csattogással verdeste ellenfele fejét, végtagjait a kövezethez. Szánakozás nélkül guggolt áldozata mellé. Ha az magánál van, ha nem a jégangyallal birkózik, érezhette volna azt a nyirkos kipárolgást, amit az átázott szőrcsuha árasztott. Így azonban csak tehetetlenül meresz</w:t>
        <w:softHyphen/>
        <w:t>tette a halványuló csillagos égre vak, csupa fehér szemeit. Vicsorgó fogait vér szennyezte.</w:t>
      </w:r>
    </w:p>
    <w:p>
      <w:pPr>
        <w:pStyle w:val="Normal"/>
        <w:ind w:firstLine="567"/>
        <w:jc w:val="both"/>
        <w:rPr/>
      </w:pPr>
      <w:r>
        <w:rPr/>
        <w:t>A fantom görbe kése lecsapott. A pengén megvillant á tűzeső fénye.</w:t>
      </w:r>
    </w:p>
    <w:p>
      <w:pPr>
        <w:pStyle w:val="Normal"/>
        <w:ind w:firstLine="567"/>
        <w:jc w:val="both"/>
        <w:rPr/>
      </w:pPr>
      <w:r>
        <w:rPr/>
        <w:t>Az égő zápor akkor zúdult a másik épületre, amikor Di</w:t>
        <w:softHyphen/>
        <w:t>Malto a raktárház sarkához ért. Hátát a falnak vetette, figyelt. A szemből közelítő támadó a félhomályban nem láthatta őt. Vörösen kavargó figurája a biztosabb célpontot ígérő két másik, az udvari ork és a törpe felé indult.</w:t>
      </w:r>
    </w:p>
    <w:p>
      <w:pPr>
        <w:pStyle w:val="Normal"/>
        <w:ind w:firstLine="567"/>
        <w:jc w:val="both"/>
        <w:rPr/>
      </w:pPr>
      <w:r>
        <w:rPr/>
        <w:t>A haonwelli felnézett. A kék falon fekete göbök ültek: a gerendák végei. A magasban egy vaskos zsalukkal takart ablakot látott. Jobbra egy másik, csak földszintes ház nyomta oldalát ehhez a raktárhoz. Odafutott. Talán erről könnyebb lesz feljutnia.</w:t>
      </w:r>
    </w:p>
    <w:p>
      <w:pPr>
        <w:pStyle w:val="Normal"/>
        <w:ind w:firstLine="567"/>
        <w:jc w:val="both"/>
        <w:rPr/>
      </w:pPr>
      <w:r>
        <w:rPr/>
        <w:t>Hét lépés.</w:t>
      </w:r>
    </w:p>
    <w:p>
      <w:pPr>
        <w:pStyle w:val="Normal"/>
        <w:ind w:firstLine="567"/>
        <w:jc w:val="both"/>
        <w:rPr/>
      </w:pPr>
      <w:r>
        <w:rPr/>
        <w:t>Felugrott az első gerendáig, és felhúzta magát. Jobb lábával támaszt keresett, s mikor megtalálta, kezével feljebb nyúlt.</w:t>
      </w:r>
    </w:p>
    <w:p>
      <w:pPr>
        <w:pStyle w:val="Normal"/>
        <w:ind w:firstLine="567"/>
        <w:jc w:val="both"/>
        <w:rPr/>
      </w:pPr>
      <w:r>
        <w:rPr/>
        <w:t>- Várjatok! Ne zárjátok be! - hallatszott valahonnét. DiMalto meglelte a fogást.</w:t>
      </w:r>
    </w:p>
    <w:p>
      <w:pPr>
        <w:pStyle w:val="Normal"/>
        <w:ind w:firstLine="567"/>
        <w:jc w:val="both"/>
        <w:rPr/>
      </w:pPr>
      <w:r>
        <w:rPr/>
        <w:t>Kyel, most segíts, fohászkodott, ahogy felhasalt a vizes tetőre. Bal karja még sajgott, de a nyílhegy nem tudott komoly kárt tenni benne. Csatazaj hallatszott az utcáról. A lapos tetőn a nagyépülethez osont. Csak óvatosan! A másik tetőn is ilyen morzsalékos lehet a valaha rákent agyag. Újra kapaszkodó után nézett. Ezúttal halkabban kell csinálnia, mint az előbb. Megigazította dobótőreit.</w:t>
      </w:r>
    </w:p>
    <w:p>
      <w:pPr>
        <w:pStyle w:val="Normal"/>
        <w:ind w:firstLine="567"/>
        <w:jc w:val="both"/>
        <w:rPr/>
      </w:pPr>
      <w:r>
        <w:rPr/>
        <w:t>Mint azelőtt, nem igaz, Kyel? Hogy recsegett a szalma a bábokba csapódó gyakorlófegyverek nyomán! Akkor elkép</w:t>
        <w:softHyphen/>
        <w:t>zelni sem tudtam, hányszor fogom hallani azt a másikat, az igazit is.:. .</w:t>
      </w:r>
    </w:p>
    <w:p>
      <w:pPr>
        <w:pStyle w:val="Normal"/>
        <w:ind w:firstLine="567"/>
        <w:jc w:val="both"/>
        <w:rPr/>
      </w:pPr>
      <w:r>
        <w:rPr/>
        <w:t>Kifújta tüdejéből a levegőt, és fölnyúlt a következő geren</w:t>
        <w:softHyphen/>
        <w:t>da felé.</w:t>
      </w:r>
    </w:p>
    <w:p>
      <w:pPr>
        <w:pStyle w:val="Normal"/>
        <w:ind w:firstLine="567"/>
        <w:jc w:val="both"/>
        <w:rPr/>
      </w:pPr>
      <w:r>
        <w:rPr/>
      </w:r>
    </w:p>
    <w:p>
      <w:pPr>
        <w:pStyle w:val="Normal"/>
        <w:ind w:firstLine="567"/>
        <w:jc w:val="both"/>
        <w:rPr/>
      </w:pPr>
      <w:r>
        <w:rPr/>
      </w:r>
    </w:p>
    <w:p>
      <w:pPr>
        <w:pStyle w:val="Normal"/>
        <w:ind w:firstLine="567"/>
        <w:jc w:val="both"/>
        <w:rPr/>
      </w:pPr>
      <w:r>
        <w:rPr/>
        <w:t>Impius belerúgott a halottba. Háta mögött sercegve hullt a mágikus tűz a vizes kövekre. Körülnézett. Az elf valahol az erejét gyűjtögethette, nem látta sehol. A kékes derengésben lomha alak közelített felé. A másik raktár ajtaja nyiko</w:t>
        <w:softHyphen/>
        <w:t>rogva zárult be az udvari ork és a törpe mögött.</w:t>
      </w:r>
    </w:p>
    <w:p>
      <w:pPr>
        <w:pStyle w:val="Normal"/>
        <w:ind w:firstLine="567"/>
        <w:jc w:val="both"/>
        <w:rPr/>
      </w:pPr>
      <w:r>
        <w:rPr/>
        <w:t>Mi folyik itt? Mi a...</w:t>
      </w:r>
    </w:p>
    <w:p>
      <w:pPr>
        <w:pStyle w:val="Normal"/>
        <w:ind w:firstLine="567"/>
        <w:jc w:val="both"/>
        <w:rPr/>
      </w:pPr>
      <w:r>
        <w:rPr/>
        <w:t>Bal kezét kis híján leszakította az ütés. Sötét tollú vessző. Hogy súlyos-e a seb; nem tudta eldönteni. Nem volt rá ideje. A következő nyíl épp hogy elhibázta.</w:t>
      </w:r>
    </w:p>
    <w:p>
      <w:pPr>
        <w:pStyle w:val="Normal"/>
        <w:ind w:firstLine="567"/>
        <w:jc w:val="both"/>
        <w:rPr/>
      </w:pPr>
      <w:r>
        <w:rPr/>
        <w:t>A másik tetőn még élnek a rohadékok!</w:t>
      </w:r>
    </w:p>
    <w:p>
      <w:pPr>
        <w:pStyle w:val="Normal"/>
        <w:ind w:firstLine="567"/>
        <w:jc w:val="both"/>
        <w:rPr/>
      </w:pPr>
      <w:r>
        <w:rPr/>
        <w:t>Futni kezdett a biztonságot nyújtó ház felé. A fal tövében nem találhatták el az íjászok. S ekkor...</w:t>
      </w:r>
    </w:p>
    <w:p>
      <w:pPr>
        <w:pStyle w:val="Normal"/>
        <w:ind w:firstLine="567"/>
        <w:jc w:val="both"/>
        <w:rPr/>
      </w:pPr>
      <w:r>
        <w:rPr/>
        <w:t>Egy pillanatra azt hitte, megvakult. Az éjszaka úgy borult rá hirtelen, mint valami kas a gyanútlan galambra, ha gyere</w:t>
        <w:softHyphen/>
        <w:t>kek csapdát állítanak neki. A legrosszabbkor. A felerősített érzékeknek kiszabott idő lejárt, Impius túlhajszolt szemei visszaálltak a hajnali fényekre. Tompa kaparászás az ajtó mögül, dühödt léptek a nyomában. Nik és Wram most rakja a helyére a kaput eltorlaszoló gerendát.</w:t>
      </w:r>
    </w:p>
    <w:p>
      <w:pPr>
        <w:pStyle w:val="Normal"/>
        <w:ind w:firstLine="567"/>
        <w:jc w:val="both"/>
        <w:rPr/>
      </w:pPr>
      <w:r>
        <w:rPr/>
        <w:t>- Várjatok! Ne zárjátok be! - kiáltotta.</w:t>
      </w:r>
    </w:p>
    <w:p>
      <w:pPr>
        <w:pStyle w:val="Normal"/>
        <w:ind w:firstLine="567"/>
        <w:jc w:val="both"/>
        <w:rPr/>
      </w:pPr>
      <w:r>
        <w:rPr/>
        <w:t>Vagy nem hallották, vagy nem akarták meghallani. Kény</w:t>
        <w:softHyphen/>
        <w:t>telen-kelletlen szembefordult támadójával. Amennyire a ho</w:t>
        <w:softHyphen/>
        <w:t>mályban meg tudta ítélni, még nagyobb volt, mint a másik. Irdatlan dorongjának végén fekete tüskék meredeztek, osz</w:t>
        <w:softHyphen/>
        <w:t>loplábai pocsolyákban álltak, szeme rőten parázslott.</w:t>
      </w:r>
    </w:p>
    <w:p>
      <w:pPr>
        <w:pStyle w:val="Normal"/>
        <w:ind w:firstLine="567"/>
        <w:jc w:val="both"/>
        <w:rPr/>
      </w:pPr>
      <w:r>
        <w:rPr/>
        <w:t>Impius vívóállást vett föl, bár sejtette, hogy előírásos mozdulatai nem sok elismerést fognak aratni ebben a küz</w:t>
        <w:softHyphen/>
        <w:t>delemben. Sebesült vállát sziszegve fordította hátra. Kevés varázsereje nagy részét szabadon engedte. Homály nőtt ki a vállaiból, köpenyéből, ködből formált alakok bújtak elő ujjai végéből, körülfolyták testét. Elhomályosodott, tapinthatat</w:t>
        <w:softHyphen/>
        <w:t>lanná vált. Csak remélhette, hogy trükkje megzavarja a dorongost, hisz érezte, nem bírja soká. A zárt kapu mögül ordítást és dulakodást hallott. Szóval ott sem fenékig tejfel az élet...</w:t>
      </w:r>
    </w:p>
    <w:p>
      <w:pPr>
        <w:pStyle w:val="Normal"/>
        <w:ind w:firstLine="567"/>
        <w:jc w:val="both"/>
        <w:rPr/>
      </w:pPr>
      <w:r>
        <w:rPr/>
        <w:t>Előrelendült, vágott. Ült a támadása, de nem billentette ki egyensúlyából a másikat - Impius kénytelen volt hátraugra</w:t>
        <w:softHyphen/>
        <w:t>ni. Sárgát villant a fájdalom, amikor nekitántorodott a vizes falnak. Karjába kezdett visszatérni az élet. Nem tudta, örüljön vagy sírjon. A második csapás elől alig bírt lebukni. Cafatokat tépett ki álcájából, és megrendítő csapást mért mellette a falra. Agyagdarabok záporoztak a dalnok hajába. Kétségbeesetten felordított.</w:t>
      </w:r>
    </w:p>
    <w:p>
      <w:pPr>
        <w:pStyle w:val="Normal"/>
        <w:ind w:firstLine="567"/>
        <w:jc w:val="both"/>
        <w:rPr/>
      </w:pPr>
      <w:r>
        <w:rPr/>
      </w:r>
    </w:p>
    <w:p>
      <w:pPr>
        <w:pStyle w:val="Normal"/>
        <w:ind w:firstLine="567"/>
        <w:jc w:val="both"/>
        <w:rPr/>
      </w:pPr>
      <w:r>
        <w:rPr/>
      </w:r>
    </w:p>
    <w:p>
      <w:pPr>
        <w:pStyle w:val="Normal"/>
        <w:ind w:firstLine="567"/>
        <w:jc w:val="both"/>
        <w:rPr/>
      </w:pPr>
      <w:r>
        <w:rPr/>
        <w:t>A raktárban sötét volt, csend és vérszag. Nem kellett sokáig keresgélni a forrását. A Kereskedő Ház őrségének két tagja elvágott torokkal feküdt a némán sorakozó bálák kö</w:t>
        <w:softHyphen/>
        <w:t>zött. Helyére csúsztatták a gerendát, ami elzárta a kaput. Odakint valaki ordított. Nem lehetett érteni, mit kiált.</w:t>
      </w:r>
    </w:p>
    <w:p>
      <w:pPr>
        <w:pStyle w:val="Normal"/>
        <w:ind w:firstLine="567"/>
        <w:jc w:val="both"/>
        <w:rPr/>
      </w:pPr>
      <w:r>
        <w:rPr/>
        <w:t>Az alak a bálák közül rontott rájuk. Ő vehette le a gerendát, és talán már az utcára akart rontani, amikor megzavarták. Úgy gondolhatta, lesből támadva több babért arat. Ott kö</w:t>
        <w:softHyphen/>
        <w:t>vette el a hibát, hogy a halkan nyöszörgő udvari orkot pécézte ki:</w:t>
      </w:r>
    </w:p>
    <w:p>
      <w:pPr>
        <w:pStyle w:val="Normal"/>
        <w:ind w:firstLine="567"/>
        <w:jc w:val="both"/>
        <w:rPr/>
      </w:pPr>
      <w:r>
        <w:rPr/>
        <w:t>Wram tényleg csúful festett. A gyomrába kapta a vesszőt, vaskos ujjai közül vér patakzott a raktár padlatára. Támadó</w:t>
        <w:softHyphen/>
        <w:t>juk közelebb lépett, a törpét figyelemre se méltatta. Hiba: Nik egyetlen csapással vágta át az inakat a térdhajlatában. Az árnyalak felordított, nagy robajjal hanyatlott le. A törpe második csapása a hátán érte, a harmadik védtelen nyakát vette célba.</w:t>
      </w:r>
    </w:p>
    <w:p>
      <w:pPr>
        <w:pStyle w:val="Normal"/>
        <w:ind w:firstLine="567"/>
        <w:jc w:val="both"/>
        <w:rPr/>
      </w:pPr>
      <w:r>
        <w:rPr/>
        <w:t>- Ne! - hörögte Wram.</w:t>
      </w:r>
    </w:p>
    <w:p>
      <w:pPr>
        <w:pStyle w:val="Normal"/>
        <w:ind w:firstLine="567"/>
        <w:jc w:val="both"/>
        <w:rPr/>
      </w:pPr>
      <w:r>
        <w:rPr/>
        <w:t>- Még él - tiltakozott a törpe.</w:t>
      </w:r>
    </w:p>
    <w:p>
      <w:pPr>
        <w:pStyle w:val="Normal"/>
        <w:ind w:firstLine="567"/>
        <w:jc w:val="both"/>
        <w:rPr/>
      </w:pPr>
      <w:r>
        <w:rPr/>
        <w:t>- Igen. Azértkell... azért kellnekem - suttogta az udvari ork. A törpe gyanakodva lépett hátra. Az álarcos lehajolt, mo</w:t>
        <w:softHyphen/>
        <w:t>rogni kezdett. Nik fintorogva-figyelte, kardját készenlétbe helyezve. Nem bízhatott Toron praktikáiban.</w:t>
      </w:r>
    </w:p>
    <w:p>
      <w:pPr>
        <w:pStyle w:val="Normal"/>
        <w:ind w:firstLine="567"/>
        <w:jc w:val="both"/>
        <w:rPr/>
      </w:pPr>
      <w:r>
        <w:rPr/>
        <w:t>Valahogy megsűrűsödött körülöttük a levegő. Valahogy elmélyült az udvari ork rekedtes hangja. A sebzett fickó nyöszörgött. Fekete folt terjedt alatta a földön. Wram rátette a hátára a tenyerét. A sebesült megrándult. Nik mintha fényt látott volna felvillanni. Szapora, kékes villanások. A nyöször</w:t>
        <w:softHyphen/>
        <w:t>gő férfi hátán megmozdult a seb.</w:t>
      </w:r>
    </w:p>
    <w:p>
      <w:pPr>
        <w:pStyle w:val="Normal"/>
        <w:ind w:firstLine="567"/>
        <w:jc w:val="both"/>
        <w:rPr/>
      </w:pPr>
      <w:r>
        <w:rPr/>
        <w:t>Aztán elkezdődött.</w:t>
      </w:r>
    </w:p>
    <w:p>
      <w:pPr>
        <w:pStyle w:val="Normal"/>
        <w:ind w:firstLine="567"/>
        <w:jc w:val="both"/>
        <w:rPr/>
      </w:pPr>
      <w:r>
        <w:rPr/>
        <w:t>Nik úgy érezte, sosem fogja elfelejteni ezeket a hangokat: a haldokló nyögéseit, a háta és Wram vérmocskos tenyere között kéken sercegő fényeket, melyek eltűntek, beszivárog</w:t>
        <w:softHyphen/>
        <w:t>tak a maszkos ork kezébe, kísértetiesen megvilágítva a mennyezet felé fordított fémarcot, a szőrös állat. Az életorzó mágia hatására Wram savószín szemei kifordultak, Nik un</w:t>
        <w:softHyphen/>
        <w:t>dorodva bámult a fehérségbe a cirádás maszk szemrésein keresztül. A földön hasaló elfúló sikolyt hallatott, az udvari ork nyögött - a törpe eddig úgy gondolta, ilyen hangokat csak bordélyházak vékony deszkafalain keresztül lehet áthallani. Aztán vége lett. A síri csönd tán még borzongatóbb volt; mint az előbb azok a szörnyű neszek. Wram szemébe visszatért az élet, elégedetten fordult a törpéhez.</w:t>
      </w:r>
    </w:p>
    <w:p>
      <w:pPr>
        <w:pStyle w:val="Normal"/>
        <w:ind w:firstLine="567"/>
        <w:jc w:val="both"/>
        <w:rPr/>
      </w:pPr>
      <w:r>
        <w:rPr/>
        <w:t>- Mosmár tényleghalott - közölte. - Tovább! Fela... felatetőre! - Fürgén indult neki, véres ruháin kívül nyoma sem maradt a kapualjban kitépett vessző okozta sebnek. Niknek igyekez</w:t>
        <w:softHyphen/>
        <w:t>nie kellett, ha nem akart egyedül maradni a sötétben.</w:t>
      </w:r>
    </w:p>
    <w:p>
      <w:pPr>
        <w:pStyle w:val="Normal"/>
        <w:ind w:firstLine="567"/>
        <w:jc w:val="both"/>
        <w:rPr/>
      </w:pPr>
      <w:r>
        <w:rPr/>
        <w:t>Valahol a homályban lépcső vezetett fel a kísértet-bálák között az emeletre, s Nik bízott benne, hogy ott is hasonlót találnak majd, ha még feljebb kell menniük.</w:t>
      </w:r>
    </w:p>
    <w:p>
      <w:pPr>
        <w:pStyle w:val="Normal"/>
        <w:ind w:firstLine="567"/>
        <w:jc w:val="both"/>
        <w:rPr/>
      </w:pPr>
      <w:r>
        <w:rPr/>
        <w:t>Fülsiketítő robaj hallatszott odakintről. A zaj szinte rájuk, borította az épületet. . .</w:t>
      </w:r>
    </w:p>
    <w:p>
      <w:pPr>
        <w:pStyle w:val="Normal"/>
        <w:ind w:firstLine="567"/>
        <w:jc w:val="both"/>
        <w:rPr/>
      </w:pPr>
      <w:r>
        <w:rPr/>
      </w:r>
    </w:p>
    <w:p>
      <w:pPr>
        <w:pStyle w:val="Normal"/>
        <w:ind w:firstLine="567"/>
        <w:jc w:val="both"/>
        <w:rPr/>
      </w:pPr>
      <w:r>
        <w:rPr/>
      </w:r>
    </w:p>
    <w:p>
      <w:pPr>
        <w:pStyle w:val="Normal"/>
        <w:ind w:firstLine="567"/>
        <w:jc w:val="both"/>
        <w:rPr/>
      </w:pPr>
      <w:r>
        <w:rPr/>
        <w:t>Impius folyamatosan hátrált, tőrével nem tudta hárítani a záporozó ütéseket. Kétségbeesetten morfondírozott, hol le</w:t>
        <w:softHyphen/>
        <w:t>hetnek a többiek, a gőgös toroni vagy a haonwelli kevertvé</w:t>
        <w:softHyphen/>
        <w:t>rű, de főként az az elf kutya. A varázstudók mind ilyenek. Csinálnak egy-két látványos trükköt, aztán elsompolyognak sebeiket nyalogatni vagy erőt gyűjteni, de mindenképp tá</w:t>
        <w:softHyphen/>
        <w:t>volra a csatazajtól.</w:t>
      </w:r>
    </w:p>
    <w:p>
      <w:pPr>
        <w:pStyle w:val="Normal"/>
        <w:ind w:firstLine="567"/>
        <w:jc w:val="both"/>
        <w:rPr/>
      </w:pPr>
      <w:r>
        <w:rPr/>
        <w:t>A lélegzete is elállt, amikor a szeme sarkából megpillan</w:t>
        <w:softHyphen/>
        <w:t>totta azt a valamit, amit már volt szerencséje látni egyszer. Akkor mocsok áradt belőle, szennyes lé, ahogy a sikátoron ereszkedett le. Most a csituló lángtenger mellett állt, mint valami pokolbéli angyal, őket figyelve, tar koponyáján fér</w:t>
        <w:softHyphen/>
        <w:t>gek gyanánt tekeregtek a hegek. A dalnok oldalt vetődött, elérhetetlen messzeségben lévő poggyászaik irányába, és maradék manáját varázslattá gyúrva a szőrcsuhás felé for</w:t>
        <w:softHyphen/>
        <w:t>dult, kénytelen-kelletlen háttal a husángos baromnak - hal</w:t>
        <w:softHyphen/>
        <w:t>lotta is, ahogy közelebb lép, de nem volt más választása: a szőrcsuhás szeméből akarta elorozni a fényeket. Kiengedte elméjéből az energiát, és már ugrott is a háta mögött fütyülő, lezúduló agyag sáros vastüskék elől.</w:t>
      </w:r>
    </w:p>
    <w:p>
      <w:pPr>
        <w:pStyle w:val="Normal"/>
        <w:ind w:firstLine="567"/>
        <w:jc w:val="both"/>
        <w:rPr/>
      </w:pPr>
      <w:r>
        <w:rPr/>
        <w:t>A szőrcsuhás bal kezén fény játszott, amikor megvakult, de a varázst még elengedte. A villám éles fénybe vonta a kikötőt, tömény lehelete félretaszította a levegőért kapkodó Impiust, s telibe találta a háta mögött álló, hegyhátnyi alakot. Fülsiketítő hegyomlás dübörgött végig a kongó hasú bárkák fölött, felriasztva az első sirályokat, melyek észveszejtő rikácsolásba kezdtek.</w:t>
      </w:r>
    </w:p>
    <w:p>
      <w:pPr>
        <w:pStyle w:val="Normal"/>
        <w:ind w:firstLine="567"/>
        <w:jc w:val="both"/>
        <w:rPr/>
      </w:pPr>
      <w:r>
        <w:rPr/>
        <w:t>A kéken szikrázó, rángatózó alak elejtette a husángot. Szénné vált mellkassal repült hátra. Nyers energia világított vak szemüregében, odvas fogai között, széttárt ujjai közül másodlagos kisülésekként kék cikcakkok vágódtak a vizes kövekbe, aztán jókora puffanással csapódott maga is a föld</w:t>
        <w:softHyphen/>
        <w:t>nek a hosszú repülés után - megfeketülve, holtan.</w:t>
      </w:r>
    </w:p>
    <w:p>
      <w:pPr>
        <w:pStyle w:val="Normal"/>
        <w:ind w:firstLine="567"/>
        <w:jc w:val="both"/>
        <w:rPr/>
      </w:pPr>
      <w:r>
        <w:rPr/>
        <w:t>Impius nem hallott semmit, szinte megsüketült, de meg</w:t>
        <w:softHyphen/>
        <w:t>könnyebbülten sóhajtva ült fel. A szőrcsuhás a sikátor felé futott. Hogy miként rázta le magáról a rá bocsátott mágiát, a dalnok nem tudta, de nem is érdekelte. Fáradtan hanyatlott vissza a földre.</w:t>
      </w:r>
    </w:p>
    <w:p>
      <w:pPr>
        <w:pStyle w:val="Normal"/>
        <w:ind w:firstLine="567"/>
        <w:jc w:val="both"/>
        <w:rPr/>
      </w:pPr>
      <w:r>
        <w:rPr/>
      </w:r>
    </w:p>
    <w:p>
      <w:pPr>
        <w:pStyle w:val="Normal"/>
        <w:ind w:firstLine="567"/>
        <w:jc w:val="both"/>
        <w:rPr/>
      </w:pPr>
      <w:r>
        <w:rPr/>
      </w:r>
    </w:p>
    <w:p>
      <w:pPr>
        <w:pStyle w:val="Normal"/>
        <w:ind w:firstLine="567"/>
        <w:jc w:val="both"/>
        <w:rPr/>
      </w:pPr>
      <w:r>
        <w:rPr/>
        <w:t>Morik hátát egy házfalnak vetve ült a hideg kövön, amikor hirtelen éles fény világította be a kikötőt tőle jobbra, s rögtön utána mennydörgésmorajlott végig a rakparton.</w:t>
      </w:r>
    </w:p>
    <w:p>
      <w:pPr>
        <w:pStyle w:val="Normal"/>
        <w:ind w:firstLine="567"/>
        <w:jc w:val="both"/>
        <w:rPr/>
      </w:pPr>
      <w:r>
        <w:rPr/>
        <w:t>A vesszőket már kirántotta magából. Nem szakállas he</w:t>
        <w:softHyphen/>
        <w:t>gyük volt, különben most sokkal cudarabb helyzetben lenne. Hálát kellett adnia az isteneknek, amiért nem sérült meg komolyabban. Mély levegőt vett, összpontosított. Ha már idáig eljutott, nem eshet meg ilyen csúfság vele. Megtalálták számára az utolsó hajót, és ő nem lesz a fedélzeten? Elkép</w:t>
        <w:softHyphen/>
        <w:t>zelhetetlen.</w:t>
      </w:r>
    </w:p>
    <w:p>
      <w:pPr>
        <w:pStyle w:val="Normal"/>
        <w:ind w:firstLine="567"/>
        <w:jc w:val="both"/>
        <w:rPr/>
      </w:pPr>
      <w:r>
        <w:rPr/>
        <w:t>Tudta, a többiek is csak azért utaznak el, mert nincs más lehetőségük. Igaza volt a nyavalyás kevértvérűnek: valami bűnt mind elkövettek. Ennek később érdemes lehet utána</w:t>
        <w:softHyphen/>
        <w:t>nézni. Annak a Rashan nevűnek pedig - korántsem mint a császári akarat hordozója jelent meg előtte - égető szüksége van rájuk. Különben miért hazudott volna nekik? Biztonság? Nevetséges. Egy törpe soha nem lehet biztonságban Shulur</w:t>
        <w:softHyphen/>
        <w:t>ban. Törpe? Köpnie kellett, hát megtette.</w:t>
      </w:r>
    </w:p>
    <w:p>
      <w:pPr>
        <w:pStyle w:val="Normal"/>
        <w:ind w:firstLine="567"/>
        <w:jc w:val="both"/>
        <w:rPr/>
      </w:pPr>
      <w:r>
        <w:rPr/>
        <w:t>Újra befelé fordult, mentális energiáival feltérképezte se</w:t>
        <w:softHyphen/>
        <w:t>beit, és lassan elcsitította a fájdalmakat. Nem is érdemli meg az ember nevet az, aki a puszta akaratával nem képes ural</w:t>
        <w:softHyphen/>
        <w:t>kodni sebein.</w:t>
      </w:r>
    </w:p>
    <w:p>
      <w:pPr>
        <w:pStyle w:val="Normal"/>
        <w:ind w:firstLine="567"/>
        <w:jc w:val="both"/>
        <w:rPr/>
      </w:pPr>
      <w:r>
        <w:rPr/>
        <w:t>Tízsóhajnyi idő után könnyedén állt föl. További keser</w:t>
        <w:softHyphen/>
        <w:t>gésre csupán tönkrement, véres ruházata adott okot, no meg a kérdés: ki támadott rájuk és miért?</w:t>
      </w:r>
    </w:p>
    <w:p>
      <w:pPr>
        <w:pStyle w:val="Normal"/>
        <w:ind w:firstLine="567"/>
        <w:jc w:val="both"/>
        <w:rPr/>
      </w:pPr>
      <w:r>
        <w:rPr/>
        <w:t>Rashan és az emberei? Hiszen csak ők tudhatták, hol lesznek; ők adták meg a találkaidejét és helyét... De nem, ennek semmi értelme. Biztos, hogy szükségük van útitár</w:t>
        <w:softHyphen/>
        <w:t>sakra, ebben az egyben nem hazudtak. Megesküdni ugyan nem mert volna rá, de a szemükből azt olvasta ki, hogy valóban hasznát látnák a segítségnek.</w:t>
      </w:r>
    </w:p>
    <w:p>
      <w:pPr>
        <w:pStyle w:val="Normal"/>
        <w:ind w:firstLine="567"/>
        <w:jc w:val="both"/>
        <w:rPr/>
      </w:pPr>
      <w:r>
        <w:rPr/>
        <w:t>Akkor kik a támadók? Valamelyik Ház vizitorai? Akkor most nem ülhetne itt a sebeit nyalogatva, ebben biztos volt. Csak majdani társai - elfintorodott-a gondolatra - egyikének ellenségei lehetnek! Követték valamelyiküket, és most vele együtt próbálnak leszámolni mindenkivel. Talán már ő is tud valamit, amiről nem kéne tudnia? Kinek járhatott el a szája? A törpének? Vagy a kevertvérűek mondtak valamit? Hom</w:t>
        <w:softHyphen/>
        <w:t>lokát ráncolva töprengett, de nem emlékezett semmire. Talán az elf a ludas a dologban. Az ilyen dorani szemetektől minden kitelik. De amennyire vissza tudott emlékezni, ő sem ejtett egyetlen szót sem:</w:t>
      </w:r>
    </w:p>
    <w:p>
      <w:pPr>
        <w:pStyle w:val="Normal"/>
        <w:ind w:firstLine="567"/>
        <w:jc w:val="both"/>
        <w:rPr/>
      </w:pPr>
      <w:r>
        <w:rPr/>
        <w:t>Csak kérdések. Minden megválaszolatlan kérdése három másikat vetett fel. Túl szervezettnek tűnt a rajtaütés. Ha csak követték volna valamelyiküket, nem tudtak volna íjászokat állítani arra a két tetőre, ahonnan a legjobb lehetőségük nyílt a lelövésükre. Vagy minden mólóhoz küldtek gyilkoso</w:t>
        <w:softHyphen/>
        <w:t>kat...?</w:t>
      </w:r>
    </w:p>
    <w:p>
      <w:pPr>
        <w:pStyle w:val="Normal"/>
        <w:ind w:firstLine="567"/>
        <w:jc w:val="both"/>
        <w:rPr/>
      </w:pPr>
      <w:r>
        <w:rPr/>
        <w:t>Rémülten nézett körül, s észre is vett valakit. Ruganyos léptekkel suhant el egy tintakék árnyék, szinte hangtalanul, végig a móló mentén, a csatazaj felé. A hold végignyalta kardja ezüstjét, összetéveszthetetlen arcélét, tüskére nyírt haj át. Rashan.</w:t>
      </w:r>
    </w:p>
    <w:p>
      <w:pPr>
        <w:pStyle w:val="Normal"/>
        <w:ind w:firstLine="567"/>
        <w:jc w:val="both"/>
        <w:rPr/>
      </w:pPr>
      <w:r>
        <w:rPr/>
        <w:t>Mégis ők lettek volna? Morik beleolvadt a raktárház ho</w:t>
        <w:softHyphen/>
        <w:t>mályába, onnét figyelte a futó alakot. A fejvadászt nem követte senki.</w:t>
      </w:r>
    </w:p>
    <w:p>
      <w:pPr>
        <w:pStyle w:val="Normal"/>
        <w:ind w:firstLine="567"/>
        <w:jc w:val="both"/>
        <w:rPr/>
      </w:pPr>
      <w:r>
        <w:rPr/>
      </w:r>
    </w:p>
    <w:p>
      <w:pPr>
        <w:pStyle w:val="Normal"/>
        <w:ind w:firstLine="567"/>
        <w:jc w:val="both"/>
        <w:rPr/>
      </w:pPr>
      <w:r>
        <w:rPr/>
      </w:r>
    </w:p>
    <w:p>
      <w:pPr>
        <w:pStyle w:val="Normal"/>
        <w:ind w:firstLine="567"/>
        <w:jc w:val="both"/>
        <w:rPr/>
      </w:pPr>
      <w:r>
        <w:rPr/>
        <w:t>A bálák az emeleten is olyan katonás rendben álltak, mint odalent. A gúlák között hideg és fenyegető árnyékok ültek. A tető felől, a nyitott csapóajtón keresztül érkező tompa fény a Városállamok festett jelzéseire hullott. Csönd. Nik idege</w:t>
        <w:softHyphen/>
        <w:t>sen markolta fegyverét. Az udvari ork a tetőre vezető létra aljában állt, fekete maszkja a hold és az ébredő hajnal fényében. Vastag alsó ajka megrándult, fejét oldalra kapta. - Mögötted! - sziszegte.</w:t>
      </w:r>
    </w:p>
    <w:p>
      <w:pPr>
        <w:pStyle w:val="Normal"/>
        <w:ind w:firstLine="567"/>
        <w:jc w:val="both"/>
        <w:rPr/>
      </w:pPr>
      <w:r>
        <w:rPr/>
        <w:t>A törpéket nem tartják különösebben gyorsnak, Nik azonban fürge volt, nagyon fürge. Az orgyilkos tőr köpenyét rojtosra tépve, karja és teste között csikordult meg az ősök kovácsolta sodronyingen. Ő maga ugyan nem érezte, de tudta, a szaga árulta el az orknak a támadót. Szúrós-ideges szaga, netán az a mentaillatú lehelet, az aszisz ajzószer átható párája, ami a törpe képébe csapott, amikor kardja markola</w:t>
        <w:softHyphen/>
        <w:t>tával támadója orrába sújtott. Az hátratántorodott, arcán fekete virágként nyílt a seb; vére vörösre festette száját, fogait. Nik újra támadott, megrogyó ellenfele térdét használ</w:t>
        <w:softHyphen/>
        <w:t>va lépcsőnek. Bakancsával az orgyilkos térdkalácsára lépett, két kézre fogott kardját a szétroncsolt orrú fickó torkába döfte, aztán kalimpáló lábakkal csúszott le az összerogyó testéről.</w:t>
      </w:r>
    </w:p>
    <w:p>
      <w:pPr>
        <w:pStyle w:val="Normal"/>
        <w:ind w:firstLine="567"/>
        <w:jc w:val="both"/>
        <w:rPr/>
      </w:pPr>
      <w:r>
        <w:rPr/>
        <w:t>Wram ismét fölfelé nézett, és elakadt a lélegzete. Egy nyílheggyel nézett farkasszemet. Támadója ezüstfénysúj</w:t>
        <w:softHyphen/>
        <w:t>tásos fekete sziluettje a csapóajtó torkából bámult le rá. Ilyen közelről nem fog hibázni!</w:t>
      </w:r>
    </w:p>
    <w:p>
      <w:pPr>
        <w:pStyle w:val="Normal"/>
        <w:ind w:firstLine="567"/>
        <w:jc w:val="both"/>
        <w:rPr/>
      </w:pPr>
      <w:r>
        <w:rPr/>
        <w:t>Aztán mégis megtette. Csak egy kicsit mozdult el a keze, mielőtt elengedte az ideget; de a vessző így az egyik bálát ütötte át az ork füle mellett. A lövész nyomban ezután elhanyatlott: torkából keresztvas nélküli dobótőr nyele me</w:t>
        <w:softHyphen/>
        <w:t>redt ki. Kisvártatva a világos négyszögben megjelent a tőr tulajdonosának aggódó arca.</w:t>
      </w:r>
    </w:p>
    <w:p>
      <w:pPr>
        <w:pStyle w:val="Normal"/>
        <w:ind w:firstLine="567"/>
        <w:jc w:val="both"/>
        <w:rPr/>
      </w:pPr>
      <w:r>
        <w:rPr/>
        <w:t>- Élünk - csikorogta a sápadt foltnak Wram, aztán kellet</w:t>
        <w:softHyphen/>
        <w:t>lenül hozzátette: -Ügyesdobásvolt.</w:t>
      </w:r>
    </w:p>
    <w:p>
      <w:pPr>
        <w:pStyle w:val="Normal"/>
        <w:ind w:firstLine="567"/>
        <w:jc w:val="both"/>
        <w:rPr/>
      </w:pPr>
      <w:r>
        <w:rPr/>
        <w:t>- Kyelnek hála - zihálta DiMalto megkönnyebbülten. - Itt fent elfogytak. Hogy a mieink merre járnak, nem tudom. - A tető pereméig óvakodott, majd visszatért. - Odalent csend van. Ha jól láttam, jön a városi őrség.</w:t>
      </w:r>
    </w:p>
    <w:p>
      <w:pPr>
        <w:pStyle w:val="Normal"/>
        <w:ind w:firstLine="567"/>
        <w:jc w:val="both"/>
        <w:rPr/>
      </w:pPr>
      <w:r>
        <w:rPr/>
        <w:t>- Kyelnekhála - dörmögte kötelességtudón Wram. Nemigen érthette más rajta kívül.</w:t>
      </w:r>
    </w:p>
    <w:p>
      <w:pPr>
        <w:pStyle w:val="Normal"/>
        <w:ind w:firstLine="567"/>
        <w:jc w:val="both"/>
        <w:rPr/>
      </w:pPr>
      <w:r>
        <w:rPr/>
      </w:r>
    </w:p>
    <w:p>
      <w:pPr>
        <w:pStyle w:val="Normal"/>
        <w:ind w:firstLine="567"/>
        <w:jc w:val="both"/>
        <w:rPr/>
      </w:pPr>
      <w:r>
        <w:rPr/>
      </w:r>
    </w:p>
    <w:p>
      <w:pPr>
        <w:pStyle w:val="Normal"/>
        <w:ind w:firstLine="567"/>
        <w:jc w:val="both"/>
        <w:rPr/>
      </w:pPr>
      <w:r>
        <w:rPr/>
        <w:t>Az őrség parancsnoka izgékony, korosodó férfi volt. Meg</w:t>
        <w:softHyphen/>
        <w:t>viselték az eltelt évek, a hálátlan város szolgálata, a tehetet</w:t>
        <w:softHyphen/>
        <w:t>lenség idővel mindent felőrlő érzése. DiMalto nem irigyelte. A többiek is láthatóan megnyugodtak, amikor tisztázódott, ezúttal nincs mitől tartaniuk. A boszorkánymester volt az egyetlen túlélő támadó: most az elf mágiájából font pányva végén rángatózott a tapinthatatlan anyag szorításában. Az erigowi ordított fölötte vívótőrét lengetve, de az őrség tagjai nem engedték, hogy kárt tegyen benne.</w:t>
      </w:r>
    </w:p>
    <w:p>
      <w:pPr>
        <w:pStyle w:val="Normal"/>
        <w:ind w:firstLine="567"/>
        <w:jc w:val="both"/>
        <w:rPr/>
      </w:pPr>
      <w:r>
        <w:rPr/>
        <w:t>- Mi történt?</w:t>
      </w:r>
    </w:p>
    <w:p>
      <w:pPr>
        <w:pStyle w:val="Normal"/>
        <w:ind w:firstLine="567"/>
        <w:jc w:val="both"/>
        <w:rPr/>
      </w:pPr>
      <w:r>
        <w:rPr/>
        <w:t>Éles hang volt, dühös, aggódó és kihívó egyszerre. Rashan. - Megtámadtak minket - Gor Findalas nyugodt volt, de hangjába némi gyanakvás keveredett. - Ezek - mutatott a mágiája béklyózta alakra - végezni akartak valamennyiünk</w:t>
        <w:softHyphen/>
        <w:t>kel.</w:t>
      </w:r>
    </w:p>
    <w:p>
      <w:pPr>
        <w:pStyle w:val="Normal"/>
        <w:ind w:firstLine="567"/>
        <w:jc w:val="both"/>
        <w:rPr/>
      </w:pPr>
      <w:r>
        <w:rPr/>
        <w:t xml:space="preserve">- Durrhau. Hírhedt gazember - közölte az őrparancsnok. </w:t>
        <w:softHyphen/>
        <w:t>Régóta ismerjük. .</w:t>
      </w:r>
    </w:p>
    <w:p>
      <w:pPr>
        <w:pStyle w:val="Normal"/>
        <w:ind w:firstLine="567"/>
        <w:jc w:val="both"/>
        <w:rPr/>
      </w:pPr>
      <w:r>
        <w:rPr/>
        <w:t>- Minden rendben? - Rashan nem vett tudomást a közbe</w:t>
        <w:softHyphen/>
        <w:t>szólóról.</w:t>
      </w:r>
    </w:p>
    <w:p>
      <w:pPr>
        <w:pStyle w:val="Normal"/>
        <w:ind w:firstLine="567"/>
        <w:jc w:val="both"/>
        <w:rPr/>
      </w:pPr>
      <w:r>
        <w:rPr/>
        <w:t>- Az egyik toroni és a tiadlani eltűntek. Róluk nem tudunk semmit.</w:t>
      </w:r>
    </w:p>
    <w:p>
      <w:pPr>
        <w:pStyle w:val="Normal"/>
        <w:ind w:firstLine="567"/>
        <w:jc w:val="both"/>
        <w:rPr/>
      </w:pPr>
      <w:r>
        <w:rPr/>
        <w:t xml:space="preserve">- Az ügy kivizsgálása érdekében kérem, jöjjenek velem </w:t>
        <w:softHyphen/>
        <w:t>emelte fel hangját az őrparancsnok. Karját keresztbe fonta mellén, mint a nők, ha bájaikat akarják hangsúlyozni - ő azonban inkább a tiszti karpaszományra óhajtotta felhívni a figyelmet.</w:t>
      </w:r>
    </w:p>
    <w:p>
      <w:pPr>
        <w:pStyle w:val="Normal"/>
        <w:ind w:firstLine="567"/>
        <w:jc w:val="both"/>
        <w:rPr/>
      </w:pPr>
      <w:r>
        <w:rPr/>
        <w:t>- Képtelenség - mondta Rashan. - Azonnal indulnunk kell. Vizsgálódj kedvedre, hadnagy, húzasd karóba ezt a gazem</w:t>
        <w:softHyphen/>
        <w:t>bert, ha tetszik - mi elmegyünk.</w:t>
      </w:r>
    </w:p>
    <w:p>
      <w:pPr>
        <w:pStyle w:val="Normal"/>
        <w:ind w:firstLine="567"/>
        <w:jc w:val="both"/>
        <w:rPr/>
      </w:pPr>
      <w:r>
        <w:rPr/>
        <w:t>- Azt már nem! - Az öregedő katona hangja ellentmondást nem tűrően csengett. - Ifin város törvényei és a Tanács rendelkezései értelmében nem mehettek sehová, amíg ki nem vizsgáltuk az ügy körülményeit. Különben sem ajánla</w:t>
        <w:softHyphen/>
        <w:t>tos Antoh úrnővel packáznotok.</w:t>
      </w:r>
    </w:p>
    <w:p>
      <w:pPr>
        <w:pStyle w:val="Normal"/>
        <w:ind w:firstLine="567"/>
        <w:jc w:val="both"/>
        <w:rPr/>
      </w:pPr>
      <w:r>
        <w:rPr/>
        <w:t>Rashan annyira megdöbbent; hogy pillanatokig szóhoz sem jutott.</w:t>
      </w:r>
    </w:p>
    <w:p>
      <w:pPr>
        <w:pStyle w:val="Normal"/>
        <w:ind w:firstLine="567"/>
        <w:jc w:val="both"/>
        <w:rPr/>
      </w:pPr>
      <w:r>
        <w:rPr/>
        <w:t>- A kormányzó úr - folytatta az őrparancsnok - felhatalma</w:t>
        <w:softHyphen/>
        <w:t>zott arra, hogy a kikötő katapultáival forgácsokká lövessek bármilyen hajót, ami ellenszegül törvényünk erejének.</w:t>
      </w:r>
    </w:p>
    <w:p>
      <w:pPr>
        <w:pStyle w:val="Normal"/>
        <w:ind w:firstLine="567"/>
        <w:jc w:val="both"/>
        <w:rPr/>
      </w:pPr>
      <w:r>
        <w:rPr/>
        <w:t>- Mit beszélsz?</w:t>
      </w:r>
    </w:p>
    <w:p>
      <w:pPr>
        <w:pStyle w:val="Normal"/>
        <w:ind w:firstLine="567"/>
        <w:jc w:val="both"/>
        <w:rPr/>
      </w:pPr>
      <w:r>
        <w:rPr/>
        <w:t>A hadnagy rendíthetetlennek tűnt.</w:t>
      </w:r>
    </w:p>
    <w:p>
      <w:pPr>
        <w:pStyle w:val="Normal"/>
        <w:ind w:firstLine="567"/>
        <w:jc w:val="both"/>
        <w:rPr/>
      </w:pPr>
      <w:r>
        <w:rPr/>
        <w:t>- Ha mindent beírtunk a Csatos Könyvbe, távozhattok. Annyit ígérhetek - váltott engedékenyebb hangra -, hogy sietni fogunk, amennyire csak lehet. A következő dagállyal biztosan kifuthattok.</w:t>
      </w:r>
    </w:p>
    <w:p>
      <w:pPr>
        <w:pStyle w:val="Normal"/>
        <w:ind w:firstLine="567"/>
        <w:jc w:val="both"/>
        <w:rPr/>
      </w:pPr>
      <w:r>
        <w:rPr/>
        <w:t>- Raona, ez nem lehet igaz!- csattant fel Rashan, tehetetlen dühében hátat fordítva az őrparancsnoknak. Mivel a tiszt láthatóan megkötötte magát, értelmét vesztette minden alku</w:t>
        <w:softHyphen/>
        <w:t>dozás. Ha kardot húznak, Ifin elöljárói varázstudókat csődí</w:t>
        <w:softHyphen/>
        <w:t>tenek ide, s mire a császár akaratának érvényt szerez, utolsó menekülési esélyük illan el... Szemeiben őrült indulat vil</w:t>
        <w:softHyphen/>
        <w:t>lant, ahogy az okvetetlenkedőre pillantott. A lándzsát mar</w:t>
        <w:softHyphen/>
        <w:t>koló őrök közelebb húzódtak vezetőjükhöz.</w:t>
      </w:r>
    </w:p>
    <w:p>
      <w:pPr>
        <w:pStyle w:val="Normal"/>
        <w:ind w:firstLine="567"/>
        <w:jc w:val="both"/>
        <w:rPr/>
      </w:pPr>
      <w:r>
        <w:rPr/>
        <w:t>A keleti tetők körvonalai lassan izzani kezdtek, szél libeg</w:t>
        <w:softHyphen/>
        <w:t>tette a zászlócskákat, a sirályok hangja mind magasabbra csapott.</w:t>
      </w:r>
    </w:p>
    <w:p>
      <w:pPr>
        <w:pStyle w:val="Normal"/>
        <w:ind w:firstLine="567"/>
        <w:jc w:val="both"/>
        <w:rPr/>
      </w:pPr>
      <w:r>
        <w:rPr/>
        <w:t>- A körülményekre való tekintettel részt vehettek a fogoly kihallgatásán - mondta a tiszt. - Ha az ő keze van a dologban, kétség sem férhet hozzá, hogy ártatlanok vagytok.</w:t>
      </w:r>
    </w:p>
    <w:p>
      <w:pPr>
        <w:pStyle w:val="Normal"/>
        <w:ind w:firstLine="567"/>
        <w:jc w:val="both"/>
        <w:rPr/>
      </w:pPr>
      <w:r>
        <w:rPr/>
        <w:t>DiMalto felnyögött. A dalnok semmit nem értett az egész</w:t>
        <w:softHyphen/>
        <w:t>ből, csak most ért ide, arca még vöröslött a dühtől. Rashan lemondó sóhajjal bólintott.</w:t>
      </w:r>
    </w:p>
    <w:p>
      <w:pPr>
        <w:pStyle w:val="Normal"/>
        <w:ind w:firstLine="567"/>
        <w:jc w:val="both"/>
        <w:rPr/>
      </w:pPr>
      <w:r>
        <w:rPr/>
        <w:t>- Ő közétek tartozott, ugye? - kérdezte a hadnagy. Acimon holttestét most fektették emberei a többi hulla mellé.</w:t>
      </w:r>
    </w:p>
    <w:p>
      <w:pPr>
        <w:pStyle w:val="Heading3"/>
        <w:rPr/>
      </w:pPr>
      <w:r>
        <w:rPr/>
        <w:t>Hullámverés órája</w:t>
      </w:r>
    </w:p>
    <w:p>
      <w:pPr>
        <w:pStyle w:val="Normal"/>
        <w:ind w:firstLine="567"/>
        <w:jc w:val="both"/>
        <w:rPr/>
      </w:pPr>
      <w:r>
        <w:rPr/>
        <w:t>Kiket nem nagyon érdekelte a kihallgatás, és ezen ő csodálkozott a legjobban. Amikor véres ruhájában megjelent Morik, hogy csatlakozzon a többiekhez, ő inkább a kikötőt választotta. Megvoltak a saját kérdései.</w:t>
      </w:r>
    </w:p>
    <w:p>
      <w:pPr>
        <w:pStyle w:val="Normal"/>
        <w:ind w:firstLine="567"/>
        <w:jc w:val="both"/>
        <w:rPr/>
      </w:pPr>
      <w:r>
        <w:rPr/>
        <w:t>Az ébredező hajnal fénybe vonta a kikötőt. A tegnapi látványosság, az áldozat tribüneinek ácsolatai közt sirályok és patkányok csemegéztek a szemétben. A kongón álmodó hajók kötelein pára csillogott, faragott orrdíszek vicsorog</w:t>
        <w:softHyphen/>
        <w:t>tak, mosolyogtak a raktárházak beteges színű falai felé a húsz öl mély víz felett.</w:t>
      </w:r>
    </w:p>
    <w:p>
      <w:pPr>
        <w:pStyle w:val="Normal"/>
        <w:ind w:firstLine="567"/>
        <w:jc w:val="both"/>
        <w:rPr/>
      </w:pPr>
      <w:r>
        <w:rPr/>
        <w:t>Amilyen nagy volt Toron, olyan keveset hallott róla. Mit is tudhatna egy hozzá hasonló törpe a rettegett Birodalom</w:t>
        <w:softHyphen/>
        <w:t>ról? Mindenki beszélt róla, de valójában semmit sem mond</w:t>
        <w:softHyphen/>
        <w:t>tak, és ami ennél sokkal fontosabb volt, nem is tudtak róla. Torontól félni kell - ez volt a legérthetőbb dolog, amit az Ifinben hallott temérdek halandzsából ki tudott hámozni. A mérgektől is félni kell, ha nem óvatos az ember. Nik; ha nem is embernek, de legalábbis óvatosnak ismerte magát. Toron</w:t>
        <w:softHyphen/>
        <w:t>nal is vigyázni fog. Majd ő eldönti, mi igaz a sok mende</w:t>
        <w:softHyphen/>
        <w:t>mondából, amit nagyotmondó tengerészek, kiszolgált, pálin</w:t>
        <w:softHyphen/>
        <w:t>kát vedelő zsoldosok ajkáról csent. Majd ő eldönti.</w:t>
      </w:r>
    </w:p>
    <w:p>
      <w:pPr>
        <w:pStyle w:val="Normal"/>
        <w:ind w:firstLine="567"/>
        <w:jc w:val="both"/>
        <w:rPr/>
      </w:pPr>
      <w:r>
        <w:rPr/>
        <w:t>Találomra elindult abba az irányba, ahonnan Rashan visszajött, amikor értesítette a többieket a késésről. A törpe biztos volt benne, hogy valamiről fel fogja ismerni a hajóju</w:t>
        <w:softHyphen/>
        <w:t>kat. Az álmosság csak most tört rá, nagy, ólmos hullámok</w:t>
        <w:softHyphen/>
        <w:t>ban. Mélyeket szippantott a friss levegőből, és tovább kap</w:t>
        <w:softHyphen/>
        <w:t>kodta apró, bakancsos lábait.</w:t>
      </w:r>
    </w:p>
    <w:p>
      <w:pPr>
        <w:pStyle w:val="Normal"/>
        <w:ind w:firstLine="567"/>
        <w:jc w:val="both"/>
        <w:rPr/>
      </w:pPr>
      <w:r>
        <w:rPr/>
        <w:t>Néhány halász sürgölődött a parton gyűrött, kialvatlan arccal; talán már a másnapi zsákmány járt a fejükben, mert a mai fogás bizony szegényesnek tűnt. Hang nélkül öntötték át a parton álló gyékénykosarakba a halakat. Néhány girhes macska ólálkodott mellettük zsákmányra lesve, s ha szitkok és rúgások el is riasztották őket, egy bizonyos távolságnál messzebb soha nem mentek.</w:t>
      </w:r>
    </w:p>
    <w:p>
      <w:pPr>
        <w:pStyle w:val="Normal"/>
        <w:ind w:firstLine="567"/>
        <w:jc w:val="both"/>
        <w:rPr/>
      </w:pPr>
      <w:r>
        <w:rPr/>
        <w:t>Mi is a neve annak a hajónak?, tűnődött Nik. Valamilyen madárra emlékezett, de igazság szerint soha nem foglalko</w:t>
        <w:softHyphen/>
        <w:t>zott ilyen részletkérdésekkel - ahonnét ő jött, madarak nem, csak denevérkutyák repültek.</w:t>
      </w:r>
    </w:p>
    <w:p>
      <w:pPr>
        <w:pStyle w:val="Normal"/>
        <w:ind w:firstLine="567"/>
        <w:jc w:val="both"/>
        <w:rPr/>
      </w:pPr>
      <w:r>
        <w:rPr/>
        <w:t>Albatrosz? Nem, ez nem az.</w:t>
      </w:r>
    </w:p>
    <w:p>
      <w:pPr>
        <w:pStyle w:val="Normal"/>
        <w:ind w:firstLine="567"/>
        <w:jc w:val="both"/>
        <w:rPr/>
      </w:pPr>
      <w:r>
        <w:rPr/>
        <w:t>Hatalmas, háromsorevezős gálya magasodott fölé. Nik az üresen ásítozó evezőnyílásokat nézte. Toroni hajó volt, meg</w:t>
        <w:softHyphen/>
        <w:t>ismerte a cicomákról, s ha akadtak is kétségei, amikor továbbhaladt a rakpart hosszában, hamar eloszlatta őket a taton csüngő pörölycápás lobogó. Hogy melyik város címere volt, arra már nem emlékezett, de toroni volt, az biztos. Ez nem az. Túl nagy, amellett friss javításnyomok látszanak az olda</w:t>
        <w:softHyphen/>
        <w:t>lán. Ez a hajó pihenni jött ide - aligha indul a közeljövőben hosszabb tengeri útra.</w:t>
      </w:r>
    </w:p>
    <w:p>
      <w:pPr>
        <w:pStyle w:val="Normal"/>
        <w:ind w:firstLine="567"/>
        <w:jc w:val="both"/>
        <w:rPr/>
      </w:pPr>
      <w:r>
        <w:rPr/>
        <w:t>Sirály? Ez sem. Könnyű, egyárbocos halászhajó, teljesen alkal</w:t>
        <w:softHyphen/>
        <w:t>matlan az efféle átkelésre. Vagy mégis? A törpe nem volt járatos a hajózás mesterségében, de azt el tudta dönteni, melyik hajó lenne biztonságos az ő számára. Ez semmikép</w:t>
        <w:softHyphen/>
        <w:t>pen.</w:t>
      </w:r>
    </w:p>
    <w:p>
      <w:pPr>
        <w:pStyle w:val="Normal"/>
        <w:ind w:firstLine="567"/>
        <w:jc w:val="both"/>
        <w:rPr/>
      </w:pPr>
      <w:r>
        <w:rPr/>
        <w:t>Kíváncsi sirályok totyogtak a nyomában. Nik átlábalt néhány pocsolyán, megkerült egy irdatlan, berakodásra váró bálahalmot. Volt itt minden. Szárított halak, éretlen, ember</w:t>
        <w:softHyphen/>
        <w:t>fejnyi gyümölcsök, melyeknek az utazás során kell zamatos</w:t>
        <w:softHyphen/>
        <w:t>sá válniuk, leszegelt ládákban más áruk, durva vászonbálák. A halom mögött karcsú; haragoskékre festett háromárbocos állt a tengerbe nyúló dokkhoz simulva.</w:t>
      </w:r>
    </w:p>
    <w:p>
      <w:pPr>
        <w:pStyle w:val="Normal"/>
        <w:ind w:firstLine="567"/>
        <w:jc w:val="both"/>
        <w:rPr/>
      </w:pPr>
      <w:r>
        <w:rPr/>
        <w:t>Viharmadár? Ez lesz az. Tatján a cakkos toroni minták, a vérszín csá</w:t>
        <w:softHyphen/>
        <w:t>szári lobogó. Kicsiny tűzvető a tatfelépítményen, az orrbás</w:t>
        <w:softHyphen/>
        <w:t>tyán hasonló. A korlát és a kikötőhöz vezető híd mellett unott arcú tengerészek. Kecses, gyors járást sejtető hajótest, úgy ötven lépés hosszú. Nem nagy; de megteszi.</w:t>
      </w:r>
    </w:p>
    <w:p>
      <w:pPr>
        <w:pStyle w:val="Normal"/>
        <w:ind w:firstLine="567"/>
        <w:jc w:val="both"/>
        <w:rPr/>
      </w:pPr>
      <w:r>
        <w:rPr/>
        <w:t>Hogy minden kételye eltűnjön a vitorlással kapcsolatban, a tatbástya korlátja mellett Nik megpillantotta a fekete hajú lány sudár alakját. Mit keres itt még mindig ez a temérdek áru? Ha most akarnak elindulni, eddig miért nem emelték be? És hol lehet az a mantikor?</w:t>
      </w:r>
    </w:p>
    <w:p>
      <w:pPr>
        <w:pStyle w:val="Normal"/>
        <w:ind w:firstLine="567"/>
        <w:jc w:val="both"/>
        <w:rPr/>
      </w:pPr>
      <w:r>
        <w:rPr/>
        <w:t>Idegesen nézett körül, csapdát sejtett. De miért akarnák megölni őket a toroniak? Meglehet, nem vele van bajuk, de ha már egyszer odacsapódott, végeznek vele is, ez nem jelenthet problémát nekik. Végül is nem tudott semmit a többiekről. Nem nyugodott meg, ráadásul hiányzott valami az egész gondolatmenetből, csak azt nem tudta, micsoda. Az egésznek ellentmondott a Rashan nevű ember dühe és ide</w:t>
        <w:softHyphen/>
        <w:t>gessége. 4 tényleg indulni akart. De ez azt jelenti, hogy be sem akartak rakodni. Vagy hogy...</w:t>
      </w:r>
    </w:p>
    <w:p>
      <w:pPr>
        <w:pStyle w:val="Normal"/>
        <w:ind w:firstLine="567"/>
        <w:jc w:val="both"/>
        <w:rPr/>
      </w:pPr>
      <w:r>
        <w:rPr/>
        <w:t>Fürge szemei ismét végigsimították a hajót, és találtak is valamit, ami talán megmagyarázza a dolgokat. Elégedetten dörzsölte meg fülében az ezüst holdat.</w:t>
      </w:r>
    </w:p>
    <w:p>
      <w:pPr>
        <w:pStyle w:val="Normal"/>
        <w:ind w:firstLine="567"/>
        <w:jc w:val="both"/>
        <w:rPr/>
      </w:pPr>
      <w:r>
        <w:rPr/>
        <w:t>Az is lehet, hogy az egészet kipakolták. Erre utalt az, hogy az orr egy kicsit, ha csak egy gyerektenyérnyit is, de meg</w:t>
        <w:softHyphen/>
        <w:t>emelkedett. Az aranyozott orrdísz alatt a hullámok fölé került a Viharmadár eddig víz alatt levő része is. Kócos moszat, temérdek kagyló. Szinte észrevehetetlen, és nem is lehet zavaró, ha egyszer útra kelnek. A tat természetesen ugyanennyire megsüllyedt. Az apró egyensúlyváltozást nyilván a hirtelen kirakodás okozta, s ha így is el mernek indulni, bizonyára nem hátráltatja az utat.</w:t>
      </w:r>
    </w:p>
    <w:p>
      <w:pPr>
        <w:pStyle w:val="Normal"/>
        <w:ind w:firstLine="567"/>
        <w:jc w:val="both"/>
        <w:rPr/>
      </w:pPr>
      <w:r>
        <w:rPr/>
        <w:t>Egy kicsit megnyugodott. Ez legalább megmagyarázza a bálákat a parton, nem szólva a szörnyeteg cseppet sem aggasztó hiányáról. Úgy döntött, itt marad és figyel.</w:t>
      </w:r>
    </w:p>
    <w:p>
      <w:pPr>
        <w:pStyle w:val="Normal"/>
        <w:ind w:firstLine="567"/>
        <w:jc w:val="both"/>
        <w:rPr/>
      </w:pPr>
      <w:r>
        <w:rPr/>
        <w:t>A tenger felől fújó szél libegtette megtépázott köpenyét, besétált hát a ládák árnyékába, és tőrével kipiszkált egy gyümölcsöt a hálóból.</w:t>
      </w:r>
    </w:p>
    <w:p>
      <w:pPr>
        <w:pStyle w:val="Heading3"/>
        <w:rPr/>
      </w:pPr>
      <w:r>
        <w:rPr/>
        <w:t>Cápák órája</w:t>
      </w:r>
    </w:p>
    <w:p>
      <w:pPr>
        <w:pStyle w:val="Normal"/>
        <w:ind w:firstLine="567"/>
        <w:jc w:val="both"/>
        <w:rPr/>
      </w:pPr>
      <w:r>
        <w:rPr/>
        <w:t>A városi őrség vallatószobája nem sokban különbözhe</w:t>
        <w:softHyphen/>
        <w:t>tett Abaszisz más, hasonló rendeltetésű helyiségeitől - mind</w:t>
        <w:softHyphen/>
        <w:t>egyiknek célratörőnek és praktikusnak kellett lennie. Az emberi elme jó néhány gonosz eszközt gondolt már ki társai testének megtörésére, s ezek - a döbbent Gor szerint legalábbis - hiánytalanul jelen voltak a nyirkos kőboltozat alatt. Néme</w:t>
        <w:softHyphen/>
        <w:t>lyikről elképzelni sem tudta, mi célt szolgál, de alakjuk, recézett, rozsdás karmaik alapári nem is volt kíváncsi rájuk. Fuldoklott a rázúduló gonosz érzelmek szorításában, melyek azóta kínozták, hogy beléptek a baljóslatúan szürke épület</w:t>
        <w:softHyphen/>
        <w:t>be. Csak rontott a dolgon, amikor ereszkedni kezdtek a vérfoltos csigalépcsőn az erőd évszázados alapzata felé. A többiek elhallgattak, őket is megdöbbentette az az ocsmány érzés, amit a kövek erőszakoltak rájuk.</w:t>
      </w:r>
    </w:p>
    <w:p>
      <w:pPr>
        <w:pStyle w:val="Normal"/>
        <w:ind w:firstLine="567"/>
        <w:jc w:val="both"/>
        <w:rPr/>
      </w:pPr>
      <w:r>
        <w:rPr/>
        <w:t>Odalent, a kemenceforró helyiségben, a fogók, tüskék, láncok és kampók közt tovább rosszabbodott a helyzet. Arról, hogy a szerszámokat nagy buzgalommal alkalmazzák a boszorkánymesteren, már meggyőzték a közeledőket az ordítások - de most; hogy beléptek a füsttől és zsíroktól szagló ajtón, láthatták is.</w:t>
      </w:r>
    </w:p>
    <w:p>
      <w:pPr>
        <w:pStyle w:val="Normal"/>
        <w:ind w:firstLine="567"/>
        <w:jc w:val="both"/>
        <w:rPr/>
      </w:pPr>
      <w:r>
        <w:rPr/>
        <w:t>A szoba szűk volt, alacsony mennyezetű, falait jókora tűztérben lobogó lángok, szerteszórt parázs fénye világította meg. Az érkezőknek meg kellett hajtaniuk a fejüket, hogy beljebb férkőzhessenek. Ha lehet, ez még jobban zavarta Gort: mintha meg kellene alázkodnia a gonosz hely előtt. Tiszteletadás volt ez a kínok és a fájdalom szentélyében, ha netán valaki elfelejtené, hová került, és sérthetetlennek, örökéletűnek gondolná magát.</w:t>
      </w:r>
    </w:p>
    <w:p>
      <w:pPr>
        <w:pStyle w:val="Normal"/>
        <w:ind w:firstLine="567"/>
        <w:jc w:val="both"/>
        <w:rPr/>
      </w:pPr>
      <w:r>
        <w:rPr/>
        <w:t>Vér, vizelet, füst, izzadtság és rozsdás fémek bűze töltötte be a levegőt. A lemeztelenített boszorkánymester bilincsbe verve lógott a mennyezet egy boltívéről, a csuklójába maró béklyók véres csíkokat rajzoltak rőtszőrű hónaljáig. Meg</w:t>
        <w:softHyphen/>
        <w:t>gyötört testét a bokáinál két másik rozsdás kéz markolta. Impius elborzadva bámult rá. Mikor egy órával ezelőtt a légrosszabbat kívánta támadójuknak, nem gondolta volna, hogy átka megfogan. Kört rajzolt szíve fölé. Szánalommal vegyes undorral nézte a heges fejű férfit.</w:t>
      </w:r>
    </w:p>
    <w:p>
      <w:pPr>
        <w:pStyle w:val="Normal"/>
        <w:ind w:firstLine="567"/>
        <w:jc w:val="both"/>
        <w:rPr/>
      </w:pPr>
      <w:r>
        <w:rPr/>
        <w:t>Jobbra az őrparancsnok állt, szemében a boszorkánymes</w:t>
        <w:softHyphen/>
        <w:t>ter mögött szított tűz visszfénye táncolt. Hátrébb a városi hivatalnokok kénsárga-porszürke ujjasában feszített egy karóvékony alak, aki lárvaarccal palástolta a nyilvánvaló tényt: kedvét leli mások szenvedésében. Mellette kisasztal, rajta kalamáris, lúdtoll és egy vastag, rézkapcsos könyv. Két markos, kormos képű férfi állt a tűz mellett, közömbös arccal forgatták vörösen izzó végű vaskampóikat a parázsban. S volt ott még valaki - Gor tudta, hogy itt lesz, mielőtt a terembe léptek. Mint ahogy az a másik is. Rashan szeme megvillant, mikor észrevette a két egymásnak feszülő tekin</w:t>
        <w:softHyphen/>
        <w:t>tetet.</w:t>
      </w:r>
    </w:p>
    <w:p>
      <w:pPr>
        <w:pStyle w:val="Normal"/>
        <w:ind w:firstLine="567"/>
        <w:jc w:val="both"/>
        <w:rPr/>
      </w:pPr>
      <w:r>
        <w:rPr/>
        <w:t>A varázstudók rendszerint felismerik egymást...</w:t>
      </w:r>
    </w:p>
    <w:p>
      <w:pPr>
        <w:pStyle w:val="Normal"/>
        <w:ind w:firstLine="567"/>
        <w:jc w:val="both"/>
        <w:rPr/>
      </w:pPr>
      <w:r>
        <w:rPr/>
        <w:t>A tűz mellé húzódó alak másvolt, egészen más. Lángszín köpönyeget viselt, derekát vörös öv szorította össze, jobbján kígyóforma gyűrű ragyogott, kétségtelenné téve ordani szár</w:t>
        <w:softHyphen/>
        <w:t>mazását. Biccentett. Gor hirtelen nem is tudta, mit gondoljon felőle. Mit keres itt Sogron híve? Tagja a Tharr szolgáit még az inkvizítoroknál is jobban gyűlölő ősi rendnek, netán renegát? Ha az előbbi igaz, mit keres ezen az elátkozott helyen? Ha az utóbbi, honnét veszi a bátorságot, hogy nyíltan vállalja hitét, mikor a Háromfejű fanatikusai számára ő is csak egy préda a sok közül...?</w:t>
      </w:r>
    </w:p>
    <w:p>
      <w:pPr>
        <w:pStyle w:val="Normal"/>
        <w:ind w:firstLine="567"/>
        <w:jc w:val="both"/>
        <w:rPr/>
      </w:pPr>
      <w:r>
        <w:rPr/>
        <w:t>Gor tartott az ordaniaktól. A kyrek legősibb hagyományai éltették őket, miként Doran magisztereit is, mégsem átallot</w:t>
        <w:softHyphen/>
        <w:t>tak egészen másnak lenni. Minden ősi szabályt felrúgva léteztek, s az elfnek sohasem volt bátorsága bevallani magá</w:t>
        <w:softHyphen/>
        <w:t>nak, hogy nem ismeri eléggé az őshagyományt. Most itt volt az élő bizonyíték: a büszkeségébe taposott, a szemébe mo</w:t>
        <w:softHyphen/>
        <w:t>solygott. Mesélik, tűzzel elpusztítani lehetetlen őket, csak erősebbek lesznek általa. A föld mélyéről szívják erejüket, vulkánok méhét zsigerelik ki kedvük szerint. Gor félt, mert nem ismerte és nem is akarta megismerni őket. Nem nézett a tűzvarázslóra, alig várta, hogy eltűnjön, s ő letagadhassa a találkozást.</w:t>
      </w:r>
    </w:p>
    <w:p>
      <w:pPr>
        <w:pStyle w:val="Normal"/>
        <w:ind w:firstLine="567"/>
        <w:jc w:val="both"/>
        <w:rPr/>
      </w:pPr>
      <w:r>
        <w:rPr/>
        <w:t>- Kezdjük - szólt az őrparancsnok mellett tanyázó hivatal</w:t>
        <w:softHyphen/>
        <w:t>nok, s felütötte a könyvet.</w:t>
      </w:r>
    </w:p>
    <w:p>
      <w:pPr>
        <w:pStyle w:val="Normal"/>
        <w:ind w:firstLine="567"/>
        <w:jc w:val="both"/>
        <w:rPr/>
      </w:pPr>
      <w:r>
        <w:rPr/>
        <w:t>Alborne szerelmére! Még semmit nem kérdeztek tőle...! Impius gyomra összeszorult; úgy érezte, menten megfullad ebben a bűzös lyukban.</w:t>
      </w:r>
    </w:p>
    <w:p>
      <w:pPr>
        <w:pStyle w:val="Normal"/>
        <w:ind w:firstLine="567"/>
        <w:jc w:val="both"/>
        <w:rPr/>
      </w:pPr>
      <w:r>
        <w:rPr/>
        <w:t>- Őfényessége Otlokir nagykirály, Ifin város régense és a nagytiszteletű Tanács nevében a Csatos Könyv tizenháromezer-kettőszáznyolcvanharmadik bejegyzését megnyi</w:t>
        <w:softHyphen/>
        <w:t>tom a Pyarron szerinti 3699. esztendő őszén, Dreina Tercé</w:t>
        <w:softHyphen/>
        <w:t>ben, a Fogadalmak havának ötödik napján - darálta a lárva</w:t>
        <w:softHyphen/>
        <w:t>arcú. - Rajta!</w:t>
      </w:r>
    </w:p>
    <w:p>
      <w:pPr>
        <w:pStyle w:val="Normal"/>
        <w:ind w:firstLine="567"/>
        <w:jc w:val="both"/>
        <w:rPr/>
      </w:pPr>
      <w:r>
        <w:rPr/>
        <w:t>Csak Gor számára volt egyértelmű, mit is művel a sogronita. Vörös köpenye megemelkedett, ahogy ellépett hű kutyája, a lobogó tűz mellől. Csak a szemöldöke rándult meg. A bilincsbevert roncs elméjéről elpárolgott a nehezen összerakosgatott, fogcsikorgatva óvott védelem. Minden sí</w:t>
        <w:softHyphen/>
        <w:t>kon védtelenül, lemeztelenítve hevert, véres könnycsepp csordult fakó, sápadt szája felé.</w:t>
      </w:r>
    </w:p>
    <w:p>
      <w:pPr>
        <w:pStyle w:val="Normal"/>
        <w:ind w:firstLine="567"/>
        <w:jc w:val="both"/>
        <w:rPr/>
      </w:pPr>
      <w:r>
        <w:rPr/>
        <w:t>A sogronita biccentett és távozott, az ajtó döngve vágódott be mögötte. Gor csak akkor sóhajtott fel, amikor jelenlétének emléke is elillant a kamrából.</w:t>
      </w:r>
    </w:p>
    <w:p>
      <w:pPr>
        <w:pStyle w:val="Normal"/>
        <w:ind w:firstLine="567"/>
        <w:jc w:val="both"/>
        <w:rPr/>
      </w:pPr>
      <w:r>
        <w:rPr/>
        <w:t>- Tessék! Tépjetek szét! - üvöltötte a fogoly. - Szaggassa</w:t>
        <w:softHyphen/>
        <w:t>tok szét, rohadékok! Markoljátok ki a szívem, mocskos állatok, akkor sem értek fel énhozzám! Porban csúszó férgek vagytok!</w:t>
      </w:r>
    </w:p>
    <w:p>
      <w:pPr>
        <w:pStyle w:val="Normal"/>
        <w:ind w:firstLine="567"/>
        <w:jc w:val="both"/>
        <w:rPr/>
      </w:pPr>
      <w:r>
        <w:rPr/>
        <w:t>Morik karját mellén keresztbe fonva egy sarokba húzó</w:t>
        <w:softHyphen/>
        <w:t>dott, Wram mellette gubbasztott. Rashan némán állt. Sok</w:t>
        <w:softHyphen/>
        <w:t>szor került szemtől szembe a halállal, de ennél alávalóbb módját még sosem látta. Nem volt büszke arra, hogy a gyilkolás a mestersége, s mindannyiszor szomorú tisztelgés</w:t>
        <w:softHyphen/>
        <w:t>sel adózott áldozatai emlékének. Ritkán gondolt másként a halálra, mint a Sors szeszélyére; nem végcélnak, eszköznek tartotta csupán. A lelkifurdalást gazdáinak hagyta. Gyűlölte elveszíteni az irányítást gondolatai felett - most azonban, ahogy az írnokot nézte, a legszívesebben átvágta volna a torkát. Bármikor megtehetné, hidegen, ahogy kenyeret szel az ember...</w:t>
      </w:r>
    </w:p>
    <w:p>
      <w:pPr>
        <w:pStyle w:val="Normal"/>
        <w:ind w:firstLine="567"/>
        <w:jc w:val="both"/>
        <w:rPr/>
      </w:pPr>
      <w:r>
        <w:rPr/>
        <w:t>Impius tőle nem messze állt. DiMalto úgy döntött, a környékbeli csapszékékben néz utána a hegesfejű kapcsola</w:t>
        <w:softHyphen/>
        <w:t>tainak. Acimon - Rashan néhány rézpénzéért - a szerak</w:t>
        <w:softHyphen/>
        <w:t>toszok szekerén utazott a városfalakon kívülre, a nincstele</w:t>
        <w:softHyphen/>
        <w:t>nek, csavargók és idegenek temetőjébe.</w:t>
      </w:r>
    </w:p>
    <w:p>
      <w:pPr>
        <w:pStyle w:val="Normal"/>
        <w:ind w:firstLine="567"/>
        <w:jc w:val="both"/>
        <w:rPr/>
      </w:pPr>
      <w:r>
        <w:rPr/>
        <w:t>Gor az egészből nem akart hallani semmit. Maga a hely ólomsúllyal zuhant rá, taszította a sok ember közelsége, a bűzük, a gondolataik. Minél hamarabb ki akart jutni innét. Felkészítette lelkét a csapásra, lezárta füleit, és csak harma</w:t>
        <w:softHyphen/>
        <w:t>dik szemét nyitotta fel.</w:t>
      </w:r>
    </w:p>
    <w:p>
      <w:pPr>
        <w:pStyle w:val="Normal"/>
        <w:ind w:firstLine="567"/>
        <w:jc w:val="both"/>
        <w:rPr/>
      </w:pPr>
      <w:r>
        <w:rPr/>
        <w:t>Semmilyen lelket nem lehet felkészíteni arra, amit látott. Az asztrál- és mentálsík minden elképzelhető ocsmánysága rázuhant. Feketék voltak, erőszakosak és végtelenül visszataszítóak. Gátakat emelt maga köré, mielőtt énjéhez férhet</w:t>
        <w:softHyphen/>
        <w:t>tek volna, ha már ilyen könnyelműen kaput nyitott nekik. Nem tudta, meddig lesz képes visszaverni a vakon kutakodó szellemkezeket, a kínzókamra megannyi ocsmányságát, de megpróbált csak a kínlódó emberre összpontosítani.</w:t>
      </w:r>
    </w:p>
    <w:p>
      <w:pPr>
        <w:pStyle w:val="Normal"/>
        <w:ind w:firstLine="567"/>
        <w:jc w:val="both"/>
        <w:rPr/>
      </w:pPr>
      <w:r>
        <w:rPr/>
        <w:t>A boszorkánymester az asztrál- és mentálsíkon is csak rángatózó, heges feketeség maradt. Eltorzult érzések, rom</w:t>
        <w:softHyphen/>
        <w:t>lott gondolatok döngték körül, mint legyek a dögöt. Jobbára a sajátjai voltak, de számos torzszülött nyújtózott felé a kőkamra falai közül is. Akármennyire undorodott tőlük, az elf közelebb húzódott. Fényesen ragyogó alakját még nem érték el a körülötte kavargó hullámok, de tudta, gátjai nem sokáig képesek ellenállni; ha nem siet, menthetetlenül elbu</w:t>
        <w:softHyphen/>
        <w:t>kik.</w:t>
      </w:r>
    </w:p>
    <w:p>
      <w:pPr>
        <w:pStyle w:val="Normal"/>
        <w:ind w:firstLine="567"/>
        <w:jc w:val="both"/>
        <w:rPr/>
      </w:pPr>
      <w:r>
        <w:rPr/>
        <w:t>Mint a salátaleveleket, úgy hajtotta félre a fogoly érzéseit. Tehetetlenséget, gyűlöletet, koromfekete átkokat. Egyre bel</w:t>
        <w:softHyphen/>
        <w:t>jebb és mélyebbre hatolt. Titkokat keresett, de már nem voltak titkok: ott feküdt előtte minden. A pénzsóvár alku a füstös kocsmában, hangok és bizonytalanság, dünnyögő be</w:t>
        <w:softHyphen/>
        <w:t>széd a kék mentális óceán legmélyén - és egy arc. A megbí</w:t>
        <w:softHyphen/>
        <w:t>zóé? Az elf nem volt biztos benne. Máshonnan közelített. Újból felbukkantak azok a vonások. Titokzatos, tisztátlan vágyakat is csatolt hozzájuk a bilincsekben vonagló férfi. Elúsztak a látását zavaró felhők, s Gor ismét megpillantotta az arcot. Egy nő arca volt. Tüstént felismerte.</w:t>
      </w:r>
    </w:p>
    <w:p>
      <w:pPr>
        <w:pStyle w:val="Normal"/>
        <w:ind w:firstLine="567"/>
        <w:jc w:val="both"/>
        <w:rPr/>
      </w:pPr>
      <w:r>
        <w:rPr/>
        <w:t>Harmadik szeme szinte hallhatóan zárult be, a lelkére ácsingózó torzszülemények erőtlenül zuhantak vissza a sem</w:t>
        <w:softHyphen/>
        <w:t>mibe.</w:t>
      </w:r>
    </w:p>
    <w:p>
      <w:pPr>
        <w:pStyle w:val="Normal"/>
        <w:ind w:firstLine="567"/>
        <w:jc w:val="both"/>
        <w:rPr/>
      </w:pPr>
      <w:r>
        <w:rPr/>
        <w:t>Mindenkit félretaszigálva támolygott ki a füstös kínzó</w:t>
        <w:softHyphen/>
        <w:t>lyukból. Mögötte döbbenten morogtak a többiek, de nem foglalkozott vele, mindennél inkább szüksége volt egy kis friss levegőre.</w:t>
      </w:r>
    </w:p>
    <w:p>
      <w:pPr>
        <w:pStyle w:val="Normal"/>
        <w:ind w:firstLine="567"/>
        <w:jc w:val="both"/>
        <w:rPr/>
      </w:pPr>
      <w:r>
        <w:rPr/>
      </w:r>
    </w:p>
    <w:p>
      <w:pPr>
        <w:pStyle w:val="Normal"/>
        <w:ind w:firstLine="567"/>
        <w:jc w:val="both"/>
        <w:rPr/>
      </w:pPr>
      <w:r>
        <w:rPr/>
      </w:r>
    </w:p>
    <w:p>
      <w:pPr>
        <w:pStyle w:val="Normal"/>
        <w:ind w:firstLine="567"/>
        <w:jc w:val="both"/>
        <w:rPr/>
      </w:pPr>
      <w:r>
        <w:rPr/>
        <w:t>- Szóval itt voltak - mormolta DiMalto. .</w:t>
      </w:r>
    </w:p>
    <w:p>
      <w:pPr>
        <w:pStyle w:val="Normal"/>
        <w:ind w:firstLine="567"/>
        <w:jc w:val="both"/>
        <w:rPr/>
      </w:pPr>
      <w:r>
        <w:rPr/>
        <w:t>- Itt - bólintott a vörös orrú kocsmatöltelék. Ahogy a félelf elnézte, nem volt benne biztos, hihet-e neki egyáltalán, ha a tegnap estéről esik szó. A másik, mintha kitalálta volna a gondolatait, elmosolyodott. Foghíjas szájából erősen párolgott a belétöltögetett pálinka bűze.</w:t>
      </w:r>
    </w:p>
    <w:p>
      <w:pPr>
        <w:pStyle w:val="Normal"/>
        <w:ind w:firstLine="567"/>
        <w:jc w:val="both"/>
        <w:rPr/>
      </w:pPr>
      <w:r>
        <w:rPr/>
        <w:t>- Ne féljen az úr, tisztán emlékszek mindenre! Azokat a hosszú lábakat nem lehet elfelejteni. Kijózanodik tőlük az ember.</w:t>
      </w:r>
    </w:p>
    <w:p>
      <w:pPr>
        <w:pStyle w:val="Normal"/>
        <w:ind w:firstLine="567"/>
        <w:jc w:val="both"/>
        <w:rPr/>
      </w:pPr>
      <w:r>
        <w:rPr/>
        <w:t>Megroggyant csapszékben ültek, ahová téglalépcsők ve</w:t>
        <w:softHyphen/>
        <w:t>zettek a reggeli fényben fürdő utcáról. Fejük felett cinkos boltívek hajoltak össze, a fal vizes volt és töredezett, akár a halódó platán kérge. A felázott rétegek miatt már kideríthe</w:t>
        <w:softHyphen/>
        <w:t>tetlen volt, melyik színt kenték fel eredetileg. Csönd vette őket körül, csak egy kivételesen csúf süldőlány szöszmötölt a kármentő mögött.</w:t>
      </w:r>
    </w:p>
    <w:p>
      <w:pPr>
        <w:pStyle w:val="Normal"/>
        <w:ind w:firstLine="567"/>
        <w:jc w:val="both"/>
        <w:rPr/>
      </w:pPr>
      <w:r>
        <w:rPr/>
        <w:t>- Hát az arcára emlékszel-e? - DiMalto közelebb hajolt, gyalulatlan asztalra borított kezét lassan közelebb tolta. Va</w:t>
        <w:softHyphen/>
        <w:t>lami fémesen kopogott alatta.</w:t>
      </w:r>
    </w:p>
    <w:p>
      <w:pPr>
        <w:pStyle w:val="Normal"/>
        <w:ind w:firstLine="567"/>
        <w:jc w:val="both"/>
        <w:rPr/>
      </w:pPr>
      <w:r>
        <w:rPr/>
        <w:t>- Talán - mormolta a vörös orrú, és botszerű ujjaival feljebb emelte a haonwelli kezét. Elégedett lehetett a lát</w:t>
        <w:softHyphen/>
        <w:t>vánnyal, mert bólintott. - Persze, hogy emlékszem! - Moso</w:t>
        <w:softHyphen/>
        <w:t xml:space="preserve">lyogva hajtott fel még egy pohárnyit a torokkaparóból. </w:t>
        <w:softHyphen/>
        <w:t>Habár az nem volt olyan csinos, mint a többi része.</w:t>
      </w:r>
    </w:p>
    <w:p>
      <w:pPr>
        <w:pStyle w:val="Normal"/>
        <w:ind w:firstLine="567"/>
        <w:jc w:val="both"/>
        <w:rPr/>
      </w:pPr>
      <w:r>
        <w:rPr/>
        <w:t>A félelf kérdőn vonta fel a szemöldökét.</w:t>
      </w:r>
    </w:p>
    <w:p>
      <w:pPr>
        <w:pStyle w:val="Normal"/>
        <w:ind w:firstLine="567"/>
        <w:jc w:val="both"/>
        <w:rPr/>
      </w:pPr>
      <w:r>
        <w:rPr/>
        <w:t>- Szőke volt, és nem mondanám szépnek, noha az én koromban bárki hálát adhatna Dreinának, ha ilyen fehércse</w:t>
        <w:softHyphen/>
        <w:t xml:space="preserve">lédet lökhetne a vánkosára... - Megnyalta cserepes ajkát. </w:t>
        <w:softHyphen/>
      </w:r>
    </w:p>
    <w:p>
      <w:pPr>
        <w:pStyle w:val="Normal"/>
        <w:ind w:firstLine="567"/>
        <w:jc w:val="both"/>
        <w:rPr/>
      </w:pPr>
      <w:r>
        <w:rPr/>
        <w:t>Szőke. Fiatal, de a szája sarkán már ott vannak az asszony</w:t>
        <w:softHyphen/>
        <w:t>ráncok.</w:t>
      </w:r>
    </w:p>
    <w:p>
      <w:pPr>
        <w:pStyle w:val="Normal"/>
        <w:ind w:firstLine="567"/>
        <w:jc w:val="both"/>
        <w:rPr/>
      </w:pPr>
      <w:r>
        <w:rPr/>
        <w:t>- És azzal a kopasszal beszélt?</w:t>
      </w:r>
    </w:p>
    <w:p>
      <w:pPr>
        <w:pStyle w:val="Normal"/>
        <w:ind w:firstLine="567"/>
        <w:jc w:val="both"/>
        <w:rPr/>
      </w:pPr>
      <w:r>
        <w:rPr/>
        <w:t>- Avval hát, ha mondom! A boszorkánymestert mindenki kerülte. Messzirül felismerni arcul a csúf, heges fejirül. Nem is tudom, annak a lánynak hogyan jutott eszibe pont avval beszélni...</w:t>
      </w:r>
    </w:p>
    <w:p>
      <w:pPr>
        <w:pStyle w:val="Normal"/>
        <w:ind w:firstLine="567"/>
        <w:jc w:val="both"/>
        <w:rPr/>
      </w:pPr>
      <w:r>
        <w:rPr/>
        <w:t>- Mire emlékszel még? Az öreg hunyorgott.</w:t>
      </w:r>
    </w:p>
    <w:p>
      <w:pPr>
        <w:pStyle w:val="Normal"/>
        <w:ind w:firstLine="567"/>
        <w:jc w:val="both"/>
        <w:rPr/>
      </w:pPr>
      <w:r>
        <w:rPr/>
        <w:t>- Hát arra, hogy ilyen volt neki az orra - mutatta tenyerével kissé feljebb igazítva a sajátját.</w:t>
      </w:r>
    </w:p>
    <w:p>
      <w:pPr>
        <w:pStyle w:val="Normal"/>
        <w:ind w:firstLine="567"/>
        <w:jc w:val="both"/>
        <w:rPr/>
      </w:pPr>
      <w:r>
        <w:rPr/>
        <w:t>DiMalto elsápadt, lassan felállt.</w:t>
      </w:r>
    </w:p>
    <w:p>
      <w:pPr>
        <w:pStyle w:val="Normal"/>
        <w:ind w:firstLine="567"/>
        <w:jc w:val="both"/>
        <w:rPr/>
      </w:pPr>
      <w:r>
        <w:rPr/>
        <w:t>- A nevét nem tudod? - Felemelte tenyerét az ezüstről. Az öreg komótosan tette el a megszolgált pénzt.</w:t>
      </w:r>
    </w:p>
    <w:p>
      <w:pPr>
        <w:pStyle w:val="Normal"/>
        <w:ind w:firstLine="567"/>
        <w:jc w:val="both"/>
        <w:rPr/>
      </w:pPr>
      <w:r>
        <w:rPr/>
        <w:t>- Azt nem - felelte. - Nem mondta.</w:t>
      </w:r>
    </w:p>
    <w:p>
      <w:pPr>
        <w:pStyle w:val="Normal"/>
        <w:ind w:firstLine="567"/>
        <w:jc w:val="both"/>
        <w:rPr/>
      </w:pPr>
      <w:r>
        <w:rPr/>
        <w:t>DiMalto távozott. Nem volt szüksége többre, hisz tudta, kiről van szó.</w:t>
      </w:r>
    </w:p>
    <w:p>
      <w:pPr>
        <w:pStyle w:val="Normal"/>
        <w:ind w:firstLine="567"/>
        <w:jc w:val="both"/>
        <w:rPr/>
      </w:pPr>
      <w:r>
        <w:rPr/>
        <w:t>Zaukaként ismerte meg előző este a Rézsellőben.</w:t>
      </w:r>
    </w:p>
    <w:p>
      <w:pPr>
        <w:pStyle w:val="Heading3"/>
        <w:rPr/>
      </w:pPr>
      <w:r>
        <w:rPr/>
        <w:t>Napközép órája</w:t>
      </w:r>
    </w:p>
    <w:p>
      <w:pPr>
        <w:pStyle w:val="Normal"/>
        <w:ind w:firstLine="567"/>
        <w:jc w:val="both"/>
        <w:rPr/>
      </w:pPr>
      <w:r>
        <w:rPr/>
        <w:t>Ennyit sikerült kiderítenem - fejezte be a félelf. A többiek komoran álltak mellette, arcukra arany árnyékokat hintett a nap.</w:t>
      </w:r>
    </w:p>
    <w:p>
      <w:pPr>
        <w:pStyle w:val="Normal"/>
        <w:ind w:firstLine="567"/>
        <w:jc w:val="both"/>
        <w:rPr/>
      </w:pPr>
      <w:r>
        <w:rPr/>
        <w:t>- Én is ezt mondtam, de nem akartak hinni nekem - húzta el a száját Findalas. Botjának végén fényesen ragyogott a karvalyfej.</w:t>
      </w:r>
    </w:p>
    <w:p>
      <w:pPr>
        <w:pStyle w:val="Normal"/>
        <w:ind w:firstLine="567"/>
        <w:jc w:val="both"/>
        <w:rPr/>
      </w:pPr>
      <w:r>
        <w:rPr/>
        <w:t>- A varázslók azt mondanak, amit akarnak - jegyezte meg Impius: Sérült kezére gyolcskötést raktak az őrség felcserei. Ha ő is akarja, estére rendbe jöhet. .</w:t>
      </w:r>
    </w:p>
    <w:p>
      <w:pPr>
        <w:pStyle w:val="Normal"/>
        <w:ind w:firstLine="567"/>
        <w:jc w:val="both"/>
        <w:rPr/>
      </w:pPr>
      <w:r>
        <w:rPr/>
        <w:t>DiMaltónak nem volt ínyére, hogy így alakul a beszélge</w:t>
        <w:softHyphen/>
        <w:t>tés, elgondolkodva vakarta üstökét. A furcsa alakú árnyéko</w:t>
        <w:softHyphen/>
        <w:t>kat bámulta az átható illatú bálák mellett.</w:t>
      </w:r>
    </w:p>
    <w:p>
      <w:pPr>
        <w:pStyle w:val="Normal"/>
        <w:ind w:firstLine="567"/>
        <w:jc w:val="both"/>
        <w:rPr/>
      </w:pPr>
      <w:r>
        <w:rPr/>
        <w:t>Morik, Wram, Nik és a dalnok ellenséges tekintettel mé</w:t>
        <w:softHyphen/>
        <w:t>regették Rashant. A tüskehajú keresztbe font karral állta tekintetüket. Fehér csipkegallérja, millió szálból összeálmo</w:t>
        <w:softHyphen/>
        <w:t>dott költemény meg-megrezzent a sós szélben.</w:t>
      </w:r>
    </w:p>
    <w:p>
      <w:pPr>
        <w:pStyle w:val="Normal"/>
        <w:ind w:firstLine="567"/>
        <w:jc w:val="both"/>
        <w:rPr/>
      </w:pPr>
      <w:r>
        <w:rPr/>
        <w:t>- Már mondtam, és bármire megesküszöm: Zauka nem tehetett és nem is tett ilyesmit.</w:t>
      </w:r>
    </w:p>
    <w:p>
      <w:pPr>
        <w:pStyle w:val="Normal"/>
        <w:ind w:firstLine="567"/>
        <w:jc w:val="both"/>
        <w:rPr/>
      </w:pPr>
      <w:r>
        <w:rPr/>
        <w:t>- Bármire?</w:t>
      </w:r>
    </w:p>
    <w:p>
      <w:pPr>
        <w:pStyle w:val="Normal"/>
        <w:ind w:firstLine="567"/>
        <w:jc w:val="both"/>
        <w:rPr/>
      </w:pPr>
      <w:r>
        <w:rPr/>
        <w:t>- Akár az életemre is. Történetesen az ő kabinja mellett van az enyém. Egész este ki sem mozdult onnét. Valakivel összekeverte a vén iszákos. Ez az utolsó szavam. Különben is, kik vagytok ti, hogy kérdőre vonjatok?</w:t>
      </w:r>
    </w:p>
    <w:p>
      <w:pPr>
        <w:pStyle w:val="Normal"/>
        <w:ind w:firstLine="567"/>
        <w:jc w:val="both"/>
        <w:rPr/>
      </w:pPr>
      <w:r>
        <w:rPr/>
        <w:t>Morik és Wram lesütötte a szemét, de a többiek változatlan rosszallással néztek a fejvadászra. .</w:t>
      </w:r>
    </w:p>
    <w:p>
      <w:pPr>
        <w:pStyle w:val="Normal"/>
        <w:ind w:firstLine="567"/>
        <w:jc w:val="both"/>
        <w:rPr/>
      </w:pPr>
      <w:r>
        <w:rPr/>
        <w:t>- Ne feledjétek, én is őt láttam - suttogta Gor.</w:t>
      </w:r>
    </w:p>
    <w:p>
      <w:pPr>
        <w:pStyle w:val="Normal"/>
        <w:ind w:firstLine="567"/>
        <w:jc w:val="both"/>
        <w:rPr/>
      </w:pPr>
      <w:r>
        <w:rPr/>
        <w:t>- A boszorkánymester viszont nem szólt egy szót sem, márpedig az ő vallomása lett volna döntő.</w:t>
      </w:r>
    </w:p>
    <w:p>
      <w:pPr>
        <w:pStyle w:val="Normal"/>
        <w:ind w:firstLine="567"/>
        <w:jc w:val="both"/>
        <w:rPr/>
      </w:pPr>
      <w:r>
        <w:rPr/>
        <w:t xml:space="preserve">- Ha nem pusztult volna el, szembesíthetnénk a lánnyal </w:t>
        <w:softHyphen/>
        <w:t>kesergett meg Impius.</w:t>
      </w:r>
    </w:p>
    <w:p>
      <w:pPr>
        <w:pStyle w:val="Normal"/>
        <w:ind w:firstLine="567"/>
        <w:jc w:val="both"/>
        <w:rPr/>
      </w:pPr>
      <w:r>
        <w:rPr/>
        <w:t>- Gondolkodjatok - vétette oda Rashan.</w:t>
      </w:r>
    </w:p>
    <w:p>
      <w:pPr>
        <w:pStyle w:val="Normal"/>
        <w:ind w:firstLine="567"/>
        <w:jc w:val="both"/>
        <w:rPr/>
      </w:pPr>
      <w:r>
        <w:rPr/>
        <w:t>- Mirőlnagyuram? - tudakolta Wram. Ujjasáról, mellvért</w:t>
        <w:softHyphen/>
        <w:t>jéről eltüntette a vérnyomokat. Gubancos sörényéből a szél kiragadott néhány szálat, azokból próbált hálót szőni a durva díszű hajcsat körül.</w:t>
      </w:r>
    </w:p>
    <w:p>
      <w:pPr>
        <w:pStyle w:val="Normal"/>
        <w:ind w:firstLine="567"/>
        <w:jc w:val="both"/>
        <w:rPr/>
      </w:pPr>
      <w:r>
        <w:rPr/>
        <w:t>- Kránra! Miért akarnánk halomra ölni benneteket közvet</w:t>
        <w:softHyphen/>
        <w:t>lenül azután, hogy megegyeztünk?</w:t>
      </w:r>
    </w:p>
    <w:p>
      <w:pPr>
        <w:pStyle w:val="Normal"/>
        <w:ind w:firstLine="567"/>
        <w:jc w:val="both"/>
        <w:rPr/>
      </w:pPr>
      <w:r>
        <w:rPr/>
        <w:t>Nik megvonta a vállát. Díszes karpereceit babrálta.</w:t>
      </w:r>
    </w:p>
    <w:p>
      <w:pPr>
        <w:pStyle w:val="Normal"/>
        <w:ind w:firstLine="567"/>
        <w:jc w:val="both"/>
        <w:rPr/>
      </w:pPr>
      <w:r>
        <w:rPr/>
        <w:t xml:space="preserve">- Akkor miért fogadott ellenünk embereket a társnőd? </w:t>
        <w:softHyphen/>
        <w:t>- suttogta Findalas.</w:t>
      </w:r>
    </w:p>
    <w:p>
      <w:pPr>
        <w:pStyle w:val="Normal"/>
        <w:ind w:firstLine="567"/>
        <w:jc w:val="both"/>
        <w:rPr/>
      </w:pPr>
      <w:r>
        <w:rPr/>
        <w:t>- Nem ő volt - szögezte le Rashan. - A lelkem teszem rá. Ti nem ismeritek az ifini vizitorokat; bár ha maradtok, hamarosan közelebbi kapcsolatba kerültök velük. - Érezte, ez talált. - Ti kelletek nekik vagy legalábbis néhányotok, nem mi.</w:t>
      </w:r>
    </w:p>
    <w:p>
      <w:pPr>
        <w:pStyle w:val="Normal"/>
        <w:ind w:firstLine="567"/>
        <w:jc w:val="both"/>
        <w:rPr/>
      </w:pPr>
      <w:r>
        <w:rPr/>
        <w:t>Gor homlokráncolva nyugtázta, milyen jól értesült veze</w:t>
        <w:softHyphen/>
        <w:t>tőjük az ő ügyes-bajos dolgaikat illetően.</w:t>
      </w:r>
    </w:p>
    <w:p>
      <w:pPr>
        <w:pStyle w:val="Normal"/>
        <w:ind w:firstLine="567"/>
        <w:jc w:val="both"/>
        <w:rPr/>
      </w:pPr>
      <w:r>
        <w:rPr/>
        <w:t>- Meglehet - folytatta a toroni -, hogy általunk, a mi alakunkat bitorolva intézik a dolgaikat. Utoljára mondom, nem mi voltunk. Gondolkodjatok el ezen! Ha nem jöttök, nem fogunk sírni utánatok, de akkor itt maradtok. Ezt ne felejtsétek el. - Megfordult. - A pénzeteket megtarthatjátok. - Átlépett Morik és Impius között, elindult a Viharmadár felé. A többiek zavarodottan néztek utána.</w:t>
      </w:r>
    </w:p>
    <w:p>
      <w:pPr>
        <w:pStyle w:val="Normal"/>
        <w:ind w:firstLine="567"/>
        <w:jc w:val="both"/>
        <w:rPr/>
      </w:pPr>
      <w:r>
        <w:rPr/>
        <w:t>- A végén még úgy állítja be, hogy mi vagyunk a hibásak - mormolta a törpe.</w:t>
      </w:r>
    </w:p>
    <w:p>
      <w:pPr>
        <w:pStyle w:val="Normal"/>
        <w:ind w:firstLine="567"/>
        <w:jc w:val="both"/>
        <w:rPr/>
      </w:pPr>
      <w:r>
        <w:rPr/>
        <w:t>- Rohadt kutyaszorító - dünnyögte az erigowi. Ábrándos szemei a Tűtorony csúcsán billegő zászlót figyelték.</w:t>
      </w:r>
    </w:p>
    <w:p>
      <w:pPr>
        <w:pStyle w:val="Normal"/>
        <w:ind w:firstLine="567"/>
        <w:jc w:val="both"/>
        <w:rPr/>
      </w:pPr>
      <w:r>
        <w:rPr/>
        <w:t>- Pedig Zauka volt - mondta halkan Gor. - Ellentétben veletek, én láttam őt.</w:t>
      </w:r>
    </w:p>
    <w:p>
      <w:pPr>
        <w:pStyle w:val="Normal"/>
        <w:ind w:firstLine="567"/>
        <w:jc w:val="both"/>
        <w:rPr/>
      </w:pPr>
      <w:r>
        <w:rPr/>
        <w:t>- Megnézted talán a többi fejvadászt is, ha már így beléjük látsz? - csattant fel Morik.</w:t>
      </w:r>
    </w:p>
    <w:p>
      <w:pPr>
        <w:pStyle w:val="Normal"/>
        <w:ind w:firstLine="567"/>
        <w:jc w:val="both"/>
        <w:rPr/>
      </w:pPr>
      <w:r>
        <w:rPr/>
        <w:t>Gor a fejét rázta. Ez előtt a fennhéjázó alak előtt nem akart gyengének mutatkozni, kelletlenül mégis bevallotta:</w:t>
      </w:r>
    </w:p>
    <w:p>
      <w:pPr>
        <w:pStyle w:val="Normal"/>
        <w:ind w:firstLine="567"/>
        <w:jc w:val="both"/>
        <w:rPr/>
      </w:pPr>
      <w:r>
        <w:rPr/>
        <w:t>- Rashan hazudhat. Erősebb annál, hogy csak úgy átkutas</w:t>
        <w:softHyphen/>
        <w:t>sam az elméjét.</w:t>
      </w:r>
    </w:p>
    <w:p>
      <w:pPr>
        <w:pStyle w:val="Normal"/>
        <w:ind w:firstLine="567"/>
        <w:jc w:val="both"/>
        <w:rPr/>
      </w:pPr>
      <w:r>
        <w:rPr/>
        <w:t>- Akkor maradj! - köpte a szót Morik. Érdekes vágású szemeiben fények villantak, járomcsontján megfeszült a bőr. - Éh hazamegyek! - Széles mozdulattal intett a nem messze várakozó matróznak, aki megemelte a toroni csomagjait, és elindult vele a Viharmadár pallója felé. Másik intése a rakpart árnyai közt rejtőzködő valakinek szólt. Megmoccan</w:t>
        <w:softHyphen/>
        <w:t>tak a sötét foltok: az aszisz mén új tulajdonosa eltűnt egy sikátorban a felszerszámozott paripával együtt.</w:t>
      </w:r>
    </w:p>
    <w:p>
      <w:pPr>
        <w:pStyle w:val="Normal"/>
        <w:ind w:firstLine="567"/>
        <w:jc w:val="both"/>
        <w:rPr/>
      </w:pPr>
      <w:r>
        <w:rPr/>
        <w:t>Wram nem szólt egy szót sem, de tarisznyáját hátára dobva követte a nemest.</w:t>
      </w:r>
    </w:p>
    <w:p>
      <w:pPr>
        <w:pStyle w:val="Normal"/>
        <w:ind w:firstLine="567"/>
        <w:jc w:val="both"/>
        <w:rPr/>
      </w:pPr>
      <w:r>
        <w:rPr/>
        <w:t>- Szeretnék hinni nekik - dünnyögte DiMalto. - Rashannak vagy ezeknek? - kérdezte Nik.</w:t>
      </w:r>
    </w:p>
    <w:p>
      <w:pPr>
        <w:pStyle w:val="Normal"/>
        <w:ind w:firstLine="567"/>
        <w:jc w:val="both"/>
        <w:rPr/>
      </w:pPr>
      <w:r>
        <w:rPr/>
        <w:t>- Rashannak - nézett le rá a haonwelli. - Csak hát... toroniak.</w:t>
      </w:r>
    </w:p>
    <w:p>
      <w:pPr>
        <w:pStyle w:val="Normal"/>
        <w:ind w:firstLine="567"/>
        <w:jc w:val="both"/>
        <w:rPr/>
      </w:pPr>
      <w:r>
        <w:rPr/>
        <w:t>- Azok - biccentett a törpe, és belerúgott egy kavicsba: Az elpattogott a rakparton a kötélbakokig, majd csobbanva esett a vízbe.</w:t>
      </w:r>
    </w:p>
    <w:p>
      <w:pPr>
        <w:pStyle w:val="Normal"/>
        <w:ind w:firstLine="567"/>
        <w:jc w:val="both"/>
        <w:rPr/>
      </w:pPr>
      <w:r>
        <w:rPr/>
        <w:t>A Viharmadár gyomrából tompa morgás szűrődött ki. A leláncolt fenevad.</w:t>
      </w:r>
    </w:p>
    <w:p>
      <w:pPr>
        <w:pStyle w:val="Normal"/>
        <w:ind w:firstLine="567"/>
        <w:jc w:val="both"/>
        <w:rPr/>
      </w:pPr>
      <w:r>
        <w:rPr/>
        <w:t>- Nem tetszik ez nekem... - Impius felemelte az ereni lantot, és nehéz léptekkel indult a többiek után. Útiköpenye törött szárnyként lógott mögötte.</w:t>
      </w:r>
    </w:p>
    <w:p>
      <w:pPr>
        <w:pStyle w:val="Normal"/>
        <w:ind w:firstLine="567"/>
        <w:jc w:val="both"/>
        <w:rPr/>
      </w:pPr>
      <w:r>
        <w:rPr/>
        <w:t>Nik, Findalas és DiMalto összenéztek.</w:t>
      </w:r>
    </w:p>
    <w:p>
      <w:pPr>
        <w:pStyle w:val="Heading3"/>
        <w:rPr/>
      </w:pPr>
      <w:r>
        <w:rPr/>
        <w:t>Sirályok órája</w:t>
      </w:r>
    </w:p>
    <w:p>
      <w:pPr>
        <w:pStyle w:val="Normal"/>
        <w:ind w:firstLine="567"/>
        <w:jc w:val="both"/>
        <w:rPr/>
      </w:pPr>
      <w:r>
        <w:rPr/>
        <w:t>A két kisebb vontatóevezős csáklyáit leoldották, a rabszolgák megkönnyebbülve sóhajtottak fel. Gor sajnálkozva nézte őket, de már rég megtanulta, hogy az emberek érthe</w:t>
        <w:softHyphen/>
        <w:t>tetlen dolgaiba ne avatkozzon bele. A hajó mellett-élőtt a kikötőt óvó hullámtörő sziklakezei állták a tenger meg-meg</w:t>
        <w:softHyphen/>
        <w:t>újuló rohamait. Elöl a végtelen, imbolygó, kékeszöld sík, haragos, fehér hullámsapkáival, sirályok rikoltozó tömegé</w:t>
        <w:softHyphen/>
        <w:t>vel: Antoh veszélyekkel teli tartománya, a Quiron-tenger.</w:t>
      </w:r>
    </w:p>
    <w:p>
      <w:pPr>
        <w:pStyle w:val="Normal"/>
        <w:ind w:firstLine="567"/>
        <w:jc w:val="both"/>
        <w:rPr/>
      </w:pPr>
      <w:r>
        <w:rPr/>
        <w:t>A toroniak a hajó orrában álltak, az erőre kapó hullámok hideg permetet szórtak a lábuk elé. Arcukon most először lehetett megkönnyebbült mosolyfélét felfedezni. Ifin még mindig óriási volt, hatalmasan nyújtózott minden irányban, de minden perccel távolodott. Talán csak Lionna szoborszép arcán nem simította el az aggodalmas ráncokat a megnyug</w:t>
        <w:softHyphen/>
        <w:t>vás.</w:t>
      </w:r>
    </w:p>
    <w:p>
      <w:pPr>
        <w:pStyle w:val="Normal"/>
        <w:ind w:firstLine="567"/>
        <w:jc w:val="both"/>
        <w:rPr/>
      </w:pPr>
      <w:r>
        <w:rPr/>
        <w:t>Nyögve, nyikorogva billegett a hajó. A szélárnyékból kiérve a kapitány elordította első utasításait. A nyikorgó csigákba fűzött kötelek megfeszültek, a vitorlák fehér szár</w:t>
        <w:softHyphen/>
        <w:t>nyak gyanánt bomlottak ki a tarcskötelek létráin majom</w:t>
        <w:softHyphen/>
        <w:t>ügyességgel kúszó matrózok keze nyomán. S alighogy ki</w:t>
        <w:softHyphen/>
        <w:t>bomlottak, máris dagadni kezdtek. A matrózok boldogan felkiáltottak, ahogy megmozdult a hajó: űzte, hajtotta maga előtt Dreina Tercének szele.</w:t>
      </w:r>
    </w:p>
    <w:p>
      <w:pPr>
        <w:pStyle w:val="Normal"/>
        <w:ind w:firstLine="567"/>
        <w:jc w:val="both"/>
        <w:rPr/>
      </w:pPr>
      <w:r>
        <w:rPr/>
        <w:t>Nik viszolyogva nézte a habokat. A főárboc mellett állt, kezét a fedélzet deszkáiba vágott lejárat napfény-fakította csapóajtaján nyugtatta.</w:t>
      </w:r>
    </w:p>
    <w:p>
      <w:pPr>
        <w:pStyle w:val="Normal"/>
        <w:ind w:firstLine="567"/>
        <w:jc w:val="both"/>
        <w:rPr/>
      </w:pPr>
      <w:r>
        <w:rPr/>
        <w:t>- Kőatyánk, Bul Ruurig, föld szívének ismerője - motyogta az elfeledettnek hitt szavakat -, kérlek, segíts, hogy átkelhes</w:t>
        <w:softHyphen/>
        <w:t>sek a végtelen vizeken...! - Tanácstalanul pillantott a legcsú</w:t>
        <w:softHyphen/>
        <w:t>nyább emberre, akit valaha látott - az egyetlenre, aki - úgy tűnt - élvezi ezt a rohangálást. Hrk, a shuluri Magános Házak kapitánya mosolyogva fordította rémálomszerűen rút arcát a szélbe, vadászkutya módjára szagolta, ízlelgette, tán még azt is értette, miről mesél.</w:t>
      </w:r>
    </w:p>
    <w:p>
      <w:pPr>
        <w:pStyle w:val="Normal"/>
        <w:ind w:firstLine="567"/>
        <w:jc w:val="both"/>
        <w:rPr/>
      </w:pPr>
      <w:r>
        <w:rPr/>
        <w:t>Most siklottak el a hullámtörők között. A két csörlőbás</w:t>
        <w:softHyphen/>
        <w:t>tyán istenhozzádot intettek a kék zászlók, a hajó alatt kétöl</w:t>
        <w:softHyphen/>
        <w:t>nyi mélységben várakoztak az emberderék vastagságú abbit</w:t>
        <w:softHyphen/>
        <w:t>acél láncok. Hirtelen rohangálás kezdődött a bástyákon, Hrk értetlenül nézte a zöld-arany zászlóval hadonászó katonát.</w:t>
      </w:r>
    </w:p>
    <w:p>
      <w:pPr>
        <w:pStyle w:val="Normal"/>
        <w:ind w:firstLine="567"/>
        <w:jc w:val="both"/>
        <w:rPr/>
      </w:pPr>
      <w:r>
        <w:rPr/>
        <w:t>Impius a hajó orrában is hallotta, ahogy a kapitány felhor</w:t>
        <w:softHyphen/>
        <w:t>kant. A császári zászló vérszín selyme körülrajzolta a tengeri medve hitetlenkedő, forradásos képét.</w:t>
      </w:r>
    </w:p>
    <w:p>
      <w:pPr>
        <w:pStyle w:val="Normal"/>
        <w:ind w:firstLine="567"/>
        <w:jc w:val="both"/>
        <w:rPr/>
      </w:pPr>
      <w:r>
        <w:rPr/>
        <w:t>A maguk mögött hitt kikötőben kigyúlt egy második nap. Fényesebb, mint a felhők fátyolozta égi vándor, szikrázó, nem evilági fényében újárnyak születtek. Nekirugaszkodott, egy szemvillanás alatt feltornázta magát a szürkéskék égre, sűrű, fekete füstkígyót húzva maga után.</w:t>
      </w:r>
    </w:p>
    <w:p>
      <w:pPr>
        <w:pStyle w:val="Normal"/>
        <w:ind w:firstLine="567"/>
        <w:jc w:val="both"/>
        <w:rPr/>
      </w:pPr>
      <w:r>
        <w:rPr/>
        <w:t>- Sahra barag! Tűzvető! - hördült az egyik matróz. A toroni szó szinte csikorgott a fedélzeten.</w:t>
      </w:r>
    </w:p>
    <w:p>
      <w:pPr>
        <w:pStyle w:val="Normal"/>
        <w:ind w:firstLine="567"/>
        <w:jc w:val="both"/>
        <w:rPr/>
      </w:pPr>
      <w:r>
        <w:rPr/>
        <w:t>Az új nap tovább rohant a szürke felhőfoszlányok alatt, röptének íve kijelölte a pontot, ahová becsapódni készült. Ha nem változtatnak irányt, egyenesén belerohannak! A kapi</w:t>
        <w:softHyphen/>
        <w:t>tány ordított. Fordult az izzadt markok csiszolta kormánykerék, a közepébe faragott delfin újra és újra bukfencet vetett. Nyikorogva, kínlódva engedelmeskedett a hajó. Újabb üvöl</w:t>
        <w:softHyphen/>
        <w:t>tések, s pillanatokon belül kurtábbak lettek az eddig büszkén csapkodó szárnyak. A Viharmadár futása lassult, orra tajté</w:t>
        <w:softHyphen/>
        <w:t>kos hullámokat vetett. Néhány könyökkel kerülte csak el a vízre lecsapó s a felszínen sisteregve tovább égő tüzet.</w:t>
      </w:r>
    </w:p>
    <w:p>
      <w:pPr>
        <w:pStyle w:val="Normal"/>
        <w:ind w:firstLine="567"/>
        <w:jc w:val="both"/>
        <w:rPr/>
      </w:pPr>
      <w:r>
        <w:rPr/>
        <w:t>Hrk szitkozódott. Akinek nem akadt jobb dolga - még a törpe is -, a korláthoz óvakodott, összehúzott szemmel fi</w:t>
        <w:softHyphen/>
        <w:t>gyelte a kikötőt a hullámtörő bástyákkal ékes falai között.</w:t>
      </w:r>
    </w:p>
    <w:p>
      <w:pPr>
        <w:pStyle w:val="Normal"/>
        <w:ind w:firstLine="567"/>
        <w:jc w:val="both"/>
        <w:rPr/>
      </w:pPr>
      <w:r>
        <w:rPr/>
        <w:t>- Mi történt? - Morik sietett fel a fedélzetközből, értetlenül nézte a kagg bordázata mellett elsodródó máglyát.</w:t>
      </w:r>
    </w:p>
    <w:p>
      <w:pPr>
        <w:pStyle w:val="Normal"/>
        <w:ind w:firstLine="567"/>
        <w:jc w:val="both"/>
        <w:rPr/>
      </w:pPr>
      <w:r>
        <w:rPr/>
        <w:t>Wram csak fejével bökött a kikötő felé.</w:t>
      </w:r>
    </w:p>
    <w:p>
      <w:pPr>
        <w:pStyle w:val="Normal"/>
        <w:ind w:firstLine="567"/>
        <w:jc w:val="both"/>
        <w:rPr/>
      </w:pPr>
      <w:r>
        <w:rPr/>
        <w:t>Hrk nem mert ellenkezni. Nem szólt, vízszín szeméből azonban tehetetlen düh sütött. Ismerte Ifint. Tudta, nem csupán a kikötő tűzvetőit irányozták rájuk, készen arra, hogy újabb izzó napokat varázsoljanak az égre, de a hullámtörő kőbástyáinak katapultjait is. Ha makacskodnak, végük: a törvények megszegőit a császári lobogó sem mentesíti a megtorlástól. A Viharmadár lassan megállapodott. Fülsértő kattogással csúszott ismét a vízbe a még nedves horgony. A legénység a hajót óvó hekkák faragásait simította végig szinte szégyenlősen. A sirályok rikácsoló fellege változatla</w:t>
        <w:softHyphen/>
        <w:t>nul a hajó mellett körözött halászzsákmányra, eldobált ma</w:t>
        <w:softHyphen/>
        <w:t>radékra ácsingózva. A fekete füstoszlopot, mint valami go</w:t>
        <w:softHyphen/>
        <w:t>nosz démont, messze elkerülték. A tenger már nem afféle játékos hullámokat paskolt a Viharmadár orrának: Wram elfehéredett ujjakkal kapaszkodott a korlátba, ahogy a meg</w:t>
        <w:softHyphen/>
        <w:t>emelkedő, majd újra alásüllyedő fedélzet nyikorgó táncát járta a lábai alatt.</w:t>
      </w:r>
    </w:p>
    <w:p>
      <w:pPr>
        <w:pStyle w:val="Normal"/>
        <w:ind w:firstLine="567"/>
        <w:jc w:val="both"/>
        <w:rPr/>
      </w:pPr>
      <w:r>
        <w:rPr/>
        <w:t>- Hajó! - kiáltott a megfigyelő az árbockosárból. Szőke, mosolygós fiú. DiMalto rég felfigyelt rá: ez a matróz volt az egyetlen, aki nem töltötte el viszolygással a fedélzeten. Hisz ellenséges területen járt, s bár a legénység nem sejthette, kicsoda válójában, minden mozdulatuk gyanakvást ébresz</w:t>
        <w:softHyphen/>
        <w:t>tett benne. Mintha átláttak volna rajta. Az öreg, félszemű kormányos félmosolya egyenesen olyan volt, mint egy ha</w:t>
        <w:softHyphen/>
        <w:t>lálos ítéletet silabizáló bíráé.</w:t>
      </w:r>
    </w:p>
    <w:p>
      <w:pPr>
        <w:pStyle w:val="Normal"/>
        <w:ind w:firstLine="567"/>
        <w:jc w:val="both"/>
        <w:rPr/>
      </w:pPr>
      <w:r>
        <w:rPr/>
        <w:t>Messze mögöttük mozdult valami a kikötőben. Gyorsan közeledett, hamarosan már minden részletét kivehették. Húsz pár evező repítette, a türkizre festett lapátok összeszokottan merültek-emelkedtek két oldalán. Nem volt nagy hajó, aranyozott orrdísze mégis messze a hullámok fölé nyúlt. A negyven, egy ütemre dolgozó izomkolosszus selyem árnyékvető szűrte fényben feszült a hullámoknak, szemben velük, a taton valóságos óriás markolta a kormányrudat, háta mögött a nagykirály kék-ezüst lobogója csattogott.</w:t>
      </w:r>
    </w:p>
    <w:p>
      <w:pPr>
        <w:pStyle w:val="Normal"/>
        <w:ind w:firstLine="567"/>
        <w:jc w:val="both"/>
        <w:rPr/>
      </w:pPr>
      <w:r>
        <w:rPr/>
        <w:t>- Kránra, mi ez? - Impius összehúzott szemöldökkel hajolt előre. Válla Rashanéhoz ért.</w:t>
      </w:r>
    </w:p>
    <w:p>
      <w:pPr>
        <w:pStyle w:val="Normal"/>
        <w:ind w:firstLine="567"/>
        <w:jc w:val="both"/>
        <w:rPr/>
      </w:pPr>
      <w:r>
        <w:rPr/>
        <w:t>- Van ott még valaki - mormolta Zauka. - Egy elf. Findalas és DiMalto összenéztek: a lány hangja leplezetlen gyűlölettől izzott.</w:t>
      </w:r>
    </w:p>
    <w:p>
      <w:pPr>
        <w:pStyle w:val="Normal"/>
        <w:ind w:firstLine="567"/>
        <w:jc w:val="both"/>
        <w:rPr/>
      </w:pPr>
      <w:r>
        <w:rPr/>
        <w:t>Túlnan egy alak emelkedett fel a rózsaszín selyem alatt. Díszes ruhát viselő, karcsú alak. Hajója oly közel járt már, hogy a törpe is láthatta: valóban az ősi népek egyikének fia volt. Fakó haját szétborzolta a szél, aszisz mintára készült ruhája megállta volna a helyét a legelőkelőbb ifini körökben is. Mosolygott. Borostyánszín szemei ékkövekként szikráz</w:t>
        <w:softHyphen/>
        <w:t>tak sápadt arcában, keze díszes keresztvasú rapír kosarán nyugodott. Már itt is volt.</w:t>
      </w:r>
    </w:p>
    <w:p>
      <w:pPr>
        <w:pStyle w:val="Normal"/>
        <w:ind w:firstLine="567"/>
        <w:jc w:val="both"/>
        <w:rPr/>
      </w:pPr>
      <w:r>
        <w:rPr/>
        <w:t>Csáklyák martak a főárboc csarnakköteleinek terpesz</w:t>
        <w:softHyphen/>
        <w:t>tőpárkánya mellett a fedélzetbe, rántották közelebb a Vihar</w:t>
        <w:softHyphen/>
        <w:t>madár haragoskék oldalához a másik hajót. Az árnyékvető alól olajosbőrű rabszolgák bámészkodtak.</w:t>
      </w:r>
    </w:p>
    <w:p>
      <w:pPr>
        <w:pStyle w:val="Normal"/>
        <w:ind w:firstLine="567"/>
        <w:jc w:val="both"/>
        <w:rPr/>
      </w:pPr>
      <w:r>
        <w:rPr/>
        <w:t>Az elf vékony hágcsón kapaszkodott fel könnyedén. Meg</w:t>
        <w:softHyphen/>
        <w:t>hajlással üdvözölte a jelenlévőket, mihelyt a fedélzetre ug</w:t>
        <w:softHyphen/>
        <w:t>rott: csiszolt mozdulat, hódolat, tisztelet és büszkeség ele</w:t>
        <w:softHyphen/>
        <w:t>gye. Fekete bőrkesztyűjén jókora briliánsgyűrűt viselt.</w:t>
      </w:r>
    </w:p>
    <w:p>
      <w:pPr>
        <w:pStyle w:val="Normal"/>
        <w:ind w:firstLine="567"/>
        <w:jc w:val="both"/>
        <w:rPr/>
      </w:pPr>
      <w:r>
        <w:rPr/>
        <w:t>- Tiszteletem e haj ó kapitányának és utasainak! - Pillantása végigfutott a körülötte állókon. DiMalto biztosra vette, ez elegendő volt számára ahhoz, hogy mindenkit a helyére tegyen a ranglétrán: csak nemesi udvarokban elsajátítható, misztikus tudomány.</w:t>
      </w:r>
    </w:p>
    <w:p>
      <w:pPr>
        <w:pStyle w:val="Normal"/>
        <w:ind w:firstLine="567"/>
        <w:jc w:val="both"/>
        <w:rPr/>
      </w:pPr>
      <w:r>
        <w:rPr/>
        <w:t xml:space="preserve">- A nevem Liandar - folytatta vakító mosollyal az elf. </w:t>
        <w:softHyphen/>
        <w:t>Jelenleg az aszisz nagykirály teljhatalmú megbízottja és követe. A felséges úr parancsára a lehető leghamarabb Shu</w:t>
        <w:softHyphen/>
        <w:t>lurba kell jutnom. - Nyomatékul felmutatta az Otlokirok címerével ékes pecsétgyűrűt is. - Elnézéseteket kérem a felfordulásért, ami jövetelemet megelőzte, de mint kiderült, a keleten zajló kalózháború miatt nincs megfelelő hajó a kikötőben, s ez az utolsó jármű, mely az évszakkal dacolva megkísérli az átkelést Toronba. - Engesztelően nézett körül, majd megfordult, és a felé nyúló kezektől ezüstveretes, kámeákkal kirakott dobozkát vett át. - Követi hatalmam lehetővé teszi, hogy hibáimat ilyen módszerekkel orvosol</w:t>
        <w:softHyphen/>
        <w:t>jam, a rövidlátás és a modortalanság vétke alól azonban semmilyen parancs nem ment fel. Még egyszer bocsánato</w:t>
        <w:softHyphen/>
        <w:t>tokat kérem; s engesztelésül e csekély ajándékot ajánlom fel a kapitány számára. - Háta mögött fennen lobogott a kék-ezüst zászló: - Dzsad munka. Aki felnyitja, meghallhatja a sivatag dalát... Hir'hattes Pietore - váltott hirtelen toronira. - Tisztelet a hűségesnek! - S mélyre hajolva bókolt a fejvadászok előtt.</w:t>
      </w:r>
    </w:p>
    <w:p>
      <w:pPr>
        <w:pStyle w:val="Normal"/>
        <w:ind w:firstLine="567"/>
        <w:jc w:val="both"/>
        <w:rPr/>
      </w:pPr>
      <w:r>
        <w:rPr/>
        <w:t>Impius érdeklődve figyelte a jelenetet. Amennyire meg tudta ítélni, valóban Rashan tartozott a legmagasabb kasztba a jelenlévők közül. Az öreg tudós a kabinjában gubbasztott, Morik, aki ellenséges arccal méregette az idegent, távolabb, a tatfelépítmény árnyékában támasztotta a korlátot. Akárki is volt a követ, jól ismerte a Birodalom szokásait, noha a nyelvet erős akcentussal beszélte.</w:t>
      </w:r>
    </w:p>
    <w:p>
      <w:pPr>
        <w:pStyle w:val="Normal"/>
        <w:ind w:firstLine="567"/>
        <w:jc w:val="both"/>
        <w:rPr/>
      </w:pPr>
      <w:r>
        <w:rPr/>
        <w:t>- Ettis del Liathas - fitogtatta tovább tájékozottságát. - És a hölgyeknek... - Mielőtt Rashan tiltakozhatott volna, meg</w:t>
        <w:softHyphen/>
        <w:t>ragadta Lionna kezét, és csókot lehelt rá.</w:t>
      </w:r>
    </w:p>
    <w:p>
      <w:pPr>
        <w:pStyle w:val="Normal"/>
        <w:ind w:firstLine="567"/>
        <w:jc w:val="both"/>
        <w:rPr/>
      </w:pPr>
      <w:r>
        <w:rPr/>
        <w:t>A fejvadász szeme megvillant. Zauka közelebb lépett. Az ezüsthangú csilingelés elhalt, ahogy a kapitány lecsapta a ládika tetejét. Rút arca sugárzott a megilletődöttségtől.</w:t>
      </w:r>
    </w:p>
    <w:p>
      <w:pPr>
        <w:pStyle w:val="Normal"/>
        <w:ind w:firstLine="567"/>
        <w:jc w:val="both"/>
        <w:rPr/>
      </w:pPr>
      <w:r>
        <w:rPr/>
        <w:t>Két olajosbörű fickó tompa döndüléssel ejtette Liandar utazóládáit a fedélzetre. A követ a kapitány félé fordult:</w:t>
      </w:r>
    </w:p>
    <w:p>
      <w:pPr>
        <w:pStyle w:val="Normal"/>
        <w:ind w:firstLine="567"/>
        <w:jc w:val="both"/>
        <w:rPr/>
      </w:pPr>
      <w:r>
        <w:rPr/>
        <w:t>- Megmutatnád ezeknek az embereknek a szállásomat, Contore? Ha elkészülnek a rakodással, indulhatunk!</w:t>
      </w:r>
    </w:p>
    <w:p>
      <w:pPr>
        <w:pStyle w:val="Normal"/>
        <w:ind w:firstLine="567"/>
        <w:jc w:val="both"/>
        <w:rPr/>
      </w:pPr>
      <w:r>
        <w:rPr/>
        <w:t>Hrk zavartan Rashanra sandított, aztán intett az elfnek, és a fedélzetközi lépcső felé indult.</w:t>
      </w:r>
    </w:p>
    <w:p>
      <w:pPr>
        <w:pStyle w:val="Normal"/>
        <w:ind w:firstLine="567"/>
        <w:jc w:val="both"/>
        <w:rPr/>
      </w:pPr>
      <w:r>
        <w:rPr/>
        <w:t>Impius hüledezve pillantott a tüskehajú fejvadászra. Rashan megvonta a vállát. Csak a szőke matróz vigyorgott elégedetten. Kétszer megsimította Vinnu, a delfinekben élő hekka faragott mását az árbockosár korlátján, és tovább meresztette szemét a kikötő irányába.</w:t>
      </w:r>
    </w:p>
    <w:p>
      <w:pPr>
        <w:pStyle w:val="Normal"/>
        <w:ind w:firstLine="567"/>
        <w:jc w:val="both"/>
        <w:rPr/>
      </w:pPr>
      <w:r>
        <w:rPr/>
      </w:r>
    </w:p>
    <w:p>
      <w:pPr>
        <w:pStyle w:val="Normal"/>
        <w:ind w:firstLine="567"/>
        <w:jc w:val="both"/>
        <w:rPr/>
      </w:pPr>
      <w:r>
        <w:rPr/>
      </w:r>
    </w:p>
    <w:p>
      <w:pPr>
        <w:pStyle w:val="Normal"/>
        <w:ind w:firstLine="567"/>
        <w:jc w:val="both"/>
        <w:rPr/>
      </w:pPr>
      <w:r>
        <w:rPr/>
        <w:t>Findalas a kabinjában ült. Úgy vélte, ugyanilyen lehet a többi is. Hűvös volt, a haj ót órák óta a nyílt tenger zord szelei környékezték. A gerendák, pallók kátrányszagú nyögése, neszezése betöltötte a szűk fülkét. Vízcsepp-kezek kopog</w:t>
        <w:softHyphen/>
        <w:t>tattak a szűk, négyszögletes ablakokét elzáró fatáblákon. Csak keskeny csíkokban szivárgott be rajtuk a szürke fény, mégsem volt sötét - a kabin padlóján kuporgó elf feje fölött rézláncokra erősített olajlámpás járta imbolygó táncát. A priccsen Gor személyes holmijai hevertek: üvegcsék, fésű, tokba csúsztatott pergamenek, meleg ruhák, sodronying mód</w:t>
        <w:softHyphen/>
        <w:t>jára kötött fekete kabát, nagyító, szárított füvek madzaggal' csomókba kötve, egy megkezdett, barnuló alma, bőrszíjakra aggatott csontok, két vaskos könyv - az aranyozott rúnák már majdnem lekoptak gerincükről. A keskeny kéz széttúrta mind</w:t>
        <w:softHyphen/>
        <w:t>ezt, s a kupac aljáról sárga bőrbe csavart tárgyat kotort elő.</w:t>
      </w:r>
    </w:p>
    <w:p>
      <w:pPr>
        <w:pStyle w:val="Normal"/>
        <w:ind w:firstLine="567"/>
        <w:jc w:val="both"/>
        <w:rPr/>
      </w:pPr>
      <w:r>
        <w:rPr/>
        <w:t>Szűk volt a hely. Findalas, valahányszor feltápászkodott, a kopott gerendákba verte a fejét. Ha ült, térde belógott a gyalulatlan dészkákból összerótt ágy alá, a homokkal teli facsöbör mellé. Tűz esetére. Halottnak a csók.</w:t>
      </w:r>
    </w:p>
    <w:p>
      <w:pPr>
        <w:pStyle w:val="Normal"/>
        <w:ind w:firstLine="567"/>
        <w:jc w:val="both"/>
        <w:rPr/>
      </w:pPr>
      <w:r>
        <w:rPr/>
        <w:t>Botját keresztbe fektette a térdén. A tekercsből fehér krétát göngyölt ki. Szinte világított a tisztaságtól és a benne rejlő energiáktól. Gor manát húzott vele, ahogy rajzolni kezdett. Az olajos kőföld már megszikkadt a hajópallók repedései között, semmi nem törhette meg az alakzatot. Nem lett nagy, ám így is belógott az ágy alá; és egészen a falig húzódott a lehajtható kisasztal felé. Findalas arrébb rugdosta a három</w:t>
        <w:softHyphen/>
        <w:t>lábú széket. A vedret az utazóládára rakta. Most látta csak, hogy a kulcsa - ormótlan, bronzfejű szerszám - egy szögön lóg a láda oldalán. Zsebre tette, az ajtó valamivel bonyolul</w:t>
        <w:softHyphen/>
        <w:t>tabb kulcsa mellé. Azt a szemöldökfába vésett, Antohhoz szóló könyörgés mellől akasztotta le.</w:t>
      </w:r>
    </w:p>
    <w:p>
      <w:pPr>
        <w:pStyle w:val="Normal"/>
        <w:ind w:firstLine="567"/>
        <w:jc w:val="both"/>
        <w:rPr/>
      </w:pPr>
      <w:r>
        <w:rPr/>
        <w:t>Az első kör kész lett. Sugárzott belőle az energia. Az elf lehunyta szemét, egyre lejjebb és lejjebb merült saját, belső világába. Keze magától mozdult, rótta a mágikus rúnákat, végig a kör külső íve mentén, egyiket a másik után. Halkan motyogott; hamuszín tincsei kisimult arcába hulltak. Lassan elkészült a belső körív is. A kötéseket-biztosító rúnák követ</w:t>
        <w:softHyphen/>
        <w:t>keztek - a szálkás deszkákon egyre-másra születtek a bonyo</w:t>
        <w:softHyphen/>
        <w:t>lult alakzatok. A kopott faliszőnyegről óriás krákok bámul</w:t>
        <w:softHyphen/>
        <w:t>tak rájuk bután.</w:t>
      </w:r>
    </w:p>
    <w:p>
      <w:pPr>
        <w:pStyle w:val="Normal"/>
        <w:ind w:firstLine="567"/>
        <w:jc w:val="both"/>
        <w:rPr/>
      </w:pPr>
      <w:r>
        <w:rPr/>
        <w:t>A védelem és biztonság jegyei -következtek. Láthatatlan szálak feszültek köztük s az őket felrovó kéz és elme közé. Az elf számára megszűnt a külvilág, szürke köpenye fagyott hullámokban ölelte körül, követte kezének mozdulatait, fel</w:t>
        <w:softHyphen/>
        <w:t>tárta a vöröslő heget inas alkarján: az ifini nagykönyvtár ajándéka rozsdás kígyóként tekeredett ruhája redői közé.</w:t>
      </w:r>
    </w:p>
    <w:p>
      <w:pPr>
        <w:pStyle w:val="Normal"/>
        <w:ind w:firstLine="567"/>
        <w:jc w:val="both"/>
        <w:rPr/>
      </w:pPr>
      <w:r>
        <w:rPr/>
        <w:t>Nyugalom szállt a karcsú alakra; meg sem hallotta, amikor á kapitány inasa kopogott érte, csatlakozna-e a többiekhez, akik épp szemleútra indulnak a hajón.</w:t>
      </w:r>
    </w:p>
    <w:p>
      <w:pPr>
        <w:pStyle w:val="Heading3"/>
        <w:rPr/>
      </w:pPr>
      <w:r>
        <w:rPr/>
        <w:t>Pelikánok órája</w:t>
      </w:r>
    </w:p>
    <w:p>
      <w:pPr>
        <w:pStyle w:val="Normal"/>
        <w:ind w:firstLine="567"/>
        <w:jc w:val="both"/>
        <w:rPr/>
      </w:pPr>
      <w:r>
        <w:rPr/>
        <w:t>Az a ti folyosótok - dünnyögte Hrk. Morik ugyan már korábban biztosította számára a sherchiát, de jelenlétében a kapitány még mindig feszengve, bizonytalanul beszélt.</w:t>
      </w:r>
    </w:p>
    <w:p>
      <w:pPr>
        <w:pStyle w:val="Normal"/>
        <w:ind w:firstLine="567"/>
        <w:jc w:val="both"/>
        <w:rPr/>
      </w:pPr>
      <w:r>
        <w:rPr/>
        <w:t>Toroniak, morfondírozott DiMalto, míg a tizenöt lépés hosszú folyosót méregette a félúton álló, szinte az egészet eltorlaszoló főárboc árnyékában. Csak így, közelről érezte át igazán a nagyságát. Kövér ember el sem férne mellette. A toroni bércek esői és nyarai növesztették ekkorára ezt a szálfát, melynek gyökere most a vízvonal alatt kapaszkodott a hajógerincbe, ágain vitorlák feszültek.</w:t>
      </w:r>
    </w:p>
    <w:p>
      <w:pPr>
        <w:pStyle w:val="Normal"/>
        <w:ind w:firstLine="567"/>
        <w:jc w:val="both"/>
        <w:rPr/>
      </w:pPr>
      <w:r>
        <w:rPr/>
        <w:t>Furcsa népek ezek, szőtte tovább gondolatait a félelf. Szinte rögtön tudják vagy talán jelzik, ki melyik kasztba tartozik, s miután bonyolult táncaikat eljárják - Wram és Morik könnyed kéz- és fejmozdulatai a Rézsellőben -, az ember azt hinné, végre emberként beszélnek egymással. Ehelyett a kapitány és a legénység térdre esik mindenki előtt, míg fel nem oldozzák őket egy másik szertartással. Az is bizonyos, hogy Rashan egyébként rangban alatta lenne az öregúrnak vagy Moriknak, most, hogy az a császári vacak nála van; mégis ő irányít mindenkit, még Zaukát is...</w:t>
      </w:r>
    </w:p>
    <w:p>
      <w:pPr>
        <w:pStyle w:val="Normal"/>
        <w:ind w:firstLine="567"/>
        <w:jc w:val="both"/>
        <w:rPr/>
      </w:pPr>
      <w:r>
        <w:rPr/>
        <w:t>- Jobbra és balra kabinok vannak - darálta a kapitány. - Itt, á fedélzeti feljáró mögött... - a díszes faragású lépcsőfokok megkoptak már, közöttük, az árnyékban rejtőző ajtóra mu</w:t>
        <w:softHyphen/>
        <w:t>tatott Hrk - ...a kormánylapát fülkéjébe jutunk.</w:t>
      </w:r>
    </w:p>
    <w:p>
      <w:pPr>
        <w:pStyle w:val="Normal"/>
        <w:ind w:firstLine="567"/>
        <w:jc w:val="both"/>
        <w:rPr/>
      </w:pPr>
      <w:r>
        <w:rPr/>
        <w:t>Az ajtó nagyobb volt az átlagosnál, ez őrizte a keskeny folyosó tat felőli végét. Tőle jobbra és balra, már a korridor két oldalán, egymással szemben Impius és az abasziszi kö</w:t>
        <w:softHyphen/>
        <w:t>vet, Liandar kabinja nyílt. Ha át akartak volna menni egy</w:t>
        <w:softHyphen/>
        <w:t>máshoz, csak ki kellett volna kerülniük a két ajtó közt a folyosóra ereszkedő lépcsőt.</w:t>
      </w:r>
    </w:p>
    <w:p>
      <w:pPr>
        <w:pStyle w:val="Normal"/>
        <w:ind w:firstLine="567"/>
        <w:jc w:val="both"/>
        <w:rPr/>
      </w:pPr>
      <w:r>
        <w:rPr/>
        <w:t>A kapitány résnyire nyitotta a hátsó ajtót. Mécsesével bevilágított. Odabentről hűvös, sós szag áramlott ki: a tenger gerendákba, kötelekbe, szögekbe, kapcsolásokba ivódott aromája. Szemből, a tat felől széles nyíláson áradt be az acélszin tengert elöntő fény. A kabin mennyezetén kötelek</w:t>
        <w:softHyphen/>
        <w:t>ből, csigákból font háló közepén a kormányrúd remegett, lapátja fehér barázdát húzott a hajó nyomdokvizén.</w:t>
      </w:r>
    </w:p>
    <w:p>
      <w:pPr>
        <w:pStyle w:val="Normal"/>
        <w:ind w:firstLine="567"/>
        <w:jc w:val="both"/>
        <w:rPr/>
      </w:pPr>
      <w:r>
        <w:rPr/>
        <w:t>- Efölött van az én kabinom - mondta Hrk. - Ott szolgálják fel a ma esti vacsorát.</w:t>
      </w:r>
    </w:p>
    <w:p>
      <w:pPr>
        <w:pStyle w:val="Normal"/>
        <w:ind w:firstLine="567"/>
        <w:jc w:val="both"/>
        <w:rPr/>
      </w:pPr>
      <w:r>
        <w:rPr/>
        <w:t>Nik beóvakodott a helyiségbe. Fej e fölött a kormánykerék parancsait végrehajtó kötelek nyöszörögtek. Nagy, viaszos</w:t>
        <w:softHyphen/>
        <w:t>vászonnal letakart holmi gubbasztott a falnak támasztva.</w:t>
      </w:r>
    </w:p>
    <w:p>
      <w:pPr>
        <w:pStyle w:val="Normal"/>
        <w:ind w:firstLine="567"/>
        <w:jc w:val="both"/>
        <w:rPr/>
      </w:pPr>
      <w:r>
        <w:rPr/>
        <w:t>- Ez mi? - tudakolta a törpe.</w:t>
      </w:r>
    </w:p>
    <w:p>
      <w:pPr>
        <w:pStyle w:val="Normal"/>
        <w:ind w:firstLine="567"/>
        <w:jc w:val="both"/>
        <w:rPr/>
      </w:pPr>
      <w:r>
        <w:rPr/>
        <w:t>Büszkeség ömlött el a kapitány rút képén.</w:t>
      </w:r>
    </w:p>
    <w:p>
      <w:pPr>
        <w:pStyle w:val="Normal"/>
        <w:ind w:firstLine="567"/>
        <w:jc w:val="both"/>
        <w:rPr/>
      </w:pPr>
      <w:r>
        <w:rPr/>
        <w:t>- A kincsünk. Kahrei masina. A hajótérbe került vizet lehet vele kiszívni. Csak négy markos legény kell hozzá.</w:t>
      </w:r>
    </w:p>
    <w:p>
      <w:pPr>
        <w:pStyle w:val="Normal"/>
        <w:ind w:firstLine="567"/>
        <w:jc w:val="both"/>
        <w:rPr/>
      </w:pPr>
      <w:r>
        <w:rPr/>
        <w:t>Nik értőn bólogatott. Megpaskolta a szerkezetet. Fém.</w:t>
      </w:r>
    </w:p>
    <w:p>
      <w:pPr>
        <w:pStyle w:val="Normal"/>
        <w:ind w:firstLine="567"/>
        <w:jc w:val="both"/>
        <w:rPr/>
      </w:pPr>
      <w:r>
        <w:rPr/>
        <w:t>- Mentőcsónak? - kérdezte Impius, talán csak hogy leher</w:t>
        <w:softHyphen/>
        <w:t>vassza Hrk arcáról a kiállhatatlan mosolyt.</w:t>
      </w:r>
    </w:p>
    <w:p>
      <w:pPr>
        <w:pStyle w:val="Normal"/>
        <w:ind w:firstLine="567"/>
        <w:jc w:val="both"/>
        <w:rPr/>
      </w:pPr>
      <w:r>
        <w:rPr/>
        <w:t>- A fedélzeten vagy itt csak láb alatt volna - jött a válasz. - A raktérben van, de veszély esetén egy pillanat alatt fel</w:t>
        <w:softHyphen/>
        <w:t>csörlőzhetjük.</w:t>
      </w:r>
    </w:p>
    <w:p>
      <w:pPr>
        <w:pStyle w:val="Normal"/>
        <w:ind w:firstLine="567"/>
        <w:jc w:val="both"/>
        <w:rPr/>
      </w:pPr>
      <w:r>
        <w:rPr/>
        <w:t>- Öngyilkosság - dünnyögte az erigowi.</w:t>
      </w:r>
    </w:p>
    <w:p>
      <w:pPr>
        <w:pStyle w:val="Normal"/>
        <w:ind w:firstLine="567"/>
        <w:jc w:val="both"/>
        <w:rPr/>
      </w:pPr>
      <w:r>
        <w:rPr/>
        <w:t>A folyosóról összesen tucatnyi kabin nyílt: hat pár megfe</w:t>
        <w:softHyphen/>
        <w:t>ketedett vasalású ajtó. Ahogy az árboc mellett elhaladtak, Wram számba vette, melyik szűk fülkét ki foglalta el. A bal oldal volt az övék. Az orrhoz legközelebb első kabinban az elf lakik, most is odabenn gubbaszt. Mellette Morik nagyúr. Tisztelettel vegyes félelem és... igen, düh vert lobot az udvari ork szívében, ha a piperkőc nemesre nézett. A félelem és a kötelességtudat eddig mindig elnyomta ezt az erőtlen érzést, nemkülönben a haragot, amit kierőszakolt. Eleddig. Mert akárhogy is, ő volt az egyetlen, akiben megbízhatott, aki tudhatott valamit. Rashanékat nem tudta hová tenni. Türe</w:t>
        <w:softHyphen/>
        <w:t>lem! Lesz ideje töprengésre bőven. A nemesúr másik szom</w:t>
        <w:softHyphen/>
        <w:t>szédja a haonwelli, DiMalto vagy hogy hívják, mellette, majdnem az árboccal szemben, a törpe. Utána az ő kabinja következik, a szűk, kormos üreg. Másik oldalán az új jöve</w:t>
        <w:softHyphen/>
        <w:t>vény, a virágos beszédű elf diplomata.</w:t>
      </w:r>
    </w:p>
    <w:p>
      <w:pPr>
        <w:pStyle w:val="Normal"/>
        <w:ind w:firstLine="567"/>
        <w:jc w:val="both"/>
        <w:rPr/>
      </w:pPr>
      <w:r>
        <w:rPr/>
        <w:t>Tharr mocskára! Mit keres köztünk még egy ilyen penész</w:t>
        <w:softHyphen/>
        <w:t>virág?</w:t>
      </w:r>
    </w:p>
    <w:p>
      <w:pPr>
        <w:pStyle w:val="Normal"/>
        <w:ind w:firstLine="567"/>
        <w:jc w:val="both"/>
        <w:rPr/>
      </w:pPr>
      <w:r>
        <w:rPr/>
        <w:t>Megbízóik a jobb oldalon kaptak szállást. Legelöl, a va</w:t>
        <w:softHyphen/>
        <w:t>rázslóval szemben az a boszorkány Zauka, mellette Rashan, utána a nagydarab, az Angahar nevű hál. Ezek mind - csá</w:t>
        <w:softHyphen/>
        <w:t>szári menlevél ide vagy oda - bizonyára Ikrek; úgyhogy szemmel kell őket tartani. A magiszter. Öreg könyvmoly. Másik szomszédja a sápadt lány, Lionna. Wram legszívesebben ordított volna, ha rá gondolt, így csak ökölbe szorította a kezét. Ha marad elég manája, övé lesz a nő. Utána persze meg kell halnia. Ezt már akkor tudta, amikor először meg</w:t>
        <w:softHyphen/>
        <w:t>látta. Lehet, hogy Famor, de bűnhődni fog a szépségéért. Ő majd meglátja: Igazán, csak ő fogja meglátni.</w:t>
      </w:r>
    </w:p>
    <w:p>
      <w:pPr>
        <w:pStyle w:val="Normal"/>
        <w:ind w:firstLine="567"/>
        <w:jc w:val="both"/>
        <w:rPr/>
      </w:pPr>
      <w:r>
        <w:rPr/>
        <w:t>Nem lehet ennyire szép! Aztán történt valami.</w:t>
      </w:r>
    </w:p>
    <w:p>
      <w:pPr>
        <w:pStyle w:val="Normal"/>
        <w:ind w:firstLine="567"/>
        <w:jc w:val="both"/>
        <w:rPr/>
      </w:pPr>
      <w:r>
        <w:rPr/>
        <w:t>Orkok ordítottak a szűk folyosón. Az árboc fáklyáiból sűrű füst gomolygott, Wram majd megfulladt tőle. A fekete ajtók mögött emberbőr dobok dübögtek, a kopogtatók fekete, kitárt, ordító szájakká váltak. A kahrei masina a háta mögött kattogni kezdett, fémcsontvázából vér folyt. Zakhan vére, Vias vére, vérei vére... s a maró érintés, ahogy fortyogó masszává vált az arca.</w:t>
      </w:r>
    </w:p>
    <w:p>
      <w:pPr>
        <w:pStyle w:val="Normal"/>
        <w:ind w:firstLine="567"/>
        <w:jc w:val="both"/>
        <w:rPr/>
      </w:pPr>
      <w:r>
        <w:rPr/>
        <w:t>Az arca!</w:t>
      </w:r>
    </w:p>
    <w:p>
      <w:pPr>
        <w:pStyle w:val="Normal"/>
        <w:ind w:firstLine="567"/>
        <w:jc w:val="both"/>
        <w:rPr/>
      </w:pPr>
      <w:r>
        <w:rPr/>
        <w:t>Felnyögött. Morik ragadta meg a karját. A többiek rémülten meredtek rá: maszkja alól, elharapott szájából véres nyál folyt. - Semmibajom - morogta az ork. Korhadó fa, fában lakó férgek, izzadt fém, súrlódó ruhák, aggodalom és halálszag vágta mellbe.</w:t>
      </w:r>
    </w:p>
    <w:p>
      <w:pPr>
        <w:pStyle w:val="Normal"/>
        <w:ind w:firstLine="567"/>
        <w:jc w:val="both"/>
        <w:rPr/>
      </w:pPr>
      <w:r>
        <w:rPr/>
        <w:t>Minden dolog szagában benne van a pusztulás szaga is, gondolta. A bűz, ami akkor csap fel, amikor a dolog semmivé lesz. Igen, ez a baj. Halálszag. Itt mindennek halálszaga van! Összeszedte magát, és meghajolt Morik előtt.</w:t>
      </w:r>
    </w:p>
    <w:p>
      <w:pPr>
        <w:pStyle w:val="Normal"/>
        <w:ind w:firstLine="567"/>
        <w:jc w:val="both"/>
        <w:rPr/>
      </w:pPr>
      <w:r>
        <w:rPr/>
        <w:t>- Sied sienirtad - dünnyögte. - Bocsásd meg vétkemet, uram!</w:t>
      </w:r>
    </w:p>
    <w:p>
      <w:pPr>
        <w:pStyle w:val="Normal"/>
        <w:ind w:firstLine="567"/>
        <w:jc w:val="both"/>
        <w:rPr/>
      </w:pPr>
      <w:r>
        <w:rPr/>
      </w:r>
    </w:p>
    <w:p>
      <w:pPr>
        <w:pStyle w:val="Normal"/>
        <w:ind w:firstLine="567"/>
        <w:jc w:val="both"/>
        <w:rPr/>
      </w:pPr>
      <w:r>
        <w:rPr/>
      </w:r>
    </w:p>
    <w:p>
      <w:pPr>
        <w:pStyle w:val="Normal"/>
        <w:ind w:firstLine="567"/>
        <w:jc w:val="both"/>
        <w:rPr/>
      </w:pPr>
      <w:r>
        <w:rPr/>
        <w:t>A feljárattal szemközti lépcső - a folyosó hajóorr felőli részét lezáró nyílás - titokzatos kihívásként mintha csak rájuk várt volna.</w:t>
      </w:r>
    </w:p>
    <w:p>
      <w:pPr>
        <w:pStyle w:val="Normal"/>
        <w:ind w:firstLine="567"/>
        <w:jc w:val="both"/>
        <w:rPr/>
      </w:pPr>
      <w:r>
        <w:rPr/>
        <w:t>- Itt mindig vigyázzatok - mutatott a padlóra Hrk. - Hanem figyeltek, eleshettek. - A folyosó széltében és vagy négy lépés hosszan sűrű vasrács nyújtózkodott, szakasztott mása a mennyezeten lévőnek. Fekete volt és vaskos. Két izmos embernek is jó munkát adhatott, mire megmozdíthatták. Alóla sötétség nyújtogatta csápjait, erős állatbűz szivárgott fölfelé.</w:t>
      </w:r>
    </w:p>
    <w:p>
      <w:pPr>
        <w:pStyle w:val="Normal"/>
        <w:ind w:firstLine="567"/>
        <w:jc w:val="both"/>
        <w:rPr/>
      </w:pPr>
      <w:r>
        <w:rPr/>
        <w:t>- Odalent van a mantikor... - A kapitány erős hangját mintha félelem fátyolozta volna. - A ketrecét ezen a rakodó</w:t>
        <w:softHyphen/>
        <w:t>nyíláson engedtük le. A fenti rács is elmozdítható, az árut általában ezen keresztül emeljük ki, de most... csak az állat van itt. - Ha mondott volna mást is, gondosan ügyelt rá, hogy ne ejtsen hibát.</w:t>
      </w:r>
    </w:p>
    <w:p>
      <w:pPr>
        <w:pStyle w:val="Normal"/>
        <w:ind w:firstLine="567"/>
        <w:jc w:val="both"/>
        <w:rPr/>
      </w:pPr>
      <w:r>
        <w:rPr/>
        <w:t>Nagyobb hullámok jöttek, meg kellett kapaszkodniuk a szűk lejáratnál, ahogy leereszkedtek a lépcsőn. Mellettük kis grádics emelkedett a hajó orra felé, újabb kormos falú járat a hajó testében.</w:t>
      </w:r>
    </w:p>
    <w:p>
      <w:pPr>
        <w:pStyle w:val="Normal"/>
        <w:ind w:firstLine="567"/>
        <w:jc w:val="both"/>
        <w:rPr/>
      </w:pPr>
      <w:r>
        <w:rPr/>
        <w:t>- A tűzvetőinket kezelő őrök szállása van arra meg a csörlő</w:t>
        <w:softHyphen/>
        <w:t>kabin - morogta Hrk. - És néhány kacat. A fejekre vigyázzatok! Meghajtották magukat, ahogy lejjebb csúsztak a sötét, szögletes üregbe. Korom, füst és fövő ételek szaga várta őket, de a hajó gyomrában lapuló szörnyeteg bűze mindent elnyomott. Kicsiny, négyszögletes helyiség aljában állt meg Hrk. Mécsfénye terebélyes árnyékot festett mögé a zsíros deszkákra.</w:t>
      </w:r>
    </w:p>
    <w:p>
      <w:pPr>
        <w:pStyle w:val="Normal"/>
        <w:ind w:firstLine="567"/>
        <w:jc w:val="both"/>
        <w:rPr/>
      </w:pPr>
      <w:r>
        <w:rPr/>
        <w:t>- A lépcsőházunk - mosolygott kényszeredetten. - Elég kicsi. Valóban: csak ő és Nik fért el lent kényelmesen. Háta mögött vörös fénnyel keretezett, zárt ajtó. Onnan jött az ételszag. - A konyhánk, mögötte amolyan raktárféle. Nem nyitom ki az ajtót, mert nem férünk el. Szemben, az a raktér. Az ajtó elég biztonságos, de azért itt van ez is. - Gyerekcsuk</w:t>
        <w:softHyphen/>
        <w:t>ló vastagságú, kovácsoltvas rácsra mutatott. Nemrég rakhat</w:t>
        <w:softHyphen/>
        <w:t>ták fel, erre utaltak a deszkafal friss sebei a pántok és csuklók környékén. - Ha az állat kiszabadulna... csak kívülről lehet nyitni. - Zavartan félrenézett. Újabb lökés érte a hajót, bele</w:t>
        <w:softHyphen/>
        <w:t>nyögött az öreg jármű. Ez a lökés valahogy más volt. Di</w:t>
        <w:softHyphen/>
        <w:t>Malto meg is tudta mondani, miért: a hajó gyomrában voltak. Az izzadó, kátrányos palánkok túloldalát már a tenger ost</w:t>
        <w:softHyphen/>
        <w:t>romolta. És ha az a palánk valahogy átszakad...</w:t>
      </w:r>
    </w:p>
    <w:p>
      <w:pPr>
        <w:pStyle w:val="Normal"/>
        <w:ind w:firstLine="567"/>
        <w:jc w:val="both"/>
        <w:rPr/>
      </w:pPr>
      <w:r>
        <w:rPr/>
        <w:t>- Benéztek? - Hrk csak a fejével intett a tat, a zárt ajtó felé. - Persze. - Impius lépett lejjebb, Nik félrehúzódott az útjából. - Ez érdekelt egyedül az egész ladikodon! - Kivette Hrk kezéből a mécsest, és belökte az ajtót.</w:t>
      </w:r>
    </w:p>
    <w:p>
      <w:pPr>
        <w:pStyle w:val="Normal"/>
        <w:ind w:firstLine="567"/>
        <w:jc w:val="both"/>
        <w:rPr/>
      </w:pPr>
      <w:r>
        <w:rPr/>
        <w:t>Odabent földmélyi sötétség várta. Fáklya világította volna csak meg jobban a teret, a kis láng mindössze háromlépésnyi távolságra mázolt bizonytalan, sárga foltot: A lény szaga mindent betöltött. A folyosó bágyadt fényei a rács szögletes lyukait rajzolták a deszkákra. A falak mellett a homályos árnyékok letakart bálák, csomagok lehettek. Koromnál csak lehelettel világosabb oszlop derengése a mennyezet alatt: a főárboc. A rácson átszűrődő fényben friss szántásra emlé</w:t>
        <w:softHyphen/>
        <w:t>keztetett a szegecsekkel, vasalt sarkokkal összekaristolt pad</w:t>
        <w:softHyphen/>
        <w:t>ló. A barázdák a bűzös sötétségbe vezettek.</w:t>
      </w:r>
    </w:p>
    <w:p>
      <w:pPr>
        <w:pStyle w:val="Normal"/>
        <w:ind w:firstLine="567"/>
        <w:jc w:val="both"/>
        <w:rPr/>
      </w:pPr>
      <w:r>
        <w:rPr/>
        <w:t>- Az árboc mögött van. Én már láttam - morogta Hrk, és hátrébb húzódott. Mivel mindenki lent tolongott már- Wram Impius mécstartó keze mögött, a derekánál Nik, DiMalto, keze a kardján, Morik kíváncsian mögötte - a kapitány ki tudta nyitni a konyhába vezető ajtót. Vörös fény és meleg csapott a hátukba. Kőbörtönbe szorított, kormos rézbográ</w:t>
        <w:softHyphen/>
        <w:t>csot nyaldosó lángok rajzolták ki sziluettjüket.</w:t>
      </w:r>
    </w:p>
    <w:p>
      <w:pPr>
        <w:pStyle w:val="Normal"/>
        <w:ind w:firstLine="567"/>
        <w:jc w:val="both"/>
        <w:rPr/>
      </w:pPr>
      <w:r>
        <w:rPr/>
        <w:t>DiMalto, Wram és a törpe szinte egy időben csúszott át a másik tartományba - Impius azonban nem látott semmit. Csak a szagok sejttették, hogy azok a nyikorogva lengő foltok valójában kampóra aggatott, félbecsapott birkák, amíg meg nem világította őket. A véres testek undort keltő fénnyel csillogtak. A dalnok fintorogva fordult el.</w:t>
      </w:r>
    </w:p>
    <w:p>
      <w:pPr>
        <w:pStyle w:val="Normal"/>
        <w:ind w:firstLine="567"/>
        <w:jc w:val="both"/>
        <w:rPr/>
      </w:pPr>
      <w:r>
        <w:rPr/>
        <w:t>Az a bizonyos sötét tömeg ott sejlett előtte. Most hallotta meg: mély, ember előtti hang. Elkárhozott lelkek kőfalak alól szivárgó sikolya. Tompa morgás. Erősödött, ahogyan a szag is. Impius közelebb csúsztatta csizmás lábait, és feljebb emelte a mécsest. Ez lehet a végső pont...</w:t>
      </w:r>
    </w:p>
    <w:p>
      <w:pPr>
        <w:pStyle w:val="Normal"/>
        <w:ind w:firstLine="567"/>
        <w:jc w:val="both"/>
        <w:rPr/>
      </w:pPr>
      <w:r>
        <w:rPr/>
        <w:t>Az árnyékból homokszín tömeg vágódott elő, s ordítva rontott neki. Csészényi, véreres szemek, barna nyállal má</w:t>
        <w:softHyphen/>
        <w:t>zolt, csomós szakáll- és sörénytömeg. Karmok villantak, szárnyak suhogtak a sötétben. Megállt az idő. Impius önkéntelen, nyikkanó sikolyt hallatott, hátralépett, de az iszonyú látomás tovább rohant feléje.</w:t>
      </w:r>
    </w:p>
    <w:p>
      <w:pPr>
        <w:pStyle w:val="Normal"/>
        <w:ind w:firstLine="567"/>
        <w:jc w:val="both"/>
        <w:rPr/>
      </w:pPr>
      <w:r>
        <w:rPr/>
        <w:t>DiMalto azt hitte, semmi nem állhat a karmazsinfényben szikrázó szörnyalak útjába, hiába látta a sötétkéken feszülő hideg rácsok tigriscsíkját előtte... Vagy mögötte? Nem tudta eldönteni. Nikbe botlott, ahogy hátraszökkent.</w:t>
      </w:r>
    </w:p>
    <w:p>
      <w:pPr>
        <w:pStyle w:val="Normal"/>
        <w:ind w:firstLine="567"/>
        <w:jc w:val="both"/>
        <w:rPr/>
      </w:pPr>
      <w:r>
        <w:rPr/>
        <w:t>- Alborne...! - nyögte Impius. A lény csak rohant feléje. A dalnok megbotlott, amint hátrálni próbált, a hirtelen mozdu</w:t>
        <w:softHyphen/>
        <w:t>lattól sercegve aludt ki kezében a mécses. Csak a konyhai tűztér hajladozó, rőt fényét látta villanni a gonosz, sárga szemekben, ahogy a mantikor üvöltve csapta homlokát a rácshoz. A fenevad vonyított, homlokából vér patakzott, megnyesett szárnyai mocskot és szemetet kavartak fel a padlóról. A ketrecet tartó láncok nem csörrentek meg, csak fülsiketítőt csattantak, amikor megfeszültek. A szörny kono</w:t>
        <w:softHyphen/>
        <w:t>kul rázta a vasat.</w:t>
      </w:r>
    </w:p>
    <w:p>
      <w:pPr>
        <w:pStyle w:val="Normal"/>
        <w:ind w:firstLine="567"/>
        <w:jc w:val="both"/>
        <w:rPr/>
      </w:pPr>
      <w:r>
        <w:rPr/>
        <w:t>Botladozva hátráltak a tűztől fényes előtérbe. Csak egy térdeplő alak maradt odabent, öt lépésre a bömbölő lénytől. Monoton imáját a hullámzás ütemére húsgalóikon nyikorgó dögök festették alá: Morik. Halkan kopogtak a toroni szavak a térdeplő, széttárt kezű alak körül. Wramon kívül ezt a dialektust más nem is érthette.</w:t>
      </w:r>
    </w:p>
    <w:p>
      <w:pPr>
        <w:pStyle w:val="Normal"/>
        <w:ind w:firstLine="567"/>
        <w:jc w:val="both"/>
        <w:rPr/>
      </w:pPr>
      <w:r>
        <w:rPr/>
        <w:t>- Áldott vagy Te, hegyeken lakó, és áldott a Te haragod J Mert csak így láthatsz tisztán, s szolgálhatsz hűen...</w:t>
      </w:r>
    </w:p>
    <w:p>
      <w:pPr>
        <w:pStyle w:val="Normal"/>
        <w:ind w:firstLine="567"/>
        <w:jc w:val="both"/>
        <w:rPr/>
      </w:pPr>
      <w:r>
        <w:rPr/>
        <w:t>Wram térdre rogyott; haj a szétterült a vállán, tenyerét a háborgó tenger irányába vetette. Alázatosan fejet hajtott.</w:t>
      </w:r>
    </w:p>
    <w:p>
      <w:pPr>
        <w:pStyle w:val="Normal"/>
        <w:ind w:firstLine="567"/>
        <w:jc w:val="both"/>
        <w:rPr/>
      </w:pPr>
      <w:r>
        <w:rPr/>
        <w:t>A konyha mélyéről ijedt szemek figyelték őket: a mocskos kötényű hajószakács és inasa. A keserű füstben egymásnak ütődtek a fényes rézserpenyők.</w:t>
      </w:r>
    </w:p>
    <w:p>
      <w:pPr>
        <w:pStyle w:val="Normal"/>
        <w:ind w:firstLine="567"/>
        <w:jc w:val="both"/>
        <w:rPr/>
      </w:pPr>
      <w:r>
        <w:rPr/>
      </w:r>
    </w:p>
    <w:p>
      <w:pPr>
        <w:pStyle w:val="Normal"/>
        <w:ind w:firstLine="567"/>
        <w:jc w:val="both"/>
        <w:rPr/>
      </w:pPr>
      <w:r>
        <w:rPr/>
      </w:r>
    </w:p>
    <w:p>
      <w:pPr>
        <w:pStyle w:val="Normal"/>
        <w:ind w:firstLine="567"/>
        <w:jc w:val="both"/>
        <w:rPr/>
      </w:pPr>
      <w:r>
        <w:rPr/>
        <w:t>- Mi van még odabent?</w:t>
      </w:r>
    </w:p>
    <w:p>
      <w:pPr>
        <w:pStyle w:val="Normal"/>
        <w:ind w:firstLine="567"/>
        <w:jc w:val="both"/>
        <w:rPr/>
      </w:pPr>
      <w:r>
        <w:rPr/>
        <w:t>Újból meggyújtották a mécsest. Mindannyian kicsit ké</w:t>
        <w:softHyphen/>
        <w:t>nyelmetlenül érezték magukat. Nik és DiMalto idegesen nevetgéltek.</w:t>
      </w:r>
    </w:p>
    <w:p>
      <w:pPr>
        <w:pStyle w:val="Normal"/>
        <w:ind w:firstLine="567"/>
        <w:jc w:val="both"/>
        <w:rPr/>
      </w:pPr>
      <w:r>
        <w:rPr/>
        <w:t xml:space="preserve">- Közvetlenül balra egy csapóajtó a legénységi szállásra </w:t>
        <w:softHyphen/>
        <w:t>válaszolt Hrk. '</w:t>
      </w:r>
    </w:p>
    <w:p>
      <w:pPr>
        <w:pStyle w:val="Normal"/>
        <w:ind w:firstLine="567"/>
        <w:jc w:val="both"/>
        <w:rPr/>
      </w:pPr>
      <w:r>
        <w:rPr/>
        <w:t>- Még lejjebb? - csodálkozott Impius. - Hisz ott már csak víz; a helyi patkányúsztató lehet!</w:t>
      </w:r>
    </w:p>
    <w:p>
      <w:pPr>
        <w:pStyle w:val="Normal"/>
        <w:ind w:firstLine="567"/>
        <w:jc w:val="both"/>
        <w:rPr/>
      </w:pPr>
      <w:r>
        <w:rPr/>
        <w:t>- Ők sem örülnek, hogy idelent kell szoronganiuk, higgyé</w:t>
        <w:softHyphen/>
        <w:t>tek el. Főleg most nem.</w:t>
      </w:r>
    </w:p>
    <w:p>
      <w:pPr>
        <w:pStyle w:val="Normal"/>
        <w:ind w:firstLine="567"/>
        <w:jc w:val="both"/>
        <w:rPr/>
      </w:pPr>
      <w:r>
        <w:rPr/>
        <w:t>DiMalto megvakarta a fejét. Ha jól okoskodik, a tengeré</w:t>
        <w:softHyphen/>
        <w:t>szek épp miattuk cserélték fel kényelmesnek éppen nem nevezhető kabinjaikat azzal a hideg és nyirkos szörnyűség</w:t>
        <w:softHyphen/>
        <w:t>gel, ami a lábuk alatt húzódik meg. Fénytelen, nyomasztó vacok a vízvonal alatt. Mellettük, arasznyira a kátrányos faltól a hideg és könyörtelen tenger, alattuk a végtelen mély</w:t>
        <w:softHyphen/>
        <w:t>ség, halak, moszat, hajóférgek és cápák a szomszédság. Megborzongott.</w:t>
      </w:r>
    </w:p>
    <w:p>
      <w:pPr>
        <w:pStyle w:val="Normal"/>
        <w:ind w:firstLine="567"/>
        <w:jc w:val="both"/>
        <w:rPr/>
      </w:pPr>
      <w:r>
        <w:rPr/>
        <w:t>- A tatban pedig a vendégem és szolgája tanyázik.</w:t>
      </w:r>
    </w:p>
    <w:p>
      <w:pPr>
        <w:pStyle w:val="Normal"/>
        <w:ind w:firstLine="567"/>
        <w:jc w:val="both"/>
        <w:rPr/>
      </w:pPr>
      <w:r>
        <w:rPr/>
        <w:t>- Miféle vendég? - Morik hangjára a kapitány önkéntelenül összehúzta magát.</w:t>
      </w:r>
    </w:p>
    <w:p>
      <w:pPr>
        <w:pStyle w:val="Normal"/>
        <w:ind w:firstLine="567"/>
        <w:jc w:val="both"/>
        <w:rPr/>
      </w:pPr>
      <w:r>
        <w:rPr/>
        <w:t>- Ifjú aszisz nemes, Marius Maldan úr. Családja most Shulurban él, ő maga beteg, s én mint a család régi barátja, megígértem, hogy elviszem hozzájuk. Tanult ember. Az ifini egyetemen... de most, hogy beteg...</w:t>
      </w:r>
    </w:p>
    <w:p>
      <w:pPr>
        <w:pStyle w:val="Normal"/>
        <w:ind w:firstLine="567"/>
        <w:jc w:val="both"/>
        <w:rPr/>
      </w:pPr>
      <w:r>
        <w:rPr/>
        <w:t>- Mifélenyavalya? - reccsent rá Wram.</w:t>
      </w:r>
    </w:p>
    <w:p>
      <w:pPr>
        <w:pStyle w:val="Normal"/>
        <w:ind w:firstLine="567"/>
        <w:jc w:val="both"/>
        <w:rPr/>
      </w:pPr>
      <w:r>
        <w:rPr/>
        <w:t>- Ne féljetek - mosolygott a hajós. Képét tovább csúfította ez a megalázkodó vigyor. - Nem ragaszthatja át másokra, nem olyan természetű. Gyengeség... nem tudom, nem értek hozzá: A kegyelmes Rashan hozzájárult... beszélt vele.</w:t>
      </w:r>
    </w:p>
    <w:p>
      <w:pPr>
        <w:pStyle w:val="Normal"/>
        <w:ind w:firstLine="567"/>
        <w:jc w:val="both"/>
        <w:rPr/>
      </w:pPr>
      <w:r>
        <w:rPr/>
        <w:t>- Ha Rashannak nem volt kifogása ellene - legyintett Impius -, mi sem szólhatunk egy árva szót sem.</w:t>
      </w:r>
    </w:p>
    <w:p>
      <w:pPr>
        <w:pStyle w:val="Normal"/>
        <w:ind w:firstLine="567"/>
        <w:jc w:val="both"/>
        <w:rPr/>
      </w:pPr>
      <w:r>
        <w:rPr/>
        <w:t>- Maldan úr nem fog zavarni! - Hrk szinte már könyörgött. - Ki se mozdul a szállásáról: Amolyan tudósféle... A vacso</w:t>
        <w:softHyphen/>
        <w:t>ránál találkozhatnak vele.</w:t>
      </w:r>
    </w:p>
    <w:p>
      <w:pPr>
        <w:pStyle w:val="Normal"/>
        <w:ind w:firstLine="567"/>
        <w:jc w:val="both"/>
        <w:rPr/>
      </w:pPr>
      <w:r>
        <w:rPr/>
        <w:t>- Menjünk innen: - A haonwelli tétován a homlokához nyúlt. - Sűrű, nyomasztó itt a levegő.</w:t>
      </w:r>
    </w:p>
    <w:p>
      <w:pPr>
        <w:pStyle w:val="Heading3"/>
        <w:rPr/>
      </w:pPr>
      <w:r>
        <w:rPr/>
        <w:t>Füstölők órája</w:t>
      </w:r>
    </w:p>
    <w:p>
      <w:pPr>
        <w:pStyle w:val="Normal"/>
        <w:ind w:firstLine="567"/>
        <w:jc w:val="both"/>
        <w:rPr/>
      </w:pPr>
      <w:r>
        <w:rPr/>
        <w:t>A tenger csendes volt, a Viharmadár barátságos hullá</w:t>
        <w:softHyphen/>
        <w:t>mok hátán billegett előre az északi horizont felé. Ifin és az abasziszi part rég eltűnt a távolban, a hazafelé tartó utolsó, bátor halászokat is maguk-mögött hagyták már, ingyenélő sirálykísérőik is átpártoltak az aszisz bárkákhoz.</w:t>
      </w:r>
    </w:p>
    <w:p>
      <w:pPr>
        <w:pStyle w:val="Normal"/>
        <w:ind w:firstLine="567"/>
        <w:jc w:val="both"/>
        <w:rPr/>
      </w:pPr>
      <w:r>
        <w:rPr/>
        <w:t>Hozzájuk hasonlóan magányos felhők lesték a magasból, hogy araszol a hajó a végtelen, szürkészöld tányér peremén mind beljebb, az ismeretlenbe. Hűvös szél kapaszkodott a vitorlákba, felszárította a pallókat, összekócolta a fedélzeten állók haját.</w:t>
      </w:r>
    </w:p>
    <w:p>
      <w:pPr>
        <w:pStyle w:val="Normal"/>
        <w:ind w:firstLine="567"/>
        <w:jc w:val="both"/>
        <w:rPr/>
      </w:pPr>
      <w:r>
        <w:rPr/>
        <w:t>Fekete delfinek kísérték a felhőfoltos tengeren szaladó hajót, ki-kiugrálva a vízből a tengerészek legnagyobb örö</w:t>
        <w:softHyphen/>
        <w:t>mére. Ha voltak is kétségeik az úttal kapcsolatban, a hekka felbukkanása egy csapásra eloszlatta azokat. Hangosan kur</w:t>
        <w:softHyphen/>
        <w:t>jongatva álltak a korlát mellett, biztatva a játékos állatokat.</w:t>
      </w:r>
    </w:p>
    <w:p>
      <w:pPr>
        <w:pStyle w:val="Normal"/>
        <w:ind w:firstLine="567"/>
        <w:jc w:val="both"/>
        <w:rPr/>
      </w:pPr>
      <w:r>
        <w:rPr/>
        <w:t>Nik a raktér felső rácsát takaró deszkákon üldögélt, mel</w:t>
        <w:softHyphen/>
        <w:t>lette karikába tekert kötelek, rossz vitorlavászon és egy vödör, benne lúgkő és megszáradt gyökérkefék. Arcára a kötélfeszítő csigák árnya vetült. Tényleg macskafejekre ha</w:t>
        <w:softHyphen/>
        <w:t>sonlítottak, ahogy a matrózok mondták, a törpét azonban ez sem vigasztalta: gyászos arccal meredt maga elé.</w:t>
      </w:r>
    </w:p>
    <w:p>
      <w:pPr>
        <w:pStyle w:val="Normal"/>
        <w:ind w:firstLine="567"/>
        <w:jc w:val="both"/>
        <w:rPr/>
      </w:pPr>
      <w:r>
        <w:rPr/>
        <w:t>- Majd elmúlik, uram - kacagott mellette a szőke matróz. Tizenkét-tizenhárom nyarat, ha megélt, láthatóan élvezte, hogy egy nálánál is kisebb lényhez beszélhet, akinek ráadá</w:t>
        <w:softHyphen/>
        <w:t>sul már komoly szakálla van.</w:t>
      </w:r>
    </w:p>
    <w:p>
      <w:pPr>
        <w:pStyle w:val="Normal"/>
        <w:ind w:firstLine="567"/>
        <w:jc w:val="both"/>
        <w:rPr/>
      </w:pPr>
      <w:r>
        <w:rPr/>
        <w:t>- De mikor? - nyöszörgött Nik.</w:t>
      </w:r>
    </w:p>
    <w:p>
      <w:pPr>
        <w:pStyle w:val="Normal"/>
        <w:ind w:firstLine="567"/>
        <w:jc w:val="both"/>
        <w:rPr/>
      </w:pPr>
      <w:r>
        <w:rPr/>
        <w:t>- Holnap: Holnapután. Ki tudja...? - A fiú változatlanul mosolygott. - Az is lehet, hogy soha - tette hozzá gonosz</w:t>
        <w:softHyphen/>
        <w:t>kodva. - Van olyan, aki sosem szokja meg.</w:t>
      </w:r>
    </w:p>
    <w:p>
      <w:pPr>
        <w:pStyle w:val="Normal"/>
        <w:ind w:firstLine="567"/>
        <w:jc w:val="both"/>
        <w:rPr/>
      </w:pPr>
      <w:r>
        <w:rPr/>
        <w:t>- Én megszokom - dörmögte elszántan a törpe. - Hogy hívnak?</w:t>
      </w:r>
    </w:p>
    <w:p>
      <w:pPr>
        <w:pStyle w:val="Normal"/>
        <w:ind w:firstLine="567"/>
        <w:jc w:val="both"/>
        <w:rPr/>
      </w:pPr>
      <w:r>
        <w:rPr/>
        <w:t xml:space="preserve">- Shale - vigyorgott a fiú. Háta mögött delfin ugrott fel. </w:t>
        <w:softHyphen/>
        <w:t>Tedd el ezt - nyúlt az övébe. - Cápafog. Jót tesz. Komolyan. És beszélj hozzájuk - bökött a háta mögé. - Ők tényleg meghallgatnak. - Sarkon fordult, és elindult a tat irányába. A félszemű kormányos vigyorgott tovább a törpére. Nik inkább a tengerbe bámult.</w:t>
      </w:r>
    </w:p>
    <w:p>
      <w:pPr>
        <w:pStyle w:val="Normal"/>
        <w:ind w:firstLine="567"/>
        <w:jc w:val="both"/>
        <w:rPr/>
      </w:pPr>
      <w:r>
        <w:rPr/>
      </w:r>
    </w:p>
    <w:p>
      <w:pPr>
        <w:pStyle w:val="Normal"/>
        <w:ind w:firstLine="567"/>
        <w:jc w:val="both"/>
        <w:rPr/>
      </w:pPr>
      <w:r>
        <w:rPr/>
      </w:r>
    </w:p>
    <w:p>
      <w:pPr>
        <w:pStyle w:val="Normal"/>
        <w:ind w:firstLine="567"/>
        <w:jc w:val="both"/>
        <w:rPr/>
      </w:pPr>
      <w:r>
        <w:rPr/>
        <w:t>- Még ha elhisszük is, amit. Rashan mondott, és feltételez</w:t>
        <w:softHyphen/>
        <w:t>zük... - Impius fontoskodva mozgatta mutatóujját - ...mon</w:t>
        <w:softHyphen/>
        <w:t>dom, feltételezzük, hogy Zauka ártatlan, a tény tény marad: megbízóink többet tudnak annál, amennyit elárultak nekünk.</w:t>
      </w:r>
    </w:p>
    <w:p>
      <w:pPr>
        <w:pStyle w:val="Normal"/>
        <w:ind w:firstLine="567"/>
        <w:jc w:val="both"/>
        <w:rPr/>
      </w:pPr>
      <w:r>
        <w:rPr/>
        <w:t>DiMalto bólintott. A hajóorrban beszélgettek, miután megbizonyosodtak róla, hogy a közelben álló matrózok és a tűzvető két morcos katonája nem beszélik az elfek nyelvét. Markuk alatt nyekergett a korlát, kisebb hullámokat mászott meg a Viharmadár, tajtékbarázdát hasított a tenger hátán. Sötét halrajok úsztak a hajótest mellett, a nyugat felé süllye</w:t>
        <w:softHyphen/>
        <w:t>dő napkorongot felhők fátyolozták.</w:t>
      </w:r>
    </w:p>
    <w:p>
      <w:pPr>
        <w:pStyle w:val="Normal"/>
        <w:ind w:firstLine="567"/>
        <w:jc w:val="both"/>
        <w:rPr/>
      </w:pPr>
      <w:r>
        <w:rPr/>
        <w:t>- Ha félelf is, boszorkányfüle van. Észrevetted? DiMalto felhúzta a szemöldökét.</w:t>
      </w:r>
    </w:p>
    <w:p>
      <w:pPr>
        <w:pStyle w:val="Normal"/>
        <w:ind w:firstLine="567"/>
        <w:jc w:val="both"/>
        <w:rPr/>
      </w:pPr>
      <w:r>
        <w:rPr/>
        <w:t>- Nem figyeltem. Nem a fülük alapján ítélem meg az embereket.</w:t>
      </w:r>
    </w:p>
    <w:p>
      <w:pPr>
        <w:pStyle w:val="Normal"/>
        <w:ind w:firstLine="567"/>
        <w:jc w:val="both"/>
        <w:rPr/>
      </w:pPr>
      <w:r>
        <w:rPr/>
        <w:t>- Márpedig egészen összenőtt a cimpája. Majd nézd csak meg! Én értek az ilyesmihez.</w:t>
      </w:r>
    </w:p>
    <w:p>
      <w:pPr>
        <w:pStyle w:val="Normal"/>
        <w:ind w:firstLine="567"/>
        <w:jc w:val="both"/>
        <w:rPr/>
      </w:pPr>
      <w:r>
        <w:rPr/>
        <w:t>Megnyugtató. - Éppen hogy nem! Mi lehet megnyugtató egy ilyen fül</w:t>
        <w:softHyphen/>
        <w:t>ben? - Impius szürke szemei a hullámokat fürkészték. - Ha nem ő bérelte fel a támadóinkat, akkor is ott kellett lennie. Ha a te embered is azt mondta.</w:t>
      </w:r>
    </w:p>
    <w:p>
      <w:pPr>
        <w:pStyle w:val="Normal"/>
        <w:ind w:firstLine="567"/>
        <w:jc w:val="both"/>
        <w:rPr/>
      </w:pPr>
      <w:r>
        <w:rPr/>
        <w:t>- Azt mondta, egyedül volt.</w:t>
      </w:r>
    </w:p>
    <w:p>
      <w:pPr>
        <w:pStyle w:val="Normal"/>
        <w:ind w:firstLine="567"/>
        <w:jc w:val="both"/>
        <w:rPr/>
      </w:pPr>
      <w:r>
        <w:rPr/>
        <w:t>Impius bosszúsan á korlátra csapott. - Majd én kiderítem az igazságot!</w:t>
      </w:r>
    </w:p>
    <w:p>
      <w:pPr>
        <w:pStyle w:val="Normal"/>
        <w:ind w:firstLine="567"/>
        <w:jc w:val="both"/>
        <w:rPr/>
      </w:pPr>
      <w:r>
        <w:rPr/>
        <w:t>- Hogyan?</w:t>
      </w:r>
    </w:p>
    <w:p>
      <w:pPr>
        <w:pStyle w:val="Normal"/>
        <w:ind w:firstLine="567"/>
        <w:jc w:val="both"/>
        <w:rPr/>
      </w:pPr>
      <w:r>
        <w:rPr/>
        <w:t>- Vannak módszereim. Főként, ha nőkről van szó - moso</w:t>
        <w:softHyphen/>
        <w:t>lyodott el a dalnok. Megnyerő fickó volt. DiMalto belátta, jobban kedveli így, mint amikor okoskodik. - Nézz például oda!</w:t>
      </w:r>
    </w:p>
    <w:p>
      <w:pPr>
        <w:pStyle w:val="Normal"/>
        <w:ind w:firstLine="567"/>
        <w:jc w:val="both"/>
        <w:rPr/>
      </w:pPr>
      <w:r>
        <w:rPr/>
        <w:t>A tatfeljáró mellett Lionna karcsú alakja állt, mellette, lazán a korlátnak dőlve, Liandar magyarázott.</w:t>
      </w:r>
    </w:p>
    <w:p>
      <w:pPr>
        <w:pStyle w:val="Normal"/>
        <w:ind w:firstLine="567"/>
        <w:jc w:val="both"/>
        <w:rPr/>
      </w:pPr>
      <w:r>
        <w:rPr/>
        <w:t>- Alborne szent nevére mondom, épp rábeszéli. Telesut</w:t>
        <w:softHyphen/>
        <w:t>togja a fejét. Ért hozzá a szemét. Tudod, vannak... - Impius bizonytalan mozdulatot tett - ...amolyan láthatatlan szálak, amik bizonyos emberek között feszülnek. Most csak a példa kedvéért mondok embereket. Férfi és nő között. Liandar és Lionna között is. Vagy Zauka és Rashan között. És én látom ezeket a szálakat. - Diadalmasan támasztotta derekát a kor</w:t>
        <w:softHyphen/>
        <w:t>látnak.</w:t>
      </w:r>
    </w:p>
    <w:p>
      <w:pPr>
        <w:pStyle w:val="Normal"/>
        <w:ind w:firstLine="567"/>
        <w:jc w:val="both"/>
        <w:rPr/>
      </w:pPr>
      <w:r>
        <w:rPr/>
        <w:t>- Ezek nyilvánvaló érzések, Impius. Bárki láthatja őket.</w:t>
      </w:r>
    </w:p>
    <w:p>
      <w:pPr>
        <w:pStyle w:val="Normal"/>
        <w:ind w:firstLine="567"/>
        <w:jc w:val="both"/>
        <w:rPr/>
      </w:pPr>
      <w:r>
        <w:rPr/>
        <w:t>- Badarság! - csattant fel a másik. - Nem láthatja mindenki! Itt van például a törpe és Lionna: Gondoltad volna?</w:t>
      </w:r>
    </w:p>
    <w:p>
      <w:pPr>
        <w:pStyle w:val="Normal"/>
        <w:ind w:firstLine="567"/>
        <w:jc w:val="both"/>
        <w:rPr/>
      </w:pPr>
      <w:r>
        <w:rPr/>
        <w:t>- Nem - somolygott fejcsóválva DiMalto, és visszafordult a tenger felé.</w:t>
      </w:r>
    </w:p>
    <w:p>
      <w:pPr>
        <w:pStyle w:val="Normal"/>
        <w:ind w:firstLine="567"/>
        <w:jc w:val="both"/>
        <w:rPr/>
      </w:pPr>
      <w:r>
        <w:rPr/>
        <w:t xml:space="preserve">- Pedig... - emelte fel a mutatóujját a szürke köpenyes. </w:t>
        <w:softHyphen/>
        <w:t>Pedig. .</w:t>
      </w:r>
    </w:p>
    <w:p>
      <w:pPr>
        <w:pStyle w:val="Heading3"/>
        <w:rPr/>
      </w:pPr>
      <w:r>
        <w:rPr/>
        <w:t>Léptek órája</w:t>
      </w:r>
    </w:p>
    <w:p>
      <w:pPr>
        <w:pStyle w:val="Normal"/>
        <w:ind w:firstLine="567"/>
        <w:jc w:val="both"/>
        <w:rPr/>
      </w:pPr>
      <w:r>
        <w:rPr/>
        <w:t>Megbocsáss, hölgyem...</w:t>
      </w:r>
    </w:p>
    <w:p>
      <w:pPr>
        <w:pStyle w:val="Normal"/>
        <w:ind w:firstLine="567"/>
        <w:jc w:val="both"/>
        <w:rPr/>
      </w:pPr>
      <w:r>
        <w:rPr/>
        <w:t>Zauka megpördült, felingerelt csörgőkígyó módjára nézett szembe Impiusszal. Nyugatról vörös lángok ölelték meg a felhők alját, mélytüzű, fátyolos korong készült a tengerbe olvadni. Rőt fények játszottak a fejvadászlány halványkék szemében is.</w:t>
      </w:r>
    </w:p>
    <w:p>
      <w:pPr>
        <w:pStyle w:val="Normal"/>
        <w:ind w:firstLine="567"/>
        <w:jc w:val="both"/>
        <w:rPr/>
      </w:pPr>
      <w:r>
        <w:rPr/>
        <w:t>A dalnok tétován hátralépett; szép arcán zavart mosoly villant, két üres kezét megadóan felemelte. Délnyugati szél fújt, feszesre dagasztotta a vitorlákat, lágy ritmusra dünnyö</w:t>
        <w:softHyphen/>
        <w:t>gött a kötélzet között.</w:t>
      </w:r>
    </w:p>
    <w:p>
      <w:pPr>
        <w:pStyle w:val="Normal"/>
        <w:ind w:firstLine="567"/>
        <w:jc w:val="both"/>
        <w:rPr/>
      </w:pPr>
      <w:r>
        <w:rPr/>
        <w:t>- Tudom... - a férfi nyelt egyet - ...tudom, hogy miket beszélnek rólad az emberek.</w:t>
      </w:r>
    </w:p>
    <w:p>
      <w:pPr>
        <w:pStyle w:val="Normal"/>
        <w:ind w:firstLine="567"/>
        <w:jc w:val="both"/>
        <w:rPr/>
      </w:pPr>
      <w:r>
        <w:rPr/>
        <w:t>- Te is azt beszéled - vetette oda a lány. Szája szélén elmélyültek a ráncok.</w:t>
      </w:r>
    </w:p>
    <w:p>
      <w:pPr>
        <w:pStyle w:val="Normal"/>
        <w:ind w:firstLine="567"/>
        <w:jc w:val="both"/>
        <w:rPr/>
      </w:pPr>
      <w:r>
        <w:rPr/>
        <w:t>Nem, nem... - Impius lassan leeresztette a kezét. Elmo</w:t>
        <w:softHyphen/>
        <w:t>solyodott. - Én hiszek Rashannak.</w:t>
      </w:r>
    </w:p>
    <w:p>
      <w:pPr>
        <w:pStyle w:val="Normal"/>
        <w:ind w:firstLine="567"/>
        <w:jc w:val="both"/>
        <w:rPr/>
      </w:pPr>
      <w:r>
        <w:rPr/>
        <w:t>- Igen? - A lány hangja reszelős lett.</w:t>
      </w:r>
    </w:p>
    <w:p>
      <w:pPr>
        <w:pStyle w:val="Normal"/>
        <w:ind w:firstLine="567"/>
        <w:jc w:val="both"/>
        <w:rPr/>
      </w:pPr>
      <w:r>
        <w:rPr/>
        <w:t>- Persze. Ha valaki, ő igazán tudja, mit beszél. - Ezt akartad mondani?</w:t>
      </w:r>
    </w:p>
    <w:p>
      <w:pPr>
        <w:pStyle w:val="Normal"/>
        <w:ind w:firstLine="567"/>
        <w:jc w:val="both"/>
        <w:rPr/>
      </w:pPr>
      <w:r>
        <w:rPr/>
        <w:t>- Nem, dehogy - rázta fejét a férfi. - Toron érdekel. Tudni szeretném, mi vár ott ránk. Ha már úgyis mindannyian oda tartunk... Szerettem volna, ha te beszélsz róla. Szeretem, ha egy nő érzésein keresztül ismerhetek meg egy országot. Ők annyival többet vesznek észre! Látják a dolgok mögött meg</w:t>
        <w:softHyphen/>
        <w:t>búvó érzelmeket.</w:t>
      </w:r>
    </w:p>
    <w:p>
      <w:pPr>
        <w:pStyle w:val="Normal"/>
        <w:ind w:firstLine="567"/>
        <w:jc w:val="both"/>
        <w:rPr/>
      </w:pPr>
      <w:r>
        <w:rPr/>
        <w:t>Zauka elbizonytalanodva nézte a férfit: Szabályos vonásai akár a shuluri kyr szoborpark hőseié. Nem akarta, de kény</w:t>
        <w:softHyphen/>
        <w:t>telen volt szimpatikusnak találni. Megijedt.</w:t>
      </w:r>
    </w:p>
    <w:p>
      <w:pPr>
        <w:pStyle w:val="Normal"/>
        <w:ind w:firstLine="567"/>
        <w:jc w:val="both"/>
        <w:rPr/>
      </w:pPr>
      <w:r>
        <w:rPr/>
        <w:t>- Őrültség. A nők nem látnak semmit. Elfogultak. Csak azt látják, amit látni akarnak.</w:t>
      </w:r>
    </w:p>
    <w:p>
      <w:pPr>
        <w:pStyle w:val="Normal"/>
        <w:ind w:firstLine="567"/>
        <w:jc w:val="both"/>
        <w:rPr/>
      </w:pPr>
      <w:r>
        <w:rPr/>
        <w:t>- Azt szeretném én is látni. - Próbálgatsz?</w:t>
      </w:r>
    </w:p>
    <w:p>
      <w:pPr>
        <w:pStyle w:val="Normal"/>
        <w:ind w:firstLine="567"/>
        <w:jc w:val="both"/>
        <w:rPr/>
      </w:pPr>
      <w:r>
        <w:rPr/>
        <w:t>- Azt szeretném látni, amit ezek a gyönyörű szemek láttak. - Megöllek!</w:t>
      </w:r>
    </w:p>
    <w:p>
      <w:pPr>
        <w:pStyle w:val="Normal"/>
        <w:ind w:firstLine="567"/>
        <w:jc w:val="both"/>
        <w:rPr/>
      </w:pPr>
      <w:r>
        <w:rPr/>
        <w:t>-Tessék - Impius megadón széttárta két kezét. - Csak mert az igazat mondtam? Talán még nem mondta senki, hogy szépek a szemeid?</w:t>
      </w:r>
    </w:p>
    <w:p>
      <w:pPr>
        <w:pStyle w:val="Normal"/>
        <w:ind w:firstLine="567"/>
        <w:jc w:val="both"/>
        <w:rPr/>
      </w:pPr>
      <w:r>
        <w:rPr/>
        <w:t>Zauka hallgatott. Érezte, hogy elpirul, de nem vette le a szemét az erigowiról.</w:t>
      </w:r>
    </w:p>
    <w:p>
      <w:pPr>
        <w:pStyle w:val="Normal"/>
        <w:ind w:firstLine="567"/>
        <w:jc w:val="both"/>
        <w:rPr/>
      </w:pPr>
      <w:r>
        <w:rPr/>
        <w:t>- Nem.</w:t>
      </w:r>
    </w:p>
    <w:p>
      <w:pPr>
        <w:pStyle w:val="Normal"/>
        <w:ind w:firstLine="567"/>
        <w:jc w:val="both"/>
        <w:rPr/>
      </w:pPr>
      <w:r>
        <w:rPr/>
        <w:t>- Pedig azok. Nézz tükörbe i Csak a csillagok foghatók hozzájuk: Amióta megláttalak, ők vezetnek. Ha pedig úgy akarod, hogy ők veszejtsenek majd el... Szép halál lenne.</w:t>
      </w:r>
    </w:p>
    <w:p>
      <w:pPr>
        <w:pStyle w:val="Normal"/>
        <w:ind w:firstLine="567"/>
        <w:jc w:val="both"/>
        <w:rPr/>
      </w:pPr>
      <w:r>
        <w:rPr/>
        <w:t>- Takarodj! - Zauka a tenger felé fordult. Milliónyi kis hullámon vibrált az aranyhíd. Meg kellett fognia a korlátot, hogy elrejtse keze remegését. - Takarodj!</w:t>
      </w:r>
    </w:p>
    <w:p>
      <w:pPr>
        <w:pStyle w:val="Normal"/>
        <w:ind w:firstLine="567"/>
        <w:jc w:val="both"/>
        <w:rPr/>
      </w:pPr>
      <w:r>
        <w:rPr/>
        <w:t>- Kívánságod parancs. - Impius a lejárathoz sétált.</w:t>
      </w:r>
    </w:p>
    <w:p>
      <w:pPr>
        <w:pStyle w:val="Normal"/>
        <w:ind w:firstLine="567"/>
        <w:jc w:val="both"/>
        <w:rPr/>
      </w:pPr>
      <w:r>
        <w:rPr/>
        <w:t>Zauka mély levegőt vett, szeme könnybe lábadt. Nem erre készítették fel! Bármelyik shuluri fruska tudná most, amit ő nem tud. Hazudott vajon a férfi? Biztosan. De miért? Miért hazudott volna? Ha Rashan mondta volna ugyanezt! Mint ahogy elmondta százszor, ezerszer - Zauka álmában.</w:t>
      </w:r>
    </w:p>
    <w:p>
      <w:pPr>
        <w:pStyle w:val="Normal"/>
        <w:ind w:firstLine="567"/>
        <w:jc w:val="both"/>
        <w:rPr/>
      </w:pPr>
      <w:r>
        <w:rPr/>
        <w:t>"Az élet gyakran csak egy esélyt ad, lányom."</w:t>
      </w:r>
    </w:p>
    <w:p>
      <w:pPr>
        <w:pStyle w:val="Normal"/>
        <w:ind w:firstLine="567"/>
        <w:jc w:val="both"/>
        <w:rPr/>
      </w:pPr>
      <w:r>
        <w:rPr/>
        <w:t>A Magitor hangja. Messziről. Kránra, hogy folyton ide lyukadunk ki! Lionna...</w:t>
      </w:r>
    </w:p>
    <w:p>
      <w:pPr>
        <w:pStyle w:val="Normal"/>
        <w:ind w:firstLine="567"/>
        <w:jc w:val="both"/>
        <w:rPr/>
      </w:pPr>
      <w:r>
        <w:rPr/>
        <w:t>Impius gyorsan lábalt le a recsegő lépcsőn. A folyosóra a főárboc vasgyűrűjének két, lobogó fénnyel égő fáklyája vetett csak fényt.</w:t>
      </w:r>
    </w:p>
    <w:p>
      <w:pPr>
        <w:pStyle w:val="Normal"/>
        <w:ind w:firstLine="567"/>
        <w:jc w:val="both"/>
        <w:rPr/>
      </w:pPr>
      <w:r>
        <w:rPr/>
        <w:t>- Meglesz - suttogta mosolyogva maga elé. - Meglesz, szavamra!</w:t>
      </w:r>
    </w:p>
    <w:p>
      <w:pPr>
        <w:pStyle w:val="Heading3"/>
        <w:rPr/>
      </w:pPr>
      <w:r>
        <w:rPr/>
        <w:t>Macskák órája</w:t>
      </w:r>
    </w:p>
    <w:p>
      <w:pPr>
        <w:pStyle w:val="Normal"/>
        <w:ind w:firstLine="567"/>
        <w:jc w:val="both"/>
        <w:rPr/>
      </w:pPr>
      <w:r>
        <w:rPr/>
        <w:t>Sherchia. Turest ettis' hitesti. Eeteryc. Feloldalak. Érezhettek és beszélhettek, örökké. - Rashan szertartásosan kifordította tenyerét és félretartotta. Leült.</w:t>
      </w:r>
    </w:p>
    <w:p>
      <w:pPr>
        <w:pStyle w:val="Normal"/>
        <w:ind w:firstLine="567"/>
        <w:jc w:val="both"/>
        <w:rPr/>
      </w:pPr>
      <w:r>
        <w:rPr/>
        <w:t>Ez volt a legvégső syrrak - a közelengedés. Az asztalnál elmondott. Erősebb az összes többinél és a legritkábban alkalmazott. Nem volt újkeletű szokás, de ha a kyr birodalmi időben gondolkozunk, egyike volt a legifjabb, már-már for</w:t>
        <w:softHyphen/>
        <w:t>radalmi változásoknak. Felsőbb körökben sok ellenzője volt e szertartásnak, noha szigorúan követte a régi hagyományo</w:t>
        <w:softHyphen/>
        <w:t>kat. Gyors volt és hasznos. Órákkal rövidítette meg a beszélgetéseket. Nem lehetett ez másként az Óidőkben sem, de a toroni vezető körök soha nem ismerték volna el, hogy masszív kasztrendszerük nem őseik öröksége. Az északi államokban divatos látszategyenlősdit méltóságteljes lené</w:t>
        <w:softHyphen/>
        <w:t>zéssel és tartózkodással kezelték. Ám ha intézkedni akartak, ha gyorsan akarták a lehető legteljesebb rendben intézni a birodalom ügyes-bajos dolgait, közelebb kellett engedniük magukhoz alattvalóikat, s az alattvalóiknak az ő rabszolgá</w:t>
        <w:softHyphen/>
        <w:t>ikat. Sherchia. Még legvadabb ellenzőinek - akik az erköl</w:t>
        <w:softHyphen/>
        <w:t>csök és a tisztelet eltűnéséről és a birodalom pusztulásáról prédikáltak - is el kellett ismerniük (amit persze sosem tettek), hogy valóban hasznos újításról van szó. Akik pedig alkalmazták - és ők voltak többen -, tisztában voltak vele, hogy igazában semmi sem változott: Kyria élt, ahogyan mindig élni fog.</w:t>
      </w:r>
    </w:p>
    <w:p>
      <w:pPr>
        <w:pStyle w:val="Normal"/>
        <w:ind w:firstLine="567"/>
        <w:jc w:val="both"/>
        <w:rPr/>
      </w:pPr>
      <w:r>
        <w:rPr/>
        <w:t>A kapitány mélyen meghajolt. A megfelelő tiszteletadási formák betartásával - ez a beszélt toroniban különlegesnek számító fordulatok alkalmazását jelentette - bármikor szól</w:t>
        <w:softHyphen/>
        <w:t>hatott, és hozzásegíthette ehhez a más kasztúakat is. Ezenkí</w:t>
        <w:softHyphen/>
        <w:t>vül ő és Rashan - a kasztbéli korlátok felrúgása nélkül - most már meg is ölhették egymást. Noha Rashan csak Pietor volt, s mindössze három Famor kísérte, a császári menlevél bir</w:t>
        <w:softHyphen/>
        <w:t>tokában mindenek fölött állt: így rendelte az Ő akarata.</w:t>
      </w:r>
    </w:p>
    <w:p>
      <w:pPr>
        <w:pStyle w:val="Normal"/>
        <w:ind w:firstLine="567"/>
        <w:jc w:val="both"/>
        <w:rPr/>
      </w:pPr>
      <w:r>
        <w:rPr/>
        <w:t>A kapitány szűkös kabinjában ültek egy gondosan csiszolt és lakkozott asztal körül, amire most hófehér terítőt borítot</w:t>
        <w:softHyphen/>
        <w:t>tak.. Az asztalfőre a házigazda került, pokoli arcát a billegő lámpás sárga fényben mosdatta. Jókedvűnek tűnt. Jobbján Rashan, bal keze felől az öreg tudós, Organ ült. Vékony orra jobbra-balra szimatolt; könnyfény-fekete szemei az arcokat firtatták. Az asztalon díszesnek szánt, ám szegényes teríték: a toroniaknak a kapitány kivételével porcelántányérok jutot</w:t>
        <w:softHyphen/>
        <w:t>tak, a többiek kénytelenek voltak beérni a legénység jobb állapotban lévő óntányérjaival. Az evőeszközök legalább ilyen sokfélék voltak. Ezüsttel és arannyal futtatott kések, kanalak, csillagfényűre tisztított konyhai bicskák, pecsenyefogó favillák. A kapitány ünnepi kedvét azonban mindez nem ronthatta el, és a többieknek is el kellett ismerniük, hogy Ifin óta először igazán nyugodtan és kényelmesen érzik magukat. Zauka és Liandar ugyan időről időre elkapott egy</w:t>
        <w:softHyphen/>
        <w:t>-egy barátságtalan pillantást, de a hangulat igazán emelkedett volt, jórészt annak a három üveg predoci kétfürtösnek kö</w:t>
        <w:softHyphen/>
        <w:t>szönhetően, melyekről Hrk letörte a pecsétet, s további kellemes percekkel kecsegtetett az a hasas aszisz butélia is, amelyben vérszín lavalos billegett, kényszerűen mímelve a hajó ringatózását:</w:t>
      </w:r>
    </w:p>
    <w:p>
      <w:pPr>
        <w:pStyle w:val="Normal"/>
        <w:ind w:firstLine="567"/>
        <w:jc w:val="both"/>
        <w:rPr/>
      </w:pPr>
      <w:r>
        <w:rPr/>
        <w:t>- Gyújtsak világot, kapitány? - hajolt előre Gor. Ezüst szemei tallerionokként csillantak, elmaradhatatlan botja kar</w:t>
        <w:softHyphen/>
        <w:t>nyújtásnyira tőle a ferde falnak támasztva.</w:t>
      </w:r>
    </w:p>
    <w:p>
      <w:pPr>
        <w:pStyle w:val="Normal"/>
        <w:ind w:firstLine="567"/>
        <w:jc w:val="both"/>
        <w:rPr/>
      </w:pPr>
      <w:r>
        <w:rPr/>
        <w:t>- Köszönöm, elf... uram, de talán mégse. Gyenge a sze</w:t>
        <w:softHyphen/>
        <w:t>mem, ez a fény épp elég neki. Elnézéseteket kérem. - A kapitány érezte, hogy hangjából nem sikerült kiszűrnie az előítéletet, és magában bosszúsan csapott az asztalra. De csak nem ront el egy ilyen szép estét emiatt? Képtelen volt felfogni, mit is akarhat egy elf - vagy akár egy törpe - Shulur városában. Halál les rájuk, de még a félelfre is, amint kiköt</w:t>
        <w:softHyphen/>
        <w:t>nek! A legjobb esetben rablánc. Az aszisz követre bizonyosan valami védelmet ruházott küldője, Zauka pedig kivételes helyzetben van, de a többiek... Egy kis szerencsével talán gályapadra cserélhetik a matracukat.</w:t>
      </w:r>
    </w:p>
    <w:p>
      <w:pPr>
        <w:pStyle w:val="Normal"/>
        <w:ind w:firstLine="567"/>
        <w:jc w:val="both"/>
        <w:rPr/>
      </w:pPr>
      <w:r>
        <w:rPr/>
        <w:t>Egy fővel bővült a társaságuk. A sápatag aszisz fiatalem</w:t>
        <w:softHyphen/>
        <w:t>ber, aki utoljára érkezett, a megmaradt helyre, a kapitánnyal szemközt ülő Zauka jobbjára került. Csak a szeme villant az óntányér láttán, nem szólt egy szót sem. Ha nem tudták volna, hogy a családjához tart, gyászolónak hihették fekete ruhái alapján. Csak arca, zsabós selyeminge és kezei világí</w:t>
        <w:softHyphen/>
        <w:t>tottak ruházatából. Tényleg elég gyengének tűnt. Árnyék</w:t>
        <w:softHyphen/>
        <w:t>ként állt mögötte egy óriás termetű férfi, a szolgája. Impius némi elismeréssel méregette az asziszt: akinek ilyen alakok állnak az ágya mellett, annak lehet csak nyugodt az álma! Ahogy a fiút elnézte, rá is fért a nyugodt álom.</w:t>
      </w:r>
    </w:p>
    <w:p>
      <w:pPr>
        <w:pStyle w:val="Normal"/>
        <w:ind w:firstLine="567"/>
        <w:jc w:val="both"/>
        <w:rPr/>
      </w:pPr>
      <w:r>
        <w:rPr/>
        <w:t>Hrk fontoskodva felállt, s tapintatosan csak ennyit mon</w:t>
        <w:softHyphen/>
        <w:t>dott:</w:t>
      </w:r>
    </w:p>
    <w:p>
      <w:pPr>
        <w:pStyle w:val="Normal"/>
        <w:ind w:firstLine="567"/>
        <w:jc w:val="both"/>
        <w:rPr/>
      </w:pPr>
      <w:r>
        <w:rPr/>
        <w:t>- Az égiek áldását kérem asztalunkra, vendégeinkre s étkeinkre.</w:t>
      </w:r>
    </w:p>
    <w:p>
      <w:pPr>
        <w:pStyle w:val="Normal"/>
        <w:ind w:firstLine="567"/>
        <w:jc w:val="both"/>
        <w:rPr/>
      </w:pPr>
      <w:r>
        <w:rPr/>
        <w:t>Meglibbentek az ablakmélyedésbe húzott vörös bársony</w:t>
        <w:softHyphen/>
        <w:t>függönyök, megmozdultak a halvány árnyékok a faragások zugaiban, amikor a szűk térképkamra ajtaja mögül hosszú, szőkésbarna hajú férfi lépett a szobába. Mintha a tatárboc térképkamráig nyúló tintakék törzséből vált volna ki. Kezé</w:t>
        <w:softHyphen/>
        <w:t>ben óriási tálca, karikába görbített tejszín szemű, főtt halak</w:t>
        <w:softHyphen/>
        <w:t>kal, hátukon végigcsorgatott vörös mártás, körülöttük krumpliból emelt vajszín bástyák. Alacsony termetű segítője a nyomában egyensúlyozott egy fatálcával, rajta fényesre pucolt réztálakon táncoltak a sárga lángok. Rákok és kagylók hegyei gőzölögtek bennük. Az élvezetes piszmogás örömé</w:t>
        <w:softHyphen/>
        <w:t>vel kecsegtetve fénylettek a vörös páncélok, feketére sikált héjak.</w:t>
      </w:r>
    </w:p>
    <w:p>
      <w:pPr>
        <w:pStyle w:val="Normal"/>
        <w:ind w:firstLine="567"/>
        <w:jc w:val="both"/>
        <w:rPr/>
      </w:pPr>
      <w:r>
        <w:rPr/>
        <w:t>- Ha éhesek maradnátok, van még. - Hrk elégedetten kopogott az óntányéron. - Urak és hölgyek, jó étvágyat!</w:t>
      </w:r>
    </w:p>
    <w:p>
      <w:pPr>
        <w:pStyle w:val="Normal"/>
        <w:ind w:firstLine="567"/>
        <w:jc w:val="both"/>
        <w:rPr/>
      </w:pPr>
      <w:r>
        <w:rPr/>
        <w:t>- Kedvelni fogom a toroni konyhát... - somolygott Impius, s egy jókora halat emelt a tányérjára.</w:t>
      </w:r>
    </w:p>
    <w:p>
      <w:pPr>
        <w:pStyle w:val="Normal"/>
        <w:ind w:firstLine="567"/>
        <w:jc w:val="both"/>
        <w:rPr/>
      </w:pPr>
      <w:r>
        <w:rPr/>
      </w:r>
    </w:p>
    <w:p>
      <w:pPr>
        <w:pStyle w:val="Normal"/>
        <w:ind w:firstLine="567"/>
        <w:jc w:val="both"/>
        <w:rPr/>
      </w:pPr>
      <w:r>
        <w:rPr/>
      </w:r>
    </w:p>
    <w:p>
      <w:pPr>
        <w:pStyle w:val="Normal"/>
        <w:ind w:firstLine="567"/>
        <w:jc w:val="both"/>
        <w:rPr/>
      </w:pPr>
      <w:r>
        <w:rPr/>
        <w:t>Mintha tudták volna, hogy ez lesz az utolsó nyugodt vacsorájuk, alaposan teleették magukat valamennyien. Az a fajta elégedettség, amit a tele has és az utóízek jelentenek, nem pótolható semmi mással, s ezt általánosan így ítélhették meg, mert kisimult vonásokkal dőltek hátra a magas támlájú székeken. Két kivétel akadt mindössze. Nik mar a vacsora elején kimentette magát: sápadtan, szemeit forgatva ugrott le a párnákkal magasított székéről, és sűrű, de gyors bocsá</w:t>
        <w:softHyphen/>
        <w:t>natkérések közepette kisietett. A másik Marius Maldan volt, a beteges külsejű aszisz fiatalember. Verébétvágya volt, a legízesebb falatokat is otthagyta, s egy szót sem szólt egész étkezés alatt. Liandar finomkodó és Angahar vaskosabb tréfáin sem húzódott mosolyra a szája.</w:t>
      </w:r>
    </w:p>
    <w:p>
      <w:pPr>
        <w:pStyle w:val="Normal"/>
        <w:ind w:firstLine="567"/>
        <w:jc w:val="both"/>
        <w:rPr/>
      </w:pPr>
      <w:r>
        <w:rPr/>
        <w:t>Impius savanyú alaknak könyvelte el, csak Gor próbálta faggatni egy darabig. Röviden, pontosan válaszolgatott, s ha az elfnek voltak is kétségei az ifjúval és az ifini egyetemmel kapcsolatban, a lényegretörő, mély tudásról tanúskodó fele</w:t>
        <w:softHyphen/>
        <w:t>letek eloszlatták azokat. Egészében véve Marius kelletlenül és elutasítóan viselkedett, úgyhogy az elf csakhamar felha</w:t>
        <w:softHyphen/>
        <w:t>gyott a próbálkozással. Marius kimentette magát és távozott, óriása döngve lépdelt mögötte. Gor visszafordult a többiek</w:t>
        <w:softHyphen/>
        <w:t>hez.</w:t>
      </w:r>
    </w:p>
    <w:p>
      <w:pPr>
        <w:pStyle w:val="Normal"/>
        <w:ind w:firstLine="567"/>
        <w:jc w:val="both"/>
        <w:rPr/>
      </w:pPr>
      <w:r>
        <w:rPr/>
        <w:t>- ...hát, ennyit a Városállamokról - fejezte be éppen Lian</w:t>
        <w:softHyphen/>
        <w:t>dar. Gor döbbenten tapasztalta, hogy Morik csatlakozik a nevetők kórusához, sőt az udvari ork cirádás maszkja alól is göcögésre emlékeztető neszek szűrődnek ki.</w:t>
      </w:r>
    </w:p>
    <w:p>
      <w:pPr>
        <w:pStyle w:val="Normal"/>
        <w:ind w:firstLine="567"/>
        <w:jc w:val="both"/>
        <w:rPr/>
      </w:pPr>
      <w:r>
        <w:rPr/>
        <w:t>- A fiú megdöbbentően sokat tud - intett az elf a távozó Maldan-sarj után.</w:t>
      </w:r>
    </w:p>
    <w:p>
      <w:pPr>
        <w:pStyle w:val="Normal"/>
        <w:ind w:firstLine="567"/>
        <w:jc w:val="both"/>
        <w:rPr/>
      </w:pPr>
      <w:r>
        <w:rPr/>
        <w:t>Hrk megtörölte borvéres száját és bólintott.</w:t>
      </w:r>
    </w:p>
    <w:p>
      <w:pPr>
        <w:pStyle w:val="Normal"/>
        <w:ind w:firstLine="567"/>
        <w:jc w:val="both"/>
        <w:rPr/>
      </w:pPr>
      <w:r>
        <w:rPr/>
        <w:t>- Isteni adomány ez. Engem is elkápráztat. Nehéz elhin</w:t>
        <w:softHyphen/>
        <w:t>nem, hogy egy szobában gunnyasztó valaki többet tudjon a geográfiáról, mint egy magamfajta tengeri medve. Azt hi</w:t>
        <w:softHyphen/>
        <w:t>szem, minden megragad a fejében, amit hall vagy olvas. Bámulatos.</w:t>
      </w:r>
    </w:p>
    <w:p>
      <w:pPr>
        <w:pStyle w:val="Normal"/>
        <w:ind w:firstLine="567"/>
        <w:jc w:val="both"/>
        <w:rPr/>
      </w:pPr>
      <w:r>
        <w:rPr/>
        <w:t>- Az - hagyta rá Gor.</w:t>
      </w:r>
    </w:p>
    <w:p>
      <w:pPr>
        <w:pStyle w:val="Normal"/>
        <w:ind w:firstLine="567"/>
        <w:jc w:val="both"/>
        <w:rPr/>
      </w:pPr>
      <w:r>
        <w:rPr/>
        <w:t>Morik Angahar tréfáin mulatott. A nagydarab férfi még Rashanon is élcelődött egy sort - és nem volt nehéz dolga, mert a fejvadászt majd szétvetette a féltékenység. Elég volt csak a Liandar jobbján ülő kedvese elragadtatott arcára néznie, máris forrni kezdett benne az epe.</w:t>
      </w:r>
    </w:p>
    <w:p>
      <w:pPr>
        <w:pStyle w:val="Normal"/>
        <w:ind w:firstLine="567"/>
        <w:jc w:val="both"/>
        <w:rPr/>
      </w:pPr>
      <w:r>
        <w:rPr/>
        <w:t>- Kár, hogy nincs itt a törpe, de neki is elmondom majd, úgy éljek! Olyan hírek járják, hogy Beriquelről Tyrrano hitében élő zabolátlanok csoportja özönlötte el Tarin egyes tárnáit. Hogy ebből mi igaz... - megvonta vállát, ezüstszin szemében vidám fény lobbant.</w:t>
      </w:r>
    </w:p>
    <w:p>
      <w:pPr>
        <w:pStyle w:val="Normal"/>
        <w:ind w:firstLine="567"/>
        <w:jc w:val="both"/>
        <w:rPr/>
      </w:pPr>
      <w:r>
        <w:rPr/>
        <w:t>- Tájékozottnak tűnsz a világ dolgaiban; uram - nézett rá Angahar.</w:t>
      </w:r>
    </w:p>
    <w:p>
      <w:pPr>
        <w:pStyle w:val="Normal"/>
        <w:ind w:firstLine="567"/>
        <w:jc w:val="both"/>
        <w:rPr/>
      </w:pPr>
      <w:r>
        <w:rPr/>
        <w:t>- Sokat fáradtam ezért - mosolygott kihívóan az elf. Gyé</w:t>
        <w:softHyphen/>
        <w:t>mántgyűrűje felizzott a sápadt fényben.</w:t>
      </w:r>
    </w:p>
    <w:p>
      <w:pPr>
        <w:pStyle w:val="Normal"/>
        <w:ind w:firstLine="567"/>
        <w:jc w:val="both"/>
        <w:rPr/>
      </w:pPr>
      <w:r>
        <w:rPr/>
        <w:t>- Shulurba is híreket viszel?</w:t>
      </w:r>
    </w:p>
    <w:p>
      <w:pPr>
        <w:pStyle w:val="Normal"/>
        <w:ind w:firstLine="567"/>
        <w:jc w:val="both"/>
        <w:rPr/>
      </w:pPr>
      <w:r>
        <w:rPr/>
        <w:t>- Őszintén szólva nem tudom. A nagykirály ölebei belém raktak valamit, de bármi legyen is, legközelebb csak a csá</w:t>
        <w:softHyphen/>
        <w:t>szárotok udvarában akadnak olyanok; akik képesek előcsal</w:t>
        <w:softHyphen/>
        <w:t>ni onnét.</w:t>
      </w:r>
    </w:p>
    <w:p>
      <w:pPr>
        <w:pStyle w:val="Normal"/>
        <w:ind w:firstLine="567"/>
        <w:jc w:val="both"/>
        <w:rPr/>
      </w:pPr>
      <w:r>
        <w:rPr/>
        <w:t>Rashan Gorra pillantott, az ajakbiggyesztve bólintott. Lian</w:t>
        <w:softHyphen/>
        <w:t>dar nem mutatta; hogy észlelte a némakérdés-feleletet.</w:t>
      </w:r>
    </w:p>
    <w:p>
      <w:pPr>
        <w:pStyle w:val="Normal"/>
        <w:ind w:firstLine="567"/>
        <w:jc w:val="both"/>
        <w:rPr/>
      </w:pPr>
      <w:r>
        <w:rPr/>
        <w:t>- Milyen híreket tudsz? Híjával voltunk a híreknek mos</w:t>
        <w:softHyphen/>
        <w:t>tanában... - Organ reszelős hangja volt ez. A magiszter lazított szorosra fogott, tűzszínű dreggise redőin, az ezüst szarvasfej nekikoccant az asztalnak.</w:t>
      </w:r>
    </w:p>
    <w:p>
      <w:pPr>
        <w:pStyle w:val="Normal"/>
        <w:ind w:firstLine="567"/>
        <w:jc w:val="both"/>
        <w:rPr/>
      </w:pPr>
      <w:r>
        <w:rPr/>
        <w:t>Liandar a szeme sarkából figyelt csak oda.</w:t>
      </w:r>
    </w:p>
    <w:p>
      <w:pPr>
        <w:pStyle w:val="Normal"/>
        <w:ind w:firstLine="567"/>
        <w:jc w:val="both"/>
        <w:rPr/>
      </w:pPr>
      <w:r>
        <w:rPr/>
        <w:t>- Ibara sivatagában tart még a háború a földre szállt isten</w:t>
        <w:softHyphen/>
        <w:t>nel, ám bizonyosat változatlanul nem tudni. Abasziszba és a környező államokba ezrével érkeznek a menekültek, tehető</w:t>
        <w:softHyphen/>
        <w:t>sek és nincstelenek is. Abból, amit suttognak, majdhogynem biztosra vehető: Pyarron és Krán paktumot kötött Amhe-Ramun ellen.</w:t>
      </w:r>
    </w:p>
    <w:p>
      <w:pPr>
        <w:pStyle w:val="Normal"/>
        <w:ind w:firstLine="567"/>
        <w:jc w:val="both"/>
        <w:rPr/>
      </w:pPr>
      <w:r>
        <w:rPr/>
        <w:t>- Beszélték, de magunk se hittük - mormolta Hrk.</w:t>
      </w:r>
    </w:p>
    <w:p>
      <w:pPr>
        <w:pStyle w:val="Normal"/>
        <w:ind w:firstLine="567"/>
        <w:jc w:val="both"/>
        <w:rPr/>
      </w:pPr>
      <w:r>
        <w:rPr/>
        <w:t>- Higgyétek! - Liandar felemelte poharán pillantása kör</w:t>
        <w:softHyphen/>
        <w:t>bejárt a társaságon. - Mert bizony mondom néktek, az idő is halad, nem csak mi változunk.</w:t>
      </w:r>
    </w:p>
    <w:p>
      <w:pPr>
        <w:pStyle w:val="Normal"/>
        <w:ind w:firstLine="567"/>
        <w:jc w:val="both"/>
        <w:rPr/>
      </w:pPr>
      <w:r>
        <w:rPr/>
      </w:r>
    </w:p>
    <w:p>
      <w:pPr>
        <w:pStyle w:val="Normal"/>
        <w:ind w:firstLine="567"/>
        <w:jc w:val="both"/>
        <w:rPr/>
      </w:pPr>
      <w:r>
        <w:rPr/>
      </w:r>
    </w:p>
    <w:p>
      <w:pPr>
        <w:pStyle w:val="Normal"/>
        <w:ind w:firstLine="567"/>
        <w:jc w:val="both"/>
        <w:rPr/>
      </w:pPr>
      <w:r>
        <w:rPr/>
        <w:t>Niken nyoma sem látszott a betegségnek. Gyors mozdu</w:t>
        <w:softHyphen/>
        <w:t>latokkal magára zárta kabinja ajtaját, és életet lehelt a kis lámpásba. Leugrott a székről, ládájához lépett, és kinyitotta a zsebéből előkotort kulccsal. Olajozott satut emelt ki a rongyok közül, és felerősítette a lehajtható asztalka lapjára. Bőrbe csavart, csörgő dolgokat terített szét ezután az asztal</w:t>
        <w:softHyphen/>
        <w:t>lapon. Avas olajszagú reszelők; drótok, kis fogó és kalapá</w:t>
        <w:softHyphen/>
        <w:t>csok kerültek elő.</w:t>
      </w:r>
    </w:p>
    <w:p>
      <w:pPr>
        <w:pStyle w:val="Normal"/>
        <w:ind w:firstLine="567"/>
        <w:jc w:val="both"/>
        <w:rPr/>
      </w:pPr>
      <w:r>
        <w:rPr/>
        <w:t>A törpe tűnődött egy darabig, aztán a lámpást is leakasz</w:t>
        <w:softHyphen/>
        <w:t>totta a mennyezetről, és az asztalra tette. Egy vastagabb ráspollyal kellett kitámasztania, hogy fel ne billenjen, de arra úgysem lesz szüksége, a fényre viszont annál inkább.</w:t>
      </w:r>
    </w:p>
    <w:p>
      <w:pPr>
        <w:pStyle w:val="Normal"/>
        <w:ind w:firstLine="567"/>
        <w:jc w:val="both"/>
        <w:rPr/>
      </w:pPr>
      <w:r>
        <w:rPr/>
        <w:t>- Csak ne billegnél, te rohadék! - csapott tehetetlenül a nyöszörgő hajófalra. Pokróccal leterített matracához lépett, és kigöngyölte az odadobott kincseket, sorra azonosítva kapkodva belekaristolt jelzéseit.</w:t>
      </w:r>
    </w:p>
    <w:p>
      <w:pPr>
        <w:pStyle w:val="Normal"/>
        <w:ind w:firstLine="567"/>
        <w:jc w:val="both"/>
        <w:rPr/>
      </w:pPr>
      <w:r>
        <w:rPr/>
        <w:t>Viaszdarabok voltak - kincset érő viaszdarabok. Az összes többi kabin zárjának lenyomatát tartalmazták. Miután Nik megbizonyosodott róla, hogy az ő kulcsával egyik sem nyílik, sietve mintát vett róluk. Gondosan távol tartva a lámpás melegétől elrendezgette, s mint kedves babáival játszadozó gyermek, úgy nézegette őket. Mindenkié itt volt: az undok Moriké éppúgy, mint a szép toroni lányé s a Zauka nevű- boszorkányé.</w:t>
      </w:r>
    </w:p>
    <w:p>
      <w:pPr>
        <w:pStyle w:val="Normal"/>
        <w:ind w:firstLine="567"/>
        <w:jc w:val="both"/>
        <w:rPr/>
      </w:pPr>
      <w:r>
        <w:rPr/>
        <w:t>- Gyerünk, gyerünk... - motyogta. Az egyikre különösen vágyott. Sok mindenre választ ad majd; amit ott talál. Csavart egyet a lámpa kanócán, s levette a füstös búrát.</w:t>
      </w:r>
    </w:p>
    <w:p>
      <w:pPr>
        <w:pStyle w:val="Normal"/>
        <w:ind w:firstLine="567"/>
        <w:jc w:val="both"/>
        <w:rPr/>
      </w:pPr>
      <w:r>
        <w:rPr/>
        <w:t>Sárga fény ömlött végig izgatott, kíváncsi arcán. Bőrmellé</w:t>
        <w:softHyphen/>
        <w:t>nye zsebébe nyúlt, drótszárú látüveget illesztett az orrára. Kék szemei megnőttek az okuláré mögött. Kis bőrzacskóba nyúlt, s egy nyers kulcsot húzott elő. Karperecei halkan koccantak egymáshoz, körmei alatt vörös viasz félholdak virítottak. Ráér majd kipiszkálni, de azért sietnie kell. Ha egyszerű tolvajkulccsal akarna bemenni, azt könnyen észrevehetnék a zárakon. Mindennek tökéletesnek kell lennie. Legalább egyet, ha nem kettőt a lehető leghamarabb meg akart csinálni. Befogta a kicsiny satuba a kulcsot, és maga elé vette a viaszmintát. Kikereste az egyik legfinomabb reszelőjét.</w:t>
      </w:r>
    </w:p>
    <w:p>
      <w:pPr>
        <w:pStyle w:val="Normal"/>
        <w:ind w:firstLine="567"/>
        <w:jc w:val="both"/>
        <w:rPr/>
      </w:pPr>
      <w:r>
        <w:rPr/>
        <w:t>- Jó étvágyat - dörmögte, ahogy munkához látott. - Ne siessetek, egyetek csak, amennyi belétek fér!</w:t>
      </w:r>
    </w:p>
    <w:p>
      <w:pPr>
        <w:pStyle w:val="Normal"/>
        <w:ind w:firstLine="567"/>
        <w:jc w:val="both"/>
        <w:rPr/>
      </w:pPr>
      <w:r>
        <w:rPr/>
        <w:t>Impius szórakozottan bámult maga elé. Időnként belerú</w:t>
        <w:softHyphen/>
        <w:t>gott DiMaltóba, amiért minden alkalommal elnézést kért. Kétszer tudta hosszabb ideig elkapni Zauka pillantását. Él</w:t>
        <w:softHyphen/>
        <w:t>vezte a dühöt, ahogy a lány küszködött az ellen, hogy rajta tartsa a tekintetét.</w:t>
      </w:r>
    </w:p>
    <w:p>
      <w:pPr>
        <w:pStyle w:val="Normal"/>
        <w:ind w:firstLine="567"/>
        <w:jc w:val="both"/>
        <w:rPr/>
      </w:pPr>
      <w:r>
        <w:rPr/>
        <w:t>- Ma este - formálták a bárd ajkai a szavakat anélkül; hogy megszólalt volna. Zauka megértette; pillantása ölni tudott volna. Igenis szép volt a szeme. Impius megnyugvással vette tudomásul, hogy ha másban nem is, ebben legalább nem hazudott. Magában mosolygott. Zauka idegesen simítgatta halványkék ingének ráncait.</w:t>
      </w:r>
    </w:p>
    <w:p>
      <w:pPr>
        <w:pStyle w:val="Normal"/>
        <w:ind w:firstLine="567"/>
        <w:jc w:val="both"/>
        <w:rPr/>
      </w:pPr>
      <w:r>
        <w:rPr/>
        <w:t>A férfi szórakozottan babrálta ujjasán a gyöngyfényű kagylógombokat. Az aszisz lavalost nézte, a kristálypohár</w:t>
        <w:softHyphen/>
        <w:t>ban billegő, remegő bort, ahogy vörös fényeket rajzol a nehéz selyemabroszra. Meglesz. Nem először látta ezt a lázas fényt, a pihegő kebleket. Ha nem ma, hát holnap. Vagy azután. Hosszú az út Toronig, és mire véget ér, ő mindent megtud majd. Nem képes bizonytalanságban létezni. Tudnia kell. Mindent, bármi áron. Mosolygott.</w:t>
      </w:r>
    </w:p>
    <w:p>
      <w:pPr>
        <w:pStyle w:val="Normal"/>
        <w:ind w:firstLine="567"/>
        <w:jc w:val="both"/>
        <w:rPr/>
      </w:pPr>
      <w:r>
        <w:rPr/>
        <w:t>- ...ha már itt egy bárd - kapa el a mondat végét. Rashan volt az.</w:t>
      </w:r>
    </w:p>
    <w:p>
      <w:pPr>
        <w:pStyle w:val="Normal"/>
        <w:ind w:firstLine="567"/>
        <w:jc w:val="both"/>
        <w:rPr/>
      </w:pPr>
      <w:r>
        <w:rPr/>
        <w:t>- Elnézést - dőlt hátra -, nem figyeltem.</w:t>
      </w:r>
    </w:p>
    <w:p>
      <w:pPr>
        <w:pStyle w:val="Normal"/>
        <w:ind w:firstLine="567"/>
        <w:jc w:val="both"/>
        <w:rPr/>
      </w:pPr>
      <w:r>
        <w:rPr/>
        <w:t>- Csak arra kértek vendéglátóink, tolmácsolnál valami dalt vagy költeményt, ha már úgyis itt vagy - mondta DiMalto. Furcsállkodva nézett társára ívelt szemöldöke alól; erős borostája kékre festette állát. - Dalt, verset: egyre megy.</w:t>
      </w:r>
    </w:p>
    <w:p>
      <w:pPr>
        <w:pStyle w:val="Normal"/>
        <w:ind w:firstLine="567"/>
        <w:jc w:val="both"/>
        <w:rPr/>
      </w:pPr>
      <w:r>
        <w:rPr/>
        <w:t>- Van egy kóbor tiadlani - nyúlt elmaradhatatlan lantja után a szürke ruhás; az engedelmes lányként simult az ölébe -, akinek verseiből gyakran faragtam dalokat. Hogy némelyik</w:t>
        <w:softHyphen/>
        <w:t>nek sikere lett, inkább az ő érdeme, mint az enyém. - Gor bánatos szemekkel nézett rá. - Életről dalol, halálról és... szerelemről. Mint mindegyikünk. Még ti is. - Mosolygott. Nem kellett felnéznie, hogy tudja: Zauka figyeli minden szavát.</w:t>
      </w:r>
    </w:p>
    <w:p>
      <w:pPr>
        <w:pStyle w:val="Normal"/>
        <w:ind w:firstLine="567"/>
        <w:jc w:val="both"/>
        <w:rPr/>
      </w:pPr>
      <w:r>
        <w:rPr/>
        <w:t>Bánatos akkordot pengetett. Hideget, őszit. Ezüst hangok siklottak keze alól, vele búgott odakint a szél, a kék telihold sápadt világa, a kristályokba folyó 'sárga mécsfény idelent. Kellemes, mélyhangja volt.</w:t>
      </w:r>
    </w:p>
    <w:p>
      <w:pPr>
        <w:pStyle w:val="Normal"/>
        <w:ind w:firstLine="567"/>
        <w:jc w:val="both"/>
        <w:rPr/>
      </w:pPr>
      <w:r>
        <w:rPr/>
        <w:t xml:space="preserve">Ágyadhoz surranok sötétlőn, </w:t>
      </w:r>
    </w:p>
    <w:p>
      <w:pPr>
        <w:pStyle w:val="Normal"/>
        <w:ind w:firstLine="567"/>
        <w:jc w:val="both"/>
        <w:rPr/>
      </w:pPr>
      <w:r>
        <w:rPr/>
        <w:t xml:space="preserve">mint lángszemű angyal, ha éj jön </w:t>
      </w:r>
    </w:p>
    <w:p>
      <w:pPr>
        <w:pStyle w:val="Normal"/>
        <w:ind w:firstLine="567"/>
        <w:jc w:val="both"/>
        <w:rPr/>
      </w:pPr>
      <w:r>
        <w:rPr/>
        <w:t xml:space="preserve">s feléd kúszok majd zajtalan </w:t>
      </w:r>
    </w:p>
    <w:p>
      <w:pPr>
        <w:pStyle w:val="Normal"/>
        <w:ind w:firstLine="567"/>
        <w:jc w:val="both"/>
        <w:rPr/>
      </w:pPr>
      <w:r>
        <w:rPr/>
        <w:t>a hosszú árnyon egymagam.</w:t>
      </w:r>
    </w:p>
    <w:p>
      <w:pPr>
        <w:pStyle w:val="Normal"/>
        <w:ind w:firstLine="567"/>
        <w:jc w:val="both"/>
        <w:rPr/>
      </w:pPr>
      <w:r>
        <w:rPr/>
      </w:r>
    </w:p>
    <w:p>
      <w:pPr>
        <w:pStyle w:val="Normal"/>
        <w:ind w:firstLine="567"/>
        <w:jc w:val="both"/>
        <w:rPr/>
      </w:pPr>
      <w:r>
        <w:rPr/>
        <w:t xml:space="preserve">Csókot lopok rád, büszke barna, </w:t>
      </w:r>
    </w:p>
    <w:p>
      <w:pPr>
        <w:pStyle w:val="Normal"/>
        <w:ind w:firstLine="567"/>
        <w:jc w:val="both"/>
        <w:rPr/>
      </w:pPr>
      <w:r>
        <w:rPr/>
        <w:t xml:space="preserve">miként a hold a hűs avarra, </w:t>
      </w:r>
    </w:p>
    <w:p>
      <w:pPr>
        <w:pStyle w:val="Normal"/>
        <w:ind w:firstLine="567"/>
        <w:jc w:val="both"/>
        <w:rPr/>
      </w:pPr>
      <w:r>
        <w:rPr/>
        <w:t xml:space="preserve">s ölellek is te bódító, </w:t>
      </w:r>
    </w:p>
    <w:p>
      <w:pPr>
        <w:pStyle w:val="Normal"/>
        <w:ind w:firstLine="567"/>
        <w:jc w:val="both"/>
        <w:rPr/>
      </w:pPr>
      <w:r>
        <w:rPr/>
        <w:t>mint sírt a reszkető kígyó.</w:t>
      </w:r>
    </w:p>
    <w:p>
      <w:pPr>
        <w:pStyle w:val="Normal"/>
        <w:ind w:firstLine="567"/>
        <w:jc w:val="both"/>
        <w:rPr/>
      </w:pPr>
      <w:r>
        <w:rPr/>
      </w:r>
    </w:p>
    <w:p>
      <w:pPr>
        <w:pStyle w:val="Normal"/>
        <w:ind w:firstLine="567"/>
        <w:jc w:val="both"/>
        <w:rPr/>
      </w:pPr>
      <w:r>
        <w:rPr/>
        <w:t xml:space="preserve">Ha jő az ólomszínű reggel </w:t>
      </w:r>
    </w:p>
    <w:p>
      <w:pPr>
        <w:pStyle w:val="Normal"/>
        <w:ind w:firstLine="567"/>
        <w:jc w:val="both"/>
        <w:rPr/>
      </w:pPr>
      <w:r>
        <w:rPr/>
        <w:t xml:space="preserve">hideg lesz a bús ágyüreg </w:t>
      </w:r>
    </w:p>
    <w:p>
      <w:pPr>
        <w:pStyle w:val="Normal"/>
        <w:ind w:firstLine="567"/>
        <w:jc w:val="both"/>
        <w:rPr/>
      </w:pPr>
      <w:r>
        <w:rPr/>
        <w:t>s estélig elhagyatva látod,</w:t>
      </w:r>
    </w:p>
    <w:p>
      <w:pPr>
        <w:pStyle w:val="Normal"/>
        <w:ind w:firstLine="567"/>
        <w:jc w:val="both"/>
        <w:rPr/>
      </w:pPr>
      <w:r>
        <w:rPr/>
      </w:r>
    </w:p>
    <w:p>
      <w:pPr>
        <w:pStyle w:val="Normal"/>
        <w:ind w:firstLine="567"/>
        <w:jc w:val="both"/>
        <w:rPr/>
      </w:pPr>
      <w:r>
        <w:rPr/>
        <w:t xml:space="preserve">Más lágy, szeld szivet ural: </w:t>
      </w:r>
    </w:p>
    <w:p>
      <w:pPr>
        <w:pStyle w:val="Normal"/>
        <w:ind w:firstLine="567"/>
        <w:jc w:val="both"/>
        <w:rPr/>
      </w:pPr>
      <w:r>
        <w:rPr/>
        <w:t xml:space="preserve">én rémülettel, bosszuval </w:t>
      </w:r>
    </w:p>
    <w:p>
      <w:pPr>
        <w:pStyle w:val="Normal"/>
        <w:ind w:firstLine="567"/>
        <w:jc w:val="both"/>
        <w:rPr/>
      </w:pPr>
      <w:r>
        <w:rPr/>
        <w:t>tiprom le majd az ifjúságod!</w:t>
      </w:r>
    </w:p>
    <w:p>
      <w:pPr>
        <w:pStyle w:val="Normal"/>
        <w:ind w:firstLine="567"/>
        <w:jc w:val="both"/>
        <w:rPr/>
      </w:pPr>
      <w:r>
        <w:rPr/>
      </w:r>
    </w:p>
    <w:p>
      <w:pPr>
        <w:pStyle w:val="Normal"/>
        <w:ind w:firstLine="567"/>
        <w:jc w:val="both"/>
        <w:rPr/>
      </w:pPr>
      <w:r>
        <w:rPr/>
        <w:t>Hosszan zengett az utolsó akkord, majd a bárd leengedte az ereni mestermunkát. Nem költötte át a végét, bár megte</w:t>
        <w:softHyphen/>
        <w:t>hette volna: értse a lány úgy, ahogy akarja. Elvégre nem buta. Rashan nem tűrné maga mellett, ha ostoba lenne. Csend volt.</w:t>
      </w:r>
    </w:p>
    <w:p>
      <w:pPr>
        <w:pStyle w:val="Normal"/>
        <w:ind w:firstLine="567"/>
        <w:jc w:val="both"/>
        <w:rPr/>
      </w:pPr>
      <w:r>
        <w:rPr/>
        <w:t>- Nagyszerű... - dünnyögte végül Morik. - Remek. Be kell vallanom, eleddig távol maradt tőlem a tiadlani kultúrának ez a része, de elismerem, ráébreszted az embert bizonyos dolgokra, barátom. Én magam nem vagyok jó előadó, de egyszer megajándékozlak cserébe Toron néhány gyöngy</w:t>
        <w:softHyphen/>
        <w:t>szemével!</w:t>
      </w:r>
    </w:p>
    <w:p>
      <w:pPr>
        <w:pStyle w:val="Normal"/>
        <w:ind w:firstLine="567"/>
        <w:jc w:val="both"/>
        <w:rPr/>
      </w:pPr>
      <w:r>
        <w:rPr/>
        <w:t>- Itt az alkalom - mosolygott Impius.</w:t>
      </w:r>
    </w:p>
    <w:p>
      <w:pPr>
        <w:pStyle w:val="Normal"/>
        <w:ind w:firstLine="567"/>
        <w:jc w:val="both"/>
        <w:rPr/>
      </w:pPr>
      <w:r>
        <w:rPr/>
        <w:t>- Nem... inkább máskor - hárította el a toroni, miközben bíbor dreggise zászlóként hullámzott. - A hely és az idő most nem alkalmas erre. Inkább valami vidámat játssz!</w:t>
      </w:r>
    </w:p>
    <w:p>
      <w:pPr>
        <w:pStyle w:val="Normal"/>
        <w:ind w:firstLine="567"/>
        <w:jc w:val="both"/>
        <w:rPr/>
      </w:pPr>
      <w:r>
        <w:rPr/>
        <w:t>- Vidámat - bólintott a szürke szemű.</w:t>
      </w:r>
    </w:p>
    <w:p>
      <w:pPr>
        <w:pStyle w:val="Normal"/>
        <w:ind w:firstLine="567"/>
        <w:jc w:val="both"/>
        <w:rPr/>
      </w:pPr>
      <w:r>
        <w:rPr/>
        <w:t>A hajó mélyéről tompa, semmihez sem hasonlítható moraj hallatszott. Korhadt, morgó hang. Angahar felállt. A bor rőt foltokat rajzolt arcára, szeme lázasán csillogott.</w:t>
      </w:r>
    </w:p>
    <w:p>
      <w:pPr>
        <w:pStyle w:val="Normal"/>
        <w:ind w:firstLine="567"/>
        <w:jc w:val="both"/>
        <w:rPr/>
      </w:pPr>
      <w:r>
        <w:rPr/>
        <w:t>- Elnézést, hívnak - szabadkozott. - Odalent is vacsoraidő van. - Szegecselt páncélja nélkül egész kecsesen mozgott, barna útiruhája kidomborította kötélizmait. Wram morgott valamit, és a varkocsos óriás után kisétált ő is.</w:t>
      </w:r>
    </w:p>
    <w:p>
      <w:pPr>
        <w:pStyle w:val="Normal"/>
        <w:ind w:firstLine="567"/>
        <w:jc w:val="both"/>
        <w:rPr/>
      </w:pPr>
      <w:r>
        <w:rPr/>
        <w:t>Hát ennyi, morfondírozott DiMalto. Néhány pohár bor, tele has és a toronit nem zavarja, hogy egy elf ül az asztalá</w:t>
        <w:softHyphen/>
        <w:t>nál. Jobban mondva kettő. Nevet a tréfáin, mert meghallgat</w:t>
        <w:softHyphen/>
        <w:t>ja, amit mond.</w:t>
      </w:r>
    </w:p>
    <w:p>
      <w:pPr>
        <w:pStyle w:val="Normal"/>
        <w:ind w:firstLine="567"/>
        <w:jc w:val="both"/>
        <w:rPr/>
      </w:pPr>
      <w:r>
        <w:rPr/>
        <w:t>Merengve pöckölgette kristálypoharát, mely mindannyi</w:t>
        <w:softHyphen/>
        <w:t>szor megcsendült.</w:t>
      </w:r>
    </w:p>
    <w:p>
      <w:pPr>
        <w:pStyle w:val="Heading3"/>
        <w:rPr/>
      </w:pPr>
      <w:r>
        <w:rPr/>
        <w:t>Baglyok órája</w:t>
      </w:r>
    </w:p>
    <w:p>
      <w:pPr>
        <w:pStyle w:val="Normal"/>
        <w:ind w:firstLine="567"/>
        <w:jc w:val="both"/>
        <w:rPr/>
      </w:pPr>
      <w:r>
        <w:rPr/>
        <w:t>Liandar kezét tarkóján összekulcsolva feküdt az ágyán. Lehunyt pillái alatt lélekben messze járt, hegyes fülei kö</w:t>
        <w:softHyphen/>
        <w:t>zömbösen hallgatták a hajó nyikorgását, az orrtőke hasította hullámok csobbanásait. Fuvolákat hallott. Ezüst fuvolákat és - nagyon távolról - Wram horkolását. Kopogtak.</w:t>
      </w:r>
    </w:p>
    <w:p>
      <w:pPr>
        <w:pStyle w:val="Normal"/>
        <w:ind w:firstLine="567"/>
        <w:jc w:val="both"/>
        <w:rPr/>
      </w:pPr>
      <w:r>
        <w:rPr/>
        <w:t>Nyitva van - mondta félhangosan. Futó pillantást vetett ágyának támasztott rapírja sárkányos markolatára, és az asztalon nyugvó hajítótőrökre.</w:t>
      </w:r>
    </w:p>
    <w:p>
      <w:pPr>
        <w:pStyle w:val="Normal"/>
        <w:ind w:firstLine="567"/>
        <w:jc w:val="both"/>
        <w:rPr/>
      </w:pPr>
      <w:r>
        <w:rPr/>
        <w:t>- Líthas - szólt a belépő árny Gor Findalas hangján.</w:t>
      </w:r>
    </w:p>
    <w:p>
      <w:pPr>
        <w:pStyle w:val="Normal"/>
        <w:ind w:firstLine="567"/>
        <w:jc w:val="both"/>
        <w:rPr/>
      </w:pPr>
      <w:r>
        <w:rPr/>
        <w:t>- Kalíthas, testvér. - Liandar felült. - Minek köszönhetem a látogatást?</w:t>
      </w:r>
    </w:p>
    <w:p>
      <w:pPr>
        <w:pStyle w:val="Normal"/>
        <w:ind w:firstLine="567"/>
        <w:jc w:val="both"/>
        <w:rPr/>
      </w:pPr>
      <w:r>
        <w:rPr/>
        <w:t>- Sirnas. A vér szava - mondta az árnyék.</w:t>
      </w:r>
    </w:p>
    <w:p>
      <w:pPr>
        <w:pStyle w:val="Normal"/>
        <w:ind w:firstLine="567"/>
        <w:jc w:val="both"/>
        <w:rPr/>
      </w:pPr>
      <w:r>
        <w:rPr/>
        <w:t>- Ülj le. - Liandar feljebb csavarta a lángot a kis lámpásban. Gor könnyű, fehér selyeminget viselt, derekán kék selyem</w:t>
        <w:softHyphen/>
        <w:t>sálat tekert körbe, jobbjában a bot. Pillantása körbefutott a kabinban. Liandar a székre telepedett, előzékenyen átenged</w:t>
        <w:softHyphen/>
        <w:t>ve a kényelmesebb helyet vendégének. Gor becsukta az ajtót és leült. A matrac őrizte még Liandar testének melegét. Összecsavart pokróc a fejnél, kézközelben a fegyverek, szá</w:t>
        <w:softHyphen/>
        <w:t>rított füvek a falikárpitra aggatva. Csizmazsír a hasított bőr lábbeli mellett, lúdtoll és kalamáris az asztalon. Fehér papi</w:t>
        <w:softHyphen/>
        <w:t>ros dióbarna ákombákomokkal - vonalak és foltok, fény és árnyék. Kalahorák. Lionna...</w:t>
      </w:r>
    </w:p>
    <w:p>
      <w:pPr>
        <w:pStyle w:val="Normal"/>
        <w:ind w:firstLine="567"/>
        <w:jc w:val="both"/>
        <w:rPr/>
      </w:pPr>
      <w:r>
        <w:rPr/>
        <w:t>- Bámulatos - suttogta. A papírdarabot forgatta. A kusza, barna vonalakból a toroni lány nézett vissza rá. - Lenyűgöző! - Túlzol - nevetett Liandar. - Örökség. Apám szemét és kezeit kaptam a sorstól.</w:t>
      </w:r>
    </w:p>
    <w:p>
      <w:pPr>
        <w:pStyle w:val="Normal"/>
        <w:ind w:firstLine="567"/>
        <w:jc w:val="both"/>
        <w:rPr/>
      </w:pPr>
      <w:r>
        <w:rPr/>
        <w:t>- Itt volt bent nálad? - kérdezte hitetlenkedve Gor.</w:t>
      </w:r>
    </w:p>
    <w:p>
      <w:pPr>
        <w:pStyle w:val="Normal"/>
        <w:ind w:firstLine="567"/>
        <w:jc w:val="both"/>
        <w:rPr/>
      </w:pPr>
      <w:r>
        <w:rPr/>
        <w:t>- No, ott még nem tartunk. Még nem. - Liandar szélesen mosolygott. Borostyánszemei a varázslót vizslatták. - Szép - mondta aztán komolyabban. - Az emberekben mindig is találtam valami olyan vad és természetes szépséget, ami bennünk nincs meg, és soha nem is lesz. A legviccesebb az egészben, hogy nem is tudnak róla.</w:t>
      </w:r>
    </w:p>
    <w:p>
      <w:pPr>
        <w:pStyle w:val="Normal"/>
        <w:ind w:firstLine="567"/>
        <w:jc w:val="both"/>
        <w:rPr/>
      </w:pPr>
      <w:r>
        <w:rPr/>
        <w:t>- Nem - felelte merengve Gor, és a lapot visszatette az asztalkára. - Bár engem másvalakire emlékeztet.</w:t>
      </w:r>
    </w:p>
    <w:p>
      <w:pPr>
        <w:pStyle w:val="Normal"/>
        <w:ind w:firstLine="567"/>
        <w:jc w:val="both"/>
        <w:rPr/>
      </w:pPr>
      <w:r>
        <w:rPr/>
        <w:t>- Furcsa állat a szív - mormolta a követ -, és mondhatnék még hasonló ostobaságokat. Miért jöttél?</w:t>
      </w:r>
    </w:p>
    <w:p>
      <w:pPr>
        <w:pStyle w:val="Normal"/>
        <w:ind w:firstLine="567"/>
        <w:jc w:val="both"/>
        <w:rPr/>
      </w:pPr>
      <w:r>
        <w:rPr/>
        <w:t>Kíváncsiságból. Rég találkoztam közülünk valóval. Rád vagyok kíváncsi. Honnan jössz? Miért szolgálod Abasziszt? - Sok kérdés. És még többet vet fel, köztük olyanokat, amiket én is feltehetnék. - Liandar elkomorult. - Engem a Dél nevelt. Elfendel hordott a tenyerén; vénebb vagyok, mint a legtöbb perc-ember képzelné. Nem egy ilyen gyönyörű rózsát láttam elhervadni - bökött a rajz felé:- S hogy miért szolgálok embereket? Hogy mi vett rá? Mert ugye, ez volt a kérdésed lényege?</w:t>
      </w:r>
    </w:p>
    <w:p>
      <w:pPr>
        <w:pStyle w:val="Normal"/>
        <w:ind w:firstLine="567"/>
        <w:jc w:val="both"/>
        <w:rPr/>
      </w:pPr>
      <w:r>
        <w:rPr/>
        <w:t>A varázsló bólintott.</w:t>
      </w:r>
    </w:p>
    <w:p>
      <w:pPr>
        <w:pStyle w:val="Normal"/>
        <w:ind w:firstLine="567"/>
        <w:jc w:val="both"/>
        <w:rPr/>
      </w:pPr>
      <w:r>
        <w:rPr/>
        <w:t>- Ha gondolkozol, te is tudod a választ. Naiv vagy és fiatal, még ha emberi mércével mérve ősöreg is. Nekünk több idő adatott, nekik kevesebb - talán ezért olyan leleményesek az embernépek. Annak kell lenniük, ha élni akarnak. Mi lassúak vagyunk. Nehezen fogadjuk el az újat. Vének vagyunk, Gor. Elhullunk, eltűnünk, mint az unikornisok. Eljárt felettünk az idő. Más ragadozók jöttek, erősebbek nálunk. Hiszen te is szolgálsz, vagy nem? Dorant, Lar-dort, egyre megy; nem is érdekes. - Kinézett a holdfény ezüstözte tengerre. - Szolgá</w:t>
        <w:softHyphen/>
        <w:t>lunk, mert élni akarunk. Az erdők már nem jelentenek me</w:t>
        <w:softHyphen/>
        <w:t>nedéket, ahogyan Veela Luminatar vagy Narmiraen sem sokáig óv már... - A dorani elképedve hallgatta. - Ha vissza</w:t>
        <w:softHyphen/>
        <w:t>mész - mert ugye vissza akarsz menni, ne is tiltakozz, hisz látom a szemeden; az nekem nem hazudhat, az enyém is ugyanilyen volt - látni fogod: az Erdő halott.</w:t>
      </w:r>
    </w:p>
    <w:p>
      <w:pPr>
        <w:pStyle w:val="Normal"/>
        <w:ind w:firstLine="567"/>
        <w:jc w:val="both"/>
        <w:rPr/>
      </w:pPr>
      <w:r>
        <w:rPr/>
        <w:t>- Nem! - kiáltotta Gor. Botja nagyot csattant a deszkákon. - Még nem - szólt a másik halkan -, de nem él már soká. Ha visszamész, meg fogsz rettenni. Az ottaniaknak fel sem tűnik, de te más szemeket kaptál idekint. Én láttam. Nincs jövőnk másként, Gor. Mi vagyunk az unikornisok. Csak nekünk még az a büszkeség sem adatott meg, mint azoknak az állatoknak, hogy emelt fővel halnak meg.</w:t>
      </w:r>
    </w:p>
    <w:p>
      <w:pPr>
        <w:pStyle w:val="Normal"/>
        <w:ind w:firstLine="567"/>
        <w:jc w:val="both"/>
        <w:rPr/>
      </w:pPr>
      <w:r>
        <w:rPr/>
        <w:t>- Még vannak unikornisok!</w:t>
      </w:r>
    </w:p>
    <w:p>
      <w:pPr>
        <w:pStyle w:val="Normal"/>
        <w:ind w:firstLine="567"/>
        <w:jc w:val="both"/>
        <w:rPr/>
      </w:pPr>
      <w:r>
        <w:rPr/>
        <w:t>- Ameddig erdők. Csak addig. Aki élni akar a mi elaggott fajunkból, az szolgál. Lerakja egyetlen szarvát, és ló válik belőle. Jobb esetben kutya.</w:t>
      </w:r>
    </w:p>
    <w:p>
      <w:pPr>
        <w:pStyle w:val="Normal"/>
        <w:ind w:firstLine="567"/>
        <w:jc w:val="both"/>
        <w:rPr/>
      </w:pPr>
      <w:r>
        <w:rPr/>
        <w:t>- Én a családomat szolgálom.</w:t>
      </w:r>
    </w:p>
    <w:p>
      <w:pPr>
        <w:pStyle w:val="Normal"/>
        <w:ind w:firstLine="567"/>
        <w:jc w:val="both"/>
        <w:rPr/>
      </w:pPr>
      <w:r>
        <w:rPr/>
        <w:t>- Én talán nem? De figyelj! Nézz magadba! Minden tudo</w:t>
        <w:softHyphen/>
        <w:t>mányodat emberek nyomták a fejedbe vagy kevertvérűek. Hány tisztavérű mestered volt?</w:t>
      </w:r>
    </w:p>
    <w:p>
      <w:pPr>
        <w:pStyle w:val="Normal"/>
        <w:ind w:firstLine="567"/>
        <w:jc w:val="both"/>
        <w:rPr/>
      </w:pPr>
      <w:r>
        <w:rPr/>
        <w:t>- Igenis voltak. - Gor torka elszorult.</w:t>
      </w:r>
    </w:p>
    <w:p>
      <w:pPr>
        <w:pStyle w:val="Normal"/>
        <w:ind w:firstLine="567"/>
        <w:jc w:val="both"/>
        <w:rPr/>
      </w:pPr>
      <w:r>
        <w:rPr/>
        <w:t>- Ők vajon Sirenart szolgálták? Felejtsd el! Kutyák va</w:t>
        <w:softHyphen/>
        <w:t>gyunk. Van, aki öleb, mások kopók. Harapós jószágok. Emlékszel az Öregek beszédére? Ugyanazt mondják Észa</w:t>
        <w:softHyphen/>
        <w:t>kon és Délen. Hogy új kor jön, különb a többinél. – Liandar ezüstös hajába túrt. - Hát itt az új világ, Gor. Nem jobb, de nem is rosszabb. Új törvények. Toron, Abaszisz vagy a Szövetség, egykutya. - Fáradtan elmosolyodott. - De élek, és a fiam is élni fog. Ha nem úgy, mint én, odavész.</w:t>
      </w:r>
    </w:p>
    <w:p>
      <w:pPr>
        <w:pStyle w:val="Normal"/>
        <w:ind w:firstLine="567"/>
        <w:jc w:val="both"/>
        <w:rPr/>
      </w:pPr>
      <w:r>
        <w:rPr/>
        <w:t>Gor visszahőkölt ennyi keserűség és konokság hallatán. - Ki vagy? - suttogta. - Ki vagy te?</w:t>
      </w:r>
    </w:p>
    <w:p>
      <w:pPr>
        <w:pStyle w:val="Normal"/>
        <w:ind w:firstLine="567"/>
        <w:jc w:val="both"/>
        <w:rPr/>
      </w:pPr>
      <w:r>
        <w:rPr/>
        <w:t>- Varázsló lennél vagy micsoda! - tárta szét a kezét Lian</w:t>
        <w:softHyphen/>
        <w:t>dar. - Nyitott könyv vagyok, olvass belőlem! - mosolygó szemében lobot vetett a lámpafény.</w:t>
      </w:r>
    </w:p>
    <w:p>
      <w:pPr>
        <w:pStyle w:val="Normal"/>
        <w:ind w:firstLine="567"/>
        <w:jc w:val="both"/>
        <w:rPr/>
      </w:pPr>
      <w:r>
        <w:rPr/>
        <w:t>Gor belenézett. Ha ember lett volna, e percben sikoltva rohan ki a szobából. Így csak döngve csapta be az ajtót maga után. Rettegve futott a szobájáig. A rácson majdnem kitörte a bokáját.</w:t>
      </w:r>
    </w:p>
    <w:p>
      <w:pPr>
        <w:pStyle w:val="Normal"/>
        <w:ind w:firstLine="567"/>
        <w:jc w:val="both"/>
        <w:rPr/>
      </w:pPr>
      <w:r>
        <w:rPr/>
        <w:t>Liandar, mindegyre mosolyogva, lejjebb csavarta lámpása lángját, s fejcsóválva feküdt vissza vánkosára.</w:t>
      </w:r>
    </w:p>
    <w:p>
      <w:pPr>
        <w:pStyle w:val="Heading3"/>
        <w:rPr/>
      </w:pPr>
      <w:r>
        <w:rPr/>
        <w:t>Ájtatosságok órája</w:t>
      </w:r>
    </w:p>
    <w:p>
      <w:pPr>
        <w:pStyle w:val="Normal"/>
        <w:ind w:firstLine="567"/>
        <w:jc w:val="both"/>
        <w:rPr/>
      </w:pPr>
      <w:r>
        <w:rPr/>
        <w:t>Ha el is aludtak már, a sikoltozásra felébredtek mindannyian.</w:t>
      </w:r>
    </w:p>
    <w:p>
      <w:pPr>
        <w:pStyle w:val="Normal"/>
        <w:ind w:firstLine="567"/>
        <w:jc w:val="both"/>
        <w:rPr/>
      </w:pPr>
      <w:r>
        <w:rPr/>
        <w:t>Nem is sikoly volt ez; inkább kétségbeesett, félelemtől félőrült vonítás; a hajó legmélyén, az odvas raktér pokoli sötétjében harsant. Aztán elnyomta valami: a megriadt man</w:t>
        <w:softHyphen/>
        <w:t>tikor állati ordítása.</w:t>
      </w:r>
    </w:p>
    <w:p>
      <w:pPr>
        <w:pStyle w:val="Normal"/>
        <w:ind w:firstLine="567"/>
        <w:jc w:val="both"/>
        <w:rPr/>
      </w:pPr>
      <w:r>
        <w:rPr/>
        <w:t>Rashan mezítláb, meztelen pengével ugrott a folyosóra. Bőrnadrágja tessék-lássék összecsatolva, felsőtestén, a főár</w:t>
        <w:softHyphen/>
        <w:t>bocon égő két fáklya fényében kígyótetoválás tekergett. Óvatosan a rácshoz lépett, lebámult. Sötétség - és az az eszelős sikoltozás. Sorra nyíltak ki mögötte az ajtók. Álom</w:t>
        <w:softHyphen/>
        <w:t>tól felpüffedt arcok, ezüst villámokat szóró acélfegyverek járják tétova táncukat.</w:t>
      </w:r>
    </w:p>
    <w:p>
      <w:pPr>
        <w:pStyle w:val="Normal"/>
        <w:ind w:firstLine="567"/>
        <w:jc w:val="both"/>
        <w:rPr/>
      </w:pPr>
      <w:r>
        <w:rPr/>
        <w:t>- Odalent - mormolta a tüskehajú, és elindult a lejárat felé, gondosan átugorva a rácsot. Nagyot nyikordult a palló, amikor lehuppant. A sikoltozás vészt jósló hirtelenséggel abbamaradt, akárha elvágták volna. A mantikor bőszen rázta rácsait. Rashan lerobogott a lépcsőn. Félúton ütközött a felfelé rohanó alakba. Mellbetaszított és ráugrott. Recsegő; dübörgő hangok, ahogy a két test leszánkázott a lépcsőn. Rashan mögött Nik csak kavargó foltokat látott az egészből. Óvatosan lekukucskált. Angahar lökte félre.</w:t>
      </w:r>
    </w:p>
    <w:p>
      <w:pPr>
        <w:pStyle w:val="Normal"/>
        <w:ind w:firstLine="567"/>
        <w:jc w:val="both"/>
        <w:rPr/>
      </w:pPr>
      <w:r>
        <w:rPr/>
        <w:t>- Fényt! - üvöltötte Rashan. Hangja alig hallatszott a szörny zabolátlan ordítása miatt. DiMalto tépte ki az árboc fáklyatartójából a lángot. A fény végignyalta rúnákkal meg</w:t>
        <w:softHyphen/>
        <w:t>erősített hosszúkardját, furcsa árnyékokat vetett a raktér padlatára, ahogy a rács fölött előreszökkent vele.</w:t>
      </w:r>
    </w:p>
    <w:p>
      <w:pPr>
        <w:pStyle w:val="Normal"/>
        <w:ind w:firstLine="567"/>
        <w:jc w:val="both"/>
        <w:rPr/>
      </w:pPr>
      <w:r>
        <w:rPr/>
        <w:t>Az egyik matróz volt az. Vörös arccal kínlódott Rashan alatt, szemében tébolyult tűz lobogott, izzadtságszagába vi</w:t>
        <w:softHyphen/>
        <w:t>zeletbűz vegyült, de nem ez volt benne a legszörnyűbb. Egyik talpa vörösen csillogott, s iszamós nyomokat hagyott a lépcsőn és odalent, a raktér bejárata előtt is.</w:t>
      </w:r>
    </w:p>
    <w:p>
      <w:pPr>
        <w:pStyle w:val="Normal"/>
        <w:ind w:firstLine="567"/>
        <w:jc w:val="both"/>
        <w:rPr/>
      </w:pPr>
      <w:r>
        <w:rPr/>
        <w:t>Vér. A matróz lassan megnyugodott. Sok levegőt ugyan nem kapott, de nyögve beszélni próbált:</w:t>
      </w:r>
    </w:p>
    <w:p>
      <w:pPr>
        <w:pStyle w:val="Normal"/>
        <w:ind w:firstLine="567"/>
        <w:jc w:val="both"/>
        <w:rPr/>
      </w:pPr>
      <w:r>
        <w:rPr/>
        <w:t>- Én csak... pisálni akartam, amikor... - a rémület ismét elharapózni látszott szemeiben - ...amikor Zatal...</w:t>
      </w:r>
    </w:p>
    <w:p>
      <w:pPr>
        <w:pStyle w:val="Normal"/>
        <w:ind w:firstLine="567"/>
        <w:jc w:val="both"/>
        <w:rPr/>
      </w:pPr>
      <w:r>
        <w:rPr/>
        <w:t>Rashan undorodva félrerúgta. Wram kitágult orrlyukakkal figyelt. Félelem, izzadtság, meleg pokrócok, kócos hajak bűze örvénylett körülötte, de mind mögött, túl a konyhából jövő hal-, rák- és diószagon, a korhadó deszkák halott erdő</w:t>
        <w:softHyphen/>
        <w:t xml:space="preserve"> illatán, túl a matrózból áradó szagokon, a mantikor bűzén ott gomolygott a kiontott vér átható, édes illata:</w:t>
      </w:r>
    </w:p>
    <w:p>
      <w:pPr>
        <w:pStyle w:val="Normal"/>
        <w:ind w:firstLine="567"/>
        <w:jc w:val="both"/>
        <w:rPr/>
      </w:pPr>
      <w:r>
        <w:rPr/>
      </w:r>
    </w:p>
    <w:p>
      <w:pPr>
        <w:pStyle w:val="Normal"/>
        <w:ind w:firstLine="567"/>
        <w:jc w:val="both"/>
        <w:rPr/>
      </w:pPr>
      <w:r>
        <w:rPr/>
      </w:r>
    </w:p>
    <w:p>
      <w:pPr>
        <w:pStyle w:val="Normal"/>
        <w:ind w:firstLine="567"/>
        <w:jc w:val="both"/>
        <w:rPr/>
      </w:pPr>
      <w:r>
        <w:rPr/>
        <w:t>A mantikor mintha lecsillapodott volna. Tovább döngette ugyan rácsait, de legalább nem üvöltött. A raktér két oldalán felhalmozott, vásznakkal fedett dobozok, bálák, poros kötelek közé visszahúzódtak az árnyak, amikor égő fáklyát dug</w:t>
        <w:softHyphen/>
        <w:t>tak a főárboc ide is lenyúló derekába vert vasgyűrűbe. Mint a tiadlani Siratók, állták körül a holttestet. A mélyben sárga négyszög gyúlt. A fiatal aszisz kajütajtaja nyílt ki, a hegynyi szolga sziluettjét látták egy darabig, aztán a hatalmas ember halkan visszazárta az ajtót.</w:t>
      </w:r>
    </w:p>
    <w:p>
      <w:pPr>
        <w:pStyle w:val="Normal"/>
        <w:ind w:firstLine="567"/>
        <w:jc w:val="both"/>
        <w:rPr/>
      </w:pPr>
      <w:r>
        <w:rPr/>
        <w:t>Csonka test hevert előttük a padlón.</w:t>
      </w:r>
    </w:p>
    <w:p>
      <w:pPr>
        <w:pStyle w:val="Normal"/>
        <w:ind w:firstLine="567"/>
        <w:jc w:val="both"/>
        <w:rPr/>
      </w:pPr>
      <w:r>
        <w:rPr/>
        <w:t>Az egyik matróz volt az. Csúful helybenhagyták: kifacsart, szétmarcangolt tagokkal feküdt saját vére tócsájában. Az ajtó mellől riadt szemek leskelődtek: matrózok a fedélzetről, a csapóajtó alól kukucskáló riadt tengerészek, akik éppen pihenőjüket töltötték volna a hideg, penészszagú üregben.</w:t>
      </w:r>
    </w:p>
    <w:p>
      <w:pPr>
        <w:pStyle w:val="Normal"/>
        <w:ind w:firstLine="567"/>
        <w:jc w:val="both"/>
        <w:rPr/>
      </w:pPr>
      <w:r>
        <w:rPr/>
        <w:t>- Ilyet ember nem tesz - csóválta fejét Impius.</w:t>
      </w:r>
    </w:p>
    <w:p>
      <w:pPr>
        <w:pStyle w:val="Normal"/>
        <w:ind w:firstLine="567"/>
        <w:jc w:val="both"/>
        <w:rPr/>
      </w:pPr>
      <w:r>
        <w:rPr/>
        <w:t>- Állat sem - tette hozzá DiMalto. A vértó mellett térdelt, s mindenkit távol tartott tőle, míg Liandar nem kevés tapasz</w:t>
        <w:softHyphen/>
        <w:t>talatra valló módon az elkenődött nyomokat vizsgálta, kezé</w:t>
        <w:softHyphen/>
        <w:t>vel időnként visszaigazítva hegyes füle mögé elszabadult tincseit. Keskeny orra éles árnyékot vetett vékony szájára. Rashan Lionnát ölelte óvón, a többiek csendben bámulták a fekete tócsa partján hümmögő elfet.</w:t>
      </w:r>
    </w:p>
    <w:p>
      <w:pPr>
        <w:pStyle w:val="Normal"/>
        <w:ind w:firstLine="567"/>
        <w:jc w:val="both"/>
        <w:rPr/>
      </w:pPr>
      <w:r>
        <w:rPr/>
        <w:t>- A mantikor nem tehette - dörmögte Angahar. A vaskos ketrectől jött vissza.- Először a ketrecet kellene fölborítania, hogy az ajtaját felfeszíthesse. Különben sem hiszem, hogy ennyivel beérte volna.</w:t>
      </w:r>
    </w:p>
    <w:p>
      <w:pPr>
        <w:pStyle w:val="Normal"/>
        <w:ind w:firstLine="567"/>
        <w:jc w:val="both"/>
        <w:rPr/>
      </w:pPr>
      <w:r>
        <w:rPr/>
        <w:t>A Viharmadár recsegve megbillent, ahogy alábukott egy hullámról, majd megpróbált felkapaszkodni egy másikra. Kihasználva a kedvező szelet, teljes vitorlázattal rohantak bele az éjszakába; az alvadó vér engedelmesen kúszott a billegő padló megszabta irányokba.</w:t>
      </w:r>
    </w:p>
    <w:p>
      <w:pPr>
        <w:pStyle w:val="Normal"/>
        <w:ind w:firstLine="567"/>
        <w:jc w:val="both"/>
        <w:rPr/>
      </w:pPr>
      <w:r>
        <w:rPr/>
        <w:t>- Nem is ő volt - mutatott az ajtóban ziháló matrózra Liandar. - Gyertek! - Kivette DiMalto kezéből a fáklyát. A többiek közelebb húzódtak. - Ő itt lépett a tócsába, a nyomai meg kifelé vezetnek.</w:t>
      </w:r>
    </w:p>
    <w:p>
      <w:pPr>
        <w:pStyle w:val="Normal"/>
        <w:ind w:firstLine="567"/>
        <w:jc w:val="both"/>
        <w:rPr/>
      </w:pPr>
      <w:r>
        <w:rPr/>
        <w:t>- De vannak más nyomok is - suttogta Lionna.</w:t>
      </w:r>
    </w:p>
    <w:p>
      <w:pPr>
        <w:pStyle w:val="Normal"/>
        <w:ind w:firstLine="567"/>
        <w:jc w:val="both"/>
        <w:rPr/>
      </w:pPr>
      <w:r>
        <w:rPr/>
        <w:t>- Ez az - mondta az elf. - Ez a legnagyobb baj. Nézzétek! - Hátrébb tolta a sistergő fáklyát. A sárga fénykör engedelmesen csúszott vele, vörösre festve a fekete foltokat. - Bal láb nyoma. Ez is elmosódott, nem lehet róla pontos méretet venni, ahogy a többiről sem. A mi elázott matrózunknak csak a jobb lába véres. - A fáklyafény lobogva követte az elf kézmozdulatait; emberi talpak elmosódott foltjait világítva meg. - Itt eltűnik a nyom - emelte fel a fáklyát a követ. Közvetlenül a rács alatt voltak. Odafentről avarszínű fény szüremlett le. - Ha felkapaszkodott is, a rácsot egyedül föl nem emelhette, hacsak nem olyasvalakivel van dolgunk, akivel nemigen szeretnék találkozni. Lendületet véve más</w:t>
        <w:softHyphen/>
        <w:t>hová nem rugaszkodott el, azt már ellenőriztem. Itt egysze</w:t>
        <w:softHyphen/>
        <w:t>rűen eltűnt, felszívódott, köddé vált.</w:t>
      </w:r>
    </w:p>
    <w:p>
      <w:pPr>
        <w:pStyle w:val="Normal"/>
        <w:ind w:firstLine="567"/>
        <w:jc w:val="both"/>
        <w:rPr/>
      </w:pPr>
      <w:r>
        <w:rPr/>
        <w:t>Meghökkent morgolódás támadt a többiek sorában. Nik fejét csóválva leguggolt.</w:t>
      </w:r>
    </w:p>
    <w:p>
      <w:pPr>
        <w:pStyle w:val="Normal"/>
        <w:ind w:firstLine="567"/>
        <w:jc w:val="both"/>
        <w:rPr/>
      </w:pPr>
      <w:r>
        <w:rPr/>
        <w:t>- De mutatok csúnyábbat - folytatta Liandar. Visszament az összemarcangolt testhez. A szerencsétlen arcát, torkát w vadállati dühvel tépték szét. Hatalmas karmok szántották végig a vállát, téptek véres völgyeket a hátába. - Ez állati munka. Méghozzá... - ujjai néhány elmosódott, maszatos foltra mutattak. Kisebbek voltak, mint amekkorákat a man</w:t>
        <w:softHyphen/>
        <w:t>tikor hagyott volna, de nagyobbak, mint egy jókora kutyáé.</w:t>
      </w:r>
    </w:p>
    <w:p>
      <w:pPr>
        <w:pStyle w:val="Normal"/>
        <w:ind w:firstLine="567"/>
        <w:jc w:val="both"/>
        <w:rPr/>
      </w:pPr>
      <w:r>
        <w:rPr/>
        <w:t>- Farkas - mondta Wram. Orrlyukain sziszegve áramlott ki-be a levegő. Liandar bólintott. Wram idegesen fordult meg. Zavarta, hogy csak a farkas szagát érzi, meg valami megmagyarázhatatlan, idegen jelenlétet a rácson, de az em</w:t>
        <w:softHyphen/>
        <w:t>beri nyomok tulajdonosát nem. Semleges, semmitmondó illat volt, ha volt egyáltalán; mert alig-alig tudta kiszűrni a többi közül. Még csak ismerős aromákat sem érzett az ápo</w:t>
        <w:softHyphen/>
        <w:t>rodott levegőben, amit bármihez kapcsolni tudott volna.</w:t>
      </w:r>
    </w:p>
    <w:p>
      <w:pPr>
        <w:pStyle w:val="Normal"/>
        <w:ind w:firstLine="567"/>
        <w:jc w:val="both"/>
        <w:rPr/>
      </w:pPr>
      <w:r>
        <w:rPr/>
        <w:t>Csak a halálillat. Azt ugye érzed? A halálillatot...</w:t>
      </w:r>
    </w:p>
    <w:p>
      <w:pPr>
        <w:pStyle w:val="Normal"/>
        <w:ind w:firstLine="567"/>
        <w:jc w:val="both"/>
        <w:rPr/>
      </w:pPr>
      <w:r>
        <w:rPr/>
        <w:t>- Mit keresett itt egy farkas meg egy ember? - kérdezte Zauka. Kardja a billegő padló felé mutatott.</w:t>
      </w:r>
    </w:p>
    <w:p>
      <w:pPr>
        <w:pStyle w:val="Normal"/>
        <w:ind w:firstLine="567"/>
        <w:jc w:val="both"/>
        <w:rPr/>
      </w:pPr>
      <w:r>
        <w:rPr/>
        <w:t>- Senki sem mondta, hogy két dologról van szó - mondta fejcsóválva Impius.</w:t>
      </w:r>
    </w:p>
    <w:p>
      <w:pPr>
        <w:pStyle w:val="Normal"/>
        <w:ind w:firstLine="567"/>
        <w:jc w:val="both"/>
        <w:rPr/>
      </w:pPr>
      <w:r>
        <w:rPr/>
        <w:t>- Vérfarkas? - Gor hangja hitetlenkedőn csengett. DiMalto mellett állt, minél távolabb Liandartól.</w:t>
      </w:r>
    </w:p>
    <w:p>
      <w:pPr>
        <w:pStyle w:val="Normal"/>
        <w:ind w:firstLine="567"/>
        <w:jc w:val="both"/>
        <w:rPr/>
      </w:pPr>
      <w:r>
        <w:rPr/>
        <w:t>Morik mintha egy kút mélyéről szólt volna: - A kék hold megtelt...</w:t>
      </w:r>
    </w:p>
    <w:p>
      <w:pPr>
        <w:pStyle w:val="Normal"/>
        <w:ind w:firstLine="567"/>
        <w:jc w:val="both"/>
        <w:rPr/>
      </w:pPr>
      <w:r>
        <w:rPr/>
        <w:t>- És ez mit jelent? - Nik aggodalmasan nézett föl rájuk.</w:t>
      </w:r>
    </w:p>
    <w:p>
      <w:pPr>
        <w:pStyle w:val="Normal"/>
        <w:ind w:firstLine="567"/>
        <w:jc w:val="both"/>
        <w:rPr/>
      </w:pPr>
      <w:r>
        <w:rPr/>
        <w:t>- Azok a rohadékok ilyenkor változnak át farkassá - mor</w:t>
        <w:softHyphen/>
        <w:t>gott Impius. Riadtan húzta össze mellkasán a magára kapott ujjast.</w:t>
      </w:r>
    </w:p>
    <w:p>
      <w:pPr>
        <w:pStyle w:val="Normal"/>
        <w:ind w:firstLine="567"/>
        <w:jc w:val="both"/>
        <w:rPr/>
      </w:pPr>
      <w:r>
        <w:rPr/>
        <w:t>- Milyen rohadékok? - Nik még mindig nem értette.</w:t>
      </w:r>
    </w:p>
    <w:p>
      <w:pPr>
        <w:pStyle w:val="Normal"/>
        <w:ind w:firstLine="567"/>
        <w:jc w:val="both"/>
        <w:rPr/>
      </w:pPr>
      <w:r>
        <w:rPr/>
        <w:t>- Közületek valaki! - kiáltotta a bárd, a kijárat felé hátrálva. - Valamelyikőtök egy nyavalyás alakváltó. Csak erről van szó. Hiába értetlenkedsz, kis nyomoronc, mert lehetsz akár te is!</w:t>
      </w:r>
    </w:p>
    <w:p>
      <w:pPr>
        <w:pStyle w:val="Normal"/>
        <w:ind w:firstLine="567"/>
        <w:jc w:val="both"/>
        <w:rPr/>
      </w:pPr>
      <w:r>
        <w:rPr/>
        <w:t>- Elég! - dörrent rá Rashan. Impius megszeppenve elhall</w:t>
        <w:softHyphen/>
        <w:t>gatott. - Ez ráér később. Tartsuk szemmel egymást!</w:t>
      </w:r>
    </w:p>
    <w:p>
      <w:pPr>
        <w:pStyle w:val="Normal"/>
        <w:ind w:firstLine="567"/>
        <w:jc w:val="both"/>
        <w:rPr/>
      </w:pPr>
      <w:r>
        <w:rPr/>
        <w:t>Zavart, ijedt tekintetek pásztázták a másikat. Próbálták összerakni, ki hol volt az ordítozás kezdetén - azaz hogy honnét került elő. A matrózok eltűntek. - DiMalto! - A félelf engedelmesen kapta föl a fejét. - Eredj, kérdezd meg a beteg kölköt, mit látott! Vigyázz, lehetett akár ő is. Én a matrózokat kérdezem ki.</w:t>
      </w:r>
    </w:p>
    <w:p>
      <w:pPr>
        <w:pStyle w:val="Normal"/>
        <w:ind w:firstLine="567"/>
        <w:jc w:val="both"/>
        <w:rPr/>
      </w:pPr>
      <w:r>
        <w:rPr/>
        <w:t>- Rendben. - A félelf egy falon lógó rozsdás lámpásba lehelt életet, és gondos félkörívet írva le a mantikor ketrecé</w:t>
        <w:softHyphen/>
        <w:t>nél, a raktér hátsó fertálya felé indult.</w:t>
      </w:r>
    </w:p>
    <w:p>
      <w:pPr>
        <w:pStyle w:val="Normal"/>
        <w:ind w:firstLine="567"/>
        <w:jc w:val="both"/>
        <w:rPr/>
      </w:pPr>
      <w:r>
        <w:rPr/>
        <w:t>- Én is megyek - szólalt meg valaki mögötte. Díszes, mélykék háziköntös, fehér haj: Morik.</w:t>
      </w:r>
    </w:p>
    <w:p>
      <w:pPr>
        <w:pStyle w:val="Normal"/>
        <w:ind w:firstLine="567"/>
        <w:jc w:val="both"/>
        <w:rPr/>
      </w:pPr>
      <w:r>
        <w:rPr/>
      </w:r>
    </w:p>
    <w:p>
      <w:pPr>
        <w:pStyle w:val="Normal"/>
        <w:ind w:firstLine="567"/>
        <w:jc w:val="both"/>
        <w:rPr/>
      </w:pPr>
      <w:r>
        <w:rPr/>
      </w:r>
    </w:p>
    <w:p>
      <w:pPr>
        <w:pStyle w:val="Normal"/>
        <w:ind w:firstLine="567"/>
        <w:jc w:val="both"/>
        <w:rPr/>
      </w:pPr>
      <w:r>
        <w:rPr/>
        <w:t>A szél erősebben rángatta a vitorlákat, lehallatszott tompa morajuk, a kötélzet között járó levegő fütyülése. A hajó meg-megroppant a víz markában, nyöszörögve bukdácsolt előre.</w:t>
      </w:r>
    </w:p>
    <w:p>
      <w:pPr>
        <w:pStyle w:val="Normal"/>
        <w:ind w:firstLine="567"/>
        <w:jc w:val="both"/>
        <w:rPr/>
      </w:pPr>
      <w:r>
        <w:rPr/>
        <w:t>Wram a nyomok előtt térdelt, szőrös mancsai szaglászó kutyához tették hasonlatossá, durva szálú fekete lobonca a földig lógott mellette.</w:t>
      </w:r>
    </w:p>
    <w:p>
      <w:pPr>
        <w:pStyle w:val="Normal"/>
        <w:ind w:firstLine="567"/>
        <w:jc w:val="both"/>
        <w:rPr/>
      </w:pPr>
      <w:r>
        <w:rPr/>
        <w:t>- Nemtörölt lábat - hadarta. - És nemment... nemment tovább.</w:t>
      </w:r>
    </w:p>
    <w:p>
      <w:pPr>
        <w:pStyle w:val="Normal"/>
        <w:ind w:firstLine="567"/>
        <w:jc w:val="both"/>
        <w:rPr/>
      </w:pPr>
      <w:r>
        <w:rPr/>
        <w:t>Inkább a szagok hiányát érezte, nem pedig valakihez vagy valamihez kapcsolható illatot. Zavarta a dolog. Felállt, a levegőbe szimatolt. Próbált mindent kizárni tudatából: a mantikort, a kapitány borszagát, a nyirkos pallókat, a távoli sirályszagot, a konyha kormos rézserpenyőit, aljukon a koz</w:t>
        <w:softHyphen/>
        <w:t>más szósszal.</w:t>
      </w:r>
    </w:p>
    <w:p>
      <w:pPr>
        <w:pStyle w:val="Normal"/>
        <w:ind w:firstLine="567"/>
        <w:jc w:val="both"/>
        <w:rPr/>
      </w:pPr>
      <w:r>
        <w:rPr/>
        <w:t xml:space="preserve">- Kapitány! Ha valami szörnyeteget cipelsz a hajódon... </w:t>
        <w:softHyphen/>
        <w:t>- kezdte fenyegetően Rashan - ...és nem szólsz róla most, ígérem, hogy felkoncollak! '</w:t>
      </w:r>
    </w:p>
    <w:p>
      <w:pPr>
        <w:pStyle w:val="Normal"/>
        <w:ind w:firstLine="567"/>
        <w:jc w:val="both"/>
        <w:rPr/>
      </w:pPr>
      <w:r>
        <w:rPr/>
        <w:t>- Nem, nem! - A kapitány arcában ijedten csillogtak a malacszemek. -Hová gondolsz, uram?</w:t>
      </w:r>
    </w:p>
    <w:p>
      <w:pPr>
        <w:pStyle w:val="Normal"/>
        <w:ind w:firstLine="567"/>
        <w:jc w:val="both"/>
        <w:rPr/>
      </w:pPr>
      <w:r>
        <w:rPr/>
        <w:t>- Ittmentki - morogta Wram. A rácsra mutatott a feje fölött. Azon megint érezte azt az idegen szagot, a farkaséval rokon, halvány remegést. Jó férfiökölnyi lyukak tátongtak sápadtan a fenti homályban a vasak között.</w:t>
      </w:r>
    </w:p>
    <w:p>
      <w:pPr>
        <w:pStyle w:val="Normal"/>
        <w:ind w:firstLine="567"/>
        <w:jc w:val="both"/>
        <w:rPr/>
      </w:pPr>
      <w:r>
        <w:rPr/>
        <w:t>- Képtelenség! - Zauka hitetlenkedve bámult felfelé.</w:t>
      </w:r>
    </w:p>
    <w:p>
      <w:pPr>
        <w:pStyle w:val="Normal"/>
        <w:ind w:firstLine="567"/>
        <w:jc w:val="both"/>
        <w:rPr/>
      </w:pPr>
      <w:r>
        <w:rPr/>
        <w:t>- Érzem - közölte konokul az udvari ork. Cirádás maszkján árnyékok bujkáltak, savószin szeme szinte világított. Fenye</w:t>
        <w:softHyphen/>
        <w:t>getően bámulta a fejvadászlányt.</w:t>
      </w:r>
    </w:p>
    <w:p>
      <w:pPr>
        <w:pStyle w:val="Normal"/>
        <w:ind w:firstLine="567"/>
        <w:jc w:val="both"/>
        <w:rPr/>
      </w:pPr>
      <w:r>
        <w:rPr/>
        <w:t>- Milyen vérfarkas ez? - Impius félelemmel teli hangja gyerekesen vékonyan csengett. - A vérfarkasok nem válhat</w:t>
        <w:softHyphen/>
        <w:t>nak köddé! Akkor beszivároghatnak az ajtók alatt! Ez lehe</w:t>
        <w:softHyphen/>
        <w:t>tetlen...</w:t>
      </w:r>
    </w:p>
    <w:p>
      <w:pPr>
        <w:pStyle w:val="Normal"/>
        <w:ind w:firstLine="567"/>
        <w:jc w:val="both"/>
        <w:rPr/>
      </w:pPr>
      <w:r>
        <w:rPr/>
        <w:t>- Érzem - ismételte Wram.</w:t>
      </w:r>
    </w:p>
    <w:p>
      <w:pPr>
        <w:pStyle w:val="Normal"/>
        <w:ind w:firstLine="567"/>
        <w:jc w:val="both"/>
        <w:rPr/>
      </w:pPr>
      <w:r>
        <w:rPr/>
      </w:r>
    </w:p>
    <w:p>
      <w:pPr>
        <w:pStyle w:val="Normal"/>
        <w:ind w:firstLine="567"/>
        <w:jc w:val="both"/>
        <w:rPr/>
      </w:pPr>
      <w:r>
        <w:rPr/>
      </w:r>
    </w:p>
    <w:p>
      <w:pPr>
        <w:pStyle w:val="Normal"/>
        <w:ind w:firstLine="567"/>
        <w:jc w:val="both"/>
        <w:rPr/>
      </w:pPr>
      <w:r>
        <w:rPr/>
        <w:t>Mint egy hatalmas, elfelejtett padlás legutolsó, porral fe</w:t>
        <w:softHyphen/>
        <w:t>dett titokzatos ládája állt előttük az aszisz fiú kabinjának megfeketedett ajtaja. Nem mentek távol a többiektől, mégis, mintha mérföldek választották volna el őket a rács alatt hajladozó fáklyafénytől. Odabent megmozdult valaki a ko</w:t>
        <w:softHyphen/>
        <w:t>pogásra. A félelf nyelt egyet. Szinte látta, ahogy a feltáruló ajtóból habzó szájú vadállat veti rájuk magát. Gubancos bundáját haldokló ujjak kaparásszák, farkaspofájából vérha</w:t>
        <w:softHyphen/>
        <w:t>bos nyál csorog...</w:t>
      </w:r>
    </w:p>
    <w:p>
      <w:pPr>
        <w:pStyle w:val="Normal"/>
        <w:ind w:firstLine="567"/>
        <w:jc w:val="both"/>
        <w:rPr/>
      </w:pPr>
      <w:r>
        <w:rPr/>
        <w:t>Marius nyitott ajtót. Kialvatlan szemei alatt szürke árkok sötétlettek. Bentről meleg fény szüremlett ki, papirosok, könyvek illata.</w:t>
      </w:r>
    </w:p>
    <w:p>
      <w:pPr>
        <w:pStyle w:val="Normal"/>
        <w:ind w:firstLine="567"/>
        <w:jc w:val="both"/>
        <w:rPr/>
      </w:pPr>
      <w:r>
        <w:rPr/>
        <w:t>- Nos? - kérdezte. Nem nyitotta ki az ajtót, fekete köntö</w:t>
        <w:softHyphen/>
        <w:t>sében eltakarta a belátást előlük. Morik kissé megemelte a lámpást. A fiú szeme összeszűkült, haragosan nézett a toronira. Az a félelfre pillantott. DiMalto vagy nem vette észre, vagy nem érdekelte a dolog. A fehér hajú leengedte a lámpást és hátralépett. Idegesítette a kevertvérű, megijesz</w:t>
        <w:softHyphen/>
        <w:t>tette a fiú pillantása.</w:t>
      </w:r>
    </w:p>
    <w:p>
      <w:pPr>
        <w:pStyle w:val="Normal"/>
        <w:ind w:firstLine="567"/>
        <w:jc w:val="both"/>
        <w:rPr/>
      </w:pPr>
      <w:r>
        <w:rPr/>
        <w:t>- Nos, csak annyit szeretnénk tudni... - kezdte a haonwelli - ...hogy mit láttál vagy hallottál a kint történt szörnyűségből. Tudnál segíteni?</w:t>
      </w:r>
    </w:p>
    <w:p>
      <w:pPr>
        <w:pStyle w:val="Normal"/>
        <w:ind w:firstLine="567"/>
        <w:jc w:val="both"/>
        <w:rPr/>
      </w:pPr>
      <w:r>
        <w:rPr/>
        <w:t>- Nem láttam semmit - felelte hűvösen a fiú. - Az ordításra ébredtem fel. Mi történt?</w:t>
      </w:r>
    </w:p>
    <w:p>
      <w:pPr>
        <w:pStyle w:val="Normal"/>
        <w:ind w:firstLine="567"/>
        <w:jc w:val="both"/>
        <w:rPr/>
      </w:pPr>
      <w:r>
        <w:rPr/>
        <w:t>- Szétmarcangoltak egy matrózt.</w:t>
      </w:r>
    </w:p>
    <w:p>
      <w:pPr>
        <w:pStyle w:val="Normal"/>
        <w:ind w:firstLine="567"/>
        <w:jc w:val="both"/>
        <w:rPr/>
      </w:pPr>
      <w:r>
        <w:rPr/>
        <w:t>- Ez a szörnyeteg volt? - bökött a nemes a mantikor ketrece felé. DiMalto önkéntelenül is követte a mozdulatot. A raktér túlsó végén fénylő gömbben fekete alakok álltak. Az udvari ork felfelé mutogatott.</w:t>
      </w:r>
    </w:p>
    <w:p>
      <w:pPr>
        <w:pStyle w:val="Normal"/>
        <w:ind w:firstLine="567"/>
        <w:jc w:val="both"/>
        <w:rPr/>
      </w:pPr>
      <w:r>
        <w:rPr/>
        <w:t>- Nem - rázta a fejét, remélve, hogy a fiú a mantikorra céloz és nem Wramra.- Az nem tud kijönni onnét.</w:t>
      </w:r>
    </w:p>
    <w:p>
      <w:pPr>
        <w:pStyle w:val="Normal"/>
        <w:ind w:firstLine="567"/>
        <w:jc w:val="both"/>
        <w:rPr/>
      </w:pPr>
      <w:r>
        <w:rPr/>
        <w:t>- Nem láttam semmit - közölte Marius. -Aludni szeretnék. - Becsukta az ajtót.</w:t>
      </w:r>
    </w:p>
    <w:p>
      <w:pPr>
        <w:pStyle w:val="Normal"/>
        <w:ind w:firstLine="567"/>
        <w:jc w:val="both"/>
        <w:rPr/>
      </w:pPr>
      <w:r>
        <w:rPr/>
        <w:t>- Akár igaz is lehet - fordult meg a félelf. Morik nem válaszolt.</w:t>
      </w:r>
    </w:p>
    <w:p>
      <w:pPr>
        <w:pStyle w:val="Normal"/>
        <w:ind w:firstLine="567"/>
        <w:jc w:val="both"/>
        <w:rPr/>
      </w:pPr>
      <w:r>
        <w:rPr/>
      </w:r>
    </w:p>
    <w:p>
      <w:pPr>
        <w:pStyle w:val="Normal"/>
        <w:ind w:firstLine="567"/>
        <w:jc w:val="both"/>
        <w:rPr/>
      </w:pPr>
      <w:r>
        <w:rPr/>
      </w:r>
    </w:p>
    <w:p>
      <w:pPr>
        <w:pStyle w:val="Normal"/>
        <w:ind w:firstLine="567"/>
        <w:jc w:val="both"/>
        <w:rPr/>
      </w:pPr>
      <w:r>
        <w:rPr/>
        <w:t>- Szóval nincs senki, aki bármit is látott volna - összegezte a tényeket Rashan. Még mindig a raktérben voltak, két matróz a vért takarította fel sietve: A nyögő hajó túloldaláról a tenger akart beszivárogni, hullámai egyre jobban megtor</w:t>
        <w:softHyphen/>
        <w:t>násztatták a vitorlást.</w:t>
      </w:r>
    </w:p>
    <w:p>
      <w:pPr>
        <w:pStyle w:val="Normal"/>
        <w:ind w:firstLine="567"/>
        <w:jc w:val="both"/>
        <w:rPr/>
      </w:pPr>
      <w:r>
        <w:rPr/>
        <w:t>- Aki látta, már nem beszélhet - intett fej ével a holttest felé Nik. A szétmarcangolt matrózt most tekerték viaszosvászon</w:t>
        <w:softHyphen/>
        <w:t>ba a holnapi temetéshez: éjnek idején nem szerencsés holtat a habokra bízni.</w:t>
      </w:r>
    </w:p>
    <w:p>
      <w:pPr>
        <w:pStyle w:val="Normal"/>
        <w:ind w:firstLine="567"/>
        <w:jc w:val="both"/>
        <w:rPr/>
      </w:pPr>
      <w:r>
        <w:rPr/>
        <w:t>- Azmárnem - morgott Wram.</w:t>
      </w:r>
    </w:p>
    <w:p>
      <w:pPr>
        <w:pStyle w:val="Normal"/>
        <w:ind w:firstLine="567"/>
        <w:jc w:val="both"/>
        <w:rPr/>
      </w:pPr>
      <w:r>
        <w:rPr/>
        <w:t>- A matrózok sem tudnak semmit, az aszisz fiú is aludt...</w:t>
        <w:softHyphen/>
        <w:t xml:space="preserve"> - Rashan elgondolkozva bámult maga elé.</w:t>
      </w:r>
    </w:p>
    <w:p>
      <w:pPr>
        <w:pStyle w:val="Normal"/>
        <w:ind w:firstLine="567"/>
        <w:jc w:val="both"/>
        <w:rPr/>
      </w:pPr>
      <w:r>
        <w:rPr/>
        <w:t>- Van azért valaki - kezdte talányosan Gor. - Valaki, aki mindent látott.</w:t>
      </w:r>
    </w:p>
    <w:p>
      <w:pPr>
        <w:pStyle w:val="Normal"/>
        <w:ind w:firstLine="567"/>
        <w:jc w:val="both"/>
        <w:rPr/>
      </w:pPr>
      <w:r>
        <w:rPr/>
        <w:t>- Mi? --kapta fel a fejét Lionna.</w:t>
      </w:r>
    </w:p>
    <w:p>
      <w:pPr>
        <w:pStyle w:val="Normal"/>
        <w:ind w:firstLine="567"/>
        <w:jc w:val="both"/>
        <w:rPr/>
      </w:pPr>
      <w:r>
        <w:rPr/>
        <w:t>- Mindent látott, mert végig itt volt, és azt hiszem, én szóra is bírnám.</w:t>
      </w:r>
    </w:p>
    <w:p>
      <w:pPr>
        <w:pStyle w:val="Normal"/>
        <w:ind w:firstLine="567"/>
        <w:jc w:val="both"/>
        <w:rPr/>
      </w:pPr>
      <w:r>
        <w:rPr/>
        <w:t>A többiek értetlenül bámultak rá. Az elf kétértelmű mo</w:t>
        <w:softHyphen/>
        <w:t>sollyal mutatott a háta mögé, a ketrecében szaglászó man</w:t>
        <w:softHyphen/>
        <w:t>tikorra.</w:t>
      </w:r>
    </w:p>
    <w:p>
      <w:pPr>
        <w:pStyle w:val="Normal"/>
        <w:ind w:firstLine="567"/>
        <w:jc w:val="both"/>
        <w:rPr/>
      </w:pPr>
      <w:r>
        <w:rPr/>
      </w:r>
    </w:p>
    <w:p>
      <w:pPr>
        <w:pStyle w:val="Normal"/>
        <w:ind w:firstLine="567"/>
        <w:jc w:val="both"/>
        <w:rPr/>
      </w:pPr>
      <w:r>
        <w:rPr/>
      </w:r>
    </w:p>
    <w:p>
      <w:pPr>
        <w:pStyle w:val="Normal"/>
        <w:ind w:firstLine="567"/>
        <w:jc w:val="both"/>
        <w:rPr/>
      </w:pPr>
      <w:r>
        <w:rPr/>
        <w:t>Az iszonytató vénemberfej vicsorogva mustrálta a ketrec előtt ülő elfet. Gubancos, szalmaszín és ősz fürtjei, csomós, vértől barnálló szakállfonatai rázkódtak, ahogy gonosz pil</w:t>
        <w:softHyphen/>
        <w:t>lantását el akarta rántani az elféről - de nem tudta. Láthatat</w:t>
        <w:softHyphen/>
        <w:t>lan, mágikus kötelék feszült kettejük között, eltéphetetlen, makacs szál. Findalas botja a keze ügyében, távol a vászonba csavart holttesttől. A mantikor bosszúsan vágott karmos lábával a rácsra, hogy az fülsiketítőt csattant. Piszkosfehér szárnyai remegtek az izgalomtól és félelemtől, feketén csil</w:t>
        <w:softHyphen/>
        <w:t>lanó farka hol itt, hol ott kandikált ki a rácsok között. Félt, egyre jobban rettegett a parázsló szemű, ezüsthajú valakitől, aki a közelébe merészelt óvakodni. A félelemmel pedig együtt jött egy másik érzés, mely fokozatosan nyomta el az előzőt. Az szülte, az hívta életre az egyedüli választ a rettenetre, amivel legyűrhette érthetetlen félelmét ettől a törékeny kis valakitől itt, a rács túloldalán: düh, parttalan gyűlölet.</w:t>
      </w:r>
    </w:p>
    <w:p>
      <w:pPr>
        <w:pStyle w:val="Normal"/>
        <w:ind w:firstLine="567"/>
        <w:jc w:val="both"/>
        <w:rPr/>
      </w:pPr>
      <w:r>
        <w:rPr/>
        <w:t>Ordítva rontott a rácsnak, rozsdasárga agyarairól keserű nyál röppent. A kis alak nem rettent meg. Érezte a szagán, hogy fél, mégsem ment el.</w:t>
      </w:r>
    </w:p>
    <w:p>
      <w:pPr>
        <w:pStyle w:val="Normal"/>
        <w:ind w:firstLine="567"/>
        <w:jc w:val="both"/>
        <w:rPr/>
      </w:pPr>
      <w:r>
        <w:rPr/>
        <w:t>Gor visszahőkölt a hirtelen csapástól. Szinte táncolt a fekete vasketrec a benne tomboló lény csapásai alatt. De a Tekintet megmaradt, összekötötte, egymáshoz láncolta őket, és most csak ez volt fontos: Findalas az erők fókuszában ült, mana kavargott és hullámzott körülötte. Gor magába szívta, lándzsává formálta az ősi delejt. A tomboló lény mentáltestét szinté semmi sem védte. Lecsapott.</w:t>
      </w:r>
    </w:p>
    <w:p>
      <w:pPr>
        <w:pStyle w:val="Normal"/>
        <w:ind w:firstLine="567"/>
        <w:jc w:val="both"/>
        <w:rPr/>
      </w:pPr>
      <w:r>
        <w:rPr/>
        <w:t>A mantikor döbbenten felordított, aztán megdermedt. Od</w:t>
        <w:softHyphen/>
        <w:t>vas szájából habos nyál fröccsent ki. Kínlódott, nyöszörgött a láthatatlan erő fogásában, végül. leült... lehasalt, iromba fejét izmos mellső lábaira fektette. Sárgatüzű szemeiben nyugalom villant, szárnyait meglebegtette, és összecsukta a hátán. Feje érdeklődve oldalrabillent: unokája játékátbámu</w:t>
        <w:softHyphen/>
        <w:t>ló nagypapa.</w:t>
      </w:r>
    </w:p>
    <w:p>
      <w:pPr>
        <w:pStyle w:val="Normal"/>
        <w:ind w:firstLine="567"/>
        <w:jc w:val="both"/>
        <w:rPr/>
      </w:pPr>
      <w:r>
        <w:rPr/>
        <w:t>Rashanék izgatottan felszisszentek.</w:t>
      </w:r>
    </w:p>
    <w:p>
      <w:pPr>
        <w:pStyle w:val="Normal"/>
        <w:ind w:firstLine="567"/>
        <w:jc w:val="both"/>
        <w:rPr/>
      </w:pPr>
      <w:r>
        <w:rPr/>
        <w:t>Gor ismeretlen tartományokban járt. Szellemkezei az os</w:t>
        <w:softHyphen/>
        <w:t>toba lény ösztöneiből gyúrt falak között, idegen, érthetetlen emlékekben kutattak. Ide-oda lapozott kapkodva, hisz siet</w:t>
        <w:softHyphen/>
        <w:t>nie kellett. Erdőket látott; szélszagút, vért és vasat, a ketrec örök árnyait, vizes bőrök, ponyvák szagát, sárban csikorgó, küszködő kerekek hangját, kardcsörgést, Rashan izzadt ar</w:t>
        <w:softHyphen/>
        <w:t>cát, a támadók izzadtságtól, vértől iszamós testét, sötétséget, Angahart és a birkák rothadó ízét. Hajónyikorgást és sötét</w:t>
        <w:softHyphen/>
        <w:t>séget. Megtalálta, amit keresett, vagy legalábbis úgy gondol</w:t>
        <w:softHyphen/>
        <w:t>ta.</w:t>
      </w:r>
    </w:p>
    <w:p>
      <w:pPr>
        <w:pStyle w:val="Normal"/>
        <w:ind w:firstLine="567"/>
        <w:jc w:val="both"/>
        <w:rPr/>
      </w:pPr>
      <w:r>
        <w:rPr/>
        <w:t>A ketrecben ült. Megnyugtató, jóllakott érzés a gyomra tájékán. Színes képek, gőzök, illatok: álom talán. Víztükör</w:t>
        <w:softHyphen/>
        <w:t>ről visszavetülő ezüst és rozsdás csillogás. Aztán az a furcsa érzés. Gor meghökkent... Felébredt. Az a valami ott állt, nem messze tőle. Ember volt, azaz ember nagyságú; fény híján nem látta pontosan. Sötét árnyékokból gyúrt alak volt, koromfolt a dögszagú raktérben és - Gor nyelt egyet - rá bámult. Fehéren villanó késpenge szemek, valami döbbene</w:t>
        <w:softHyphen/>
        <w:t>tes hatalommal. Az elf nem mert, nem akart hinni a szemé</w:t>
        <w:softHyphen/>
        <w:t>nek, a szörny emlékeinek: az árnyék ugyanazt csinálta, amit ő. Mint kés a vajba, úgy hatolt be a mantikor elméjébe. Gor szenvedett, ellenszegült volna, tudata birokra akart kelni a támadóéval, de tehetetlen volt. Karmos lábai a rácsnak fe</w:t>
        <w:softHyphen/>
        <w:t>szültek, szájából nyálas agyarak álltak ki, ezüsthaja izzadt</w:t>
        <w:softHyphen/>
        <w:t>ság- és vércsomós sörény. Engedelmeskedett a másik akara</w:t>
        <w:softHyphen/>
        <w:t>tának: lassan álomba merült. Szemét lehunyta, távolról hal</w:t>
        <w:softHyphen/>
        <w:t>lotta a tompa ütések nyomán roppanó bordák hangját, a húsba maró fogak reccsenését. Aludt ismét. Álmában farka</w:t>
        <w:softHyphen/>
        <w:t>sok hajszolták, s már-már beérték...</w:t>
      </w:r>
    </w:p>
    <w:p>
      <w:pPr>
        <w:pStyle w:val="Normal"/>
        <w:ind w:firstLine="567"/>
        <w:jc w:val="both"/>
        <w:rPr/>
      </w:pPr>
      <w:r>
        <w:rPr/>
        <w:t>Levegő után kapkodva tért vissza. A mantikor üvölteni kezdett.</w:t>
      </w:r>
    </w:p>
    <w:p>
      <w:pPr>
        <w:pStyle w:val="Normal"/>
        <w:ind w:firstLine="567"/>
        <w:jc w:val="both"/>
        <w:rPr/>
      </w:pPr>
      <w:r>
        <w:rPr/>
        <w:t>- Mit láttál? - Rashan erős keze rángatta talpra. Raona! Könnyű és törékeny, mint egy gyerek!</w:t>
      </w:r>
    </w:p>
    <w:p>
      <w:pPr>
        <w:pStyle w:val="Normal"/>
        <w:ind w:firstLine="567"/>
        <w:jc w:val="both"/>
        <w:rPr/>
      </w:pPr>
      <w:r>
        <w:rPr/>
        <w:t>- Semmit - nyögte az elf. Átizzadt inge szürkén tapadt a hátára.- Semmi használhatót. Az a másik... úgy intézte. Elbabrált a mantikorral. Nem láttam semmit. Aludtam... vagyis az állat aludt.</w:t>
      </w:r>
    </w:p>
    <w:p>
      <w:pPr>
        <w:pStyle w:val="Normal"/>
        <w:ind w:firstLine="567"/>
        <w:jc w:val="both"/>
        <w:rPr/>
      </w:pPr>
      <w:r>
        <w:rPr/>
        <w:t>- Jól van, nyugodj meg. - Egy kéz érintette. a vállát: Liandaré. Arra sem volt ereje, hogy lerázza. Most más foglalkoztatta, az a másik, a késpenge szemű.</w:t>
      </w:r>
    </w:p>
    <w:p>
      <w:pPr>
        <w:pStyle w:val="Normal"/>
        <w:ind w:firstLine="567"/>
        <w:jc w:val="both"/>
        <w:rPr/>
      </w:pPr>
      <w:r>
        <w:rPr/>
        <w:t>Aki az árnyékokban jár. Aki itt van a hajón, és hatalmasabb erőknek parancsol, mint gondolta volna. Váltogatja az alak</w:t>
        <w:softHyphen/>
        <w:t>ját, és ha kedve tartja, füstté válik. Mindketten ugyanazt a mágiát művelik.</w:t>
      </w:r>
    </w:p>
    <w:p>
      <w:pPr>
        <w:pStyle w:val="Normal"/>
        <w:ind w:firstLine="567"/>
        <w:jc w:val="both"/>
        <w:rPr/>
      </w:pPr>
      <w:r>
        <w:rPr/>
        <w:t>Láttam, mit művelt! Szakasztott ugyanazt, amit én!</w:t>
      </w:r>
    </w:p>
    <w:p>
      <w:pPr>
        <w:pStyle w:val="Normal"/>
        <w:ind w:firstLine="567"/>
        <w:jc w:val="both"/>
        <w:rPr/>
      </w:pPr>
      <w:r>
        <w:rPr/>
        <w:t>De ez a másik eltipor minden szabályt és logikát, semmibe veszi az ősi törvényeket. Hiszen álcázni tudja a jelenlétét! A szent és változtathatatlan kisugárzást, minden mágia alapfel</w:t>
        <w:softHyphen/>
        <w:t>tételét. Iszonytató erő kell ahhoz, hogy leplezze a Zónáját! Lehetetlenség...! Gor fejében egymást kergették a gondola</w:t>
        <w:softHyphen/>
        <w:t>tok. Démoni erőket szolgál, akinek ilyen hatalom adatik. Arról már hallott, hogy mágikus jeleket, rúnákat eltüntettek az ártó szándékú szemek elől, jóllehet ó maga nem ismerte behatóan a jelmágiát, de hogy valaki a saját jelenlétét árnyék</w:t>
        <w:softHyphen/>
        <w:t>ban tarthassa... pokoli paktum kell ehhez. Más lélek nem hagyhatná, hogy a büszkeségét, hatalmának zálogát és hír</w:t>
        <w:softHyphen/>
        <w:t>nökét mocskos árnyakkal tegyék láthatatlanná. Különben lehetetlen volna eltűnnie; egy ilyen kis hajón óhatatlanul is érezniük kellene egymást. Kirázta a hideg, gyilkos pillantás</w:t>
        <w:softHyphen/>
        <w:t>sal fordult Liandar felé. Az szomorúan megrázta a fejét.</w:t>
      </w:r>
    </w:p>
    <w:p>
      <w:pPr>
        <w:pStyle w:val="Normal"/>
        <w:ind w:firstLine="567"/>
        <w:jc w:val="both"/>
        <w:rPr/>
      </w:pPr>
      <w:r>
        <w:rPr/>
        <w:t>- Nem tudom, mit láttál, fiú, de nincs közöm hozzá. Onnan, hogy tőlem elrohantál, ezidáig Angaharral ashabot játszot</w:t>
        <w:softHyphen/>
        <w:t>tam.</w:t>
      </w:r>
    </w:p>
    <w:p>
      <w:pPr>
        <w:pStyle w:val="Normal"/>
        <w:ind w:firstLine="567"/>
        <w:jc w:val="both"/>
        <w:rPr/>
      </w:pPr>
      <w:r>
        <w:rPr/>
        <w:t>A copfos óriás bólintott.</w:t>
      </w:r>
    </w:p>
    <w:p>
      <w:pPr>
        <w:pStyle w:val="Normal"/>
        <w:ind w:firstLine="567"/>
        <w:jc w:val="both"/>
        <w:rPr/>
      </w:pPr>
      <w:r>
        <w:rPr/>
        <w:t>- Mindenki menjen a szobájába, és zárja be az ajtót! Kapitány! - Rashan hangja ellentmondást nem tűrőm csen</w:t>
        <w:softHyphen/>
        <w:t>gett. A torz képű tengerész sápadtan rogyott térdre előtte, két kezét lefordított tenyérrel tartotta maga mellett. - Egy őrt állíttass a folyosóra, egyet a fedélzetre! Ha elalszanak, meg</w:t>
        <w:softHyphen/>
        <w:t>ölöm őket.</w:t>
      </w:r>
    </w:p>
    <w:p>
      <w:pPr>
        <w:pStyle w:val="Normal"/>
        <w:ind w:firstLine="567"/>
        <w:jc w:val="both"/>
        <w:rPr/>
      </w:pPr>
      <w:r>
        <w:rPr/>
        <w:t>Hrk nyikkanás nélkül engedelmeskedett.</w:t>
      </w:r>
    </w:p>
    <w:p>
      <w:pPr>
        <w:pStyle w:val="Normal"/>
        <w:ind w:firstLine="567"/>
        <w:jc w:val="both"/>
        <w:rPr/>
      </w:pPr>
      <w:r>
        <w:rPr/>
        <w:t>Tompán csikordultak a zárak, amint a túlélők szobájukba értek.</w:t>
      </w:r>
    </w:p>
    <w:p>
      <w:pPr>
        <w:pStyle w:val="Heading3"/>
        <w:rPr/>
      </w:pPr>
      <w:r>
        <w:rPr/>
        <w:t>Csillagok órája</w:t>
      </w:r>
    </w:p>
    <w:p>
      <w:pPr>
        <w:pStyle w:val="Normal"/>
        <w:ind w:firstLine="567"/>
        <w:jc w:val="both"/>
        <w:rPr/>
      </w:pPr>
      <w:r>
        <w:rPr/>
        <w:t>Feltámadt a szél. Dühödtebben rázta a köteleket, tépte a vitorlákat, mint eddig bármikor. Kísérteteket hajtott le az árbocokról, tisztára mosta a fedélzetet a habokból markolt vízpermettel. Az orrvitorla előtt alacsonyan járt a kék hold. Kerek képe folyton rázkódó, összetörő hullámok acélszín hátán remegett. Úgy tűnt, Antoh megdühödött a biro</w:t>
        <w:softHyphen/>
        <w:t>dalmán átkelni kívánó arcátlanokra. A matrózok halk imáit letépte az ajkakról a szél, hangfoszlányokká szaggatta, messzire sodorta - pedig az igazi vihar ideje még el sem-érkezett.</w:t>
      </w:r>
    </w:p>
    <w:p>
      <w:pPr>
        <w:pStyle w:val="Normal"/>
        <w:ind w:firstLine="567"/>
        <w:jc w:val="both"/>
        <w:rPr/>
      </w:pPr>
      <w:r>
        <w:rPr/>
        <w:t>Gor a padlón ült, körülötte kék színnel izzottak a körök. Néhány új rúnával egészítette ki őket, de nem volt elégedett. Mivel ez a fajta mágia nem volt igazán a kenyere, nem is lehetett. Gondolatai folyton ugyanoda ugrottak vissza. Ki volt az árnyék? Kit láthatott a mantikor? Elszabadult vödör dübörgött el a kabinja fölött; feje előrebillent, ahogy a hajó, hullámvölgybe ért.</w:t>
      </w:r>
    </w:p>
    <w:p>
      <w:pPr>
        <w:pStyle w:val="Normal"/>
        <w:ind w:firstLine="567"/>
        <w:jc w:val="both"/>
        <w:rPr/>
      </w:pPr>
      <w:r>
        <w:rPr/>
        <w:t>Ha Liandarnak nem is; Angaharnak hinnie kellett. Bár miért hihetne bárkinek? Kránra! Hisz nem bízhat senkiben! Új úton próbálkozott. Ha az a valaki a jelenlétét leplezni is tudja, mentális hatalma más formában mégis meg kell nyilvánuljon. Hisz aki ilyen erőknek parancsol, nem hagy</w:t>
        <w:softHyphen/>
        <w:t>hatja védtelenül saját elméjét! Ha mégis, akkor minden bizonnyal őrült...</w:t>
      </w:r>
    </w:p>
    <w:p>
      <w:pPr>
        <w:pStyle w:val="TextBodyIndent"/>
        <w:rPr/>
      </w:pPr>
      <w:r>
        <w:rPr/>
        <w:t>Lehunyta a szemét, sorra számba vett mindenkit a hajón. A tengerészek közül egyedül a félszemű kormányosról érez</w:t>
        <w:softHyphen/>
        <w:t>te, hogy láthatatlan pajzsokkal képes óvni magát. A többi</w:t>
        <w:softHyphen/>
        <w:t>ekben vagy meg sem volt a képesség, vagy nem találtak eleddig olyasvalakire, aki értő kézzel gondozta volna tehet</w:t>
        <w:softHyphen/>
        <w:t>ségüket. A kapitányon kívül csupán az aszisz fiatalember volt védtelen. Furcsamód még azt a nagydarab szolgálót is óvta valamilyen erő, talán öntudatlan, veleszületett hatalom, talán csak mások által a koponyája köré emelt fal. Az elf nem feltételezte, hogy saját magát vértezte volna fel ilyen módon. De mi van, ha mégis? Nem lehet nagyobb hibát elkövetni annál, ha lebecsülünk valakit, Findalas!</w:t>
      </w:r>
    </w:p>
    <w:p>
      <w:pPr>
        <w:pStyle w:val="Normal"/>
        <w:ind w:firstLine="567"/>
        <w:jc w:val="both"/>
        <w:rPr/>
      </w:pPr>
      <w:r>
        <w:rPr/>
        <w:t>Mindenki gyanús, állapította meg. Ezzel nem megy sem</w:t>
        <w:softHyphen/>
        <w:t>mire. Teljes bizonyossággal csak saját magát zárhatta ki az elkövetők köréből: nem túl biztató. A többiek közül valaki gyilkos: Zabolátlan vérlény. A kék holdra farkasokkal ordító varázsló-állat. Ha tényleg varázslóval van dolga, igazi va</w:t>
        <w:softHyphen/>
        <w:t>rázslóval, akármilyen elvetemült is, legjobb tudomása sze</w:t>
        <w:softHyphen/>
        <w:t>rint kell lennie egy másik varázsbotnak is a fedélzeten.</w:t>
      </w:r>
    </w:p>
    <w:p>
      <w:pPr>
        <w:pStyle w:val="Normal"/>
        <w:ind w:firstLine="567"/>
        <w:jc w:val="both"/>
        <w:rPr/>
      </w:pPr>
      <w:r>
        <w:rPr/>
        <w:t>A magiszter!</w:t>
      </w:r>
    </w:p>
    <w:p>
      <w:pPr>
        <w:pStyle w:val="Normal"/>
        <w:ind w:firstLine="567"/>
        <w:jc w:val="both"/>
        <w:rPr/>
      </w:pPr>
      <w:r>
        <w:rPr/>
        <w:t>Lehetséges lenne, hogy ő az? Azzal a bottal? Most, hogy jobban belegondolt, nem emlékezett rá, hogy látta volna a magisztert odalenn. Felkucorodott az ágyára. Kusza gondo</w:t>
        <w:softHyphen/>
        <w:t>lataiba merülve aludt el.</w:t>
      </w:r>
      <w:r>
        <w:br w:type="page"/>
      </w:r>
    </w:p>
    <w:p>
      <w:pPr>
        <w:pStyle w:val="Heading1"/>
        <w:rPr/>
      </w:pPr>
      <w:r>
        <w:rPr/>
        <w:t>NEGYEDIK. NAP</w:t>
      </w:r>
    </w:p>
    <w:p>
      <w:pPr>
        <w:pStyle w:val="Heading3"/>
        <w:rPr/>
      </w:pPr>
      <w:r>
        <w:rPr/>
        <w:t xml:space="preserve">A Fogadalmak havának hatodik napja, </w:t>
      </w:r>
    </w:p>
    <w:p>
      <w:pPr>
        <w:pStyle w:val="Heading3"/>
        <w:rPr/>
      </w:pPr>
      <w:r>
        <w:rPr/>
        <w:t>a Holdak órája</w:t>
      </w:r>
    </w:p>
    <w:p>
      <w:pPr>
        <w:pStyle w:val="TextBodyIndent"/>
        <w:rPr/>
      </w:pPr>
      <w:r>
        <w:rPr/>
        <w:t>Mozdulni sem bírt. Úgy léptek a kabinjába, mintha se retesz, se zár nem állhatna ellent nekik. DiMalto kiáltani akart, de nem jött ki hang a torkán. Az Ikrek voltak, akiket holtnak hitt a Mázsaház oldalában, Ifinben. Hajuk éjszínű árnyék, szemükben pokoltűz tombol, csizmájuk hideg ten</w:t>
        <w:softHyphen/>
        <w:t>gervíztől lett foltos, amíg átlábollak a habokon. Torkukon rút forradás hirdette győzelmüket a halál felett, s ha a Nagy Öreget legyűrték, egy haonwelli félelf ugyan miféle akadályt jelenthet számukra, még ha embervadász is?</w:t>
      </w:r>
    </w:p>
    <w:p>
      <w:pPr>
        <w:pStyle w:val="Normal"/>
        <w:ind w:firstLine="567"/>
        <w:jc w:val="both"/>
        <w:rPr/>
      </w:pPr>
      <w:r>
        <w:rPr/>
        <w:t>Az északi oldalt hengeredett, de azok csak nevettek. Ho</w:t>
        <w:softHyphen/>
        <w:t>mályból kimart szellemkutyák szűköltek a lábaiknál, a krip</w:t>
        <w:softHyphen/>
        <w:t>tafényű folyosón ősöreg leviatán kocsonyás csápjai tekereg</w:t>
        <w:softHyphen/>
        <w:t>tek, mélytengeri hordalék pergett a hajópadlóra a kitudja, honnan megidézett túlvilági révész tapadókorongjairól.</w:t>
      </w:r>
    </w:p>
    <w:p>
      <w:pPr>
        <w:pStyle w:val="Normal"/>
        <w:ind w:firstLine="567"/>
        <w:jc w:val="both"/>
        <w:rPr/>
      </w:pPr>
      <w:r>
        <w:rPr/>
        <w:t>- Pokolra küldünk, Via Shen kutyája - közölték szenvtelen hangon a holtak.</w:t>
      </w:r>
    </w:p>
    <w:p>
      <w:pPr>
        <w:pStyle w:val="Normal"/>
        <w:ind w:firstLine="567"/>
        <w:jc w:val="both"/>
        <w:rPr/>
      </w:pPr>
      <w:r>
        <w:rPr/>
        <w:t>- Semmi közöm hozzájuk - mondta volna DiMalto, amikor az acélhurok a torkára szorult, s végigvágta a nyakát, ahogy lerántották a padlóra. Vér áztatta a mellkasát, melegség folyt a hóna alá, s szeme előtt kék csillagokra robbant a szoba.</w:t>
      </w:r>
    </w:p>
    <w:p>
      <w:pPr>
        <w:pStyle w:val="Normal"/>
        <w:ind w:firstLine="567"/>
        <w:jc w:val="both"/>
        <w:rPr/>
      </w:pPr>
      <w:r>
        <w:rPr/>
        <w:t>- Az Ikrekkel senki nem packázhat büntetlenül - lihegték a homálykutyák a mellkasán, de már semmi mást nem hal</w:t>
        <w:softHyphen/>
        <w:t>lott, csak a légszomj ellen hiába küzdő, padlót verő-markoló kezének ütemes dübögését. Szálkák szaladtak a körme alá. Lezuhant az ágyról - és felébredt.</w:t>
      </w:r>
    </w:p>
    <w:p>
      <w:pPr>
        <w:pStyle w:val="Normal"/>
        <w:ind w:firstLine="567"/>
        <w:jc w:val="both"/>
        <w:rPr/>
      </w:pPr>
      <w:r>
        <w:rPr/>
        <w:t>Fekhelye nyirkos, átizzadt alomként tornyosult föléje. Megkönnyebbülten habzsolta a levegőt, az édes-hűvös ten</w:t>
        <w:softHyphen/>
        <w:t>geri szellőt, remegő kezekkel simogatta a megnyugtatóan dülöngélő padlót. Az előző hullám nagyobb volt, mint az eddigiek, ám legalább kirángatta rémlátomásaiból.</w:t>
      </w:r>
    </w:p>
    <w:p>
      <w:pPr>
        <w:pStyle w:val="Normal"/>
        <w:ind w:firstLine="567"/>
        <w:jc w:val="both"/>
        <w:rPr/>
      </w:pPr>
      <w:r>
        <w:rPr/>
        <w:t>De az a monoton csapkodás, amit saját keze rémült dobo</w:t>
        <w:softHyphen/>
        <w:t>gásának hitt, azt még mindig hallotta. A folyosóról jött. DiMalto az ajtóhoz botorkált. Rúnadíszes kardját jobbjába véve, a ballal elfordította a kulcsot.</w:t>
      </w:r>
    </w:p>
    <w:p>
      <w:pPr>
        <w:pStyle w:val="Normal"/>
        <w:ind w:firstLine="567"/>
        <w:jc w:val="both"/>
        <w:rPr/>
      </w:pPr>
      <w:r>
        <w:rPr/>
        <w:t>A holdak órája. Kísértetek és lidércnyomások ideje. Sír</w:t>
        <w:softHyphen/>
        <w:t>jukból ilyenkor kelnek ki a holtak, á beszáradt szemű, agyag</w:t>
        <w:softHyphen/>
        <w:t>gal tapasztott szájú kárhozottak. Tetőgerincen kucorognak az ártó szellemek, ködös fantomok járják a hajdani csatate</w:t>
        <w:softHyphen/>
        <w:t>reket. A nyughatatlan, rontó lelkek ideje ez. Amikor a má</w:t>
        <w:softHyphen/>
        <w:t>sodik hold még gyenge, s magán kívül nem óvhat meg senkit. Bosszúra, cselszövésre, gyilkos merényletre való idő.</w:t>
      </w:r>
    </w:p>
    <w:p>
      <w:pPr>
        <w:pStyle w:val="Normal"/>
        <w:ind w:firstLine="567"/>
        <w:jc w:val="both"/>
        <w:rPr/>
      </w:pPr>
      <w:r>
        <w:rPr/>
        <w:t>A folyosón csak egy fáklya égett. Sercegő, kormos fény. A haonwelli egy darabig nem mert körülnézni, hátha mégis a leviatán nyálkás csápjait látja meg - de a feljáró üres volt. A fedélzeten, a szélben lobogó egyetlen fáklya fénye kis négyzet volt a sötét folyosó tetején. Minden erejét lekötötte a széllel való birkózás, arra már nem volt elegendő, hogy a lépcsőt is megvilágítsa: A másik irányban csak süket csönd, a rács alól gomolygó sötétség, az orr felőli rész kopott lépcsői. A dobogás nem onnan jött.</w:t>
      </w:r>
    </w:p>
    <w:p>
      <w:pPr>
        <w:pStyle w:val="Normal"/>
        <w:ind w:firstLine="567"/>
        <w:jc w:val="both"/>
        <w:rPr/>
      </w:pPr>
      <w:r>
        <w:rPr/>
        <w:t>DiMalto összerezzent.</w:t>
      </w:r>
    </w:p>
    <w:p>
      <w:pPr>
        <w:pStyle w:val="Normal"/>
        <w:ind w:firstLine="567"/>
        <w:jc w:val="both"/>
        <w:rPr/>
      </w:pPr>
      <w:r>
        <w:rPr/>
        <w:t>Az alak az árboc mögötti árnyékban feküdt, sápadt keze kilógott mögüle, bal lába görcsösen rugdosva; elhalón dobolt a padlón. Az őr.</w:t>
      </w:r>
    </w:p>
    <w:p>
      <w:pPr>
        <w:pStyle w:val="Normal"/>
        <w:ind w:firstLine="567"/>
        <w:jc w:val="both"/>
        <w:rPr/>
      </w:pPr>
      <w:r>
        <w:rPr/>
        <w:t>A haonwelli odarohant. Az áldozat fiatal tengerész volt, barna, gubancos hajjal. Száját átharapta, de bármilyen csúful is festett a véráztatta arc, a félelf rögtön látta, nincs komo</w:t>
        <w:softHyphen/>
        <w:t>lyabb sérülése. Szeme fehérje vakon meredt a szálkás mennyezetre, keze görcsbe rándult, körmei véres félholdakat martak a tenyerébe. Lába zavart belső ritmusban dobolt a padlón. Méreg.</w:t>
      </w:r>
    </w:p>
    <w:p>
      <w:pPr>
        <w:pStyle w:val="Normal"/>
        <w:ind w:firstLine="567"/>
        <w:jc w:val="both"/>
        <w:rPr/>
      </w:pPr>
      <w:r>
        <w:rPr/>
        <w:t>DiMalto azt latolgatta, mit és hogyan segíthetne szeren</w:t>
        <w:softHyphen/>
        <w:t>csétlenen, de amikor a kezét meglátta, rögtön tudta, hogy ő itt tehetetlen, legfeljebb Kyel tehet a fiúért valamit jókedv</w:t>
        <w:softHyphen/>
        <w:t>ében. A matróz jobb kézfején marás vöröslött. Eredetileg kicsiny vágás lehetett, mostanra duzzadt volt, és sárgás folyadékot levedzett. A félelf fintorgott. Amennyire a mér</w:t>
        <w:softHyphen/>
        <w:t>geket ismerte - márpedig ehhez igazán értett -, sem Toron</w:t>
        <w:softHyphen/>
        <w:t>ban, sem északabbra nem használtak effajta áfiumot. Abban sem volt biztos, halált hoz-e egyáltalán. Meglehet, a támadó nem akarta megölni a fiút. Akkor mit akart? Elleplezni valamit? Csupán időt nyerni, eltávolítani az őrt?</w:t>
      </w:r>
    </w:p>
    <w:p>
      <w:pPr>
        <w:pStyle w:val="Normal"/>
        <w:ind w:firstLine="567"/>
        <w:jc w:val="both"/>
        <w:rPr/>
      </w:pPr>
      <w:r>
        <w:rPr/>
        <w:t>Rashan ajtaja résnyire nyílt: Noir a jelek szerint másoknak sem küldött könnyű álmot. A toroni nesztelenül közelített a félelfhez.</w:t>
      </w:r>
    </w:p>
    <w:p>
      <w:pPr>
        <w:pStyle w:val="Normal"/>
        <w:ind w:firstLine="567"/>
        <w:jc w:val="both"/>
        <w:rPr/>
      </w:pPr>
      <w:r>
        <w:rPr/>
        <w:t>- Nem én voltam - mormolta DiMalto. Az Iker bólintott.</w:t>
      </w:r>
    </w:p>
    <w:p>
      <w:pPr>
        <w:pStyle w:val="Normal"/>
        <w:ind w:firstLine="567"/>
        <w:jc w:val="both"/>
        <w:rPr/>
      </w:pPr>
      <w:r>
        <w:rPr/>
        <w:t>- Tudom. Kiáltottál, amikor leestél az ágyról. Arra ébred</w:t>
        <w:softHyphen/>
        <w:t>tem fel.</w:t>
      </w:r>
    </w:p>
    <w:p>
      <w:pPr>
        <w:pStyle w:val="Normal"/>
        <w:ind w:firstLine="567"/>
        <w:jc w:val="both"/>
        <w:rPr/>
      </w:pPr>
      <w:r>
        <w:rPr/>
        <w:t>- Méreg - közölte némiképp megkönnyebbülve a haon</w:t>
        <w:softHyphen/>
        <w:t>welli, és felállt a lassuló ütemben vergődő fiú mellől. Óva</w:t>
        <w:softHyphen/>
        <w:t>tosan haladt tovább a lejárat felé. Valami egyre hívta, csalo</w:t>
        <w:softHyphen/>
        <w:t>gatta. Háta mögött Rashan szöszmötölt a kábult őr mellett, előtte a rács fekete foltja a padlón, amögött a lejárat tátongó nyílása és még valami. Édeskés illat, dzsadvíz fátyolos köde. - Életben marad - súgta Rashan.</w:t>
      </w:r>
    </w:p>
    <w:p>
      <w:pPr>
        <w:pStyle w:val="Normal"/>
        <w:ind w:firstLine="567"/>
        <w:jc w:val="both"/>
        <w:rPr/>
      </w:pPr>
      <w:r>
        <w:rPr/>
        <w:t>DiMalto megdermedt. Fekete seb nyílt előtte a falon. Az utolsó kabin, a szőke kevertvérű lány kabinja résnyire nyitva volt. Ahogy a Viharmadár nyikorogva indult egy hullám</w:t>
        <w:softHyphen/>
        <w:t>völgybe, még jobban kinyílt. DiMalto óvatosan állt meg az ajtóval szemben. A talpa alatti rácson át a mantikor szaga áradt felé, összekeveredett a dzsadvíz aromájával, melyet a résnyire nyitott kabinajtó lehelt.</w:t>
      </w:r>
    </w:p>
    <w:p>
      <w:pPr>
        <w:pStyle w:val="Normal"/>
        <w:ind w:firstLine="567"/>
        <w:jc w:val="both"/>
        <w:rPr/>
      </w:pPr>
      <w:r>
        <w:rPr/>
        <w:t>Az embervadász minden körülmények közt megérzi a veszélyt. DiMaltónak nem egyszer mentette meg az életét e finom, tarkótáji bizsergés. Ám ezúttal nem bizsergést érzett, hanem nyers fájdalmat, ami szét akarta vetni a fejét. Óvato</w:t>
        <w:softHyphen/>
        <w:t>san belökte az ajtót. Mellbevágta a tömény illatfelhő. Zavart volt. Sehogyan sem tudta Zaukához kötni az aromát. Inkább valaki másra emlékeztette.</w:t>
      </w:r>
    </w:p>
    <w:p>
      <w:pPr>
        <w:pStyle w:val="Normal"/>
        <w:ind w:firstLine="567"/>
        <w:jc w:val="both"/>
        <w:rPr/>
      </w:pPr>
      <w:r>
        <w:rPr/>
        <w:t>Gömbölyded, fehér vállak, hollószín hajtincsek, sötét sze</w:t>
        <w:softHyphen/>
        <w:t>mek. Lionna... itt?</w:t>
      </w:r>
    </w:p>
    <w:p>
      <w:pPr>
        <w:pStyle w:val="Normal"/>
        <w:ind w:firstLine="567"/>
        <w:jc w:val="both"/>
        <w:rPr/>
      </w:pPr>
      <w:r>
        <w:rPr/>
        <w:t>Gondolkodás nélkül siklott át a fény másik tartományába. Tudta, hogy bűn így leskelődni, neveltetése vadul tiltakozott a fogás ellen, de az esze - vagy tán épp a szíve - egészen mást súgott. Látni akarta, mit csinál ebben a dzsadvíztől bűzlő lyukban támadóik vezetője, a tiadlani fiú gyilkosainak fel</w:t>
        <w:softHyphen/>
        <w:t>bujtója. És meglátta. _.</w:t>
      </w:r>
    </w:p>
    <w:p>
      <w:pPr>
        <w:pStyle w:val="Normal"/>
        <w:ind w:firstLine="567"/>
        <w:jc w:val="both"/>
        <w:rPr/>
      </w:pPr>
      <w:r>
        <w:rPr/>
        <w:t>Zauka holtan feküdt odabent, testéből a padlón terjengő vértócsába menekült a meleg, kezei kékeszöld foltok a pad</w:t>
        <w:softHyphen/>
        <w:t>lón rőten terjedő nedvességben. Szája szélkoptatta üreg, szeme a semmibe néz.</w:t>
      </w:r>
    </w:p>
    <w:p>
      <w:pPr>
        <w:pStyle w:val="Normal"/>
        <w:ind w:firstLine="567"/>
        <w:jc w:val="both"/>
        <w:rPr/>
      </w:pPr>
      <w:r>
        <w:rPr/>
        <w:t>DiMalto nyögve zökkent vissza a sötétbe. Rashan dobbant mögötte a rácsra, kezében a folyosó egyetlen fáklyája. Most rá került a rémült nyögés sora. Beljebb lépett. Szemben, az összetúrt ágyon, a falakon, a padlón Zauka vére sötétlett. Hátulról végeztek vele, hogy azután kegyetlenül megszag</w:t>
        <w:softHyphen/>
        <w:t>gassák. Az ajtó nyitva volt. Jó ismerőse lehetett a tettes, ha egy ilyen este után beengedte, s azután hátat fordított neki... hisz az ablakon nem jöhetett be még a törpe sem.</w:t>
      </w:r>
    </w:p>
    <w:p>
      <w:pPr>
        <w:pStyle w:val="Normal"/>
        <w:ind w:firstLine="567"/>
        <w:jc w:val="both"/>
        <w:rPr/>
      </w:pPr>
      <w:r>
        <w:rPr/>
        <w:t>Rashan elejtette a fáklyát, melynek lángja, mielőtt a vérbe fordulva kilobbant volna, megperzselte a félelf lány haját. A két férfi zihálva húzódott vissza a folyosóra: Sorra csikor</w:t>
        <w:softHyphen/>
        <w:t>dultak a zárakban a kulcsok. DiMalto erőt vett magán, ismét a kabinba lépett, és a fáklya után nyúlt. Megcsúszott a vérben, az asztal lapja megreccsent, ahogy belékapaszko</w:t>
        <w:softHyphen/>
        <w:t>dott.</w:t>
      </w:r>
    </w:p>
    <w:p>
      <w:pPr>
        <w:sectPr>
          <w:type w:val="nextPage"/>
          <w:pgSz w:w="11906" w:h="16838"/>
          <w:pgMar w:left="851" w:right="851" w:gutter="0" w:header="0" w:top="1077" w:footer="0" w:bottom="1077"/>
          <w:pgNumType w:fmt="decimal"/>
          <w:formProt w:val="false"/>
          <w:textDirection w:val="lrTb"/>
          <w:docGrid w:type="default" w:linePitch="360" w:charSpace="0"/>
        </w:sectPr>
      </w:pPr>
    </w:p>
    <w:p>
      <w:pPr>
        <w:pStyle w:val="Normal"/>
        <w:ind w:firstLine="567"/>
        <w:jc w:val="both"/>
        <w:rPr/>
      </w:pPr>
      <w:r>
        <w:rPr/>
        <w:t>- Kyel, segíts!</w:t>
      </w:r>
    </w:p>
    <w:p>
      <w:pPr>
        <w:pStyle w:val="Normal"/>
        <w:ind w:firstLine="567"/>
        <w:jc w:val="both"/>
        <w:rPr/>
      </w:pPr>
      <w:r>
        <w:rPr/>
        <w:t>Ekkor vette csak észre a pergament. Lemondott a fáklyá</w:t>
        <w:softHyphen/>
        <w:t>ról, s némi tapogatózás árán meggyújtotta a rézláncon csün</w:t>
        <w:softHyphen/>
        <w:t>gő lámpást. A helyiség himbálózó árnyakkal telt meg.</w:t>
      </w:r>
    </w:p>
    <w:p>
      <w:pPr>
        <w:pStyle w:val="Normal"/>
        <w:ind w:firstLine="567"/>
        <w:jc w:val="both"/>
        <w:rPr/>
      </w:pPr>
      <w:r>
        <w:rPr/>
        <w:t>A pergamen az asztalkán hevert, Zauka tőrével odaszegez</w:t>
        <w:softHyphen/>
        <w:t>ve. Kacskaringós, kusza sorokkal írt üzenet, vékony, vörös karcolásokból összeálló foltokkal - véres ujjnyomokkal pettyezve. Volt alatta valami, amolyan aláírásféle, ami von</w:t>
        <w:softHyphen/>
        <w:t>zotta a tekintetet.</w:t>
      </w:r>
    </w:p>
    <w:p>
      <w:pPr>
        <w:pStyle w:val="Normal"/>
        <w:ind w:firstLine="567"/>
        <w:jc w:val="both"/>
        <w:rPr/>
      </w:pPr>
      <w:r>
        <w:rPr/>
        <w:t>Mielőtt a pókok bemásztak volna a szeme mögé, DiMalto még látta a förtelmet. Sosemvolt, torz rúna volt, cakkos vonalak örvénye. Iszonytató hatalommal bírt. Vékony szá</w:t>
        <w:softHyphen/>
        <w:t>lakban áradt belőle a rettegés, megbénította az agyat, hideg rémület mart a testbe. A félelf megpróbálta lerázni magáról a nyirkos, követelőző csápokat, és megint kiszédelgett a folyosóra.</w:t>
      </w:r>
    </w:p>
    <w:p>
      <w:pPr>
        <w:pStyle w:val="Normal"/>
        <w:ind w:firstLine="567"/>
        <w:jc w:val="both"/>
        <w:rPr/>
      </w:pPr>
      <w:r>
        <w:rPr/>
      </w:r>
    </w:p>
    <w:p>
      <w:pPr>
        <w:pStyle w:val="Normal"/>
        <w:ind w:firstLine="567"/>
        <w:jc w:val="both"/>
        <w:rPr/>
      </w:pPr>
      <w:r>
        <w:rPr/>
      </w:r>
    </w:p>
    <w:p>
      <w:pPr>
        <w:pStyle w:val="Normal"/>
        <w:ind w:firstLine="567"/>
        <w:jc w:val="both"/>
        <w:rPr/>
      </w:pPr>
      <w:r>
        <w:rPr/>
        <w:t>Eltartott egy ideig, amíg Gor átrendezhette, felépítette az elméjét óvó falakat, bástyákat, hogy szembenézhessen a szörnyűséggel, ami a kajütben várt rá.</w:t>
      </w:r>
    </w:p>
    <w:p>
      <w:pPr>
        <w:pStyle w:val="Normal"/>
        <w:ind w:firstLine="567"/>
        <w:jc w:val="both"/>
        <w:rPr/>
      </w:pPr>
      <w:r>
        <w:rPr/>
        <w:t>A többiek - ázott verébcsapat - a folyosón várakoztak. Rashanról és a félelfről már leolvadt a rájuk bocsájtott mágia, de a többieknek elég volt egy pillantást vetni rájuk, hogy elmenjen a kedvük a kíváncsiskodástól.</w:t>
      </w:r>
    </w:p>
    <w:p>
      <w:pPr>
        <w:pStyle w:val="Normal"/>
        <w:ind w:firstLine="567"/>
        <w:jc w:val="both"/>
        <w:rPr/>
      </w:pPr>
      <w:r>
        <w:rPr/>
        <w:t xml:space="preserve">- Közületek tette valaki - mondta Morik Angaharnak. </w:t>
        <w:softHyphen/>
        <w:t>Minket nem engedett volna be.</w:t>
      </w:r>
    </w:p>
    <w:p>
      <w:pPr>
        <w:pStyle w:val="Normal"/>
        <w:ind w:firstLine="567"/>
        <w:jc w:val="both"/>
        <w:rPr/>
      </w:pPr>
      <w:r>
        <w:rPr/>
        <w:t>- Csellel, álkulccsal nem lehet bejutni bárhová? - kérdezte mogorván a nagydarab férfi. - És különben is, miért öltük volna meg? Közénk tartozott.</w:t>
      </w:r>
    </w:p>
    <w:p>
      <w:pPr>
        <w:pStyle w:val="Normal"/>
        <w:ind w:firstLine="567"/>
        <w:jc w:val="both"/>
        <w:rPr/>
      </w:pPr>
      <w:r>
        <w:rPr/>
        <w:t xml:space="preserve">- Miért, miért... - visszhangozta Nik. - Honnan tudjuk? </w:t>
        <w:softHyphen/>
        <w:t>Az álkulcsok említésére távolabb húzódott a többiektől.</w:t>
      </w:r>
    </w:p>
    <w:p>
      <w:pPr>
        <w:pStyle w:val="Normal"/>
        <w:ind w:firstLine="567"/>
        <w:jc w:val="both"/>
        <w:rPr/>
      </w:pPr>
      <w:r>
        <w:rPr/>
        <w:t>- Így nem jutunk semmire - közölte Liandar, aki az imént hagyta ott a most már sápadtan kóválygó őrt. A fiú keze most már nem volt annyira feldagadva, a szemeibe is visszatért az élet, de beszélni még nem tudott. - Csak egymást marjuk:</w:t>
      </w:r>
    </w:p>
    <w:p>
      <w:pPr>
        <w:pStyle w:val="Normal"/>
        <w:ind w:firstLine="567"/>
        <w:jc w:val="both"/>
        <w:rPr/>
      </w:pPr>
      <w:r>
        <w:rPr/>
        <w:t>DiMalto bólintott. Cudarul érezte magát; megborzongott, valahányszor eszébe jutott az a rúna. Túlontúl sokszor. Épp elégszer ahhoz, hogy megpróbáljon végre mással foglalkoz</w:t>
        <w:softHyphen/>
        <w:t>ni. Az ordítástól rekedt hangon szólalt meg:</w:t>
      </w:r>
    </w:p>
    <w:p>
      <w:pPr>
        <w:pStyle w:val="Normal"/>
        <w:ind w:firstLine="567"/>
        <w:jc w:val="both"/>
        <w:rPr/>
      </w:pPr>
      <w:r>
        <w:rPr/>
        <w:t>- A követnek igaza van. Senki nem bízik a másikban, mind az előítéletek rabjai vagyunk. Ha nem ügyelünk, a végén egymást fogjuk elpusztítani.</w:t>
      </w:r>
    </w:p>
    <w:p>
      <w:pPr>
        <w:pStyle w:val="Normal"/>
        <w:ind w:firstLine="567"/>
        <w:jc w:val="both"/>
        <w:rPr/>
      </w:pPr>
      <w:r>
        <w:rPr/>
        <w:t>Csend. - Itt van például ez az átkozott vérlény vagy micsoda. Nem hiszem, hogy közülünk való.</w:t>
      </w:r>
    </w:p>
    <w:p>
      <w:pPr>
        <w:pStyle w:val="Normal"/>
        <w:ind w:firstLine="567"/>
        <w:jc w:val="both"/>
        <w:rPr/>
      </w:pPr>
      <w:r>
        <w:rPr/>
        <w:t>- És hogy jutottál erre a következtetésre? - tudakolta Morik. Mélykék háziköntösében támasztotta a billegő falat. Gyűrűit még éj szakára sem vetette le.</w:t>
      </w:r>
    </w:p>
    <w:p>
      <w:pPr>
        <w:pStyle w:val="Normal"/>
        <w:ind w:firstLine="567"/>
        <w:jc w:val="both"/>
        <w:rPr/>
      </w:pPr>
      <w:r>
        <w:rPr/>
        <w:t>- Sehogy, de egy szemernyi bizalommal ezt feltételezem. Muszáj együttműködnünk: külön-külön túlontúl sebezhetők vagyunk.</w:t>
      </w:r>
    </w:p>
    <w:p>
      <w:pPr>
        <w:pStyle w:val="Normal"/>
        <w:ind w:firstLine="567"/>
        <w:jc w:val="both"/>
        <w:rPr/>
      </w:pPr>
      <w:r>
        <w:rPr/>
        <w:t>Hallgattak. - Lionna... - Rashan szólította meg a tőle nem messze álló lányt, aki most egyáltalán nem tűnt szépnek. Törékeny, sápatag szobor volt csupán. - Hogyan kerülhetett a dzsad</w:t>
        <w:softHyphen/>
        <w:t>vized Zauka szobájába? - Fáradtan nézett a lányra. Pri</w:t>
        <w:softHyphen/>
        <w:t>morként máris kudarcot vallott: az Onporok tövében elma</w:t>
        <w:softHyphen/>
        <w:t>radt toportyánok megint rájuk bukkantak, s nagyot martak béléjük. Hogy a vereség még keserűbb legyen. Hát a tenger sem állítja meg őket? Talán ők maguk cipelték a fedélzetre a vészt? Hideg veríték ütközött ki a gerincén erre a gondo</w:t>
        <w:softHyphen/>
        <w:t>latra.</w:t>
      </w:r>
    </w:p>
    <w:p>
      <w:pPr>
        <w:pStyle w:val="Normal"/>
        <w:ind w:firstLine="567"/>
        <w:jc w:val="both"/>
        <w:rPr/>
      </w:pPr>
      <w:r>
        <w:rPr/>
        <w:t>- Kölcsönkérte - suttogta Lionna. - Azt mondta, csak egy alkalomra kell...</w:t>
      </w:r>
    </w:p>
    <w:p>
      <w:pPr>
        <w:pStyle w:val="Normal"/>
        <w:ind w:firstLine="567"/>
        <w:jc w:val="both"/>
        <w:rPr/>
      </w:pPr>
      <w:r>
        <w:rPr/>
        <w:t>Rashan ököllel vágott a recsegő kabinfalra, ahogy felállt. A lépcsőn álmos arccal üldögélő Impius felé indult.</w:t>
      </w:r>
    </w:p>
    <w:p>
      <w:pPr>
        <w:pStyle w:val="Normal"/>
        <w:ind w:firstLine="567"/>
        <w:jc w:val="both"/>
        <w:rPr/>
      </w:pPr>
      <w:r>
        <w:rPr/>
        <w:t>- Te voltál! Te tetted, rohadék! - sziszegte.</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Megőrültél? - A dalnok szemében rémület villant. Ta</w:t>
        <w:softHyphen/>
        <w:t>nácstalanul nézett a többiekre. - Miért tettem volna?</w:t>
      </w:r>
    </w:p>
    <w:p>
      <w:pPr>
        <w:pStyle w:val="Normal"/>
        <w:ind w:firstLine="567"/>
        <w:jc w:val="both"/>
        <w:rPr/>
      </w:pPr>
      <w:r>
        <w:rPr/>
        <w:t>Azért, mert te kiabáltál a legjobban, hogy az életetekre tört - mormolta Rashan. - Mert bosszút akartál állni az eszelős ötleted miatt! Zauka nem volt szent, de sokkal kü</w:t>
        <w:softHyphen/>
        <w:t>lönb volt nálad! Soha nem tett volna olyasmit, amivel megvádoltad!</w:t>
      </w:r>
    </w:p>
    <w:p>
      <w:pPr>
        <w:pStyle w:val="Normal"/>
        <w:ind w:firstLine="567"/>
        <w:jc w:val="both"/>
        <w:rPr/>
      </w:pPr>
      <w:r>
        <w:rPr/>
        <w:t>- Elfelejted, hogy nem csak én...</w:t>
      </w:r>
    </w:p>
    <w:p>
      <w:pPr>
        <w:pStyle w:val="Normal"/>
        <w:ind w:firstLine="567"/>
        <w:jc w:val="both"/>
        <w:rPr/>
      </w:pPr>
      <w:r>
        <w:rPr/>
        <w:t>- Soha nem bérelt fel senkit, te mocsok!</w:t>
      </w:r>
    </w:p>
    <w:p>
      <w:pPr>
        <w:pStyle w:val="Normal"/>
        <w:ind w:firstLine="567"/>
        <w:jc w:val="both"/>
        <w:rPr/>
      </w:pPr>
      <w:r>
        <w:rPr/>
        <w:t>Impius zavartan feljebb lépett egy lépcsőfokot. Segélyké</w:t>
        <w:softHyphen/>
        <w:t>rőn nézett a többiekre, de azok nem mozdultak. Egyedül DiMalto szemében látott némi együttérzést.</w:t>
      </w:r>
    </w:p>
    <w:p>
      <w:pPr>
        <w:pStyle w:val="Normal"/>
        <w:ind w:firstLine="567"/>
        <w:jc w:val="both"/>
        <w:rPr/>
      </w:pPr>
      <w:r>
        <w:rPr/>
        <w:t>- Ezenkívül - folytatta Rashan - elmondta, hogy ma este meg akarod látogatni. Megszédítetted, te erigowi csatorna</w:t>
        <w:softHyphen/>
        <w:t>töltelék! Azt hiszed, nem tudom, miért kellett sürgősen távoznod Ifinből?</w:t>
      </w:r>
    </w:p>
    <w:p>
      <w:pPr>
        <w:pStyle w:val="Normal"/>
        <w:ind w:firstLine="567"/>
        <w:jc w:val="both"/>
        <w:rPr/>
      </w:pPr>
      <w:r>
        <w:rPr/>
        <w:t>- Annak semmi köze ehhez a...</w:t>
      </w:r>
    </w:p>
    <w:p>
      <w:pPr>
        <w:pStyle w:val="Normal"/>
        <w:ind w:firstLine="567"/>
        <w:jc w:val="both"/>
        <w:rPr/>
      </w:pPr>
      <w:r>
        <w:rPr/>
        <w:t xml:space="preserve">- Semmi? Igenis van köze hozzá! - kiáltotta az Iker. </w:t>
        <w:softHyphen/>
        <w:t>Elbódítottad ezt a szegény lányt, hogy a közelébe férkőzz! A szerencsétlen soha nem volt szerelmes, hogyan is tudta volna megkülönböztetni a hazugságaidat az igazi érzelmek</w:t>
        <w:softHyphen/>
        <w:t>től?</w:t>
      </w:r>
    </w:p>
    <w:p>
      <w:pPr>
        <w:pStyle w:val="Normal"/>
        <w:ind w:firstLine="567"/>
        <w:jc w:val="both"/>
        <w:rPr/>
      </w:pPr>
      <w:r>
        <w:rPr/>
        <w:t>- Megőrültél - mondta Impius. Semmit sem gyűlölt job</w:t>
        <w:softHyphen/>
        <w:t>ban, mint mikor olyasmivel vádolták meg, amit el sem követett, még ha magában bocsánatos bűnnek könyvelte is el. - Azt hiszed, akartam valamit tőle? Én? Ettől a penészvi</w:t>
        <w:softHyphen/>
        <w:t>rágtól? Be nem piszkoltam volna vele a kezemet a világ minden kincséért sem...!</w:t>
      </w:r>
    </w:p>
    <w:p>
      <w:pPr>
        <w:pStyle w:val="Normal"/>
        <w:ind w:firstLine="567"/>
        <w:jc w:val="both"/>
        <w:rPr/>
      </w:pPr>
      <w:r>
        <w:rPr/>
        <w:t>Rashan a remegő szájú dalnokra ugrott. Felnyögött a lépcső, ahogy mindketten rázuhantak.</w:t>
      </w:r>
    </w:p>
    <w:p>
      <w:pPr>
        <w:pStyle w:val="Normal"/>
        <w:ind w:firstLine="567"/>
        <w:jc w:val="both"/>
        <w:rPr/>
      </w:pPr>
      <w:r>
        <w:rPr/>
        <w:t>- Elég! - üvöltött Liandar, és megpróbálta Rashant lehá</w:t>
        <w:softHyphen/>
        <w:t>mozni az erigowiról. DiMalto sietett a segítségére. Eltartott egy darabig, mire sikerült szétválasztani őket. Angahar is közbelépett, bár látszott rajta, hogy inkább Rashan pártján áll: ellenségesen méregette az elfet és a vérző orrú csepűrá</w:t>
        <w:softHyphen/>
        <w:t>gót:</w:t>
      </w:r>
    </w:p>
    <w:p>
      <w:pPr>
        <w:pStyle w:val="Normal"/>
        <w:ind w:firstLine="567"/>
        <w:jc w:val="both"/>
        <w:rPr/>
      </w:pPr>
      <w:r>
        <w:rPr/>
        <w:t xml:space="preserve">- Őrült! - kiáltotta Impius, és véreset köpött a padlóra. </w:t>
        <w:softHyphen/>
        <w:t>Teljesen megvesztél?</w:t>
      </w:r>
    </w:p>
    <w:p>
      <w:pPr>
        <w:pStyle w:val="Normal"/>
        <w:ind w:firstLine="567"/>
        <w:jc w:val="both"/>
        <w:rPr/>
      </w:pPr>
      <w:r>
        <w:rPr/>
        <w:t>Gor felbukkanására mindannyian elhallgattak.</w:t>
      </w:r>
    </w:p>
    <w:p>
      <w:pPr>
        <w:pStyle w:val="Normal"/>
        <w:ind w:firstLine="567"/>
        <w:jc w:val="both"/>
        <w:rPr/>
      </w:pPr>
      <w:r>
        <w:rPr/>
        <w:t>- Bemehettek - emelte fel a varázstudó az összehajtott pergament. - Bár nem sok mindent fogtok találni. - A kezé</w:t>
        <w:softHyphen/>
        <w:t>ben tartott lapról még így is gonosz erő sugárzott. DiMalto önkéntelenül hátralépett. Gor diadalmasan állt a folyosón. Tár</w:t>
        <w:softHyphen/>
        <w:t>sai most érezték először, milyen hatalommal bír valójában.</w:t>
      </w:r>
    </w:p>
    <w:p>
      <w:pPr>
        <w:pStyle w:val="Normal"/>
        <w:ind w:firstLine="567"/>
        <w:jc w:val="both"/>
        <w:rPr/>
      </w:pPr>
      <w:r>
        <w:rPr/>
        <w:t>- Megtudtad, mi van rajta? - kockáztatta meg DiMalto. Findalas bólintott.</w:t>
      </w:r>
    </w:p>
    <w:p>
      <w:pPr>
        <w:pStyle w:val="Normal"/>
        <w:ind w:firstLine="567"/>
        <w:jc w:val="both"/>
        <w:rPr/>
      </w:pPr>
      <w:r>
        <w:rPr/>
        <w:t>- Felismertem. Valamiféle Rettenet-rúna. Rám nem volt hatással.</w:t>
      </w:r>
    </w:p>
    <w:p>
      <w:pPr>
        <w:pStyle w:val="Normal"/>
        <w:ind w:firstLine="567"/>
        <w:jc w:val="both"/>
        <w:rPr/>
      </w:pPr>
      <w:r>
        <w:rPr/>
        <w:t>- Ki írhatta? Az is kiderült? - Morik vált el a faltól, közelebb lépett a recsegő padlón.</w:t>
      </w:r>
    </w:p>
    <w:p>
      <w:pPr>
        <w:pStyle w:val="Normal"/>
        <w:ind w:firstLine="567"/>
        <w:jc w:val="both"/>
        <w:rPr/>
      </w:pPr>
      <w:r>
        <w:rPr/>
        <w:t>- Nem tudom - vallotta be Gor kelletlenül. Megborzongott. Az az izzó szempár. Az árnyékban osonó Jelenlét. Riadtan nézett Organra. A magiszter sokkal inkább tűnt megszeppent gyereknek, mint veszedelmes ellenfélnek. Csak egy villa</w:t>
        <w:softHyphen/>
        <w:t>násnyi összpontosítás... Nem. A botja nem sugárzott semmi</w:t>
        <w:softHyphen/>
        <w:t>féle mágiát. Az öregember környékén mágikus erőforrást egyáltalán nem érzékelt. Megmoccant a bot. Az elf ajka megrándult, ahogy az öreg remegő hangon megszólalt:</w:t>
      </w:r>
    </w:p>
    <w:p>
      <w:pPr>
        <w:pStyle w:val="Normal"/>
        <w:ind w:firstLine="567"/>
        <w:jc w:val="both"/>
        <w:rPr/>
      </w:pPr>
      <w:r>
        <w:rPr/>
        <w:t>- Hogy milyen nyelven írták, arra tudsz felelni?</w:t>
      </w:r>
    </w:p>
    <w:p>
      <w:pPr>
        <w:pStyle w:val="Normal"/>
        <w:ind w:firstLine="567"/>
        <w:jc w:val="both"/>
        <w:rPr/>
      </w:pPr>
      <w:r>
        <w:rPr/>
        <w:t>- Maga a szöveg Pyarron nyelvén íródott, a Rettenet-rúna azonban... - Findalas nyelt egyet - ...aquir eredetű.</w:t>
      </w:r>
    </w:p>
    <w:p>
      <w:pPr>
        <w:pStyle w:val="Normal"/>
        <w:ind w:firstLine="567"/>
        <w:jc w:val="both"/>
        <w:rPr/>
      </w:pPr>
      <w:r>
        <w:rPr/>
        <w:t>- Teremtő Kyel!</w:t>
      </w:r>
    </w:p>
    <w:p>
      <w:pPr>
        <w:pStyle w:val="Normal"/>
        <w:ind w:firstLine="567"/>
        <w:jc w:val="both"/>
        <w:rPr/>
      </w:pPr>
      <w:r>
        <w:rPr/>
        <w:t>- Krán? - Wram hajolt közelebb, sörénye zabolátlanul lengett.</w:t>
      </w:r>
    </w:p>
    <w:p>
      <w:pPr>
        <w:pStyle w:val="Normal"/>
        <w:ind w:firstLine="567"/>
        <w:jc w:val="both"/>
        <w:rPr/>
      </w:pPr>
      <w:r>
        <w:rPr/>
        <w:t>Gor elhúzta a száját.</w:t>
      </w:r>
    </w:p>
    <w:p>
      <w:pPr>
        <w:pStyle w:val="Normal"/>
        <w:ind w:firstLine="567"/>
        <w:jc w:val="both"/>
        <w:rPr/>
      </w:pPr>
      <w:r>
        <w:rPr/>
        <w:t>- Ediomad közelebb van. Nem ismerem a pontos különb</w:t>
        <w:softHyphen/>
        <w:t>ségeket a két írásmód között, de gyanítom, hogy az ilyen hatalmú ősi jelek mindkét égtájon megegyeznek.</w:t>
      </w:r>
    </w:p>
    <w:p>
      <w:pPr>
        <w:pStyle w:val="Normal"/>
        <w:ind w:firstLine="567"/>
        <w:jc w:val="both"/>
        <w:rPr/>
      </w:pPr>
      <w:r>
        <w:rPr/>
        <w:t>- Biztató - motyogta Nik. Ha az előbb, az álkulcsok említé</w:t>
        <w:softHyphen/>
        <w:t>sekor megdobbant a szíve, most majd kiugrott a mellkasából. - Hogy szól a szöveg? - firtatta Rashan.</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Nos az is... furcsa - csóválta fejét a varázsló. Kék köntöse alól kilátszott vézna mellkasa, ezüstpénz szemeiben felcsil</w:t>
        <w:softHyphen/>
        <w:t>lant a fáklyafény. - Így szól: "Renegát! Térj meg uraidhoz, vagy pusztulj el!"</w:t>
      </w:r>
    </w:p>
    <w:p>
      <w:pPr>
        <w:pStyle w:val="Normal"/>
        <w:ind w:firstLine="567"/>
        <w:jc w:val="both"/>
        <w:rPr/>
      </w:pPr>
      <w:r>
        <w:rPr/>
        <w:t>Újabb hullámba vágódott a hajó. A jelenlévők összenéztek - s hallgattak valamennyien.</w:t>
      </w:r>
    </w:p>
    <w:p>
      <w:pPr>
        <w:pStyle w:val="Normal"/>
        <w:ind w:firstLine="567"/>
        <w:jc w:val="both"/>
        <w:rPr/>
      </w:pPr>
      <w:r>
        <w:rPr/>
      </w:r>
    </w:p>
    <w:p>
      <w:pPr>
        <w:pStyle w:val="Normal"/>
        <w:ind w:firstLine="567"/>
        <w:jc w:val="both"/>
        <w:rPr/>
      </w:pPr>
      <w:r>
        <w:rPr/>
      </w:r>
    </w:p>
    <w:p>
      <w:pPr>
        <w:pStyle w:val="Normal"/>
        <w:ind w:firstLine="567"/>
        <w:jc w:val="both"/>
        <w:rPr/>
      </w:pPr>
      <w:r>
        <w:rPr/>
        <w:t>A vörös hold fénye rezgő-mozgó vízdombokon siklott. Morajlottak, hátukat szélkezek boronálták. A Viharmadár nyögve nekirugaszkodott, és hullámvölgybe indult. Nem voltak igazán nagyok ezek a hullámok, de Impiusnak nem esett nehezére elképzelni, hogy ha megnőnek, a csillagokat fenyegetik. A tatfedélzeten ült az egyik naftáshordón. A tűzvetőre vigyázó őr mogorva pillantásokkal méregette. Fél</w:t>
        <w:softHyphen/>
        <w:t>szemű helyettese egyenes derékkal állta kormánykerék mö</w:t>
        <w:softHyphen/>
        <w:t>gött, a térképfülke bejárata előtt, s komoran figyelte a vörös fényben fürdő hullámokat.</w:t>
      </w:r>
    </w:p>
    <w:p>
      <w:pPr>
        <w:pStyle w:val="Normal"/>
        <w:ind w:firstLine="567"/>
        <w:jc w:val="both"/>
        <w:rPr/>
      </w:pPr>
      <w:r>
        <w:rPr/>
        <w:t>A hold körül rőten izzott az ég, a fényudvar elhalványította a környező csillagokat, de előttük Toron s a hátuk mögött Abaszisz irányában büszkén fénylettek az istenek által az ég kárpitjára szegezett szikrázó ékkövek. Hajósok, vándorok nagylelkű útmutatói - a Shuluri Csillag, mely egyenest a fővá</w:t>
        <w:softHyphen/>
        <w:t>rosba vezeti a Quiron-tengeren utazókat, állítólag moccanatla</w:t>
        <w:softHyphen/>
        <w:t>nul remeg a császári város felett nyár és télvíz idején egyaránt.</w:t>
      </w:r>
    </w:p>
    <w:p>
      <w:pPr>
        <w:pStyle w:val="Normal"/>
        <w:ind w:firstLine="567"/>
        <w:jc w:val="both"/>
        <w:rPr/>
      </w:pPr>
      <w:r>
        <w:rPr/>
        <w:t>Jó- és a balsors hírnökei is ez égi fények. Impius nemigen hitte, hogy meg lenne írva a sorsa a csillagok között, mégis félelemmel vegyes tisztelettel bámult az ősi rajzolatokba rendeződött szikrákra. Hiszen tőlük kapta erejét, ők voltak csekély varázshatalmának táplálói. Ha még a sorsa is a kezükben lenne, ugyan mi végre kapott gondolkodásra való fejet az istenektől?</w:t>
      </w:r>
    </w:p>
    <w:p>
      <w:pPr>
        <w:pStyle w:val="Normal"/>
        <w:ind w:firstLine="567"/>
        <w:jc w:val="both"/>
        <w:rPr/>
      </w:pPr>
      <w:r>
        <w:rPr/>
        <w:t>Messze elöl, Toron felett Tharr Pörölye lecsapni készült. Impiust kirázta a hideg. A szél beférkőzött szürke inge alá, szemébe fújta hajat, elbabrált az ereni lant húrjaival. Összpontosítania kellett és gyorsan cselekedni. Zauka lelke még itt keringett valahol, nemrég tépték el durva kezek azt a vékony szálat, mely evilági hordozója börtönébe, a csú</w:t>
        <w:softHyphen/>
        <w:t>nyácska félelf lány testébe zárta. Most nem védte konok akarat vagy Rashan rúnákkal kovácsolt kardja. Dalra várt, csábító, igéző hangokra, mielőtt fellebben előtte a túlvilágot rejtő sötét kárpit. .</w:t>
      </w:r>
    </w:p>
    <w:p>
      <w:pPr>
        <w:pStyle w:val="Normal"/>
        <w:ind w:firstLine="567"/>
        <w:jc w:val="both"/>
        <w:rPr/>
      </w:pPr>
      <w:r>
        <w:rPr/>
        <w:t>A bárd belekezdett. Feldagadt orra, ajka tompán sajgott, de tudni vágyása felülkerekedett fájdalmán. A hajó körül keringő mágikus erők hívogatóan rengtek fejében. Felemelte a lantot. Vörös holdfény csúszott végig lakkozásán, feszes húrjain, s ahogy megpendítette, szinte szívta magába a mágikus hatalmat, koncentrálta s várt, hogy mestere szavain keresztül átszivárogjon erre á világra, s átformálhassa a valóságot.</w:t>
      </w:r>
    </w:p>
    <w:p>
      <w:pPr>
        <w:pStyle w:val="Normal"/>
        <w:ind w:firstLine="567"/>
        <w:jc w:val="both"/>
        <w:rPr/>
      </w:pPr>
      <w:r>
        <w:rPr/>
        <w:t>Impius énekelni kezdett.</w:t>
      </w:r>
    </w:p>
    <w:p>
      <w:pPr>
        <w:pStyle w:val="Normal"/>
        <w:ind w:firstLine="567"/>
        <w:jc w:val="both"/>
        <w:rPr/>
      </w:pPr>
      <w:r>
        <w:rPr/>
        <w:t>Halkan, szomorúan szólt a dal. A frissen eltávozott lelket kutatta, bűvös hangjai utánanyúltak, tapogattak, szólították, míg végre ráleltek. Zauka még itt volt, készen a nagy útra, az árboc csúcsán, a hullámok hátán; a matrózok szeme előtt várt. A dal hangjai megmozdították, nem engedték, s Impius helyet adott neki elméje védfalai mögött, hogy megszólal</w:t>
        <w:softHyphen/>
        <w:t>hasson. A varázs szájat és erőt adott neki, s Zauka beszélt. A dalnokon állt, megérti-e az eltávozott talányos szavát.</w:t>
      </w:r>
    </w:p>
    <w:p>
      <w:pPr>
        <w:pStyle w:val="Heading3"/>
        <w:rPr/>
      </w:pPr>
      <w:r>
        <w:rPr/>
        <w:t>Holdak órája</w:t>
      </w:r>
    </w:p>
    <w:p>
      <w:pPr>
        <w:pStyle w:val="Normal"/>
        <w:ind w:firstLine="567"/>
        <w:jc w:val="both"/>
        <w:rPr/>
      </w:pPr>
      <w:r>
        <w:rPr/>
        <w:t>DiMalto, Rashan és Angahar végzett a lány szobájának átkutatásával. A holttestet az ágyra fektették, egy a ládából előkerült vörös kendő lett a szemfedője. Semmit sem találtak, ami közelebb vitte volna őket a rejtély megoldásához. Ruhák, fegyverek, Raona egy kis faragott szobra, gyógyfüvek és kötszerek. DiMalto csalódottan csukta le a ládát. A vért egy remegő lábú matróz már feltörölte, s hanyatt-homlok menekült, mihelyst végzett. A kapitányt Rashan néhány keresetlen szóval elküldte, most álmatlanul forgolódott nyir</w:t>
        <w:softHyphen/>
        <w:t>kos ágyában, feje mellett a sivatag dala csilingelt bánatosan.</w:t>
      </w:r>
    </w:p>
    <w:p>
      <w:pPr>
        <w:pStyle w:val="Normal"/>
        <w:ind w:firstLine="567"/>
        <w:jc w:val="both"/>
        <w:rPr/>
      </w:pPr>
      <w:r>
        <w:rPr/>
        <w:t>Rashan magát átkozta, amiért nem ébredt fel a mészárlás zajára. Értetlenül állt a dolog előtt, hiszen érzékei máskor a legapróbb neszre is felfigyeltek. Saját fáradtságát és a kapi</w:t>
        <w:softHyphen/>
        <w:t>tány lavalosát okolta kudarcáért.</w:t>
      </w:r>
    </w:p>
    <w:p>
      <w:pPr>
        <w:pStyle w:val="Normal"/>
        <w:ind w:firstLine="567"/>
        <w:jc w:val="both"/>
        <w:rPr/>
      </w:pPr>
      <w:r>
        <w:rPr/>
        <w:t xml:space="preserve">Az őrt, aki már jobban érezte magát, Gor vette pártfogásfia. Az udvari ork, Morik és Liandar állt a háta mögött a fiú arcát figyelve, Nik mellette ült a földön, félig az elf varázsló felé fordulva. Az öreg és a lány visszazárkóztak a szobájukba </w:t>
        <w:softHyphen/>
        <w:t>láthatóan jobban bíztak Rashanban és nagydarab harcostár</w:t>
        <w:softHyphen/>
        <w:t>sában, mint a többiekben. Impius eltűnt valahol a fedélzeten.</w:t>
      </w:r>
    </w:p>
    <w:p>
      <w:pPr>
        <w:pStyle w:val="Normal"/>
        <w:ind w:firstLine="567"/>
        <w:jc w:val="both"/>
        <w:rPr/>
      </w:pPr>
      <w:r>
        <w:rPr/>
        <w:t>- Láttál valamit? - kérdezte a fiútól Findalas. Az oly hevesen rázta a fejét, hogy felszisszent a belé hasító fájda</w:t>
        <w:softHyphen/>
        <w:t>lomtól. Nemcsak a szeme rettegett, félt a teste is; összerez</w:t>
        <w:softHyphen/>
        <w:t>dült minden szóra, mozdulatra.</w:t>
      </w:r>
    </w:p>
    <w:p>
      <w:pPr>
        <w:pStyle w:val="Normal"/>
        <w:ind w:firstLine="567"/>
        <w:jc w:val="both"/>
        <w:rPr/>
      </w:pPr>
      <w:r>
        <w:rPr/>
        <w:t>- Hazudik - dünnyögte Morik. - Biztosan látott valamit. Mérget vehettek rá.</w:t>
      </w:r>
    </w:p>
    <w:p>
      <w:pPr>
        <w:pStyle w:val="Normal"/>
        <w:ind w:firstLine="567"/>
        <w:jc w:val="both"/>
        <w:rPr/>
      </w:pPr>
      <w:r>
        <w:rPr/>
        <w:t>- Szerintem is. - Liandar közelebb lépett, Gor önkéntelenül elhúzódott az útjából. Nem volt vele tisztában, mit is láthatott az elf kabinjában, de amire emlékezett, az taszította. Nem zárhatta ki, hogy épp a követ az ellenfele, ez pedig csak növelte bizalmatlanságát fajtársa iránt. Tudta, bármelyik útitársában ott lapulhat az a gyilkos varázshasználó állat, aki csak a hibát várja, hogy lecsaphasson. Talán mégis igaza van a haonwellinek, és össze kellene fogniuk végre. Együtt könnyebben végezhetnek a farkassal. Csakhogy...</w:t>
      </w:r>
    </w:p>
    <w:p>
      <w:pPr>
        <w:pStyle w:val="Normal"/>
        <w:ind w:firstLine="567"/>
        <w:jc w:val="both"/>
        <w:rPr/>
      </w:pPr>
      <w:r>
        <w:rPr/>
        <w:t>Összefogni a toroniakkal?</w:t>
      </w:r>
    </w:p>
    <w:p>
      <w:pPr>
        <w:pStyle w:val="Normal"/>
        <w:ind w:firstLine="567"/>
        <w:jc w:val="both"/>
        <w:rPr/>
      </w:pPr>
      <w:r>
        <w:rPr/>
        <w:t>- Máshogy kell megpróbálni - recsegte Wram. - Nem kínozzuk meg! - csattant fel Gor.</w:t>
      </w:r>
    </w:p>
    <w:p>
      <w:pPr>
        <w:pStyle w:val="Normal"/>
        <w:ind w:firstLine="567"/>
        <w:jc w:val="both"/>
        <w:rPr/>
      </w:pPr>
      <w:r>
        <w:rPr/>
        <w:t xml:space="preserve">- Nem is arra gondoltunk - mosolygott Morik, bár ez a mosoly sok minden volt, csak megnyugtató nem. - Hol élsz te, fiacskám, hogy minden toroniról ilyesmi jut eszedbe? </w:t>
        <w:softHyphen/>
        <w:t>Gor mintha az ifini kínzókamra fényeit látta volna lobogni azokban a furcsa szemekben. - Amit a mantikorral csináltál, ezzel a fickóval is megteheted. Nem fájdalmas, ugye? Nem venném a lelkemre, ha valami baja esne.</w:t>
      </w:r>
    </w:p>
    <w:p>
      <w:pPr>
        <w:pStyle w:val="Normal"/>
        <w:ind w:firstLine="567"/>
        <w:jc w:val="both"/>
        <w:rPr/>
      </w:pPr>
      <w:r>
        <w:rPr/>
        <w:t>- Nem esik baja.</w:t>
      </w:r>
    </w:p>
    <w:p>
      <w:pPr>
        <w:pStyle w:val="Normal"/>
        <w:ind w:firstLine="567"/>
        <w:jc w:val="both"/>
        <w:rPr/>
      </w:pPr>
      <w:r>
        <w:rPr/>
        <w:t>- Akkor hát? - intett nagyvonalúan Liandar.</w:t>
      </w:r>
    </w:p>
    <w:p>
      <w:pPr>
        <w:pStyle w:val="Normal"/>
        <w:ind w:firstLine="567"/>
        <w:jc w:val="both"/>
        <w:rPr/>
      </w:pPr>
      <w:r>
        <w:rPr/>
        <w:t xml:space="preserve">- Ne! Ne öld meg a lelkemet, uram! - jajveszékelt a fiú. Ha a törpe és Morik nem fogják erős kézzel, talán el is szalad. </w:t>
        <w:softHyphen/>
        <w:t>Nem láttam semmit! Hiszen mondtam már! Semmit!</w:t>
      </w:r>
    </w:p>
    <w:p>
      <w:pPr>
        <w:pStyle w:val="Normal"/>
        <w:ind w:firstLine="567"/>
        <w:jc w:val="both"/>
        <w:rPr/>
      </w:pPr>
      <w:r>
        <w:rPr/>
        <w:t>- Majd elválik... - Morik az aggályosan néző Gorra pillan</w:t>
        <w:softHyphen/>
        <w:t>tott. - Kezdj hozzá!</w:t>
      </w:r>
    </w:p>
    <w:p>
      <w:pPr>
        <w:pStyle w:val="Normal"/>
        <w:ind w:firstLine="567"/>
        <w:jc w:val="both"/>
        <w:rPr/>
      </w:pPr>
      <w:r>
        <w:rPr/>
      </w:r>
    </w:p>
    <w:p>
      <w:pPr>
        <w:pStyle w:val="Normal"/>
        <w:ind w:firstLine="567"/>
        <w:jc w:val="both"/>
        <w:rPr/>
      </w:pPr>
      <w:r>
        <w:rPr/>
      </w:r>
    </w:p>
    <w:p>
      <w:pPr>
        <w:pStyle w:val="Normal"/>
        <w:ind w:firstLine="567"/>
        <w:jc w:val="both"/>
        <w:rPr/>
      </w:pPr>
      <w:r>
        <w:rPr/>
        <w:t>A folyosó vége sejtelmes sötétségbe borult. Ősi romok csábítását idéző varázs volt ez, korhadt pinceajtók mögött rejtőző titkok hívása. Az idegen emlékék közt kutató Fin</w:t>
        <w:softHyphen/>
        <w:t>dalas a matróz lábán lépett közelebb az igézet forrásához. A bűzhödt raktérben morogva aludt a mantikor, lentről a fe</w:t>
        <w:softHyphen/>
        <w:t>nékvíz csobogása hallatszott s tompa moraj, ahogy új hullá</w:t>
        <w:softHyphen/>
        <w:t>mokat kényszerített maga alá a hajó.</w:t>
      </w:r>
    </w:p>
    <w:p>
      <w:pPr>
        <w:pStyle w:val="Normal"/>
        <w:ind w:firstLine="567"/>
        <w:jc w:val="both"/>
        <w:rPr/>
      </w:pPr>
      <w:r>
        <w:rPr/>
        <w:t>A matróz lefelé indult a lépcsőn. Talán unalomból, talán kíváncsiságból Gor nem érette igazán. Két kezével a lépcsőkorlátot markolva bámult a mélybe. Szemközt, a konyhafülke ajtaja alatt most nem parázslott fény, a levegő</w:t>
        <w:softHyphen/>
        <w:t>ben nem szállongtak ínycsiklandozó illatok.</w:t>
      </w:r>
    </w:p>
    <w:p>
      <w:pPr>
        <w:pStyle w:val="Normal"/>
        <w:ind w:firstLine="567"/>
        <w:jc w:val="both"/>
        <w:rPr/>
      </w:pPr>
      <w:r>
        <w:rPr/>
        <w:t>Ajtócsukódás. Halk, tapintatos hang. Gor a matrózzal együtt fordult, de már nem látott senkit. A folyosó tat felőli részén egy lélek sem mozdult. Igaz, a fáklyafényes árboc s mögötte a feljáró sok mindent eltakart, de egy mozgó alakot biztosan észrevett volna.</w:t>
      </w:r>
    </w:p>
    <w:p>
      <w:pPr>
        <w:pStyle w:val="Normal"/>
        <w:ind w:firstLine="567"/>
        <w:jc w:val="both"/>
        <w:rPr/>
      </w:pPr>
      <w:r>
        <w:rPr/>
        <w:t>Gor gyorsított egy keveset az idő folyásán. Ködös úton haladt az emlékek között, taposatlan ösvényen, melyről jobbra, balra is ködülte ajtók nyíltak, de bárhová is nyitott be, a folyosóra jutott vissza, a szélben dülöngélő hajóra, a kormos lánggal égő fáklyához, a tenger, a mantikor, a recse</w:t>
        <w:softHyphen/>
        <w:t>gő bordázat zajához.</w:t>
      </w:r>
    </w:p>
    <w:p>
      <w:pPr>
        <w:pStyle w:val="Normal"/>
        <w:ind w:firstLine="567"/>
        <w:jc w:val="both"/>
        <w:rPr/>
      </w:pPr>
      <w:r>
        <w:rPr/>
        <w:t>Háttal állt az árbocnak, a rács felé pislogott laposakat, elszántakat, kétségbeesetten erőlködve, hogy ébren marad</w:t>
        <w:softHyphen/>
        <w:t>jon, amikor nyílt az ajtó. A szőke lány ajtaja tárult fel kissé, csak annyira, hogy az árnyék kiszivároghasson a folyosóra. Nem látta pontosan, ki az - homályfolt a derengő fényben, sötét leplet viselő alak. Csak a szeme villant, ahogy jött, közeledett a rács felett. Az illata hamarabb odaért. Úrinők napfényes illata; mintha érezte volna már valamelyik hölgy</w:t>
        <w:softHyphen/>
        <w:t>utason, valamelyik shuluri dámán. De az alak, amely köze</w:t>
        <w:softHyphen/>
        <w:t>lített, nem nő volt. Határozottan jött, s a fiúban hirtelen feltolult valami, egy hirtelen érzés, ami megakadályozta, hogy szóljon, gondolkodjon. Félni kezdett. Mikor a véres fegyvert meglátta, már nem is retteghetett volna jobban. A háta mögött is mozdult valami, de hogy mi vágy ki, azt nem tudta, nem látta. Nem is akarta tudni, ahogyan azt sem, ott lapult-e már korábban is, vagy csak most szivárgott át a falakon. A szíve volt az, az fojtogatta, az dübörgött a torká</w:t>
        <w:softHyphen/>
        <w:t>ban, hogy szólni sem tudott, amikor az alak - kétség sem fért hozzá, hogy ő volt a Tapintatos Ajtócsukódás is - odaért.</w:t>
      </w:r>
    </w:p>
    <w:p>
      <w:pPr>
        <w:pStyle w:val="Normal"/>
        <w:ind w:firstLine="567"/>
        <w:jc w:val="both"/>
        <w:rPr/>
      </w:pPr>
      <w:r>
        <w:rPr/>
        <w:t>A kámzsa kissé megemelkedett. A fiú, ha mer, ha tud, felordított volna: a fekete csuklya alól éjszín maszk vicsor</w:t>
        <w:softHyphen/>
        <w:t>gott rá. Szemek fehérje villant a sötétben. Kócos sörény és rekedt, sírontúli hang.</w:t>
      </w:r>
    </w:p>
    <w:p>
      <w:pPr>
        <w:pStyle w:val="Normal"/>
        <w:ind w:firstLine="567"/>
        <w:jc w:val="both"/>
        <w:rPr/>
      </w:pPr>
      <w:r>
        <w:rPr/>
        <w:t>- Haelárulszhogyláttál... hogy bármitláttál maeste... eljö</w:t>
        <w:softHyphen/>
        <w:t>vök érted és megöllek!</w:t>
      </w:r>
    </w:p>
    <w:p>
      <w:pPr>
        <w:pStyle w:val="Normal"/>
        <w:ind w:firstLine="567"/>
        <w:jc w:val="both"/>
        <w:rPr/>
      </w:pPr>
      <w:r>
        <w:rPr/>
        <w:t xml:space="preserve">Késpenge villant a jobb oldalán. Nem az udvari ork tőre </w:t>
        <w:softHyphen/>
        <w:t>valaki másé, az éjszülte szörnyetegé, és tűz borította el a kezét. Lüktetett, mart, ezer szálon rohant, hogy marokra kapja torkából alázuhant szívét. Már kapott levegőt, és ordí</w:t>
        <w:softHyphen/>
        <w:t>tott volna, de nem tudott: gégéjét satuba kapta a méreg. Mintha élve temették volna el, csalánnal bélelt verembe, s mázsányi föld fogná le mindenét. Elájult.</w:t>
      </w:r>
    </w:p>
    <w:p>
      <w:pPr>
        <w:pStyle w:val="Normal"/>
        <w:ind w:firstLine="567"/>
        <w:jc w:val="both"/>
        <w:rPr/>
      </w:pPr>
      <w:r>
        <w:rPr/>
        <w:t>- Ő volt! - kiáltotta Findalas, ahogy átbukott az emlékeket a valóságtól elválasztó falon. - Ő volt, láttam! - mutatott az udvari orkra, s hátratántorodott, neki az egyik kabinajtónak.</w:t>
      </w:r>
    </w:p>
    <w:p>
      <w:pPr>
        <w:pStyle w:val="Normal"/>
        <w:ind w:firstLine="567"/>
        <w:jc w:val="both"/>
        <w:rPr/>
      </w:pPr>
      <w:r>
        <w:rPr/>
        <w:t>- Hazugság! - üvöltötte Wram. A fáklyák fénye elhalvá</w:t>
        <w:softHyphen/>
        <w:t>nyult, ahogy . fókuszba húzta maga körül a manát. Az elf hátrált, keze kusza rúnákat írt a levegőbe, maga elé tartott botja hosszában mintha örvénylett volna a füst: Hangja síri mormolássá mélyült, mire végzett a védővarázzsal.</w:t>
      </w:r>
    </w:p>
    <w:p>
      <w:pPr>
        <w:pStyle w:val="Normal"/>
        <w:ind w:firstLine="567"/>
        <w:jc w:val="both"/>
        <w:rPr/>
      </w:pPr>
      <w:r>
        <w:rPr/>
        <w:t>- Elég! - ugrott közéjük Liandar. Hogy a szembenállókat féltette-e, vagy a hajó és a békesség érdekében avatkozott közbe, nem derült ki; annyit mindenesetre elért, hogy a szembenálló felek döbbenten meredtek rá. A kezükben fi</w:t>
        <w:softHyphen/>
        <w:t>cánkoló erő lassan megjuhászodott. - Elég! Itt nem fogjátok megölni egymást!</w:t>
      </w:r>
    </w:p>
    <w:p>
      <w:pPr>
        <w:pStyle w:val="Normal"/>
        <w:ind w:firstLine="567"/>
        <w:jc w:val="both"/>
        <w:rPr/>
      </w:pPr>
      <w:r>
        <w:rPr/>
        <w:t xml:space="preserve">- Ő... - Az elf fenyegetőn szegezte mutatóujját Wramra. </w:t>
        <w:softHyphen/>
        <w:t>Ő járta lánynál. Felismertem.</w:t>
      </w:r>
    </w:p>
    <w:p>
      <w:pPr>
        <w:pStyle w:val="Normal"/>
        <w:ind w:firstLine="567"/>
        <w:jc w:val="both"/>
        <w:rPr/>
      </w:pPr>
      <w:r>
        <w:rPr/>
        <w:t>- Hazugság! - ordította az udvari ork. - Rajtad kívül nem látta senki! Azt mondasz, amit akarsz! Ki hisz neked? Ki hisz egy elf korcsnak?</w:t>
      </w:r>
    </w:p>
    <w:p>
      <w:pPr>
        <w:pStyle w:val="Normal"/>
        <w:ind w:firstLine="567"/>
        <w:jc w:val="both"/>
        <w:rPr/>
      </w:pPr>
      <w:r>
        <w:rPr/>
        <w:t>- Elég legyen! - förmedt rá Liandar.</w:t>
      </w:r>
    </w:p>
    <w:p>
      <w:pPr>
        <w:pStyle w:val="Normal"/>
        <w:ind w:firstLine="567"/>
        <w:jc w:val="both"/>
        <w:rPr/>
      </w:pPr>
      <w:r>
        <w:rPr/>
        <w:t>- Meglehet, Gor barátunk magát vagy bűntársait fedezi ezzel a kis színjátékkal - jegyezte meg Morik. - Nem elég, hogy azt mond, amit akar, kedvére befolyásolhat egy ilyen szerencsétlent - intett a matróz felé. - Épp eleget hallottam a varázstudók praktikáiról! Mered-e tagadni, te elf, hogy úgy gyúrod át az emlékeket, ahogy csak akarod?</w:t>
      </w:r>
    </w:p>
    <w:p>
      <w:pPr>
        <w:pStyle w:val="Normal"/>
        <w:ind w:firstLine="567"/>
        <w:jc w:val="both"/>
        <w:rPr/>
      </w:pPr>
      <w:r>
        <w:rPr/>
        <w:t>- Elég a szóból - mondta halkan, ám annál fenyegetőbben Rashan. - Az én számlámra nem fogjátok lemészárolni egy</w:t>
        <w:softHyphen/>
        <w:t>mást! - Keserű fásultsága mintha a kalandozókra is átragadt volna: mindketten leeresztették láthatatlan energiáktól reme</w:t>
        <w:softHyphen/>
        <w:t>gő kezeiket. - Ha a gyilkost megtalálom, saját kezűleg kon</w:t>
        <w:softHyphen/>
        <w:t>colom fel, lássák a hekkák és Tharr! - Raona kicsiny szobrát tartotta kezében. - Nem tűröm, hogy kárt tegyetek egymásban, értitek? Tudom, a békességet sosem mérték pénzben, de nem ezért kapjátok a fizetségeteket. A parancsnok én vagyok, és kötelességem lesújtani minden békétlenre a csá</w:t>
        <w:softHyphen/>
        <w:t>szár kezével!</w:t>
      </w:r>
    </w:p>
    <w:p>
      <w:pPr>
        <w:pStyle w:val="Normal"/>
        <w:ind w:firstLine="567"/>
        <w:jc w:val="both"/>
        <w:rPr/>
      </w:pPr>
      <w:r>
        <w:rPr/>
        <w:t>Ez hatott. Wram megjuhászodva lépett hátra, s visszavo</w:t>
        <w:softHyphen/>
        <w:t>nulása lecsillapította kissé az elfet is.</w:t>
      </w:r>
    </w:p>
    <w:p>
      <w:pPr>
        <w:pStyle w:val="Normal"/>
        <w:ind w:firstLine="567"/>
        <w:jc w:val="both"/>
        <w:rPr/>
      </w:pPr>
      <w:r>
        <w:rPr/>
        <w:t>- Mi folyik itt? - értetlenkedett Impius, aki most bakkánt fel a lépcső tetején. A többiek rá se hederítettek. _</w:t>
      </w:r>
    </w:p>
    <w:p>
      <w:pPr>
        <w:pStyle w:val="Normal"/>
        <w:ind w:firstLine="567"/>
        <w:jc w:val="both"/>
        <w:rPr/>
      </w:pPr>
      <w:r>
        <w:rPr/>
        <w:t>- Biztos vagy a dolgodban? - kérdezte Rashan Findalastól. Az elf bólintott; Wram szeme lángokat vetett.</w:t>
      </w:r>
    </w:p>
    <w:p>
      <w:pPr>
        <w:pStyle w:val="Normal"/>
        <w:ind w:firstLine="567"/>
        <w:jc w:val="both"/>
        <w:rPr/>
      </w:pPr>
      <w:r>
        <w:rPr/>
        <w:t>- Elképzelhető, hogy megtévesztettek. Becsapták a sze</w:t>
        <w:softHyphen/>
        <w:t>med. - DiMalto homlokráncolva nézett maga elé. Egy gon</w:t>
        <w:softHyphen/>
        <w:t>dolat motozott benne jó ideje, halovány érzés, mint amikor az ember magára marad egy szobákkal, termekkel, kacska</w:t>
        <w:softHyphen/>
        <w:t>ringós folyosókkal teli házban; sejtette, melyik ajtót kell kinyitnia, hogy jó irányba menjen, s nem merte elengedni a kilincset - ki tudja, mikor akad a kezébe legközelebb?</w:t>
      </w:r>
    </w:p>
    <w:p>
      <w:pPr>
        <w:pStyle w:val="Normal"/>
        <w:ind w:firstLine="567"/>
        <w:jc w:val="both"/>
        <w:rPr/>
      </w:pPr>
      <w:r>
        <w:rPr/>
        <w:t>A varázsló nem értette a dolgot. - Mit beszélsz?</w:t>
      </w:r>
    </w:p>
    <w:p>
      <w:pPr>
        <w:pStyle w:val="Normal"/>
        <w:ind w:firstLine="567"/>
        <w:jc w:val="both"/>
        <w:rPr/>
      </w:pPr>
      <w:r>
        <w:rPr/>
        <w:t>- Miért hagyta életben a gyilkos az őrt? Ez a legfontosabb kérdés. Azok után, amit tett, végeznie kellett volna a fiúval is. Ha megöli, nem szedhetünk ki belőle semmit. A mi ellenfelünk ravaszabb ennél. Azt akarta, hogy a matróz "beszéljen". Ismer minket. Ha viszályt akar szítani köztünk, az égiekre mondom, remekül csinálja!</w:t>
      </w:r>
    </w:p>
    <w:p>
      <w:pPr>
        <w:pStyle w:val="Normal"/>
        <w:ind w:firstLine="567"/>
        <w:jc w:val="both"/>
        <w:rPr/>
      </w:pPr>
      <w:r>
        <w:rPr/>
        <w:t>- Wram? - kérdezte bizonytalanul a törpe. A mozaik legelején tartott.</w:t>
      </w:r>
    </w:p>
    <w:p>
      <w:pPr>
        <w:pStyle w:val="Normal"/>
        <w:ind w:firstLine="567"/>
        <w:jc w:val="both"/>
        <w:rPr/>
      </w:pPr>
      <w:r>
        <w:rPr/>
        <w:t>- Nem - rázta fejét a félelf. - Az, aki Wramnak adta ki magát, vagy - nézett az elfre - az ő emlékképével ajándékozta meg a matrózunkat.</w:t>
      </w:r>
    </w:p>
    <w:p>
      <w:pPr>
        <w:pStyle w:val="Normal"/>
        <w:ind w:firstLine="567"/>
        <w:jc w:val="both"/>
        <w:rPr/>
      </w:pPr>
      <w:r>
        <w:rPr/>
        <w:t>- Ezt Zaukával is megtehette - mormolta Rashan. Mit?</w:t>
      </w:r>
    </w:p>
    <w:p>
      <w:pPr>
        <w:pStyle w:val="Normal"/>
        <w:ind w:firstLine="567"/>
        <w:jc w:val="both"/>
        <w:rPr/>
      </w:pPr>
      <w:r>
        <w:rPr/>
        <w:t>- Felvehette az alakját a kikötőben. Csend ereszkedett közéjük.</w:t>
      </w:r>
    </w:p>
    <w:p>
      <w:pPr>
        <w:pStyle w:val="Normal"/>
        <w:ind w:firstLine="567"/>
        <w:jc w:val="both"/>
        <w:rPr/>
      </w:pPr>
      <w:r>
        <w:rPr/>
        <w:t>- Vagy mégis ő volt, csak mindenkit így akart megtévesz</w:t>
        <w:softHyphen/>
        <w:t>teni. - Gor hangjából továbbra is sértett indulat sütött. Rashan megrázta a fejét. A haonwelli gondolatmenete szemlátomást tetszett neki: őt igazolta, s felmentette halott társnőjét az árulás vádja alól.</w:t>
      </w:r>
    </w:p>
    <w:p>
      <w:pPr>
        <w:pStyle w:val="Normal"/>
        <w:ind w:firstLine="567"/>
        <w:jc w:val="both"/>
        <w:rPr/>
      </w:pPr>
      <w:r>
        <w:rPr/>
        <w:t>- Akkor is kérdés - szólt közbe Liandar -, hogy ki ölte meg és miért. Csak azt tudjuk, miért locsolt szét dzsadvizet a tett színhelyén.</w:t>
      </w:r>
    </w:p>
    <w:p>
      <w:pPr>
        <w:pStyle w:val="Normal"/>
        <w:ind w:firstLine="567"/>
        <w:jc w:val="both"/>
        <w:rPr/>
      </w:pPr>
      <w:r>
        <w:rPr/>
        <w:t>- Tudjuk? - visszhangozta Nik.</w:t>
      </w:r>
    </w:p>
    <w:p>
      <w:pPr>
        <w:pStyle w:val="Normal"/>
        <w:ind w:firstLine="567"/>
        <w:jc w:val="both"/>
        <w:rPr/>
      </w:pPr>
      <w:r>
        <w:rPr/>
        <w:t>- Egen - dünnyögte Wram. - Nemakartahogy kiszagoljam. - Magadat is kiszagolnád? - szúrta közbe Gor.</w:t>
      </w:r>
    </w:p>
    <w:p>
      <w:pPr>
        <w:pStyle w:val="Normal"/>
        <w:ind w:firstLine="567"/>
        <w:jc w:val="both"/>
        <w:rPr/>
      </w:pPr>
      <w:r>
        <w:rPr/>
        <w:t>- Megfojtalakvarázsló!</w:t>
      </w:r>
    </w:p>
    <w:p>
      <w:pPr>
        <w:pStyle w:val="Normal"/>
        <w:ind w:firstLine="567"/>
        <w:jc w:val="both"/>
        <w:rPr/>
      </w:pPr>
      <w:r>
        <w:rPr/>
        <w:t>- Mindenki a szobájába! - csattant fel Rashan. - Nincs dolgom veletek; hajnalig virrasztok a testvérem mellett. Aki kilép a folyosóra, mielőtt engedélyt kap rá, azt levágom!</w:t>
        <w:softHyphen/>
        <w:t xml:space="preserve"> Megemelte gyönyörű ívű toroni pengéjét. - A dolgotokat a vödörbe végezzétek! Gondolkodom a holnapról.</w:t>
      </w:r>
    </w:p>
    <w:p>
      <w:pPr>
        <w:pStyle w:val="Normal"/>
        <w:ind w:firstLine="567"/>
        <w:jc w:val="both"/>
        <w:rPr/>
      </w:pPr>
      <w:r>
        <w:rPr/>
        <w:t>Szó nélkül szétszéledtek, csak a varázsló és Wram váltot</w:t>
        <w:softHyphen/>
        <w:t>tak néhány beszédes pillantást. Rashan leült a kiürült folyosó közepére, és lehajtotta a fejét. Sokáig hallotta, hogy a többiek alatt nyugtalanul recsegnek az ágyak. .</w:t>
      </w:r>
    </w:p>
    <w:p>
      <w:pPr>
        <w:pStyle w:val="Heading3"/>
        <w:rPr/>
      </w:pPr>
      <w:r>
        <w:rPr/>
        <w:t>Szélkelte órája</w:t>
      </w:r>
    </w:p>
    <w:p>
      <w:pPr>
        <w:pStyle w:val="Normal"/>
        <w:ind w:firstLine="567"/>
        <w:jc w:val="both"/>
        <w:rPr/>
      </w:pPr>
      <w:r>
        <w:rPr/>
        <w:t>Mire gyanakszol? - DiMalto szúrósan nézett a varázs</w:t>
        <w:softHyphen/>
        <w:t>lóra. A haonwelli kabinjában voltak, körülöttük az álmatla</w:t>
        <w:softHyphen/>
        <w:t>nul átforgolódott éjszaka nehéz szaga, a kis asztalon szinte érintetlen reggeli: aszisz feketekenyér, kemény sajt, savanyí</w:t>
        <w:softHyphen/>
        <w:t>tott zöldségek, füstölt hal és bor. Abból hiányzott a legtöbb. Az elf az összetúrt ágyon ült, megvakarta a vállát.</w:t>
      </w:r>
    </w:p>
    <w:p>
      <w:pPr>
        <w:pStyle w:val="Normal"/>
        <w:ind w:firstLine="567"/>
        <w:jc w:val="both"/>
        <w:rPr/>
      </w:pPr>
      <w:r>
        <w:rPr/>
        <w:t>- Az biztos, hogy legalább ketten voltak.</w:t>
      </w:r>
    </w:p>
    <w:p>
      <w:pPr>
        <w:pStyle w:val="Normal"/>
        <w:ind w:firstLine="567"/>
        <w:jc w:val="both"/>
        <w:rPr/>
      </w:pPr>
      <w:r>
        <w:rPr/>
        <w:t>- Vagy ezt akarják elhitetni velünk. Más módon nem lehet emlékeket plántálni emberekbe?</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Nem vagyok mentalista... - Findalas lemondóan tárta szét a kezét. - Akkor bármihez hozzáférhetnék, amit a titkolózó fejükben tartanak. Így csak ilyen szegényes mutatványokra vagyok képes. Elorozni egy szörny egy emlékképét.:. Az elemekhez értek. Az Őstűz, az Ősvíz formálásához. Hogy más varázstudók mit tudnak... Nem éreztem manipulálást, legalábbis nem olyat, mint a mantikor esetében. Bár, ha valaki igazán ügyes, elleplezheti a beavatkozást. De mon</w:t>
        <w:softHyphen/>
        <w:t>dom, semmi ilyet nem érzékeltem sem Ifinben, a boszor</w:t>
        <w:softHyphen/>
        <w:t>kánymester emlékeiben, sem a fiúnál az este, de azért:..</w:t>
      </w:r>
    </w:p>
    <w:p>
      <w:pPr>
        <w:pStyle w:val="Normal"/>
        <w:ind w:firstLine="567"/>
        <w:jc w:val="both"/>
        <w:rPr/>
      </w:pPr>
      <w:r>
        <w:rPr/>
        <w:t>- Tehát elképzelhető - emelte fel a fejét DiMalto. - Elképzelhető - bólintott kelletlenül az elf.</w:t>
      </w:r>
    </w:p>
    <w:p>
      <w:pPr>
        <w:pStyle w:val="Normal"/>
        <w:ind w:firstLine="567"/>
        <w:jc w:val="both"/>
        <w:rPr/>
      </w:pPr>
      <w:r>
        <w:rPr/>
        <w:t>- Az udvari ork pedig használ mágiát.</w:t>
      </w:r>
    </w:p>
    <w:p>
      <w:pPr>
        <w:pStyle w:val="Normal"/>
        <w:ind w:firstLine="567"/>
        <w:jc w:val="both"/>
        <w:rPr/>
      </w:pPr>
      <w:r>
        <w:rPr/>
        <w:t>- Láthattad - mondta Gor. - Hogy mifélét, nem tudom, de van egy csúnyasejtésem.</w:t>
      </w:r>
    </w:p>
    <w:p>
      <w:pPr>
        <w:pStyle w:val="Normal"/>
        <w:ind w:firstLine="567"/>
        <w:jc w:val="both"/>
        <w:rPr/>
      </w:pPr>
      <w:r>
        <w:rPr/>
        <w:t>- Rendben. És a társa? Morik?</w:t>
      </w:r>
    </w:p>
    <w:p>
      <w:pPr>
        <w:pStyle w:val="Normal"/>
        <w:ind w:firstLine="567"/>
        <w:jc w:val="both"/>
        <w:rPr/>
      </w:pPr>
      <w:r>
        <w:rPr/>
        <w:t xml:space="preserve">- Talán. </w:t>
        <w:softHyphen/>
      </w:r>
    </w:p>
    <w:p>
      <w:pPr>
        <w:pStyle w:val="Normal"/>
        <w:ind w:firstLine="567"/>
        <w:jc w:val="both"/>
        <w:rPr/>
      </w:pPr>
      <w:r>
        <w:rPr/>
        <w:t>- Akkor miért segítettek, hogy átfürkészhesd a fiú emlé</w:t>
        <w:softHyphen/>
        <w:t>keit? Miért hagyták volna azt az üzenetet? Kinek? Ki a renegát, és hova kell visszatérnie? Mert hát ez a fő kérdés tegnap óta. - DiMalto hátát a tengeri szörnyekkel telehímzett falikárpitnak vetette - A toroniak nem lehetnek, hisz hazafelé tartanak. Ha mégis, úgy vagy nem toroniak, vagy uruk akarata ellenére cselekszenek.</w:t>
      </w:r>
    </w:p>
    <w:p>
      <w:pPr>
        <w:pStyle w:val="Normal"/>
        <w:ind w:firstLine="567"/>
        <w:jc w:val="both"/>
        <w:rPr/>
      </w:pPr>
      <w:r>
        <w:rPr/>
        <w:t>- A császáruk nevében?</w:t>
      </w:r>
    </w:p>
    <w:p>
      <w:pPr>
        <w:pStyle w:val="Normal"/>
        <w:ind w:firstLine="567"/>
        <w:jc w:val="both"/>
        <w:rPr/>
      </w:pPr>
      <w:r>
        <w:rPr/>
        <w:t>- Miért ne? - vonta meg vállát a félelf. - Esetleg más a renegát. Valaki közülünk, aki szökni próbál. Talán épp Toronba. De üldözője is a hajón van, és feltett szándéka, hogy megöli, ha nem visszakozik. Zauka elpusztítása csak figyelmeztetés volt. Erőfitogtatás.</w:t>
      </w:r>
    </w:p>
    <w:p>
      <w:pPr>
        <w:pStyle w:val="Normal"/>
        <w:ind w:firstLine="567"/>
        <w:jc w:val="both"/>
        <w:rPr/>
      </w:pPr>
      <w:r>
        <w:rPr/>
        <w:t xml:space="preserve">- Nem én... - tiltakozott azonnal Findalas. DiMalto elhúzta a száját. </w:t>
        <w:softHyphen/>
      </w:r>
    </w:p>
    <w:p>
      <w:pPr>
        <w:pStyle w:val="Normal"/>
        <w:ind w:firstLine="567"/>
        <w:jc w:val="both"/>
        <w:rPr/>
      </w:pPr>
      <w:r>
        <w:rPr/>
        <w:t>- Nem ezt mondtam. Én sem. Ezért beszélek éppen veled. Lehet a törpe, Liandar, á bárd vagy az aszisz fiú... mit tudom én. Róla például nem tudunk semmit.</w:t>
      </w:r>
    </w:p>
    <w:p>
      <w:pPr>
        <w:pStyle w:val="Normal"/>
        <w:ind w:firstLine="567"/>
        <w:jc w:val="both"/>
        <w:rPr/>
      </w:pPr>
      <w:r>
        <w:rPr/>
        <w:t>- Nem védi az elméjét. Ha előkerül, megvizsgálom. Az embervadász bólintott.</w:t>
      </w:r>
    </w:p>
    <w:p>
      <w:pPr>
        <w:pStyle w:val="Normal"/>
        <w:ind w:firstLine="567"/>
        <w:jc w:val="both"/>
        <w:rPr/>
      </w:pPr>
      <w:r>
        <w:rPr/>
        <w:t>- A legénységet se felejtsük ki! Bár nem valószínű, hogy Zauka megölését, a figyelmeztetést a tengerészeknek szánta a titokzatos valaki: akkor a mantikor melletti holttestnél is hagyhatta volna azt a pergament.</w:t>
      </w:r>
    </w:p>
    <w:p>
      <w:pPr>
        <w:pStyle w:val="Normal"/>
        <w:ind w:firstLine="567"/>
        <w:jc w:val="both"/>
        <w:rPr/>
      </w:pPr>
      <w:r>
        <w:rPr/>
        <w:t>- Igaz. Tehát ezt az eshetőséget is elvethetjük. Letörten állapították meg, hogy nem jutottak előbbre. - Várnunk kell - mormolta DiMalto.</w:t>
      </w:r>
    </w:p>
    <w:p>
      <w:pPr>
        <w:pStyle w:val="Normal"/>
        <w:ind w:firstLine="567"/>
        <w:jc w:val="both"/>
        <w:rPr/>
      </w:pPr>
      <w:r>
        <w:rPr/>
        <w:t>Megint hallgattak egy sort. A kajütablak a nyugati hori</w:t>
        <w:softHyphen/>
        <w:t>zontra nyílt, szürke, komor felhők vonultak mellettük acél</w:t>
        <w:softHyphen/>
        <w:t>színűre festve a haragosnak tűnő tengert.</w:t>
      </w:r>
    </w:p>
    <w:p>
      <w:pPr>
        <w:pStyle w:val="Normal"/>
        <w:ind w:firstLine="567"/>
        <w:jc w:val="both"/>
        <w:rPr/>
      </w:pPr>
      <w:r>
        <w:rPr/>
        <w:t>- Azt hiszem, az a mantikor csak álca... - Az embervadász a varázslóra vetette ibolyakék szemét. - Félrevezetés.</w:t>
      </w:r>
    </w:p>
    <w:p>
      <w:pPr>
        <w:pStyle w:val="Normal"/>
        <w:ind w:firstLine="567"/>
        <w:jc w:val="both"/>
        <w:rPr/>
      </w:pPr>
      <w:r>
        <w:rPr/>
        <w:t>- Hogyan?</w:t>
      </w:r>
    </w:p>
    <w:p>
      <w:pPr>
        <w:pStyle w:val="Normal"/>
        <w:ind w:firstLine="567"/>
        <w:jc w:val="both"/>
        <w:rPr/>
      </w:pPr>
      <w:r>
        <w:rPr/>
        <w:t>-Emlékezz! Miről beszéltek a fogadóban? Akkor nem tűnt fel a dolog egyikünknek sem. Mindenki avval volt elfoglal</w:t>
        <w:softHyphen/>
        <w:t>va, hogyan tűnhetne el a lehető leghamarabb Ifinből. Nem gondolkodtunk, csak bólintottunk. - Majdnem kibökte, hogy ő maga le is száll az első kereskedelmi állomáson, ha más</w:t>
        <w:softHyphen/>
        <w:t>hogy nem, hát partra úszik, de aztán meggondolta magát: Gornak is megvan a magához való esze. Talán később: Valaki másnak...? Senkinek.</w:t>
      </w:r>
    </w:p>
    <w:p>
      <w:pPr>
        <w:pStyle w:val="Normal"/>
        <w:ind w:firstLine="567"/>
        <w:jc w:val="both"/>
        <w:rPr/>
      </w:pPr>
      <w:r>
        <w:rPr/>
        <w:t>- Mit beszélsz?</w:t>
      </w:r>
    </w:p>
    <w:p>
      <w:pPr>
        <w:pStyle w:val="Normal"/>
        <w:ind w:firstLine="567"/>
        <w:jc w:val="both"/>
        <w:rPr/>
      </w:pPr>
      <w:r>
        <w:rPr/>
        <w:t xml:space="preserve">- Mire fogadtak fel minket? A mantikort kell épségben Shulurba szállítani - válaszolt saját kérdésére DiMalto: </w:t>
        <w:softHyphen/>
        <w:t>Mert bizonyos toroniak, ismétlem, ~ toroniak meg akarják akadályozni, hogy odaérjen. Mindenütt jelen lévő hatalmas</w:t>
        <w:softHyphen/>
        <w:t>ságok ügynökei, orgyilkosai szaglásznak, ha kell, ölnek, hogy ez a szörnyeteg sose lássa meg Shulur dokkjait.</w:t>
      </w:r>
    </w:p>
    <w:p>
      <w:pPr>
        <w:pStyle w:val="Normal"/>
        <w:ind w:firstLine="567"/>
        <w:jc w:val="both"/>
        <w:rPr/>
      </w:pPr>
      <w:r>
        <w:rPr/>
        <w:t>- Igen. És? - Gor homlokráncolva figyelt.</w:t>
      </w:r>
    </w:p>
    <w:p>
      <w:pPr>
        <w:pStyle w:val="Normal"/>
        <w:ind w:firstLine="567"/>
        <w:jc w:val="both"/>
        <w:rPr/>
      </w:pPr>
      <w:r>
        <w:rPr/>
        <w:t>- Ha nem bízhatnak a toroniakban, mivel magyarázod, hogy ennek ellenére magukkal hoznak kettőt is, akikről semmit nem tudnak? Az egyik ráadásul nemes. Ki tudja, miféle hatalmakat szolgálnak?</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Morik és Wram...</w:t>
      </w:r>
    </w:p>
    <w:p>
      <w:pPr>
        <w:pStyle w:val="Normal"/>
        <w:ind w:firstLine="567"/>
        <w:jc w:val="both"/>
        <w:rPr/>
      </w:pPr>
      <w:r>
        <w:rPr/>
        <w:t>- Pontosan. Akárkik lehetnek. Ellenségeik láncos kutyái is. - Tehát?</w:t>
      </w:r>
    </w:p>
    <w:p>
      <w:pPr>
        <w:pStyle w:val="Normal"/>
        <w:ind w:firstLine="567"/>
        <w:jc w:val="both"/>
        <w:rPr/>
      </w:pPr>
      <w:r>
        <w:rPr/>
        <w:t>- Tehát Rashanéknak akárki megfelelt. Még ők is. Viszont nem találomra szedtek össze minket. Az a kis vörös szemét gyűjtötte egybe a táraságot. Szerintem többet, sokkal többet tudnak rólunk, mint amennyit bevallanak. Az volt a lényeg, hogy olyanokat találjanak, akik sietnek maguk mögött hagy</w:t>
        <w:softHyphen/>
        <w:t>ni Ifint. Az egész felhajtás a mantikorral - pelyva. Valaminek a leplezése. Hazugság.</w:t>
      </w:r>
    </w:p>
    <w:p>
      <w:pPr>
        <w:pStyle w:val="Normal"/>
        <w:ind w:firstLine="567"/>
        <w:jc w:val="both"/>
        <w:rPr/>
      </w:pPr>
      <w:r>
        <w:rPr/>
        <w:t>Gor hosszan hallgatott: Újra kellett gondolnia mindent, és az eredmény egyáltalán nem volt biztató. Épp ellenkezőleg. - Mit tudsz az aquiroktól? - kérdezte halkan DiMalto.</w:t>
      </w:r>
    </w:p>
    <w:p>
      <w:pPr>
        <w:pStyle w:val="Normal"/>
        <w:ind w:firstLine="567"/>
        <w:jc w:val="both"/>
        <w:rPr/>
      </w:pPr>
      <w:r>
        <w:rPr/>
        <w:t>- Nem sokat. Szinte semmit. Egészen mások, érthetetle</w:t>
        <w:softHyphen/>
        <w:t>nek. Ősi lények. Még nálunk is öregebbek.</w:t>
      </w:r>
    </w:p>
    <w:p>
      <w:pPr>
        <w:pStyle w:val="Normal"/>
        <w:ind w:firstLine="567"/>
        <w:jc w:val="both"/>
        <w:rPr/>
      </w:pPr>
      <w:r>
        <w:rPr/>
        <w:t>- Ediomad nincs messze - mormolta az embervadász. A szél kicsapta a spalettát, sós permet vágott a szobába. A kapitány a fedélzeten ordítozott, csigák recsegtek, köteleket feszítettek meg. A Viharmadár megbillent, aztán egyenesbe jött megint. - Képesek alakváltásra azok a fenevadak?</w:t>
      </w:r>
    </w:p>
    <w:p>
      <w:pPr>
        <w:pStyle w:val="Normal"/>
        <w:ind w:firstLine="567"/>
        <w:jc w:val="both"/>
        <w:rPr/>
      </w:pPr>
      <w:r>
        <w:rPr/>
        <w:t xml:space="preserve">- Nem tudom - ingatta fejét Gor. Szürke köpenyében most leginkább egy sovány, tanácstalan bagolyra hasonlított. </w:t>
        <w:softHyphen/>
        <w:t>Nem ismerem őket. Vannak Korcsok és Valóvérűek; minden más olyan rejtély, aminek a tanulmányozására egy élet sem elég. A mágiájuk teljesen ismeretlen számomra.</w:t>
      </w:r>
    </w:p>
    <w:p>
      <w:pPr>
        <w:pStyle w:val="Normal"/>
        <w:ind w:firstLine="567"/>
        <w:jc w:val="both"/>
        <w:rPr/>
      </w:pPr>
      <w:r>
        <w:rPr/>
        <w:t>- Megtehetik? - firtatta DiMalto. - Bármire képesek lehetnek.</w:t>
      </w:r>
    </w:p>
    <w:p>
      <w:pPr>
        <w:pStyle w:val="Normal"/>
        <w:ind w:firstLine="567"/>
        <w:jc w:val="both"/>
        <w:rPr/>
      </w:pPr>
      <w:r>
        <w:rPr/>
        <w:t>Az embervadász felállt, kitámasztotta a spalettát.</w:t>
      </w:r>
    </w:p>
    <w:p>
      <w:pPr>
        <w:pStyle w:val="Normal"/>
        <w:ind w:firstLine="567"/>
        <w:jc w:val="both"/>
        <w:rPr/>
      </w:pPr>
      <w:r>
        <w:rPr/>
        <w:t>- Tehát egy renegát aquir alakváltó garázdálkodik a fedél</w:t>
        <w:softHyphen/>
        <w:t>zeten - dünnyögte. - Nem túl megnyugtató.</w:t>
      </w:r>
    </w:p>
    <w:p>
      <w:pPr>
        <w:pStyle w:val="Normal"/>
        <w:ind w:firstLine="567"/>
        <w:jc w:val="both"/>
        <w:rPr/>
      </w:pPr>
      <w:r>
        <w:rPr/>
        <w:t>- Kettő - javította ki Gor - Ha egy van, itt a másik is, aki érte jött.</w:t>
      </w:r>
    </w:p>
    <w:p>
      <w:pPr>
        <w:pStyle w:val="Normal"/>
        <w:ind w:firstLine="567"/>
        <w:jc w:val="both"/>
        <w:rPr/>
      </w:pPr>
      <w:r>
        <w:rPr/>
      </w:r>
    </w:p>
    <w:p>
      <w:pPr>
        <w:pStyle w:val="Normal"/>
        <w:ind w:firstLine="567"/>
        <w:jc w:val="both"/>
        <w:rPr/>
      </w:pPr>
      <w:r>
        <w:rPr/>
      </w:r>
    </w:p>
    <w:p>
      <w:pPr>
        <w:pStyle w:val="Normal"/>
        <w:ind w:firstLine="567"/>
        <w:jc w:val="both"/>
        <w:rPr/>
      </w:pPr>
      <w:r>
        <w:rPr/>
        <w:t>Wram a szobája padlóján hasalt, két keze a kabin szűk falait érintette, gubancos haja furcsa fátyollal fedte zöld ujjasát. Maszkja az ágyon hevert, hátborzongatóan össze</w:t>
        <w:softHyphen/>
        <w:t>marcangolt arca másik maszk volt helyette, húsból és vérből szőtt ocsmány álca. Gro-Ugon ajándéka. Szemeit lehunyva összpontosított. Remegett, de nem a himbálózó hajót körül</w:t>
        <w:softHyphen/>
        <w:t>ölelő hidegtől. Félt. Attól a valakitől, akivel beszélt.</w:t>
      </w:r>
    </w:p>
    <w:p>
      <w:pPr>
        <w:pStyle w:val="Normal"/>
        <w:ind w:firstLine="567"/>
        <w:jc w:val="both"/>
        <w:rPr/>
      </w:pPr>
      <w:r>
        <w:rPr/>
        <w:t>A mentális híd, amit az a másik létesített vele, messzire ívelt előre, a szürke horizont mögé, mérföldek százain túlra. Aki a túlsó végén volt, nem kuporgott megalázott pózban a földön. Úr volt és parancsnokolt.</w:t>
      </w:r>
    </w:p>
    <w:p>
      <w:pPr>
        <w:pStyle w:val="Normal"/>
        <w:ind w:firstLine="567"/>
        <w:jc w:val="both"/>
        <w:rPr/>
      </w:pPr>
      <w:r>
        <w:rPr/>
        <w:t>- Ez minden?</w:t>
      </w:r>
    </w:p>
    <w:p>
      <w:pPr>
        <w:pStyle w:val="Normal"/>
        <w:ind w:firstLine="567"/>
        <w:jc w:val="both"/>
        <w:rPr/>
      </w:pPr>
      <w:r>
        <w:rPr/>
        <w:t>Wram ordításként érzékelte a kongó szavakat. Katedráli</w:t>
        <w:softHyphen/>
        <w:t>sok kőhideg ölén rejtezett az a másik, élet és halál ura.</w:t>
      </w:r>
    </w:p>
    <w:p>
      <w:pPr>
        <w:pStyle w:val="Normal"/>
        <w:ind w:firstLine="567"/>
        <w:jc w:val="both"/>
        <w:rPr/>
      </w:pPr>
      <w:r>
        <w:rPr/>
        <w:t>- Igen, Dominior.</w:t>
      </w:r>
    </w:p>
    <w:p>
      <w:pPr>
        <w:pStyle w:val="Normal"/>
        <w:ind w:firstLine="567"/>
        <w:jc w:val="both"/>
        <w:rPr/>
      </w:pPr>
      <w:r>
        <w:rPr/>
        <w:t>- Nem tudni, miben mesterkednek az Ikrek? - dübörögtek a szavak az elmehídon át.</w:t>
      </w:r>
    </w:p>
    <w:p>
      <w:pPr>
        <w:pStyle w:val="Normal"/>
        <w:ind w:firstLine="567"/>
        <w:jc w:val="both"/>
        <w:rPr/>
      </w:pPr>
      <w:r>
        <w:rPr/>
        <w:t>- Nem, Dominior. Még nem.</w:t>
      </w:r>
    </w:p>
    <w:p>
      <w:pPr>
        <w:pStyle w:val="Normal"/>
        <w:ind w:firstLine="567"/>
        <w:jc w:val="both"/>
        <w:rPr/>
      </w:pPr>
      <w:r>
        <w:rPr/>
        <w:t>- Figyelj hát, Odfinker! Jól nyisd ki a szemed! Mihelyt megtudsz valamit, küldj jelet! - Igenis, Dominior.</w:t>
      </w:r>
    </w:p>
    <w:p>
      <w:pPr>
        <w:pStyle w:val="Normal"/>
        <w:ind w:firstLine="567"/>
        <w:jc w:val="both"/>
        <w:rPr/>
      </w:pPr>
      <w:r>
        <w:rPr/>
        <w:t>- Távozhatsz.</w:t>
      </w:r>
    </w:p>
    <w:p>
      <w:pPr>
        <w:pStyle w:val="Normal"/>
        <w:ind w:firstLine="567"/>
        <w:jc w:val="both"/>
        <w:rPr/>
      </w:pPr>
      <w:r>
        <w:rPr/>
        <w:t>- Tharr áldása uramon.</w:t>
      </w:r>
    </w:p>
    <w:p>
      <w:pPr>
        <w:pStyle w:val="Normal"/>
        <w:ind w:firstLine="567"/>
        <w:jc w:val="both"/>
        <w:rPr/>
      </w:pPr>
      <w:r>
        <w:rPr/>
        <w:t>Fejfájdító bongással szakadt meg a kapcsolat a hajó és Toron között, de ezt a hangot a ziháló udvari orkon kívül nem hallotta senki. Wram remegve megtörölte könnyező szemét, és feltérdelt. Nyomorultul érezte magát, nyomorul</w:t>
        <w:softHyphen/>
        <w:t>tabbul bármely teremtménynél, akit valaha látott. Roppant kőoszlopként nehezedett rá a feladat. Soha semmilyen fel</w:t>
        <w:softHyphen/>
        <w:t>adatot nem vállalhatott el, mégis folyton úton volt urai akaratából, s még csak nem is az ő urai számítottak igazán hatalmasnak. Fel sem foghatta, meg sem érthette. Abból, amit látott, nem is akarta.</w:t>
      </w:r>
    </w:p>
    <w:p>
      <w:pPr>
        <w:pStyle w:val="Normal"/>
        <w:ind w:firstLine="567"/>
        <w:jc w:val="both"/>
        <w:rPr/>
      </w:pPr>
      <w:r>
        <w:rPr/>
        <w:t>Megigazította bőrmellényét, magasszárú csizmája rejte</w:t>
        <w:softHyphen/>
        <w:t>kébe dugott tőreit. A maszkért nyúlt. Ezt is a szolgálataival érdemelte ki. Új arcot kapott a régi helyett. Új nevet. De még emlékezett rá, ki volt. Sajnos.</w:t>
      </w:r>
    </w:p>
    <w:p>
      <w:pPr>
        <w:pStyle w:val="Normal"/>
        <w:ind w:firstLine="567"/>
        <w:jc w:val="both"/>
        <w:rPr/>
      </w:pPr>
      <w:r>
        <w:rPr/>
        <w:t>Felállt; s becsapta maga mögött az ajtót.</w:t>
      </w:r>
    </w:p>
    <w:p>
      <w:pPr>
        <w:pStyle w:val="Heading3"/>
        <w:rPr/>
      </w:pPr>
      <w:r>
        <w:rPr/>
        <w:t>Hullámverés órája</w:t>
      </w:r>
    </w:p>
    <w:p>
      <w:pPr>
        <w:pStyle w:val="Normal"/>
        <w:ind w:firstLine="567"/>
        <w:jc w:val="both"/>
        <w:rPr/>
      </w:pPr>
      <w:r>
        <w:rPr/>
        <w:t>A korlátnál álló Niken nyoma sem volt a tegnapi rosszullétnek. A repülőhalakat nézte, melyek csapatostul vetették ki magukat a habokból, s hosszan egyensúlyozva követték a hajó futását, hogy méterekkel arrébb a vízbe csapódjanak megint. Nem jókedvükből ugráltak, mint a delfinek: holmi ragadozó üldözhette őket. A matrózok éltek az alkalommal, s minden fedélzetre eső, pórul járt halat hangos kurjongatásokkal vertek agyon.</w:t>
      </w:r>
    </w:p>
    <w:p>
      <w:pPr>
        <w:pStyle w:val="Normal"/>
        <w:ind w:firstLine="567"/>
        <w:jc w:val="both"/>
        <w:rPr/>
      </w:pPr>
      <w:r>
        <w:rPr/>
        <w:t>A nyomasztó éjszakát elfújta a friss szél, a tengerészek is felejteni akartak; s ha véletlenül sötétebb dolgokra terelődött a szó, elhallgattak, s tettetett jókedvvel újrakezdték valami mással. Szegényes szemfényvesztés volt ez, tudták ők is. A két vászonba bugyolált test a. tatbástyán, a tűzvető mellett minden viccnek élét vette, elcsendesítette a szavakat körös</w:t>
        <w:softHyphen/>
        <w:t>körül.</w:t>
      </w:r>
    </w:p>
    <w:p>
      <w:pPr>
        <w:pStyle w:val="Normal"/>
        <w:ind w:firstLine="567"/>
        <w:jc w:val="both"/>
        <w:rPr/>
      </w:pPr>
      <w:r>
        <w:rPr/>
        <w:t>- Látom, használt a cápafog, uram - mosolygott a törpe mellett a szőke fiú.</w:t>
      </w:r>
    </w:p>
    <w:p>
      <w:pPr>
        <w:pStyle w:val="Normal"/>
        <w:ind w:firstLine="567"/>
        <w:jc w:val="both"/>
        <w:rPr/>
      </w:pPr>
      <w:r>
        <w:rPr/>
        <w:t>- Igen - mosolyodott el a törpe is. Habozva nyúlt a zsebébe. - Vissza is adnám. ,</w:t>
      </w:r>
    </w:p>
    <w:p>
      <w:pPr>
        <w:pStyle w:val="Normal"/>
        <w:ind w:firstLine="567"/>
        <w:jc w:val="both"/>
        <w:rPr/>
      </w:pPr>
      <w:r>
        <w:rPr/>
        <w:t>- Nem, uram, azt nem lehet -' csóválta a fejét Shale. Sértődött fény villant a szemében, eltolta a törpe felé nyújtott kezét. - Nem azért adtam. Különben sem fogadhatom el, még tán újból megbetegszel...</w:t>
      </w:r>
    </w:p>
    <w:p>
      <w:pPr>
        <w:pStyle w:val="Normal"/>
        <w:ind w:firstLine="567"/>
        <w:jc w:val="both"/>
        <w:rPr/>
      </w:pPr>
      <w:r>
        <w:rPr/>
        <w:t>Nik félrehajtott fejjel nézte egy darabig.</w:t>
      </w:r>
    </w:p>
    <w:p>
      <w:pPr>
        <w:pStyle w:val="Normal"/>
        <w:ind w:firstLine="567"/>
        <w:jc w:val="both"/>
        <w:rPr/>
      </w:pPr>
      <w:r>
        <w:rPr/>
        <w:t xml:space="preserve">- Meglehet - mondta azután, és a másik zsebébe nyúlt. </w:t>
        <w:softHyphen/>
        <w:t>Megbízhatok-e benned, Shale?</w:t>
      </w:r>
    </w:p>
    <w:p>
      <w:pPr>
        <w:pStyle w:val="Normal"/>
        <w:ind w:firstLine="567"/>
        <w:jc w:val="both"/>
        <w:rPr/>
      </w:pPr>
      <w:r>
        <w:rPr/>
        <w:t>- Akár az öcsédben - vágta rá a fiú. Összevonta a szemöl</w:t>
        <w:softHyphen/>
        <w:t>dökét, kíváncsian várt, mi sül ki ebből.</w:t>
      </w:r>
    </w:p>
    <w:p>
      <w:pPr>
        <w:pStyle w:val="Normal"/>
        <w:ind w:firstLine="567"/>
        <w:jc w:val="both"/>
        <w:rPr/>
      </w:pPr>
      <w:r>
        <w:rPr/>
        <w:t>- Tudod-e, mi ez? - emelte fel a kezét Nik. Ezüstpénzt villogtatott két ujja közt. Jó súlya volt, majd két put.</w:t>
      </w:r>
    </w:p>
    <w:p>
      <w:pPr>
        <w:pStyle w:val="Normal"/>
        <w:ind w:firstLine="567"/>
        <w:jc w:val="both"/>
        <w:rPr/>
      </w:pPr>
      <w:r>
        <w:rPr/>
        <w:t>- Hogyne - csillant fel a fiú szeme. - Ezüsttallér. - Megkapod, ha megteszel nekem valamit.</w:t>
      </w:r>
    </w:p>
    <w:p>
      <w:pPr>
        <w:pStyle w:val="Normal"/>
        <w:ind w:firstLine="567"/>
        <w:jc w:val="both"/>
        <w:rPr/>
      </w:pPr>
      <w:r>
        <w:rPr/>
        <w:t>- Vedd úgy, uram, hogy már el is van intézve!</w:t>
      </w:r>
    </w:p>
    <w:p>
      <w:pPr>
        <w:pStyle w:val="Normal"/>
        <w:ind w:firstLine="567"/>
        <w:jc w:val="both"/>
        <w:rPr/>
      </w:pPr>
      <w:r>
        <w:rPr/>
        <w:t>- Az egyik kabinba kell bemenned. Kulcsot adok. A ládák</w:t>
        <w:softHyphen/>
        <w:t>hoz is. - Nik önelégülten bólintott. - Csak azt kérem, nézz meg mindent, és utána mondd el nekem, mit láttál.</w:t>
      </w:r>
    </w:p>
    <w:p>
      <w:pPr>
        <w:pStyle w:val="Normal"/>
        <w:ind w:firstLine="567"/>
        <w:jc w:val="both"/>
        <w:rPr/>
      </w:pPr>
      <w:r>
        <w:rPr/>
        <w:t>- Nem félsz, hogy beárullak a kapitánynak?</w:t>
      </w:r>
    </w:p>
    <w:p>
      <w:pPr>
        <w:pStyle w:val="Normal"/>
        <w:ind w:firstLine="567"/>
        <w:jc w:val="both"/>
        <w:rPr/>
      </w:pPr>
      <w:r>
        <w:rPr/>
        <w:t>- Ha megteszed, megöllek - mosolygott a törpe. - És ugye, akkor már a pénz sem számít.</w:t>
      </w:r>
    </w:p>
    <w:p>
      <w:pPr>
        <w:pStyle w:val="Normal"/>
        <w:ind w:firstLine="567"/>
        <w:jc w:val="both"/>
        <w:rPr/>
      </w:pPr>
      <w:r>
        <w:rPr/>
        <w:t>- Meglesz, uram - sietett közölni a fiú. - Melyiket és mikor? - Most. Úgy sejtem, Rashan komolyabb temetést szeretne a lánynak. Akkor mindenki idefent lesz. Abba a kabinba menj be, ami fölött állunk. Nagyon kíváncsi vagyok, mit találsz.</w:t>
      </w:r>
    </w:p>
    <w:p>
      <w:pPr>
        <w:pStyle w:val="Normal"/>
        <w:ind w:firstLine="567"/>
        <w:jc w:val="both"/>
        <w:rPr/>
      </w:pPr>
      <w:r>
        <w:rPr/>
        <w:t>- Ha vége a szertartásnak, várj a szobádban, uram! Min</w:t>
        <w:softHyphen/>
        <w:t>denről beszámolok majd.</w:t>
      </w:r>
    </w:p>
    <w:p>
      <w:pPr>
        <w:pStyle w:val="Normal"/>
        <w:ind w:firstLine="567"/>
        <w:jc w:val="both"/>
        <w:rPr/>
      </w:pPr>
      <w:r>
        <w:rPr/>
        <w:t>Nik átadta a kulcsokat, a fiú elszaladt velük. A törpe visszafordult a tenger felé. Gondolataiba merült, észre sem vette, amikor a tűzszinű árnyék mellé lépett. Kis híján kiug</w:t>
        <w:softHyphen/>
        <w:t>rott a szíve rémületében, amikor Organ megérintette a vállát. - Magiszter... - nyögte.</w:t>
      </w:r>
    </w:p>
    <w:p>
      <w:pPr>
        <w:pStyle w:val="Normal"/>
        <w:ind w:firstLine="567"/>
        <w:jc w:val="both"/>
        <w:rPr/>
      </w:pPr>
      <w:r>
        <w:rPr/>
        <w:t>- Bocsáss meg, nem akartalak megijeszteni - támasztotta meg a korlátot az öreg. Sima fekete botját maga mellé eresztette. A tengert nézte fakó szemeivel, csöndesen; vá</w:t>
        <w:softHyphen/>
        <w:t>gyakozón. Nem szólalt meg. A törpének elsőként az ötlött a szemébe, milyen öreg. Feleannyi időt sem élt meg, mint ő, és máris végére ért az útnak. Legalábbis nem sok választotta el tőle. Mégis, valahogy tiszteletet parancsoló volt, tán épp azért, mert Nik érezte, sok mindent tanulhatna tőle. Mert bár a sors sokkal gyorsabban égette ezeknek a lényeknek a gyertyáját, találékonysággal, makacs és vakmerő kíváncsi</w:t>
        <w:softHyphen/>
        <w:t>sággal, tudásszomjjal és éles ésszel kárpótolta őket: kurta évtizedeik alatt annyi tudást gyűjthettek össze, amennyit a törpék vénei. A tarini bölcsekkel persze botorság lett volna összevetni őket, de hát erről igazán nem ők tehettek.</w:t>
      </w:r>
    </w:p>
    <w:p>
      <w:pPr>
        <w:pStyle w:val="Normal"/>
        <w:ind w:firstLine="567"/>
        <w:jc w:val="both"/>
        <w:rPr/>
      </w:pPr>
      <w:r>
        <w:rPr/>
        <w:t>Nik másodjára értetlen ijedelmet érzett. Vajon mit akar tőle az ember? Talált volna egy kis viaszdarabot a zárján? A vízbe akarja lökni érte? Vagy kihallgatta a beszélgetést, amit a kölyökkel folytatott az imént?</w:t>
      </w:r>
    </w:p>
    <w:p>
      <w:pPr>
        <w:pStyle w:val="Normal"/>
        <w:ind w:firstLine="567"/>
        <w:jc w:val="both"/>
        <w:rPr/>
      </w:pPr>
      <w:r>
        <w:rPr/>
        <w:t>- Egy kérésem lenne - kezdte a magiszter. Most először nézett a törpére. Az hunyorítva bámult fel rá. Némileg megkönnyebbült, habár a gyanakvás még nem tűnt el a szeméből.</w:t>
      </w:r>
    </w:p>
    <w:p>
      <w:pPr>
        <w:pStyle w:val="Normal"/>
        <w:ind w:firstLine="567"/>
        <w:jc w:val="both"/>
        <w:rPr/>
      </w:pPr>
      <w:r>
        <w:rPr/>
        <w:t>Tőlem? - Igen. Mert te elég megbízhatónak tűnsz.</w:t>
      </w:r>
    </w:p>
    <w:p>
      <w:pPr>
        <w:pStyle w:val="Normal"/>
        <w:ind w:firstLine="567"/>
        <w:jc w:val="both"/>
        <w:rPr/>
      </w:pPr>
      <w:r>
        <w:rPr/>
        <w:t>Nik gyanakodva méregette a tudóst. Ártalmatlan öregem</w:t>
        <w:softHyphen/>
        <w:t>bernek tűnt, törékeny testét drága shuluri kelme borította. Védtelen, sebezhető. A törpének nőttön nőtt az önbizalma.</w:t>
      </w:r>
    </w:p>
    <w:p>
      <w:pPr>
        <w:pStyle w:val="Normal"/>
        <w:ind w:firstLine="567"/>
        <w:jc w:val="both"/>
        <w:rPr/>
      </w:pPr>
      <w:r>
        <w:rPr/>
        <w:t>- Az vagyok - ismerte el. Most már azt fontolgatta milyen hasznot húzhatna ebből a találkozásból.</w:t>
      </w:r>
    </w:p>
    <w:p>
      <w:pPr>
        <w:pStyle w:val="Normal"/>
        <w:ind w:firstLine="567"/>
        <w:jc w:val="both"/>
        <w:rPr/>
      </w:pPr>
      <w:r>
        <w:rPr/>
        <w:t>- Van egy kis gondom Rashannal - hajolt hozzá Organ. Suttogott, savanyú öregember-lehelete megcsapta Niket. Az körülnézett, nincs-e a környéken a tüskehajú. Nem látta. Ha az öreg komolyan beszél, biztosan utánajárt, hol lehet csa</w:t>
        <w:softHyphen/>
        <w:t>patuk vezetője, mielőtt idejött. Vékony szálú fehér haját összeborzolta a szél, szeplős fejbőre szánandón csillogott.</w:t>
      </w:r>
    </w:p>
    <w:p>
      <w:pPr>
        <w:pStyle w:val="Normal"/>
        <w:ind w:firstLine="567"/>
        <w:jc w:val="both"/>
        <w:rPr/>
      </w:pPr>
      <w:r>
        <w:rPr/>
        <w:t>- Gondod? És azt reméled, én segíthetek? Kétlem. Nem akarok tengelyt akasztani egy toronival!</w:t>
      </w:r>
    </w:p>
    <w:p>
      <w:pPr>
        <w:pStyle w:val="Normal"/>
        <w:ind w:firstLine="567"/>
        <w:jc w:val="both"/>
        <w:rPr/>
      </w:pPr>
      <w:r>
        <w:rPr/>
        <w:t>- Tudsz segíteni - suttogta az öreg. Puha kezét a törpe vállára tette. Nik kezdte rosszul érezni magát, mihamarabb ki akart kecmeregni ebből a helyzetből. - Kell nekem valami, amit Rashan elvett tőlem.</w:t>
      </w:r>
    </w:p>
    <w:p>
      <w:pPr>
        <w:pStyle w:val="Normal"/>
        <w:ind w:firstLine="567"/>
        <w:jc w:val="both"/>
        <w:rPr/>
      </w:pPr>
      <w:r>
        <w:rPr/>
        <w:t>- Biztosan jó oka volt rá.</w:t>
      </w:r>
    </w:p>
    <w:p>
      <w:pPr>
        <w:pStyle w:val="Normal"/>
        <w:ind w:firstLine="567"/>
        <w:jc w:val="both"/>
        <w:rPr/>
      </w:pPr>
      <w:r>
        <w:rPr/>
        <w:t>- Nem! - Váratlanul megszorult az öreg marka. - Nem veheti el csak úgy az italomat!</w:t>
      </w:r>
    </w:p>
    <w:p>
      <w:pPr>
        <w:pStyle w:val="Normal"/>
        <w:ind w:firstLine="567"/>
        <w:jc w:val="both"/>
        <w:rPr/>
      </w:pPr>
      <w:r>
        <w:rPr/>
        <w:t>- Ital... - morfondírozott Nik. - Hisz épp elég ital van a hajón. Miért pont a tiéd kell neki?</w:t>
      </w:r>
    </w:p>
    <w:p>
      <w:pPr>
        <w:pStyle w:val="Normal"/>
        <w:ind w:firstLine="567"/>
        <w:jc w:val="both"/>
        <w:rPr/>
      </w:pPr>
      <w:r>
        <w:rPr/>
        <w:t>- Nem érted. - Organ körmei a törpe vállába mélyedtek. Nik megdöbbent, milyen elkeseredett erővel szorítja az öreg: az ezüstszarvas szinte átszúrta sokat megért köpenyét. Ké</w:t>
        <w:softHyphen/>
        <w:t>nyelmetlenül érezte magát. - Ez másfajta ital. Álinaim és gondolataim támadnak tőle, nem butit el, mint a bor. Hidd el, épp elégszer próbáltam mindkettőt. Ez a keverék jobb bármilyen bornál. Visszaadja az ifjúságomat.</w:t>
      </w:r>
    </w:p>
    <w:p>
      <w:pPr>
        <w:pStyle w:val="Normal"/>
        <w:ind w:firstLine="567"/>
        <w:jc w:val="both"/>
        <w:rPr/>
      </w:pPr>
      <w:r>
        <w:rPr/>
        <w:t>- Aha. Kezdem érteni. - Nik kiszabadította magát a ma</w:t>
        <w:softHyphen/>
        <w:t>giszter kezéből. Hátrébb lépett.</w:t>
      </w:r>
    </w:p>
    <w:p>
      <w:pPr>
        <w:pStyle w:val="Normal"/>
        <w:ind w:firstLine="567"/>
        <w:jc w:val="both"/>
        <w:rPr/>
      </w:pPr>
      <w:r>
        <w:rPr/>
        <w:t>- Végre-valahára!</w:t>
      </w:r>
    </w:p>
    <w:p>
      <w:pPr>
        <w:pStyle w:val="Normal"/>
        <w:ind w:firstLine="567"/>
        <w:jc w:val="both"/>
        <w:rPr/>
      </w:pPr>
      <w:r>
        <w:rPr/>
        <w:t>Nik akkurátusan kisimította összegyűrt köpenyét, és fel</w:t>
        <w:softHyphen/>
        <w:t>nézett az emberre. Megvakarta a szakállát, karkötőjén meg</w:t>
        <w:softHyphen/>
        <w:t>csillantak a cirádák.</w:t>
      </w:r>
    </w:p>
    <w:p>
      <w:pPr>
        <w:pStyle w:val="Normal"/>
        <w:ind w:firstLine="567"/>
        <w:jc w:val="both"/>
        <w:rPr/>
      </w:pPr>
      <w:r>
        <w:rPr/>
        <w:t>- Mit adsz, ha megszerzem? - kérdezte fojtott hangon. Mulattatta, hogy nem is olyan rég ő volt a magiszter helyze</w:t>
        <w:softHyphen/>
        <w:t>tében. Nem számít. Azt is megcsinálta volna, csak azért kellett a fiú, hogy magát biztosítsa az esetleges gyanúsít</w:t>
        <w:softHyphen/>
        <w:t>gatásokkal szemben. Ott lesz a temetésen, a többi a fiú dolga. Ami utána j ön, már nem érdekes.</w:t>
      </w:r>
    </w:p>
    <w:p>
      <w:pPr>
        <w:pStyle w:val="Normal"/>
        <w:ind w:firstLine="567"/>
        <w:jc w:val="both"/>
        <w:rPr/>
      </w:pPr>
      <w:r>
        <w:rPr/>
        <w:t>- Aranyat - suttogta az öreg.</w:t>
      </w:r>
    </w:p>
    <w:p>
      <w:pPr>
        <w:pStyle w:val="Normal"/>
        <w:ind w:firstLine="567"/>
        <w:jc w:val="both"/>
        <w:rPr/>
      </w:pPr>
      <w:r>
        <w:rPr/>
        <w:t>- De csak ha már Toronban leszünk, mi? - huhogott a törpe. - Nem! Nekem tények kellenek.</w:t>
      </w:r>
    </w:p>
    <w:p>
      <w:pPr>
        <w:pStyle w:val="Normal"/>
        <w:ind w:firstLine="567"/>
        <w:jc w:val="both"/>
        <w:rPr/>
      </w:pPr>
      <w:r>
        <w:rPr/>
        <w:t>- Mit beszélsz? - Organ olyan szerencsétlenül nézett, hogy más körülmények közt Nik talán megszánta volna.</w:t>
      </w:r>
    </w:p>
    <w:p>
      <w:pPr>
        <w:pStyle w:val="Normal"/>
        <w:ind w:firstLine="567"/>
        <w:jc w:val="both"/>
        <w:rPr/>
      </w:pPr>
      <w:r>
        <w:rPr/>
        <w:t>- Itt mindenki tudja, mi történik, csak mi nem. Le merem fogadni, hogy a tegnap esti vérfürdő indítéka világos volt számodra és Rashan számára is. Mi valahogy kimaradtunk a dologból. - Összehúzta a szemét. - Tudni akarom, mire megy ki a játék!</w:t>
      </w:r>
    </w:p>
    <w:p>
      <w:pPr>
        <w:pStyle w:val="Normal"/>
        <w:ind w:firstLine="567"/>
        <w:jc w:val="both"/>
        <w:rPr/>
      </w:pPr>
      <w:r>
        <w:rPr/>
        <w:t>A magiszter meghökkenve nézett rá. A magasban vitorlák csattogtak a szarvkötelek végén, a Magános Házak zöld-kék lobogóját erős szél dagasztotta, a vörös-arany császári zászló lángnyelvként vöröslött a tűzvető mögött.</w:t>
      </w:r>
    </w:p>
    <w:p>
      <w:pPr>
        <w:pStyle w:val="Normal"/>
        <w:ind w:firstLine="567"/>
        <w:jc w:val="both"/>
        <w:rPr/>
      </w:pPr>
      <w:r>
        <w:rPr/>
        <w:t>- Rendben. Ha elhozod, mindenbe beavatlak - mondta halkan az öreg. Megmarkolta a botját. -Csak hozd el! Rashan szobájában van. Az ő ládájában. Tudom, hogy be tudsz menni.</w:t>
      </w:r>
    </w:p>
    <w:p>
      <w:pPr>
        <w:pStyle w:val="Normal"/>
        <w:ind w:firstLine="567"/>
        <w:jc w:val="both"/>
        <w:rPr/>
      </w:pPr>
      <w:r>
        <w:rPr/>
        <w:t>Nik elbizonytalanodott. Mit tudhat még és főleg honnan? De már nemigen volt számára visszaút, _ s igazság szerint bizsergett a kíváncsiságtól. Talán erre a kérdésre is választ kap, ha megszerzi azt a szert.</w:t>
      </w:r>
    </w:p>
    <w:p>
      <w:pPr>
        <w:pStyle w:val="Normal"/>
        <w:ind w:firstLine="567"/>
        <w:jc w:val="both"/>
        <w:rPr/>
      </w:pPr>
      <w:r>
        <w:rPr/>
        <w:t>- Kicsi, csiszolt üveg - folytatta Organ. - Kékes folyadék. Az illata akár a felcsercsarabé. Csak azt hozd el, különben nincs üzlet! .</w:t>
      </w:r>
    </w:p>
    <w:p>
      <w:pPr>
        <w:pStyle w:val="Normal"/>
        <w:ind w:firstLine="567"/>
        <w:jc w:val="both"/>
        <w:rPr/>
      </w:pPr>
      <w:r>
        <w:rPr/>
        <w:t>Nik nyelt egyet. Bólintott.</w:t>
      </w:r>
    </w:p>
    <w:p>
      <w:pPr>
        <w:pStyle w:val="Normal"/>
        <w:ind w:firstLine="567"/>
        <w:jc w:val="both"/>
        <w:rPr/>
      </w:pPr>
      <w:r>
        <w:rPr/>
        <w:t>- Miután lehozzák az ebédet, felhívom Rashant a fedélzet</w:t>
        <w:softHyphen/>
        <w:t>re. Akkor. - A magiszter lassú, kimért léptekkel ment el, botja száraz ritmusban kopogott mellette.</w:t>
      </w:r>
    </w:p>
    <w:p>
      <w:pPr>
        <w:pStyle w:val="Normal"/>
        <w:ind w:firstLine="567"/>
        <w:jc w:val="both"/>
        <w:rPr/>
      </w:pPr>
      <w:r>
        <w:rPr/>
      </w:r>
    </w:p>
    <w:p>
      <w:pPr>
        <w:pStyle w:val="Normal"/>
        <w:ind w:firstLine="567"/>
        <w:jc w:val="both"/>
        <w:rPr/>
      </w:pPr>
      <w:r>
        <w:rPr/>
      </w:r>
    </w:p>
    <w:p>
      <w:pPr>
        <w:pStyle w:val="Normal"/>
        <w:ind w:firstLine="567"/>
        <w:jc w:val="both"/>
        <w:rPr/>
      </w:pPr>
      <w:r>
        <w:rPr/>
        <w:t>- Embervadász!</w:t>
      </w:r>
    </w:p>
    <w:p>
      <w:pPr>
        <w:pStyle w:val="Normal"/>
        <w:ind w:firstLine="567"/>
        <w:jc w:val="both"/>
        <w:rPr/>
      </w:pPr>
      <w:r>
        <w:rPr/>
        <w:t>DiMaltót, aki épp a fedélzetre igyekezett, mintha skorpió marta volna meg, úgy fordult hátra.</w:t>
      </w:r>
    </w:p>
    <w:p>
      <w:pPr>
        <w:pStyle w:val="Normal"/>
        <w:ind w:firstLine="567"/>
        <w:jc w:val="both"/>
        <w:rPr/>
      </w:pPr>
      <w:r>
        <w:rPr/>
        <w:t>- Ne kérdezd, honnan tudom, legyen elég az, hogy nem akarlak bántani. - Liandar volt az, a háta mögött állt, félkéz</w:t>
        <w:softHyphen/>
        <w:t>zel támasztotta a folyosó oldalát. A félelf tüstént kardjához kapott.</w:t>
      </w:r>
    </w:p>
    <w:p>
      <w:pPr>
        <w:pStyle w:val="Normal"/>
        <w:ind w:firstLine="567"/>
        <w:jc w:val="both"/>
        <w:rPr/>
      </w:pPr>
      <w:r>
        <w:rPr/>
        <w:t>Mondtam, hogy nem esik bántódásod. Engedd el a fegyvert!</w:t>
      </w:r>
    </w:p>
    <w:p>
      <w:pPr>
        <w:pStyle w:val="Normal"/>
        <w:ind w:firstLine="567"/>
        <w:jc w:val="both"/>
        <w:rPr/>
      </w:pPr>
      <w:r>
        <w:rPr/>
        <w:t>DiMalto mintha végtelen kőkútba zuhant volna. Sejtette, szinte várta, hogy ez bekövetkezik, de most, hogy mégis itt volt, nem akarta elhinni.</w:t>
      </w:r>
    </w:p>
    <w:p>
      <w:pPr>
        <w:pStyle w:val="Normal"/>
        <w:ind w:firstLine="567"/>
        <w:jc w:val="both"/>
        <w:rPr/>
      </w:pPr>
      <w:r>
        <w:rPr/>
        <w:t>- Mit akarsz? - sziszegte.</w:t>
      </w:r>
    </w:p>
    <w:p>
      <w:pPr>
        <w:pStyle w:val="Normal"/>
        <w:ind w:firstLine="567"/>
        <w:jc w:val="both"/>
        <w:rPr/>
      </w:pPr>
      <w:r>
        <w:rPr/>
        <w:t>- Szövetséget ajánlok neked: - Inkább hangzik zsarolásnak.</w:t>
      </w:r>
    </w:p>
    <w:p>
      <w:pPr>
        <w:pStyle w:val="Normal"/>
        <w:ind w:firstLine="567"/>
        <w:jc w:val="both"/>
        <w:rPr/>
      </w:pPr>
      <w:r>
        <w:rPr/>
        <w:t>- Igaz... - A követ mosolyfélére húzta a száját. - Kockáza</w:t>
        <w:softHyphen/>
        <w:t>tos számodra az utazás egy toroni vitorláson, ezzel tehát nem szállnék vitába.</w:t>
      </w:r>
    </w:p>
    <w:p>
      <w:pPr>
        <w:pStyle w:val="Normal"/>
        <w:ind w:firstLine="567"/>
        <w:jc w:val="both"/>
        <w:rPr/>
      </w:pPr>
      <w:r>
        <w:rPr/>
        <w:t>Milyen szövetségről beszélsz?</w:t>
      </w:r>
    </w:p>
    <w:p>
      <w:pPr>
        <w:pStyle w:val="Normal"/>
        <w:ind w:firstLine="567"/>
        <w:jc w:val="both"/>
        <w:rPr/>
      </w:pPr>
      <w:r>
        <w:rPr/>
        <w:t>- Te is látod, hogy valami nincs rendben ezen a hajón, és nem az egyre erősödő szélre gondolok.</w:t>
      </w:r>
    </w:p>
    <w:p>
      <w:pPr>
        <w:pStyle w:val="Normal"/>
        <w:ind w:firstLine="567"/>
        <w:jc w:val="both"/>
        <w:rPr/>
      </w:pPr>
      <w:r>
        <w:rPr/>
        <w:t>A félelf nem szólt semmit: Keserű szájízzel nézett apja fajtársára.</w:t>
      </w:r>
    </w:p>
    <w:p>
      <w:pPr>
        <w:pStyle w:val="Normal"/>
        <w:ind w:firstLine="567"/>
        <w:jc w:val="both"/>
        <w:rPr/>
      </w:pPr>
      <w:r>
        <w:rPr/>
        <w:t>- Nem bízhatok meg akárkiben, ezt beláthatod -folytatta Liandar.</w:t>
      </w:r>
    </w:p>
    <w:p>
      <w:pPr>
        <w:pStyle w:val="Normal"/>
        <w:ind w:firstLine="567"/>
        <w:jc w:val="both"/>
        <w:rPr/>
      </w:pPr>
      <w:r>
        <w:rPr/>
        <w:t>- És bennem megbízol?</w:t>
      </w:r>
    </w:p>
    <w:p>
      <w:pPr>
        <w:pStyle w:val="Normal"/>
        <w:ind w:firstLine="567"/>
        <w:jc w:val="both"/>
        <w:rPr/>
      </w:pPr>
      <w:r>
        <w:rPr/>
        <w:t>- A Szövetség fejvadászaira lehet számítani. Hideg fej, pontos kéz. Szerintem az Ikreknek is ezért kellettél.</w:t>
      </w:r>
    </w:p>
    <w:p>
      <w:pPr>
        <w:pStyle w:val="Normal"/>
        <w:ind w:firstLine="567"/>
        <w:jc w:val="both"/>
        <w:rPr/>
      </w:pPr>
      <w:r>
        <w:rPr/>
        <w:t>- Hogy jönnek ide az Ikrek? Az régi nóta.</w:t>
      </w:r>
    </w:p>
    <w:p>
      <w:pPr>
        <w:pStyle w:val="Normal"/>
        <w:ind w:firstLine="567"/>
        <w:jc w:val="both"/>
        <w:rPr/>
      </w:pPr>
      <w:r>
        <w:rPr/>
        <w:t>- Már itt vannak. Zauka. Rashan. - A borostyánszemek rőt tűzzel világítottak. DiMalto körülnézett. Liandar elértette a pillantását. - Most nincs itt senki, csak te meg én.</w:t>
      </w:r>
    </w:p>
    <w:p>
      <w:pPr>
        <w:pStyle w:val="Normal"/>
        <w:ind w:firstLine="567"/>
        <w:jc w:val="both"/>
        <w:rPr/>
      </w:pPr>
      <w:r>
        <w:rPr/>
        <w:t>- Hazudsz!</w:t>
      </w:r>
    </w:p>
    <w:p>
      <w:pPr>
        <w:pStyle w:val="Normal"/>
        <w:ind w:firstLine="567"/>
        <w:jc w:val="both"/>
        <w:rPr/>
      </w:pPr>
      <w:r>
        <w:rPr/>
        <w:t>- Miért tenném? Rashan tegnap elszólta magát. Másnak talán nem tűnt volna fel, de ezek a szemek... - a két eleven borostyán ismét felizzott - ...sokat láttak már. Gyakran meg</w:t>
        <w:softHyphen/>
        <w:t>fordulok Toronban, bár ha ott találkoznánk, aligha ismernél fel. Az ilyen alkalmakra álcát öltök; egy elf másként nem létezhet közöttük. Ha nem hiszel nekem, nagyjából el tudom mondani, mi fog történni odafent. Ha Rashan tényleg Iker, ahogy állítom, a saját szokásaik szerint temeti majd el a társát. Vér a szemre, szájra és a fülbe. Így akar majd üzenni a gyilkosnak. Így fogadja el a kihívást.</w:t>
      </w:r>
    </w:p>
    <w:p>
      <w:pPr>
        <w:pStyle w:val="Normal"/>
        <w:ind w:firstLine="567"/>
        <w:jc w:val="both"/>
        <w:rPr/>
      </w:pPr>
      <w:r>
        <w:rPr/>
        <w:t>- Mi van, ha mégsem?</w:t>
      </w:r>
    </w:p>
    <w:p>
      <w:pPr>
        <w:pStyle w:val="Normal"/>
        <w:ind w:firstLine="567"/>
        <w:jc w:val="both"/>
        <w:rPr/>
      </w:pPr>
      <w:r>
        <w:rPr/>
        <w:t>- Senki nem tévedhetetlen, de amit mondtam, nem vonom vissza. Nem kell félned tőlem.</w:t>
      </w:r>
    </w:p>
    <w:p>
      <w:pPr>
        <w:pStyle w:val="Normal"/>
        <w:ind w:firstLine="567"/>
        <w:jc w:val="both"/>
        <w:rPr/>
      </w:pPr>
      <w:r>
        <w:rPr/>
        <w:t>- Akkor most kit szolgálok? - csattant fel a félelf. - Előbb az Ikreket, utána Abasziszt? - Ökölbe szorult a keze.</w:t>
      </w:r>
    </w:p>
    <w:p>
      <w:pPr>
        <w:pStyle w:val="Normal"/>
        <w:ind w:firstLine="567"/>
        <w:jc w:val="both"/>
        <w:rPr/>
      </w:pPr>
      <w:r>
        <w:rPr/>
        <w:t>- Csakis magadat. Végy példát rólam: a magam ura va</w:t>
        <w:softHyphen/>
        <w:t>gyok, pusztán életben akarok maradni. Márpedig az olyan helyek, ahova Ikreket küldenek, sohasem voltak biztonságo</w:t>
        <w:softHyphen/>
        <w:t>sak.</w:t>
      </w:r>
    </w:p>
    <w:p>
      <w:pPr>
        <w:pStyle w:val="Normal"/>
        <w:ind w:firstLine="567"/>
        <w:jc w:val="both"/>
        <w:rPr/>
      </w:pPr>
      <w:r>
        <w:rPr/>
        <w:t>- Tegyük fel, hogy igazad van. Mit vársz tőlem? - Hogy ha kell, használd a fegyveredet.</w:t>
      </w:r>
    </w:p>
    <w:p>
      <w:pPr>
        <w:pStyle w:val="Normal"/>
        <w:ind w:firstLine="567"/>
        <w:jc w:val="both"/>
        <w:rPr/>
      </w:pPr>
      <w:r>
        <w:rPr/>
        <w:t>- Ellenük?</w:t>
      </w:r>
    </w:p>
    <w:p>
      <w:pPr>
        <w:pStyle w:val="Normal"/>
        <w:ind w:firstLine="567"/>
        <w:jc w:val="both"/>
        <w:rPr/>
      </w:pPr>
      <w:r>
        <w:rPr/>
        <w:t>- Akár ellenük is.</w:t>
      </w:r>
    </w:p>
    <w:p>
      <w:pPr>
        <w:pStyle w:val="Normal"/>
        <w:ind w:firstLine="567"/>
        <w:jc w:val="both"/>
        <w:rPr/>
      </w:pPr>
      <w:r>
        <w:rPr/>
        <w:t>Az embervadász lassan bólintott. - Az Ikrek ellen számíthatsz rám.</w:t>
      </w:r>
    </w:p>
    <w:p>
      <w:pPr>
        <w:pStyle w:val="Normal"/>
        <w:ind w:firstLine="567"/>
        <w:jc w:val="both"/>
        <w:rPr/>
      </w:pPr>
      <w:r>
        <w:rPr/>
        <w:t>- Rendben. - Liandar hosszan nézett DiMaltóra. Talán felmérte, talán bele akart látni. - Egy kérdés ínég - suttogta. - Ki akarsz szállni, ugye? Azt tervezed, hogy lemaradsz a Fynvyn állomáson.</w:t>
      </w:r>
    </w:p>
    <w:p>
      <w:pPr>
        <w:pStyle w:val="Normal"/>
        <w:ind w:firstLine="567"/>
        <w:jc w:val="both"/>
        <w:rPr/>
      </w:pPr>
      <w:r>
        <w:rPr/>
        <w:t>A haonwelli már nem is csodálkozott. Sóhajtva bólintott. - Egyedül?</w:t>
      </w:r>
    </w:p>
    <w:p>
      <w:pPr>
        <w:pStyle w:val="Normal"/>
        <w:ind w:firstLine="567"/>
        <w:jc w:val="both"/>
        <w:rPr/>
      </w:pPr>
      <w:r>
        <w:rPr/>
        <w:t>- A törpének talán szólok.</w:t>
      </w:r>
    </w:p>
    <w:p>
      <w:pPr>
        <w:pStyle w:val="Normal"/>
        <w:ind w:firstLine="567"/>
        <w:jc w:val="both"/>
        <w:rPr/>
      </w:pPr>
      <w:r>
        <w:rPr/>
        <w:t>- Igazad van. Ők megengedhetik, hogy egy társuk kevert</w:t>
        <w:softHyphen/>
        <w:t>vérű legyen. Más nem részesül ebben a kegyben Toronban. Szállj ki; ha tudsz! - A követ felszökellt a lépcsőn, a szél hátrafújta ezüst haját. DiMalto zavartan állt a lépcső aljában. Nem tudta, hol rontotta el, megvan-e még a becsülete egyál</w:t>
        <w:softHyphen/>
        <w:t>talán.</w:t>
      </w:r>
    </w:p>
    <w:p>
      <w:pPr>
        <w:pStyle w:val="Normal"/>
        <w:ind w:firstLine="567"/>
        <w:jc w:val="both"/>
        <w:rPr/>
      </w:pPr>
      <w:r>
        <w:rPr/>
        <w:t>Mostani állapotához képest két perccel ezelőtt boldognak érezte magát.</w:t>
      </w:r>
    </w:p>
    <w:p>
      <w:pPr>
        <w:pStyle w:val="Heading3"/>
        <w:rPr/>
      </w:pPr>
      <w:r>
        <w:rPr/>
        <w:t>Cápák órája</w:t>
      </w:r>
    </w:p>
    <w:p>
      <w:pPr>
        <w:pStyle w:val="Normal"/>
        <w:ind w:firstLine="567"/>
        <w:jc w:val="both"/>
        <w:rPr/>
      </w:pPr>
      <w:r>
        <w:rPr/>
        <w:t>A két, vászonba csavart test némán feküdt a taton, a tűzvető vasszegecsekkel megerősített kerekei mellett. Lábuk a naftáshordókhoz ért, a hullámzás miatt két fahasábbal támasztották meg őket. Az egyik dísztelenül, néhány erősebb kötéllel összekötözve feküdt, csupán a lábához erősítettek egy kis hordót, amibe kőgolyót rejtettek. Most jobb híján súlynak használták, hogy sírjáig kísérje a holtat. Ugyanilyen bocskora volt a másik holttestnek is, de őt Rashan különféle színű szalagokkal tekerte körül. A fekete, fehér és szürke vászoncsíkok a Három Ős felügyeletét biz</w:t>
        <w:softHyphen/>
        <w:t>tosították számára toroni szokás szerint, hogy befogadják a túlsó világban, a Másik Helyen. A tüskehajú dolga végezté</w:t>
        <w:softHyphen/>
        <w:t>vel darabokra tört csonttal hintette meg a testet. A kapitány alázatos kérésére jutott belőle egy kevés a boldogtalan mat</w:t>
        <w:softHyphen/>
        <w:t>rózra is.</w:t>
      </w:r>
    </w:p>
    <w:p>
      <w:pPr>
        <w:pStyle w:val="Normal"/>
        <w:ind w:firstLine="567"/>
        <w:jc w:val="both"/>
        <w:rPr/>
      </w:pPr>
      <w:r>
        <w:rPr/>
        <w:t>A társaság tagjai csendesen álltak a fedélzeten, Rashan, Angahar, a magiszter és Lionna közvetlenül a holttestek mellett a kapitánnyal, a többiek szétszórt csoportokban. Morik kéken hullámzó óriás ruháját erősen borzolta a szél, háta mögött Wram állt zöld ujjasában. Hiába fogta össze a haját, száz meg száz elszabadult szál örvénylett körülötte. Nik az árboc tövében nyújtogatta a nyakát, s aggodalmas arccal nézte a növekvő hullámokat.</w:t>
      </w:r>
    </w:p>
    <w:p>
      <w:pPr>
        <w:pStyle w:val="Normal"/>
        <w:ind w:firstLine="567"/>
        <w:jc w:val="both"/>
        <w:rPr/>
      </w:pPr>
      <w:r>
        <w:rPr/>
        <w:t>Tényleg nagyok voltak. Egy biztos pontot sem hagytak az imbolygó fedélzeten. Még nem kellett attól tartani, hogy az utazók lépten-nyomon orra buknak, de azért bármikor el</w:t>
        <w:softHyphen/>
        <w:t>veszthették az egyensúlyukat. Antoh összevonta szemöldö</w:t>
        <w:softHyphen/>
        <w:t>két. DiMalto és Gor a toroniakkal ellentétes oldalon álltak a korlát mellett, gondolataikba merülve. A napot felhők rejtet</w:t>
        <w:softHyphen/>
        <w:t>ték, mostanra hegyként úszó szürke monstrumok kavarogtak láthatártól láthatárig.</w:t>
      </w:r>
    </w:p>
    <w:p>
      <w:pPr>
        <w:pStyle w:val="Normal"/>
        <w:ind w:firstLine="567"/>
        <w:jc w:val="both"/>
        <w:rPr/>
      </w:pPr>
      <w:r>
        <w:rPr/>
        <w:t>Impius karba font kézzel állt a fedélzetközi lejárat mellett. A másik elf, Liandar, a varázsló és a haonwelli oldalán fogta a korlátot, cirádás kosarú rapírja díszein babrálva. Mostanra fonatokba rendezte a haját, s ezek tompa fényű óezüstként hullottak a vállára.</w:t>
      </w:r>
    </w:p>
    <w:p>
      <w:pPr>
        <w:pStyle w:val="Normal"/>
        <w:ind w:firstLine="567"/>
        <w:jc w:val="both"/>
        <w:rPr/>
      </w:pPr>
      <w:r>
        <w:rPr/>
        <w:t>A szél DiMaltónak a haonwelli őszt juttatta eszébe. A hengei hegyhátakon átomló, aranysujtásos erdőt kavargó levelekkel, lassan csontvázra vetkező fákkal. Arrafelé az akácok nem elhajigálják a leveleiket: egyszerre vesztik el őket, mint valami köpenyt, s egyszerre övezik fel magukat méhektől hangos, fehér virágfüzérekkel is, mihelyt meleged</w:t>
        <w:softHyphen/>
        <w:t>ni kezd a szél.</w:t>
      </w:r>
    </w:p>
    <w:p>
      <w:pPr>
        <w:pStyle w:val="Normal"/>
        <w:ind w:firstLine="567"/>
        <w:jc w:val="both"/>
        <w:rPr/>
      </w:pPr>
      <w:r>
        <w:rPr/>
        <w:t>De a tavasz messze volt, messzebb, minta haonwelli ősz; a megkurtított vitorlákat hideg szél dagasztotta, ám az árbo</w:t>
        <w:softHyphen/>
        <w:t>cok szürke s fehér gúnyáját erős kötelekkel rögzítették - nem röpültek el meggyengült levelek gyanánt, csattogva húzták a hajót új és új, tarajos hátú vízhegyek felé.</w:t>
      </w:r>
    </w:p>
    <w:p>
      <w:pPr>
        <w:pStyle w:val="Normal"/>
        <w:ind w:firstLine="567"/>
        <w:jc w:val="both"/>
        <w:rPr/>
      </w:pPr>
      <w:r>
        <w:rPr/>
        <w:t>"A tenger az én csalfa asszonyom, s hullámok üteme, ha jót szeretkezem" - DiMalto egy sarsaudoni tengerészkocsma pultja fölé írva látta ezt néhány esztendeje. Versfaragó kedvű tengerész vagy vándordiák pingálhatta egykor. Ezekkel a hullámokkal aligha boldogult volna: nem csalfák voltak, hanem fenyegetők. Vízcseppek tömege vágódott a fedélzet</w:t>
        <w:softHyphen/>
        <w:t>re, ahogy az egyik felcsapott. .</w:t>
      </w:r>
    </w:p>
    <w:p>
      <w:pPr>
        <w:pStyle w:val="Normal"/>
        <w:ind w:firstLine="567"/>
        <w:jc w:val="both"/>
        <w:rPr/>
      </w:pPr>
      <w:r>
        <w:rPr/>
        <w:t>A kapitány beszélni kezdett. Szavait felkapta a szél, gyöngy</w:t>
        <w:softHyphen/>
        <w:t>ként szórta szét a fedélzeten, csak mormogás hallatszott belőle. A matrózok fedetlen fővel álltak, a kormányos is rögzítette a kereket, kapitánya felé fordulva állt: Íriszén a tejszín folt olyan volt, mint a főtt halak világtalan tekintete.</w:t>
      </w:r>
    </w:p>
    <w:p>
      <w:pPr>
        <w:pStyle w:val="Normal"/>
        <w:ind w:firstLine="567"/>
        <w:jc w:val="both"/>
        <w:rPr/>
      </w:pPr>
      <w:r>
        <w:rPr/>
        <w:t>A kapitány vörösre festett bőrzacskót akasztott le az övé</w:t>
        <w:softHyphen/>
        <w:t>ről. Kék és fekete viaszgolyók voltak benne, közepükben, mint gyümölcsben a mag, kristályszilánkok, mellettük porí</w:t>
        <w:softHyphen/>
        <w:t>tott füvek. Dau-golyócskák a cápák és a rontó tengeri szel</w:t>
        <w:softHyphen/>
        <w:t>lemek ellen.</w:t>
      </w:r>
    </w:p>
    <w:p>
      <w:pPr>
        <w:pStyle w:val="Normal"/>
        <w:ind w:firstLine="567"/>
        <w:jc w:val="both"/>
        <w:rPr/>
      </w:pPr>
      <w:r>
        <w:rPr/>
        <w:t>- Antoh áldása legyen rajtad, ő kísérje utadat, Zatal!</w:t>
      </w:r>
    </w:p>
    <w:p>
      <w:pPr>
        <w:pStyle w:val="Normal"/>
        <w:ind w:firstLine="567"/>
        <w:jc w:val="both"/>
        <w:rPr/>
      </w:pPr>
      <w:r>
        <w:rPr/>
        <w:t>A két matróz megemelte a merev testet. Szinte habot sem vert; ahogy elnyelte a tenger: kőbocskora megtette a magáét. Buborékokat kavarva rántotta maga után a kék mélységbe, ahol a fény kihuny. Hrk kisgyerek módján, széttárt ujjakkal ejtette utána a gyöngyöket. Hamar eltűntek, elmaradtak a habos nyom</w:t>
        <w:softHyphen/>
        <w:t>dokvizen, a dombhátú tenger hátára szabott barázdában.</w:t>
      </w:r>
    </w:p>
    <w:p>
      <w:pPr>
        <w:pStyle w:val="Normal"/>
        <w:ind w:firstLine="567"/>
        <w:jc w:val="both"/>
        <w:rPr/>
      </w:pPr>
      <w:r>
        <w:rPr/>
        <w:t>Rashan lépett előre, és óvatosan kibugyolálta Zauka arcát. Mintha egy kyr szobor feküdt volna a vászonba csavarva, arca fehér márvány, nyugtalan szobrász gyönyörű munkája. Halálában megszépült. Szőke hajára vízpermet szitált.</w:t>
      </w:r>
    </w:p>
    <w:p>
      <w:pPr>
        <w:pStyle w:val="Normal"/>
        <w:ind w:firstLine="567"/>
        <w:jc w:val="both"/>
        <w:rPr/>
      </w:pPr>
      <w:r>
        <w:rPr/>
        <w:t>Rashan monoton énekbe kezdett. Előbb csak dünnyögött, majd mély torokhangokat szőtt a dalba. Szövege nem volt, csupán az ütemes hangok egymásutánját fonta egybe. A lelket készítette elő a nagy utazásra, a testet még most is uraló szellemek jóindulatát kérte, s a hekkák segítségéért folyamodott.</w:t>
      </w:r>
    </w:p>
    <w:p>
      <w:pPr>
        <w:pStyle w:val="Normal"/>
        <w:ind w:firstLine="567"/>
        <w:jc w:val="both"/>
        <w:rPr/>
      </w:pPr>
      <w:r>
        <w:rPr/>
        <w:t>Mert ők ott voltak, ott lehettek mindenütt, ahol lakniuk engedett: tenger ízében, ég kékjében, felhők szoknyáiban, fákban és kövekben. Kiválasztott emberekben és állatokban, hajók dohos deszkáiban, láncokban, fülbevalókban, csont</w:t>
        <w:softHyphen/>
        <w:t>füzérekben, kötelekbe fonva, hangokban repülve, a levegő</w:t>
        <w:softHyphen/>
        <w:t>ben, a napsütésben, levelek árnyékában, holt avarban. Vol</w:t>
        <w:softHyphen/>
        <w:t>tak embernek kedvesek és ellenségesek, tanácsot dalolók és mogorván hallgatók. Holtak és meg nem születettek szelle</w:t>
        <w:softHyphen/>
        <w:t>mei, isteni ősök leszármazottai és naggyá lett halandók lelkei. Hekkák. Toron ősi földjén rejtező, létező bálványok, szentek, szellemek.</w:t>
      </w:r>
    </w:p>
    <w:p>
      <w:pPr>
        <w:pStyle w:val="Normal"/>
        <w:ind w:firstLine="567"/>
        <w:jc w:val="both"/>
        <w:rPr/>
      </w:pPr>
      <w:r>
        <w:rPr/>
        <w:t>Rashan három kis csuprot vett elő. Csönd volt, csak a Viharmadár nyögött és nyikorgott. Bal hüvelykével fekete, fehér és szürke csíkot rajzolt Zauka homlokára. Dúdolni kezdett: Kihívóan bámulta a lassanként haragra gerjedő ten</w:t>
        <w:softHyphen/>
        <w:t>gert. Büszkén, csaták előtti vakmerőséggel nézett szembe a láthatárig nyúló víztömeggel. Őrültnek és bátornak tetszett egyszerre, mintha a végtelen vizet átkozná, s a mélységek dühét akarná magára vonni. Kopogva hullottak a kemény szavak a hajó nyirkos fedélzetére:</w:t>
      </w:r>
    </w:p>
    <w:p>
      <w:pPr>
        <w:pStyle w:val="Normal"/>
        <w:ind w:firstLine="567"/>
        <w:jc w:val="both"/>
        <w:rPr/>
      </w:pPr>
      <w:r>
        <w:rPr/>
      </w:r>
    </w:p>
    <w:p>
      <w:pPr>
        <w:pStyle w:val="Normal"/>
        <w:ind w:firstLine="567"/>
        <w:jc w:val="both"/>
        <w:rPr/>
      </w:pPr>
      <w:r>
        <w:rPr/>
        <w:t xml:space="preserve">Szél szárnyával jöttek, </w:t>
      </w:r>
    </w:p>
    <w:p>
      <w:pPr>
        <w:pStyle w:val="Normal"/>
        <w:ind w:firstLine="567"/>
        <w:jc w:val="both"/>
        <w:rPr/>
      </w:pPr>
      <w:r>
        <w:rPr/>
        <w:t>Hátukba vihar ordított,</w:t>
      </w:r>
    </w:p>
    <w:p>
      <w:pPr>
        <w:pStyle w:val="Normal"/>
        <w:ind w:firstLine="567"/>
        <w:jc w:val="both"/>
        <w:rPr/>
      </w:pPr>
      <w:r>
        <w:rPr/>
        <w:t xml:space="preserve">Villám járt táncot Észak bércein </w:t>
      </w:r>
    </w:p>
    <w:p>
      <w:pPr>
        <w:pStyle w:val="Normal"/>
        <w:ind w:firstLine="567"/>
        <w:jc w:val="both"/>
        <w:rPr/>
      </w:pPr>
      <w:r>
        <w:rPr/>
        <w:t>Szél szárnyával jöttek</w:t>
      </w:r>
    </w:p>
    <w:p>
      <w:pPr>
        <w:pStyle w:val="Normal"/>
        <w:ind w:firstLine="567"/>
        <w:jc w:val="both"/>
        <w:rPr/>
      </w:pPr>
      <w:r>
        <w:rPr/>
      </w:r>
    </w:p>
    <w:p>
      <w:pPr>
        <w:pStyle w:val="Normal"/>
        <w:ind w:firstLine="567"/>
        <w:jc w:val="both"/>
        <w:rPr/>
      </w:pPr>
      <w:r>
        <w:rPr/>
        <w:t xml:space="preserve">Mert hátukba döftek, </w:t>
      </w:r>
    </w:p>
    <w:p>
      <w:pPr>
        <w:pStyle w:val="Normal"/>
        <w:ind w:firstLine="567"/>
        <w:jc w:val="both"/>
        <w:rPr/>
      </w:pPr>
      <w:r>
        <w:rPr/>
        <w:t>Szívük vilgot fordított,</w:t>
      </w:r>
    </w:p>
    <w:p>
      <w:pPr>
        <w:pStyle w:val="Normal"/>
        <w:ind w:firstLine="567"/>
        <w:jc w:val="both"/>
        <w:rPr/>
      </w:pPr>
      <w:r>
        <w:rPr/>
        <w:t xml:space="preserve">Roppanó jégfolyamok közt jöttek </w:t>
      </w:r>
    </w:p>
    <w:p>
      <w:pPr>
        <w:pStyle w:val="Normal"/>
        <w:ind w:firstLine="567"/>
        <w:jc w:val="both"/>
        <w:rPr/>
      </w:pPr>
      <w:r>
        <w:rPr/>
        <w:t>Mert hátukba döftek</w:t>
      </w:r>
    </w:p>
    <w:p>
      <w:pPr>
        <w:pStyle w:val="Normal"/>
        <w:ind w:firstLine="567"/>
        <w:jc w:val="both"/>
        <w:rPr/>
      </w:pPr>
      <w:r>
        <w:rPr/>
      </w:r>
    </w:p>
    <w:p>
      <w:pPr>
        <w:pStyle w:val="Normal"/>
        <w:ind w:firstLine="567"/>
        <w:jc w:val="both"/>
        <w:rPr/>
      </w:pPr>
      <w:r>
        <w:rPr/>
        <w:t xml:space="preserve">Törpe hegyeken fáztak, </w:t>
      </w:r>
    </w:p>
    <w:p>
      <w:pPr>
        <w:pStyle w:val="Normal"/>
        <w:ind w:firstLine="567"/>
        <w:jc w:val="both"/>
        <w:rPr/>
      </w:pPr>
      <w:r>
        <w:rPr/>
        <w:t xml:space="preserve">Holdak és Halál lesett rájuk, </w:t>
      </w:r>
    </w:p>
    <w:p>
      <w:pPr>
        <w:pStyle w:val="Normal"/>
        <w:ind w:firstLine="567"/>
        <w:jc w:val="both"/>
        <w:rPr/>
      </w:pPr>
      <w:r>
        <w:rPr/>
        <w:t xml:space="preserve">Homályban csak villanás a kardjuk </w:t>
      </w:r>
    </w:p>
    <w:p>
      <w:pPr>
        <w:pStyle w:val="Normal"/>
        <w:ind w:firstLine="567"/>
        <w:jc w:val="both"/>
        <w:rPr/>
      </w:pPr>
      <w:r>
        <w:rPr/>
        <w:t>Törpe hegyeken fáztak</w:t>
      </w:r>
    </w:p>
    <w:p>
      <w:pPr>
        <w:pStyle w:val="Normal"/>
        <w:ind w:firstLine="567"/>
        <w:jc w:val="both"/>
        <w:rPr/>
      </w:pPr>
      <w:r>
        <w:rPr/>
      </w:r>
    </w:p>
    <w:p>
      <w:pPr>
        <w:pStyle w:val="Normal"/>
        <w:ind w:firstLine="567"/>
        <w:jc w:val="both"/>
        <w:rPr/>
      </w:pPr>
      <w:r>
        <w:rPr/>
        <w:t xml:space="preserve">Vasba lelkeket zártak, </w:t>
      </w:r>
    </w:p>
    <w:p>
      <w:pPr>
        <w:pStyle w:val="Normal"/>
        <w:ind w:firstLine="567"/>
        <w:jc w:val="both"/>
        <w:rPr/>
      </w:pPr>
      <w:r>
        <w:rPr/>
        <w:t xml:space="preserve">Esküszóra hajlott a szájuk, </w:t>
      </w:r>
    </w:p>
    <w:p>
      <w:pPr>
        <w:pStyle w:val="Normal"/>
        <w:ind w:firstLine="567"/>
        <w:jc w:val="both"/>
        <w:rPr/>
      </w:pPr>
      <w:r>
        <w:rPr/>
        <w:t xml:space="preserve">Hegyhátról nem néztek vissza többé </w:t>
      </w:r>
    </w:p>
    <w:p>
      <w:pPr>
        <w:pStyle w:val="Normal"/>
        <w:ind w:firstLine="567"/>
        <w:jc w:val="both"/>
        <w:rPr/>
      </w:pPr>
      <w:r>
        <w:rPr/>
        <w:t>Vasba lelkeket zártak</w:t>
      </w:r>
    </w:p>
    <w:p>
      <w:pPr>
        <w:pStyle w:val="Normal"/>
        <w:ind w:firstLine="567"/>
        <w:jc w:val="both"/>
        <w:rPr/>
      </w:pPr>
      <w:r>
        <w:rPr/>
      </w:r>
    </w:p>
    <w:p>
      <w:pPr>
        <w:pStyle w:val="Normal"/>
        <w:ind w:firstLine="567"/>
        <w:jc w:val="both"/>
        <w:rPr/>
      </w:pPr>
      <w:r>
        <w:rPr/>
        <w:t xml:space="preserve">Büszkén, mosolytalan jöttek, </w:t>
      </w:r>
    </w:p>
    <w:p>
      <w:pPr>
        <w:pStyle w:val="Normal"/>
        <w:ind w:firstLine="567"/>
        <w:jc w:val="both"/>
        <w:rPr/>
      </w:pPr>
      <w:r>
        <w:rPr/>
        <w:t xml:space="preserve">Pidera haragos erdein, </w:t>
      </w:r>
    </w:p>
    <w:p>
      <w:pPr>
        <w:pStyle w:val="Normal"/>
        <w:ind w:firstLine="567"/>
        <w:jc w:val="both"/>
        <w:rPr/>
      </w:pPr>
      <w:r>
        <w:rPr/>
        <w:t xml:space="preserve">Hüvelyében bosszúálló kardjuk </w:t>
      </w:r>
    </w:p>
    <w:p>
      <w:pPr>
        <w:pStyle w:val="Normal"/>
        <w:ind w:firstLine="567"/>
        <w:jc w:val="both"/>
        <w:rPr/>
      </w:pPr>
      <w:r>
        <w:rPr/>
        <w:t>Büszkén, mosolytalan jöttek</w:t>
      </w:r>
    </w:p>
    <w:p>
      <w:pPr>
        <w:pStyle w:val="Normal"/>
        <w:ind w:firstLine="567"/>
        <w:jc w:val="both"/>
        <w:rPr/>
      </w:pPr>
      <w:r>
        <w:rPr/>
      </w:r>
    </w:p>
    <w:p>
      <w:pPr>
        <w:pStyle w:val="Normal"/>
        <w:ind w:firstLine="567"/>
        <w:jc w:val="both"/>
        <w:rPr/>
      </w:pPr>
      <w:r>
        <w:rPr/>
        <w:t xml:space="preserve">Őértük csontokat törtek, </w:t>
      </w:r>
    </w:p>
    <w:p>
      <w:pPr>
        <w:pStyle w:val="Normal"/>
        <w:ind w:firstLine="567"/>
        <w:jc w:val="both"/>
        <w:rPr/>
      </w:pPr>
      <w:r>
        <w:rPr/>
        <w:t xml:space="preserve">Rézüstbe keverték véreik, </w:t>
      </w:r>
    </w:p>
    <w:p>
      <w:pPr>
        <w:pStyle w:val="Normal"/>
        <w:ind w:firstLine="567"/>
        <w:jc w:val="both"/>
        <w:rPr/>
      </w:pPr>
      <w:r>
        <w:rPr/>
        <w:t xml:space="preserve">Hatalmas újdonat uraikért </w:t>
      </w:r>
    </w:p>
    <w:p>
      <w:pPr>
        <w:pStyle w:val="Normal"/>
        <w:ind w:firstLine="567"/>
        <w:jc w:val="both"/>
        <w:rPr/>
      </w:pPr>
      <w:r>
        <w:rPr/>
        <w:t>Őértük csontokat törtek</w:t>
      </w:r>
    </w:p>
    <w:p>
      <w:pPr>
        <w:pStyle w:val="Normal"/>
        <w:ind w:firstLine="567"/>
        <w:jc w:val="both"/>
        <w:rPr/>
      </w:pPr>
      <w:r>
        <w:rPr/>
      </w:r>
    </w:p>
    <w:p>
      <w:pPr>
        <w:pStyle w:val="Normal"/>
        <w:ind w:firstLine="567"/>
        <w:jc w:val="both"/>
        <w:rPr/>
      </w:pPr>
      <w:r>
        <w:rPr/>
        <w:t xml:space="preserve">Köd, Szellő és Árnyék az ő nevük, </w:t>
      </w:r>
    </w:p>
    <w:p>
      <w:pPr>
        <w:pStyle w:val="Normal"/>
        <w:ind w:firstLine="567"/>
        <w:jc w:val="both"/>
        <w:rPr/>
      </w:pPr>
      <w:r>
        <w:rPr/>
        <w:t xml:space="preserve">Csorbítatlan Esküszó a szájuk, </w:t>
      </w:r>
    </w:p>
    <w:p>
      <w:pPr>
        <w:pStyle w:val="Normal"/>
        <w:ind w:firstLine="567"/>
        <w:jc w:val="both"/>
        <w:rPr/>
      </w:pPr>
      <w:r>
        <w:rPr/>
        <w:t xml:space="preserve">Őzek lába, medvék lába karjuk, </w:t>
      </w:r>
    </w:p>
    <w:p>
      <w:pPr>
        <w:pStyle w:val="Normal"/>
        <w:ind w:firstLine="567"/>
        <w:jc w:val="both"/>
        <w:rPr/>
      </w:pPr>
      <w:r>
        <w:rPr/>
        <w:t>Testük egyetlen Akarat.</w:t>
      </w:r>
    </w:p>
    <w:p>
      <w:pPr>
        <w:pStyle w:val="Normal"/>
        <w:ind w:firstLine="567"/>
        <w:jc w:val="both"/>
        <w:rPr/>
      </w:pPr>
      <w:r>
        <w:rPr/>
        <w:t xml:space="preserve">Ha keresnek, rád találnak </w:t>
      </w:r>
    </w:p>
    <w:p>
      <w:pPr>
        <w:pStyle w:val="Normal"/>
        <w:ind w:firstLine="567"/>
        <w:jc w:val="both"/>
        <w:rPr/>
      </w:pPr>
      <w:r>
        <w:rPr/>
        <w:t>Hegy alatt, víz alatt.</w:t>
      </w:r>
    </w:p>
    <w:p>
      <w:pPr>
        <w:pStyle w:val="Normal"/>
        <w:ind w:firstLine="567"/>
        <w:jc w:val="both"/>
        <w:rPr/>
      </w:pPr>
      <w:r>
        <w:rPr/>
      </w:r>
    </w:p>
    <w:p>
      <w:pPr>
        <w:pStyle w:val="Normal"/>
        <w:ind w:firstLine="567"/>
        <w:jc w:val="both"/>
        <w:rPr/>
      </w:pPr>
      <w:r>
        <w:rPr/>
        <w:t>Keskeny pengéjű dobótőrt húzott elő, és mély sebet ejtett festékes bal hüvelykujján.</w:t>
      </w:r>
    </w:p>
    <w:p>
      <w:pPr>
        <w:pStyle w:val="Normal"/>
        <w:ind w:firstLine="567"/>
        <w:jc w:val="both"/>
        <w:rPr/>
      </w:pPr>
      <w:r>
        <w:rPr/>
        <w:t>- Beszélj, ha a föld lehel rád - mormolta. Véres csík keresztben a szájon: shuluri dámák torz utánzata, vérpecsét az ártó lelkek ellen. - Hallj, ha szél susog... - Pecsét a két fülre, vérből született igazgyöngyök gurultak a fül belsejébe, hogy elébe álljanak a halottrontó démonoknak. - Láss, ha fénynek útját állják! - Rőt álpénzérmék a szemre a gonosz tekintetek ellen: - Áldottak a csontjaid. - Bebugyolálta a szoborarcot, és megkötötte a szalagokat.</w:t>
      </w:r>
    </w:p>
    <w:p>
      <w:pPr>
        <w:pStyle w:val="Normal"/>
        <w:ind w:firstLine="567"/>
        <w:jc w:val="both"/>
        <w:rPr/>
      </w:pPr>
      <w:r>
        <w:rPr/>
        <w:t>Liandar sokatmondó pillantást vetett DiMaltóra. Az, mint</w:t>
        <w:softHyphen/>
        <w:t>ha megérezte volna, felé fordult. Haragos, sötét felhők úsz</w:t>
        <w:softHyphen/>
        <w:t>tak a szemében. Komoran bólintott.</w:t>
      </w:r>
    </w:p>
    <w:p>
      <w:pPr>
        <w:pStyle w:val="Normal"/>
        <w:ind w:firstLine="567"/>
        <w:jc w:val="both"/>
        <w:rPr/>
      </w:pPr>
      <w:r>
        <w:rPr/>
        <w:t>Kyel! Te kérted rám a sorsot, hogy ne nyughassak Toron kutyáitól?</w:t>
      </w:r>
    </w:p>
    <w:p>
      <w:pPr>
        <w:pStyle w:val="Normal"/>
        <w:ind w:firstLine="567"/>
        <w:jc w:val="both"/>
        <w:rPr/>
      </w:pPr>
      <w:r>
        <w:rPr/>
        <w:t>A szél megint nekifeszült a vitorláknak, megreccsentek az árbocok.</w:t>
      </w:r>
    </w:p>
    <w:p>
      <w:pPr>
        <w:pStyle w:val="Normal"/>
        <w:ind w:firstLine="567"/>
        <w:jc w:val="both"/>
        <w:rPr/>
      </w:pPr>
      <w:r>
        <w:rPr/>
        <w:t>Rashan felegyenesedett. Wram és Morik nem ismerhettek a szertartást, nem tett rájuk különösebb hatást, a törpét is inkább saját terve foglalkoztatta. Osont volna már vissza, hogy kajütjében várja be a szőke fiút. Már jó idejelent van, biztosan végzett.</w:t>
      </w:r>
    </w:p>
    <w:p>
      <w:pPr>
        <w:pStyle w:val="Normal"/>
        <w:ind w:firstLine="567"/>
        <w:jc w:val="both"/>
        <w:rPr/>
      </w:pPr>
      <w:r>
        <w:rPr/>
        <w:t>Impius minden idegszálával összpontosított. Pontosan tudta, miről van szó. Zauka mondta el neki hajnalban. Illetve az, aki az előző húsz-egynéhány évben Zauka volt, s ki tudja, mivé lesz még.</w:t>
      </w:r>
    </w:p>
    <w:p>
      <w:pPr>
        <w:pStyle w:val="Normal"/>
        <w:ind w:firstLine="567"/>
        <w:jc w:val="both"/>
        <w:rPr/>
      </w:pPr>
      <w:r>
        <w:rPr/>
        <w:t>- Alborne - suttogta. - Az Ősök Dala...</w:t>
      </w:r>
    </w:p>
    <w:p>
      <w:pPr>
        <w:pStyle w:val="Normal"/>
        <w:ind w:firstLine="567"/>
        <w:jc w:val="both"/>
        <w:rPr/>
      </w:pPr>
      <w:r>
        <w:rPr/>
        <w:t>Nem hitte volna, hogy valaha megismeri Toron rettegett gyilkosainak csak legritkább esetekben elhangzó szent éne</w:t>
        <w:softHyphen/>
        <w:t>két. Tudta, hogy időről időre eléneklik hideg kőboltok alján, titkos szertartásokon, de nem találkozott élő emberrel, aki hallotta volna. Tegnap esti csillagfényből szűrt manája egy részét habozás nélkül rááldozta, s a tompa, monoton sorok most belülről rezgették újra meg újra, a varázs által át- meg átjárva, örökre beégve elméjébe. Kincs. Veszélyes tudás. Halált hozó dal. Ha kiderül, hogy ismeri, valószínűleg haj</w:t>
        <w:softHyphen/>
        <w:t>tóvadászatot indítanak ellene, de nem számít: a zsákmány megéri a kockázatot.</w:t>
      </w:r>
    </w:p>
    <w:p>
      <w:pPr>
        <w:pStyle w:val="Normal"/>
        <w:ind w:firstLine="567"/>
        <w:jc w:val="both"/>
        <w:rPr/>
      </w:pPr>
      <w:r>
        <w:rPr/>
        <w:t>A varázsló a két matrózt figyelte, akik piheként emelték fel Zaukát. s bízták testét a közömbös hullámokra. Rashan néhány dau-golyót vetett utána. Vére sokszirmú virágokat festett csizmája mellett a deszkákra.</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Igazi kincsesbánya volt, bár a dolgok java részét nem ismerte fel.</w:t>
      </w:r>
    </w:p>
    <w:p>
      <w:pPr>
        <w:pStyle w:val="Normal"/>
        <w:ind w:firstLine="567"/>
        <w:jc w:val="both"/>
        <w:rPr/>
      </w:pPr>
      <w:r>
        <w:rPr/>
        <w:t>Shale izgatottan turkált a vasalt ládában. Sietnie kellett, s szeretett volna tehetségéhez mérten mindent megjegyezni. A spaletta zárva volt, vékony csíkokban szivárgott csak be a fény, de így is elég jól látott.</w:t>
      </w:r>
    </w:p>
    <w:p>
      <w:pPr>
        <w:pStyle w:val="Normal"/>
        <w:ind w:firstLine="567"/>
        <w:jc w:val="both"/>
        <w:rPr/>
      </w:pPr>
      <w:r>
        <w:rPr/>
        <w:t>A törpe kulcsa tökéletesen illett a zárba; de nem csukta magára az ajtót. Majd ha jönnek, gyorsan megteheti. Úgyis meghallja, ha vége a cécónak. Nem igazán érdekelte a teme</w:t>
        <w:softHyphen/>
        <w:t>tés; a tegnapi borzalmak sem foglalkoztatták. Nappal volt, ilyenkor pedig nyugszanak a szellemek. A másik csak egy</w:t>
        <w:softHyphen/>
        <w:t>szerű álkulcs volt, nem is tudta vele kinyitni, csak az egyik vasalt ládát. Szerencsére a nagyobbikat. Hála Antohnak!</w:t>
      </w:r>
    </w:p>
    <w:p>
      <w:pPr>
        <w:pStyle w:val="Normal"/>
        <w:ind w:firstLine="567"/>
        <w:jc w:val="both"/>
        <w:rPr/>
      </w:pPr>
      <w:r>
        <w:rPr/>
        <w:t>Lesírt a kajütről, hogy férfi lakja. Nem volt benne rendet</w:t>
        <w:softHyphen/>
        <w:t>lenség, csak az a bizonyos szétszórtság jellemezte, ami épp</w:t>
        <w:softHyphen/>
        <w:t>oly otthonossá tudja tenni a férfiszobákat, mint a leggondo</w:t>
        <w:softHyphen/>
        <w:t>sabb asszonykezek. A lehajtott asztalkán kis tőr. Talán ezüst. Előtte egy szabályos vonalakkal metszett fekete kocka. Te</w:t>
        <w:softHyphen/>
        <w:t>nyérnyi széles élei, lapjai, halványan tükrözték a sápadt fényeket. Nehéz volt és átlátszatlan. Nem doboz, legalábbis zárnak nyomát sem látta rajta. Kis könyv, kusza ákombáko</w:t>
        <w:softHyphen/>
        <w:t>mokkal, kékesfekete bőrbe kötve. Mellette a reggelihez le</w:t>
        <w:softHyphen/>
        <w:t>hozott fatányér, némi sajtmaradékkal. Egy borszagú kupa. Morzsák mindenütt. Az ágy alatt, a láda mögött semmi.</w:t>
      </w:r>
    </w:p>
    <w:p>
      <w:pPr>
        <w:pStyle w:val="Normal"/>
        <w:ind w:firstLine="567"/>
        <w:jc w:val="both"/>
        <w:rPr/>
      </w:pPr>
      <w:r>
        <w:rPr/>
        <w:t>A kisebbik ládával nem bírt, de a nagyobb zárja engedett a törpe furfangos szerszámának. Igaz, csak harmadszorra. Már éppen feladta a próbálkozást, amikor szívet melen</w:t>
        <w:softHyphen/>
        <w:t>getően kattant.</w:t>
      </w:r>
    </w:p>
    <w:p>
      <w:pPr>
        <w:pStyle w:val="Normal"/>
        <w:ind w:firstLine="567"/>
        <w:jc w:val="both"/>
        <w:rPr/>
      </w:pPr>
      <w:r>
        <w:rPr/>
        <w:t>Vörös bordásszövettel letakart valami feküdt a tetején. Shale fellibbentette az anyagot. Gyönyörű, gyöngyház berakásos mandolin hevert ott. Húrjai aranyszínnel csillog</w:t>
        <w:softHyphen/>
        <w:t>tak. Az ágyra tette. Hímzett bőrtarisznya volt alatta, meg valami szögletes, vászonba csavart holmi. Sietve kibugyo</w:t>
        <w:softHyphen/>
        <w:t>lálta. Míves számszeríjnak bizonyult, kihajthat:, elefánt</w:t>
        <w:softHyphen/>
        <w:t>csont díszes válltámasszal. Sebtiben visszahajtotta rá a vász</w:t>
        <w:softHyphen/>
        <w:t>nat, és a tarisznya meg a hangszer mellé tette.</w:t>
      </w:r>
    </w:p>
    <w:p>
      <w:pPr>
        <w:pStyle w:val="Normal"/>
        <w:ind w:firstLine="567"/>
        <w:jc w:val="both"/>
        <w:rPr/>
      </w:pPr>
      <w:r>
        <w:rPr/>
        <w:t>Valami édeskés illatra lett figyelmes. Nem tudta, honnan jön, de nem volt zavaró. Csak most jutott el a tudatáig, pedig azóta érezte, mióta a kabinba lépett. Szíve a torkában dobo</w:t>
        <w:softHyphen/>
        <w:t>gott, amíg a nagy tarisznyaszerűség pertlijeit bogozgatta. Zörgő fadoboz volt benne legfelül. Kinyitotta - kis tükörből kacsintott saját magára. Kitágult pupillájú, ijedt, szőke lurkó. Mindenféle női festékek voltak a dobozban. Krémek, kenő</w:t>
        <w:softHyphen/>
        <w:t>csök, idegen szagú mázgák, ecsetek, kis pálcikák. Félretette. Ruhák következtek. Ócska göncök és selyemingek látszólag rendetlenül, egymásra hajigálva. Úgysem tudta volna ugya</w:t>
        <w:softHyphen/>
        <w:t>núgy visszagyömöszölni, hát gyorsan kikapdosta őket, ami</w:t>
        <w:softHyphen/>
        <w:t>kor...</w:t>
      </w:r>
    </w:p>
    <w:p>
      <w:pPr>
        <w:pStyle w:val="Normal"/>
        <w:ind w:firstLine="567"/>
        <w:jc w:val="both"/>
        <w:rPr/>
      </w:pPr>
      <w:r>
        <w:rPr/>
        <w:t>Majdnem felsikoltott. Azt hitte, egy levágott fejet rántott ki a ruhákkal együtt; de csak vendéghajak voltak. Szőke és fekete. Ott, ahonnan kihúzta, volt még más is. Tán akasztot</w:t>
        <w:softHyphen/>
        <w:t>takat nyúzhattak meg ennyi szőrért. Akadtak itt rőt bajuszok, deres szakállak... Shale remegve rajzolt kört a szíve fölé, és a helyére gyömöszölte a visszataszító dolgokat. Az egész batyut kiemelte. Hasonló zsákocska volt mellette, ki sem nyitotta. Gyorsan, izgatottan túrt lejjebb a láda sötétjébe. Sietnie kellett. Még egy kencékkel teli doboz, de ebben voltak gusztustalanabb dolgok is. Az esze tudta, hogy nem levágott orrok és fülek azok, mégsem mert hozzájuk nyúlni. Félve dugta a kezét az elátkozott dolgokkal teli láda mélyére. Keményet, vékonyat tapintottak az ujjai valami bársonyos szöveten keresztül. Kiemelte. Fegyver lehetett, a fekete bár</w:t>
        <w:softHyphen/>
        <w:t>sonyba csavart körvonalak legalábbis erre engedtek követ</w:t>
        <w:softHyphen/>
        <w:t>keztetni. Kigöngyölítette. Fekete dísztelen kardhüvely, fur</w:t>
        <w:softHyphen/>
        <w:t>csa ívű, kényelmes markolat tűnt elő. Félve érintette meg. Érezte a fegyver kisugárzását, szinte remegett a kezében.</w:t>
      </w:r>
    </w:p>
    <w:p>
      <w:pPr>
        <w:pStyle w:val="Normal"/>
        <w:ind w:firstLine="567"/>
        <w:jc w:val="both"/>
        <w:rPr/>
      </w:pPr>
      <w:r>
        <w:rPr/>
        <w:t>Pompás ívű, borotvaéles pengét nyaltak végig a halvány fénysugarak. Shale még sohasem látott ilyen gyönyörű kar</w:t>
        <w:softHyphen/>
        <w:t>dot. Vércsatornája két oldalán parányi, kusza rúna-bogarak, makulátlan, fekete acélja hideg tökéletességet, gyors halált sugárzott. Értő kezekben leküzdhetetlen társ.</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Mara-sequor - szólt a halk hang a háta mögött. - Ugye szép? Szent és győzhetetlen fegyver.</w:t>
      </w:r>
    </w:p>
    <w:p>
      <w:pPr>
        <w:pStyle w:val="Normal"/>
        <w:ind w:firstLine="567"/>
        <w:jc w:val="both"/>
        <w:rPr/>
      </w:pPr>
      <w:r>
        <w:rPr/>
        <w:t>Shale szemei rémülten kerekedtek el, kiszáradt száj a két</w:t>
        <w:softHyphen/>
        <w:t>ségbeesetten recsegett: Egy hang se jött ki a torkán. Észre sem vette, hogy elvágta a kezét. A kis vörös patak fürgén rohant a hüvely fekete torka felé.</w:t>
      </w:r>
    </w:p>
    <w:p>
      <w:pPr>
        <w:pStyle w:val="Normal"/>
        <w:ind w:firstLine="567"/>
        <w:jc w:val="both"/>
        <w:rPr/>
      </w:pPr>
      <w:r>
        <w:rPr/>
        <w:t>- Csak tökéletes harcra vesszük a kezünkbe - mondta a sötét alak, ahogy közelebb lépett. - Nem lett volna szabad megtalálnod.</w:t>
      </w:r>
    </w:p>
    <w:p>
      <w:pPr>
        <w:pStyle w:val="Heading3"/>
        <w:rPr/>
      </w:pPr>
      <w:r>
        <w:rPr/>
        <w:t>Sirályok órája</w:t>
      </w:r>
    </w:p>
    <w:p>
      <w:pPr>
        <w:pStyle w:val="Normal"/>
        <w:ind w:firstLine="567"/>
        <w:jc w:val="both"/>
        <w:rPr/>
      </w:pPr>
      <w:r>
        <w:rPr/>
        <w:t>Nik még a szájában érezte a halleves ízét, s épp egy megátalkodott hagymadarabot próbált a fogai közül kipisz</w:t>
        <w:softHyphen/>
        <w:t>kálni, miközben a résnyire nyitott ajtó mögött várakozott. A magiszter az előbb ment be Rashan. szobájába, s most bár</w:t>
        <w:softHyphen/>
        <w:t>melyik percben kijöhettek onnan. Hanem, úgy kútba esik az öreg terve. Shale már órák óta nem jött, s a törpe kezdett komolyan aggódni érte. Fölment ebéd előtt a fedélzetre is, de ott sem látta, csak mogorva pillantásokkal találkozott. A matrózok lelkiállapotának nem tett jót a kettős temetés.</w:t>
      </w:r>
    </w:p>
    <w:p>
      <w:pPr>
        <w:pStyle w:val="Normal"/>
        <w:ind w:firstLine="567"/>
        <w:jc w:val="both"/>
        <w:rPr/>
      </w:pPr>
      <w:r>
        <w:rPr/>
        <w:t>Szakállát az ajtófélfának szorítva figyelt hát. Jó lehetősé</w:t>
        <w:softHyphen/>
        <w:t>get kapott a sorstól, és élni is akart vele. Tán a varázsló is másként nézne rá, ha előállna a megszerzett tudással. Már ha egyáltalán az elé az öntelt hólyag elé áll vele.</w:t>
      </w:r>
    </w:p>
    <w:p>
      <w:pPr>
        <w:pStyle w:val="Normal"/>
        <w:ind w:firstLine="567"/>
        <w:jc w:val="both"/>
        <w:rPr/>
      </w:pPr>
      <w:r>
        <w:rPr/>
        <w:t>Az állandó hullámzással nem volt kibékülve. Amióta el</w:t>
        <w:softHyphen/>
        <w:t>jöttek Ifinből, csak erősödött, és a kormányos szerint rosszabbodni fog. Ha .már eljátszotta, hogy meggyógyult, csúf lenne, ha mégis megbetegedne. Már nagyon elege volt belőle, hogy folyton rosszul lép, megbicsaklik a bokája, s egyszer felfelé, másszor lefelé kell sétálnia az elvileg egye</w:t>
        <w:softHyphen/>
        <w:t>nes folyosón. A többiek sem lehettek megelégedve a dologgal, ráadásul tegnap este óta gyanakvón figyelték egymást, s ha tehették, nem szóltak senkivel. Mindenki a kabinjában töltötte a délelőttöt, próbálta bepótolni az éjjel elmulasztott alvást. A kapitány a kabinokba vitette az ebédet, de már a reggelit is. Ez bölcs döntésnek bizonyult: számos civódást előzött meg vele.</w:t>
      </w:r>
    </w:p>
    <w:p>
      <w:pPr>
        <w:pStyle w:val="Normal"/>
        <w:ind w:firstLine="567"/>
        <w:jc w:val="both"/>
        <w:rPr/>
      </w:pPr>
      <w:r>
        <w:rPr/>
        <w:t>Végre megjelent a magiszter. Vörösen hullámzott köntösében a feljárat felé, az ezüst díszek követték minden moz</w:t>
        <w:softHyphen/>
        <w:t>dulatát. Ruhája suhogását botja kapirgálásával festette alá. Kisvártatva követte Rashan, és - Hála néked, Bul Ruurig! - nem zárta kulcsra az ajtót, csak betette maga után. Nem kell tehát a saját kulcsát használnia - ezzel is időt takarít meg. Nik beljebb húzódott, amíg elmentek mellette; várta, hogy lépteik elhaljanak a feljárón.</w:t>
      </w:r>
    </w:p>
    <w:p>
      <w:pPr>
        <w:pStyle w:val="Normal"/>
        <w:ind w:firstLine="567"/>
        <w:jc w:val="both"/>
        <w:rPr/>
      </w:pPr>
      <w:r>
        <w:rPr/>
        <w:t>Kióvakodott a billegő folyosóra. Odafönt a szél új erőre kapott, már fütyült, zenélt a réseken, s a homályos folyosó eleddig szélvédett mélyén is hideg lehelet futott át. Rashan szobája előtt megállt. Nein tétovázott. Mióta ezek a szörnyű dolgok történtek, minden mentális erejéből bástyákat, nehe</w:t>
        <w:softHyphen/>
        <w:t>zen áttörhető falakat emelt maga köré. Már a szobájában kiemelt néhány téglát ebből a falból. Másutt volt rájuk szüksége.</w:t>
      </w:r>
    </w:p>
    <w:p>
      <w:pPr>
        <w:pStyle w:val="Normal"/>
        <w:ind w:firstLine="567"/>
        <w:jc w:val="both"/>
        <w:rPr/>
      </w:pPr>
      <w:r>
        <w:rPr/>
        <w:t>Dübörögve omlottak rá a hullámok. A hajó nem nyikor</w:t>
        <w:softHyphen/>
        <w:t>gott, hanem sírt, zokogott. Sárkányszárnyak csattogtak oda</w:t>
        <w:softHyphen/>
        <w:t>fent,. minden beszéd ordításként visszhangzott. Ilyen fülek</w:t>
        <w:softHyphen/>
        <w:t>kel meghallja, bárki közelít. Besurrant a nyöszörgő ajtón.</w:t>
      </w:r>
    </w:p>
    <w:p>
      <w:pPr>
        <w:pStyle w:val="Normal"/>
        <w:ind w:firstLine="567"/>
        <w:jc w:val="both"/>
        <w:rPr/>
      </w:pPr>
      <w:r>
        <w:rPr/>
        <w:t>A ládában. Azt mondta az öreg.</w:t>
      </w:r>
    </w:p>
    <w:p>
      <w:pPr>
        <w:pStyle w:val="Normal"/>
        <w:ind w:firstLine="567"/>
        <w:jc w:val="both"/>
        <w:rPr/>
      </w:pPr>
      <w:r>
        <w:rPr/>
        <w:t>Az asztalon szinte érintetlen az ebéd, savanyú kétszersült, kifröccsent, zsíros hallé, akár a démonok vére. Toronban így szeretik... Nik leguggolt a láda mellé. Nem szokta meg, hogy mindent sokkal jobban hall, legfinomabb mozdulataira, a halk reccsenésekre is azt hitte, árulói lehetnek. Éles pengésű kulcsokat rántott elő, s munkához látott. A finom mozdula</w:t>
        <w:softHyphen/>
        <w:t xml:space="preserve">tok nemsokára megsúgták ujjainak, miként is rakhatták össze a toroni mesterek a lakatot. Más kulcsokat vett elő </w:t>
        <w:softHyphen/>
        <w:t>amikor kis híján megsüketül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Kettérepedt a fal, gonosz ütést mért a dobhártyájára. Fü</w:t>
        <w:softHyphen/>
        <w:t>lére szorította a kezeit. Angahar tovább dörömbölt.</w:t>
      </w:r>
    </w:p>
    <w:p>
      <w:pPr>
        <w:pStyle w:val="Normal"/>
        <w:ind w:firstLine="567"/>
        <w:jc w:val="both"/>
        <w:rPr/>
      </w:pPr>
      <w:r>
        <w:rPr/>
        <w:t>- Rashan! Rashan, odabent vagy?</w:t>
      </w:r>
    </w:p>
    <w:p>
      <w:pPr>
        <w:pStyle w:val="Normal"/>
        <w:ind w:firstLine="567"/>
        <w:jc w:val="both"/>
        <w:rPr/>
      </w:pPr>
      <w:r>
        <w:rPr/>
        <w:t>Nik azt hitte, meghal a rémülettől. Mozdulni sem tudott, félelemből kovácsolt markok ragadták meg a bokáját. Hir</w:t>
        <w:softHyphen/>
        <w:t>telen ötlettel, a maga számára hegyomlással felérő döröm</w:t>
        <w:softHyphen/>
        <w:t>böléssel az ágy alá gurult. Odaát megreccsent az ágy, ahogy a nagydarab harcos felállt. Zörgés, bőrcsikorgás. Tompa ruhasuhogás.</w:t>
      </w:r>
    </w:p>
    <w:p>
      <w:pPr>
        <w:pStyle w:val="Normal"/>
        <w:ind w:firstLine="567"/>
        <w:jc w:val="both"/>
        <w:rPr/>
      </w:pPr>
      <w:r>
        <w:rPr/>
        <w:t>Nik az összes törpe istenséghez könyörögve nyúlt nad</w:t>
        <w:softHyphen/>
        <w:t>rágzsebébe, megragadta a cápafogat. Talán megússza. Angahar biztosan köpenyt kanyarított maga köré, és kilé</w:t>
        <w:softHyphen/>
        <w:t>pett a folyosóra. Hangos, távolodó dübörgés. A fedélzetre megy.</w:t>
      </w:r>
    </w:p>
    <w:p>
      <w:pPr>
        <w:pStyle w:val="Normal"/>
        <w:ind w:firstLine="567"/>
        <w:jc w:val="both"/>
        <w:rPr/>
      </w:pPr>
      <w:r>
        <w:rPr/>
        <w:t>Nik megkönnyebbülten sóhajtott. Kikászálódott az ágy alól, és leporolta magát. Gyorsan a ládához surrant. Kicsit kellett csak feszíteni a tolvajkulcsot, és a lakat engedett.</w:t>
      </w:r>
    </w:p>
    <w:p>
      <w:pPr>
        <w:pStyle w:val="Normal"/>
        <w:ind w:firstLine="567"/>
        <w:jc w:val="both"/>
        <w:rPr/>
      </w:pPr>
      <w:r>
        <w:rPr/>
        <w:t>A törpe megdöbbent.</w:t>
      </w:r>
    </w:p>
    <w:p>
      <w:pPr>
        <w:pStyle w:val="Normal"/>
        <w:ind w:firstLine="567"/>
        <w:jc w:val="both"/>
        <w:rPr/>
      </w:pPr>
      <w:r>
        <w:rPr/>
        <w:t>Frissen mosott ágyneműk közé való szárított levendula illatozott a doboz tetején. Gyorsan beljebb túrt. Kis dobozok, ruhák, pénzes bőrzacskók. Sajnálkozva sóhajtott. Bőrruhák, díszesebb kelmék. Négyszögletes lakkozott doboz. Megráz</w:t>
        <w:softHyphen/>
        <w:t>ta. Valami tompán kotyogott odabent. Ha nehezen is, de kihúzta. Ha ez az, hát megadják a módját a víz túlpartján. Kinyitotta. Apró csiszolt üveg bársonybélésen. Kékes folya</w:t>
        <w:softHyphen/>
        <w:t>dék. Kihúzta az üvegdugót és beleszagolt. Nem tudta ugyan, milyen illata van a felcsercsarabnak, de elég meggyőzőnek rémlett. Feneketlen zsebei egyikébe rejtette az üvegcsét, és visszagyömöszölte az üres ládikát. Tessék-lássék elrendez</w:t>
        <w:softHyphen/>
        <w:t>gette a dolgokat, lecsukta a láda fedelét. Visszhangos katta</w:t>
        <w:softHyphen/>
        <w:t>nás, ahogy a lakat recsegő zárja a helyére ugrott.</w:t>
      </w:r>
    </w:p>
    <w:p>
      <w:pPr>
        <w:pStyle w:val="Normal"/>
        <w:ind w:firstLine="567"/>
        <w:jc w:val="both"/>
        <w:rPr/>
      </w:pPr>
      <w:r>
        <w:rPr/>
        <w:t>Gyorsan körülnézett. A két térdén levő poros folttól elte</w:t>
        <w:softHyphen/>
        <w:t>kintve semmi nem mutatta, hogy itt járt volna. Az ajtóhoz lépett, kinézett. Sehol senki. Némelyik kajütből tompa ne</w:t>
        <w:softHyphen/>
        <w:t>szezés szűrődött ki, a hajóorrban toroni beszéd zöreje, vala</w:t>
        <w:softHyphen/>
        <w:t>honnan a csörlő tájáról. Összeütődő rézedények a konyhában. Gonosz morgás a raktérből, a fenékvíz alig hallható locsogása. A lejárat felől senki. Nik becsukta maga mögött az ajtót. Hallásáról leoldotta a ráaggatott mentális gyakorlatot.</w:t>
      </w:r>
    </w:p>
    <w:p>
      <w:pPr>
        <w:pStyle w:val="Normal"/>
        <w:ind w:firstLine="567"/>
        <w:jc w:val="both"/>
        <w:rPr/>
      </w:pPr>
      <w:r>
        <w:rPr/>
      </w:r>
    </w:p>
    <w:p>
      <w:pPr>
        <w:pStyle w:val="Normal"/>
        <w:ind w:firstLine="567"/>
        <w:jc w:val="both"/>
        <w:rPr/>
      </w:pPr>
      <w:r>
        <w:rPr/>
      </w:r>
    </w:p>
    <w:p>
      <w:pPr>
        <w:pStyle w:val="Normal"/>
        <w:ind w:firstLine="567"/>
        <w:jc w:val="both"/>
        <w:rPr/>
      </w:pPr>
      <w:r>
        <w:rPr/>
        <w:t>Rashan intett, hogy mindjárt megy. Angahar az alacsony eget fürkészte. Megváltoztak a felhők. Hatalmas, kékesfeke</w:t>
        <w:softHyphen/>
        <w:t>te palástot kanyarított a nyaka köré dél felől az ég. Ezertor</w:t>
        <w:softHyphen/>
        <w:t>nyú, irdatlan lovagvárat felhőbástyákkal, melyek a magasból a haragos vizekig lógtak. Erőre kapott a szél is, Hrk komor, fekete alakja köré mélybarna denevérszárny köpenyt gyűrt.</w:t>
      </w:r>
    </w:p>
    <w:p>
      <w:pPr>
        <w:pStyle w:val="Normal"/>
        <w:ind w:firstLine="567"/>
        <w:jc w:val="both"/>
        <w:rPr/>
      </w:pPr>
      <w:r>
        <w:rPr/>
        <w:t>Tovább kurtítottak a vitorlákon, nehogy a közelgő égi áldás megtépje őket, de a hajó még így is versenyt rohant a szürkészöld habokkal. A matrózok összehúzott szemmel egyensúlyoztak a keresztárbocokon s a csarnakokra szőtt létrákon, körömfeketényit sem érdekelte őket, lesodorja-e valamelyiküket a zabolátlan lég. Félelmetes, tarjagos hátú vízdombok kéltek s nyugodtak a rohanó hajó körül: szürke, vízmélyi sárkány csillogó púpjai.</w:t>
      </w:r>
    </w:p>
    <w:p>
      <w:pPr>
        <w:pStyle w:val="Normal"/>
        <w:ind w:firstLine="567"/>
        <w:jc w:val="both"/>
        <w:rPr/>
      </w:pPr>
      <w:r>
        <w:rPr/>
        <w:t>A síkvidéknek nyoma veszett. Mindenütt újszülött dom</w:t>
        <w:softHyphen/>
        <w:t>bok és völgyek hullámzottak, fű helyett vízpárát hajtott maga előtt a szél, amíg a szem ellátott - bár várható volt, hogy amint a dombok hegyekké cseperednek, nem engednek töb</w:t>
        <w:softHyphen/>
        <w:t>bé bámulni semerre.</w:t>
      </w:r>
    </w:p>
    <w:p>
      <w:pPr>
        <w:pStyle w:val="Normal"/>
        <w:ind w:firstLine="567"/>
        <w:jc w:val="both"/>
        <w:rPr/>
      </w:pPr>
      <w:r>
        <w:rPr/>
        <w:t>Angahar tehetetlenül ütött a korlátra. Ha kellett, megküz</w:t>
        <w:softHyphen/>
        <w:t>dött bármilyen pokolszerzettel, Rashant és közös terhüket is megvédelmezte volna bármilyen veszélytől, de még karddal a kézben is tehetetlen volt az istenek akaratával szemben. Antoh most szemmel láthatóan úgy döntött, az emberlények ne tegyék tovább próbára türelmét.</w:t>
      </w:r>
    </w:p>
    <w:p>
      <w:pPr>
        <w:pStyle w:val="Normal"/>
        <w:ind w:firstLine="567"/>
        <w:jc w:val="both"/>
        <w:rPr/>
      </w:pPr>
      <w:r>
        <w:rPr/>
        <w:t>A hatalmas harcos szólt volna másról is Rashannal, de arról nem lehetett. Nem akarta, hogy egy nő álljon közéjük. Társa talán úgy értené, csak Lionna ellen akar szót emelni, talán éppen azért, hogy magának kaparintsa meg: Szerelmes férfinál nincs gyámoltalanabb, kiszolgáltatottabb és együgyűbb lény.</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Tény, hogy az öreg tanítványa szemrevaló teremtés, de... mindig itt ez a kicsiny szó. Ha nagyon akarja, a tüskehajú gátat emelhetett volna érzései előtt. Nem tette. Azt hitte, most is elegendő lesz, ami eddig mindig: ha figyelmen kívül hagyja a nőket. Raona lássa, most is megpróbálta. Az is igaz, hogy ilyen lánnyal még nem hozta össze a sors. Az Erőd kynhhái tökéletes szeretők voltak, de ennél tovább nem merészkedtek. Csak ennyi volt a dolguk. Legalábbis Anga</w:t>
        <w:softHyphen/>
        <w:t>har szerint. Senki nem ismerhette igazán az Ikreket önmagu</w:t>
        <w:softHyphen/>
        <w:t>kon kívül.</w:t>
      </w:r>
    </w:p>
    <w:p>
      <w:pPr>
        <w:pStyle w:val="Normal"/>
        <w:ind w:firstLine="567"/>
        <w:jc w:val="both"/>
        <w:rPr/>
      </w:pPr>
      <w:r>
        <w:rPr/>
        <w:t>A lányra mások is szemet vetettek közülük, de ők meghaltak már. Lionna mintha megbabonázta volna a fejvadászo</w:t>
        <w:softHyphen/>
        <w:t>kat. Annyira más volna, mint a kynhhák?</w:t>
      </w:r>
    </w:p>
    <w:p>
      <w:pPr>
        <w:pStyle w:val="Normal"/>
        <w:ind w:firstLine="567"/>
        <w:jc w:val="both"/>
        <w:rPr/>
      </w:pPr>
      <w:r>
        <w:rPr/>
        <w:t>A csorba fogú óriás annyit bizonyosan tudott, hogy egy szerelmes Primor nem jó vezető, egy féltékeny Iker nem beszámítható. Kevésbé mérlegel: Szívesen tett volna vala</w:t>
        <w:softHyphen/>
        <w:t>mit, de nem tudta, miként fogjon hozzá. Sötétebb gondolatai is voltak, de azokat végképp nem akarta megosztani a tüs</w:t>
        <w:softHyphen/>
        <w:t>kehajúval.</w:t>
      </w:r>
    </w:p>
    <w:p>
      <w:pPr>
        <w:pStyle w:val="Normal"/>
        <w:ind w:firstLine="567"/>
        <w:jc w:val="both"/>
        <w:rPr/>
      </w:pPr>
      <w:r>
        <w:rPr/>
        <w:t>- Mondd! - Rashan csípőre tett kézzel állt meg előtte.</w:t>
      </w:r>
    </w:p>
    <w:p>
      <w:pPr>
        <w:pStyle w:val="Normal"/>
        <w:ind w:firstLine="567"/>
        <w:jc w:val="both"/>
        <w:rPr/>
      </w:pPr>
      <w:r>
        <w:rPr/>
        <w:t>- Már korábban akartam szólni, de ebédeltél... - Angahar tétova mozdulatot tett. - Lementem etetni. Valaki babrált a ketrec zárjával.</w:t>
      </w:r>
    </w:p>
    <w:p>
      <w:pPr>
        <w:pStyle w:val="Normal"/>
        <w:ind w:firstLine="567"/>
        <w:jc w:val="both"/>
        <w:rPr/>
      </w:pPr>
      <w:r>
        <w:rPr/>
      </w:r>
    </w:p>
    <w:p>
      <w:pPr>
        <w:pStyle w:val="Normal"/>
        <w:ind w:firstLine="567"/>
        <w:jc w:val="both"/>
        <w:rPr/>
      </w:pPr>
      <w:r>
        <w:rPr/>
      </w:r>
    </w:p>
    <w:p>
      <w:pPr>
        <w:pStyle w:val="Normal"/>
        <w:ind w:firstLine="567"/>
        <w:jc w:val="both"/>
        <w:rPr/>
      </w:pPr>
      <w:r>
        <w:rPr/>
        <w:t>A fekete kocka szabályos élei között homályosan deren</w:t>
        <w:softHyphen/>
        <w:t>gett valami. A kráni fejvadász előtte ült a kis széken, két keze ökölbe szorítva az asztal lapján. A gyereket zsákvászonba csavarva dugta az ágy alá. Nem vérzett. Meg lehet úgy szúrni, hogy ne vérezzen. Estig nem fogják keresni, utána meg már megtalálja a módját, hogy eltüntesse. Álcája eddig bevált. Nem sejthették, kicsoda valójában. Nemsokára meg fogják tudni; nem kell az örökkévalóságig várniuk.</w:t>
      </w:r>
    </w:p>
    <w:p>
      <w:pPr>
        <w:pStyle w:val="Normal"/>
        <w:ind w:firstLine="567"/>
        <w:jc w:val="both"/>
        <w:rPr/>
      </w:pPr>
      <w:r>
        <w:rPr/>
        <w:t>Volt azonban egy-két nyugtalanító részlet. Először: seho</w:t>
        <w:softHyphen/>
        <w:t>gyan sem értette, ki - vagy mi - rendezte azt a vérfürdőt a raktérben. Ezzel persze nem kellene foglalkoznia. Nem sza</w:t>
        <w:softHyphen/>
        <w:t>bad, hogy megzavarja. Másodszor: kitől szerezte a kis szaros a kulcsokat? Túl jók voltak ahhoz, hogy ő reszelgesse unal</w:t>
        <w:softHyphen/>
        <w:t>mas estéin a patkányok között. Ha megtalálja azt, akitől kapta, rövid úton a fiú után küldi.</w:t>
      </w:r>
    </w:p>
    <w:p>
      <w:pPr>
        <w:pStyle w:val="Normal"/>
        <w:ind w:firstLine="567"/>
        <w:jc w:val="both"/>
        <w:rPr/>
      </w:pPr>
      <w:r>
        <w:rPr/>
        <w:t>Úgy tűnt, az a pyarroni némber, aki abban a hitben él, hogy errefelé a tenger járását igazgatja, azt a feladatot kapta a Nagyúrtól, hogy szeleket hívjon a vizek fölé. Ha Ő akarja, nem tehet mást, mint hogy elvégezze a feladatát. Bár nem állt szándékában, de ha mégsem alakulna minden megfele</w:t>
        <w:softHyphen/>
        <w:t>lően, még mindig kérhet segítséget. A mentálfonál nyílegyesen nyúlt vissza borzongató szépségű hazájáig. Egyelőre nem akarta a varázslót jobban belevonni, mint amennyire már amúgy is benne volt. A levél és a félelemrúna is olyan kérés volt, amihez legszívesebben nem folyamodott volna, de a hatás kedvéért megtette. Nem csak a cél, a minél tökélete</w:t>
        <w:softHyphen/>
        <w:t>sebb eredmény vezette, hanem az, amit kiválthatott. Ha már megtett valamit, szerette megadni a módját. Küldhetett volna egyszerű mentális üzenetet, de inkább átengedte a testét a távoli másiknak, mentális társának, amíg az a pergamenre rótta a rettenet szavait.</w:t>
      </w:r>
    </w:p>
    <w:p>
      <w:pPr>
        <w:pStyle w:val="Normal"/>
        <w:ind w:firstLine="567"/>
        <w:jc w:val="both"/>
        <w:rPr/>
      </w:pPr>
      <w:r>
        <w:rPr/>
        <w:t>Volt még más trükk is a tarsolyában. Olyasmi, mint az a csendtallér. O maga nevezte így a kis agyagdarabot a varázs</w:t>
        <w:softHyphen/>
        <w:t>erejű karcolatokkal. Mihelyt eltörte, némaság óvta minden mozdulatát. Jó hasznát látták a toroni szuka szobájában. Pedig kiabált. Persze nem sokáig.</w:t>
      </w:r>
    </w:p>
    <w:p>
      <w:pPr>
        <w:pStyle w:val="Normal"/>
        <w:ind w:firstLine="567"/>
        <w:jc w:val="both"/>
        <w:rPr/>
      </w:pPr>
      <w:r>
        <w:rPr/>
        <w:t>Soha nem kérdőjelezte meg urai parancsát. Talán csak a hatékonyság volt az, amiből néha többet várt volna. De nem panaszkodott. A mikéntet mindig rábízták. Ha az az átkozott méreg nem lenne, egy csapásra megoldhatták volna a dolgot; már a többiek, amikor ő még nem eredt a szökevény nyomá</w:t>
        <w:softHyphen/>
        <w:t>ba. Azután más parancs jött. Figyeljék inkább. Tudják meg, ki áll az egész mögött.</w:t>
      </w:r>
    </w:p>
    <w:p>
      <w:pPr>
        <w:pStyle w:val="Normal"/>
        <w:ind w:firstLine="567"/>
        <w:jc w:val="both"/>
        <w:rPr/>
      </w:pPr>
      <w:r>
        <w:rPr/>
        <w:t>Toron. Persze, hogy Toron, ki más is merné vállalni a kockázatot azért, amit ez jelen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Még most; hogy minden tisztázódott, most sem merték mágiával visszahurcolni a renegátot. Féltek, hogy belehal. Félték a titokzatos mérget. Urai mást akartak. Próbálják megalázni, törjék meg, hogy a lelke is beleszakadjon, hogy önként jöjjön vissza, s ha mégsem sikerülne eltiporni makacs önhittségét, ölessék meg valakivel, aki nem tud a méregről, hajszolják öngyilkosságba, veszejtsék el, de a titkot nem szivárogtathatja ki! Ha visszatérne, nyissanak Kaput neki. Ez már nem rá tartozott. Elküldte mentális üzenetét, hogy a kráni hajó kapitánya számoljon a készülődő viharral. Ha megtört, a renegátot azzal a gályával viszik majd vissza, rántják át a felhasított tér szövetén. Ott kapja meg a bünte</w:t>
        <w:softHyphen/>
        <w:t>tését: az életet. Itt csak a halál vár rá.</w:t>
      </w:r>
    </w:p>
    <w:p>
      <w:pPr>
        <w:pStyle w:val="Normal"/>
        <w:ind w:firstLine="567"/>
        <w:jc w:val="both"/>
        <w:rPr/>
      </w:pPr>
      <w:r>
        <w:rPr/>
        <w:t>Hakhur R'Naggol - ahogy Ranagol akarja.</w:t>
      </w:r>
    </w:p>
    <w:p>
      <w:pPr>
        <w:pStyle w:val="Normal"/>
        <w:ind w:firstLine="567"/>
        <w:jc w:val="both"/>
        <w:rPr/>
      </w:pPr>
      <w:r>
        <w:rPr/>
        <w:t>Meghajolt a kockában sárgán derengő, fényből szőtt kos</w:t>
        <w:softHyphen/>
        <w:t>fej felé, és az ezüstös késsel, feltűrt ingujja alatt, az alkarján lassan, fájó sebeket ejtett. Tompán susogtak a kráni szavak:</w:t>
      </w:r>
    </w:p>
    <w:p>
      <w:pPr>
        <w:pStyle w:val="Normal"/>
        <w:ind w:firstLine="567"/>
        <w:jc w:val="both"/>
        <w:rPr/>
      </w:pPr>
      <w:r>
        <w:rPr/>
        <w:t>- Mit is adhatnánk Ranagolnak, ami már nem az övé eredetétől fogva, semmint hitünket, fájdalmunkat és mások fájdalmát?</w:t>
      </w:r>
    </w:p>
    <w:p>
      <w:pPr>
        <w:pStyle w:val="Normal"/>
        <w:ind w:firstLine="567"/>
        <w:jc w:val="both"/>
        <w:rPr/>
      </w:pPr>
      <w:r>
        <w:rPr/>
        <w:t>Vére feketén folyt az ölében kiterített áldozószövetre a fénytelen kabinban.</w:t>
      </w:r>
    </w:p>
    <w:p>
      <w:pPr>
        <w:pStyle w:val="Heading3"/>
        <w:rPr/>
      </w:pPr>
      <w:r>
        <w:rPr/>
        <w:t>Füstölők órája</w:t>
      </w:r>
    </w:p>
    <w:p>
      <w:pPr>
        <w:pStyle w:val="Normal"/>
        <w:ind w:firstLine="567"/>
        <w:jc w:val="both"/>
        <w:rPr/>
      </w:pPr>
      <w:r>
        <w:rPr/>
        <w:t>A magiszter az ajtó mögött állt. Nik még be sem fejezte óvatos kopogtatását, amikor szinte feltépte az ajtót. Szemeiben feszült várakozás, karma keselyűé, suhogó, vö</w:t>
        <w:softHyphen/>
        <w:t>rös ruhája rejtekajtó huzatától libbenő függöny. A törpe elégedett vigyorából mindent látott. Nem volt szüksége kér</w:t>
        <w:softHyphen/>
        <w:t>désre. Berántotta.</w:t>
      </w:r>
    </w:p>
    <w:p>
      <w:pPr>
        <w:pStyle w:val="Normal"/>
        <w:ind w:firstLine="567"/>
        <w:jc w:val="both"/>
        <w:rPr/>
      </w:pPr>
      <w:r>
        <w:rPr/>
        <w:t>- Hé... - hördült fel Nik, mikor az ember megragadta az ingét. - Te aztán rá lehetsz szorulva erre a löttyre, ha így ráncigálsz!</w:t>
      </w:r>
    </w:p>
    <w:p>
      <w:pPr>
        <w:pStyle w:val="Normal"/>
        <w:ind w:firstLine="567"/>
        <w:jc w:val="both"/>
        <w:rPr/>
      </w:pPr>
      <w:r>
        <w:rPr/>
        <w:t>- Pofa be! - sziszegte a magiszter. Nik megdöbbent. Az öreg teljesen kivetkőzött magából, s ha egy hirtelen rántás meg nem löki a hajót, talán ki sem szabadul a karmai közül.</w:t>
      </w:r>
    </w:p>
    <w:p>
      <w:pPr>
        <w:pStyle w:val="Normal"/>
        <w:ind w:firstLine="567"/>
        <w:jc w:val="both"/>
        <w:rPr/>
      </w:pPr>
      <w:r>
        <w:rPr/>
        <w:t>- Állj, állj ! - zihálta. - Egyelőre nálam van az a vacak, amit te nem mertél ellopni!</w:t>
      </w:r>
    </w:p>
    <w:p>
      <w:pPr>
        <w:pStyle w:val="Normal"/>
        <w:ind w:firstLine="567"/>
        <w:jc w:val="both"/>
        <w:rPr/>
      </w:pPr>
      <w:r>
        <w:rPr/>
        <w:t>- Csöndet! - sziszegett Organ rémülten. - Mindkettőnket el akarsz veszejteni?</w:t>
      </w:r>
    </w:p>
    <w:p>
      <w:pPr>
        <w:pStyle w:val="Normal"/>
        <w:ind w:firstLine="567"/>
        <w:jc w:val="both"/>
        <w:rPr/>
      </w:pPr>
      <w:r>
        <w:rPr/>
        <w:t>- Ha jól látom, csak téged fenyeget ez a veszély. - A törpe igyekezett megkapaszkodni valamiben, mert újból megló</w:t>
        <w:softHyphen/>
        <w:t>dult a hajó. Fejét az ajtóba ütötte, fülbevalója a húsába mart. - Bul Ruurig szakállára, mi folyik itt? Megbolondult ez a hajó? - Ismét Organra nézett. - Hogy szavam ne felejtsem, egy vacak kis törpével nem hiszem, hogy foglalkoznak majd.</w:t>
      </w:r>
    </w:p>
    <w:p>
      <w:pPr>
        <w:pStyle w:val="Normal"/>
        <w:ind w:firstLine="567"/>
        <w:jc w:val="both"/>
        <w:rPr/>
      </w:pPr>
      <w:r>
        <w:rPr/>
        <w:t>- Együgyű - legyintett Organ, akit a hullám az összedúlt ágyra lökött. Botját maga elé rakta.</w:t>
      </w:r>
    </w:p>
    <w:p>
      <w:pPr>
        <w:pStyle w:val="Normal"/>
        <w:ind w:firstLine="567"/>
        <w:jc w:val="both"/>
        <w:rPr/>
      </w:pPr>
      <w:r>
        <w:rPr/>
        <w:t>- Nos? - lépett közelebb a törpe. - Elmondasz végre min</w:t>
        <w:softHyphen/>
        <w:t>dent? - Elővette az üvegcsét, de kissé messzebb tartotta. A magiszter szemén kérdezés nélkül is látta, hogy ez kell neki. - Feltétlen tudni akarod? - habozott az ember.</w:t>
      </w:r>
    </w:p>
    <w:p>
      <w:pPr>
        <w:pStyle w:val="Normal"/>
        <w:ind w:firstLine="567"/>
        <w:jc w:val="both"/>
        <w:rPr/>
      </w:pPr>
      <w:r>
        <w:rPr/>
        <w:t>A törpe bólintott.</w:t>
      </w:r>
    </w:p>
    <w:p>
      <w:pPr>
        <w:pStyle w:val="Normal"/>
        <w:ind w:firstLine="567"/>
        <w:jc w:val="both"/>
        <w:rPr/>
      </w:pPr>
      <w:r>
        <w:rPr/>
        <w:t>- Add ide az üveget! Nik a fejét rázta.</w:t>
      </w:r>
    </w:p>
    <w:p>
      <w:pPr>
        <w:pStyle w:val="Normal"/>
        <w:ind w:firstLine="567"/>
        <w:jc w:val="both"/>
        <w:rPr/>
      </w:pPr>
      <w:r>
        <w:rPr/>
        <w:t>Arról pillanatnyilag szó sem lehet. Egyezzünk meg annyiban, hogy szépen leülök ide, az üvegedet az asztalra teszem, és hallgatok. Ha pedig úgy érzem, eleget tudok, szépen fogom magam és kisétálok. Még mielőtt bármi is eszedbe jutna, hisz nem kétlem, a tanult emberek sok furfan</w:t>
        <w:softHyphen/>
        <w:t>got ismerhetnek, ez a kis üveg hozzám lesz közelebb, és el tudom törni, ha valamivel próbálkozol.</w:t>
      </w:r>
    </w:p>
    <w:p>
      <w:pPr>
        <w:pStyle w:val="Normal"/>
        <w:ind w:firstLine="567"/>
        <w:jc w:val="both"/>
        <w:rPr/>
      </w:pPr>
      <w:r>
        <w:rPr/>
        <w:t>- Ha valaki bejön... - kezdte Organ - ...ha Rashan bejön...</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Kockázat nélkül nincs rizikó, barátom - vigyorgott ön</w:t>
        <w:softHyphen/>
        <w:t>elégülten a törpe. Hosszú ideje először most érezte valame</w:t>
        <w:softHyphen/>
        <w:t>lyest biztonságban magát.</w:t>
      </w:r>
    </w:p>
    <w:p>
      <w:pPr>
        <w:pStyle w:val="Normal"/>
        <w:ind w:firstLine="567"/>
        <w:jc w:val="both"/>
        <w:rPr/>
      </w:pPr>
      <w:r>
        <w:rPr/>
        <w:t>- Készítsd fel á lelked, együgyű - csóválta meg fejét a magiszter -, mert most még tudatlannak vallhatod magad, de nem biztos, hogy amit hallani fogsz, nem tiporja el a maga</w:t>
        <w:softHyphen/>
        <w:t>biztosságod!</w:t>
      </w:r>
    </w:p>
    <w:p>
      <w:pPr>
        <w:pStyle w:val="Normal"/>
        <w:ind w:firstLine="567"/>
        <w:jc w:val="both"/>
        <w:rPr/>
      </w:pPr>
      <w:r>
        <w:rPr/>
        <w:t>- Kezdd csak el bátran.</w:t>
      </w:r>
    </w:p>
    <w:p>
      <w:pPr>
        <w:pStyle w:val="Normal"/>
        <w:ind w:firstLine="567"/>
        <w:jc w:val="both"/>
        <w:rPr/>
      </w:pPr>
      <w:r>
        <w:rPr/>
        <w:t>Organ felsóhajtott, beszélni kezdett - Nik pedig sokáig, nagyon sokáig hallgatott elnehezülő szívvel hűtlen Ikrekről, Abaszisz abbitkincséről és makrancos mantikorokról:</w:t>
      </w:r>
    </w:p>
    <w:p>
      <w:pPr>
        <w:pStyle w:val="Heading3"/>
        <w:rPr/>
      </w:pPr>
      <w:r>
        <w:rPr/>
        <w:t>Léptek órája</w:t>
      </w:r>
    </w:p>
    <w:p>
      <w:pPr>
        <w:pStyle w:val="Normal"/>
        <w:ind w:firstLine="567"/>
        <w:jc w:val="both"/>
        <w:rPr/>
      </w:pPr>
      <w:r>
        <w:rPr/>
        <w:t>A Viharmadár nyikorogva emelkedett és süllyedt az elemek akarata szerint, de még mindig jó széllel haladt előre - igaz, Hrk előrelátó módon tovább kurtíttatta vagy bevonatta a vitorlákat. Mindenki a kajütjében szorongott, baljós gon</w:t>
        <w:softHyphen/>
        <w:t>dolatokba merült, kivéve Impiust. Ő, mint valami szürke mellényes, óriási madár, a folytonosan becsapó víz miatt lezárt csapóajtó alatt ült a feljárat kopott lépcsőjén, és északi dalokat pengetett. A hangok épp hogy beszűrődtek a kabi</w:t>
        <w:softHyphen/>
        <w:t>nokba, s így csupán aláfestésként szolgálhattak a bordázat sírásához.</w:t>
      </w:r>
    </w:p>
    <w:p>
      <w:pPr>
        <w:pStyle w:val="Normal"/>
        <w:ind w:firstLine="567"/>
        <w:jc w:val="both"/>
        <w:rPr/>
      </w:pPr>
      <w:r>
        <w:rPr/>
        <w:t>A spalettákat is erősen bezárták. A sötét, baljóslatúan kavargó tengeren kívül az utasok mást úgysem láthattak, s ami az elején még lenyűgözőnek tűnt, most sokkal inkább nyomasztóan hatott. Esélyük sem volt, hogy a hullámok felett kúszó felhőkön túl akár csak egy pillantást is vessenek a nyugati tengerperemen vízbe fúló napra, s az a rőtes derengés, ami mégis átszüremlett a piszkos égi hegyek között, inkább volt ijesztő: távolban égő városok kormos fényét idézte.</w:t>
      </w:r>
    </w:p>
    <w:p>
      <w:pPr>
        <w:pStyle w:val="Normal"/>
        <w:ind w:firstLine="567"/>
        <w:jc w:val="both"/>
        <w:rPr/>
      </w:pPr>
      <w:r>
        <w:rPr/>
        <w:t>Csönd és félelem. Áldozati idő. "Nem tagadhatjuk le azt, amit oda kell adni, nem titkolhatjuk el, ha megadhatjuk" így mondják a bölcsek.</w:t>
      </w:r>
    </w:p>
    <w:p>
      <w:pPr>
        <w:pStyle w:val="Normal"/>
        <w:ind w:firstLine="567"/>
        <w:jc w:val="both"/>
        <w:rPr/>
      </w:pPr>
      <w:r>
        <w:rPr/>
        <w:t>Csak a sárgás fényű lámpás lengett ide-oda abban a bizo</w:t>
        <w:softHyphen/>
        <w:t>nyos kabinban, melynek lakója áldozathoz . öltözött. Nem úgy, mintha otthon mutatta volna be, hanem a körülmények kényszerítő erejének engedve, szegényesebben, de nagyobb alázattal. Egyszerű fekete nadrágot vett fel, a bokája felett megkötötte a sárga szalagokkal, csakúgy, mint a derekán, melyre vastag, kránkőszín selyemövet tekert, s többször is behajtva, szertartásosan rögzítette, folyamatosan suttogva az áldozati zsoltárokat. Az emberbőrbe kötött énekeskönyv az asztalon feküdt, vérrel írott sorai fekete barázdák a könnyű lapokon. Vörös rúnák világítottak minden oldal tetején. To</w:t>
        <w:softHyphen/>
        <w:t>vább suttogott.</w:t>
      </w:r>
    </w:p>
    <w:p>
      <w:pPr>
        <w:pStyle w:val="Normal"/>
        <w:ind w:firstLine="567"/>
        <w:jc w:val="both"/>
        <w:rPr/>
      </w:pPr>
      <w:r>
        <w:rPr/>
        <w:t>Ez az idő. A káosz egyre növekvő hatalommal tombolt odakint. Meglehet, elsodorja őt is, ezért gyorsan kell csele</w:t>
        <w:softHyphen/>
        <w:t>kednie. Gyorsan, de nem meggondolatlanul. Hisz annyi ostoba van odakint! Ráadásul korcsok, kevertvérűek, nem evilágról származó férgek. Soha nem fogják másképp meg</w:t>
        <w:softHyphen/>
        <w:t>érteni az igazságot. Rá kell őket ébreszteni. Még az ostoba hekkák imádóit is. Ők ugyan jobbak egy fokkal, de nem árt, ha tudják, kié az igazi erő: Be kell tartani a Világ Egyete</w:t>
        <w:softHyphen/>
        <w:t>mességének törvényeit, melyeket az egyetlen isteni lény adott azért, hogy a tudatlanok aszerint éljenek. Aki pedig nem éri fel ésszel ezeket a megmásíthatatlan igazságokat, nem méltó az életre.</w:t>
      </w:r>
    </w:p>
    <w:p>
      <w:pPr>
        <w:pStyle w:val="Normal"/>
        <w:ind w:firstLine="567"/>
        <w:jc w:val="both"/>
        <w:rPr/>
      </w:pPr>
      <w:r>
        <w:rPr/>
        <w:t>A fekete ing két ujját szintén sárga szalaggal vetette át, és egyre suttogva az asztalkához lépett. Két tárgy hevert ott az énekeskönyv két oldalán. Kicsiny, ametisztszínű doboz az egyik. Tenyérbe rejthető. Kinyitotta.</w:t>
      </w:r>
    </w:p>
    <w:p>
      <w:pPr>
        <w:pStyle w:val="Normal"/>
        <w:ind w:firstLine="567"/>
        <w:jc w:val="both"/>
        <w:rPr/>
      </w:pPr>
      <w:r>
        <w:rPr/>
        <w:t>Egy gyűrű hevert benne. Vöröslunír szalag, almazöld la</w:t>
        <w:softHyphen/>
        <w:t>pocskák belefoglalva. Láthatatlanságot biztosít minden evi</w:t>
        <w:softHyphen/>
        <w:t>lági teremtmény előtt. Markába vette. A másik kicsiny ezüsttárgy volt. Lenyűgöző erejű lényt ábrázolt. Ezüsthátán meg</w:t>
        <w:softHyphen/>
        <w:t>csillant az imbolygó lámpafény, amikor a ráerősített vékony aranysáncnál fogva a nyakába akasztotta. Hatalmas erők feszültek benne, Közelebbről meghatározhatatlan testen há</w:t>
        <w:softHyphen/>
        <w:t>rom fej: bak, kígyó és oroszlán. Kiméra. Szent állat és isten egyszerre; Tharr papjainak szent szimbóluma.</w:t>
      </w:r>
    </w:p>
    <w:p>
      <w:pPr>
        <w:pStyle w:val="Normal"/>
        <w:ind w:firstLine="567"/>
        <w:jc w:val="both"/>
        <w:rPr/>
      </w:pPr>
      <w:r>
        <w:rPr/>
        <w:t>A suttogás egy pillanatra sem maradt abba. A kabin lakója teljes lelkével ura felé fordult, érezte helyeslését, beleegye</w:t>
        <w:softHyphen/>
        <w:t>zését. Az Ő akarata volt, az Ő keze, az Ő szája. A Káosz lesújtó ökle, mely pozdorjává zúz minden ellenszegülőt.</w:t>
      </w:r>
    </w:p>
    <w:p>
      <w:pPr>
        <w:pStyle w:val="Normal"/>
        <w:ind w:firstLine="567"/>
        <w:jc w:val="both"/>
        <w:rPr/>
      </w:pPr>
      <w:r>
        <w:rPr/>
        <w:t>Felemelte ládája tetejét. Lehúzta a fegyverről a vékony vászontokot. Nem övezte fel magát vele, a kardhüvelyt a szobában szándékozott hagyni. Kígyóként tekergő, kékacél penge, mérgező marású, halált hozó jószág. Éhesen fickán</w:t>
        <w:softHyphen/>
        <w:t>dozott a kezében. Tovább suttogott. Észre sem vette, hogy a bárd abbahagyta az éneklést, és visszament a szobájába. Ha észleli, csak helyeslőn bólintott volna. Óvatosan felhúzta a gyűrűt a számtalan többi mellé, és az ajtó elé lépett. Ha gyorsan végez, kicsiny ékszerének még egy alkalomra való ereje marad. De látni fogják az arcát. Csak így térhetnek meg Tharr birodalmába.</w:t>
      </w:r>
    </w:p>
    <w:p>
      <w:pPr>
        <w:pStyle w:val="Normal"/>
        <w:ind w:firstLine="567"/>
        <w:jc w:val="both"/>
        <w:rPr/>
      </w:pPr>
      <w:r>
        <w:rPr/>
        <w:t>Hajának lekötésével nem bíbelődött. Kicsiny összponto</w:t>
        <w:softHyphen/>
        <w:t>sítás, szemvillanás rövidségű parancs: megszűnt az árnyéka, láthatatlanná vált. Óvatosan kinyitotta az ajtót. Senkit nem látott.</w:t>
      </w:r>
    </w:p>
    <w:p>
      <w:pPr>
        <w:pStyle w:val="Normal"/>
        <w:ind w:firstLine="567"/>
        <w:jc w:val="both"/>
        <w:rPr/>
      </w:pPr>
      <w:r>
        <w:rPr/>
        <w:t>Morik kilépett a folyosóra.</w:t>
      </w:r>
    </w:p>
    <w:p>
      <w:pPr>
        <w:pStyle w:val="Normal"/>
        <w:ind w:firstLine="567"/>
        <w:jc w:val="both"/>
        <w:rPr/>
      </w:pPr>
      <w:r>
        <w:rPr/>
      </w:r>
    </w:p>
    <w:p>
      <w:pPr>
        <w:pStyle w:val="Normal"/>
        <w:ind w:firstLine="567"/>
        <w:jc w:val="both"/>
        <w:rPr/>
      </w:pPr>
      <w:r>
        <w:rPr/>
      </w:r>
    </w:p>
    <w:p>
      <w:pPr>
        <w:pStyle w:val="Normal"/>
        <w:ind w:firstLine="567"/>
        <w:jc w:val="both"/>
        <w:rPr/>
      </w:pPr>
      <w:r>
        <w:rPr/>
        <w:t>Elővigyázatosan haladt lefelé a nyikorgó lépcsőn, egyre mélyebben a sötétségbe. A mantikor szaga erősödött, szinte fojtogatta már, mire leért. Háta mögött a raktér homályos ürege. Az ajtó zárva, de a rácsot nem tolták elé. A félelemtől néma matrózoknak valahogy ki kell jönniük, ha rövid; ál</w:t>
        <w:softHyphen/>
        <w:t>matlan alvásuk végére érnek nyirkos üregükben.</w:t>
      </w:r>
    </w:p>
    <w:p>
      <w:pPr>
        <w:pStyle w:val="Normal"/>
        <w:ind w:firstLine="567"/>
        <w:jc w:val="both"/>
        <w:rPr/>
      </w:pPr>
      <w:r>
        <w:rPr/>
        <w:t>Szemben két grádics a keskeny ajtó előtt. Vöröses pokol</w:t>
        <w:softHyphen/>
        <w:t>fény hullik rájuk, túlnan a konyha meleg tüze lobog. Valaki bizonyára vigyáz rá; a vacsorának hamarosan el kell készül</w:t>
        <w:softHyphen/>
        <w:t>nie.</w:t>
      </w:r>
    </w:p>
    <w:p>
      <w:pPr>
        <w:pStyle w:val="Normal"/>
        <w:ind w:firstLine="567"/>
        <w:jc w:val="both"/>
        <w:rPr/>
      </w:pPr>
      <w:r>
        <w:rPr/>
        <w:t>Benyitott. Lángfénytől világos arcok fordultak feléje. Sze</w:t>
        <w:softHyphen/>
        <w:t>mükben tanácstalanság. Becsukta az ajtót. Hitetlenkedve bámultak rá, keresztül rajta. Vörös, fényesre sikált rézüstök koccantak egymásnak a falon, középen csiszolt kövekből összerótt tűztér. Keserű füst rekedt még a kormos gerendák között, habár nagy részét egy kicsiny lyukon keresztül kici</w:t>
        <w:softHyphen/>
        <w:t>bálta a szél. A szűk tér két oldalán kicsiny asztalok, rajtuk fekete kondér, néhány deszka, bárdok, kések, félig pucolt halak, összevágott zöldség, cserépkorsók. A háttérben félig nyitott ajtó vezetett valami raktárféleségbe, a halványan felderengő hordókból, zsákokból legalábbis erre lehetett következtetni.</w:t>
      </w:r>
    </w:p>
    <w:p>
      <w:pPr>
        <w:pStyle w:val="Normal"/>
        <w:ind w:firstLine="567"/>
        <w:jc w:val="both"/>
        <w:rPr/>
      </w:pPr>
      <w:r>
        <w:rPr/>
        <w:t>Morik megszüntette a láthatatlanságot: Mintha a langyos, halszagú gőzből formálta volna magát: fekete angyal, háta mögött lobogó fehér haj, kezében lángszínben izzó kígyó.</w:t>
      </w:r>
    </w:p>
    <w:p>
      <w:pPr>
        <w:pStyle w:val="Normal"/>
        <w:ind w:firstLine="567"/>
        <w:jc w:val="both"/>
        <w:rPr/>
      </w:pPr>
      <w:r>
        <w:rPr/>
        <w:t>A két szakács rémülten hőkölt hátra, bizonytalanul, a látomás megbénította őket.</w:t>
      </w:r>
    </w:p>
    <w:p>
      <w:pPr>
        <w:pStyle w:val="Normal"/>
        <w:ind w:firstLine="567"/>
        <w:jc w:val="both"/>
        <w:rPr/>
      </w:pPr>
      <w:r>
        <w:rPr/>
        <w:t>- Felismertétek-e őt, és alávetitek-e magatokat Tharr aka</w:t>
        <w:softHyphen/>
        <w:t>ratának? - hörögte Morik előrelépve. - Félitek-e őt, hiszitek-e őt uratokként?</w:t>
      </w:r>
    </w:p>
    <w:p>
      <w:pPr>
        <w:pStyle w:val="Normal"/>
        <w:ind w:firstLine="567"/>
        <w:jc w:val="both"/>
        <w:rPr/>
      </w:pPr>
      <w:r>
        <w:rPr/>
        <w:t>- Vinnu... - nyögte szinte öntudatlanul az egyik. Homlo</w:t>
        <w:softHyphen/>
        <w:t>kára delfin árnyéka ugrott, ahogy Morik lecsapott rá. Legyen meg a Te akaratod!</w:t>
      </w:r>
    </w:p>
    <w:p>
      <w:pPr>
        <w:pStyle w:val="Normal"/>
        <w:ind w:firstLine="567"/>
        <w:jc w:val="both"/>
        <w:rPr/>
      </w:pPr>
      <w:r>
        <w:rPr/>
        <w:t>Véres árok nyílt a szakács arcán, csörömpölve zuhant hanyatt, feje reccsenve vágódott a raktárajtónak. Kaparászó keze nem bírta kirántani az asztal lapjába vágott lyukból az üstöt, csak kevés forró rákleves löttyent ki. Morik megkötő mozdulatot tett, hogy a lélek ne távozhasson azonnal:</w:t>
      </w:r>
    </w:p>
    <w:p>
      <w:pPr>
        <w:pStyle w:val="Normal"/>
        <w:ind w:firstLine="567"/>
        <w:jc w:val="both"/>
        <w:rPr/>
      </w:pPr>
      <w:r>
        <w:rPr/>
        <w:t>- Hiszed-e őt? - emelte meg a kardot ismét. Nem várta meg, hogy a nyüszítő férfi elfogadja az egyedül üdvözítő utat. Különben is hazudna. A tengerésznépek nagy része engedet</w:t>
        <w:softHyphen/>
        <w:t>len. A kígyó végignyalta a férfi arcát, nyakát. Az áldozat holtában sem lett szebb, de Morikot nem érdekelték az ilyen finomságok. Gyors mozdulatokkal összeláncolta a két ré</w:t>
        <w:softHyphen/>
        <w:t>mült lelket. Egy kevés bort locsolt a parázsra, öve rejtekéből rozsdafüvet húzott elő, szétmorzsolta a füstben. Elsuttogta a szavakat. A Világok Közötti Lék megnyílt. A Lindiggas sűrű lehelete mellbe vágta. Tharr lakhelye várta az ajándékot. Szétnyitotta öklét, elengedte a megláncolt lelkeket. Felkapta őket a szél, repültek a Háromfejű elé.</w:t>
      </w:r>
    </w:p>
    <w:p>
      <w:pPr>
        <w:pStyle w:val="Normal"/>
        <w:ind w:firstLine="567"/>
        <w:jc w:val="both"/>
        <w:rPr/>
      </w:pPr>
      <w:r>
        <w:rPr/>
        <w:t>- Köszönöm néked, uram - hajtott fejet Morik.</w:t>
      </w:r>
    </w:p>
    <w:p>
      <w:pPr>
        <w:pStyle w:val="Normal"/>
        <w:ind w:firstLine="567"/>
        <w:jc w:val="both"/>
        <w:rPr/>
      </w:pPr>
      <w:r>
        <w:rPr/>
        <w:t>Felállt, a két holttesthez nem nyúlt. A vérükre nem volt szüksége, bár akadt belőle bőven. Másra már nem tudta őket használni. Újból megeleveníteni, az uralma alá vetni őket időrabló és fölösleges lett volna. Leakasztott egy fényes merőkanalat a falról, és a gőzölgő kondérhoz lépett. Zavaros, sárgás leves, aranyló olajfoltokkal. Forró volt és csípett.</w:t>
      </w:r>
    </w:p>
    <w:p>
      <w:pPr>
        <w:pStyle w:val="Normal"/>
        <w:ind w:firstLine="567"/>
        <w:jc w:val="both"/>
        <w:rPr/>
      </w:pPr>
      <w:r>
        <w:rPr/>
        <w:t>- Nem sikerült túl jól - fordult a holtak felé megrovóan. Sietnie kellett, mert lassan nem csak az udvari ork fogja érezni, hogy járt itt. A füst kezdte csípni a szemét. Wram hallgatni fog, ebben biztos volt. Ő felismerte az Utat.</w:t>
      </w:r>
    </w:p>
    <w:p>
      <w:pPr>
        <w:pStyle w:val="Normal"/>
        <w:ind w:firstLine="567"/>
        <w:jc w:val="both"/>
        <w:rPr/>
      </w:pPr>
      <w:r>
        <w:rPr/>
        <w:t>Ekkor ordított fel valaki odakint.</w:t>
      </w:r>
    </w:p>
    <w:p>
      <w:pPr>
        <w:pStyle w:val="Normal"/>
        <w:ind w:firstLine="567"/>
        <w:jc w:val="both"/>
        <w:rPr/>
      </w:pPr>
      <w:r>
        <w:rPr/>
        <w:t>Tébolyodott, őrült sikoly volt, vaskos deszkafalak mögül jött. A toroni gyorsan láthatatlanná vált. Kinézett. A raktérbe vezető ajtót szemközt ebben a pillanatban tépte fel valaki. Őrjöngő, sötét árny. Nedves, dohos szagot húzott maga mögött, ahogy ordítva elrohant Morik átlátszó, szemnek nem létező teste előtt. Egy matróz. Minden lépésére nagyot reccsent a lépcső. Érthetetlenül hörögve tűnt el odafent. Morik sejtette, mitől ijedhetett meg. Közelebb lépett a raktér ajtajához. Az Éjközép vaksága. Feketeség, melynek mélyén más, még sokkalta sötétebb dolog rejtezik. Nem a mantikor. Az lustán szuszogott. Poklok kovácsainak emberbőr fújtató</w:t>
        <w:softHyphen/>
        <w:t>ja nyöszörög így. De nem emiatt rohant fel az az árnyék. Meglátta. Ott volt, ahol nagyjából sejtette: az árboc mellett. A lábánál valami hevert. Biztos volt benne, hogy nem egy összegyűrt vászoncsomó, mint ahogy kinézett. Nem lehetett sokkal több élet benne.</w:t>
      </w:r>
    </w:p>
    <w:p>
      <w:pPr>
        <w:pStyle w:val="Normal"/>
        <w:ind w:firstLine="567"/>
        <w:jc w:val="both"/>
        <w:rPr/>
      </w:pPr>
      <w:r>
        <w:rPr/>
        <w:t>Az a koromszín alak pedig felé nézett. Késpengényi, vil</w:t>
        <w:softHyphen/>
        <w:t>logó szemek. Morik, jóllehet nem volt szokása, megborzon</w:t>
        <w:softHyphen/>
        <w:t>gott. Kerülni akarta a Vele való találkozást. Az nem feléje nézett - egyenesen rá.</w:t>
      </w:r>
    </w:p>
    <w:p>
      <w:pPr>
        <w:pStyle w:val="Normal"/>
        <w:ind w:firstLine="567"/>
        <w:jc w:val="both"/>
        <w:rPr/>
      </w:pPr>
      <w:r>
        <w:rPr/>
        <w:t>A toroni hátralépett, sziszegve áramlott tüdejébe a levegő. Láthatatlan lába alatt is felsírt a lépcső. A pokolfekete bejárat kárörvendőn ásított mögötte.</w:t>
      </w:r>
    </w:p>
    <w:p>
      <w:pPr>
        <w:pStyle w:val="Normal"/>
        <w:ind w:firstLine="567"/>
        <w:jc w:val="both"/>
        <w:rPr/>
      </w:pPr>
      <w:r>
        <w:rPr/>
      </w:r>
    </w:p>
    <w:p>
      <w:pPr>
        <w:pStyle w:val="Normal"/>
        <w:ind w:firstLine="567"/>
        <w:jc w:val="both"/>
        <w:rPr/>
      </w:pPr>
      <w:r>
        <w:rPr/>
      </w:r>
    </w:p>
    <w:p>
      <w:pPr>
        <w:pStyle w:val="Normal"/>
        <w:ind w:firstLine="567"/>
        <w:jc w:val="both"/>
        <w:rPr/>
      </w:pPr>
      <w:r>
        <w:rPr/>
        <w:t>Gor Findalas a körök közepén ült. Ujjai tradicionális moz</w:t>
        <w:softHyphen/>
        <w:t>dulatba dermedve pihentek térdén, a bot mellett. Nyugalom és tökéletes csend vette körül. Érzékeit kikapcsolta, kizáró</w:t>
        <w:softHyphen/>
        <w:t>lag befelé figyelt. Többet látott és hallott így, könnyebben illesztette egymáshoz az egy helyre való dolgokat. Volt tennivalója bőve.</w:t>
      </w:r>
    </w:p>
    <w:p>
      <w:pPr>
        <w:pStyle w:val="Normal"/>
        <w:ind w:firstLine="567"/>
        <w:jc w:val="both"/>
        <w:rPr/>
      </w:pPr>
      <w:r>
        <w:rPr/>
        <w:t>A félelf igazat beszélt: nem használja ki megfelelően a képességeit. Nem elég, ha érzékeli a mágikus forrásokat. Most már nem foghatja fel őket egyszerűen úgy, mint az őt körülvevő világ velejáróit. Megváltoztak a körülmények. Aki nem figyel, rajtaveszt.</w:t>
      </w:r>
    </w:p>
    <w:p>
      <w:pPr>
        <w:pStyle w:val="Normal"/>
        <w:ind w:firstLine="567"/>
        <w:jc w:val="both"/>
        <w:rPr/>
      </w:pPr>
      <w:r>
        <w:rPr/>
        <w:t>Halk neszt hallott. Lehetetlen! Kintről nem érhet el hozzá semmi ilyenkor. Fátylak suhogása, szellők szava, lombsut</w:t>
        <w:softHyphen/>
        <w:t>togás valahonnan a tarkója mögül. Virágok nyitottak szirmot mögötte, lepkék, szitakötők szárnyai csattogtak. Mogyoró</w:t>
        <w:softHyphen/>
        <w:t>barka sárga pora tapadt az arcára, távoli, bizonytalan illat szállt felé, a kezére telepedett.</w:t>
      </w:r>
    </w:p>
    <w:p>
      <w:pPr>
        <w:pStyle w:val="Normal"/>
        <w:ind w:firstLine="567"/>
        <w:jc w:val="both"/>
        <w:rPr/>
      </w:pPr>
      <w:r>
        <w:rPr/>
        <w:t>Sinea? Nyugtató kéz a tarkóján. Lefogta a kitörni készülő pánikot. Ésszel fel nem érhette, de beletörődni sem akart. Itt volt az a másik, akárki legyen is, életre kelt emlék, vágyaiból született jelenlét, álmain átszivárgó idegen akarat. Le sem rázhatta. Nem is akarta.</w:t>
      </w:r>
    </w:p>
    <w:p>
      <w:pPr>
        <w:pStyle w:val="Normal"/>
        <w:ind w:firstLine="567"/>
        <w:jc w:val="both"/>
        <w:rPr/>
      </w:pPr>
      <w:r>
        <w:rPr/>
        <w:t>Hűs szellő, ahogy levegőt vesz.</w:t>
      </w:r>
    </w:p>
    <w:p>
      <w:pPr>
        <w:pStyle w:val="Normal"/>
        <w:ind w:firstLine="567"/>
        <w:jc w:val="both"/>
        <w:rPr/>
      </w:pPr>
      <w:r>
        <w:rPr/>
        <w:t>Várt, hogy megnyugodjon, hogy elfogadja. Hogy figyel</w:t>
        <w:softHyphen/>
        <w:t>jen, és ne tagadjon. Zöld fény rohant rá. Erdő mögé lebukó nap. Doran savanykás levegője, a Seleomagister hangja: "A mantikor. Gondolja mantikorra, Findalas!"</w:t>
      </w:r>
    </w:p>
    <w:p>
      <w:pPr>
        <w:pStyle w:val="Normal"/>
        <w:ind w:firstLine="567"/>
        <w:jc w:val="both"/>
        <w:rPr/>
      </w:pPr>
      <w:r>
        <w:rPr/>
        <w:t>Szemfájdító, fehér villanás.</w:t>
      </w:r>
    </w:p>
    <w:p>
      <w:pPr>
        <w:pStyle w:val="Normal"/>
        <w:ind w:firstLine="567"/>
        <w:jc w:val="both"/>
        <w:rPr/>
      </w:pPr>
      <w:r>
        <w:rPr/>
        <w:t>Temetői csend. Gor a fenevad ketrecébeni ült, és...</w:t>
      </w:r>
    </w:p>
    <w:p>
      <w:pPr>
        <w:pStyle w:val="Normal"/>
        <w:ind w:firstLine="567"/>
        <w:jc w:val="both"/>
        <w:rPr/>
      </w:pPr>
      <w:r>
        <w:rPr/>
        <w:t>...és erdőket látott, szélszagút, vért és vasat, a ketrec örök árnyékait, vizes bőrök, ponyvák szagát érezte, sárban nyi</w:t>
        <w:softHyphen/>
        <w:t>korgó, küszködő kerekek nesze, kardcsörgés jutott a fülébe. Látta Rashan izzadt arcát, a támadók vértől iszamós testét, a sötétséget... .</w:t>
      </w:r>
    </w:p>
    <w:p>
      <w:pPr>
        <w:pStyle w:val="Normal"/>
        <w:ind w:firstLine="567"/>
        <w:jc w:val="both"/>
        <w:rPr/>
      </w:pPr>
      <w:r>
        <w:rPr/>
        <w:t>Vértől iszamos test. Mint a tejbe kevert égett cukor. Vágás szeli ketté a rongyos inget. A vérpatak fölött tíz irányba nyúló, szaggatott jel, körbe börtönözve. Csak egy helyütt jelölik ilyen rúnákkal az erőt és a titkokat. Doran könyvtá</w:t>
        <w:softHyphen/>
        <w:t>raiban megtanították rá, hogy felismerje.</w:t>
      </w:r>
    </w:p>
    <w:p>
      <w:pPr>
        <w:pStyle w:val="Normal"/>
        <w:ind w:firstLine="567"/>
        <w:jc w:val="both"/>
        <w:rPr/>
      </w:pPr>
      <w:r>
        <w:rPr/>
        <w:t>Kalahorák, ha láttok...! Krán.</w:t>
      </w:r>
    </w:p>
    <w:p>
      <w:pPr>
        <w:pStyle w:val="Normal"/>
        <w:ind w:firstLine="567"/>
        <w:jc w:val="both"/>
        <w:rPr/>
      </w:pPr>
      <w:r>
        <w:rPr/>
        <w:t>A szíve megdobbant, ahogy kizökkent a transzból. Víz</w:t>
        <w:softHyphen/>
        <w:t>esésként zúdult le torkán a koromszagú levegő, keze leesett térdeiről, s merev szemmel bámult az ajtó szálkás hátára.</w:t>
      </w:r>
    </w:p>
    <w:p>
      <w:pPr>
        <w:pStyle w:val="Normal"/>
        <w:ind w:firstLine="567"/>
        <w:jc w:val="both"/>
        <w:rPr/>
      </w:pPr>
      <w:r>
        <w:rPr/>
        <w:t>A folyosón valaki felordított.</w:t>
      </w:r>
    </w:p>
    <w:p>
      <w:pPr>
        <w:pStyle w:val="Normal"/>
        <w:ind w:firstLine="567"/>
        <w:jc w:val="both"/>
        <w:rPr/>
      </w:pPr>
      <w:r>
        <w:rPr/>
      </w:r>
    </w:p>
    <w:p>
      <w:pPr>
        <w:pStyle w:val="Normal"/>
        <w:ind w:firstLine="567"/>
        <w:jc w:val="both"/>
        <w:rPr/>
      </w:pPr>
      <w:r>
        <w:rPr/>
      </w:r>
    </w:p>
    <w:p>
      <w:pPr>
        <w:pStyle w:val="Normal"/>
        <w:ind w:firstLine="567"/>
        <w:jc w:val="both"/>
        <w:rPr/>
      </w:pPr>
      <w:r>
        <w:rPr/>
        <w:t>- Megtébolyodott...</w:t>
      </w:r>
    </w:p>
    <w:p>
      <w:pPr>
        <w:pStyle w:val="Normal"/>
        <w:ind w:firstLine="567"/>
        <w:jc w:val="both"/>
        <w:rPr/>
      </w:pPr>
      <w:r>
        <w:rPr/>
        <w:t>Körbeállták a szerencsétlen, habzó szájú matrózt. A folyo</w:t>
        <w:softHyphen/>
        <w:t>só billegő padlatán hevert, kezei a fát markolászták, lába remegett. Szeme tompán fénylett, meredten bámult fölfelé, nyála kétoldalt folyt le borostás arcán, halkan motyogott.</w:t>
      </w:r>
    </w:p>
    <w:p>
      <w:pPr>
        <w:pStyle w:val="Normal"/>
        <w:ind w:firstLine="567"/>
        <w:jc w:val="both"/>
        <w:rPr/>
      </w:pPr>
      <w:r>
        <w:rPr/>
        <w:t>- Mit zagyvál?</w:t>
      </w:r>
    </w:p>
    <w:p>
      <w:pPr>
        <w:pStyle w:val="Normal"/>
        <w:ind w:firstLine="567"/>
        <w:jc w:val="both"/>
        <w:rPr/>
      </w:pPr>
      <w:r>
        <w:rPr/>
        <w:t>- Valamiféle szemet emleget - hajolt közelebb Rashan. Idegei pattanásig feszültek. Számított rá, hogy az álságos nyugalomnak vége szakad, szinte várta, hogy bekövetkezzék - ugyanakkor legszívesebben táncot járó kabinja ágyán aludt</w:t>
      </w:r>
    </w:p>
    <w:p>
      <w:pPr>
        <w:pStyle w:val="Normal"/>
        <w:ind w:firstLine="567"/>
        <w:jc w:val="both"/>
        <w:rPr/>
      </w:pPr>
      <w:r>
        <w:rPr/>
        <w:t>volna, míg Toron száztornyú császárvárosa fel nem bukkan a habok túloldalári.</w:t>
      </w:r>
    </w:p>
    <w:p>
      <w:pPr>
        <w:pStyle w:val="Normal"/>
        <w:ind w:firstLine="567"/>
        <w:jc w:val="both"/>
        <w:rPr/>
      </w:pPr>
      <w:r>
        <w:rPr/>
        <w:t>Megkezdődött. Érezte, most már eldől, ki kit fal fel. Nincs visszaút.</w:t>
      </w:r>
    </w:p>
    <w:p>
      <w:pPr>
        <w:pStyle w:val="Normal"/>
        <w:ind w:firstLine="567"/>
        <w:jc w:val="both"/>
        <w:rPr/>
      </w:pPr>
      <w:r>
        <w:rPr/>
        <w:t>- Honnan jött?</w:t>
      </w:r>
    </w:p>
    <w:p>
      <w:pPr>
        <w:pStyle w:val="Normal"/>
        <w:ind w:firstLine="567"/>
        <w:jc w:val="both"/>
        <w:rPr/>
      </w:pPr>
      <w:r>
        <w:rPr/>
        <w:t>- Gondolom, lentről.</w:t>
      </w:r>
    </w:p>
    <w:p>
      <w:pPr>
        <w:pStyle w:val="Normal"/>
        <w:ind w:firstLine="567"/>
        <w:jc w:val="both"/>
        <w:rPr/>
      </w:pPr>
      <w:r>
        <w:rPr/>
        <w:t>- Kránra! Hát mi van odalent?</w:t>
      </w:r>
    </w:p>
    <w:p>
      <w:pPr>
        <w:pStyle w:val="Normal"/>
        <w:ind w:firstLine="567"/>
        <w:jc w:val="both"/>
        <w:rPr/>
      </w:pPr>
      <w:r>
        <w:rPr/>
        <w:t>- Meg kell nézni. Megnézzük. - Angahar már nyúlt is a fáklyáért.</w:t>
      </w:r>
    </w:p>
    <w:p>
      <w:pPr>
        <w:pStyle w:val="Normal"/>
        <w:ind w:firstLine="567"/>
        <w:jc w:val="both"/>
        <w:rPr/>
      </w:pPr>
      <w:r>
        <w:rPr/>
        <w:t>Wram felkapta a fejét. Füstszagot érzett és a vér semmivel össze nem téveszthető illatát. Halálillat. A konyha illata.</w:t>
      </w:r>
    </w:p>
    <w:p>
      <w:pPr>
        <w:pStyle w:val="Normal"/>
        <w:ind w:firstLine="567"/>
        <w:jc w:val="both"/>
        <w:rPr/>
      </w:pPr>
      <w:r>
        <w:rPr/>
        <w:t>- Érzel valamit? - Impius volt az. Riadt szemei mindent észrevettek. DiMalto össze-összesúg Findalassal. A törpe olykor a magiszterre sandít, az kerüli a tekintetét. Itt valami történt. Az a halvérű gyilkos, Rashan, a nagydarabbal vált szót. Elindulnak lefelé. Rashan hátranéz, Lionnát figyeli. A lány sietve zárkózik a szobájába. Liandar a fejét ingatja. Int valakinek. A félelfnek? Mi folyik itt? Morik távolabb áll, mint aki legszívesebben kimaradna az egészből. Nyilván most ébredt, máskor gondos redőkbe gyűrt ruhakölteménye szinte lóg rajta. Ujjai alig észrevehetően mozognak:</w:t>
      </w:r>
    </w:p>
    <w:p>
      <w:pPr>
        <w:pStyle w:val="Normal"/>
        <w:ind w:firstLine="567"/>
        <w:jc w:val="both"/>
        <w:rPr/>
      </w:pPr>
      <w:r>
        <w:rPr/>
        <w:t>"Tharr kívánsága volt, megtettem. Ne szegülj szembe Vele; nem érzel semmit se most, se máskor! Én sem vagyok a fejedben."</w:t>
      </w:r>
    </w:p>
    <w:p>
      <w:pPr>
        <w:pStyle w:val="Normal"/>
        <w:ind w:firstLine="567"/>
        <w:jc w:val="both"/>
        <w:rPr/>
      </w:pPr>
      <w:r>
        <w:rPr/>
        <w:t>Wram zavartan jelez vissza, hogy nem érez semmit. Liandar átlépett a földön rángó alakon. A hullám minden</w:t>
        <w:softHyphen/>
        <w:t>kit a falhoz vágott, a fáklya nagyot koppanva lezuhant, kátrányos folt maradt utána a deszkákon. DiMalto lehajolt, megroppantott valamit az eszelős válla tájékán. A matróz teste elernyedt, az önkívület egy időre megszabadította kín</w:t>
        <w:softHyphen/>
        <w:t>jaitól.</w:t>
      </w:r>
    </w:p>
    <w:p>
      <w:pPr>
        <w:pStyle w:val="Normal"/>
        <w:ind w:firstLine="567"/>
        <w:jc w:val="both"/>
        <w:rPr/>
      </w:pPr>
      <w:r>
        <w:rPr/>
        <w:t>Rashant és Angahart elnyelte a lejárat sötét négyszöge.</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Gor tudta, milyenek azok a szemek. Már látta őket, és nem akart még egyszer beléjük nézni. Még mindig a lépcső legtetején állt, nem látott mást, csak hátakat. Előtte Nik és a bárd pislogott le a sötétbe. Rashan és Angahar a konyhába ment, de nem szóltak egy szót sem. A raktérben már meg</w:t>
        <w:softHyphen/>
        <w:t>fordultak, ott nem találtak semmit. Csöndben voltak, túlsá</w:t>
        <w:softHyphen/>
        <w:t>gosan is nagy csöndben.</w:t>
      </w:r>
    </w:p>
    <w:p>
      <w:pPr>
        <w:pStyle w:val="Normal"/>
        <w:ind w:firstLine="567"/>
        <w:jc w:val="both"/>
        <w:rPr/>
      </w:pPr>
      <w:r>
        <w:rPr/>
        <w:t>A varázsló érezte, hogy ereje vége felé jár. Keze remegett, s a lábain is bizonytalan érzés kúszott egyre feljebb. Érzett már így, de akkor el tudott szaladni, hátat fordítani az egész</w:t>
        <w:softHyphen/>
        <w:t>nek. Most azonban tenger örvénylett körülöttük, újra és újra nemtetszését fejezve ki a törékeny hajó és vakmerő utasai iránt.</w:t>
      </w:r>
    </w:p>
    <w:p>
      <w:pPr>
        <w:pStyle w:val="Normal"/>
        <w:ind w:firstLine="567"/>
        <w:jc w:val="both"/>
        <w:rPr/>
      </w:pPr>
      <w:r>
        <w:rPr/>
        <w:t>A Vizek Úrnőjével csak egyezkedni lehetett, alkut kötni soha. Holtfáradt, félelemtől remegő matrózokkal pedig - s ebben még a hajózáshoz alig konyító Findalas is biztos volt - nem lehet engedményekre bírni Antoh istenasszonyt. De ez a kisebbik baj. Ha nem jutnak nyugvópontra a dolgok a hajón, nagyobb baj is lehet. Látta a szemükön. Nem minden</w:t>
        <w:softHyphen/>
        <w:t>kit lehet büntetlenül megalázni, rettegésben tartáni. Érezte a szelet. Várta, hogy valami végítélet tisztítótűzként végigsö</w:t>
        <w:softHyphen/>
        <w:t>pörjön a hajón. Érezte, hogy közeledik.</w:t>
      </w:r>
    </w:p>
    <w:p>
      <w:pPr>
        <w:pStyle w:val="Normal"/>
        <w:ind w:firstLine="567"/>
        <w:jc w:val="both"/>
        <w:rPr/>
      </w:pPr>
      <w:r>
        <w:rPr/>
        <w:t>Megmozdult odalent a fény. Előbb a karcsú árnyék, azután Rashan lépett ki a lépcső elé: Angahar fáklyás keze jelent meg mögötte.</w:t>
      </w:r>
    </w:p>
    <w:p>
      <w:pPr>
        <w:pStyle w:val="Normal"/>
        <w:ind w:firstLine="567"/>
        <w:jc w:val="both"/>
        <w:rPr/>
      </w:pPr>
      <w:r>
        <w:rPr/>
        <w:t>- Mindenki menjen a szobájába, és vegye föl a vértezetét! A fegyverek legyenek kézközelben! Zárkózzatok a szobá</w:t>
        <w:softHyphen/>
        <w:t>tokba és várjatok!</w:t>
      </w:r>
    </w:p>
    <w:p>
      <w:pPr>
        <w:pStyle w:val="Normal"/>
        <w:ind w:firstLine="567"/>
        <w:jc w:val="both"/>
        <w:rPr/>
      </w:pPr>
      <w:r>
        <w:rPr/>
        <w:t>- Meddig? Mi fog történni? Mi történt?</w:t>
      </w:r>
    </w:p>
    <w:p>
      <w:pPr>
        <w:pStyle w:val="Normal"/>
        <w:ind w:firstLine="567"/>
        <w:jc w:val="both"/>
        <w:rPr/>
      </w:pPr>
      <w:r>
        <w:rPr/>
        <w:t>- Ha tudnám...! - Rashan szemei halálosan fáradtnak tűn</w:t>
        <w:softHyphen/>
        <w:t>tek. Rádöbbent, hogy nem Primor többé. Nem azért, mert ő volt az utolsó Iker azok közül, akik hat hónappal ezelőtt kihajóztak Shulurból. Túlságosan megtört volt. Kiábrándult. Hova vezetné a többieket?</w:t>
      </w:r>
    </w:p>
    <w:p>
      <w:pPr>
        <w:pStyle w:val="Normal"/>
        <w:ind w:firstLine="567"/>
        <w:jc w:val="both"/>
        <w:rPr/>
      </w:pPr>
      <w:r>
        <w:rPr/>
        <w:t>A roppant energiák ugyan minden szélnél erősebben haj</w:t>
        <w:softHyphen/>
        <w:t>tották, tolták szét a zavaros, hamuszürke hullámokat, a hajó mégis belereccsent az óriási lökésbe. Méternyi hosszú, ké</w:t>
        <w:softHyphen/>
        <w:t>ken izzó szikrák korbácsolták a Kapu két oldalán hegyként feltornyosuló vizet, s kék gőzzé változtatták ott, hol fenye</w:t>
        <w:softHyphen/>
        <w:t>getőn a legmagasabbra emelkedett. Ha azok, akik minden kapunyitásra felfigyelnek, érzékelték is a két félaquir hatal</w:t>
        <w:softHyphen/>
        <w:t>mát, ebben a viharban tehetetlenek voltak, s az egésznek úgyis hamarosan vége lett.</w:t>
      </w:r>
    </w:p>
    <w:p>
      <w:pPr>
        <w:pStyle w:val="Normal"/>
        <w:ind w:firstLine="567"/>
        <w:jc w:val="both"/>
        <w:rPr/>
      </w:pPr>
      <w:r>
        <w:rPr/>
        <w:t>A felszínen kavargó vihar alatt a csendes vizek halai kábultan hullottak a mélybe, vagy vetette a felszínre őket az Érkezés óriási lökése. Hetven férfilépésnyi hajóforma rette</w:t>
        <w:softHyphen/>
        <w:t>net úszott elő a kéken remegő, haldokló Kapu torkából. Álmos tengeri sárkány árboctarajos háttal; fekete vitorlái szinte a vizekig lógtak az ágbogas kötélerdő végein. A vihar miatt lezárt fedélzeti nyílások mögött tapasztalt, mindenre elszánt katonák várakoztak iszonytató szemű varázshaszná</w:t>
        <w:softHyphen/>
        <w:t>ló parancsnokaik utasításaira.</w:t>
      </w:r>
    </w:p>
    <w:p>
      <w:pPr>
        <w:pStyle w:val="Normal"/>
        <w:ind w:firstLine="567"/>
        <w:jc w:val="both"/>
        <w:rPr/>
      </w:pPr>
      <w:r>
        <w:rPr/>
        <w:t>Csak a kormányos állt a víztajtéktól csúszós fedélzeten, derekán erős kötél, hogy el ne sodorja az ár. Hunyorogva, megbabonázva bámulta, hogyan roppantja ketté a feléjük rohanó irdatlan vízhegyet a karcsú hajó orrára faragott vér</w:t>
        <w:softHyphen/>
        <w:t>szín sárkány. A godorai tenger langyos vizének maradékát is elmosta a barátságtalan északi vihar. Bokájáig csapott á sós tajték. Fekete éjszakába rohantak bele.</w:t>
      </w:r>
    </w:p>
    <w:p>
      <w:pPr>
        <w:pStyle w:val="Normal"/>
        <w:ind w:firstLine="567"/>
        <w:jc w:val="both"/>
        <w:rPr/>
      </w:pPr>
      <w:r>
        <w:rPr/>
        <w:t>Szerencséjük volt. Most még csak ő tudta, talán maga Ranagol kísérte szemmel érkezésüket. A Kosfejű nagyúr óvó tekintete nélkül Pyarron asszonya már maga alá gyűrte volna őket, s a dióhéjként összeroppanó hajó most a hideg hullám</w:t>
        <w:softHyphen/>
        <w:t>sír felé zuhanna, a mélység súlyától megpattant szemű, buborékot okádó utasaival együtt.</w:t>
      </w:r>
    </w:p>
    <w:p>
      <w:pPr>
        <w:pStyle w:val="Normal"/>
        <w:ind w:firstLine="567"/>
        <w:jc w:val="both"/>
        <w:rPr/>
      </w:pPr>
      <w:r>
        <w:rPr/>
        <w:t>Felpillantott. Vizes arcára csillogó árnyékok vetültek a hajó orrában olthatatlan tűzzel égő lámpás jóvoltából. A magasban a holt erdő két legmagasabb fájának, az árbocok</w:t>
        <w:softHyphen/>
        <w:t>nak csúcsáról rettegett zászlókat próbált letépni a szél. Krán bírhatatlan hatalmát hirdették itt, a viharos Észak tengerén is. A kormányos gyors mozdulatokkal irányba állította a hajót, és hálát rebegett Shackallornak, amiért a kis három</w:t>
        <w:softHyphen/>
        <w:t>szögvitorlák kitartottak mellette.</w:t>
      </w:r>
    </w:p>
    <w:p>
      <w:pPr>
        <w:pStyle w:val="Normal"/>
        <w:ind w:firstLine="567"/>
        <w:jc w:val="both"/>
        <w:rPr/>
      </w:pPr>
      <w:r>
        <w:rPr/>
        <w:t>A Tizenhármak áldása lehetett rajtuk. Mentális üzenettel jelezte: ura a helyzetnek.</w:t>
      </w:r>
    </w:p>
    <w:p>
      <w:pPr>
        <w:pStyle w:val="Heading3"/>
        <w:rPr/>
      </w:pPr>
      <w:r>
        <w:rPr/>
        <w:t>Macskák órája</w:t>
      </w:r>
    </w:p>
    <w:p>
      <w:pPr>
        <w:pStyle w:val="Normal"/>
        <w:ind w:firstLine="567"/>
        <w:jc w:val="both"/>
        <w:rPr/>
      </w:pPr>
      <w:r>
        <w:rPr/>
        <w:t>Organ egyedül kuporgott kabinjában. Az ajtót kulcsra zárta, és spalettáját is hasztalan döngette a vizes kezű vihar. Őrjítő táncot járt a vékony láncra béklyózott halolaj lámpás, füstje keserűvé tette a szűk helyiség levegőjét.</w:t>
      </w:r>
    </w:p>
    <w:p>
      <w:pPr>
        <w:pStyle w:val="Normal"/>
        <w:ind w:firstLine="567"/>
        <w:jc w:val="both"/>
        <w:rPr/>
      </w:pPr>
      <w:r>
        <w:rPr/>
        <w:t>A magiszter derekát, hátát szorító, csontból-bőrből font fűző leesett az ágyról, csatjai a hullámzás ritmusára kúsztak le-föl a padlón. Kis, kéktüzű üvegcse villant Organ ujjai között, szarvasfej gyűrűje időnként csengve koccant hozzá. Vörös dreggise rakoncátlan ráncokban omlott a háromlábú szék köré. Botja a vihar ütéseitől hajtva, tompán kopogott a falon, ahová letámasztotta.</w:t>
      </w:r>
    </w:p>
    <w:p>
      <w:pPr>
        <w:pStyle w:val="Normal"/>
        <w:ind w:firstLine="567"/>
        <w:jc w:val="both"/>
        <w:rPr/>
      </w:pPr>
      <w:r>
        <w:rPr/>
        <w:t>Az üvegre bámult. Fehér haj a kócosan simult koponyájára, ősz borostája ritkás bozót volt az állán.</w:t>
      </w:r>
    </w:p>
    <w:p>
      <w:pPr>
        <w:pStyle w:val="Normal"/>
        <w:ind w:firstLine="567"/>
        <w:jc w:val="both"/>
        <w:rPr/>
      </w:pPr>
      <w:r>
        <w:rPr/>
        <w:t>Elkezdődött megint, és ez már az utolsó kör. Ebben biztos volt. Még nem látta tisztán az erőviszonyokat, és ami inkább bosszantotta, az ellenfeleket sem. Bárhogyan is, most már van beleszólása a dolgokba: Akárhogy forgassák a többiek a köpönyegüket, többé nincs kiszolgáltatva nekik. Vissza</w:t>
        <w:softHyphen/>
        <w:t>kapta csekélyke erejét. Már az is mekkora hatalom, ha ma</w:t>
        <w:softHyphen/>
        <w:t>gának parancsolhat! Most látta csak át ezt igazán. Bizonyta</w:t>
        <w:softHyphen/>
        <w:t>lanul piszkálgatta a szabadságot jelentő üveget. Itt volt, ó dönthetett, kit választ, melyik fél mellé teszi le azt a bizonyos garast; senki nem kényszerítheti, fegyverrel a maga igazára.</w:t>
      </w:r>
    </w:p>
    <w:p>
      <w:pPr>
        <w:pStyle w:val="Normal"/>
        <w:ind w:firstLine="567"/>
        <w:jc w:val="both"/>
        <w:rPr/>
      </w:pPr>
      <w:r>
        <w:rPr/>
        <w:t>De valóban így lesz?</w:t>
      </w:r>
    </w:p>
    <w:p>
      <w:pPr>
        <w:pStyle w:val="Normal"/>
        <w:ind w:firstLine="567"/>
        <w:jc w:val="both"/>
        <w:rPr/>
      </w:pPr>
      <w:r>
        <w:rPr/>
        <w:t>Abból nem származhat baja, ha megissza. Óvatosan húzta ki a palack üvegdugóját. Orrát megcsapta az illat. A rég várt, áhított illat.</w:t>
      </w:r>
    </w:p>
    <w:p>
      <w:pPr>
        <w:pStyle w:val="Normal"/>
        <w:ind w:firstLine="567"/>
        <w:jc w:val="both"/>
        <w:rPr/>
      </w:pPr>
      <w:r>
        <w:rPr/>
        <w:t>Lassú kortyokban ivott. Torka össze-összeszorult, gyomra rángatózva tiltakozott a kesernyés folyadék ellen. Minden cseppjét gyűlölte, amíg megitta, s gyűlölte az utána jövő rohamokat is. Mégis, utolsó porcikájával is kívánta, áhította azt az érzést, amit nyújtott. Szívből irigyelte azokat, akik viszolygás nélkül le tudták gyűrni.</w:t>
      </w:r>
    </w:p>
    <w:p>
      <w:pPr>
        <w:pStyle w:val="Normal"/>
        <w:ind w:firstLine="567"/>
        <w:jc w:val="both"/>
        <w:rPr/>
      </w:pPr>
      <w:r>
        <w:rPr/>
        <w:t>Az utolsó korty is lecsúszott. Organ lassú levegőt vett. A keserű utóíz szétömlött a szájában, nehezére esett köpni egyet. Megborzongott. Megbillent vele a világ - és ez most nem a hullámok tánca volt.</w:t>
      </w:r>
    </w:p>
    <w:p>
      <w:pPr>
        <w:pStyle w:val="Normal"/>
        <w:ind w:firstLine="567"/>
        <w:jc w:val="both"/>
        <w:rPr/>
      </w:pPr>
      <w:r>
        <w:rPr/>
        <w:t>Miért nem lehet rögtön utána inni valami tisztességeset? Istenek, micsoda igazságtalanság!</w:t>
      </w:r>
    </w:p>
    <w:p>
      <w:pPr>
        <w:pStyle w:val="Normal"/>
        <w:ind w:firstLine="567"/>
        <w:jc w:val="both"/>
        <w:rPr/>
      </w:pPr>
      <w:r>
        <w:rPr/>
        <w:t>Érezte, ahogy az anyag szétárad a testében, kiszipolyozza csontjait, izmait. Gyomra még egy utolsót, keserűt rándult, azután jött a szédülés. Jó ismerőse volt, nem először csinálta - most mégis a padlóra zuhant, s csak nehezen bírt felkapasz</w:t>
        <w:softHyphen/>
        <w:t>kodni az imbolygó ágyra. Köhögés. Mintha darabokban hörögné fel a tüdejét. Most jött a savanyú íz. Mindjárt vége. Egy keveset még fuldoklott, halkan, azután elcsendesedett. Zihálva vette a levegőt. Gyenge volt, mint mindig. De leg</w:t>
        <w:softHyphen/>
        <w:t>alább nem ájult el. Most már csak a hajó miatt imbolygott körülötte a világ, feje fölött a sülthalszagú lámpával. És most...</w:t>
      </w:r>
    </w:p>
    <w:p>
      <w:pPr>
        <w:pStyle w:val="Normal"/>
        <w:ind w:firstLine="567"/>
        <w:jc w:val="both"/>
        <w:rPr/>
      </w:pPr>
      <w:r>
        <w:rPr/>
        <w:t>Megremegett. Áramlott, kavargott benne a nyers erő. Ujjai begyéből cikázott felfelé, a mennyezetről szakadt rá; a kese</w:t>
        <w:softHyphen/>
        <w:t>rű levegőből szivárgott át bőre pórusain. Felnyögött. Átsza</w:t>
        <w:softHyphen/>
        <w:t>kadtak a manacsatornákat elzáró gátak, és ömlött belé a hatalom.</w:t>
      </w:r>
    </w:p>
    <w:p>
      <w:pPr>
        <w:pStyle w:val="Normal"/>
        <w:ind w:firstLine="567"/>
        <w:jc w:val="both"/>
        <w:rPr/>
      </w:pPr>
      <w:r>
        <w:rPr/>
        <w:t>Ajka lebiggyedt, sírni kezdett. Nem érezte ezt a csodás érzést, a Kiteljesedést több mint három hónapja. Amióta elindultak Toronba. Mennyit kellett szenvednie, míg újra átadhatta magát neki! Erős volt most, majdnem mindenható színtiszta energia feszítette elernyedt testét. A kiválasztottak érzése. A Hatalom Italának kiválasztottjaié.</w:t>
      </w:r>
    </w:p>
    <w:p>
      <w:pPr>
        <w:pStyle w:val="Normal"/>
        <w:ind w:firstLine="567"/>
        <w:jc w:val="both"/>
        <w:rPr/>
      </w:pPr>
      <w:r>
        <w:rPr/>
        <w:t>Rashan azt mondta, a legutolsó pillanatban szabad csak használnia. Ez volt a legutolsó pillanat.</w:t>
      </w:r>
    </w:p>
    <w:p>
      <w:pPr>
        <w:pStyle w:val="Normal"/>
        <w:ind w:firstLine="567"/>
        <w:jc w:val="both"/>
        <w:rPr/>
      </w:pPr>
      <w:r>
        <w:rPr/>
        <w:t>Csendben, megkönnyebbülten sírdogált. `</w:t>
      </w:r>
    </w:p>
    <w:p>
      <w:pPr>
        <w:pStyle w:val="Normal"/>
        <w:ind w:firstLine="567"/>
        <w:jc w:val="both"/>
        <w:rPr/>
      </w:pPr>
      <w:r>
        <w:rPr/>
      </w:r>
    </w:p>
    <w:p>
      <w:pPr>
        <w:pStyle w:val="Normal"/>
        <w:ind w:firstLine="567"/>
        <w:jc w:val="both"/>
        <w:rPr/>
      </w:pPr>
      <w:r>
        <w:rPr/>
      </w:r>
    </w:p>
    <w:p>
      <w:pPr>
        <w:pStyle w:val="Normal"/>
        <w:ind w:firstLine="567"/>
        <w:jc w:val="both"/>
        <w:rPr/>
      </w:pPr>
      <w:r>
        <w:rPr/>
        <w:t>DiMalto imbolyogva lépdelt a hullámveréstől egyenetlen folyosón. Ha a vihar nem csendesül, mire a szigetekhez érnek, nem tud majd elpárologni sem. Kitudja, lesz-e követ</w:t>
        <w:softHyphen/>
        <w:t>kező lehetőség? Idegesen dobbantott. Lionna törékeny arca villant a szemei előtt, az formálódott a fáklya füstjéből, a deszka görcseiből is ő mosolygott.</w:t>
      </w:r>
    </w:p>
    <w:p>
      <w:pPr>
        <w:pStyle w:val="Normal"/>
        <w:ind w:firstLine="567"/>
        <w:jc w:val="both"/>
        <w:rPr/>
      </w:pPr>
      <w:r>
        <w:rPr/>
        <w:t>Ne! Könyörgök, Kyel, ne engedd!</w:t>
      </w:r>
    </w:p>
    <w:p>
      <w:pPr>
        <w:pStyle w:val="Normal"/>
        <w:ind w:firstLine="567"/>
        <w:jc w:val="both"/>
        <w:rPr/>
      </w:pPr>
      <w:r>
        <w:rPr/>
        <w:t>Amilyen közönyös tudott maradni eddig, úgy taglózta most le a gondolat.</w:t>
      </w:r>
    </w:p>
    <w:p>
      <w:pPr>
        <w:pStyle w:val="Normal"/>
        <w:ind w:firstLine="567"/>
        <w:jc w:val="both"/>
        <w:rPr/>
      </w:pPr>
      <w:r>
        <w:rPr/>
        <w:t>- Csak maradj. nyugodtan a szobádban, én vigyázok idekint - mondta a lánynak egy fertályórája, amikor az kilesett barnán sötétlő kabinjából. Vásári forgatagban dajkájától el</w:t>
        <w:softHyphen/>
        <w:t>maradt kislány. Gyönyörű, félénken rebbenő szemek.</w:t>
      </w:r>
    </w:p>
    <w:p>
      <w:pPr>
        <w:pStyle w:val="Normal"/>
        <w:ind w:firstLine="567"/>
        <w:jc w:val="both"/>
        <w:rPr/>
      </w:pPr>
      <w:r>
        <w:rPr/>
        <w:t>- Köszönöm - suttogta Lionna. Ujjai a félelf ajtót támasztó keze felé indultak, de nem értek hozzá; csak a haonwelli érezte a pillanatot, a bőr selymes melegének közelségét, mielőtt a lány visszahúzódott nyugtalan gondolatai közé.</w:t>
      </w:r>
    </w:p>
    <w:p>
      <w:pPr>
        <w:pStyle w:val="Normal"/>
        <w:ind w:firstLine="567"/>
        <w:jc w:val="both"/>
        <w:rPr/>
      </w:pPr>
      <w:r>
        <w:rPr/>
        <w:t>- Ó Kyel, hisz azt sem tudja, hogy vagyok... Elég ebből! Gyűlölt kézzel-lábbal tiltakozni valami ellen, mert abban legtöbbször már benne volt az a keserű érzés, hogy két gondolattal korábban még nem rontott el semmit.</w:t>
      </w:r>
    </w:p>
    <w:p>
      <w:pPr>
        <w:pStyle w:val="Normal"/>
        <w:ind w:firstLine="567"/>
        <w:jc w:val="both"/>
        <w:rPr/>
      </w:pPr>
      <w:r>
        <w:rPr/>
        <w:t>Meredek csigalépcsőn bukdácsolt egyre lejjebb. Hiába tagadta volna, hogy gurul, a fejét időről időre csorba lépcső</w:t>
        <w:softHyphen/>
        <w:t>fokokba verte. Sodródni szeretett, nem tiltakozva zuhanni.</w:t>
      </w:r>
    </w:p>
    <w:p>
      <w:pPr>
        <w:pStyle w:val="Normal"/>
        <w:ind w:firstLine="567"/>
        <w:jc w:val="both"/>
        <w:rPr/>
      </w:pPr>
      <w:r>
        <w:rPr/>
        <w:t>- Miért nem dolgozol? - csapott dühösen a mellkasára. A kis függő keményen nyomódott a szegycsontjának. "A nők</w:t>
        <w:softHyphen/>
        <w:t>től óvó amuletem" - szokta mondani tréfásan. - Hát nincs nekem elég bajom? A végén még kitalálom, hogy el se megyek! - Bosszúsan lépett kettőt, azután megcsóválta a fejét. - Na nem. Arról szó sem lehet. Ikrek, vérfarkasok, aquirok: sok ez énnekem...</w:t>
      </w:r>
    </w:p>
    <w:p>
      <w:pPr>
        <w:pStyle w:val="Normal"/>
        <w:ind w:firstLine="567"/>
        <w:jc w:val="both"/>
        <w:rPr/>
      </w:pPr>
      <w:r>
        <w:rPr/>
        <w:t>Nem mintha megnyugodott volna, de megkönnyebbült kissé, hogy van még némi józan esze.</w:t>
      </w:r>
    </w:p>
    <w:p>
      <w:pPr>
        <w:pStyle w:val="Normal"/>
        <w:ind w:firstLine="567"/>
        <w:jc w:val="both"/>
        <w:rPr/>
      </w:pPr>
      <w:r>
        <w:rPr/>
        <w:t>A folyosó végén, a rácson túl tétova árnyék mozdult a raktér felé vivő ajtóban. DiMalto kardja villámsebesen szö</w:t>
        <w:softHyphen/>
        <w:t>kött ki hüvelyéből.</w:t>
      </w:r>
    </w:p>
    <w:p>
      <w:pPr>
        <w:pStyle w:val="Normal"/>
        <w:ind w:firstLine="567"/>
        <w:jc w:val="both"/>
        <w:rPr/>
      </w:pPr>
      <w:r>
        <w:rPr/>
        <w:t>- Ne, ne... ! - hangzott a fojtott suttogás. - Ne bánts, uram! - Piszkos körmű kezek csimpaszkodtak a lejárat két oldalán a sötét erezetű fába. Ahogy az embervadász közelebb lépett, megérezte a hajófenék savanyú szagát, látta a matróz ijedt szemét. Leengedte a kardot. Ahogy megemelkedett a tat, ismét elkopogott valami odafent: elszabadult egy kötélpórá</w:t>
        <w:softHyphen/>
        <w:t>zon tartott holmi. Újabb vízcseppek hullottak a lejárat zárt fedele mellett a lépcsőre, a pallókra, csatlakoztak a szétfolyó, ide-oda csordogáló pocsolyához. A mantikor zihálva járkált odalenn, minden dülöngélésre idegesen felhorkant.</w:t>
      </w:r>
    </w:p>
    <w:p>
      <w:pPr>
        <w:pStyle w:val="Normal"/>
        <w:ind w:firstLine="567"/>
        <w:jc w:val="both"/>
        <w:rPr/>
      </w:pPr>
      <w:r>
        <w:rPr/>
        <w:t>- Mi van? - mordult DiMalto.</w:t>
      </w:r>
    </w:p>
    <w:p>
      <w:pPr>
        <w:pStyle w:val="Normal"/>
        <w:ind w:firstLine="567"/>
        <w:jc w:val="both"/>
        <w:rPr/>
      </w:pPr>
      <w:r>
        <w:rPr/>
        <w:t>- Eltűnt Zidar és Shale, uram... és a többiek is nagyon félnek. Mi is félünk, fiam - mondta volna legszívesebben a félelf, de csak bólintott szigorúan.</w:t>
      </w:r>
    </w:p>
    <w:p>
      <w:pPr>
        <w:pStyle w:val="Normal"/>
        <w:ind w:firstLine="567"/>
        <w:jc w:val="both"/>
        <w:rPr/>
      </w:pPr>
      <w:r>
        <w:rPr/>
        <w:t>- Mikor tűntek el? - Igyekezett határozottnak tűnni.</w:t>
      </w:r>
    </w:p>
    <w:p>
      <w:pPr>
        <w:pStyle w:val="Normal"/>
        <w:ind w:firstLine="567"/>
        <w:jc w:val="both"/>
        <w:rPr/>
      </w:pPr>
      <w:r>
        <w:rPr/>
        <w:t>- Zidar akkor, amikor Tethannak elrabolták a lelkét... - A matróz kört rajzolt a szíve fölé. - Shalét reggel óta nem láttuk. Az is lehet, hogy vízbe esett. Beszélnem kell a kapitánnyal, és... - habozott - ...fel akarunk jönni ide, uram. Nem mara</w:t>
        <w:softHyphen/>
        <w:t>dunk odalent!</w:t>
      </w:r>
    </w:p>
    <w:p>
      <w:pPr>
        <w:pStyle w:val="Normal"/>
        <w:ind w:firstLine="567"/>
        <w:jc w:val="both"/>
        <w:rPr/>
      </w:pPr>
      <w:r>
        <w:rPr/>
        <w:t>- Hogy képzelitek? - csattant fel a félelf. - Odalent van a szállásotok! Elismerem, keményen dolgoztok, és szüksége</w:t>
        <w:softHyphen/>
        <w:t>tek van a pihenőre. Azt is elhiszem, hogy féltek a manti</w:t>
        <w:softHyphen/>
        <w:t>kortól, de csaknem képzeled, hogy itt fenn fogunk téblábolni köztetek? Elég szűk ez a folyosó.</w:t>
      </w:r>
    </w:p>
    <w:p>
      <w:pPr>
        <w:pStyle w:val="Normal"/>
        <w:ind w:firstLine="567"/>
        <w:jc w:val="both"/>
        <w:rPr/>
      </w:pPr>
      <w:r>
        <w:rPr/>
        <w:t>- Márpedig... - Látszott, a remegő férfi minden bátorságát összeszedi; talán a kapitánynak tartogatta, s százszor is elsuttogta a sötétben - ...nem maradunk lenn, uram! Nem amiatt a rettentő lény miatt. Valami... sokkalta gonoszabb rejtőzik a bálák között. - Most, hogy kimondta, lesütött szemmel siklott el DiMalto mellett a feljárat irányába. A félelf csöndben nézett utána.</w:t>
      </w:r>
    </w:p>
    <w:p>
      <w:pPr>
        <w:pStyle w:val="Normal"/>
        <w:ind w:firstLine="567"/>
        <w:jc w:val="both"/>
        <w:rPr/>
      </w:pPr>
      <w:r>
        <w:rPr/>
        <w:t>- Mi volt ez?</w:t>
      </w:r>
    </w:p>
    <w:p>
      <w:pPr>
        <w:pStyle w:val="Normal"/>
        <w:ind w:firstLine="567"/>
        <w:jc w:val="both"/>
        <w:rPr/>
      </w:pPr>
      <w:r>
        <w:rPr/>
        <w:t>Morik állt mellette. Bizonyára a beszélgetésre jött ki, DiMalto észre se vette. Hiba. Harcban az ilyesmi az életébe kerülhet, s most nagyon úgy tűnt, háború lesz. Csak az a kérdés, ki ellen.</w:t>
      </w:r>
    </w:p>
    <w:p>
      <w:pPr>
        <w:pStyle w:val="Normal"/>
        <w:ind w:firstLine="567"/>
        <w:jc w:val="both"/>
        <w:rPr/>
      </w:pPr>
      <w:r>
        <w:rPr/>
        <w:t>- Nem tudom - fordult a fehér hajú alakhoz. Gyűlölte azt a lenéző arckifejezését. Toroni sajátság. - Azt mondja, van odalent valami.</w:t>
      </w:r>
    </w:p>
    <w:p>
      <w:pPr>
        <w:pStyle w:val="Normal"/>
        <w:ind w:firstLine="567"/>
        <w:jc w:val="both"/>
        <w:rPr/>
      </w:pPr>
      <w:r>
        <w:rPr/>
        <w:t>- Meglehet - mormolta Morik.</w:t>
      </w:r>
    </w:p>
    <w:p>
      <w:pPr>
        <w:pStyle w:val="Normal"/>
        <w:ind w:firstLine="567"/>
        <w:jc w:val="both"/>
        <w:rPr/>
      </w:pPr>
      <w:r>
        <w:rPr/>
        <w:t>Édes istenem, ha az arcába csaphatnék!</w:t>
      </w:r>
    </w:p>
    <w:p>
      <w:pPr>
        <w:pStyle w:val="Normal"/>
        <w:ind w:firstLine="567"/>
        <w:jc w:val="both"/>
        <w:rPr/>
      </w:pPr>
      <w:r>
        <w:rPr/>
        <w:t>- Körülnézek. Az az aszisz gyerek is idegesít: csak lapít, mint hal a tepsiben. Szerintem többet tud nálunk. Megkér</w:t>
        <w:softHyphen/>
        <w:t>dezem, hátha látott valamit.</w:t>
      </w:r>
    </w:p>
    <w:p>
      <w:pPr>
        <w:pStyle w:val="Normal"/>
        <w:ind w:firstLine="567"/>
        <w:jc w:val="both"/>
        <w:rPr/>
      </w:pPr>
      <w:r>
        <w:rPr/>
        <w:t>- Hátha.</w:t>
      </w:r>
    </w:p>
    <w:p>
      <w:pPr>
        <w:pStyle w:val="Normal"/>
        <w:ind w:firstLine="567"/>
        <w:jc w:val="both"/>
        <w:rPr/>
      </w:pPr>
      <w:r>
        <w:rPr/>
        <w:t>Gúnyolódj csak, toroni! DiMalto visszacsúsztatta a kard</w:t>
        <w:softHyphen/>
        <w:t>ját, és elindult a grádicson. Erősen markolta a kötélkorlátot, a szeszélyes tenger meg ne botlassza. Morik elgondolkodva nézett utána, festett haját füle mögé rendezte.</w:t>
      </w:r>
    </w:p>
    <w:p>
      <w:pPr>
        <w:pStyle w:val="Normal"/>
        <w:ind w:firstLine="567"/>
        <w:jc w:val="both"/>
        <w:rPr/>
      </w:pPr>
      <w:r>
        <w:rPr/>
        <w:t>És ha Az látott valamit...? De nem, hisz láthatatlan voltam. Nyelve lassan vándorolt végig alul a fogain. Jószerencsét hozó gyűrű viselőjét evilági teremtmények meg nem pillanthatják! Összerezzent.</w:t>
      </w:r>
    </w:p>
    <w:p>
      <w:pPr>
        <w:pStyle w:val="Normal"/>
        <w:ind w:firstLine="567"/>
        <w:jc w:val="both"/>
        <w:rPr/>
      </w:pPr>
      <w:r>
        <w:rPr/>
        <w:t>Késpengényi, villogó szemek.</w:t>
      </w:r>
    </w:p>
    <w:p>
      <w:pPr>
        <w:pStyle w:val="Normal"/>
        <w:ind w:firstLine="567"/>
        <w:jc w:val="both"/>
        <w:rPr/>
      </w:pPr>
      <w:r>
        <w:rPr/>
        <w:t>Morik - jóllehet nem volt szokása - megrémült. Kerülni akarta a Vele való találkozást. Az nem feléje nézett, hanem egyenest rá.</w:t>
      </w:r>
    </w:p>
    <w:p>
      <w:pPr>
        <w:pStyle w:val="Normal"/>
        <w:ind w:firstLine="567"/>
        <w:jc w:val="both"/>
        <w:rPr/>
      </w:pPr>
      <w:r>
        <w:rPr/>
        <w:t>Evilági teremtmény vagy sem?</w:t>
      </w:r>
    </w:p>
    <w:p>
      <w:pPr>
        <w:pStyle w:val="Normal"/>
        <w:ind w:firstLine="567"/>
        <w:jc w:val="both"/>
        <w:rPr/>
      </w:pPr>
      <w:r>
        <w:rPr/>
        <w:t>Ha elárulja, meg kell ölnie a félelfet.</w:t>
      </w:r>
    </w:p>
    <w:p>
      <w:pPr>
        <w:pStyle w:val="Normal"/>
        <w:ind w:firstLine="567"/>
        <w:jc w:val="both"/>
        <w:rPr/>
      </w:pPr>
      <w:r>
        <w:rPr/>
      </w:r>
    </w:p>
    <w:p>
      <w:pPr>
        <w:pStyle w:val="Normal"/>
        <w:ind w:firstLine="567"/>
        <w:jc w:val="both"/>
        <w:rPr/>
      </w:pPr>
      <w:r>
        <w:rPr/>
      </w:r>
    </w:p>
    <w:p>
      <w:pPr>
        <w:pStyle w:val="Normal"/>
        <w:ind w:firstLine="567"/>
        <w:jc w:val="both"/>
        <w:rPr/>
      </w:pPr>
      <w:r>
        <w:rPr/>
        <w:t>Marius Maldan maga nyitott ajtót. DiMaltót megint meg</w:t>
        <w:softHyphen/>
        <w:t>csapta az a semmivel össze nem téveszthető pergamen- és papirosillat, ami a sárga fényű szobából áradt. A sápadt fiú gúnyos mosollyal állt az ajtóban.</w:t>
      </w:r>
    </w:p>
    <w:p>
      <w:pPr>
        <w:pStyle w:val="Normal"/>
        <w:ind w:firstLine="567"/>
        <w:jc w:val="both"/>
        <w:rPr/>
      </w:pPr>
      <w:r>
        <w:rPr/>
        <w:t>- Segíthetek?</w:t>
      </w:r>
    </w:p>
    <w:p>
      <w:pPr>
        <w:pStyle w:val="Normal"/>
        <w:ind w:firstLine="567"/>
        <w:jc w:val="both"/>
        <w:rPr/>
      </w:pPr>
      <w:r>
        <w:rPr/>
        <w:t>- Nagyon is. Ezúttal beengedsz? - Áradt valami a fiúból, valami tiszteletet parancsoló. Talán a magabiztossága. Talán a szúk ajtónyilásban fölsejlő, kopott gerincű könyvek hatal</w:t>
        <w:softHyphen/>
        <w:t>ma, az ujján sötétlő tintafoltok bűvereje. A haonwellit sosem tanították írni. .</w:t>
      </w:r>
    </w:p>
    <w:p>
      <w:pPr>
        <w:pStyle w:val="Normal"/>
        <w:ind w:firstLine="567"/>
        <w:jc w:val="both"/>
        <w:rPr/>
      </w:pPr>
      <w:r>
        <w:rPr/>
        <w:t>- Kerülj. beljebb, ha akarsz... - A fiú félreállt az útból. A félelf nem értette, miért mosolyog. Akkor még nem. Süppedő szőnyeg, az ablakok előtt vastag függönyök: bosszantó kényelem a saját kabinjaikhoz képest. A kajüt is legalább háromszor akkora, mint a többi. A ferde fal mellé kék selyemmel takart ágyat toltak, faragott lábain angyalok táncoltak.</w:t>
      </w:r>
    </w:p>
    <w:p>
      <w:pPr>
        <w:pStyle w:val="Normal"/>
        <w:ind w:firstLine="567"/>
        <w:jc w:val="both"/>
        <w:rPr/>
      </w:pPr>
      <w:r>
        <w:rPr/>
        <w:t>- A kapitány szobája - szólt Maldan. - Az útra átengedte nekem. - Néhány kézmozdulatot tett, értelmüket a félelf fel nem foghatta, de a szemközti fal függönyeinek árnyai közül előlépő emberhegy minden bizonnyal értette. DiMalto a kardjához kapott, amikor az árnyék megmozdult.</w:t>
      </w:r>
    </w:p>
    <w:p>
      <w:pPr>
        <w:pStyle w:val="Normal"/>
        <w:ind w:firstLine="567"/>
        <w:jc w:val="both"/>
        <w:rPr/>
      </w:pPr>
      <w:r>
        <w:rPr/>
        <w:t>- Nyugalom! Csak Zerta az, a szolgálóm. Süketnéma szegény - magyarázta a fiú. - Jeleztem neki, hogy nincs veszély.</w:t>
      </w:r>
    </w:p>
    <w:p>
      <w:pPr>
        <w:pStyle w:val="Normal"/>
        <w:ind w:firstLine="567"/>
        <w:jc w:val="both"/>
        <w:rPr/>
      </w:pPr>
      <w:r>
        <w:rPr/>
        <w:t>Hát ezt honnét tudod?</w:t>
      </w:r>
    </w:p>
    <w:p>
      <w:pPr>
        <w:pStyle w:val="Normal"/>
        <w:ind w:firstLine="567"/>
        <w:jc w:val="both"/>
        <w:rPr/>
      </w:pPr>
      <w:r>
        <w:rPr/>
        <w:t>- Nem megvetendő tulajdonság - folytatta az aszisz -, hisz emellett igen erős, és szerfelett jóeszű. - A félelfet bosszan</w:t>
        <w:softHyphen/>
        <w:t>totta az állandó mosoly. A fiú másként viselkedett, mint a vacsoránál, a változást nem tudta mire vélni. És ezek a fehér fogak...! Aprók, hegyesek, igazában női szájba valók. Ugyan</w:t>
        <w:softHyphen/>
        <w:t>akkor a zsúfolt helyiség nagyszerűsége, a mindenütt jelenlé</w:t>
        <w:softHyphen/>
        <w:t>vő tudás nyomasztó súlya... A falakat borító kárpitokon, függönyökön mindenütt óriási, kézzel rajzolt térképek im</w:t>
        <w:softHyphen/>
        <w:t>bolyogtak, a hánykolódó hajó kénye-kedvére. Ynev olyan részeit ábrázolták, melyeket a haonwelli fel sem ismerhetet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Fakókék tengerek és sárga szárazulatok, apró, gondos kézzel bejegyzett betűkkel a városok, folyók, hegyek nevei. Utak, karavánutak, tavak, völgyek és hágók. Ha ért a betűkhöz, akkor sem talált volna ismerősen csengő neveket. Kezdeti izgalma és tartózkodása elmúlt, helyét kíváncsiságnak adta át. Lenyűgözve bámulta a bőrökre rajzolt jeleket.</w:t>
      </w:r>
    </w:p>
    <w:p>
      <w:pPr>
        <w:pStyle w:val="Normal"/>
        <w:ind w:firstLine="567"/>
        <w:jc w:val="both"/>
        <w:rPr/>
      </w:pPr>
      <w:r>
        <w:rPr/>
        <w:t>- Mindig szerettem... - suttogott a hullámzásban egyensú</w:t>
        <w:softHyphen/>
        <w:t>lyozva. Óriási síkok zöldelltek előtte, másutt hatalmas, titok</w:t>
        <w:softHyphen/>
        <w:t>zatos hegyek emelkedtek. - Mindig is szerettem volna utazni.</w:t>
      </w:r>
    </w:p>
    <w:p>
      <w:pPr>
        <w:pStyle w:val="Normal"/>
        <w:ind w:firstLine="567"/>
        <w:jc w:val="both"/>
        <w:rPr/>
      </w:pPr>
      <w:r>
        <w:rPr/>
        <w:t>- Dél-Ynev egy része - mondta Marius. - Bámulatos szép</w:t>
        <w:softHyphen/>
        <w:t>ségű vidék.</w:t>
      </w:r>
    </w:p>
    <w:p>
      <w:pPr>
        <w:pStyle w:val="Normal"/>
        <w:ind w:firstLine="567"/>
        <w:jc w:val="both"/>
        <w:rPr/>
      </w:pPr>
      <w:r>
        <w:rPr/>
        <w:t>- Jártál ott?</w:t>
      </w:r>
    </w:p>
    <w:p>
      <w:pPr>
        <w:pStyle w:val="Normal"/>
        <w:ind w:firstLine="567"/>
        <w:jc w:val="both"/>
        <w:rPr/>
      </w:pPr>
      <w:r>
        <w:rPr/>
        <w:t>- Igen. Már elég régen. - A fiatalember a szobát uraló roppant íróasztal mögé telepedett. Oly nagy volt, hogy a haonwelli egy pillanatig nem is értette, miként hozhatták be, végül arra jutott, hogy az asztalos csak idebenn állíthatta össze. Az ágy sarkától egészen a tatfalig ért. Fényes lapján két gyertyatartó állt, vaskos könyvekkel voltak megtámaszt</w:t>
        <w:softHyphen/>
        <w:t>va a hullámzás miatt, a könyvekre - a lecsöpögő viasz ellen - egy-egy ív papírt terített a fiú. Marius keze hatalmas glóbuszon nyugodott. A gömb sárgásbarna felszínéről itt-ott már lefoszlott a papír, vékony pókfonalak hálózták be ke</w:t>
        <w:softHyphen/>
        <w:t>resztül-kasul a golyóformára feszített térképet. A félelf látott már hasonlót Erenben; tudta - bár nem értette -, hogy Ynev és más, messzi földek komorlanak rajta: kontinensek a vilá</w:t>
        <w:softHyphen/>
        <w:t>got szabdaló vizeken túl.</w:t>
      </w:r>
    </w:p>
    <w:p>
      <w:pPr>
        <w:pStyle w:val="Normal"/>
        <w:ind w:firstLine="567"/>
        <w:jc w:val="both"/>
        <w:rPr/>
      </w:pPr>
      <w:r>
        <w:rPr/>
        <w:t>- Hát nem lenyűgöző? - kérdezte Marius elgondolkodva. - És ezt a csodát haszontalan lények milliói lakják. Itt élnek és halnak céltalanul, csupán az istenek a megmondhatói, milyen szándékaik vannak velük... - Szeretetteljesen simo</w:t>
        <w:softHyphen/>
        <w:t>gatta a gömböt.</w:t>
      </w:r>
    </w:p>
    <w:p>
      <w:pPr>
        <w:pStyle w:val="Normal"/>
        <w:ind w:firstLine="567"/>
        <w:jc w:val="both"/>
        <w:rPr/>
      </w:pPr>
      <w:r>
        <w:rPr/>
        <w:t>DiMalto visszazökkent a valóságba.</w:t>
      </w:r>
    </w:p>
    <w:p>
      <w:pPr>
        <w:pStyle w:val="Normal"/>
        <w:ind w:firstLine="567"/>
        <w:jc w:val="both"/>
        <w:rPr/>
      </w:pPr>
      <w:r>
        <w:rPr/>
        <w:t>- Bizonyára neked is feltűnt, hogy nincs minden rendben ezzel az utazással - kezdte.</w:t>
      </w:r>
    </w:p>
    <w:p>
      <w:pPr>
        <w:pStyle w:val="Normal"/>
        <w:ind w:firstLine="567"/>
        <w:jc w:val="both"/>
        <w:rPr/>
      </w:pPr>
      <w:r>
        <w:rPr/>
        <w:t>Úgy tetszett, a fiú nem törődik vele.</w:t>
      </w:r>
    </w:p>
    <w:p>
      <w:pPr>
        <w:pStyle w:val="Normal"/>
        <w:ind w:firstLine="567"/>
        <w:jc w:val="both"/>
        <w:rPr/>
      </w:pPr>
      <w:r>
        <w:rPr/>
        <w:t>- De voltaképp kik vagyunk mi, hogy szemrehányást tehessünk nekik ezért? Örüljünk, hogy látnunk adatik a csodák egy részét; hogy jót vagy rosszat kapunk, azt min</w:t>
        <w:softHyphen/>
        <w:t>denki maga döntse el...</w:t>
      </w:r>
    </w:p>
    <w:p>
      <w:pPr>
        <w:pStyle w:val="Normal"/>
        <w:ind w:firstLine="567"/>
        <w:jc w:val="both"/>
        <w:rPr/>
      </w:pPr>
      <w:r>
        <w:rPr/>
        <w:t>- Olyan dolgok történtek, amelyeket tisztázni kell, min</w:t>
        <w:softHyphen/>
        <w:t>denáron! - emelte fel hangját DiMalto.</w:t>
      </w:r>
    </w:p>
    <w:p>
      <w:pPr>
        <w:pStyle w:val="Normal"/>
        <w:ind w:firstLine="567"/>
        <w:jc w:val="both"/>
        <w:rPr/>
      </w:pPr>
      <w:r>
        <w:rPr/>
        <w:t>- ...hiszen a saját boldogságára kell törekednie mindenkinek, az isteni segítségben pedig vajmi kevéssé bízhatunk.</w:t>
      </w:r>
    </w:p>
    <w:p>
      <w:pPr>
        <w:pStyle w:val="Normal"/>
        <w:ind w:firstLine="567"/>
        <w:jc w:val="both"/>
        <w:rPr/>
      </w:pPr>
      <w:r>
        <w:rPr/>
        <w:t>- Az az érzésem, geográfus uram, sokkal többet tudsz, mint amennyit az orrunkra kötöttél! - kiáltotta a haonwelli.</w:t>
      </w:r>
    </w:p>
    <w:p>
      <w:pPr>
        <w:pStyle w:val="Normal"/>
        <w:ind w:firstLine="567"/>
        <w:jc w:val="both"/>
        <w:rPr/>
      </w:pPr>
      <w:r>
        <w:rPr/>
        <w:t>A hegynyi árnyék feléje mozdult, a beteges külsejű fiú azonban nyugalomra intette. Kíváncsian nézte a kevertvérűt. Kék háziköntöse kissé szétnyílt ültében, fehér inge szinte világított. Megigazította a nyakára tekert vörös selyemken</w:t>
        <w:softHyphen/>
        <w:t>dőt.</w:t>
      </w:r>
    </w:p>
    <w:p>
      <w:pPr>
        <w:pStyle w:val="Normal"/>
        <w:ind w:firstLine="567"/>
        <w:jc w:val="both"/>
        <w:rPr/>
      </w:pPr>
      <w:r>
        <w:rPr/>
        <w:t>- Sokkal többet tudok - mondta nyugodtan. - Tudok pél</w:t>
        <w:softHyphen/>
        <w:t>dául a vérfürdőről a konyhában s más dolgokról is.</w:t>
      </w:r>
    </w:p>
    <w:p>
      <w:pPr>
        <w:pStyle w:val="Normal"/>
        <w:ind w:firstLine="567"/>
        <w:jc w:val="both"/>
        <w:rPr/>
      </w:pPr>
      <w:r>
        <w:rPr/>
        <w:t>- Miért nem árultad el? - Az északi ideges volt, keze remegett. Elfeledte már a térképeket, a lassan forgó glóbuszt, a fiú tudása iránti tisztéletét.</w:t>
      </w:r>
    </w:p>
    <w:p>
      <w:pPr>
        <w:pStyle w:val="Normal"/>
        <w:ind w:firstLine="567"/>
        <w:jc w:val="both"/>
        <w:rPr/>
      </w:pPr>
      <w:r>
        <w:rPr/>
        <w:t>- Nekem nincs félnivalóm, ti nem kérdeztétek. - Én most kérdezek. Ki tette?</w:t>
      </w:r>
    </w:p>
    <w:p>
      <w:pPr>
        <w:pStyle w:val="Normal"/>
        <w:ind w:firstLine="567"/>
        <w:jc w:val="both"/>
        <w:rPr/>
      </w:pPr>
      <w:r>
        <w:rPr/>
        <w:t>- A tudás nem mindig oldja meg a nehézségeket. Feltétle</w:t>
        <w:softHyphen/>
        <w:t>nül tudni akarod?</w:t>
      </w:r>
    </w:p>
    <w:p>
      <w:pPr>
        <w:pStyle w:val="Normal"/>
        <w:ind w:firstLine="567"/>
        <w:jc w:val="both"/>
        <w:rPr/>
      </w:pPr>
      <w:r>
        <w:rPr/>
        <w:t>- Nem kedvelem, ha gyermeknek néznek, és játszanak velem! - csattant fel DiMalto. A hajó újra megbillent, meg</w:t>
        <w:softHyphen/>
        <w:t>rándultak a függönyök, harsogva csapkodtak odakint a hul</w:t>
        <w:softHyphen/>
        <w:t>lámok. Megint nagyobbak voltak a korábbiaknál. A szétlib</w:t>
        <w:softHyphen/>
        <w:t>benő térképek mögött megvillant valami, arrébbcsúsztak a bordó függönyök. Fehér folt. DiMalto majdnem felüvöltött.</w:t>
      </w:r>
    </w:p>
    <w:p>
      <w:pPr>
        <w:pStyle w:val="Normal"/>
        <w:ind w:firstLine="567"/>
        <w:jc w:val="both"/>
        <w:rPr/>
      </w:pPr>
      <w:r>
        <w:rPr/>
        <w:t>A kárpitok mögött, kötelekkel a ferde, nyirkos hajófalhoz béklyózva, egy ember bámult rá. Sápadt arcában rémült fekete szemek égtek segélykérőn, szája hangtalanul moz</w:t>
        <w:softHyphen/>
        <w:t>gott. De a legszörnyűbb a nyaka volt: frissen tépett, iz</w:t>
        <w:softHyphen/>
        <w:t>zóvörös seb sötétlett rajta. Körötte lilás folt, akár a kurtizánok kiszívott nyakán. DiMalto hörögve hátralépett, lába megbicsaklott a süppedős szőnyegén.</w:t>
      </w:r>
    </w:p>
    <w:p>
      <w:pPr>
        <w:pStyle w:val="Normal"/>
        <w:ind w:firstLine="567"/>
        <w:jc w:val="both"/>
        <w:rPr/>
      </w:pPr>
      <w:r>
        <w:rPr/>
        <w:t xml:space="preserve">- Az álruhás kráni volt. - Marius visszaigazította a vörös kárpitot a fehér arc elé. - Távozz, nincs veled dolgom! </w:t>
        <w:softHyphen/>
        <w:t>Szemöldökét haragosan vonta össze, szeméből eltűnt min</w:t>
        <w:softHyphen/>
        <w:t>den kedvesség. DiMalto csak most vette észre, amit a toroni már az előző látogatásukkor: hogy bár háta eltakarta az asztalon pislogó gyertyákat, a fiú mégsem vetett árnyékot.</w:t>
      </w:r>
    </w:p>
    <w:p>
      <w:pPr>
        <w:pStyle w:val="Normal"/>
        <w:ind w:firstLine="567"/>
        <w:jc w:val="both"/>
        <w:rPr/>
      </w:pPr>
      <w:r>
        <w:rPr/>
        <w:t>Az embervadász hang nélkül sikoltva rohant ki az éjsötét raktérbe.</w:t>
      </w:r>
    </w:p>
    <w:p>
      <w:pPr>
        <w:pStyle w:val="Heading3"/>
        <w:rPr/>
      </w:pPr>
      <w:r>
        <w:rPr/>
        <w:t>Baglyok órája</w:t>
      </w:r>
    </w:p>
    <w:p>
      <w:pPr>
        <w:pStyle w:val="Normal"/>
        <w:ind w:firstLine="567"/>
        <w:jc w:val="both"/>
        <w:rPr/>
      </w:pPr>
      <w:r>
        <w:rPr/>
        <w:t>Vérszopó! A saját szememmel láttam! - DiMalto űzött vadként tekintett körül Morik kabinjában, minden repedés</w:t>
        <w:softHyphen/>
        <w:t>ben, sötét árnyékban a sápadt fiú késpengényi szemeit ke</w:t>
        <w:softHyphen/>
        <w:t>resve.</w:t>
      </w:r>
    </w:p>
    <w:p>
      <w:pPr>
        <w:pStyle w:val="Normal"/>
        <w:ind w:firstLine="567"/>
        <w:jc w:val="both"/>
        <w:rPr/>
      </w:pPr>
      <w:r>
        <w:rPr/>
        <w:t>- Nyugodj már meg! - csattant fel a toroni. Közvetlenül a lépcsőfeljáró előtt várta; s rögvest a kabinjába irányította a rémült, zavarodott haonwellit - hogy megölje, ha az élőholt ellene vallott, s hogy mindent kiszedjen belőle, ha másként alakulnának a dolgok. DiMalto lassan megnyugodott. Morik a második pohárka toroni almapálinkát erőltette bele, mire épkézláb gondolatok is az eszébe jutottak. Kitágult pupillá</w:t>
        <w:softHyphen/>
        <w:t>val bámult vendéglátójára.</w:t>
      </w:r>
    </w:p>
    <w:p>
      <w:pPr>
        <w:pStyle w:val="Normal"/>
        <w:ind w:firstLine="567"/>
        <w:jc w:val="both"/>
        <w:rPr/>
      </w:pPr>
      <w:r>
        <w:rPr/>
        <w:t>Mit mondott, mit tud? - kérdezte Morik. Keze remegését kéken suttogó dreggise rejtette, mint ahogy azt a tőrt is; amit alsóinge övébe dugott. Parancsvarázs szavai parázslottak nyelve hegyén, elméje peremén, hogy álomba küldje és vérét vegye az északinak, ha az ellene fordul - DiMalto azonban lehajtott fejjel válaszolt:</w:t>
      </w:r>
    </w:p>
    <w:p>
      <w:pPr>
        <w:pStyle w:val="Normal"/>
        <w:ind w:firstLine="567"/>
        <w:jc w:val="both"/>
        <w:rPr/>
      </w:pPr>
      <w:r>
        <w:rPr/>
        <w:t>_- Azt mondta, a konyhában egy álruhás kráni járt.</w:t>
      </w:r>
    </w:p>
    <w:p>
      <w:pPr>
        <w:pStyle w:val="Normal"/>
        <w:ind w:firstLine="567"/>
        <w:jc w:val="both"/>
        <w:rPr/>
      </w:pPr>
      <w:r>
        <w:rPr/>
        <w:t>- Tehát mégsem ediomadi volt az a rúna - dünnyögte Morik.</w:t>
      </w:r>
    </w:p>
    <w:p>
      <w:pPr>
        <w:pStyle w:val="Normal"/>
        <w:ind w:firstLine="567"/>
        <w:jc w:val="both"/>
        <w:rPr/>
      </w:pPr>
      <w:r>
        <w:rPr/>
        <w:t>- Nem. - DiMalto még mindig nem nézett fel. - Biztos, hogy az első vérengzést maga a fiú rendezte. Nem emberfar</w:t>
        <w:softHyphen/>
        <w:t>kas,.. s ha igaz, hogy bárki vakon követi a parancsait, Zauka is beengedhette. - Morik hagyta, hadd eméssze magát: - De még így sem világos minden.</w:t>
      </w:r>
    </w:p>
    <w:p>
      <w:pPr>
        <w:pStyle w:val="Normal"/>
        <w:ind w:firstLine="567"/>
        <w:jc w:val="both"/>
        <w:rPr/>
      </w:pPr>
      <w:r>
        <w:rPr/>
        <w:t>- Nyugodj meg - suttogta Morik. Fehér haja a hullámok ütemére libbent ide-oda. Zavaros, nyikorgó táncot járt a fejük felett a lámpás. A Viharmadár szinte sírt a tenger markában. Cudar idő, még kisebb feladatok véghezvitelére is. - Mint Morgena hitben dicsőült papja, talán segítséget nyújthatok, s legyőzhetjük a rémet.</w:t>
      </w:r>
    </w:p>
    <w:p>
      <w:pPr>
        <w:pStyle w:val="Normal"/>
        <w:ind w:firstLine="567"/>
        <w:jc w:val="both"/>
        <w:rPr/>
      </w:pPr>
      <w:r>
        <w:rPr/>
        <w:t>- Mit tudsz róla? - nézett fel a kevertvérű. Meg kellett támaszkodnia, le ne huppanjon az ágyról.</w:t>
      </w:r>
    </w:p>
    <w:p>
      <w:pPr>
        <w:pStyle w:val="Normal"/>
        <w:ind w:firstLine="567"/>
        <w:jc w:val="both"/>
        <w:rPr/>
      </w:pPr>
      <w:r>
        <w:rPr/>
        <w:t>- Jómagam semmit; de fegyvereidet s téged magadat meg</w:t>
        <w:softHyphen/>
        <w:t>áldhatlak. - Morik nyugodt pillantása mögött robajlottak a gondolatok. Talán Tharr maga bódította el a kevertvérűt. Gyönge lelkű, puhány északi, de ha gondolkodni kezd, könnyen más megoldásra juthat, s ha más színben kezdi látni a dolgokat, az senkinek nem válik hasznára. Ketten keserít</w:t>
        <w:softHyphen/>
        <w:t>hetik meg most az ő helyzetét a hajón: egyik a vérivó élőholt, aki elől nem rejthette el a gyűrűje, a másik a haonwelli, ha legyűri riadalmát, és gondolkodni kezd. Ha egymásnak ug</w:t>
        <w:softHyphen/>
        <w:t>ranak, valamelyik rajtaveszthet. - A bárdot is megkérdezhet</w:t>
        <w:softHyphen/>
        <w:t>jük; a dalnokok ismerik a legendákat és hiedelmeket.</w:t>
      </w:r>
    </w:p>
    <w:p>
      <w:pPr>
        <w:pStyle w:val="Normal"/>
        <w:ind w:firstLine="567"/>
        <w:jc w:val="both"/>
        <w:rPr/>
      </w:pPr>
      <w:r>
        <w:rPr/>
        <w:t>DiMalto tántorogva állt fel. A rakoncátlan padló keserve</w:t>
        <w:softHyphen/>
        <w:t>sen recsegett alatta.</w:t>
      </w:r>
    </w:p>
    <w:p>
      <w:pPr>
        <w:pStyle w:val="Normal"/>
        <w:ind w:firstLine="567"/>
        <w:jc w:val="both"/>
        <w:rPr/>
      </w:pPr>
      <w:r>
        <w:rPr/>
        <w:t>- Megáldod a fegyvereimet, és felgyógyítasz sebeimből? - Téged és bárkit, aki segít nekünk - hazudta meghajolva Tharr papja.</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Bizonyos vagy ebben?</w:t>
      </w:r>
    </w:p>
    <w:p>
      <w:pPr>
        <w:pStyle w:val="Normal"/>
        <w:ind w:firstLine="567"/>
        <w:jc w:val="both"/>
        <w:rPr/>
      </w:pPr>
      <w:r>
        <w:rPr/>
        <w:t>Impius hüledezve nézett DiMaltóra. Rávették, hogy kulcs</w:t>
        <w:softHyphen/>
        <w:t>ra zárja a kajütöt, s elmondtak neki mindent.</w:t>
      </w:r>
    </w:p>
    <w:p>
      <w:pPr>
        <w:pStyle w:val="Normal"/>
        <w:ind w:firstLine="567"/>
        <w:jc w:val="both"/>
        <w:rPr/>
      </w:pPr>
      <w:r>
        <w:rPr/>
        <w:t>- Hát persze! És unom már, hogy háborodottnak néztek! Kyelre mondom, láttam azt a sebet, mint ahogy azt is, hogy nem vet árnyékot! - Az embervadász felindultan támaszko</w:t>
        <w:softHyphen/>
        <w:t>dott a lehajtható asztalra. A többiek nem is nagyon hallhatták őket a hajó nyögései miatt. Recsegett körülöttük a világ, de az igazi vihar még váratott magára.</w:t>
      </w:r>
    </w:p>
    <w:p>
      <w:pPr>
        <w:pStyle w:val="Normal"/>
        <w:ind w:firstLine="567"/>
        <w:jc w:val="both"/>
        <w:rPr/>
      </w:pPr>
      <w:r>
        <w:rPr/>
        <w:t>- Tehát, mit tudsz a vámpírokról? - firtatta DiMalto.</w:t>
      </w:r>
    </w:p>
    <w:p>
      <w:pPr>
        <w:pStyle w:val="Normal"/>
        <w:ind w:firstLine="567"/>
        <w:jc w:val="both"/>
        <w:rPr/>
      </w:pPr>
      <w:r>
        <w:rPr/>
        <w:t>Az erigowi szép arcát összeráncolva gondolkodott, szürke szemében a halolaj lámpás járt füstös táncot. Morik az ajtót támasztotta, a kevertvérű idegesen topogott mellette.</w:t>
      </w:r>
    </w:p>
    <w:p>
      <w:pPr>
        <w:pStyle w:val="Normal"/>
        <w:ind w:firstLine="567"/>
        <w:jc w:val="both"/>
        <w:rPr/>
      </w:pPr>
      <w:r>
        <w:rPr/>
        <w:t>- Ha szűzlányt ültetsz egy fehér kancára, meg fog botlani a sírja felett... -Impius keserű kacajjal dörzsölgette a homlo</w:t>
        <w:softHyphen/>
        <w:t>kát. - Éjjel járó teremtmények, s vért isznak, hogy hatalmuk nőjön. A napfény gyengíti, egyesek szerint el is pusztítja őket. Akaratukat bárkire rá tudják kényszeríteni. A nyílt víztől irtóznak, másokat kémek meg rá, hogy átvigyék őket.</w:t>
      </w:r>
    </w:p>
    <w:p>
      <w:pPr>
        <w:pStyle w:val="Normal"/>
        <w:ind w:firstLine="567"/>
        <w:jc w:val="both"/>
        <w:rPr/>
      </w:pPr>
      <w:r>
        <w:rPr/>
        <w:t>- Hrk kapitány úr - sziszegte DiMalto. - Ezért meglakol az átkozott!</w:t>
      </w:r>
    </w:p>
    <w:p>
      <w:pPr>
        <w:pStyle w:val="Normal"/>
        <w:ind w:firstLine="567"/>
        <w:jc w:val="both"/>
        <w:rPr/>
      </w:pPr>
      <w:r>
        <w:rPr/>
        <w:t>- Képesek alakjukat megváltoztatni s akár farkas, akár denevér képében létezni- folytatta Impius. - Ezért tűntek hát el a nyomok...</w:t>
      </w:r>
    </w:p>
    <w:p>
      <w:pPr>
        <w:pStyle w:val="Normal"/>
        <w:ind w:firstLine="567"/>
        <w:jc w:val="both"/>
        <w:rPr/>
      </w:pPr>
      <w:r>
        <w:rPr/>
        <w:t>- Arról beszélj, hogyan lehet ártani nekik! - Morik egészen berekedt. Talán az izgalom tette, talán a levegőben volt valami.</w:t>
      </w:r>
    </w:p>
    <w:p>
      <w:pPr>
        <w:pStyle w:val="Normal"/>
        <w:ind w:firstLine="567"/>
        <w:jc w:val="both"/>
        <w:rPr/>
      </w:pPr>
      <w:r>
        <w:rPr/>
        <w:t>- Rúnákkal megerősített fegyverek, fokhagyma és tükör: úgy tartják, ezek ártanak nekik - mormolta a dalnok. - Bár nem tudom, nem csupán babonaság-e mindez. Nem olyan embertől hallottam, aki sikerrel használta bármelyiket. Sok mindent láttam már, de vámpírt még soha... - megint az a keserű mosoly - ...és nem is kívántam látni, elhihetitek!</w:t>
      </w:r>
    </w:p>
    <w:p>
      <w:pPr>
        <w:pStyle w:val="Normal"/>
        <w:ind w:firstLine="567"/>
        <w:jc w:val="both"/>
        <w:rPr/>
      </w:pPr>
      <w:r>
        <w:rPr/>
        <w:t>- Ha tényleg Hrk utasa, aligha hiszem, hogy találnánk akár fokhagymát, akár tükröt a fedélzeten - morfondírozott a toroni. - Neked nincs tükröd, ficsúr?</w:t>
      </w:r>
    </w:p>
    <w:p>
      <w:pPr>
        <w:pStyle w:val="Normal"/>
        <w:ind w:firstLine="567"/>
        <w:jc w:val="both"/>
        <w:rPr/>
      </w:pPr>
      <w:r>
        <w:rPr/>
        <w:t>Impius máskor talán megsértődött volna, most azonban lenyelte a választ, csak szürke szeme villant haragosan.</w:t>
      </w:r>
    </w:p>
    <w:p>
      <w:pPr>
        <w:pStyle w:val="Normal"/>
        <w:ind w:firstLine="567"/>
        <w:jc w:val="both"/>
        <w:rPr/>
      </w:pPr>
      <w:r>
        <w:rPr/>
        <w:t>- Vannak olyan bárdok, akik képesek mágiájukkal tükröt formálni. Én még nem ismerem a módját, s amúgy sincs rá nagy szükségem.</w:t>
      </w:r>
    </w:p>
    <w:p>
      <w:pPr>
        <w:pStyle w:val="Normal"/>
        <w:ind w:firstLine="567"/>
        <w:jc w:val="both"/>
        <w:rPr/>
      </w:pPr>
      <w:r>
        <w:rPr/>
        <w:t>- Mi egyebet tudsz a vérszopókról? Impius tanácstalanul ingatta a fejét.</w:t>
      </w:r>
    </w:p>
    <w:p>
      <w:pPr>
        <w:pStyle w:val="Normal"/>
        <w:ind w:firstLine="567"/>
        <w:jc w:val="both"/>
        <w:rPr/>
      </w:pPr>
      <w:r>
        <w:rPr/>
        <w:t>- Legjobb lesz, ha visszamegyünk a kabinokba, összesze</w:t>
        <w:softHyphen/>
        <w:t>dünk mindent, amit hasznosnak ítélünk, és szólunk a többi</w:t>
        <w:softHyphen/>
        <w:t>eknek - javasolta a toroni. - Erre talán még az a tehetetlen Rashan is megmozdul végre...</w:t>
      </w:r>
    </w:p>
    <w:p>
      <w:pPr>
        <w:pStyle w:val="Normal"/>
        <w:ind w:firstLine="567"/>
        <w:jc w:val="both"/>
        <w:rPr/>
      </w:pPr>
      <w:r>
        <w:rPr/>
      </w:r>
    </w:p>
    <w:p>
      <w:pPr>
        <w:pStyle w:val="Normal"/>
        <w:ind w:firstLine="567"/>
        <w:jc w:val="both"/>
        <w:rPr/>
      </w:pPr>
      <w:r>
        <w:rPr/>
      </w:r>
    </w:p>
    <w:p>
      <w:pPr>
        <w:pStyle w:val="Normal"/>
        <w:ind w:firstLine="567"/>
        <w:jc w:val="both"/>
        <w:rPr/>
      </w:pPr>
      <w:r>
        <w:rPr/>
        <w:t>Bár Éjközép ideje még nem-érkezett el, a tenger fölött rohanó felhők egyetlen holdsugarat sem engedtek a harsogó vizekig. Csak néha vetett lobot a habokra egy-egy fehéren izzó villám - ilyenkor panaszos morajlás dübörgött végig az. ordítva rohanó szél szárnyán. Két viharlámpás próbálkozott eloszlatni a sötétséget a háromárbocos orrán és tatján, ám ez halovány és igen bizonytalan fényesség volt, még remény</w:t>
        <w:softHyphen/>
        <w:t>sugárnak sem elegendő, s a kormánykerékkel küszködő, félszemű tengerésznek igencsak meg kellett keményítenie a szívét, ha az elkövetkezendő éjszakára gondolt. Vasmarok</w:t>
        <w:softHyphen/>
        <w:t>kal tartotta a kereket, komoran bámulta a villámfényben felderengő fekete vízhegyet. A monstrum hátáról messzire szálltak a sziszegő vízkígyók, s megroggyantak a kormányos lábai is, amikor a Viharmadár felkapaszkodott a hullám oldalán. Keserű hab fröcskölt végig a fedélzeten.</w:t>
      </w:r>
    </w:p>
    <w:p>
      <w:pPr>
        <w:pStyle w:val="Normal"/>
        <w:ind w:firstLine="567"/>
        <w:jc w:val="both"/>
        <w:rPr/>
      </w:pPr>
      <w:r>
        <w:rPr/>
        <w:t>Épp csak annyi vitorla küszködött az elemekkel, amennyi feltétlenül szükséges volt, hogy ne adják teljesen a hullámok kezébe sorsukat. Néhány csüggedt matróz próbált megbir</w:t>
        <w:softHyphen/>
        <w:t>kózni a viharral, viaszos köpenyükben elszabadult lelkeknek tűntek. Az eső is rázendített, s noha a kormányos már nem lehetett vizesebb, cifra káromkodással üdvözölte az arcába csapó égi áldás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A matrózok ugyan tántoríthatatlanul ragaszkodtak hozzá, hogy a hajófenékből legalább a folyosóra feljöhessenek, eleddig nem jelentkeztek. Csönd borult a fedélzetközre. Az árbocra aggatott fáklyák sercegve égtek, fényükkel inkább elbizonytalanítva, mintsem megvilágítva a tárgyak körvona</w:t>
        <w:softHyphen/>
        <w:t>lait. A fekete ajtók meg sem moccantak a barnára pácolt falakon, csak Angahar, Rashan és Lionna gyűlt össze a magiszter kajütjében, hogy szót váltsanak az elkövetkezen</w:t>
        <w:softHyphen/>
        <w:t>dőkről. Bármilyen megbeszélnivalójuk akadt volna a többi</w:t>
        <w:softHyphen/>
        <w:t>eknek, ők sem nyitogatták az ajtókat, a másikat várták, s bizalmatlanul latolgatták esélyeiket. Odakint a felbőszült lég játszott a kötélzet húrjain, a tenger recsegtette a haj ót, a lezárt fedélzeti nyílásokon vízpatakok csordogáltak befelé, síkossá változtatva a folyosó deszkapadlatát.</w:t>
      </w:r>
    </w:p>
    <w:p>
      <w:pPr>
        <w:pStyle w:val="Normal"/>
        <w:ind w:firstLine="567"/>
        <w:jc w:val="both"/>
        <w:rPr/>
      </w:pPr>
      <w:r>
        <w:rPr/>
        <w:t>Morik összerezzent. Lépéseket nem hallott kintről, pedig minden neszre figyelt, most mégis kopogtak az ajtaján. Szellem ez, hogy hangtalanul jár?</w:t>
      </w:r>
    </w:p>
    <w:p>
      <w:pPr>
        <w:pStyle w:val="Normal"/>
        <w:ind w:firstLine="567"/>
        <w:jc w:val="both"/>
        <w:rPr/>
      </w:pPr>
      <w:r>
        <w:rPr/>
        <w:t>- Ki az? - kérdezte. Kétszer kellett nekifutnia, elsőre nem jött ki hang a torkán. Hullám zuhant a hajóra.</w:t>
      </w:r>
    </w:p>
    <w:p>
      <w:pPr>
        <w:pStyle w:val="Normal"/>
        <w:ind w:firstLine="567"/>
        <w:jc w:val="both"/>
        <w:rPr/>
      </w:pPr>
      <w:r>
        <w:rPr/>
        <w:t>- Üzenetet hoztam. Engedj be! - Hideg, parancsoló hang. Nem szolga, inkább ő szokott üzeneteket küldözgetni.</w:t>
      </w:r>
    </w:p>
    <w:p>
      <w:pPr>
        <w:pStyle w:val="Normal"/>
        <w:ind w:firstLine="567"/>
        <w:jc w:val="both"/>
        <w:rPr/>
      </w:pPr>
      <w:r>
        <w:rPr/>
        <w:t>- Ó, Tharr, ki áldott vagy a Te parancsaidat betartók közt... suttogta Morik.</w:t>
      </w:r>
    </w:p>
    <w:p>
      <w:pPr>
        <w:pStyle w:val="Normal"/>
        <w:ind w:firstLine="567"/>
        <w:jc w:val="both"/>
        <w:rPr/>
      </w:pPr>
      <w:r>
        <w:rPr/>
        <w:t>- A szép hölgy küldte. - Ősöreg volt a hang, hideg, mint a kriptaboltok. Az elmúlás zengett benne, s bármennyire élő</w:t>
        <w:softHyphen/>
        <w:t>nek tűnt is, a melegség rég kiveszett belőle. Egy halott ember hangja.</w:t>
      </w:r>
    </w:p>
    <w:p>
      <w:pPr>
        <w:pStyle w:val="Normal"/>
        <w:ind w:firstLine="567"/>
        <w:jc w:val="both"/>
        <w:rPr/>
      </w:pPr>
      <w:r>
        <w:rPr/>
        <w:t>- Ha üzenet, add át most, ha levél, csúsztasd be az ajtó alatt! - sziszegte Morik. Lesütötte a szemét. A vékony fénycsík nem homályosodott el sehol az ajtó alatt, semmi nem állt a fáklyafény útjába. Vagy csak nem látszott. A toroni hátralé</w:t>
        <w:softHyphen/>
        <w:t>pett, megroggyant a lába, ahogy a hajó alól eltűnt a víz, s a Viharmadárismét völgybe rohant. Az ablakon beordított a szél. Odakint nem moccant semmi.</w:t>
      </w:r>
    </w:p>
    <w:p>
      <w:pPr>
        <w:pStyle w:val="Normal"/>
        <w:ind w:firstLine="567"/>
        <w:jc w:val="both"/>
        <w:rPr/>
      </w:pPr>
      <w:r>
        <w:rPr/>
        <w:t>- Engedj be!</w:t>
      </w:r>
    </w:p>
    <w:p>
      <w:pPr>
        <w:pStyle w:val="Normal"/>
        <w:ind w:firstLine="567"/>
        <w:jc w:val="both"/>
        <w:rPr/>
      </w:pPr>
      <w:r>
        <w:rPr/>
        <w:t>Ezúttal nem a küldönc beszélt, hanem a parancsnokláshoz szokott férfi, aki nem áll a fény útjába, s lába nem üt zajt a recsegő deszkákon. Mindkettőnek egy hangja volt: hideg, akár szél.</w:t>
      </w:r>
    </w:p>
    <w:p>
      <w:pPr>
        <w:pStyle w:val="Normal"/>
        <w:ind w:firstLine="567"/>
        <w:jc w:val="both"/>
        <w:rPr/>
      </w:pPr>
      <w:r>
        <w:rPr/>
        <w:t>Morik összeharapta száj a szélét, lehunyta a szemét. Táncot járt vele a kabin, szíve a torkában dobolt, megmozdulni sem mert. Csak akkor vett újra levegőt, amikor újra kopogást hallott. De már egy másik ajtón. Nem hallotta, ahogy a jövevény továbbmozdult.</w:t>
      </w:r>
    </w:p>
    <w:p>
      <w:pPr>
        <w:pStyle w:val="Normal"/>
        <w:ind w:firstLine="567"/>
        <w:jc w:val="both"/>
        <w:rPr/>
      </w:pPr>
      <w:r>
        <w:rPr/>
        <w:t>- Köszönöm, uram - suttogta.</w:t>
      </w:r>
    </w:p>
    <w:p>
      <w:pPr>
        <w:pStyle w:val="Normal"/>
        <w:ind w:firstLine="567"/>
        <w:jc w:val="both"/>
        <w:rPr/>
      </w:pPr>
      <w:r>
        <w:rPr/>
        <w:t>Odakint süket csönd honolt. A hajó közönyösen tovább nyikorgott, recsegett, hánykolódott a viharban, de a folyosón nem mozdult senki. Léptek nesze sem hallatszott. A kopogás megszűnt - Rashan nem volt a szobájában.</w:t>
      </w:r>
    </w:p>
    <w:p>
      <w:pPr>
        <w:pStyle w:val="Normal"/>
        <w:ind w:firstLine="567"/>
        <w:jc w:val="both"/>
        <w:rPr/>
      </w:pPr>
      <w:r>
        <w:rPr/>
        <w:t>- Távozz; vérszopó! - sziszegte Morik - Menj, lelkeket rontó éj i rémség, távozz, vérszopó... !</w:t>
      </w:r>
    </w:p>
    <w:p>
      <w:pPr>
        <w:pStyle w:val="Normal"/>
        <w:ind w:firstLine="567"/>
        <w:jc w:val="both"/>
        <w:rPr/>
      </w:pPr>
      <w:r>
        <w:rPr/>
        <w:t>Gor ijedten rándult össze, s megszüntette azt a kicsiny összpontosítást, ami különben is jó hallását még élesebbé tette. Nyikorgó csönd roppant rá. Megszűntek a suttogások, a zavart, kapkodó lélegzetek, a ropogó deszkák, a csörgő kis rézláncok megannyi nesze.</w:t>
      </w:r>
    </w:p>
    <w:p>
      <w:pPr>
        <w:pStyle w:val="Normal"/>
        <w:ind w:firstLine="567"/>
        <w:jc w:val="both"/>
        <w:rPr/>
      </w:pPr>
      <w:r>
        <w:rPr/>
        <w:t>- Vérszopó - rebegte maga elé. Mindent értett. Az imboly</w:t>
        <w:softHyphen/>
        <w:t>gó padlóra rótt körök közé lépett, botját mindkét kezével megmarkolta, jobb hüvelykje farkasszemet nézett a ballal, a sytharn tanítása szerint. Elcsitította szíve dobogását és várt. Lassan ülő helyzetbe ereszkedett. A kopogtatásra nem vála</w:t>
        <w:softHyphen/>
        <w:t>szolt.</w:t>
      </w:r>
    </w:p>
    <w:p>
      <w:pPr>
        <w:pStyle w:val="Normal"/>
        <w:ind w:firstLine="567"/>
        <w:jc w:val="both"/>
        <w:rPr/>
      </w:pPr>
      <w:r>
        <w:rPr/>
        <w:t>DiMalto nem félt. Már nem. Rettegése valami olyan álla</w:t>
        <w:softHyphen/>
        <w:t>potba zavarta, ahol már nem gondolkodott, nem értékelt, kiégtek belőle az érzések, következésképp a félelem is. Nem úgy, ahogy eddig bármikor: ami gondolkodnivalója volt, avval már végzett. Hallotta a fojtott beszédet a folyosón, s nem került sok idejébe, hogy rájöjjön, mi történt.</w:t>
      </w:r>
    </w:p>
    <w:p>
      <w:pPr>
        <w:pStyle w:val="Normal"/>
        <w:ind w:firstLine="567"/>
        <w:jc w:val="both"/>
        <w:rPr/>
      </w:pPr>
      <w:r>
        <w:rPr/>
        <w:t>- Feljött - suttogta. - Feljött értem. Nem hagyhat életben. Tudja mit tervezünk... - Elharapta a nyelvét. A sós íz egy pillanatra magához térítette. - Nem nézhetek a szemébe.</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Nem nézhetek. Csak egy lehetőségem van... - Hibáztak, mert nem szóltak azonnal a többieknek. A vámpír várt, kaptak egy újabb dobást a sorstól - és elvétették. Csak egy lehetőség. DiMalto enyhén szétvetett lábbal állt a billegő padlón, lépés</w:t>
        <w:softHyphen/>
        <w:t>nyire az ajtó mögött. Kardját rézsút maga elé tartotta, szemét lehunyta. Nem látta a kardon remegő, varázshatalmú jeleket, a háta mögött táncoló fény megvilágította ajtót, mert nem nézhetett a szemébe. Abban a pillanatban elveszett. Csak egy lehetőség. Egy csapás. Hasznavehetetlen mentális bástyáit darabokra szedte, erejüket karjának kölcsönözte egyetlen, mindent elsöprő ütésre összpontosítva. Ha belép... Semmit nem hallott torkában doboló szíve eszeveszett kalapálásán kívül.</w:t>
      </w:r>
    </w:p>
    <w:p>
      <w:pPr>
        <w:pStyle w:val="Normal"/>
        <w:ind w:firstLine="567"/>
        <w:jc w:val="both"/>
        <w:rPr/>
      </w:pPr>
      <w:r>
        <w:rPr/>
        <w:t>"Az érzékeidre hagyatkozz, fiam! Lábad biztosan álljon a földön, ne a szemeddel figyelj! Halljad, érezd, merre van! Lásd magad kívülről, és gondolkozz az ő fejével!" - zengett Siktar és Gaa nyugodt hangja a szemét borító kendőn túlról. Csak egy lehetőség.</w:t>
      </w:r>
    </w:p>
    <w:p>
      <w:pPr>
        <w:pStyle w:val="Normal"/>
        <w:ind w:firstLine="567"/>
        <w:jc w:val="both"/>
        <w:rPr/>
      </w:pPr>
      <w:r>
        <w:rPr/>
        <w:t>A jövevény kopogott. Háromszor, határozottan.</w:t>
      </w:r>
    </w:p>
    <w:p>
      <w:pPr>
        <w:pStyle w:val="Normal"/>
        <w:ind w:firstLine="567"/>
        <w:jc w:val="both"/>
        <w:rPr/>
      </w:pPr>
      <w:r>
        <w:rPr/>
        <w:t>- Mit akarsz? - DiMalto hangja elfúló volt, inkább léleg</w:t>
        <w:softHyphen/>
        <w:t>zetvétel, mint kérdés. Szemét szorosan lehunyta, kék foltok ugráltak előtte:</w:t>
      </w:r>
    </w:p>
    <w:p>
      <w:pPr>
        <w:pStyle w:val="Normal"/>
        <w:ind w:firstLine="567"/>
        <w:jc w:val="both"/>
        <w:rPr/>
      </w:pPr>
      <w:r>
        <w:rPr/>
        <w:t>- Engedj be!</w:t>
      </w:r>
    </w:p>
    <w:p>
      <w:pPr>
        <w:pStyle w:val="Normal"/>
        <w:ind w:firstLine="567"/>
        <w:jc w:val="both"/>
        <w:rPr/>
      </w:pPr>
      <w:r>
        <w:rPr/>
        <w:t>Ha belép... amikor belép...</w:t>
      </w:r>
    </w:p>
    <w:p>
      <w:pPr>
        <w:pStyle w:val="Normal"/>
        <w:ind w:firstLine="567"/>
        <w:jc w:val="both"/>
        <w:rPr/>
      </w:pPr>
      <w:r>
        <w:rPr/>
        <w:t>- Gyere be! - A kardmarkolat bőrszíjainak pórusai a keze alatt, az acél hűvös illata s a folyosó hideg levegője, ahogy nyikordul az ajtó. Nem rajta múlott, hogy elvétette a csapást.</w:t>
      </w:r>
    </w:p>
    <w:p>
      <w:pPr>
        <w:pStyle w:val="Normal"/>
        <w:ind w:firstLine="567"/>
        <w:jc w:val="both"/>
        <w:rPr/>
      </w:pPr>
      <w:r>
        <w:rPr/>
        <w:t>Amikor egyszerre indult a hajóval, már tudta, hogy hibá</w:t>
        <w:softHyphen/>
        <w:t>zott. Dübörögve áramlott minden erő a kardja felé, sivítva lökte a pengét a sírontúli, hideg hang irányába. A tenger nem így akarta.</w:t>
      </w:r>
    </w:p>
    <w:p>
      <w:pPr>
        <w:pStyle w:val="Normal"/>
        <w:ind w:firstLine="567"/>
        <w:jc w:val="both"/>
        <w:rPr/>
      </w:pPr>
      <w:r>
        <w:rPr/>
        <w:t>Marius, ha egy hajszállal is, de elkerülte a mellkasának szegezett fegyvert. Villámgyorsan mozdult, a hullám a fo</w:t>
        <w:softHyphen/>
        <w:t>lyosó falának vetette. Jobb keze ütésre lendült; állon találta a lehunyt szemmel felé repülő fejvadászt.</w:t>
      </w:r>
    </w:p>
    <w:p>
      <w:pPr>
        <w:pStyle w:val="Normal"/>
        <w:ind w:firstLine="567"/>
        <w:jc w:val="both"/>
        <w:rPr/>
      </w:pPr>
      <w:r>
        <w:rPr/>
        <w:t>DiMalto állkapcsa megreccsent, s már a levegőben volt, mire a fájdalom elért hozzá. Fehér volt és éles, mint bordák között a kés. Ilyen erővel még nem találkozott. Kénytelen volt kinyitni a szemét, amikor tarkójával és ropogó gerincé</w:t>
        <w:softHyphen/>
        <w:t>vel a folyosó túloldalának ütközött. Szinte meghasadt mö</w:t>
        <w:softHyphen/>
        <w:t>götte a fal, amikor nekizuhant. Megszorult benne a levegő. Fülét véresre horzsolta, és már akkor érezte, hogy a szája valami elképzelhetetlen módon viselkedik, amikor még le sem zuhant a padlóra. Keserves kín robbant a fejében. Ordí</w:t>
        <w:softHyphen/>
        <w:t>tott volna, de tüdeje még mindig az érkező levegőt kereste. Érezte, hogy térdéről is lemállik a bőr, miközben végighem</w:t>
        <w:softHyphen/>
        <w:t>peredett a dülöngélő folyosón.</w:t>
      </w:r>
    </w:p>
    <w:p>
      <w:pPr>
        <w:pStyle w:val="Normal"/>
        <w:ind w:firstLine="567"/>
        <w:jc w:val="both"/>
        <w:rPr/>
      </w:pPr>
      <w:r>
        <w:rPr/>
        <w:t>Ajtócsapódás mögötte. Lionna rémült sikolya. Rashan talán idejében felméri, miről is van szó.</w:t>
      </w:r>
    </w:p>
    <w:p>
      <w:pPr>
        <w:pStyle w:val="Normal"/>
        <w:ind w:firstLine="567"/>
        <w:jc w:val="both"/>
        <w:rPr/>
      </w:pPr>
      <w:r>
        <w:rPr/>
        <w:t>Felemelte rémült tekintetét, és a másik rögtön lecsapott rá. Marius Maldan halványfehér árnyék volt a folyosó sárgás derengésében, kék köpenye lengő denevérszárny a háta mö</w:t>
        <w:softHyphen/>
        <w:t>gött. Haja feketén égő láng, ujjai karommá görbülve. Kés</w:t>
        <w:softHyphen/>
        <w:t>pengényi szemei a félelf lelkébe martak.</w:t>
      </w:r>
    </w:p>
    <w:p>
      <w:pPr>
        <w:pStyle w:val="Normal"/>
        <w:ind w:firstLine="567"/>
        <w:jc w:val="both"/>
        <w:rPr/>
      </w:pPr>
      <w:r>
        <w:rPr/>
        <w:t>- Állj fel! - sziszegte. Fekete szájában hegyes cseppkövek a fogai. A félelf feltápászkodott, félig véres kezére, félig a jó haonwelli acélra .támaszkodva. Törött alsó állkapcsa acsargó kutyához tette hasonlatossá, pillantása letéphetetle</w:t>
        <w:softHyphen/>
        <w:t>nül a rémén. Vérrel kevert nyál csöpögött a padlóra, ahogy kiegyenesedett. Levegőt még mindig nem kapott.</w:t>
      </w:r>
    </w:p>
    <w:p>
      <w:pPr>
        <w:pStyle w:val="Normal"/>
        <w:ind w:firstLine="567"/>
        <w:jc w:val="both"/>
        <w:rPr/>
      </w:pPr>
      <w:r>
        <w:rPr/>
        <w:t>- Add ide azt! - mutatott Malden az északi kardra. A félelf átnyújtotta, furcsán eltátott szája torz görcsbe rántotta az arcát. - Az igazat feleld! Van még ilyen fegyvered? - Hideg, érzelem nélküli szavak. A kevertvérű a fejét rázva jelezte, hogy nincs. Marius mellbe taszította, hogy a hátán szánká</w:t>
        <w:softHyphen/>
        <w:t>zott a kajütjébe. Sípolva áradt tüdejébe a levegő, szeme végig a temetői alakon.</w:t>
      </w:r>
    </w:p>
    <w:p>
      <w:pPr>
        <w:pStyle w:val="Normal"/>
        <w:ind w:firstLine="567"/>
        <w:jc w:val="both"/>
        <w:rPr/>
      </w:pPr>
      <w:r>
        <w:rPr/>
        <w:t>Az éji lény elfordult. Mintha furcsán, undorodva tartotta volna DiMalto kardját. Nem törődött többet az emberva</w:t>
        <w:softHyphen/>
        <w:t>dásszal, az ő kabinjába már elnyerte a bejárást. A lépcsőfeljáró mögött villant valami. Szürke ruhát csíkoztak a grádics árnyai. Impius elkövette azt a hibát, hogy ráemelte a szemét.</w:t>
      </w:r>
    </w:p>
    <w:p>
      <w:pPr>
        <w:pStyle w:val="Normal"/>
        <w:ind w:firstLine="567"/>
        <w:jc w:val="both"/>
        <w:rPr/>
      </w:pPr>
      <w:r>
        <w:rPr/>
        <w:t>- Nocsak - suttogta a vérivó: - Gyere csak közelebb! - Sírok közt kóborló szélként zizegett a hang, melegségnek, emberi érzelemnek nyoma sem volt benne.</w:t>
      </w:r>
    </w:p>
    <w:p>
      <w:pPr>
        <w:pStyle w:val="Normal"/>
        <w:ind w:firstLine="567"/>
        <w:jc w:val="both"/>
        <w:rPr/>
      </w:pPr>
      <w:r>
        <w:rPr/>
        <w:t>Impius erőlködve próbált ellenszegülni az elméjét lebíró akaratnak. Vékony pókujjak moccantak koponyájában, mér</w:t>
        <w:softHyphen/>
        <w:t>gükkel elzsibbasztották, megbénították akaratát. Lassan elő</w:t>
        <w:softHyphen/>
        <w:t>relépett, ajtaja nyitott szájként sötétlett mögötte. A folyosó végén a kahrei masinát rejtő ajtó csukva volt, s az ő kajütjével szemközt tanyázó követ is magára zárta az ajtaját. Elég volt résnyire nyitnia, hogy lássa DiMalto kudarcát, s eleget meg</w:t>
        <w:softHyphen/>
        <w:t>értsen ahhoz, hogy amennyire tudja, megtagadja a körülötte levő világot. Sötétben kuporgott.</w:t>
      </w:r>
    </w:p>
    <w:p>
      <w:pPr>
        <w:pStyle w:val="Normal"/>
        <w:ind w:firstLine="567"/>
        <w:jc w:val="both"/>
        <w:rPr/>
      </w:pPr>
      <w:r>
        <w:rPr/>
        <w:t>- Szép fegyver - lehelte a holt. Érezte a penge hatalmát, tisztában volt veszélyességével. - Dobd csak le szépen! - A ruganyos penge nagyot koppanta padlón. - Mondd utánam! - súgta a parázsló szemű fehér árnyék - Vendégem vagy, amikor csak kívánod...</w:t>
      </w:r>
    </w:p>
    <w:p>
      <w:pPr>
        <w:pStyle w:val="Normal"/>
        <w:ind w:firstLine="567"/>
        <w:jc w:val="both"/>
        <w:rPr/>
      </w:pPr>
      <w:r>
        <w:rPr/>
        <w:t>- Soha! - kiáltotta volna a bárd, de hallotta, ahogy a szája megismétli a sápadt fiú szavait. Marius elégedettnek tűnt. Impius keze görcsbe rándult a tehetetlenségtől. Szürke ujja</w:t>
        <w:softHyphen/>
        <w:t xml:space="preserve">sán a kagylógombok mintha a vámpír szemének tüzében égtek volna. Hátrálni próbált, valamilyen kibúvót keresni. Kétségbeesetten döbbent rá, hogy egy dróton rángó bábnál is kevesebb szabadsága van. Vagy mégsem? A fiú irányítja ugyan az akarata egy részét, de korántsem az egészet </w:t>
        <w:softHyphen/>
        <w:t>ezidáig. Gyorsan! A hideg póklábak között is létezik távol</w:t>
        <w:softHyphen/>
        <w:t>ság... Bizseregni kezdett a keze.</w:t>
      </w:r>
    </w:p>
    <w:p>
      <w:pPr>
        <w:pStyle w:val="Normal"/>
        <w:ind w:firstLine="567"/>
        <w:jc w:val="both"/>
        <w:rPr/>
      </w:pPr>
      <w:r>
        <w:rPr/>
        <w:t>- Van még nálad hasonló hatalmú fegyver? Az igazat mondd!</w:t>
      </w:r>
    </w:p>
    <w:p>
      <w:pPr>
        <w:pStyle w:val="Normal"/>
        <w:ind w:firstLine="567"/>
        <w:jc w:val="both"/>
        <w:rPr/>
      </w:pPr>
      <w:r>
        <w:rPr/>
        <w:t>- Nincs - nyögte a dalnok. Felemelte a tenyerét, haragtól égő szemmel a vámpír felé tartotta. Marius meghökkent. Impius tenyere felizzott, vakító fénysugár vágódott ki belőle, a Quiron-tenger világítótornyainak lángja, mely mér</w:t>
        <w:softHyphen/>
        <w:t>földekről hazavezeti a vizeket járókat, viharon, ködön át útjelzőül szolgál a tenger fiainak. Fehér tűz izzott fel a szűk folyosón, kirajzolta a deszkák finom erezetét, a kilincsek, zárak láthatatlan repedéseit; szikrázó fénnyel hullottak alá a fedélzetről átszivárgó, kristályból és ezüstből vert vízcsep</w:t>
        <w:softHyphen/>
        <w:t>pek. Szembántón vágott be a zárt ajtók alatt, a rosszul illesztett deszkák között, elvakította Niket is, aki az élőholt mögött nyitotta ki a maga ajtaját. Ha árnyékot keresett a kék tűzben égő köpenyű ifjú mögött, csalódnia kellett: a vérivót átjárta vagy megkerülte a fény, mely izzva nyalta végig a törpe kardját. Ő csak most vette észre, mibe is csöppent.</w:t>
      </w:r>
    </w:p>
    <w:p>
      <w:pPr>
        <w:pStyle w:val="Normal"/>
        <w:ind w:firstLine="567"/>
        <w:jc w:val="both"/>
        <w:rPr/>
      </w:pPr>
      <w:r>
        <w:rPr/>
        <w:t>A vámpír éjfekete szeme ponttá szűkült.</w:t>
      </w:r>
    </w:p>
    <w:p>
      <w:pPr>
        <w:pStyle w:val="Normal"/>
        <w:ind w:firstLine="567"/>
        <w:jc w:val="both"/>
        <w:rPr/>
      </w:pPr>
      <w:r>
        <w:rPr/>
        <w:t>- Erős fény - lihegte a temetőben avart kergető szél -, de engem nem érhet! - Szeme vörösen izzott fel, karma ökölbe rándult. - Fejezd be! - ordított a szürke inges alakra, hogy belerezdültek a vastag ajtók, s csavart egyet a szorításon.</w:t>
      </w:r>
    </w:p>
    <w:p>
      <w:pPr>
        <w:pStyle w:val="Normal"/>
        <w:ind w:firstLine="567"/>
        <w:jc w:val="both"/>
        <w:rPr/>
      </w:pPr>
      <w:r>
        <w:rPr/>
        <w:t>A hideg póklábak gyötrő pengemarokká váltak: Impius görcsben rángva elterült a szobája előtt. A bántó fény ki</w:t>
        <w:softHyphen/>
        <w:t>hunyt. Nik a hirtelen sötétben vakon előresújtott. Érezte, hogy talált, Marius felszisszent. A törpe még mindig szinte vak volt, csak a sötét árnyat látta, azt nem, hogy a fiú kezén savószín csöppek indulnak a billegő padló felé, s mögöttük átlátszó csontok és inak ránganak a seb mélyén.</w:t>
      </w:r>
    </w:p>
    <w:p>
      <w:pPr>
        <w:pStyle w:val="Normal"/>
        <w:ind w:firstLine="567"/>
        <w:jc w:val="both"/>
        <w:rPr/>
      </w:pPr>
      <w:r>
        <w:rPr/>
        <w:t>Faltörő kos csapta mellbe a tarinit, szakállas feje roppanva bicsaklott előre, vinnyogva vágódott a falnak. A kínok közt érezte, hogy vér csorog a köldöke felé. Bátorsága tovatűnt, mint forró vaslapról a nyál. Remegve feküdt a dülöngélő padlón észnyöszörgött. Nem mert fölnézni.</w:t>
      </w:r>
    </w:p>
    <w:p>
      <w:pPr>
        <w:pStyle w:val="Normal"/>
        <w:ind w:firstLine="567"/>
        <w:jc w:val="both"/>
        <w:rPr/>
      </w:pPr>
      <w:r>
        <w:rPr/>
        <w:t>- Ha elismered, szőrös korcs, hogy a vendéged vagyok, megkímélem az életedet - hallotta.</w:t>
      </w:r>
    </w:p>
    <w:p>
      <w:pPr>
        <w:pStyle w:val="Normal"/>
        <w:ind w:firstLine="567"/>
        <w:jc w:val="both"/>
        <w:rPr/>
      </w:pPr>
      <w:r>
        <w:rPr/>
        <w:t>- A... vendégem vagy - nyögte Nik. Hallotta, hogy a fiú felemeli a kardját a földről, aztán, hogy a kardok egyre messzebb csörögnek a folyosón. Lépések zaja nem jutott a fülébe.</w:t>
      </w:r>
    </w:p>
    <w:p>
      <w:pPr>
        <w:pStyle w:val="Normal"/>
        <w:ind w:firstLine="567"/>
        <w:jc w:val="both"/>
        <w:rPr/>
      </w:pPr>
      <w:r>
        <w:rPr/>
        <w:t>- Figyeljetek! - kiáltott a fiú. Gyenge hangja mosta man</w:t>
        <w:softHyphen/>
        <w:t>tikor bőgésével vetekedett. Sírontúli tisztasággal zengett minden szava. - Veletek eleddig nem volt bajom, s ha békén hagytok, nem lesz ezután sem. Szolgálókat elfogadok, de magam fölött urat nem. Ne ártsátok magatokat az ügyeimbe, s felőlem békén élhettek. Ti, akiknek lakába bebocsátást nyertem, ti vigyázzátok a többieket! Eddigi szaglálódásaito</w:t>
        <w:softHyphen/>
        <w:t>kat elnéztem. Ha ellenem fordulnátok, hozzátok jövök elő</w:t>
        <w:softHyphen/>
        <w:t>ször!</w:t>
      </w:r>
    </w:p>
    <w:p>
      <w:pPr>
        <w:pStyle w:val="Normal"/>
        <w:ind w:firstLine="567"/>
        <w:jc w:val="both"/>
        <w:rPr/>
      </w:pPr>
      <w:r>
        <w:rPr/>
        <w:t>Nik továbbra is a hátán feküdt, nehezen vette a levegőt. Mást nem hallott, de felnézni nem mert. Nem láthatta, hogy a seb, amit vágott, remegve összehúzódik, s lassan elfedi a csúnyán felsértett inakat. Wram az ajtaja mögött kucorgott, s egészen addig meg sem moccant, míg a Halálillat véglegesen el nem tűnt a folyosóról. Akkor már más ajtók is kinyíltak.</w:t>
      </w:r>
    </w:p>
    <w:p>
      <w:pPr>
        <w:pStyle w:val="Normal"/>
        <w:ind w:firstLine="567"/>
        <w:jc w:val="both"/>
        <w:rPr/>
      </w:pPr>
      <w:r>
        <w:rPr/>
      </w:r>
    </w:p>
    <w:p>
      <w:pPr>
        <w:pStyle w:val="Normal"/>
        <w:ind w:firstLine="567"/>
        <w:jc w:val="both"/>
        <w:rPr/>
      </w:pPr>
      <w:r>
        <w:rPr/>
      </w:r>
    </w:p>
    <w:p>
      <w:pPr>
        <w:pStyle w:val="Normal"/>
        <w:ind w:firstLine="567"/>
        <w:jc w:val="both"/>
        <w:rPr/>
      </w:pPr>
      <w:r>
        <w:rPr/>
        <w:t>A kapitány szóhoz sem jutott, de ha beszél, akkor sem tudta volna makacs bíráit meggyőzni. Rashan és Liandar állt vele szemben, mögöttük Wram, Lionna, Gor, de a többiek is odafurakodtak. Impius hátulról ordított:</w:t>
      </w:r>
    </w:p>
    <w:p>
      <w:pPr>
        <w:pStyle w:val="Normal"/>
        <w:ind w:firstLine="567"/>
        <w:jc w:val="both"/>
        <w:rPr/>
      </w:pPr>
      <w:r>
        <w:rPr/>
        <w:t>- Azt akarod mondani, te féreg, végig tudtál róla, hogy itt van? Hogy ez a rémség öldököl á hajón?</w:t>
      </w:r>
    </w:p>
    <w:p>
      <w:pPr>
        <w:pStyle w:val="Normal"/>
        <w:ind w:firstLine="567"/>
        <w:jc w:val="both"/>
        <w:rPr/>
      </w:pPr>
      <w:r>
        <w:rPr/>
        <w:t>- Nem ilyen egyszerű... - A vizes folyosón térdelő férfi szemlesütve beszélt.</w:t>
      </w:r>
    </w:p>
    <w:p>
      <w:pPr>
        <w:pStyle w:val="Normal"/>
        <w:ind w:firstLine="567"/>
        <w:jc w:val="both"/>
        <w:rPr/>
      </w:pPr>
      <w:r>
        <w:rPr/>
        <w:t>- Kapitány - kezdte vérben forgó szemekkel Rashan. Úgy tűnt, még egy utolsó kísérletet tesz, hogy saját maga és a rábízott emberek előtt visszaszerezze becsületét. Korábbi határozatlanságát maga mögött hagyta abban a kabinban, amelyben végigkínlódták a vámpír tombolását. - Te mint a Magános Házak kalmára, Toron császárának alattvalója vagy! Ő császári felségét most én képviselem ezen a nyava</w:t>
        <w:softHyphen/>
        <w:t>lyás helyen!</w:t>
      </w:r>
    </w:p>
    <w:p>
      <w:pPr>
        <w:pStyle w:val="Normal"/>
        <w:ind w:firstLine="567"/>
        <w:jc w:val="both"/>
        <w:rPr/>
      </w:pPr>
      <w:r>
        <w:rPr/>
        <w:t>- Áldás reá - nyöszörgött a kapitány, és hasra vetette magát Rashan csizmái előtt. Önkéntes törvénytevőit nem hatotta meg a mozdulat. Felháborodottan, hosszú idő óta először együtt nézték a halálra vált férfit.</w:t>
      </w:r>
    </w:p>
    <w:p>
      <w:pPr>
        <w:pStyle w:val="Normal"/>
        <w:ind w:firstLine="567"/>
        <w:jc w:val="both"/>
        <w:rPr/>
      </w:pPr>
      <w:r>
        <w:rPr/>
        <w:t xml:space="preserve">- Gondolkodás nélkül a pokolra küldhetnélek, mert akadályoztad uram akaratának érvényesülését - folytatta. Rashan. </w:t>
        <w:softHyphen/>
        <w:t>Mit tudsz felhozni mentségedül?</w:t>
      </w:r>
    </w:p>
    <w:p>
      <w:pPr>
        <w:pStyle w:val="Normal"/>
        <w:ind w:firstLine="567"/>
        <w:jc w:val="both"/>
        <w:rPr/>
      </w:pPr>
      <w:r>
        <w:rPr/>
        <w:t>A kapitány a padlóba verte fejét, torkából szűkölésszerű hangok törtek elő.</w:t>
      </w:r>
    </w:p>
    <w:p>
      <w:pPr>
        <w:pStyle w:val="Normal"/>
        <w:ind w:firstLine="567"/>
        <w:jc w:val="both"/>
        <w:rPr/>
      </w:pPr>
      <w:r>
        <w:rPr/>
        <w:t>- Öljükmeg - morogta Wram, de Rashan hideg pillantására elhallgatott.</w:t>
      </w:r>
    </w:p>
    <w:p>
      <w:pPr>
        <w:pStyle w:val="Normal"/>
        <w:ind w:firstLine="567"/>
        <w:jc w:val="both"/>
        <w:rPr/>
      </w:pPr>
      <w:r>
        <w:rPr/>
        <w:t>- Szívem szerint itt és most megtenném - mondta a tüske</w:t>
        <w:softHyphen/>
        <w:t>hajú -, de akkor sohasem juthatnánk ki élve a viharból. Shulurig megkímélem az életedet, kutya - mordult a haj ósra, aki előrébb kúszott, s a fejvadász lábát próbálta megcsókolni. Rashan kitért előle, Lionna kezét kereste. - Számunkra obsor vagy - jogtalan és nincstelen -, csak az embereidhez szólhatsz engedély nélkül! Most felelj: hogy került a hajóra ez a rémség, és hihetünk-e neki?</w:t>
      </w:r>
    </w:p>
    <w:p>
      <w:pPr>
        <w:pStyle w:val="Normal"/>
        <w:ind w:firstLine="567"/>
        <w:jc w:val="both"/>
        <w:rPr/>
      </w:pPr>
      <w:r>
        <w:rPr/>
        <w:t>- Hogyan hihetnénk egy vámpírnak? - kiáltott közbe Gor. - Máris emberéletek száradnak sosemvolt lelkén!</w:t>
      </w:r>
    </w:p>
    <w:p>
      <w:pPr>
        <w:pStyle w:val="Normal"/>
        <w:ind w:firstLine="567"/>
        <w:jc w:val="both"/>
        <w:rPr/>
      </w:pPr>
      <w:r>
        <w:rPr/>
        <w:t>- Szerződés köt a nagyúrhoz és családjához, Fényességben Élő... - A kapitány hangját alig lehetett hallani. A földnek beszélt, ajkai á szálkás padlónak nyomódtak. - Apámat és apám apját is ez a szerződés verte bilincsbe. Családi átok ez, nem tehetek ellene, ha nem akarom az ősök haragját magam</w:t>
        <w:softHyphen/>
        <w:t>ra és családomra vonni! Az én vétkem nem mocskolhatja be az előttem voltakat! A becsület... - végképp elfúlt a hangja.</w:t>
      </w:r>
    </w:p>
    <w:p>
      <w:pPr>
        <w:pStyle w:val="Normal"/>
        <w:ind w:firstLine="567"/>
        <w:jc w:val="both"/>
        <w:rPr/>
      </w:pPr>
      <w:r>
        <w:rPr/>
        <w:t>DiMalto felhorkant. Arca hatalmasra dagadt: Angahar ugyan visszaigazította, de a magiszter édeskés főzete nélkül üvöltött volna a fájdalomtól. Üvöltött is, amikor a toroniak ápolták, s most áldotta esztelenségét, hogy megitta azt a gyanús folyadékot. Az állát nem érezte, holt csontdarabként lógott a koponyáján. Remélte, kibírja így másnapig, mire Morgena elegendő erőt ad Moriknak a gyógyításhoz.</w:t>
      </w:r>
    </w:p>
    <w:p>
      <w:pPr>
        <w:pStyle w:val="Normal"/>
        <w:ind w:firstLine="567"/>
        <w:jc w:val="both"/>
        <w:rPr/>
      </w:pPr>
      <w:r>
        <w:rPr/>
        <w:t>- Szállítanom kell Maldan urat, amikor kívánja, s nem vonom fejemre a rontást... - zihálta a kapitány.</w:t>
      </w:r>
    </w:p>
    <w:p>
      <w:pPr>
        <w:pStyle w:val="Normal"/>
        <w:ind w:firstLine="567"/>
        <w:jc w:val="both"/>
        <w:rPr/>
      </w:pPr>
      <w:r>
        <w:rPr/>
        <w:t>- Takarodj ! - förmedt rá Rashan. Félrehúzódtak a megcsú</w:t>
        <w:softHyphen/>
        <w:t>folt férfi elől, aki lesütött szemmel, vert kutya módjára kotródott el. Eltűnt az esőtől áztatott, feljáróban, behajtotta maga után a vaskos csapóajtót. Kintről tompa égzengés szűrődött le, a Viharmadár nyikorogva bukdácsolt.</w:t>
      </w:r>
    </w:p>
    <w:p>
      <w:pPr>
        <w:pStyle w:val="Normal"/>
        <w:ind w:firstLine="567"/>
        <w:jc w:val="both"/>
        <w:rPr/>
      </w:pPr>
      <w:r>
        <w:rPr/>
        <w:t>- El kell tűnnünk - szólt Impius az árboc mellől. A vérszi</w:t>
        <w:softHyphen/>
        <w:t>pollyal való találkozás óta egyfolytában szédelgett, nem mert a helyéről elmozdulni.</w:t>
      </w:r>
    </w:p>
    <w:p>
      <w:pPr>
        <w:pStyle w:val="Normal"/>
        <w:ind w:firstLine="567"/>
        <w:jc w:val="both"/>
        <w:rPr/>
      </w:pPr>
      <w:r>
        <w:rPr/>
        <w:t>- Hová? Hogyan? - Nik kétségbeesetten nézett rá. Sebe már alig sajgott, büszkeségét annál inkább megviselte az összecsapás.</w:t>
      </w:r>
    </w:p>
    <w:p>
      <w:pPr>
        <w:pStyle w:val="Normal"/>
        <w:ind w:firstLine="567"/>
        <w:jc w:val="both"/>
        <w:rPr/>
      </w:pPr>
      <w:r>
        <w:rPr/>
        <w:t>- Nem érdekel! - csapott a falra a bárd. - Valahová! El erről az átkozott hajóról!</w:t>
      </w:r>
    </w:p>
    <w:p>
      <w:pPr>
        <w:pStyle w:val="Normal"/>
        <w:ind w:firstLine="567"/>
        <w:jc w:val="both"/>
        <w:rPr/>
      </w:pPr>
      <w:r>
        <w:rPr/>
        <w:t>- Lehetetlen - szólt higgadtan Angahar. - Ebben az ítélet</w:t>
        <w:softHyphen/>
        <w:t>időben sehová sem jutnánk.</w:t>
      </w:r>
    </w:p>
    <w:p>
      <w:pPr>
        <w:pStyle w:val="Normal"/>
        <w:ind w:firstLine="567"/>
        <w:jc w:val="both"/>
        <w:rPr/>
      </w:pPr>
      <w:r>
        <w:rPr/>
        <w:t>- Van valahol mentőcsónak? - kérdezte Lionna.</w:t>
      </w:r>
    </w:p>
    <w:p>
      <w:pPr>
        <w:pStyle w:val="Normal"/>
        <w:ind w:firstLine="567"/>
        <w:jc w:val="both"/>
        <w:rPr/>
      </w:pPr>
      <w:r>
        <w:rPr/>
        <w:t xml:space="preserve">- A mantikor ketrece mellett, vitorlavászonnal letakarva </w:t>
        <w:softHyphen/>
        <w:t>legyintett Angahar. - Mit akartok most avval a sajkával, amikor az sem biztos, hogy a hajó egyben marad?</w:t>
      </w:r>
    </w:p>
    <w:p>
      <w:pPr>
        <w:pStyle w:val="Normal"/>
        <w:ind w:firstLine="567"/>
        <w:jc w:val="both"/>
        <w:rPr/>
      </w:pPr>
      <w:r>
        <w:rPr/>
        <w:t>- Ott lent? - A magiszter hangját alig lehetett érteni. - Ki menne le oda?</w:t>
      </w:r>
    </w:p>
    <w:p>
      <w:pPr>
        <w:pStyle w:val="Normal"/>
        <w:ind w:firstLine="567"/>
        <w:jc w:val="both"/>
        <w:rPr/>
      </w:pPr>
      <w:r>
        <w:rPr/>
        <w:t>- Nem kell lemennünk. - Morik fehér haja kócosan libbent. - A varázsló valami hókuszpókusszal felhozhatja ide. Vagy mindannyiunkat eltűntethet innét.</w:t>
      </w:r>
    </w:p>
    <w:p>
      <w:pPr>
        <w:pStyle w:val="Normal"/>
        <w:ind w:firstLine="567"/>
        <w:jc w:val="both"/>
        <w:rPr/>
      </w:pPr>
      <w:r>
        <w:rPr/>
        <w:t>- Nem értek a térmágiához, toroni - sziszegte az intézkedő Morik felé az elf. - A csónakot még csak fel tudnám emelni, de nem fogom most ilyen dolgokra pazarolni az erőmet, csak mert szerinted én vagyok az egyetlen reménységünk!</w:t>
      </w:r>
    </w:p>
    <w:p>
      <w:pPr>
        <w:pStyle w:val="Normal"/>
        <w:ind w:firstLine="567"/>
        <w:jc w:val="both"/>
        <w:rPr/>
      </w:pPr>
      <w:r>
        <w:rPr/>
        <w:t>- Sose mondtam ilyet - köpte a szót Morik. Próbáld meg! - kérlelte a törpe Findalast.</w:t>
      </w:r>
    </w:p>
    <w:p>
      <w:pPr>
        <w:pStyle w:val="Normal"/>
        <w:ind w:firstLine="567"/>
        <w:jc w:val="both"/>
        <w:rPr/>
      </w:pPr>
      <w:r>
        <w:rPr/>
        <w:t>- Minek? Azt hiszitek, ebben az ítéletidőben elmehetünk valahová?</w:t>
      </w:r>
    </w:p>
    <w:p>
      <w:pPr>
        <w:pStyle w:val="Normal"/>
        <w:ind w:firstLine="567"/>
        <w:jc w:val="both"/>
        <w:rPr/>
      </w:pPr>
      <w:r>
        <w:rPr/>
        <w:t>- Nem mentek sehová! - Rashan rekedt hangja korbácsként vágott a marakodók közé. Döbbenten pillantottak rá. - Meg</w:t>
        <w:softHyphen/>
        <w:t>egyeztünk. Nem mentek sehová se csónakkal, se máshogy. A szavatok köt ide benneteket!</w:t>
      </w:r>
    </w:p>
    <w:p>
      <w:pPr>
        <w:pStyle w:val="Normal"/>
        <w:ind w:firstLine="567"/>
        <w:jc w:val="both"/>
        <w:rPr/>
      </w:pPr>
      <w:r>
        <w:rPr/>
        <w:t>- Azt már nem, toroni! - Impius szája széle remegett a kétségbeeséstől. - Nem fogok ittpusztulni egy vérszopó miatt, ha eltűnhetek. Ilyesmiről szó sem volt, amikor megal</w:t>
        <w:softHyphen/>
        <w:t>kudtunk!</w:t>
      </w:r>
    </w:p>
    <w:p>
      <w:pPr>
        <w:pStyle w:val="Normal"/>
        <w:ind w:firstLine="567"/>
        <w:jc w:val="both"/>
        <w:rPr/>
      </w:pPr>
      <w:r>
        <w:rPr/>
        <w:t>- Ne akard tovább növelni nálam a számládat, dalnok! Erről volt szó, akárhogy ágálsz ellene. - Rashan kikezdhe</w:t>
        <w:softHyphen/>
        <w:t xml:space="preserve">tetlen szoborként állt, háta mögött Angahar magasodott. </w:t>
        <w:softHyphen/>
        <w:t>Mi kihoztunk benneteket Ifinből, ti cserébe engedelmesked</w:t>
        <w:softHyphen/>
        <w:t>tek.</w:t>
      </w:r>
    </w:p>
    <w:p>
      <w:pPr>
        <w:pStyle w:val="Normal"/>
        <w:ind w:firstLine="567"/>
        <w:jc w:val="both"/>
        <w:rPr/>
      </w:pPr>
      <w:r>
        <w:rPr/>
        <w:t>- Nem beszéltél vérszopókról, arról nem volt szó! - Impiu támogatásra várva nézett körül.</w:t>
      </w:r>
    </w:p>
    <w:p>
      <w:pPr>
        <w:pStyle w:val="Normal"/>
        <w:ind w:firstLine="567"/>
        <w:jc w:val="both"/>
        <w:rPr/>
      </w:pPr>
      <w:r>
        <w:rPr/>
        <w:t>- Ha ellenem szegülsz, a véreddel festem vörösre a padlót, énekmondó! Ne hidd, hogy nem szolgáltál rá máris! - Rashan eddig csak türelmetlennek tűnt, mostanra minden barátsá</w:t>
        <w:softHyphen/>
        <w:t>gosság kiveszett a szavaiból. A pillantása is metszett.</w:t>
      </w:r>
    </w:p>
    <w:p>
      <w:pPr>
        <w:pStyle w:val="Normal"/>
        <w:ind w:firstLine="567"/>
        <w:jc w:val="both"/>
        <w:rPr/>
      </w:pPr>
      <w:r>
        <w:rPr/>
        <w:t>Talán a tüskehajú fellépése, talán a helyzet kilátástalansá</w:t>
        <w:softHyphen/>
        <w:t>ga zavarta annyira az elfet, hogy túlcsordult nála a pohár. Hogy mi is volt az utolsó csepp, sosem derült ki - talán ő sem tudta volna megmondani. Mindannyian elhallgattak. Gor az árboc mellett állt, botját magasba emelve kántált. Kihívóan bámult Rashanra, botja körül szikrázó vihar kavargott. A fejvadász nem kapta el a tekintetét.</w:t>
      </w:r>
    </w:p>
    <w:p>
      <w:pPr>
        <w:pStyle w:val="Normal"/>
        <w:ind w:firstLine="567"/>
        <w:jc w:val="both"/>
        <w:rPr/>
      </w:pPr>
      <w:r>
        <w:rPr/>
        <w:t>- Lázadás? - kérdezte lassan. Lionna félve húzódott hátra mellőle. Nik tanácstalanul nézett, Morik is gyanakvóan vár</w:t>
        <w:softHyphen/>
        <w:t>ta, mire készül a varázsló.</w:t>
      </w:r>
    </w:p>
    <w:p>
      <w:pPr>
        <w:pStyle w:val="Normal"/>
        <w:ind w:firstLine="567"/>
        <w:jc w:val="both"/>
        <w:rPr/>
      </w:pPr>
      <w:r>
        <w:rPr/>
        <w:t>- Elmegyünk, ha akarunk! - Gor egy intéssel befejezte a varázslatot. Megreccsent mögötte a padló. Megnyílt a barna levegő, s mély, sercegő hanggal hatalmas árnyék jelent meg a főárboc kopott törzse és a feljárat lépcsője között. Mágikus erők fehér rajzolatai táncolták körül, s tűntek el a semmibe. A fekete árnyék tompa ropogással a padlóra rogyott, hogy az egész padozat beleremegett. A mantikor odalent üvölteni kezdett, s az alakot öltött hatalmas, fekete árnyék recsegve</w:t>
        <w:softHyphen/>
        <w:t>ropogva az oldalára dőlt:</w:t>
      </w:r>
    </w:p>
    <w:p>
      <w:pPr>
        <w:pStyle w:val="Normal"/>
        <w:ind w:firstLine="567"/>
        <w:jc w:val="both"/>
        <w:rPr/>
      </w:pPr>
      <w:r>
        <w:rPr/>
        <w:t xml:space="preserve">- A mentőcsónak - jelentette be szípadiasan Findalas. </w:t>
        <w:softHyphen/>
        <w:t>Ha kell, ezen bármikor elmegyünk.</w:t>
      </w:r>
    </w:p>
    <w:p>
      <w:pPr>
        <w:pStyle w:val="Normal"/>
        <w:ind w:firstLine="567"/>
        <w:jc w:val="both"/>
        <w:rPr/>
      </w:pPr>
      <w:r>
        <w:rPr/>
        <w:t>A többiek hallgattak. Csöndben néztek hol a csónakra, hol a varázslóra. Zavart pillantásaikat látva az elf is hátrafordult.</w:t>
      </w:r>
    </w:p>
    <w:p>
      <w:pPr>
        <w:sectPr>
          <w:type w:val="continuous"/>
          <w:pgSz w:w="11906" w:h="16838"/>
          <w:pgMar w:left="851" w:right="851" w:gutter="0" w:header="0" w:top="1077" w:footer="0" w:bottom="1077"/>
          <w:formProt w:val="false"/>
          <w:textDirection w:val="lrTb"/>
          <w:docGrid w:type="default" w:linePitch="360" w:charSpace="0"/>
        </w:sectPr>
      </w:pPr>
    </w:p>
    <w:p>
      <w:pPr>
        <w:pStyle w:val="TextBodyIndent"/>
        <w:rPr>
          <w:szCs w:val="24"/>
        </w:rPr>
      </w:pPr>
      <w:r>
        <w:rPr>
          <w:szCs w:val="24"/>
        </w:rPr>
        <w:t>A valaha kecses csónak hasznavehetetlenül feküdt az ol</w:t>
        <w:softHyphen/>
        <w:t>dalán. Bordáit durva kezek zúzták be, gerince megroppant a pusztító erejű ütések alatt. Evezői kettéhasítva, szépen meg</w:t>
        <w:softHyphen/>
        <w:t>faragott padjai csúnyán megpocsékolva lógtak.</w:t>
      </w:r>
    </w:p>
    <w:p>
      <w:pPr>
        <w:pStyle w:val="Normal"/>
        <w:ind w:firstLine="567"/>
        <w:jc w:val="both"/>
        <w:rPr/>
      </w:pPr>
      <w:r>
        <w:rPr/>
        <w:t>Gor leengedte a kezét.</w:t>
      </w:r>
    </w:p>
    <w:p>
      <w:pPr>
        <w:pStyle w:val="Normal"/>
        <w:ind w:firstLine="567"/>
        <w:jc w:val="both"/>
        <w:rPr/>
      </w:pPr>
      <w:r>
        <w:rPr/>
        <w:t>- Ezzel; azt hiszem, lezárhatjuk a vitát - mondta Rashan, és elsétált a billegő folyosón a kabinja felé. Lionna szótlanul követte:</w:t>
      </w:r>
    </w:p>
    <w:p>
      <w:pPr>
        <w:pStyle w:val="Heading3"/>
        <w:rPr/>
      </w:pPr>
      <w:r>
        <w:rPr/>
        <w:t>Horgonyvetés órája</w:t>
      </w:r>
    </w:p>
    <w:p>
      <w:pPr>
        <w:pStyle w:val="Normal"/>
        <w:ind w:firstLine="567"/>
        <w:jc w:val="both"/>
        <w:rPr/>
      </w:pPr>
      <w:r>
        <w:rPr/>
        <w:t>Mint a patkányok, úgy szivárogtak föl a hajófenék</w:t>
        <w:softHyphen/>
        <w:t>ből a dermedt szemű matrózok. Emberekre már alig hason</w:t>
        <w:softHyphen/>
        <w:t>lítottak; riadt, szürke, csapzott falkát alkottak, minden póru</w:t>
        <w:softHyphen/>
        <w:t>sukból félelem áradt, kialvatlan, vörös szemeik csak egy zugot kerestek, egy sötét rést, ahol meghúzódhatnak, ahol álomtalan alvásba zuhanhatnak, hogy mire felébrednek, el</w:t>
        <w:softHyphen/>
        <w:t>múljon a lidércnyomás. De még így, félelemtől dermedten is meghökkentő erejük volt. Mivel az életükön kívül mást nemigen veszíthettek, veszélyesek voltak, mint a sebzett tigris. Csak egyvalamit akartak: élni. Túlélni mindent, ami ezen az elátkozott hajón történik. Rashan látta rajtuk, mire képesek - és nem szegült ellenük. Nógatására kivált a hordá</w:t>
        <w:softHyphen/>
        <w:t>ból egy némiképp tiszta tekintetű, vállas tengerész, vele egyezségre jutott. .Az emberek egy része a hajóorrba húzó</w:t>
        <w:softHyphen/>
        <w:t>dott, a csörlő mellé, hangosan esküdözve, hogy nekik ott is jobb, a hullámok pörölycsapásai alatt síró, víztől tocsogó üregben, mint odalent a mélyben, ahol pokoli vadak marko</w:t>
        <w:softHyphen/>
        <w:t>lásznak a lelkük után; másik felüket a tatban, a kapitány kajütje alatt helyezték el a kormányfülkében, a kahrei masina szomszédságában.</w:t>
      </w:r>
    </w:p>
    <w:p>
      <w:pPr>
        <w:pStyle w:val="Normal"/>
        <w:ind w:firstLine="567"/>
        <w:jc w:val="both"/>
        <w:rPr/>
      </w:pPr>
      <w:r>
        <w:rPr/>
        <w:t>A harapós fenevadak megszelídültek, szemükből eltűnt az állat. Hálálkodva, megkönnyebbülve teregették ki új szálláshelyeiken odalentről megmenekített holmijaik lucskos maradékát. Rashan nem kívánt parancsolgatni nekik, a folyosón heverő döglött mentőcsónakot is csak középre taszigálták, hogy járni lehessen tőle:</w:t>
      </w:r>
    </w:p>
    <w:p>
      <w:pPr>
        <w:pStyle w:val="Normal"/>
        <w:ind w:firstLine="567"/>
        <w:jc w:val="both"/>
        <w:rPr/>
      </w:pPr>
      <w:r>
        <w:rPr/>
        <w:t>A mantikor fel-felmordult, a Viharmadár bukdácsolva rohant tovább a holdtalan éjszakában: Ezer korbáccsal haj</w:t>
        <w:softHyphen/>
        <w:t>totta a szél.</w:t>
      </w:r>
    </w:p>
    <w:p>
      <w:pPr>
        <w:pStyle w:val="Normal"/>
        <w:ind w:firstLine="567"/>
        <w:jc w:val="both"/>
        <w:rPr/>
      </w:pPr>
      <w:r>
        <w:rPr/>
      </w:r>
    </w:p>
    <w:p>
      <w:pPr>
        <w:pStyle w:val="Normal"/>
        <w:ind w:firstLine="567"/>
        <w:jc w:val="both"/>
        <w:rPr/>
      </w:pPr>
      <w:r>
        <w:rPr/>
      </w:r>
    </w:p>
    <w:p>
      <w:pPr>
        <w:pStyle w:val="Normal"/>
        <w:ind w:firstLine="567"/>
        <w:jc w:val="both"/>
        <w:rPr/>
      </w:pPr>
      <w:r>
        <w:rPr/>
        <w:t>A kráni fejvadász hátát a rázkódó kabinfalnak vetve össz</w:t>
        <w:softHyphen/>
        <w:t>pontosított. Rezgő, nyílegyenes sugár végpontja volt, mely messze délre nyúlt, át a haragvó tengeren. A másik megérez</w:t>
        <w:softHyphen/>
        <w:t>te a rezdüléseit.</w:t>
      </w:r>
    </w:p>
    <w:p>
      <w:pPr>
        <w:pStyle w:val="Normal"/>
        <w:ind w:firstLine="567"/>
        <w:jc w:val="both"/>
        <w:rPr/>
      </w:pPr>
      <w:r>
        <w:rPr/>
        <w:t>Mint kavargó szél, úgy kelt életre a fejvadász elméjében a kráni varázstudó. Beszivárgott, kitöltötte teljesen, mint kan</w:t>
        <w:softHyphen/>
        <w:t>csót a benne levő víz, s a hajóval rázkódó gyilkos is megsej</w:t>
        <w:softHyphen/>
        <w:t>tett valamit a másikból. Nem túl sokat, de éppen eleget ahhoz, hogy tudja, idővel ez a mentálfonál káros is lehet rá nézve. Pislogott.</w:t>
      </w:r>
    </w:p>
    <w:p>
      <w:pPr>
        <w:pStyle w:val="Normal"/>
        <w:ind w:firstLine="567"/>
        <w:jc w:val="both"/>
        <w:rPr/>
      </w:pPr>
      <w:r>
        <w:rPr/>
        <w:t>- Mit akarsz? - Hűvös volt a hangja és kíváncsi. A fejva</w:t>
        <w:softHyphen/>
        <w:t>dász érezte, valahonnan a magasból szól hozzá. Talán valami toronyból. Emlékezett egy toronyra, amikor találkoztak. Szürke, szabálytalan kövekből rótt építmény volt ágbogas tetővel, csúcsán rézből vert széljelző imbolygott.</w:t>
      </w:r>
    </w:p>
    <w:p>
      <w:pPr>
        <w:pStyle w:val="Normal"/>
        <w:ind w:firstLine="567"/>
        <w:jc w:val="both"/>
        <w:rPr/>
      </w:pPr>
      <w:r>
        <w:rPr/>
        <w:t>- A segítséged kellene. Itt... olyan dolgok merültek fel, melyek több körültekintést kívánnak. Félek, hamarosan ki</w:t>
        <w:softHyphen/>
        <w:t>csúszik az irányítás a kezemből, ha nem ügyelek, s nem billentem helyére a dolgokat.</w:t>
      </w:r>
    </w:p>
    <w:p>
      <w:pPr>
        <w:pStyle w:val="Normal"/>
        <w:ind w:firstLine="567"/>
        <w:jc w:val="both"/>
        <w:rPr/>
      </w:pPr>
      <w:r>
        <w:rPr/>
        <w:t>- Mi történt?</w:t>
      </w:r>
    </w:p>
    <w:p>
      <w:pPr>
        <w:pStyle w:val="Normal"/>
        <w:ind w:firstLine="567"/>
        <w:jc w:val="both"/>
        <w:rPr/>
      </w:pPr>
      <w:r>
        <w:rPr/>
        <w:t>- Van itt egy vámpír. - A másik odaát, komor fenyvesek közé épített erősségében; érezhetően megdöbbent.</w:t>
      </w:r>
    </w:p>
    <w:p>
      <w:pPr>
        <w:pStyle w:val="Normal"/>
        <w:ind w:firstLine="567"/>
        <w:jc w:val="both"/>
        <w:rPr/>
      </w:pPr>
      <w:r>
        <w:rPr/>
        <w:t>- Biztos vagy ebben?</w:t>
      </w:r>
    </w:p>
    <w:p>
      <w:pPr>
        <w:pStyle w:val="Normal"/>
        <w:ind w:firstLine="567"/>
        <w:jc w:val="both"/>
        <w:rPr/>
      </w:pPr>
      <w:r>
        <w:rPr/>
        <w:t>- A saját szememmel láttam. Meglehetős hatalma van. - Ilyen messziről nem sokat tehetek ellene.</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Magammal hoztam a zónádat, ne felejtsd!</w:t>
      </w:r>
    </w:p>
    <w:p>
      <w:pPr>
        <w:pStyle w:val="Normal"/>
        <w:ind w:firstLine="567"/>
        <w:jc w:val="both"/>
        <w:rPr/>
      </w:pPr>
      <w:r>
        <w:rPr/>
        <w:t xml:space="preserve">- Ez nem ilyen egyszerű, Vércse. - Neheztelés érződött a szavakból. - És ne fenyegess, hiszen a hatalmamban vagy! - Mint minden, ez is viszonylagos. - A fejvadász mosolygott. </w:t>
        <w:softHyphen/>
      </w:r>
    </w:p>
    <w:p>
      <w:pPr>
        <w:pStyle w:val="Normal"/>
        <w:ind w:firstLine="567"/>
        <w:jc w:val="both"/>
        <w:rPr/>
      </w:pPr>
      <w:r>
        <w:rPr/>
        <w:t>Csak nem hiszed, hogy nem találtam volna ki valamit, ha tartanék tőled? Örökké te sem figyelhetsz, erre rég rájöttem már. Ne is kutass a fejemben! Leírtam egy lapra, mihelyt eszembe jutott, és egy egyszerű meditációs gyakorlattal elfelejtettem.</w:t>
      </w:r>
    </w:p>
    <w:p>
      <w:pPr>
        <w:pStyle w:val="Normal"/>
        <w:ind w:firstLine="567"/>
        <w:jc w:val="both"/>
        <w:rPr/>
      </w:pPr>
      <w:r>
        <w:rPr/>
        <w:t>- Vigyázz, mit beszélsz!</w:t>
      </w:r>
    </w:p>
    <w:p>
      <w:pPr>
        <w:pStyle w:val="Normal"/>
        <w:ind w:firstLine="567"/>
        <w:jc w:val="both"/>
        <w:rPr/>
      </w:pPr>
      <w:r>
        <w:rPr/>
        <w:t>- Hagyjuk ezt - somolygott a fejvadász. - Egyébiránt a vámpír egy darabig nem lehet veszélyes. Csak szóltam, hogy tudj róla - a részleteket megtalálod az emlékeim között. A feladatra kell összpontosítanom. Valamivel el kell vonnod a figyelmüket. Használd a mágiádat, idézz meg valamit, bá</w:t>
        <w:softHyphen/>
        <w:t>nom is én! Csak arra legyen időm, hogy megöljem a veze</w:t>
        <w:softHyphen/>
        <w:t>tőjüket - akkor szétszélednek, mint pelyva a szélben.</w:t>
      </w:r>
    </w:p>
    <w:p>
      <w:pPr>
        <w:pStyle w:val="Normal"/>
        <w:ind w:firstLine="567"/>
        <w:jc w:val="both"/>
        <w:rPr/>
      </w:pPr>
      <w:r>
        <w:rPr/>
        <w:t>- Ne utasítgass, mert megbánod!</w:t>
      </w:r>
    </w:p>
    <w:p>
      <w:pPr>
        <w:pStyle w:val="Normal"/>
        <w:ind w:firstLine="567"/>
        <w:jc w:val="both"/>
        <w:rPr/>
      </w:pPr>
      <w:r>
        <w:rPr/>
        <w:t>- Ugyan! Kértem csupán, ennél nagyobb merészségre nem vetemednék veled szemben. De jusson eszedbe, mi vár ránk, ha nem járunk sikerrel... - A másik hallgatott. A fejvadász ismerte ezt a fajta csendet. - Segíts hát, kérlek!</w:t>
      </w:r>
    </w:p>
    <w:p>
      <w:pPr>
        <w:pStyle w:val="Normal"/>
        <w:ind w:firstLine="567"/>
        <w:jc w:val="both"/>
        <w:rPr/>
      </w:pPr>
      <w:r>
        <w:rPr/>
        <w:t>- Rendben - mormolta a varázstudó. - De szükségem lesz hozzá a szemedre.</w:t>
      </w:r>
    </w:p>
    <w:p>
      <w:pPr>
        <w:pStyle w:val="Normal"/>
        <w:ind w:firstLine="567"/>
        <w:jc w:val="both"/>
        <w:rPr/>
      </w:pPr>
      <w:r>
        <w:rPr/>
        <w:t>- Parancsolj velem, nagytudású mester!</w:t>
      </w:r>
    </w:p>
    <w:p>
      <w:pPr>
        <w:pStyle w:val="Normal"/>
        <w:ind w:firstLine="567"/>
        <w:jc w:val="both"/>
        <w:rPr/>
      </w:pPr>
      <w:r>
        <w:rPr/>
      </w:r>
    </w:p>
    <w:p>
      <w:pPr>
        <w:pStyle w:val="Normal"/>
        <w:ind w:firstLine="567"/>
        <w:jc w:val="both"/>
        <w:rPr/>
      </w:pPr>
      <w:r>
        <w:rPr/>
      </w:r>
    </w:p>
    <w:p>
      <w:pPr>
        <w:pStyle w:val="Normal"/>
        <w:ind w:firstLine="567"/>
        <w:jc w:val="both"/>
        <w:rPr/>
      </w:pPr>
      <w:r>
        <w:rPr/>
        <w:t>A törpe arcába késként vágott az eső. Ordítani akart, de hang se jött ki a torkán. Kezét bilincsbe verték. Két fickó, ismerte őket. Toroni nyelven szóltak, de szavukat elkapta, messzire sodorta a bömbölő szél. A taton voltak; a Viharma</w:t>
        <w:softHyphen/>
        <w:t>dár recsegett veszélyesen megdőlt, ahogy a villámfényben örvénylő hullámhegyoldalon szánkázott lefelé. Nik szava is elakadt, a másik kettő fel se vette: mintha Ifin rakpartján sétálnának, jöttek közelebb.</w:t>
      </w:r>
    </w:p>
    <w:p>
      <w:pPr>
        <w:pStyle w:val="Normal"/>
        <w:ind w:firstLine="567"/>
        <w:jc w:val="both"/>
        <w:rPr/>
      </w:pPr>
      <w:r>
        <w:rPr/>
        <w:t>A magasban sebesült madárként verdestek a vitorlák, a császár vörös zászlaja cafatokra szaggatva csapdosott. Va</w:t>
        <w:softHyphen/>
        <w:t>lamit a kezére tekertek, de hidegtől elgémberedett tagjaival nem érzett semmit: Kötélféle lehetett. Soha nem érezte még ilyen biztosan, hogy elveszett, vége a dalnak. Szíve fojtogat</w:t>
        <w:softHyphen/>
        <w:t>ta, a szél fel akarta borítani. Még Tarin kürtőiben sincs ilyen huzat. Az egyik férfi rámosolygott. Legalábbis mosolyféle volt, amit a távoli villámfény megvilágított a kék arcon.</w:t>
      </w:r>
    </w:p>
    <w:p>
      <w:pPr>
        <w:pStyle w:val="Normal"/>
        <w:ind w:firstLine="567"/>
        <w:jc w:val="both"/>
        <w:rPr/>
      </w:pPr>
      <w:r>
        <w:rPr/>
        <w:t>- Röpülni fogsz. Utána meg úszni - köpte a szemébe. Mellbe rúgták, rémült ordítással bucskázott hanyatt a kor</w:t>
        <w:softHyphen/>
        <w:t>láton át. Szél hajtotta víz vágott a nyakába, és csak repült, repült forogva. Jég közé zuhant, folyékony jégbe; egy pil</w:t>
        <w:softHyphen/>
        <w:t>lantásra a lélegzete is elakadt, azután valami megrántotta kezét, hogy majd kiszakadt.</w:t>
      </w:r>
    </w:p>
    <w:p>
      <w:pPr>
        <w:pStyle w:val="Normal"/>
        <w:ind w:firstLine="567"/>
        <w:jc w:val="both"/>
        <w:rPr/>
      </w:pPr>
      <w:r>
        <w:rPr/>
        <w:t>Ezek az állatok odakötöttek a hajóhoz!</w:t>
      </w:r>
    </w:p>
    <w:p>
      <w:pPr>
        <w:pStyle w:val="Normal"/>
        <w:ind w:firstLine="567"/>
        <w:jc w:val="both"/>
        <w:rPr/>
      </w:pPr>
      <w:r>
        <w:rPr/>
        <w:t>Köhögve, pislogva nézett fel. A Viharmadár óriás árnya imbolygott előtte a fekete éjszakában. A villámfényben va</w:t>
        <w:softHyphen/>
        <w:t>lami meglendült az árnyékhajó tatján. Kés? Vagy az az átkozott gyűrű, ami erre a hajóra kényszerítette? Ami, után Toronba tartott?</w:t>
      </w:r>
    </w:p>
    <w:p>
      <w:pPr>
        <w:pStyle w:val="Normal"/>
        <w:ind w:firstLine="567"/>
        <w:jc w:val="both"/>
        <w:rPr/>
      </w:pPr>
      <w:r>
        <w:rPr/>
        <w:t>Gurgulázva ordított, ahogy alámerült. Levegő!</w:t>
      </w:r>
    </w:p>
    <w:p>
      <w:pPr>
        <w:pStyle w:val="Normal"/>
        <w:ind w:firstLine="567"/>
        <w:jc w:val="both"/>
        <w:rPr/>
      </w:pPr>
      <w:r>
        <w:rPr/>
        <w:t>Ez volt az első, ami az eszébe jutott, amikor felriadt. Egy darabig nem tudta, hol van, csak lassan rendezgette össze magában az idegen hely árnyait, míg rá nem jött, hogy a kabinjában fekszik, és ki tudja, hogyan, de elnyomta az álom. A mellkasa még mindig fájt ott, ahol a vérszopó megütötte, de örömmel állapította meg, hogy más baja nincs.</w:t>
      </w:r>
    </w:p>
    <w:p>
      <w:pPr>
        <w:pStyle w:val="Normal"/>
        <w:ind w:firstLine="567"/>
        <w:jc w:val="both"/>
        <w:rPr/>
      </w:pPr>
      <w:r>
        <w:rPr/>
        <w:t>Dübörgő, rohanó lépteket hallott a szél ordításán keresztül. A csapóajtó nyitva lehetett, mert víz zúdult a folyosóra. Kiabálás. A fedélzetre igyekeztek. Eső vágott végig az abla</w:t>
        <w:softHyphen/>
        <w:t>kon és az a gurgulázó ordítás, amit nem is olyan rég még a sajátjának gondol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A fedélzeten átcsapó hullám elsodort egy matrózt, s Rashan is épp csak meg tudott kapaszkodni. A szerencsétlen kétségbeesett üvöltését azonnal elnyomta a vihar bömbölé</w:t>
        <w:softHyphen/>
        <w:t>se. A ziháló kiáltás újból felbugyorgott. Mintha valami óriás, vízmélyi száj bömbölt volna a hajó alatt. Átszűrődött a recsegésen, a szél sivításán, a hullámok moraján. Valahon</w:t>
        <w:softHyphen/>
        <w:t>nan a tat felől jött.</w:t>
      </w:r>
    </w:p>
    <w:p>
      <w:pPr>
        <w:pStyle w:val="Normal"/>
        <w:ind w:firstLine="567"/>
        <w:jc w:val="both"/>
        <w:rPr/>
      </w:pPr>
      <w:r>
        <w:rPr/>
        <w:t>Az eső, mint megannyi ezüst nyílhegy, hidegen vágott végig rajtuk, sisteregve kopogott a vízhegy oldalán éppen leszánkázó hajó fedélzetén. Elszabadult kötelek lengtek a tajtékos deszkák fölött, s amikor Rashan épp fényért könyör</w:t>
        <w:softHyphen/>
        <w:t>gött volna, fülsértő csattanással hasadt ketté az egyik meg</w:t>
        <w:softHyphen/>
        <w:t>gyötört vitorla, és verdesésbe kezdett odafent.</w:t>
      </w:r>
    </w:p>
    <w:p>
      <w:pPr>
        <w:pStyle w:val="Normal"/>
        <w:ind w:firstLine="567"/>
        <w:jc w:val="both"/>
        <w:rPr/>
      </w:pPr>
      <w:r>
        <w:rPr/>
        <w:t>A kormányos elmorzsolt egy szitkot: érezte, a Viharmadár lassan kicsúszik az irányítása alól. Félve tekintett hátra, ahonnan a sírontúli hang vonyított. Fény gyúlt az éjszaká</w:t>
        <w:softHyphen/>
        <w:t>ban, bár aki látta, mit csalt magával, legszívesebben meg</w:t>
        <w:softHyphen/>
        <w:t>átkozta volna a pillanatot, amikor szemét magához von</w:t>
        <w:softHyphen/>
        <w:t>zotta.</w:t>
      </w:r>
    </w:p>
    <w:p>
      <w:pPr>
        <w:pStyle w:val="Normal"/>
        <w:ind w:firstLine="567"/>
        <w:jc w:val="both"/>
        <w:rPr/>
      </w:pPr>
      <w:r>
        <w:rPr/>
        <w:t>A hajó mögött gyúlt, s csak sárgásfehér koszorúját látták, amint a tatfelépítmény fekete sziluettjét körülnyaldossa. Egyre feljebb kúszott. Mint valami beteg nap. Körös-körül világot vetett a tengerre, a fenségesen morajló, ezüstből és acélból kovácsolt, pusztítón üvöltő vízhegyekre, a hegyol</w:t>
        <w:softHyphen/>
        <w:t>dalakon lezúduló, tarajos csúcsokról elszabadult tajtékerdő</w:t>
        <w:softHyphen/>
        <w:t>re. Feljebb kúszott, megvilágította a büszkén csapkodó csá</w:t>
        <w:softHyphen/>
        <w:t>szári lobogót, a zuhogó esőt. A gurgulázás nem szűnt meg. Millió és millió vízcsepp vágott lyukakat a szürke hullámok oldalába.</w:t>
      </w:r>
    </w:p>
    <w:p>
      <w:pPr>
        <w:pStyle w:val="Normal"/>
        <w:ind w:firstLine="567"/>
        <w:jc w:val="both"/>
        <w:rPr/>
      </w:pPr>
      <w:r>
        <w:rPr/>
        <w:t>Impius megbabonázva meredt az emelkedő fényre, kezére kötelet tekert. Mellette - feledve a feldagadt arcába hasító fájdalmat - DiMalto állt. Szaggatott árnyak jelentek meg a hátuk mögött, amikor a beteg fény feljebb kúszott. Nem egyenesen mozgott. Valami hozta.</w:t>
      </w:r>
    </w:p>
    <w:p>
      <w:pPr>
        <w:pStyle w:val="Normal"/>
        <w:ind w:firstLine="567"/>
        <w:jc w:val="both"/>
        <w:rPr/>
      </w:pPr>
      <w:r>
        <w:rPr/>
        <w:t>Nik megállt a lépcsőn, vállig emelkedett csak a fedélzet fölé, szakállát csomókba ragasztotta a víz. Előtte Wram,</w:t>
      </w:r>
    </w:p>
    <w:p>
      <w:pPr>
        <w:pStyle w:val="Normal"/>
        <w:ind w:firstLine="567"/>
        <w:jc w:val="both"/>
        <w:rPr/>
      </w:pPr>
      <w:r>
        <w:rPr/>
        <w:t>Morik és Liandar állt, megbabonázva bámulták a különös fényt. A korlátba kapaszkodtak, vagy valami elrojtosodott végű kötelet tekertek a derekuk köré. Morik valamit motyo</w:t>
        <w:softHyphen/>
        <w:t>gott, Wram magáról megfeledkezve nyögött. Nik feje fölött halovány, kékes fény gyulladt. Hunyorogva feltekintett, a víz végigmart arcán. Gor állt az árboc előtt, jobb karjára kötélkígyó tekeredett, baljával kéken fénylő botját tartotta az ordító vihar pofájába. A kapitány dülöngélve állt a kor</w:t>
        <w:softHyphen/>
        <w:t>mány mellett, félő volt, egy hullám elsodorja. A gurgulázás erősödött.</w:t>
      </w:r>
    </w:p>
    <w:p>
      <w:pPr>
        <w:pStyle w:val="Normal"/>
        <w:ind w:firstLine="567"/>
        <w:jc w:val="both"/>
        <w:rPr/>
      </w:pPr>
      <w:r>
        <w:rPr/>
        <w:t>A fény egy fáklya volt. Túlvilági fénnyel égett, sárgás lángnyelveit el-elkapta a szél, de igazában nem bírt vele. Izzó fénykört vetett mindenfelé. Egy kéz emelte a tatfelépítmény fölé. Borzadva nézték. Azután megjelent a kéz gazdája is. Liandar felordított.</w:t>
      </w:r>
    </w:p>
    <w:p>
      <w:pPr>
        <w:pStyle w:val="Normal"/>
        <w:ind w:firstLine="567"/>
        <w:jc w:val="both"/>
        <w:rPr/>
      </w:pPr>
      <w:r>
        <w:rPr/>
        <w:t>A jövevény borzas, nyálból, hínárból, tengermélyi üledék</w:t>
        <w:softHyphen/>
        <w:t>ből gyúrt rettenet volt. Parázsló csigákként világítottak sze</w:t>
        <w:softHyphen/>
        <w:t>mei, odvas szájából saras víz folyt, korallcsipkés agyarai közül gurgulázó hörgés zúdult a fedélzetre. Izmos karjai árbocnyi polipcsápokként hullámzottak, markolták a fedél</w:t>
        <w:softHyphen/>
        <w:t>zetét, vonszolták feljebb a habok sosem látott szörnyetegét a háromárbocosra. Egyik mohos, remegő karjával magasra tartotta a fekete kagylóban égő tüzet.</w:t>
      </w:r>
    </w:p>
    <w:p>
      <w:pPr>
        <w:pStyle w:val="Normal"/>
        <w:ind w:firstLine="567"/>
        <w:jc w:val="both"/>
        <w:rPr/>
      </w:pPr>
      <w:r>
        <w:rPr/>
        <w:t>Nik hátralépett volna, de ellenállásba ütközött. A magisz</w:t>
        <w:softHyphen/>
        <w:t>ter bámult el a feje fölött megbabonázva. A törpének sok volt, amit látott. Át akart bújni az ázott ruharedők között, hogy visszamenjen kabinjába, de megcsúszott, hanyatt zuhant a lépcsőn. A magiszter mintha észre sem vette volna, csak bámult fölfelé. A rémülten szűkölő Nik feje nagyot koppant a nedves deszkákon, és sötétbe borult előtte a világ. A következő hullám szinte bedobta a mentőcsónak alá.</w:t>
      </w:r>
    </w:p>
    <w:p>
      <w:pPr>
        <w:pStyle w:val="Normal"/>
        <w:ind w:firstLine="567"/>
        <w:jc w:val="both"/>
        <w:rPr/>
      </w:pPr>
      <w:r>
        <w:rPr/>
        <w:t>A fejvadásznak szerencséje volt. Mindenki a mélytengeri látomásra meredt, a sápadt arcokból kidülledő szemek észre sem vehették. Csak a hullámokra kellett ügyelnie. Senkinek sem fog feltűnni, ha Rashan lezuhan, még ha ordít, akkor sem. Ott volt közvetlenül mögötte. Egy jól irányzott lökés, és az Iker eltűnik a habokban. Megvetette a lábát, ellenőrizte a derekát kulcsoló kötelet.</w:t>
      </w:r>
    </w:p>
    <w:p>
      <w:pPr>
        <w:pStyle w:val="Normal"/>
        <w:ind w:firstLine="567"/>
        <w:jc w:val="both"/>
        <w:rPr/>
      </w:pPr>
      <w:r>
        <w:rPr/>
        <w:t>Az iszapból, hínárból született rém felvonyított.</w:t>
      </w:r>
    </w:p>
    <w:p>
      <w:pPr>
        <w:pStyle w:val="Normal"/>
        <w:ind w:firstLine="567"/>
        <w:jc w:val="both"/>
        <w:rPr/>
      </w:pPr>
      <w:r>
        <w:rPr/>
        <w:t>Most! Nyöszörögve vágódtak hullámnak fel. A kráni ne</w:t>
        <w:softHyphen/>
        <w:t>kilendült - azután összeroskadt a fájdalomtól. Belülről szag</w:t>
        <w:softHyphen/>
        <w:t>gatta, az elméjébe mart. Ilyen hát, ha a varázslóját baj éri? Társa haldokolt, s ő nyöszörögve kucorodott össze a fedél</w:t>
        <w:softHyphen/>
        <w:t>zeten.</w:t>
      </w:r>
    </w:p>
    <w:p>
      <w:pPr>
        <w:pStyle w:val="Normal"/>
        <w:ind w:firstLine="567"/>
        <w:jc w:val="both"/>
        <w:rPr/>
      </w:pPr>
      <w:r>
        <w:rPr/>
        <w:t xml:space="preserve">- Vércse! - üvöltötte a kétségbeesett hang legbelülről. </w:t>
        <w:softHyphen/>
        <w:t>Vércse, segíts!</w:t>
      </w:r>
    </w:p>
    <w:p>
      <w:pPr>
        <w:pStyle w:val="Normal"/>
        <w:ind w:firstLine="567"/>
        <w:jc w:val="both"/>
        <w:rPr/>
      </w:pPr>
      <w:r>
        <w:rPr/>
        <w:t>Vért látott. Tengernyi vért. Hörögve vette a levegőt. Tom</w:t>
        <w:softHyphen/>
        <w:t>pa csattanás, mint amikor a korsó leesik az asztalról. A fejvadász zihálva görnyedt össze. Előtte Rashan is megre</w:t>
        <w:softHyphen/>
        <w:t>megett. A tüskehajú óvatosan elaraszolt a korlát mellől. Észre sem vette a mögötte görnyedező árnyat.</w:t>
      </w:r>
    </w:p>
    <w:p>
      <w:pPr>
        <w:pStyle w:val="Normal"/>
        <w:ind w:firstLine="567"/>
        <w:jc w:val="both"/>
        <w:rPr/>
      </w:pPr>
      <w:r>
        <w:rPr/>
        <w:t>Rekedt ordítás szállt a szélben:</w:t>
      </w:r>
    </w:p>
    <w:p>
      <w:pPr>
        <w:pStyle w:val="Normal"/>
        <w:ind w:firstLine="567"/>
        <w:jc w:val="both"/>
        <w:rPr/>
      </w:pPr>
      <w:r>
        <w:rPr/>
        <w:t>- Ne higgyétek el! Káprázat! Fényekből szőtt hazugság! - Gor üvöltött. A kötélkígyó erősen marta a jobb kezét, nem engedte el. Kéken fénylő botjával a szörny felé sújtott és felkiáltott.</w:t>
      </w:r>
    </w:p>
    <w:p>
      <w:pPr>
        <w:pStyle w:val="Normal"/>
        <w:ind w:firstLine="567"/>
        <w:jc w:val="both"/>
        <w:rPr/>
      </w:pPr>
      <w:r>
        <w:rPr/>
        <w:t>Sercegve szabadultak fel a mágikus erők, csóvába szőve rohantak a tatra, hogy belülről szaggassák szét a jelenést. A leggyengébb pontját keresték, hogy felbontsák a kötéseket. Gor erőtől sugárzó arccal markolta az immár fénytelen botot. Csak a faragott karvalyszemekben villantak még haragos kék szikrák. Kisebb hullám vágott az arcába, de csak megbillent tőle. Mágiája győzött. A gurgulázva ordító hang szertefoszlott. Enyhet adó feketeség borult a hajóra.</w:t>
      </w:r>
    </w:p>
    <w:p>
      <w:pPr>
        <w:pStyle w:val="Normal"/>
        <w:ind w:firstLine="567"/>
        <w:jc w:val="both"/>
        <w:rPr/>
      </w:pPr>
      <w:r>
        <w:rPr/>
      </w:r>
    </w:p>
    <w:p>
      <w:pPr>
        <w:pStyle w:val="Normal"/>
        <w:ind w:firstLine="567"/>
        <w:jc w:val="both"/>
        <w:rPr/>
      </w:pPr>
      <w:r>
        <w:rPr/>
      </w:r>
    </w:p>
    <w:p>
      <w:pPr>
        <w:pStyle w:val="Normal"/>
        <w:ind w:firstLine="567"/>
        <w:jc w:val="both"/>
        <w:rPr/>
      </w:pPr>
      <w:r>
        <w:rPr/>
        <w:t>- Lionna, nyisd ki! - Rashan volt az. Tenyerét a lány ajtajára szorítva figyelt. Nem válaszolt senki. A toroni rémült volt. Nem attól rémült meg, ami odabent várt rá, hanem attól, ami már megtörtént. Amiről már tudott. Tudta, de magának sem merte bevallani. Egy csapásra minden megváltozott. Az előbb, a korlátnál még nem tudott semmit. Amikor a szerte</w:t>
        <w:softHyphen/>
        <w:t>foszló látomástól zavarodottan lebotorkált a lépcsőn, akkor is csak egy gonosz sejtés volt, de nagyon félt, hogy igaznak bizonyul. Mikor az ájult törpét, arrébb hengerítette, szinte bizonyos volt már a dologban.</w:t>
      </w:r>
    </w:p>
    <w:p>
      <w:pPr>
        <w:pStyle w:val="Normal"/>
        <w:ind w:firstLine="567"/>
        <w:jc w:val="both"/>
        <w:rPr/>
      </w:pPr>
      <w:r>
        <w:rPr/>
        <w:t>Minden megváltozott. Egyik pillanatról a másikra foszlott le róla az érzés. Mindaz, ami a lányhoz fűzte. A hangja, az arca, az illata, a becéző érintések - ha voltak egyáltalán, ötlött fel benne keserűen -, odalett az egész. Rashan fájó űrt érzett magában. Elmúlt a szerelem.</w:t>
      </w:r>
    </w:p>
    <w:p>
      <w:pPr>
        <w:pStyle w:val="Normal"/>
        <w:ind w:firstLine="567"/>
        <w:jc w:val="both"/>
        <w:rPr/>
      </w:pPr>
      <w:r>
        <w:rPr/>
        <w:t>Nyikorogva dőlt meg a hajó, a feljáratnál újabb adag víz zúdult be. Morik intett Wramnak, hogy hajtsa be a csapóaj</w:t>
        <w:softHyphen/>
        <w:t>tót. A többiek aggodalmas arccal álltak a hánykolódó folyo</w:t>
        <w:softHyphen/>
        <w:t>són, DiMalto a törpe mellett guggolt. Rashan a fáklyatartó</w:t>
        <w:softHyphen/>
        <w:t>hoz lépett, kiragadta a kormoló lángot a vasgyűrűből. Hát</w:t>
        <w:softHyphen/>
        <w:t>rált, amennyire a csónak roncsai engedték, és betaszította a lány kabinjának ajtóját. Recsegve engedett a zár. A többiek nem sokat láthattak, Rashan döbbenten visszahőkölő alakjá</w:t>
        <w:softHyphen/>
        <w:t>tól csak egyvalamit vehettek észre a fáklyafényben: a kabin színét.</w:t>
      </w:r>
    </w:p>
    <w:p>
      <w:pPr>
        <w:pStyle w:val="Normal"/>
        <w:ind w:firstLine="567"/>
        <w:jc w:val="both"/>
        <w:rPr/>
      </w:pPr>
      <w:r>
        <w:rPr/>
        <w:t>Vérvörös. Rashan mozdulatlanul bámult, jobbja lassan elengedte a fáklyát. Impius kapott utána. A tüskehajú részeg ember módján támolygott fölfelé a lépcsőn, hol fejéhez, hol egyen</w:t>
        <w:softHyphen/>
        <w:t>súlyát keresve a lépcsőfokokhoz kapva. Meredten nézték. Egyetlen mozdulattal lökte ki a csapóajtót. Beordított a szél, hideg víz zúdult le odaföntről. Rashan elindult a korlát felé - már nem látták, csak dühödt, állati ordítása hallatszott le. A becsapott, félrevezetett, eltiport férfiember ordítása.</w:t>
      </w:r>
    </w:p>
    <w:p>
      <w:pPr>
        <w:pStyle w:val="Normal"/>
        <w:ind w:firstLine="567"/>
        <w:jc w:val="both"/>
        <w:rPr/>
      </w:pPr>
      <w:r>
        <w:rPr/>
      </w:r>
    </w:p>
    <w:p>
      <w:pPr>
        <w:pStyle w:val="Normal"/>
        <w:ind w:firstLine="567"/>
        <w:jc w:val="both"/>
        <w:rPr/>
      </w:pPr>
      <w:r>
        <w:rPr/>
      </w:r>
    </w:p>
    <w:p>
      <w:pPr>
        <w:pStyle w:val="Normal"/>
        <w:ind w:firstLine="567"/>
        <w:jc w:val="both"/>
        <w:rPr/>
      </w:pPr>
      <w:r>
        <w:rPr/>
        <w:t xml:space="preserve">DiMalto elkerekedett szemmel bámult befelé. A zár </w:t>
        <w:softHyphen/>
        <w:t>rozsdás karom - tönkretéve lógott a megpocsékolt ajtóban. Egy test hevert odabent. Nem a lányé. A hatalmas vállakból arra következtetett, hogy Angahart látja, de semmi mást nem talált, ami erre utalt volna. Görcsben vergődő, iszonyatos kínok közt elpusztult valakit látott, vörös lucsokban heverő, összetört óriást. Mintha testének minden vére a bőrén keresz</w:t>
        <w:softHyphen/>
        <w:t>tül távozott volna. Talán így is volt. Kirázta; a hideg a gondolatra, hogy ha nedves ronggyal megtisztítaná a vérmo</w:t>
        <w:softHyphen/>
        <w:t>csoktól bárhol is a testet, olyan fehér bőr feszülne alatta, mint a legtisztább sirenari acél.</w:t>
      </w:r>
    </w:p>
    <w:p>
      <w:pPr>
        <w:pStyle w:val="Normal"/>
        <w:ind w:firstLine="567"/>
        <w:jc w:val="both"/>
        <w:rPr/>
      </w:pPr>
      <w:r>
        <w:rPr/>
        <w:t>Beljebb lépett Impius mellett. Tényleg Angahar volt az. Haja kócos csomókban terült szét a padlón, szája, szeme, füle, orrlyukai lüktető, lucskos vérforrások. Ruhája alól, tenyeréből, mindenhonnan vérfolyamok fakadtak.</w:t>
      </w:r>
    </w:p>
    <w:p>
      <w:pPr>
        <w:pStyle w:val="Normal"/>
        <w:ind w:firstLine="567"/>
        <w:jc w:val="both"/>
        <w:rPr/>
      </w:pPr>
      <w:r>
        <w:rPr/>
        <w:t>- Ide nézz! - mutatott a bárd a földre. A lassan terjedő tócsa peremén vörös krikszkrakszokat mázolt valaki á padlóra. Nyilván Angahar volt az, tintának saját elfolyó életét hasz</w:t>
        <w:softHyphen/>
        <w:t>nálta. - Mi ez? - A vérrel mit sem törődve közelebb lépett. Egy. rúnát vélt felfedezni, amit a ragacsos tó még megkímélt. Egy függőleges vonás, jobb oldalán két kis háromszöget formáló jellel. Összevonta a szemöldökét. Távolabb más nyomokat látott. A terjengő vér lassan körülfolyta, magába olvasztotta azokat is.</w:t>
      </w:r>
    </w:p>
    <w:p>
      <w:pPr>
        <w:pStyle w:val="Normal"/>
        <w:ind w:firstLine="567"/>
        <w:jc w:val="both"/>
        <w:rPr/>
      </w:pPr>
      <w:r>
        <w:rPr/>
        <w:t>- Rion... Banara...- böngészte őket a szürke szemű. Bár semmit nem jelentettek a számára, igyekezett az emlékeze</w:t>
        <w:softHyphen/>
        <w:t>tébe vésni őket. Wram és Morik a folyosóról néztek be, szemükben kimondatlan kérdések lappangtak. Az öregem</w:t>
        <w:softHyphen/>
        <w:t>ber kicsivel távolabb üldögélt, kezébe temetve arcát, botja ide-oda gurult mellette.</w:t>
      </w:r>
    </w:p>
    <w:p>
      <w:pPr>
        <w:pStyle w:val="Normal"/>
        <w:ind w:firstLine="567"/>
        <w:jc w:val="both"/>
        <w:rPr/>
      </w:pPr>
      <w:r>
        <w:rPr/>
        <w:t>A félelf körülnézett.</w:t>
      </w:r>
    </w:p>
    <w:p>
      <w:pPr>
        <w:pStyle w:val="Normal"/>
        <w:ind w:firstLine="567"/>
        <w:jc w:val="both"/>
        <w:rPr/>
      </w:pPr>
      <w:r>
        <w:rPr/>
        <w:t>- Hová lett a lány? Ki ölte meg Angahart? Az ajtó be volt zárva...</w:t>
      </w:r>
    </w:p>
    <w:p>
      <w:pPr>
        <w:pStyle w:val="Normal"/>
        <w:ind w:firstLine="567"/>
        <w:jc w:val="both"/>
        <w:rPr/>
      </w:pPr>
      <w:r>
        <w:rPr/>
        <w:t>- Arra ment ki - mutatott a falra a bárd. - És ő ölte meg Angahart.</w:t>
      </w:r>
    </w:p>
    <w:p>
      <w:pPr>
        <w:pStyle w:val="Normal"/>
        <w:ind w:firstLine="567"/>
        <w:jc w:val="both"/>
        <w:rPr/>
      </w:pPr>
      <w:r>
        <w:rPr/>
        <w:t>- Lehetetlen - motyogta DiMalto. "Lahtatlan"-nak hang</w:t>
        <w:softHyphen/>
        <w:t>zott.</w:t>
      </w:r>
    </w:p>
    <w:p>
      <w:pPr>
        <w:pStyle w:val="Normal"/>
        <w:ind w:firstLine="567"/>
        <w:jc w:val="both"/>
        <w:rPr/>
      </w:pPr>
      <w:r>
        <w:rPr/>
        <w:t>- Inkább mágia - legyintett Impius. - Fegyverrel senki nem képes ilyesmire - mutatott a hullára. - Ugye te sem hiszed, hogy elesett? Ajánlom figyelmedbe ezt is!</w:t>
      </w:r>
    </w:p>
    <w:p>
      <w:pPr>
        <w:pStyle w:val="Normal"/>
        <w:ind w:firstLine="567"/>
        <w:jc w:val="both"/>
        <w:rPr/>
      </w:pPr>
      <w:r>
        <w:rPr/>
        <w:t>A falra bökött. A félelf hunyorogva tartotta közelebb a fáklyát.</w:t>
      </w:r>
    </w:p>
    <w:p>
      <w:pPr>
        <w:pStyle w:val="Normal"/>
        <w:ind w:firstLine="567"/>
        <w:jc w:val="both"/>
        <w:rPr/>
      </w:pPr>
      <w:r>
        <w:rPr/>
        <w:t>Az ágy mögött, a falon vékony vörös csík húzódott nyíl</w:t>
        <w:softHyphen/>
        <w:t>egyenesen, keresztül a vízszintes deszkákon. Mintha egy véres ronggyal húzták volna körbe egy ajtó körvonalait, mielőtt az beleolvadt volna a falba. Nem volt megrajzolva az egész keret, de egy bő szoknya nagyjából ezeken a része</w:t>
        <w:softHyphen/>
        <w:t>ken súrolta volna a szűk oldalfalakat, ha lett volna ott átjáró egyáltalán.</w:t>
      </w:r>
    </w:p>
    <w:p>
      <w:pPr>
        <w:pStyle w:val="Normal"/>
        <w:ind w:firstLine="567"/>
        <w:jc w:val="both"/>
        <w:rPr/>
      </w:pPr>
      <w:r>
        <w:rPr/>
        <w:t>- Tathsajtó? - kérdezte DiMalto. Impiusnak nem volt kedve nevetni.</w:t>
      </w:r>
    </w:p>
    <w:p>
      <w:pPr>
        <w:pStyle w:val="Normal"/>
        <w:ind w:firstLine="567"/>
        <w:jc w:val="both"/>
        <w:rPr/>
      </w:pPr>
      <w:r>
        <w:rPr/>
        <w:t>- Nem titkosajtó - csóválta a fejét - Árnyékkapu.</w:t>
      </w:r>
    </w:p>
    <w:p>
      <w:pPr>
        <w:pStyle w:val="Normal"/>
        <w:ind w:firstLine="567"/>
        <w:jc w:val="both"/>
        <w:rPr/>
      </w:pPr>
      <w:r>
        <w:rPr/>
      </w:r>
    </w:p>
    <w:p>
      <w:pPr>
        <w:pStyle w:val="Normal"/>
        <w:ind w:firstLine="567"/>
        <w:jc w:val="both"/>
        <w:rPr/>
      </w:pPr>
      <w:r>
        <w:rPr/>
      </w:r>
    </w:p>
    <w:p>
      <w:pPr>
        <w:pStyle w:val="Normal"/>
        <w:ind w:firstLine="567"/>
        <w:jc w:val="both"/>
        <w:rPr/>
      </w:pPr>
      <w:r>
        <w:rPr/>
        <w:t>- Nincs nálam a kulcs - tárta szét a kezét az öregember. Öt évet öregedett az elmúlt percekben. Nem toroni tudós volt, inkább vizes rongyai között kuporgó koldus. Kétségbeeset</w:t>
        <w:softHyphen/>
        <w:t>ten próbált kapaszkodni a csónak roncsaiba, hogy fel ne boruljon. Az árboc tövében ült.</w:t>
      </w:r>
    </w:p>
    <w:p>
      <w:pPr>
        <w:pStyle w:val="Normal"/>
        <w:ind w:firstLine="567"/>
        <w:jc w:val="both"/>
        <w:rPr/>
      </w:pPr>
      <w:r>
        <w:rPr/>
        <w:t>- Be van zárva - mondta Rashan.</w:t>
      </w:r>
    </w:p>
    <w:p>
      <w:pPr>
        <w:pStyle w:val="Normal"/>
        <w:ind w:firstLine="567"/>
        <w:jc w:val="both"/>
        <w:rPr/>
      </w:pPr>
      <w:r>
        <w:rPr/>
        <w:t>- A másikat is betörted - Organ a folyosó vége felé nézett, könny csillant a szemében. - Mit bámulsz? - pillantott a tüskehajúra. - Törd be ezt is! Nem az enyém az ajtó. Törd be! - petyhüdt keze gyengén legyintett. - Úgyis tudod, mit találsz mögötte. - Tapogatózva nyúlt a botja után, sikerült megfordulnia ültében. A törpe ajtaját nézte. - Én nem harag</w:t>
        <w:softHyphen/>
        <w:t>szom rá - mondta halkan. - Én meg tudok bocsátani...</w:t>
      </w:r>
    </w:p>
    <w:p>
      <w:pPr>
        <w:pStyle w:val="Normal"/>
        <w:ind w:firstLine="567"/>
        <w:jc w:val="both"/>
        <w:rPr/>
      </w:pPr>
      <w:r>
        <w:rPr/>
        <w:t>A tüskehajú egyetlen rúgással semmisítette meg. az aka</w:t>
        <w:softHyphen/>
        <w:t>dályt. Amióta lejött a viharból, rekedtebben beszélt ugyan, de nyoma sem maradt benne határozatlanságnak.</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Lionna ott feküdt. Feje a földön, lába kicsavarodott pózban az ágyon. Szemei a láncon himbálózó lámpásra meredtek, háta alatt sűrű, sötét tócsa. Lábainál, a deszkákon - mint a szomszédos kabinban - vérrel megfestett ajtófélfa. A szok</w:t>
        <w:softHyphen/>
        <w:t>nyájával rajzolta meg. Kétség sem fért hozzá, valahogy átment a falon. A mélykék ruha véresen omlott le mellette, szabadon hagyva szoborlábait. Halott céda, ötlött Impius eszébe, de nem szólt semmit.</w:t>
      </w:r>
    </w:p>
    <w:p>
      <w:pPr>
        <w:pStyle w:val="Normal"/>
        <w:ind w:firstLine="567"/>
        <w:jc w:val="both"/>
        <w:rPr/>
      </w:pPr>
      <w:r>
        <w:rPr/>
        <w:t>DiMalto mély sóhajjal fordult a fal felé.</w:t>
      </w:r>
    </w:p>
    <w:p>
      <w:pPr>
        <w:pStyle w:val="Normal"/>
        <w:ind w:firstLine="567"/>
        <w:jc w:val="both"/>
        <w:rPr/>
      </w:pPr>
      <w:r>
        <w:rPr/>
        <w:t>Azokat a hosszú lábakat nem lehet elfelejteni. Kijózanodik tőlük az ember.</w:t>
      </w:r>
    </w:p>
    <w:p>
      <w:pPr>
        <w:pStyle w:val="Normal"/>
        <w:ind w:firstLine="567"/>
        <w:jc w:val="both"/>
        <w:rPr/>
      </w:pPr>
      <w:r>
        <w:rPr/>
        <w:t>Talán jobb is így, gondolta.. Akármilyen gyalázatosan hangzik, jobb így, hogy nem volt rád szükség, tapogatta meg a nőktől óvó amulettet. Ez egyszer rosszul dolgoztál.</w:t>
      </w:r>
    </w:p>
    <w:p>
      <w:pPr>
        <w:pStyle w:val="Normal"/>
        <w:ind w:firstLine="567"/>
        <w:jc w:val="both"/>
        <w:rPr/>
      </w:pPr>
      <w:r>
        <w:rPr/>
        <w:t>Lionnát a hátán érte a szúrás. Angahar tőre tőle nem messze csúszkált, a lány melleit megemelték-elengedték a tomboló hullámok. Jobb kézfeje kormos - nagyhatalmú va</w:t>
        <w:softHyphen/>
        <w:t>rázsgyűrű veszíti így el a hatását. Halálthozó gyűrű.</w:t>
      </w:r>
    </w:p>
    <w:p>
      <w:pPr>
        <w:pStyle w:val="Normal"/>
        <w:ind w:firstLine="567"/>
        <w:jc w:val="both"/>
        <w:rPr/>
      </w:pPr>
      <w:r>
        <w:rPr/>
        <w:t>Rashan behajtotta az ajtót.</w:t>
      </w:r>
    </w:p>
    <w:p>
      <w:pPr>
        <w:pStyle w:val="Normal"/>
        <w:ind w:firstLine="567"/>
        <w:jc w:val="both"/>
        <w:rPr/>
      </w:pPr>
      <w:r>
        <w:rPr/>
        <w:t>- Ez ráér. Előbb nézzük meg a szobáját! Mindent látni akarok!</w:t>
      </w:r>
    </w:p>
    <w:p>
      <w:pPr>
        <w:pStyle w:val="Normal"/>
        <w:ind w:firstLine="567"/>
        <w:jc w:val="both"/>
        <w:rPr/>
      </w:pPr>
      <w:r>
        <w:rPr/>
        <w:t>Gor Tanácstalanul állt a lépcsőbe kapaszkodva, Morik és Wram Rashant figyelte; a félelf ellenségesen nézett a tüske</w:t>
        <w:softHyphen/>
        <w:t>hajúra. Liandar behúzta maga mögött az ajtaját.</w:t>
      </w:r>
    </w:p>
    <w:p>
      <w:pPr>
        <w:pStyle w:val="Normal"/>
        <w:ind w:firstLine="567"/>
        <w:jc w:val="both"/>
        <w:rPr/>
      </w:pPr>
      <w:r>
        <w:rPr/>
        <w:t>- Az enyém is zárva van! - kiáltott fel Impius idegesen. Testéhez tapadó ujjasa rángva követte mozdulatait. - Valaki ezt is bezárta!</w:t>
      </w:r>
    </w:p>
    <w:p>
      <w:pPr>
        <w:pStyle w:val="Normal"/>
        <w:ind w:firstLine="567"/>
        <w:jc w:val="both"/>
        <w:rPr/>
      </w:pPr>
      <w:r>
        <w:rPr/>
        <w:t>- Alányvoltaz - morogta Wram. - Ismerem eztafogást. Övéa középső szoba: minden zárat becsukhatottegy szem</w:t>
        <w:softHyphen/>
        <w:t>pillantás alatt...- Előrelépett, megkerülte a lépcsőt és a csó</w:t>
        <w:softHyphen/>
        <w:t>nakot. - Lássuk - horkantott, és belépett a véráztatta szobába. Morik utána.</w:t>
      </w:r>
    </w:p>
    <w:p>
      <w:pPr>
        <w:pStyle w:val="Normal"/>
        <w:ind w:firstLine="567"/>
        <w:jc w:val="both"/>
        <w:rPr/>
      </w:pPr>
      <w:r>
        <w:rPr/>
        <w:t>- Ruhák - rázta ki a selyemzsákot Wram a csónakroncsra. Nik a fejét fogva próbálta megőrizni az egyensúlyát. Máskor felcsillant volna a szeme ennyi idegen holmi láttán, most csak figyelt. Próbálta megérteni, mi is történt.</w:t>
      </w:r>
    </w:p>
    <w:p>
      <w:pPr>
        <w:pStyle w:val="Normal"/>
        <w:ind w:firstLine="567"/>
        <w:jc w:val="both"/>
        <w:rPr/>
      </w:pPr>
      <w:r>
        <w:rPr/>
        <w:t>Kis doboz repült a ruhakupacra. Ékszerek, csecsebecsék. Rashan csípőre tett kézzel állt a hánykolódó hajó közepén, figyelte, mit művel Wram.</w:t>
      </w:r>
    </w:p>
    <w:p>
      <w:pPr>
        <w:pStyle w:val="Normal"/>
        <w:ind w:firstLine="567"/>
        <w:jc w:val="both"/>
        <w:rPr/>
      </w:pPr>
      <w:r>
        <w:rPr/>
        <w:t>Álnok áruló! Végig itt volt a szemem előtt, és én vak voltam. Csak Angahar látta, a cafka pedig azt hitte, ő nem lehet veszélyes. A dzsadvíz Zauka kabinjában... Raona; miért nem tépted le a hályogot a szememről?</w:t>
      </w:r>
    </w:p>
    <w:p>
      <w:pPr>
        <w:pStyle w:val="Normal"/>
        <w:ind w:firstLine="567"/>
        <w:jc w:val="both"/>
        <w:rPr/>
      </w:pPr>
      <w:r>
        <w:rPr/>
        <w:t>A fáklya tompán fénylett az udvari ork olajos mellvértjén. Fekete sörényét kontyba fogta össze, időnként szúrós pillan</w:t>
        <w:softHyphen/>
        <w:t>tásokkal méregette a folyosó homályában álldogáló Gort.</w:t>
      </w:r>
    </w:p>
    <w:p>
      <w:pPr>
        <w:pStyle w:val="Normal"/>
        <w:ind w:firstLine="567"/>
        <w:jc w:val="both"/>
        <w:rPr/>
      </w:pPr>
      <w:r>
        <w:rPr/>
        <w:t>Morik jelent meg. egy kis ládával.</w:t>
      </w:r>
    </w:p>
    <w:p>
      <w:pPr>
        <w:pStyle w:val="Normal"/>
        <w:ind w:firstLine="567"/>
        <w:jc w:val="both"/>
        <w:rPr/>
      </w:pPr>
      <w:r>
        <w:rPr/>
        <w:t>- Ez már érdekesebb. - A földre dobta, majd gyorsan megkapaszkodott, le ne döntse a lábáról a recsegő hajó. Kinyitotta. - Illatszerek, kencék... - turkált a kis üvegcsék között. - Külhoniak. - Mélyebbre nyúlt, egy babát ráncigált elő. A figura kopott cseréparcán sötét repedés, kék ruháján nagy gonddal felvarrt, ügyetlen csipke. - Hát nem aranyos? - Falhoz vágta. Csörömpölve tört darabokra.</w:t>
      </w:r>
    </w:p>
    <w:p>
      <w:pPr>
        <w:pStyle w:val="Normal"/>
        <w:ind w:firstLine="567"/>
        <w:jc w:val="both"/>
        <w:rPr/>
      </w:pPr>
      <w:r>
        <w:rPr/>
        <w:t>Az öregember becsukta a szemét.</w:t>
      </w:r>
    </w:p>
    <w:p>
      <w:pPr>
        <w:pStyle w:val="Normal"/>
        <w:ind w:firstLine="567"/>
        <w:jc w:val="both"/>
        <w:rPr/>
      </w:pPr>
      <w:r>
        <w:rPr/>
        <w:t>- No nézd csak! - Morik zörgő papírba bugyolált holmit húzott elő. Néhány vörös gyertya volt, külön-külön viaszpapi</w:t>
        <w:softHyphen/>
        <w:t>rosba csomagolva, kék szalaggal átkötve. A ruhák mellé dobta.</w:t>
      </w:r>
    </w:p>
    <w:p>
      <w:pPr>
        <w:pStyle w:val="Normal"/>
        <w:ind w:firstLine="567"/>
        <w:jc w:val="both"/>
        <w:rPr/>
      </w:pPr>
      <w:r>
        <w:rPr/>
        <w:t>- Tovább! - mordult Rashan. Morik nem vette a fáradságot, hogy megsértődjön, kibomlott fehér haja az arca körül rep</w:t>
        <w:softHyphen/>
        <w:t>desett. A félelfet érintő terveiről egyelőre letett, sokkal in</w:t>
        <w:softHyphen/>
        <w:t>kább foglalkoztatta a halott lány szobája.</w:t>
      </w:r>
    </w:p>
    <w:p>
      <w:pPr>
        <w:pStyle w:val="Normal"/>
        <w:ind w:firstLine="567"/>
        <w:jc w:val="both"/>
        <w:rPr/>
      </w:pPr>
      <w:r>
        <w:rPr/>
        <w:t>- Idenézzetek! - lépett elő Wram a homályos ajtóból. Nekitántorodott, odavágta a hullám, de maszkja alatt a vigyor fölényes maradt. Vendéghajakat tartott a kezében, szőkéket, vöröseket, az imbolygó fényben nem is lehetett látni, hányat.</w:t>
      </w:r>
    </w:p>
    <w:p>
      <w:pPr>
        <w:pStyle w:val="Normal"/>
        <w:ind w:firstLine="567"/>
        <w:jc w:val="both"/>
        <w:rPr/>
      </w:pPr>
      <w:r>
        <w:rPr/>
        <w:t xml:space="preserve">- Ki volt ez a lány? - kérdezte hüledezve Impius. </w:t>
        <w:softHyphen/>
        <w:t>Kicsoda?</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Jó kérdés. - Gor vált el a faltól - Beszélnünk kell. Egyelőre csak nekünk. Ha úgy döntünk, bevonunk benneteket is, majd szólunk - nézett Rashanra és a magiszterre. - Kérlek, ti is gyertek! - Morik bólintott, Wram álarcának szemrései miatt nem tudott semmit kiolvasni a savószín szemekből.</w:t>
      </w:r>
    </w:p>
    <w:p>
      <w:pPr>
        <w:pStyle w:val="Normal"/>
        <w:ind w:firstLine="567"/>
        <w:jc w:val="both"/>
        <w:rPr/>
      </w:pPr>
      <w:r>
        <w:rPr/>
        <w:t>- Beengedsz mindenkit a szobádba? - kérdezte a félelfet. DiMalto bólintott. Nik is felkászálódott. A szétszóródott cserepek és üvegcsék csörömpölve rohantak a hajó tatja felé: Rashan a falnak vetette hátát, lassan leült. A magiszter tanácstalanul nézett rá.</w:t>
      </w:r>
    </w:p>
    <w:p>
      <w:pPr>
        <w:pStyle w:val="Heading3"/>
        <w:rPr/>
      </w:pPr>
      <w:r>
        <w:rPr/>
        <w:t>Ájtatosságok órája</w:t>
      </w:r>
    </w:p>
    <w:p>
      <w:pPr>
        <w:pStyle w:val="Normal"/>
        <w:ind w:firstLine="567"/>
        <w:jc w:val="both"/>
        <w:rPr/>
      </w:pPr>
      <w:r>
        <w:rPr/>
        <w:t>A vihar egyelőre nem boldogult a hajóval, de ez sem derítette jobb kedvre az utazókat. Némiképp tanácstalanul szorongtak a kényelmetlen kabinban. A sorsuk az istenek kezében volt, ezt tudták jól, akárcsak azt, hogy az égiek mostani vállalkozásának végkimenetele is több, mint kétsé</w:t>
        <w:softHyphen/>
        <w:t>ges. Mint minden, amit sokan sokféleképp akarnak.</w:t>
      </w:r>
    </w:p>
    <w:p>
      <w:pPr>
        <w:pStyle w:val="Normal"/>
        <w:ind w:firstLine="567"/>
        <w:jc w:val="both"/>
        <w:rPr/>
      </w:pPr>
      <w:r>
        <w:rPr/>
        <w:t>- Megváltozott a helyzetünk - nyitotta meg Gor a hevenyé</w:t>
        <w:softHyphen/>
        <w:t>szett tanácskozást.</w:t>
      </w:r>
    </w:p>
    <w:p>
      <w:pPr>
        <w:pStyle w:val="Normal"/>
        <w:ind w:firstLine="567"/>
        <w:jc w:val="both"/>
        <w:rPr/>
      </w:pPr>
      <w:r>
        <w:rPr/>
        <w:t>- Elhullanak a- megbízóink - tette hozzá Nik. Nagyon zsúfoltan voltak a kabinban. Az állandó dülöngélés miatt megpróbáltak inkább leülni. Morik és Wram a vetetlen ágyra, Gor a kis székre, DiMalto a földre kuporodott. A törpe a ládát szemelte ki magának. Kínosan ügyeltek, nehogy egymáshoz érjenek. Impius az ajtónak dőlt.</w:t>
      </w:r>
    </w:p>
    <w:p>
      <w:pPr>
        <w:pStyle w:val="Normal"/>
        <w:ind w:firstLine="567"/>
        <w:jc w:val="both"/>
        <w:rPr/>
      </w:pPr>
      <w:r>
        <w:rPr/>
        <w:t>- A kérdés az, hogy miért - Impius körülnézett. - Azt hiszem, én tudok egyet s mást, ami megfelelően nézve más megvilágításba helyezi a dolgokat.</w:t>
      </w:r>
    </w:p>
    <w:p>
      <w:pPr>
        <w:pStyle w:val="Normal"/>
        <w:ind w:firstLine="567"/>
        <w:jc w:val="both"/>
        <w:rPr/>
      </w:pPr>
      <w:r>
        <w:rPr/>
        <w:t>- Én is - bökte ki Nik.. Várakozásteljesen nézett körül:</w:t>
      </w:r>
    </w:p>
    <w:p>
      <w:pPr>
        <w:pStyle w:val="Normal"/>
        <w:ind w:firstLine="567"/>
        <w:jc w:val="both"/>
        <w:rPr/>
      </w:pPr>
      <w:r>
        <w:rPr/>
        <w:t>- Mindenkitud - vakkantotta az udvari ork. - Lássuk akkor!</w:t>
      </w:r>
    </w:p>
    <w:p>
      <w:pPr>
        <w:pStyle w:val="Normal"/>
        <w:ind w:firstLine="567"/>
        <w:jc w:val="both"/>
        <w:rPr/>
      </w:pPr>
      <w:r>
        <w:rPr/>
        <w:t>- Nemtetszik nekem, ahogy... parancsolgatsz - vicsorgott rá Wram. - Egyelf nekem neparancsolgasson!</w:t>
      </w:r>
    </w:p>
    <w:p>
      <w:pPr>
        <w:pStyle w:val="Normal"/>
        <w:ind w:firstLine="567"/>
        <w:jc w:val="both"/>
        <w:rPr/>
      </w:pPr>
      <w:r>
        <w:rPr/>
        <w:t>- Hagyd - tette kezét a vállára Morik. - Hadd beszéljen. Wram elhallgatott.</w:t>
      </w:r>
    </w:p>
    <w:p>
      <w:pPr>
        <w:pStyle w:val="Normal"/>
        <w:ind w:firstLine="567"/>
        <w:jc w:val="both"/>
        <w:rPr/>
      </w:pPr>
      <w:r>
        <w:rPr/>
        <w:t>- Az már bizonyos, hogy ez a történet a császári manti</w:t>
        <w:softHyphen/>
        <w:t>korról nem más, mint elleplezése a valódi okoknak, amiért Zaukát és ezt a másik kettőt megölték. .</w:t>
      </w:r>
    </w:p>
    <w:p>
      <w:pPr>
        <w:pStyle w:val="Normal"/>
        <w:ind w:firstLine="567"/>
        <w:jc w:val="both"/>
        <w:rPr/>
      </w:pPr>
      <w:r>
        <w:rPr/>
        <w:t>- Angahar és Lionna egymással végzett - emlékeztette a bárd. Az elf ráhagyta.</w:t>
      </w:r>
    </w:p>
    <w:p>
      <w:pPr>
        <w:pStyle w:val="Normal"/>
        <w:ind w:firstLine="567"/>
        <w:jc w:val="both"/>
        <w:rPr/>
      </w:pPr>
      <w:r>
        <w:rPr/>
        <w:t>- Más lapra tartozik - folytatta -,amit az élőholt művelt. A raktérben és a konyhában történt gyilkosságokért nyilván ő a felelős.</w:t>
      </w:r>
    </w:p>
    <w:p>
      <w:pPr>
        <w:pStyle w:val="Normal"/>
        <w:ind w:firstLine="567"/>
        <w:jc w:val="both"/>
        <w:rPr/>
      </w:pPr>
      <w:r>
        <w:rPr/>
        <w:t>- Hatemondod... - jegyezte meg Wram.</w:t>
      </w:r>
    </w:p>
    <w:p>
      <w:pPr>
        <w:pStyle w:val="Normal"/>
        <w:ind w:firstLine="567"/>
        <w:jc w:val="both"/>
        <w:rPr/>
      </w:pPr>
      <w:r>
        <w:rPr/>
        <w:t>- Megtudtam valami nagyon fontosat - kezdte Impius. Csuromvizes ujjasa foltot hagyott az ajtón. - Zauka - és szerintem Rashan is - Ikrek.</w:t>
      </w:r>
    </w:p>
    <w:p>
      <w:pPr>
        <w:pStyle w:val="Normal"/>
        <w:ind w:firstLine="567"/>
        <w:jc w:val="both"/>
        <w:rPr/>
      </w:pPr>
      <w:r>
        <w:rPr/>
        <w:t>- Nyilván - bólintott Morik. - Mást nem is küldenének ilyen feladatra.</w:t>
      </w:r>
    </w:p>
    <w:p>
      <w:pPr>
        <w:pStyle w:val="Normal"/>
        <w:ind w:firstLine="567"/>
        <w:jc w:val="both"/>
        <w:rPr/>
      </w:pPr>
      <w:r>
        <w:rPr/>
        <w:t>Impius leforrázva elhallgatott, csak az elf nézett döbben</w:t>
        <w:softHyphen/>
        <w:t>ten.</w:t>
      </w:r>
    </w:p>
    <w:p>
      <w:pPr>
        <w:pStyle w:val="Normal"/>
        <w:ind w:firstLine="567"/>
        <w:jc w:val="both"/>
        <w:rPr/>
      </w:pPr>
      <w:r>
        <w:rPr/>
        <w:t xml:space="preserve">- Elég ebből a szócséplésből! - csattant fel a toroni nemes. Dreggiséből még csöpögött az esővíz, feje nagyot koccant a deszkafalon, ahogy meglódult a hajó. - Azt tudjuk, hogy menekültek valaki elől, és ez a láthatatlan alak mégis elkapta őket. Ehhez ugyan semmi közünk, de így is alaposan benne vagyunk az ügyben. Logikus, hogy Ikrek vannak közöttük </w:t>
        <w:softHyphen/>
        <w:t>ez a siker záloga mifelénk. Ami igazából érdekelne bennün</w:t>
        <w:softHyphen/>
        <w:t>ket, az az, ami utána jön. Ahhoz mit tudtok hozzátenni?</w:t>
      </w:r>
    </w:p>
    <w:p>
      <w:pPr>
        <w:pStyle w:val="Normal"/>
        <w:ind w:firstLine="567"/>
        <w:jc w:val="both"/>
        <w:rPr/>
      </w:pPr>
      <w:r>
        <w:rPr/>
        <w:t>- Mi arra jutottunk, hogy az Ikrek a renegátot menekítik... - Gor nyelt egyet. El kellett ismernie, a toroni kiragadta a kezéből a kezdeményezést. - Egy aquirt vagy félaquirt Ediomadból. Ezt módosítanom kell - most úgy tűnik, inkább Kránból jönnek. Sokáig azt hittem, pusztító hatalmú varázslóról van szó. A vérivó felbukkanása után elbizonytalanod</w:t>
        <w:softHyphen/>
        <w:t>tam, de nem mernék megesküdni rá, hogy nincs még egy Jelenlét a hajón. - Látta rajtuk, hogy magyarázatra várnak, de nem könnyítette meg a dolgukat.</w:t>
      </w:r>
    </w:p>
    <w:p>
      <w:pPr>
        <w:pStyle w:val="Normal"/>
        <w:ind w:firstLine="567"/>
        <w:jc w:val="both"/>
        <w:rPr/>
      </w:pPr>
      <w:r>
        <w:rPr/>
        <w:t>- Én is Kránról hallottam - jegyezte meg Impius. Mióta a toroni letörte a szarvát, leplezetlen gyűlölettel méregette.</w:t>
      </w:r>
    </w:p>
    <w:p>
      <w:pPr>
        <w:pStyle w:val="Normal"/>
        <w:ind w:firstLine="567"/>
        <w:jc w:val="both"/>
        <w:rPr/>
      </w:pPr>
      <w:r>
        <w:rPr/>
        <w:t>- Én mást tudtam meg - dőlt előre Nik. A láda csúszni kezdett az ágy felé, Wram állította meg a lábával. - Az én híreim első kézből származnak. A magisztertől.</w:t>
      </w:r>
    </w:p>
    <w:p>
      <w:pPr>
        <w:pStyle w:val="Normal"/>
        <w:ind w:firstLine="567"/>
        <w:jc w:val="both"/>
        <w:rPr/>
      </w:pPr>
      <w:r>
        <w:rPr/>
        <w:t>Csönd lett, csak a hullámok és a szél tombolt odakint.</w:t>
      </w:r>
    </w:p>
    <w:p>
      <w:pPr>
        <w:pStyle w:val="Normal"/>
        <w:ind w:firstLine="567"/>
        <w:jc w:val="both"/>
        <w:rPr/>
      </w:pPr>
      <w:r>
        <w:rPr/>
        <w:t>- Egy pergament rejtegetnek - szedte össze bátorságát a törpe. - A szörnyeteg tényleg csak álca. Egy boszorkánymes</w:t>
        <w:softHyphen/>
        <w:t>ter megbízásából térképezték fel Abaszisz abbitbányáit. Az. asziszok legjobb orgyilkosai vannak a nyomukban, azok keserítik meg az életüket.</w:t>
      </w:r>
    </w:p>
    <w:p>
      <w:pPr>
        <w:pStyle w:val="Normal"/>
        <w:ind w:firstLine="567"/>
        <w:jc w:val="both"/>
        <w:rPr/>
      </w:pPr>
      <w:r>
        <w:rPr/>
        <w:t>- Meg egymásét - szúrta közbe Impius. Nem állhatta meg. - No és ki a renegát?</w:t>
      </w:r>
    </w:p>
    <w:p>
      <w:pPr>
        <w:pStyle w:val="Normal"/>
        <w:ind w:firstLine="567"/>
        <w:jc w:val="both"/>
        <w:rPr/>
      </w:pPr>
      <w:r>
        <w:rPr/>
        <w:t>- A magiszter azt mondta, Rashan az; pártütő Iker, aki új urakat szolgál.</w:t>
      </w:r>
    </w:p>
    <w:p>
      <w:pPr>
        <w:pStyle w:val="Normal"/>
        <w:ind w:firstLine="567"/>
        <w:jc w:val="both"/>
        <w:rPr/>
      </w:pPr>
      <w:r>
        <w:rPr/>
        <w:t>- Hát, ez is egy megoldás... - húzta el száját a bárd. - Ha szabadna tudnunk, ugye nem pusztán szívjóságból osztotta meg veled a titkát az öreg?</w:t>
      </w:r>
    </w:p>
    <w:p>
      <w:pPr>
        <w:pStyle w:val="Normal"/>
        <w:ind w:firstLine="567"/>
        <w:jc w:val="both"/>
        <w:rPr/>
      </w:pPr>
      <w:r>
        <w:rPr/>
        <w:t>- Nem - hajtotta le a fejét a törpe. - Megszereztem neki valamit, amire nagy szüksége volt.</w:t>
      </w:r>
    </w:p>
    <w:p>
      <w:pPr>
        <w:pStyle w:val="Normal"/>
        <w:ind w:firstLine="567"/>
        <w:jc w:val="both"/>
        <w:rPr/>
      </w:pPr>
      <w:r>
        <w:rPr/>
        <w:t>- Mi volt az? - kapott a szón Impius.</w:t>
      </w:r>
    </w:p>
    <w:p>
      <w:pPr>
        <w:pStyle w:val="Normal"/>
        <w:ind w:firstLine="567"/>
        <w:jc w:val="both"/>
        <w:rPr/>
      </w:pPr>
      <w:r>
        <w:rPr/>
        <w:t>A törpe szégyenkezve rugdosta a ládát.</w:t>
      </w:r>
    </w:p>
    <w:p>
      <w:pPr>
        <w:pStyle w:val="Normal"/>
        <w:ind w:firstLine="567"/>
        <w:jc w:val="both"/>
        <w:rPr/>
      </w:pPr>
      <w:r>
        <w:rPr/>
        <w:t>- Kis üveg kékes színű lé. Fura szagú... - Nem fejezhette be. A hullámok sem vethették volna neki nagyobb erővel az udvari orkot. Szúrós leheletét Nik az arcában érezte, szőrös markok ragadták meg és rántották fel a ládáról.</w:t>
      </w:r>
    </w:p>
    <w:p>
      <w:pPr>
        <w:pStyle w:val="Normal"/>
        <w:ind w:firstLine="567"/>
        <w:jc w:val="both"/>
        <w:rPr/>
      </w:pPr>
      <w:r>
        <w:rPr/>
        <w:t>- Mitloptálel neki tekis rohadék? - Szinte üvöltött. A következő lökéstől együtt zuhantak vissza a ládára.</w:t>
      </w:r>
    </w:p>
    <w:p>
      <w:pPr>
        <w:pStyle w:val="Normal"/>
        <w:ind w:firstLine="567"/>
        <w:jc w:val="both"/>
        <w:rPr/>
      </w:pPr>
      <w:r>
        <w:rPr/>
        <w:t>- Azonnal engedj el! - Nik bakancsos lábával az udvari ork mellkasát rugdosta.</w:t>
      </w:r>
    </w:p>
    <w:p>
      <w:pPr>
        <w:pStyle w:val="Normal"/>
        <w:ind w:firstLine="567"/>
        <w:jc w:val="both"/>
        <w:rPr/>
      </w:pPr>
      <w:r>
        <w:rPr/>
        <w:t>- Tudodmivoltaz? - ordította Wram. Lemondóan engedte el, a törpe nyikkanva huppant vissza a ládára. Ekkorra már DiMalto is talpon volt, támolyogva vetette magát közéjük.</w:t>
      </w:r>
    </w:p>
    <w:p>
      <w:pPr>
        <w:pStyle w:val="Normal"/>
        <w:ind w:firstLine="567"/>
        <w:jc w:val="both"/>
        <w:rPr/>
      </w:pPr>
      <w:r>
        <w:rPr/>
        <w:t>- Ebből elég! - próbálta ordítani. Perzselt a tekintete, ahogy Wram díszes maszkját vizslatta.</w:t>
      </w:r>
    </w:p>
    <w:p>
      <w:pPr>
        <w:pStyle w:val="Normal"/>
        <w:ind w:firstLine="567"/>
        <w:jc w:val="both"/>
        <w:rPr/>
      </w:pPr>
      <w:r>
        <w:rPr/>
        <w:t>- Mi volt az? - kérdezte másodszor, még mindig elég nyugodtan Impius.</w:t>
      </w:r>
    </w:p>
    <w:p>
      <w:pPr>
        <w:pStyle w:val="Normal"/>
        <w:ind w:firstLine="567"/>
        <w:jc w:val="both"/>
        <w:rPr/>
      </w:pPr>
      <w:r>
        <w:rPr/>
        <w:t>- Valami bódító lötty.</w:t>
      </w:r>
    </w:p>
    <w:p>
      <w:pPr>
        <w:pStyle w:val="Normal"/>
        <w:ind w:firstLine="567"/>
        <w:jc w:val="both"/>
        <w:rPr/>
      </w:pPr>
      <w:r>
        <w:rPr/>
        <w:t>- Semmiség- legyintett Wram. - Hatalomital. Ezakis va</w:t>
        <w:softHyphen/>
        <w:t>karék... a nyakunkra szabadított egy... egymásik mágiahasz</w:t>
        <w:softHyphen/>
        <w:t>nálót!</w:t>
      </w:r>
    </w:p>
    <w:p>
      <w:pPr>
        <w:pStyle w:val="Normal"/>
        <w:ind w:firstLine="567"/>
        <w:jc w:val="both"/>
        <w:rPr/>
      </w:pPr>
      <w:r>
        <w:rPr/>
        <w:t>Hideg, ellenséges hallgatás férkőzött közéjük. Az esélye</w:t>
        <w:softHyphen/>
        <w:t>iket latolgatták. A bárd volt az, aki ismét megtörte a csendet. Meg kellett törnie, ha élni akart.</w:t>
      </w:r>
    </w:p>
    <w:p>
      <w:pPr>
        <w:pStyle w:val="Normal"/>
        <w:ind w:firstLine="567"/>
        <w:jc w:val="both"/>
        <w:rPr/>
      </w:pPr>
      <w:r>
        <w:rPr/>
        <w:t>- Erről mit tudtok? - hajolt le, és tőrével felkarcolta a vérrel írt rúnát a szoba padlójára. Föléhajoltak.</w:t>
      </w:r>
    </w:p>
    <w:p>
      <w:pPr>
        <w:pStyle w:val="Normal"/>
        <w:ind w:firstLine="567"/>
        <w:jc w:val="both"/>
        <w:rPr/>
      </w:pPr>
      <w:r>
        <w:rPr/>
        <w:t>- Hol láttad? - kérdezte Morik. Amikor az erigowi firkálni kezdett, még nagy kedvet érzett, hogy Tharrnak engedve valami hazugsággal oldja meg a dolgot. De amikor a rúnát meglátta, megdöbbent.</w:t>
      </w:r>
    </w:p>
    <w:p>
      <w:pPr>
        <w:pStyle w:val="Normal"/>
        <w:ind w:firstLine="567"/>
        <w:jc w:val="both"/>
        <w:rPr/>
      </w:pPr>
      <w:r>
        <w:rPr/>
        <w:t>- A nagydarab Iker kaparta a vérével a padlóra - Impius érdeklődve nézett a fehér hajúra. Látta rajta, hogy tudja a választ. - Mire ti bementetek, már elöntötte a többi.</w:t>
      </w:r>
    </w:p>
    <w:p>
      <w:pPr>
        <w:pStyle w:val="Normal"/>
        <w:ind w:firstLine="567"/>
        <w:jc w:val="both"/>
        <w:rPr/>
      </w:pPr>
      <w:r>
        <w:rPr/>
        <w:t>- Berkano - nézett rá a toroni. - A Sötét Anya. Minden boszorkányszekták ősanyja.</w:t>
      </w:r>
    </w:p>
    <w:p>
      <w:pPr>
        <w:pStyle w:val="Normal"/>
        <w:ind w:firstLine="567"/>
        <w:jc w:val="both"/>
        <w:rPr/>
      </w:pPr>
      <w:r>
        <w:rPr/>
        <w:t>Gor és Wram szinte egyszerre szólalt meg: - Lionna!</w:t>
      </w:r>
    </w:p>
    <w:p>
      <w:pPr>
        <w:pStyle w:val="Normal"/>
        <w:ind w:firstLine="567"/>
        <w:jc w:val="both"/>
        <w:rPr/>
      </w:pPr>
      <w:r>
        <w:rPr/>
        <w:t>Impius bólintott, jelezve, hogy ő is így képzeli a dolgot.</w:t>
      </w:r>
    </w:p>
    <w:p>
      <w:pPr>
        <w:pStyle w:val="Normal"/>
        <w:ind w:firstLine="567"/>
        <w:jc w:val="both"/>
        <w:rPr/>
      </w:pPr>
      <w:r>
        <w:rPr/>
        <w:t>- Az is mond neked valamit, ami mellé volt írva? - sandított Morikra. - Két szó: Rion és Banara?</w:t>
      </w:r>
    </w:p>
    <w:p>
      <w:pPr>
        <w:pStyle w:val="Normal"/>
        <w:ind w:firstLine="567"/>
        <w:jc w:val="both"/>
        <w:rPr/>
      </w:pPr>
      <w:r>
        <w:rPr/>
        <w:t>A toroni megcsóválta a fejét, Wram savószín szemei azon</w:t>
        <w:softHyphen/>
        <w:t>ban árulkodón villantak. A fehér hajúra nézett.</w:t>
      </w:r>
    </w:p>
    <w:p>
      <w:pPr>
        <w:pStyle w:val="Normal"/>
        <w:ind w:firstLine="567"/>
        <w:jc w:val="both"/>
        <w:rPr/>
      </w:pPr>
      <w:r>
        <w:rPr/>
        <w:t>- Mondd el, ha tudsz valamit, nincs kedvem itt elrohadni! -. Rion... az nemmond semmit - csikorogta az udvari ork. - A Banara viszont titkos déli tudomány. - Összpontosított, hogy lassabban beszéljen. - Azt jelenti, a mérgek mestere. Kráni szó.</w:t>
      </w:r>
    </w:p>
    <w:p>
      <w:pPr>
        <w:pStyle w:val="Normal"/>
        <w:ind w:firstLine="567"/>
        <w:jc w:val="both"/>
        <w:rPr/>
      </w:pPr>
      <w:r>
        <w:rPr/>
        <w:t xml:space="preserve">- Lehet, hogy az öreg mégsem mondott igazat neked </w:t>
        <w:softHyphen/>
        <w:t>nézett a törpére Impius. - Megszerezted neki, amire szüksége, volt, azután mesékkel traktált fizetségül...</w:t>
      </w:r>
    </w:p>
    <w:p>
      <w:pPr>
        <w:pStyle w:val="Normal"/>
        <w:ind w:firstLine="567"/>
        <w:jc w:val="both"/>
        <w:rPr/>
      </w:pPr>
      <w:r>
        <w:rPr/>
        <w:t>Vízhegy zuhant rájuk, a lámpa füstölögve ugrált, sírt a hajótest. Rövid tétovázás után Morik és Wram súlya alatt leszakadt az ágy, a törpe lezuhant a ládáról, s ha nincs a botja, az elf is pórul járhatott volna. Mihelyt a Viharmadár egye</w:t>
        <w:softHyphen/>
        <w:t>nesbe került, DiMalto az ingébe-nyúlt.</w:t>
      </w:r>
    </w:p>
    <w:p>
      <w:pPr>
        <w:pStyle w:val="Normal"/>
        <w:ind w:firstLine="567"/>
        <w:jc w:val="both"/>
        <w:rPr/>
      </w:pPr>
      <w:r>
        <w:rPr/>
        <w:t>- Talá segíthe - nyögte. - Lionnáná talátam... - Bőrbe kötött könyvecskét húzott elő. Gornak nyújtotta, azután megpró</w:t>
        <w:softHyphen/>
        <w:t>bálta elkapni a vadul himbálózó halolaj lámpást, hogy fel</w:t>
        <w:softHyphen/>
        <w:t>jebb tekerje a kanócát.</w:t>
      </w:r>
    </w:p>
    <w:p>
      <w:pPr>
        <w:pStyle w:val="Normal"/>
        <w:ind w:firstLine="567"/>
        <w:jc w:val="both"/>
        <w:rPr/>
      </w:pPr>
      <w:r>
        <w:rPr/>
        <w:t>- Lionna szobájában volt? - nézett rá Findalas. A haonwelli bólintott. - Rashan nem látta, hogy elhoztad? - DiMalto nemet intett. - Toroni nyelven írták!</w:t>
      </w:r>
    </w:p>
    <w:p>
      <w:pPr>
        <w:pStyle w:val="Normal"/>
        <w:ind w:firstLine="567"/>
        <w:jc w:val="both"/>
        <w:rPr/>
      </w:pPr>
      <w:r>
        <w:rPr/>
        <w:t>- Ogy? - Az embervadász arckifejezése más körülmények között talán nevetséges lett volna, most senki nem derült jobb kedvre.</w:t>
      </w:r>
    </w:p>
    <w:p>
      <w:pPr>
        <w:pStyle w:val="Normal"/>
        <w:ind w:firstLine="567"/>
        <w:jc w:val="both"/>
        <w:rPr/>
      </w:pPr>
      <w:r>
        <w:rPr/>
        <w:t>- A nagy részét kitépték. . Csak az eleje maradt meg, és néhány foszlány a gerincnél, ahonnét a lapokat kiszaggatták. A többi oldal üres - vizsgálgatta a zsákmányt Gor. - Zauka Eratta naplója.</w:t>
      </w:r>
    </w:p>
    <w:p>
      <w:pPr>
        <w:pStyle w:val="Normal"/>
        <w:ind w:firstLine="567"/>
        <w:jc w:val="both"/>
        <w:rPr/>
      </w:pPr>
      <w:r>
        <w:rPr/>
        <w:t>Odakint tovább pusztított a vihar. Végsőkig elcsigázva küzdött az elemekkel a Viharmadár. Feszülten hallgatták az írást lassan böngésző, fordító elfet; a vihar ordítása, az égiháború kívül maradt a hánykolódó kabinon.</w:t>
      </w:r>
    </w:p>
    <w:p>
      <w:pPr>
        <w:pStyle w:val="Normal"/>
        <w:ind w:firstLine="567"/>
        <w:jc w:val="both"/>
        <w:rPr/>
      </w:pPr>
      <w:r>
        <w:rPr/>
        <w:t>- Első nap. Elindultunk. A Nagyúr óvjon, amiért ilyen óvatlanságra vetemedem, mint ez a néhány bejegyzés, de nem tudom magamban tartani, amit érzek, s ha te lehetsz ebben egyetlen társam, könyvecském, háta Nagyúr lássa, hogy semmi rosszat nem akarok! Ha nem is jegyezhetek be mindent, amit szeretnék... azért könnyítenem kell a lelke</w:t>
        <w:softHyphen/>
        <w:t>men, s ígérem néked, csak a magam megnyugtatására fogok írni s azt is úgy, hogy a kis megjegyzések nekem mindent megsúgjanak, de másnak ne jelenthessenek semmit. - Fin</w:t>
        <w:softHyphen/>
        <w:t>dalas nagy levegőt vett. - Ötödik nap. Az első támadás. Mindenki nyugodtnak látszik, bár nagyok a veszteségek. Azt mondják, semmit nem ígérhetnek, csak az állandó zaklatást. Nem túl örömteli... Tizenkettedik nap. Sokáig bírtam, s gyakran inkább sírtam, mint hogy elővegyelek. Kísérőink majdnem elfogytak, de... Ennyi - húzta el a száját az elf. - A kis fecniken pedig If... ez biztosan Ifin lesz. Néhány szó. Késedelem. ...tólérje. Ki, ...zaktó, Vércs... ...lyas rau... Sem</w:t>
        <w:softHyphen/>
        <w:t>mi más! - Csalódottan pörgette az üres lapokat.</w:t>
      </w:r>
    </w:p>
    <w:p>
      <w:pPr>
        <w:pStyle w:val="Normal"/>
        <w:ind w:firstLine="567"/>
        <w:jc w:val="both"/>
        <w:rPr/>
      </w:pPr>
      <w:r>
        <w:rPr/>
        <w:t>- Ettől se lettünk okosabbak.</w:t>
      </w:r>
    </w:p>
    <w:p>
      <w:pPr>
        <w:pStyle w:val="Normal"/>
        <w:ind w:firstLine="567"/>
        <w:jc w:val="both"/>
        <w:rPr/>
      </w:pPr>
      <w:r>
        <w:rPr/>
        <w:t>DiMalto, mintha azt várta volna, hogy az érthetetlen jelek mindent megoldanak, szinte megsemmisülten üldögélt.</w:t>
      </w:r>
    </w:p>
    <w:p>
      <w:pPr>
        <w:pStyle w:val="Normal"/>
        <w:ind w:firstLine="567"/>
        <w:jc w:val="both"/>
        <w:rPr/>
      </w:pPr>
      <w:r>
        <w:rPr/>
        <w:t>- Mi az a rau-izé? - kérdezte a törpe.</w:t>
      </w:r>
    </w:p>
    <w:p>
      <w:pPr>
        <w:pStyle w:val="Normal"/>
        <w:ind w:firstLine="567"/>
        <w:jc w:val="both"/>
        <w:rPr/>
      </w:pPr>
      <w:r>
        <w:rPr/>
        <w:t>- Ha tényleg kyrül van, mint ahogy gondolom - kezdte az elf az állát vakarva -, én inkább úgy értelmezném, hogy Vyllyas raura. Mint minden kyr szöveget vagy szókapcso</w:t>
        <w:softHyphen/>
        <w:t>latot, ezt is többféleképpen lehet értelmezni. Ismert formula, a környezetéből kiszakítva azonban elég körülményes a fordítása. Nagyjából azt jelenti, hírt vagy igazságot hozó, ítéletet hirdető, végrehajtó... valami ilyesmi.</w:t>
      </w:r>
    </w:p>
    <w:p>
      <w:pPr>
        <w:pStyle w:val="Normal"/>
        <w:ind w:firstLine="567"/>
        <w:jc w:val="both"/>
        <w:rPr/>
      </w:pPr>
      <w:r>
        <w:rPr/>
        <w:t>- Nem lehet kapcsolatban azzal, amit én láttam? - nézett fel Impius. - A Rionnal és a Banarával?</w:t>
      </w:r>
    </w:p>
    <w:p>
      <w:pPr>
        <w:pStyle w:val="Normal"/>
        <w:ind w:firstLine="567"/>
        <w:jc w:val="both"/>
        <w:rPr/>
      </w:pPr>
      <w:r>
        <w:rPr/>
        <w:t>Az elf megvonta a vállát. Talán.</w:t>
      </w:r>
    </w:p>
    <w:p>
      <w:pPr>
        <w:pStyle w:val="Normal"/>
        <w:ind w:firstLine="567"/>
        <w:jc w:val="both"/>
        <w:rPr/>
      </w:pPr>
      <w:r>
        <w:rPr/>
        <w:t>- Hogy került a boszorkányhoz Zauka naplója?</w:t>
      </w:r>
    </w:p>
    <w:p>
      <w:pPr>
        <w:pStyle w:val="Normal"/>
        <w:ind w:firstLine="567"/>
        <w:jc w:val="both"/>
        <w:rPr/>
      </w:pPr>
      <w:r>
        <w:rPr/>
        <w:t>- Ellopta tőle, amikor megölte. Biztosan valami leleplező volt benne - jegyezte meg Nik.</w:t>
      </w:r>
    </w:p>
    <w:p>
      <w:pPr>
        <w:pStyle w:val="Normal"/>
        <w:ind w:firstLine="567"/>
        <w:jc w:val="both"/>
        <w:rPr/>
      </w:pPr>
      <w:r>
        <w:rPr/>
        <w:t>- Bár tudnánk,, ki az a renegát! - sóhajtott Impius.</w:t>
      </w:r>
    </w:p>
    <w:p>
      <w:pPr>
        <w:pStyle w:val="Normal"/>
        <w:ind w:firstLine="567"/>
        <w:jc w:val="both"/>
        <w:rPr/>
      </w:pPr>
      <w:r>
        <w:rPr/>
        <w:t>- Fontosabb lenne azt tudni, életben van-e még - jegyezte meg Gor. - Utána már nem maradna sok kérdés.</w:t>
      </w:r>
    </w:p>
    <w:p>
      <w:pPr>
        <w:pStyle w:val="Normal"/>
        <w:ind w:firstLine="567"/>
        <w:jc w:val="both"/>
        <w:rPr/>
      </w:pPr>
      <w:r>
        <w:rPr/>
        <w:t>Impius hirtelen nevetni kezdett. Rémülten bámultak rá.</w:t>
      </w:r>
    </w:p>
    <w:p>
      <w:pPr>
        <w:pStyle w:val="Normal"/>
        <w:ind w:firstLine="567"/>
        <w:jc w:val="both"/>
        <w:rPr/>
      </w:pPr>
      <w:r>
        <w:rPr/>
        <w:t>- Semmi - legyintett az énekmondó. - Csak eszembe jutott az én tiadlani dalnokom.</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Morik érdeklődve nézett fel rá, az ágy roncsaiba kapasz</w:t>
        <w:softHyphen/>
        <w:t>kodott.</w:t>
      </w:r>
    </w:p>
    <w:p>
      <w:pPr>
        <w:pStyle w:val="Normal"/>
        <w:ind w:firstLine="567"/>
        <w:jc w:val="both"/>
        <w:rPr/>
      </w:pPr>
      <w:r>
        <w:rPr/>
        <w:t>- Mielőtt ittveszünk - biztatta a szürke szeműt.</w:t>
      </w:r>
    </w:p>
    <w:p>
      <w:pPr>
        <w:pStyle w:val="Normal"/>
        <w:ind w:firstLine="567"/>
        <w:jc w:val="both"/>
        <w:rPr/>
      </w:pPr>
      <w:r>
        <w:rPr/>
        <w:t>Impius vállat vont, kitárta két kezét, mintha ezt a megrom</w:t>
        <w:softHyphen/>
        <w:t>lott világot akarná magához ölelni, de inkább, hogy el ne essen egy hirtelen rázkódásnál, aztán belekezdett:</w:t>
      </w:r>
    </w:p>
    <w:p>
      <w:pPr>
        <w:pStyle w:val="Normal"/>
        <w:ind w:firstLine="567"/>
        <w:jc w:val="both"/>
        <w:rPr/>
      </w:pPr>
      <w:r>
        <w:rPr/>
      </w:r>
    </w:p>
    <w:p>
      <w:pPr>
        <w:pStyle w:val="Normal"/>
        <w:ind w:firstLine="567"/>
        <w:jc w:val="both"/>
        <w:rPr/>
      </w:pPr>
      <w:r>
        <w:rPr/>
        <w:t xml:space="preserve">Az élet néha rám zúg, mint a tenger! </w:t>
      </w:r>
    </w:p>
    <w:p>
      <w:pPr>
        <w:pStyle w:val="Normal"/>
        <w:ind w:firstLine="567"/>
        <w:jc w:val="both"/>
        <w:rPr/>
      </w:pPr>
      <w:r>
        <w:rPr/>
        <w:t>Az ég felé, hahó!</w:t>
      </w:r>
    </w:p>
    <w:p>
      <w:pPr>
        <w:pStyle w:val="Normal"/>
        <w:ind w:firstLine="567"/>
        <w:jc w:val="both"/>
        <w:rPr/>
      </w:pPr>
      <w:r>
        <w:rPr/>
        <w:t xml:space="preserve">A ködbe, az éjbe, míg a fergeteg ver, </w:t>
      </w:r>
    </w:p>
    <w:p>
      <w:pPr>
        <w:pStyle w:val="Normal"/>
        <w:ind w:firstLine="567"/>
        <w:jc w:val="both"/>
        <w:rPr/>
      </w:pPr>
      <w:r>
        <w:rPr/>
        <w:t>száll egy sebes hajó;</w:t>
      </w:r>
    </w:p>
    <w:p>
      <w:pPr>
        <w:pStyle w:val="Normal"/>
        <w:ind w:firstLine="567"/>
        <w:jc w:val="both"/>
        <w:rPr/>
      </w:pPr>
      <w:r>
        <w:rPr/>
      </w:r>
    </w:p>
    <w:p>
      <w:pPr>
        <w:pStyle w:val="Normal"/>
        <w:ind w:firstLine="567"/>
        <w:jc w:val="both"/>
        <w:rPr/>
      </w:pPr>
      <w:r>
        <w:rPr/>
        <w:t xml:space="preserve">mellem feszül, tüdőm, mint a vitorla, </w:t>
      </w:r>
    </w:p>
    <w:p>
      <w:pPr>
        <w:pStyle w:val="Normal"/>
        <w:ind w:firstLine="567"/>
        <w:jc w:val="both"/>
        <w:rPr/>
      </w:pPr>
      <w:r>
        <w:rPr/>
        <w:t>nekidagad vadul,</w:t>
      </w:r>
    </w:p>
    <w:p>
      <w:pPr>
        <w:pStyle w:val="Normal"/>
        <w:ind w:firstLine="567"/>
        <w:jc w:val="both"/>
        <w:rPr/>
      </w:pPr>
      <w:r>
        <w:rPr/>
        <w:t xml:space="preserve">előttem a hullámok szilaj orma, </w:t>
      </w:r>
    </w:p>
    <w:p>
      <w:pPr>
        <w:pStyle w:val="Normal"/>
        <w:ind w:firstLine="567"/>
        <w:jc w:val="both"/>
        <w:rPr/>
      </w:pPr>
      <w:r>
        <w:rPr/>
        <w:t>s az éjszaka lehull;</w:t>
      </w:r>
    </w:p>
    <w:p>
      <w:pPr>
        <w:pStyle w:val="Normal"/>
        <w:ind w:firstLine="567"/>
        <w:jc w:val="both"/>
        <w:rPr/>
      </w:pPr>
      <w:r>
        <w:rPr/>
      </w:r>
    </w:p>
    <w:p>
      <w:pPr>
        <w:pStyle w:val="Normal"/>
        <w:ind w:firstLine="567"/>
        <w:jc w:val="both"/>
        <w:rPr/>
      </w:pPr>
      <w:r>
        <w:rPr/>
        <w:t xml:space="preserve">érzem, hogy süllyedek, üvölt a víz, </w:t>
      </w:r>
    </w:p>
    <w:p>
      <w:pPr>
        <w:pStyle w:val="Normal"/>
        <w:ind w:firstLine="567"/>
        <w:jc w:val="both"/>
        <w:rPr/>
      </w:pPr>
      <w:r>
        <w:rPr/>
        <w:t>s a romlás kéje vár,</w:t>
      </w:r>
    </w:p>
    <w:p>
      <w:pPr>
        <w:pStyle w:val="Normal"/>
        <w:ind w:firstLine="567"/>
        <w:jc w:val="both"/>
        <w:rPr/>
      </w:pPr>
      <w:r>
        <w:rPr/>
        <w:t xml:space="preserve">a zivatar, az orkán szárnya visz, </w:t>
      </w:r>
    </w:p>
    <w:p>
      <w:pPr>
        <w:pStyle w:val="Normal"/>
        <w:ind w:firstLine="567"/>
        <w:jc w:val="both"/>
        <w:rPr/>
      </w:pPr>
      <w:r>
        <w:rPr/>
        <w:t>bölcsőm az őrült tengerár.</w:t>
      </w:r>
    </w:p>
    <w:p>
      <w:pPr>
        <w:pStyle w:val="Normal"/>
        <w:ind w:firstLine="567"/>
        <w:jc w:val="both"/>
        <w:rPr/>
      </w:pPr>
      <w:r>
        <w:rPr/>
      </w:r>
    </w:p>
    <w:p>
      <w:pPr>
        <w:pStyle w:val="Normal"/>
        <w:ind w:firstLine="567"/>
        <w:jc w:val="both"/>
        <w:rPr/>
      </w:pPr>
      <w:r>
        <w:rPr/>
        <w:t xml:space="preserve">Máskor meg simatükrén ringatom </w:t>
      </w:r>
    </w:p>
    <w:p>
      <w:pPr>
        <w:pStyle w:val="Normal"/>
        <w:ind w:firstLine="567"/>
        <w:jc w:val="both"/>
        <w:rPr/>
      </w:pPr>
      <w:r>
        <w:rPr/>
        <w:t>álmatlan bánatom!</w:t>
      </w:r>
    </w:p>
    <w:p>
      <w:pPr>
        <w:pStyle w:val="Normal"/>
        <w:ind w:firstLine="567"/>
        <w:jc w:val="both"/>
        <w:rPr/>
      </w:pPr>
      <w:r>
        <w:rPr/>
      </w:r>
    </w:p>
    <w:p>
      <w:pPr>
        <w:pStyle w:val="Normal"/>
        <w:ind w:firstLine="567"/>
        <w:jc w:val="both"/>
        <w:rPr/>
      </w:pPr>
      <w:r>
        <w:rPr/>
        <w:t>Mikor befejezte, arcán a lámpa szomorkás fénye járt tán</w:t>
        <w:softHyphen/>
        <w:t>cot.</w:t>
      </w:r>
    </w:p>
    <w:p>
      <w:pPr>
        <w:pStyle w:val="Normal"/>
        <w:ind w:firstLine="567"/>
        <w:jc w:val="both"/>
        <w:rPr/>
      </w:pPr>
      <w:r>
        <w:rPr/>
        <w:t>- Az adósod vagyok, északi - dünnyögte Morik. - Ezt kevesen mondhatják el magukról.</w:t>
      </w:r>
    </w:p>
    <w:p>
      <w:pPr>
        <w:pStyle w:val="Normal"/>
        <w:ind w:firstLine="567"/>
        <w:jc w:val="both"/>
        <w:rPr/>
      </w:pPr>
      <w:r>
        <w:rPr/>
        <w:t>Niket nem lehetett kizökkenteni komor gondolataiból.</w:t>
      </w:r>
    </w:p>
    <w:p>
      <w:pPr>
        <w:pStyle w:val="Normal"/>
        <w:ind w:firstLine="567"/>
        <w:jc w:val="both"/>
        <w:rPr/>
      </w:pPr>
      <w:r>
        <w:rPr/>
        <w:t>- Nekem azért valaki több, mint gyanús... - pillantott Gorra. - Egy matrózt küldtem a kabinjába. Azóta sem került elő. - Elgondolkodott. - Az utolsó kabin - tette hozzá jelen</w:t>
        <w:softHyphen/>
        <w:t>tőségteljesen.</w:t>
      </w:r>
    </w:p>
    <w:p>
      <w:pPr>
        <w:pStyle w:val="Normal"/>
        <w:ind w:firstLine="567"/>
        <w:jc w:val="both"/>
        <w:rPr/>
      </w:pPr>
      <w:r>
        <w:rPr/>
        <w:t>Findalas megborzongott. Nem szívesen idézte fel azt az estét. Varázsló volnál, nemde? - tárta szét a kezét a követ. Nyitott könyv vagyok, olvass belőlem! Mosolygó szemében lobot vetett a kormos lámpafény. Gor a borostyánszín szemekbe nézett, és bezuhant az íriszen keresztül: Lefékezte a zuhanást a kék fénypászmák között. Odabent volt, a konok és szomorú gondolatok lakhelyén. Körbetapogatózott - és rémülten hátrálni kezdett. Már volt ott valaki. Szürke, ször</w:t>
        <w:softHyphen/>
        <w:t>nyű, idegen szempárba bámult. Hidegek voltak ezek a sze</w:t>
        <w:softHyphen/>
        <w:t>mek és kíváncsiak. Ahelyett, hogy bármit megtudhatott vol</w:t>
        <w:softHyphen/>
        <w:t>na, már ő volt az áldozat, őt fürkészték. Türkiz mentális vihart kavarva menekült. Még most is kirázta a hideg, ha erre a találkozásra gondolt.</w:t>
      </w:r>
    </w:p>
    <w:p>
      <w:pPr>
        <w:pStyle w:val="Normal"/>
        <w:ind w:firstLine="567"/>
        <w:jc w:val="both"/>
        <w:rPr/>
      </w:pPr>
      <w:r>
        <w:rPr/>
        <w:t>- Liandar.</w:t>
      </w:r>
    </w:p>
    <w:p>
      <w:pPr>
        <w:pStyle w:val="Normal"/>
        <w:ind w:firstLine="567"/>
        <w:jc w:val="both"/>
        <w:rPr/>
      </w:pPr>
      <w:r>
        <w:rPr/>
        <w:t>A törpe bólintott.</w:t>
      </w:r>
    </w:p>
    <w:p>
      <w:pPr>
        <w:pStyle w:val="Normal"/>
        <w:ind w:firstLine="567"/>
        <w:jc w:val="both"/>
        <w:rPr/>
      </w:pPr>
      <w:r>
        <w:rPr/>
        <w:t>A toroniak is rájuk néztek. - Ő a megzápult tojás.</w:t>
      </w:r>
    </w:p>
    <w:p>
      <w:pPr>
        <w:pStyle w:val="Normal"/>
        <w:ind w:firstLine="567"/>
        <w:jc w:val="both"/>
        <w:rPr/>
      </w:pPr>
      <w:r>
        <w:rPr/>
        <w:t>A láda csúszni kezdett az ágy roncsai felé. Wram kitette a lábát.</w:t>
      </w:r>
    </w:p>
    <w:p>
      <w:pPr>
        <w:pStyle w:val="Normal"/>
        <w:ind w:firstLine="567"/>
        <w:jc w:val="both"/>
        <w:rPr/>
      </w:pPr>
      <w:r>
        <w:rPr/>
        <w:t>- A renegát?</w:t>
      </w:r>
    </w:p>
    <w:p>
      <w:pPr>
        <w:pStyle w:val="Normal"/>
        <w:ind w:firstLine="567"/>
        <w:jc w:val="both"/>
        <w:rPr/>
      </w:pPr>
      <w:r>
        <w:rPr/>
        <w:t>Inkább akit érte küldtek. Vigyázni kell vele. - Kráni félaquir?</w:t>
      </w:r>
    </w:p>
    <w:p>
      <w:pPr>
        <w:pStyle w:val="Normal"/>
        <w:ind w:firstLine="567"/>
        <w:jc w:val="both"/>
        <w:rPr/>
      </w:pPr>
      <w:r>
        <w:rPr/>
        <w:t>- Most már abban sem vagyok biztos. De semmiképpen sem az, akinek látszani akar.</w:t>
      </w:r>
    </w:p>
    <w:p>
      <w:pPr>
        <w:pStyle w:val="Normal"/>
        <w:ind w:firstLine="567"/>
        <w:jc w:val="both"/>
        <w:rPr/>
      </w:pPr>
      <w:r>
        <w:rPr/>
        <w:t>DiMalto értetlenül, hitetlenkedve csóválta a fejét. A hullámok bömbölve, minden korábbinál dühödtebben rohantak rájuk.</w:t>
      </w:r>
    </w:p>
    <w:p>
      <w:pPr>
        <w:pStyle w:val="Normal"/>
        <w:ind w:firstLine="567"/>
        <w:jc w:val="both"/>
        <w:rPr/>
      </w:pPr>
      <w:r>
        <w:rPr/>
      </w:r>
    </w:p>
    <w:p>
      <w:pPr>
        <w:pStyle w:val="Normal"/>
        <w:ind w:firstLine="567"/>
        <w:jc w:val="both"/>
        <w:rPr/>
      </w:pPr>
      <w:r>
        <w:rPr/>
      </w:r>
    </w:p>
    <w:p>
      <w:pPr>
        <w:pStyle w:val="Normal"/>
        <w:ind w:firstLine="567"/>
        <w:jc w:val="both"/>
        <w:rPr/>
      </w:pPr>
      <w:r>
        <w:rPr/>
        <w:t>A folyosó valóságos csatatérnek látszott. Vörös csík a földön, ahol Rashan áthúzta a halott Lionnát a lány kabinjá</w:t>
        <w:softHyphen/>
        <w:t>ba, Angahar lassan merevedő holtteste mellé. A vér lassan alvadt, ragacsos nyomokkal volt tele a folyosó. Elszabadult törmelék rohangált föl-alá a vihar akarata szerint: cserepek, vöröslő vízben hízott faforgácsok. Átnedvesedett ruhák ha</w:t>
        <w:softHyphen/>
        <w:t>lott halma az összetört csónakban, halovány fáklyafény. Vigasztalan látvány. Impius is kénytelen volt félretenni úri viselkedésének maradványait, és berúgta kajütje ajtaját. Aki tehette, száraz öltözékre cserélte elázott holmiját. A kabinok</w:t>
        <w:softHyphen/>
        <w:t>ban mindenütt víztől elnehezült ruhák lógtak a nyirkos szé</w:t>
        <w:softHyphen/>
        <w:t>keken, ágyakon. Férfimódra száradni kitett ingek, nadrágok.</w:t>
      </w:r>
    </w:p>
    <w:p>
      <w:pPr>
        <w:pStyle w:val="Normal"/>
        <w:ind w:firstLine="567"/>
        <w:jc w:val="both"/>
        <w:rPr/>
      </w:pPr>
      <w:r>
        <w:rPr/>
        <w:t xml:space="preserve">Innen már. nem lehetett visszaút. A hajó, a folyosó </w:t>
        <w:softHyphen/>
        <w:t>minden pusztult, rohadt. Nem volt értelme helyrehozni. Az csak a beteg csinosítgatása lett volna. Majd ha végeztek, egyszerre mossák le mindenünnen a mocskot. Mint egy tavaszi zápor, ami elsöpri a tél lucskos maradványait.</w:t>
      </w:r>
    </w:p>
    <w:p>
      <w:pPr>
        <w:pStyle w:val="Normal"/>
        <w:ind w:firstLine="567"/>
        <w:jc w:val="both"/>
        <w:rPr/>
      </w:pPr>
      <w:r>
        <w:rPr/>
        <w:t>Liandar megzavarodva ült az ágyán. Távol volt, nagyon távol.</w:t>
      </w:r>
    </w:p>
    <w:p>
      <w:pPr>
        <w:pStyle w:val="Normal"/>
        <w:ind w:firstLine="567"/>
        <w:jc w:val="both"/>
        <w:rPr/>
      </w:pPr>
      <w:r>
        <w:rPr/>
        <w:t>- Hibáztál - mondta a másik ott, legbelül. Hiába lett volna minden mentegetőzés, a körülmények felemlegetése. Rossz</w:t>
        <w:softHyphen/>
        <w:t>kor halt meg a lány. Ennyi. Ha az a barom nem támad rá, talán lett volna ereje a többiek tőrbecsalására is. Liandar bosszúsan csapott a levegőbe. Több volt ez, mint bosszúság: tehetetlen, tanácstalan düh zsibongott tagjaiban.</w:t>
      </w:r>
    </w:p>
    <w:p>
      <w:pPr>
        <w:pStyle w:val="Normal"/>
        <w:ind w:firstLine="567"/>
        <w:jc w:val="both"/>
        <w:rPr/>
      </w:pPr>
      <w:r>
        <w:rPr/>
        <w:t>- Nem szívesen lennék a helyedben - jött Kránból a reked</w:t>
        <w:softHyphen/>
        <w:t>tes hang.</w:t>
      </w:r>
    </w:p>
    <w:p>
      <w:pPr>
        <w:pStyle w:val="Normal"/>
        <w:ind w:firstLine="567"/>
        <w:jc w:val="both"/>
        <w:rPr/>
      </w:pPr>
      <w:r>
        <w:rPr/>
        <w:t xml:space="preserve">- Megígérted, hogy elviszel, ha úgy alakul. Megteheted. </w:t>
        <w:softHyphen/>
        <w:t>A "követ" el sem akarta hinni, hogy könyörög. A másik nem válaszolt. Kínozza-e, vagy csak a hatalmát fitogtatja? Nem tudta eldönteni.</w:t>
      </w:r>
    </w:p>
    <w:p>
      <w:pPr>
        <w:pStyle w:val="Normal"/>
        <w:ind w:firstLine="567"/>
        <w:jc w:val="both"/>
        <w:rPr/>
      </w:pPr>
      <w:r>
        <w:rPr/>
        <w:t>- Mutatok neked valakit - mondta a hidegszemű.</w:t>
      </w:r>
    </w:p>
    <w:p>
      <w:pPr>
        <w:pStyle w:val="Normal"/>
        <w:ind w:firstLine="567"/>
        <w:jc w:val="both"/>
        <w:rPr/>
      </w:pPr>
      <w:r>
        <w:rPr/>
        <w:t>Liandar felnyögött. Megvakult. Pontosabban hirtelen más szemein keresztül látott. Hajón volt, de egy másik hajón. A gyomra- felkavarodott: másként rángatták a hullámok azt, akinek a testébe költözött, és más ütemben bukdácsolt a talpa alatt a Viharmadár.</w:t>
      </w:r>
    </w:p>
    <w:p>
      <w:pPr>
        <w:pStyle w:val="Normal"/>
        <w:ind w:firstLine="567"/>
        <w:jc w:val="both"/>
        <w:rPr/>
      </w:pPr>
      <w:r>
        <w:rPr/>
        <w:t>- Üdv, Vércse! -_ hallotta a másik hangját. Megroggyant egy erős hullám hatásra, s csodálkozva nézte új kezeit. Nem voltak olyan szépek és kecsesek, mint a sajátja, görcsösen kapaszkodtak a hajó parancsnoki hídjának korlátjába.</w:t>
      </w:r>
    </w:p>
    <w:p>
      <w:pPr>
        <w:pStyle w:val="Normal"/>
        <w:ind w:firstLine="567"/>
        <w:jc w:val="both"/>
        <w:rPr/>
      </w:pPr>
      <w:r>
        <w:rPr/>
        <w:t>Vihar és pusztulás kavargott, amerre ellátott. Őrült festő elszabadult ecsetje sem festhet borzasztóbbat, egyszersmind lenyűgözőbbet. A főárboc meghasadt csonk, óriás tarajos hullámok csaptak át pusztító erővel a recsegő fedélzet fölött. Ezerágú villámok táncoltak a vízhegyek felett, s monoton égzengés hörgött folyamatosan. - Látod, én is pórázra va</w:t>
        <w:softHyphen/>
        <w:t xml:space="preserve">gyok kötve... - A másik mintha nevetett volna. - Ha nem is látszik, már van reményünk, hogy túléljük. De azért... </w:t>
        <w:softHyphen/>
        <w:t>összeharapta a száját - ...igyekezz, ha mégsem érnénk oda! - Megteszek mindent - válaszolta Liandar.</w:t>
      </w:r>
    </w:p>
    <w:p>
      <w:pPr>
        <w:pStyle w:val="Normal"/>
        <w:ind w:firstLine="567"/>
        <w:jc w:val="both"/>
        <w:rPr/>
      </w:pPr>
      <w:r>
        <w:rPr/>
        <w:t>- Hakhur R'Naggol! - Hakhur.</w:t>
      </w:r>
    </w:p>
    <w:p>
      <w:pPr>
        <w:pStyle w:val="Normal"/>
        <w:ind w:firstLine="567"/>
        <w:jc w:val="both"/>
        <w:rPr/>
      </w:pPr>
      <w:r>
        <w:rPr/>
        <w:t>A kráni varázstudó eltépte a szálat, Liandar visszazuhant a nyirkos kabinba.</w:t>
      </w:r>
    </w:p>
    <w:p>
      <w:pPr>
        <w:pStyle w:val="Normal"/>
        <w:ind w:firstLine="567"/>
        <w:jc w:val="both"/>
        <w:rPr/>
      </w:pPr>
      <w:r>
        <w:rPr/>
        <w:t>- Tőled is függ, mi lesz a sorsuk.</w:t>
      </w:r>
    </w:p>
    <w:p>
      <w:pPr>
        <w:pStyle w:val="Normal"/>
        <w:ind w:firstLine="567"/>
        <w:jc w:val="both"/>
        <w:rPr/>
      </w:pPr>
      <w:r>
        <w:rPr/>
        <w:t>- Ne akarj több súlyt tenni a vállamra, épp elég, amit hordozok! Tégy valamit! Küldj segítséget, különben végem! - Meglátom, mit tehetek. Várj türelemmel! - A Jelenlét elenyészett.</w:t>
      </w:r>
    </w:p>
    <w:p>
      <w:pPr>
        <w:pStyle w:val="Normal"/>
        <w:ind w:firstLine="567"/>
        <w:jc w:val="both"/>
        <w:rPr/>
      </w:pPr>
      <w:r>
        <w:rPr/>
        <w:t>- Várok - morogta az elf. - Csak nehogy hamarabb vesse</w:t>
        <w:softHyphen/>
        <w:t>nek véget mások a türelmemnek, mint szeretném!</w:t>
      </w:r>
    </w:p>
    <w:p>
      <w:pPr>
        <w:pStyle w:val="Heading3"/>
        <w:rPr/>
      </w:pPr>
      <w:r>
        <w:rPr/>
        <w:t>Csillagok órája</w:t>
      </w:r>
    </w:p>
    <w:p>
      <w:pPr>
        <w:pStyle w:val="Normal"/>
        <w:ind w:firstLine="567"/>
        <w:jc w:val="both"/>
        <w:rPr/>
      </w:pPr>
      <w:r>
        <w:rPr/>
        <w:t>DiMalto nem értette, hogyan keveredhetett ilyen csúf</w:t>
        <w:softHyphen/>
        <w:t>ságba. Előbb az Ikreket szolgálta, azután Krán hálójába került. De miért? Hiszékeny lett volna? Elővigyázatlan vagy csak megszorult? Szerette volna hinni, hogy az utóbbiról van szó, de a szíve mást súgott neki.</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Mi keresnivalóm Toron és Krán között? - kérdezte kö</w:t>
        <w:softHyphen/>
        <w:t>zömbösen fityegő, nőktől óvó amulettjét. Érezte, a kis ezüst</w:t>
        <w:softHyphen/>
        <w:t>darab rávigyorog az ingen keresztül. - Tudom, semmi közöd a dologhoz, ne is bántsalak. Ha ez a két óriás egymásnak esik, onnan futni kell, nem a pártjukra állni. De innen hová meneküljek? Nem bújhatok az ágy alá, hogy engem hagyja</w:t>
        <w:softHyphen/>
        <w:t>nak békében! Kyel! Hiszem, hogy meghagytad nekem a választás jogát, de mit akarhatok egyáltalán? Harmadik le</w:t>
        <w:softHyphen/>
        <w:t>hetőség nincs. Ki a gyöngébb, miről is van szó valójában?</w:t>
      </w:r>
    </w:p>
    <w:p>
      <w:pPr>
        <w:pStyle w:val="Normal"/>
        <w:ind w:firstLine="567"/>
        <w:jc w:val="both"/>
        <w:rPr/>
      </w:pPr>
      <w:r>
        <w:rPr/>
        <w:t>Megreccsent a háta mögött a folyosó, gyorsan megszakí</w:t>
        <w:softHyphen/>
        <w:t>totta belső vitáját.</w:t>
      </w:r>
    </w:p>
    <w:p>
      <w:pPr>
        <w:pStyle w:val="Normal"/>
        <w:ind w:firstLine="567"/>
        <w:jc w:val="both"/>
        <w:rPr/>
      </w:pPr>
      <w:r>
        <w:rPr/>
        <w:t>- Félelf!</w:t>
      </w:r>
    </w:p>
    <w:p>
      <w:pPr>
        <w:pStyle w:val="Normal"/>
        <w:ind w:firstLine="567"/>
        <w:jc w:val="both"/>
        <w:rPr/>
      </w:pPr>
      <w:r>
        <w:rPr/>
        <w:t>Megfordult, törött állkapcsa rémisztően hatott a zavaros fényű folyosón. Rögtön kardja után kapott, amikor Rashant pillantotta meg. Kerülte volna ezt a találkozást, de most már nem menekülhetett. Szembenézett a fáradt szemű toronival.</w:t>
      </w:r>
    </w:p>
    <w:p>
      <w:pPr>
        <w:pStyle w:val="Normal"/>
        <w:ind w:firstLine="567"/>
        <w:jc w:val="both"/>
        <w:rPr/>
      </w:pPr>
      <w:r>
        <w:rPr/>
        <w:t>- Mit akarsz? - préselte ki feldagadt ajkai közül. Csikor</w:t>
        <w:softHyphen/>
        <w:t>gott, fájt a szó.</w:t>
      </w:r>
    </w:p>
    <w:p>
      <w:pPr>
        <w:pStyle w:val="Normal"/>
        <w:ind w:firstLine="567"/>
        <w:jc w:val="both"/>
        <w:rPr/>
      </w:pPr>
      <w:r>
        <w:rPr/>
        <w:t>- Nem akarok, kérek - hajolt hozzá északi etikett szerint a tüskehaj ú.</w:t>
      </w:r>
    </w:p>
    <w:p>
      <w:pPr>
        <w:pStyle w:val="Normal"/>
        <w:ind w:firstLine="567"/>
        <w:jc w:val="both"/>
        <w:rPr/>
      </w:pPr>
      <w:r>
        <w:rPr/>
        <w:t>DiMalto meghökkent. Amióta az eszét tudta, gyűlölte az Ikreket, félt-tőlük, már az anyja is velük ijesztgette; amikor későn rohant haza a játékból. Az anyja tényleg félt. Soha nem bocsátotta ezt meg az Ikreknek.</w:t>
      </w:r>
    </w:p>
    <w:p>
      <w:pPr>
        <w:pStyle w:val="Normal"/>
        <w:ind w:firstLine="567"/>
        <w:jc w:val="both"/>
        <w:rPr/>
      </w:pPr>
      <w:r>
        <w:rPr/>
        <w:t>- Mit, Iker? - Ha szava nem is, a szeme ölni tudott volna. Meglepődött Rashan mosolyán. Rövid, fájdalmas mosoly volt ez, el is tűnt rögtön. A félelf nem vette le kezét a kardmarkolatról.</w:t>
      </w:r>
    </w:p>
    <w:p>
      <w:pPr>
        <w:pStyle w:val="Normal"/>
        <w:ind w:firstLine="567"/>
        <w:jc w:val="both"/>
        <w:rPr/>
      </w:pPr>
      <w:r>
        <w:rPr/>
        <w:t xml:space="preserve">- Nem is lennél embervadász, ha mást éreznél irántam </w:t>
        <w:softHyphen/>
        <w:t>szólt a tüskehajú, aztán ervül folytatta: - "Nem haraggal, tompa késsel, kérni jöttem."</w:t>
      </w:r>
    </w:p>
    <w:p>
      <w:pPr>
        <w:pStyle w:val="Normal"/>
        <w:ind w:firstLine="567"/>
        <w:jc w:val="both"/>
        <w:rPr/>
      </w:pPr>
      <w:r>
        <w:rPr/>
        <w:t>DiMalto megzavarodva nézte. A Kék fiú! Honnan ismeri Rashan ezt a haonwelli színművet?</w:t>
      </w:r>
    </w:p>
    <w:p>
      <w:pPr>
        <w:pStyle w:val="Normal"/>
        <w:ind w:firstLine="567"/>
        <w:jc w:val="both"/>
        <w:rPr/>
      </w:pPr>
      <w:r>
        <w:rPr/>
        <w:t>- Szövetséget kérek - mondta a toroni. - Raona nevében. Igazit.</w:t>
      </w:r>
    </w:p>
    <w:p>
      <w:pPr>
        <w:pStyle w:val="Normal"/>
        <w:ind w:firstLine="567"/>
        <w:jc w:val="both"/>
        <w:rPr/>
      </w:pPr>
      <w:r>
        <w:rPr/>
        <w:t>Raona. Tharr állítólagos holtan született gyermeke. Hekka. A Vakon Látó Király. Csak toroniak kérhetnek szö</w:t>
        <w:softHyphen/>
        <w:t>vetséget egy halott gyerek nevében.</w:t>
      </w:r>
    </w:p>
    <w:p>
      <w:pPr>
        <w:pStyle w:val="Normal"/>
        <w:ind w:firstLine="567"/>
        <w:jc w:val="both"/>
        <w:rPr/>
      </w:pPr>
      <w:r>
        <w:rPr/>
        <w:t>- Gyilkosok egymás közt - mormolta DiMalto. Érezte, sutának tűnik, állkapcsa, kékeslilára színeződött arca sem kelti mestervívó benyomását, de tudta, bármikor felvenné a versenyt bárkivel a hajón. Látta őket mozogni.</w:t>
      </w:r>
    </w:p>
    <w:p>
      <w:pPr>
        <w:pStyle w:val="Normal"/>
        <w:ind w:firstLine="567"/>
        <w:jc w:val="both"/>
        <w:rPr/>
      </w:pPr>
      <w:r>
        <w:rPr/>
        <w:t xml:space="preserve">- Nem jókedvemben gyilkolok - mondta az Iker -, ahogyan te sem. A dolgunkat tesszük, mert ehhez értünk. Én Toront szolgálom, te a magad urait. Nem én állok veled szemben. Az isteneink jelölték ki az utat, le nem térhetünk róla. De megvallok neked valamit, embervadász. Félek. Félek, hogy holnap nem ébredhetek fel, mert az ébredés azt jelenti, hogy élek. Akárhogy is, de élek - élek, félek két remek szó -, és nem mutatsz nekem senkit ezen a hajón, aki ne rettegne az életéért, bármit állítson. Te is félsz, látom a szemeden. </w:t>
        <w:softHyphen/>
        <w:t xml:space="preserve">DiMalto tiltakozni akart, azután mégsem szólalt meg. Nem lett volna értelme. - Akármit ígér a túlvilág, most mind itt vagyunk. Kitudja, meddig még? - Szünetet tartott. - Ismered az érzést, amikor mindenkit elmarnak mellőled? Ismered. Az összes barát eltűnik, egyedül maradsz, mint a kisujjam. </w:t>
        <w:softHyphen/>
        <w:t>Fölemelte a balját. - Ezért kérek szövetséget tőled. Mert a saját véremben sem bízhatom. Én kardoskodtam, hogy ve</w:t>
        <w:softHyphen/>
        <w:t>lünk gyere; az ellenségeimről legalább tudom, mit várhatok tőlük. - DiMalto hallgatott. - Tessék, ennél jobban nem alázhatom meg magam, mit akarsz még? Tudod jól, mit jelent a kötelesség.</w:t>
      </w:r>
    </w:p>
    <w:p>
      <w:pPr>
        <w:pStyle w:val="Normal"/>
        <w:ind w:firstLine="567"/>
        <w:jc w:val="both"/>
        <w:rPr/>
      </w:pPr>
      <w:r>
        <w:rPr/>
        <w:t>A félelf zavarodottan nézett rá.</w:t>
      </w:r>
    </w:p>
    <w:p>
      <w:pPr>
        <w:pStyle w:val="Normal"/>
        <w:ind w:firstLine="567"/>
        <w:jc w:val="both"/>
        <w:rPr/>
      </w:pPr>
      <w:r>
        <w:rPr/>
        <w:t>- Gondolkodom - mondta, és átsétálta rács felett a lejárat irányába.</w:t>
      </w:r>
    </w:p>
    <w:p>
      <w:pPr>
        <w:pStyle w:val="Normal"/>
        <w:ind w:firstLine="567"/>
        <w:jc w:val="both"/>
        <w:rPr/>
      </w:pPr>
      <w:r>
        <w:rPr/>
        <w:t>- Gondolkodj - szólt utána Rashan -, és vigyázz magadra!</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r>
    </w:p>
    <w:p>
      <w:pPr>
        <w:pStyle w:val="Normal"/>
        <w:ind w:firstLine="567"/>
        <w:jc w:val="both"/>
        <w:rPr/>
      </w:pPr>
      <w:r>
        <w:rPr/>
      </w:r>
    </w:p>
    <w:p>
      <w:pPr>
        <w:pStyle w:val="Normal"/>
        <w:ind w:firstLine="567"/>
        <w:jc w:val="both"/>
        <w:rPr/>
      </w:pPr>
      <w:r>
        <w:rPr/>
        <w:t>A süketnéma nem hallhatta, bárhogy dörömbölt; s a hajó is recsegve-ropogva dülöngélt. A félelf rettegett attól, ami az ajtón túl várt rá.</w:t>
      </w:r>
    </w:p>
    <w:p>
      <w:pPr>
        <w:pStyle w:val="Normal"/>
        <w:ind w:firstLine="567"/>
        <w:jc w:val="both"/>
        <w:rPr/>
      </w:pPr>
      <w:r>
        <w:rPr/>
        <w:t>Kránra! Igaza van az Ikernek!</w:t>
      </w:r>
    </w:p>
    <w:p>
      <w:pPr>
        <w:pStyle w:val="Normal"/>
        <w:ind w:firstLine="567"/>
        <w:jc w:val="both"/>
        <w:rPr/>
      </w:pPr>
      <w:r>
        <w:rPr/>
        <w:t>Tökéletes volt a sötétség. Háta mögött a mantikor szűköl</w:t>
        <w:softHyphen/>
        <w:t>ve feküdt a ketrecben, a Viharmadár dióhéjként billegett. Marius maga nyitott ajtót a harmadik kopogtatásra. DiMalto már épp visszafordult volna, amikor derengő sávot rajzolt arcára a vámpír szobájában hajladozó fény.</w:t>
      </w:r>
    </w:p>
    <w:p>
      <w:pPr>
        <w:pStyle w:val="Normal"/>
        <w:ind w:firstLine="567"/>
        <w:jc w:val="both"/>
        <w:rPr/>
      </w:pPr>
      <w:r>
        <w:rPr/>
        <w:t>- Gyere be - intett a fiú. Mintha meglepődött volna kissé. Az északi zavartan lépett beljebb, szíve a torkában dobogott: Csak az egyik gyertyatartóban égtek a lángok. A süketnéma tartotta, cipónyi kezére vörös csíkokat húzott a megolvadt viasz.</w:t>
      </w:r>
    </w:p>
    <w:p>
      <w:pPr>
        <w:pStyle w:val="Normal"/>
        <w:ind w:firstLine="567"/>
        <w:jc w:val="both"/>
        <w:rPr/>
      </w:pPr>
      <w:r>
        <w:rPr/>
        <w:t>- Különben folyton felborul - intett magyarázólag a fiú, és becsúszott a roppant asztal mögé. Valamit éppen jegyzetelt. Elgondolkodva, már-már szórakozottan bámult a félelfre. A padló időről időre meglódult alattuk, sírtak, zokogtak á falak, a függönyök, kárpitok, mintha szél fújná őket, lengtek, lo</w:t>
        <w:softHyphen/>
        <w:t>bogtak. DiMaltót kilelte a hideg, ha arra gondolt, hogy az a halódó matróz még most is itt lehet elfüggönyözve - kény</w:t>
        <w:softHyphen/>
        <w:t>szerítette magát, hogy másfelé nézzen.</w:t>
      </w:r>
    </w:p>
    <w:p>
      <w:pPr>
        <w:pStyle w:val="Normal"/>
        <w:ind w:firstLine="567"/>
        <w:jc w:val="both"/>
        <w:rPr/>
      </w:pPr>
      <w:r>
        <w:rPr/>
        <w:t>- Rútul festesz - jegyezte meg a fiú. Kék köpenyét összébb húzta magán; DiMalto azzal volt elfoglalva, hogy nagyjából egyenesen álljon.</w:t>
      </w:r>
    </w:p>
    <w:p>
      <w:pPr>
        <w:pStyle w:val="Normal"/>
        <w:ind w:firstLine="567"/>
        <w:jc w:val="both"/>
        <w:rPr/>
      </w:pPr>
      <w:r>
        <w:rPr/>
        <w:t>- Ha a fegyvereitekért könyörögsz - mondta a vérszopó megkeményített hangon -, el kell keserítselek. A tengerbe szórtam őket.</w:t>
      </w:r>
    </w:p>
    <w:p>
      <w:pPr>
        <w:pStyle w:val="Normal"/>
        <w:ind w:firstLine="567"/>
        <w:jc w:val="both"/>
        <w:rPr/>
      </w:pPr>
      <w:r>
        <w:rPr/>
        <w:t>A haonwelli megrázta a fejét. Most, hogy itt volt, sokkal nehezebbnek" tűnt az egész. A térképeket bámulta, a régi mesterek idegölő munkáját dicsérő tekercseket, azt a hatal</w:t>
        <w:softHyphen/>
        <w:t>mas, bőrkötéses könyvet, ami az asztalon feküdt - mindenü</w:t>
        <w:softHyphen/>
        <w:t>vé nézett, csak a fiú szemébe nem. Marius türelmesnek tűnt, úgy tetszett, mulattatja a dolog.</w:t>
      </w:r>
    </w:p>
    <w:p>
      <w:pPr>
        <w:pStyle w:val="Normal"/>
        <w:ind w:firstLine="567"/>
        <w:jc w:val="both"/>
        <w:rPr/>
      </w:pPr>
      <w:r>
        <w:rPr/>
        <w:t>- A Geoframia - közölte a félelf tekintetét követve, s megpaskolta a vastag könyvet. - Elég kevés van belőle, és ezt az eredetiről másolták. Igrain Reval hagyatéka... - Elgon</w:t>
        <w:softHyphen/>
        <w:t>dolkodva sóhajtott. - Kivételes tehetségű ember volt: Ked</w:t>
        <w:softHyphen/>
        <w:t>venc tanítványom. Nem, ő nem tartozott a családba - vála</w:t>
        <w:softHyphen/>
        <w:t>szolt a fel sem tett kérdésre.- Mindig tiszteletben tartottam a tudást és az egyéni becsvágyat, bár azt hiszem, sejtett valamit. Igen... kivételes eszű férfiú volt. Soha nem mutat</w:t>
        <w:softHyphen/>
        <w:t>koztam meg előtte teljes hatalmamban.</w:t>
      </w:r>
    </w:p>
    <w:p>
      <w:pPr>
        <w:pStyle w:val="Normal"/>
        <w:ind w:firstLine="567"/>
        <w:jc w:val="both"/>
        <w:rPr/>
      </w:pPr>
      <w:r>
        <w:rPr/>
        <w:t>DiMalto a szeme sarkából látta, hogy elmosolyodik. Ki</w:t>
        <w:softHyphen/>
        <w:t>rázta tőle a hideg. Azután akkor is, amikor a fiú jegyzeteire nézett. Nem értett belőle semmit, a rajzok sem bírtak számá</w:t>
        <w:softHyphen/>
        <w:t>ra jelentéssel, de a szálkás, apró tintapókokat, a sápadt fiú kézírását felismerte. A falakon lógó összes megsárgult tér</w:t>
        <w:softHyphen/>
        <w:t>kép, emberöltők koptatta földabrosz minden apró bejegyzé</w:t>
        <w:softHyphen/>
        <w:t>sét ugyanazok a kezek ejtették.</w:t>
      </w:r>
    </w:p>
    <w:p>
      <w:pPr>
        <w:pStyle w:val="Normal"/>
        <w:ind w:firstLine="567"/>
        <w:jc w:val="both"/>
        <w:rPr/>
      </w:pPr>
      <w:r>
        <w:rPr/>
        <w:t>Mióta járja már ez a rémség Ynevet? Hol volt már, és legközelebb hol fog felbukkanni? Mi mindent, hány rémtettet láthattak ezek a századok óta halott szemek?</w:t>
      </w:r>
    </w:p>
    <w:p>
      <w:pPr>
        <w:pStyle w:val="Normal"/>
        <w:ind w:firstLine="567"/>
        <w:jc w:val="both"/>
        <w:rPr/>
      </w:pPr>
      <w:r>
        <w:rPr/>
        <w:t>Mintha a gondolataiban vájkált volna, az élőholt ránézett. Tompa csattanással esett a földre egy könyv, az ágy is nekikoccant a falnak. DiMalto alig bírt állva maradni a hullámzásban.</w:t>
      </w:r>
    </w:p>
    <w:p>
      <w:pPr>
        <w:pStyle w:val="Normal"/>
        <w:ind w:firstLine="567"/>
        <w:jc w:val="both"/>
        <w:rPr/>
      </w:pPr>
      <w:r>
        <w:rPr/>
        <w:t>- Nem foglalkoztat az örök élet, félelf? Nem ezért jöttél? - Nem - nyögte a kevertvérű. Rémülten hátrált, és közben akaratlanul is a fiúra nézett. Megdermedt a szíve. Nem történt semmi.</w:t>
      </w:r>
    </w:p>
    <w:p>
      <w:pPr>
        <w:pStyle w:val="Normal"/>
        <w:ind w:firstLine="567"/>
        <w:jc w:val="both"/>
        <w:rPr/>
      </w:pPr>
      <w:r>
        <w:rPr/>
        <w:t>- Pedig ez a kis seb - mutatta magán Maldan a félelf sérülését -, az is elmúlna hamar. Mi máshogy gyógyulunk. DiMalto nem szólt, csak nyögve rázta a fejét, hogy csilla</w:t>
        <w:softHyphen/>
        <w:t>gokat látott a fájdalomtól. Marius kegyesen intett.</w:t>
      </w:r>
    </w:p>
    <w:p>
      <w:pPr>
        <w:pStyle w:val="Normal"/>
        <w:ind w:firstLine="567"/>
        <w:jc w:val="both"/>
        <w:rPr/>
      </w:pPr>
      <w:r>
        <w:rPr/>
        <w:t>- Ha nem, hát nem. Engedékeny hangulatban találtál. Csak ez az átkos vihar! - csapott az asztalra, hogy néhány, apró betűkkel teleírt lap leszánkázott a földre. - Azért ne hidd, hogy nem érdek-el, miért jöttél.</w:t>
      </w:r>
    </w:p>
    <w:p>
      <w:pPr>
        <w:pStyle w:val="Normal"/>
        <w:ind w:firstLine="567"/>
        <w:jc w:val="both"/>
        <w:rPr/>
      </w:pPr>
      <w:r>
        <w:rPr/>
        <w:t>- Mit... - a félelf fájdalmasan nyelt egyet - Mit tudsz a fenti dolgokról?</w:t>
      </w:r>
    </w:p>
    <w:p>
      <w:pPr>
        <w:pStyle w:val="Normal"/>
        <w:ind w:firstLine="567"/>
        <w:jc w:val="both"/>
        <w:rPr/>
      </w:pPr>
      <w:r>
        <w:rPr/>
        <w:t>A fiú hunyorított, majd széttárta a kezé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Olyan titkok ezek, amelyekbe nincs belelátásom, s hogy őszinte legyek, nem is nagyon érdekelnek. Épp eléggé elron</w:t>
        <w:softHyphen/>
        <w:t>totta a kedvemet ez a bűzös dög - intett az ajtó felé. - De megmondtam - megkeményedett a hangja -, ameddig nem keresztezitek az utamat, nem esik bántódásotok. Eszetekbe ne jusson elveszejtésemen törni a fejeteket, mert nem sike</w:t>
        <w:softHyphen/>
        <w:t>rülhet, s akkor mind engem fogtok szolgálni!</w:t>
      </w:r>
    </w:p>
    <w:p>
      <w:pPr>
        <w:pStyle w:val="Normal"/>
        <w:ind w:firstLine="567"/>
        <w:jc w:val="both"/>
        <w:rPr/>
      </w:pPr>
      <w:r>
        <w:rPr/>
        <w:t>DiMalto rémülten hőkölt hátra, olyan sötét gonoszság áradt a fiúból, ahogy felemelkedett. Halálangyal nézett rá a hullámzó térképek és kárpitok közül. Hörgő, démoni hang szűrődött át a szél ordításán.</w:t>
      </w:r>
    </w:p>
    <w:p>
      <w:pPr>
        <w:pStyle w:val="Normal"/>
        <w:ind w:firstLine="567"/>
        <w:jc w:val="both"/>
        <w:rPr/>
      </w:pPr>
      <w:r>
        <w:rPr/>
        <w:t>- Menj, várnak rád - szólt halkan a vámpír. Fekete barlang</w:t>
        <w:softHyphen/>
        <w:t>szájában nem recsegett tovább a sápadt íny, cseppkőfogai eltűntek.</w:t>
      </w:r>
    </w:p>
    <w:p>
      <w:pPr>
        <w:pStyle w:val="Normal"/>
        <w:ind w:firstLine="567"/>
        <w:jc w:val="both"/>
        <w:rPr/>
      </w:pPr>
      <w:r>
        <w:rPr/>
        <w:t>A félelf futva távozott, megbotlott a szőnyegben, s a hullám az ajtófélfának dobta. Be sem csukta maga után az ajtót, úgy rohant el, folyton hátában érezve a falnak láncolt, félig holt matróz könyörgő tekintetét.</w:t>
      </w:r>
    </w:p>
    <w:p>
      <w:pPr>
        <w:pStyle w:val="Normal"/>
        <w:ind w:firstLine="567"/>
        <w:jc w:val="both"/>
        <w:rPr/>
      </w:pPr>
      <w:r>
        <w:rPr/>
      </w:r>
    </w:p>
    <w:p>
      <w:pPr>
        <w:pStyle w:val="Normal"/>
        <w:ind w:firstLine="567"/>
        <w:jc w:val="both"/>
        <w:rPr/>
      </w:pPr>
      <w:r>
        <w:rPr/>
      </w:r>
    </w:p>
    <w:p>
      <w:pPr>
        <w:pStyle w:val="Normal"/>
        <w:ind w:firstLine="567"/>
        <w:jc w:val="both"/>
        <w:rPr/>
      </w:pPr>
      <w:r>
        <w:rPr/>
        <w:t>Gor a folyosón téblábolt. Kopogva gurultak mellette a vizes padlón szétszóródott lomok. Rashan kabinjához köze</w:t>
        <w:softHyphen/>
        <w:t>ledett. A többiek saját kajütjükben átkozták a sorsot, amiért erre a haj óra vetette őket.</w:t>
      </w:r>
    </w:p>
    <w:p>
      <w:pPr>
        <w:pStyle w:val="Normal"/>
        <w:ind w:firstLine="567"/>
        <w:jc w:val="both"/>
        <w:rPr/>
      </w:pPr>
      <w:r>
        <w:rPr/>
        <w:t>Az ajtó nyitva volt, Rashan a homály mélyén gubbasztott gondolataiba merülve. Findalas feltartotta a bőrkötésű köny</w:t>
        <w:softHyphen/>
        <w:t>vecskét, botja tompán koccant odakint a falon.</w:t>
      </w:r>
    </w:p>
    <w:p>
      <w:pPr>
        <w:pStyle w:val="Normal"/>
        <w:ind w:firstLine="567"/>
        <w:jc w:val="both"/>
        <w:rPr/>
      </w:pPr>
      <w:r>
        <w:rPr/>
        <w:t>- Ezt Zauka írta? - kérdezte a fejvadászt. Kicsit remegett a hangja. Amióta tudta, hogy a tüskehajú Iker, sokkal vér</w:t>
        <w:softHyphen/>
        <w:t>szomjasabbnak és szörnyűbbnek látta. De meg kellett kér</w:t>
        <w:softHyphen/>
        <w:t>deznie.</w:t>
      </w:r>
    </w:p>
    <w:p>
      <w:pPr>
        <w:pStyle w:val="Normal"/>
        <w:ind w:firstLine="567"/>
        <w:jc w:val="both"/>
        <w:rPr/>
      </w:pPr>
      <w:r>
        <w:rPr/>
        <w:t>- Nem - válaszolt a toroni. Fel se nézett. - Nem is láttad - ellenkezett az elf.</w:t>
      </w:r>
    </w:p>
    <w:p>
      <w:pPr>
        <w:pStyle w:val="Normal"/>
        <w:ind w:firstLine="567"/>
        <w:jc w:val="both"/>
        <w:rPr/>
      </w:pPr>
      <w:r>
        <w:rPr/>
        <w:t>- Zauka nem tudott írni. - Fakó hang. - Hol találtad?</w:t>
      </w:r>
    </w:p>
    <w:p>
      <w:pPr>
        <w:pStyle w:val="Normal"/>
        <w:ind w:firstLine="567"/>
        <w:jc w:val="both"/>
        <w:rPr/>
      </w:pPr>
      <w:r>
        <w:rPr/>
        <w:t>- Lionna... szobájában. - Van benne valami?</w:t>
      </w:r>
    </w:p>
    <w:p>
      <w:pPr>
        <w:pStyle w:val="Normal"/>
        <w:ind w:firstLine="567"/>
        <w:jc w:val="both"/>
        <w:rPr/>
      </w:pPr>
      <w:r>
        <w:rPr/>
        <w:t>- Nem sok. Az igazság az, hogy kitépték a fontos részeket. Rashan bólintott. A hullámzás a falnak dobta. Alig ellen</w:t>
        <w:softHyphen/>
        <w:t>kezett.</w:t>
      </w:r>
    </w:p>
    <w:p>
      <w:pPr>
        <w:pStyle w:val="Normal"/>
        <w:ind w:firstLine="567"/>
        <w:jc w:val="both"/>
        <w:rPr/>
      </w:pPr>
      <w:r>
        <w:rPr/>
        <w:t>- Nem tudod... miért írta bele Zauka nevét? - az elf nem tágított.</w:t>
      </w:r>
    </w:p>
    <w:p>
      <w:pPr>
        <w:pStyle w:val="Normal"/>
        <w:ind w:firstLine="567"/>
        <w:jc w:val="both"/>
        <w:rPr/>
      </w:pPr>
      <w:r>
        <w:rPr/>
        <w:t>- Női szeszély. Boszorkányság - sziszegte az árnyék. Hörgő ordítás remegtette meg a falakat, morcos, acsarko</w:t>
        <w:softHyphen/>
        <w:t>dó fenevad hangja. Másik felelt rá rögtön:</w:t>
      </w:r>
    </w:p>
    <w:p>
      <w:pPr>
        <w:pStyle w:val="Normal"/>
        <w:ind w:firstLine="567"/>
        <w:jc w:val="both"/>
        <w:rPr/>
      </w:pPr>
      <w:r>
        <w:rPr/>
        <w:t>- Mi ez? - pattant fel Rashan. Az elf észre sem vette, mikor kapta kezébe a kardját, de az ezüstszín halál már ott villogott, mire felállt. Gor tétovázva hátrált.</w:t>
      </w:r>
    </w:p>
    <w:p>
      <w:pPr>
        <w:pStyle w:val="Normal"/>
        <w:ind w:firstLine="567"/>
        <w:jc w:val="both"/>
        <w:rPr/>
      </w:pPr>
      <w:r>
        <w:rPr/>
        <w:t xml:space="preserve">- Onnan jön - mutatott az árboc irányába. Impius is kinézett a résnyire nyitott ajtón, máshol is megcsikordultak a zárak. Óriási csattanás. Gor azt hitte, kiszakad az öregember ajtaja. Látta, amint megrepednek a deszkák, amikor valami </w:t>
        <w:softHyphen/>
        <w:t>hatalmas nekifeszült odabentről. Újra felhördült, ezúttal dü</w:t>
        <w:softHyphen/>
        <w:t>hösen.</w:t>
      </w:r>
    </w:p>
    <w:p>
      <w:pPr>
        <w:pStyle w:val="Normal"/>
        <w:ind w:firstLine="567"/>
        <w:jc w:val="both"/>
        <w:rPr/>
      </w:pPr>
      <w:r>
        <w:rPr/>
        <w:t>Démonok! Csak nem mégis farkasember?</w:t>
      </w:r>
    </w:p>
    <w:p>
      <w:pPr>
        <w:pStyle w:val="Normal"/>
        <w:ind w:firstLine="567"/>
        <w:jc w:val="both"/>
        <w:rPr/>
      </w:pPr>
      <w:r>
        <w:rPr/>
        <w:t>Egy heves hullám átcsapott odafent. A folyosó meglódult, a hajó beleroppant. Gor elesett. Rashan jelent meg az ajtó</w:t>
        <w:softHyphen/>
        <w:t>ban, arcán feszült összpontosítás. Csattanás. Reccsenés. A sárgán imbolygó fáklyafényben kettéhasadt az ajtó: Az a valami, ami odabent volt, ki akart jönni. Szemmel láthatóan elfelejtette - vagy sohasem tudta -, mire használják a kilin</w:t>
        <w:softHyphen/>
        <w:t>cset. Felordított - hátborzongató, rémisztő üvöltés volt -; arénában hallhat ilyet az ember, vagy ha balszerencséje rémektől nyüzsgő lápra vezeti.</w:t>
      </w:r>
    </w:p>
    <w:p>
      <w:pPr>
        <w:pStyle w:val="Normal"/>
        <w:ind w:firstLine="567"/>
        <w:jc w:val="both"/>
        <w:rPr/>
      </w:pPr>
      <w:r>
        <w:rPr/>
        <w:t>Sírva hasadt tovább az ajtó, szőrös, karmos láb jelent meg a résben. Szurokfekete. Az elf el sem tudott képzelni olyan lényt, amihez ilyen láb tartozhat. Tartott tőle, nemsokára megpillanthatja a tulajdonosát is.</w:t>
      </w:r>
    </w:p>
    <w:p>
      <w:pPr>
        <w:pStyle w:val="Normal"/>
        <w:ind w:firstLine="567"/>
        <w:jc w:val="both"/>
        <w:rPr/>
      </w:pPr>
      <w:r>
        <w:rPr/>
        <w:t>Megreccsent a háta mögött a lépcső, ijedten fordult hátra. DiMalto sápadt, torz arcának láttán kis híján felordított. Az embervadász kezében rövid ereni kard, korántsem akkora hatalmú, mint a másik, amit a vérszopó kobzott el tőle. Gyönyörű munka - de ki tudja, mit ér az ellen, ami a magiszter kabinjából készült a világra szabadulni?</w:t>
      </w:r>
    </w:p>
    <w:p>
      <w:pPr>
        <w:pStyle w:val="Normal"/>
        <w:ind w:firstLine="567"/>
        <w:jc w:val="both"/>
        <w:rPr/>
      </w:pPr>
      <w:r>
        <w:rPr/>
        <w:t>- Mindenki jöjjön ki! - ordította Rashan, ahogy előugrott. Az sem biztos, hogy együtt győzni tudnak, de külön-külön semmiképp. DiMalto a sarkában rohant. Az ajtó harsány recsegéssel adta meg magát. A tessék-lássék megkalapált zár végképp hasznavehetetlenné vált - Gor nem értette, hogy bírt egyáltalán eddig ellenállni annak a szörnyűségnek, ami a sötét lyukból a folyosóra ugrott.</w:t>
      </w:r>
    </w:p>
    <w:p>
      <w:pPr>
        <w:pStyle w:val="Normal"/>
        <w:ind w:firstLine="567"/>
        <w:jc w:val="both"/>
        <w:rPr/>
      </w:pPr>
      <w:r>
        <w:rPr/>
        <w:t>Leginkább egy kutyához hasonlított. Pokol sötétéből, fe</w:t>
        <w:softHyphen/>
        <w:t>kete éjszakából összegyúrt, ordító borzalom volt. Egy férfi</w:t>
        <w:softHyphen/>
        <w:t>embernek a derekáig érhetett, s nem jelentett volna neki gondot ültében leharapni a törpe fejét. A gubancos szőr felmeredt a hátán, vicsorogva fordult az Iker felé. DiMalto meghökkent. Míg él, el nem felejti ezt a látványt!</w:t>
      </w:r>
    </w:p>
    <w:p>
      <w:pPr>
        <w:pStyle w:val="Normal"/>
        <w:ind w:firstLine="567"/>
        <w:jc w:val="both"/>
        <w:rPr/>
      </w:pPr>
      <w:r>
        <w:rPr/>
        <w:t>Látott már kihalt utcán kóborló, veszett ebét, de ez más volt, egészen más. Karmazsin szemében pokoltűz parázslott, hüvelykujjnyi agyarairól zöldes nyál csorgott, ínye, mint a nyers hús. Nem morgott, valósággal bömbölt. Azután ugrott. Rashan a kardjával fogadta, de a fenevad mintha meg sem érezte volna a szörnyű vágást, oldalt hengeredett, s újra ugrani készült.</w:t>
      </w:r>
    </w:p>
    <w:p>
      <w:pPr>
        <w:pStyle w:val="Normal"/>
        <w:ind w:firstLine="567"/>
        <w:jc w:val="both"/>
        <w:rPr/>
      </w:pPr>
      <w:r>
        <w:rPr/>
        <w:t>- Alborne... - nyögte Impius.</w:t>
      </w:r>
    </w:p>
    <w:p>
      <w:pPr>
        <w:pStyle w:val="Normal"/>
        <w:ind w:firstLine="567"/>
        <w:jc w:val="both"/>
        <w:rPr/>
      </w:pPr>
      <w:r>
        <w:rPr/>
        <w:t>Még egy éjszínű árnyat okádott a folyosóra a széttört ajtó mögötti szoba. Szakasztott mása volt az előzőnek. Morik és Wram is előkerült, Liandar karcsú alakja szintén feltűnt az árnyékban. Cifra kosarú rapír villant a kezében.</w:t>
      </w:r>
    </w:p>
    <w:p>
      <w:pPr>
        <w:pStyle w:val="Normal"/>
        <w:ind w:firstLine="567"/>
        <w:jc w:val="both"/>
        <w:rPr/>
      </w:pPr>
      <w:r>
        <w:rPr/>
        <w:t>A folyosón heverő csónakroncs csak a kétlábúakat zavar</w:t>
        <w:softHyphen/>
        <w:t>ta, a második pokolfajzat bömbölve ugrott át felette, s a rémülten hátráló udvari orkra vetette magát.</w:t>
      </w:r>
    </w:p>
    <w:p>
      <w:pPr>
        <w:pStyle w:val="Normal"/>
        <w:ind w:firstLine="567"/>
        <w:jc w:val="both"/>
        <w:rPr/>
      </w:pPr>
      <w:r>
        <w:rPr/>
        <w:t>A savószín szemű alak maszkján megvillantak a fekete vésetek, ahogy hátralépett. Védekezőn tartotta maga elé a bal kezét. Mana kavargott körülötte, csak a parancsra várt. A fekete szörnykutya agyarai reccsenve zárultak össze az udvari ork szilánkokra törő bal karján, ugyanekkor vakító fényív vágódott ki a maszkos alak megnyomorított kezéből, s a vizes mennyezetet végignyalva, pusztító erővel hasította derékba a főárbocot. A dobhártyaszaggató dübörgéstől meg</w:t>
        <w:softHyphen/>
        <w:t>süketültek, az éles kék fény eltűnt a folyosóról, a hajó pedig, engedve a főárboc hívásának, lassan az oldalára dőlt.</w:t>
      </w:r>
    </w:p>
    <w:p>
      <w:pPr>
        <w:pStyle w:val="Normal"/>
        <w:ind w:firstLine="567"/>
        <w:jc w:val="both"/>
        <w:rPr/>
      </w:pPr>
      <w:r>
        <w:rPr/>
        <w:t>Nem hallották a pengve elszakadó tarcs- és csarnakkötelek hangját, csak a mindannyiukat felborító ütést érezték, mintha maga Antoh rúgta volna meg a hajót alulról, ahogy a Vihar</w:t>
        <w:softHyphen/>
        <w:t>madár egyenesbe ugrott. A főárboc elrepült, mintha soha</w:t>
        <w:softHyphen/>
        <w:t>sem lett volna: szilánkokra hasadt, kormos lyuk maradt a helyén, beömlött rajta a víz. Az ütéstől a fenevadak is felbucskáztak, de az égő szemű dög nem engedte el Wram megnyomorított karját. Az udvari ork fejét hátravetve üvöl</w:t>
        <w:softHyphen/>
        <w:t>tött, a maró zöld nyál minden cseppje kínként szivárgott a vérébe, fekete sörénye a kormos vízbe lógott.</w:t>
      </w:r>
    </w:p>
    <w:p>
      <w:pPr>
        <w:pStyle w:val="Normal"/>
        <w:ind w:firstLine="567"/>
        <w:jc w:val="both"/>
        <w:rPr/>
      </w:pPr>
      <w:r>
        <w:rPr/>
        <w:t>Árnyék vetült az éjszín maszkra. Morik állt az udvari ork felett, magasra tartott kezei körül hatalom szikrázott. Cson</w:t>
        <w:softHyphen/>
        <w:t>tos könyökéig csúsztak vissza a bő, kék ruhaujjak, ahogy lesújtott. Amikor a mozdulatot megkezdte, még semmi sem volt a kezében, de a mágia szétszaggatta a valóságot. Vérként ömlött ki a dreggis redői között a szent szimbólum sugározta romlott, vörös fény. Fekete villámok kúsztak fel Morik kezén, a hívó szó mennydörögve visszhangzott. Noha az előző csapás után még süketen álltak, ez eljutott zúgó fülü</w:t>
        <w:softHyphen/>
        <w:t>kig. Egymásba kapaszkodó, fekete villámok csavarodtak bonyolult, vad mintába, szinte remegett a mágikus fegyver: Tharr papjainak keresztvas nélküli Káoszkardja. Morik vá</w:t>
        <w:softHyphen/>
        <w:t>gott újra és újra, gyűrűs kezei remegve csaptak le. Hörögve engedte el a vadállat Wram kezét, Morik pengéje mély sebeket hasított a testén.</w:t>
      </w:r>
    </w:p>
    <w:p>
      <w:pPr>
        <w:pStyle w:val="Normal"/>
        <w:ind w:firstLine="567"/>
        <w:jc w:val="both"/>
        <w:rPr/>
      </w:pPr>
      <w:r>
        <w:rPr/>
        <w:t>Rashan látta a végzetét. Morogva közeledett, rohadó szagú torkából a halál nyúlt felé, ahogy a kutya rárontott. Hama</w:t>
        <w:softHyphen/>
        <w:t>rabb állt fel. Ő győzött. Az Iker látta a kutya háta mögött, a kormos torokból lezúduló zöld vízesést. Az árboc jó része eltűnt, a helyén tajtékfolyam zubogott be az éjszakából.</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Csodával határos módon a fáklyatartó vasgyűrűje megma</w:t>
        <w:softHyphen/>
        <w:t>radt, a fekete fanyélről fel-felcsaptak a sárga lángok.</w:t>
      </w:r>
    </w:p>
    <w:p>
      <w:pPr>
        <w:pStyle w:val="Normal"/>
        <w:ind w:firstLine="567"/>
        <w:jc w:val="both"/>
        <w:rPr/>
      </w:pPr>
      <w:r>
        <w:rPr/>
        <w:t>Fényes ereni penge vágott recsegve a szörnykutya fejére, az ütés ereje eltérítette az irtóztató állkapcsokat, azok az Iker füle mellett csattantak össze: Az állat új támadója felé for</w:t>
        <w:softHyphen/>
        <w:t>dult.</w:t>
      </w:r>
    </w:p>
    <w:p>
      <w:pPr>
        <w:pStyle w:val="Normal"/>
        <w:ind w:firstLine="567"/>
        <w:jc w:val="both"/>
        <w:rPr/>
      </w:pPr>
      <w:r>
        <w:rPr/>
        <w:t>Meglódult a padló, kénytelenek voltak megtámaszkodni: Rashan mellkasáról a félelfre vetette magát a fekete rém. DiMalto egyenesen szúrt, de a kard megugrott kezében, amint a szurokszín, csomós bundába fúródott. Érezte, hogy csak a dög -bőrét döfi át, és a penge kibukik a fekete irha túloldalán; de javítani már nem volt ideje. Mint valami kőgörgeteg, úgy rontott rá a kutya, a kardmarkolat acélököl</w:t>
        <w:softHyphen/>
        <w:t>ként fúródott a félelf gyomorszájába. Még látta a felé zuha</w:t>
        <w:softHyphen/>
        <w:t>nó, világnyira tátott szájat.</w:t>
      </w:r>
    </w:p>
    <w:p>
      <w:pPr>
        <w:pStyle w:val="Normal"/>
        <w:ind w:firstLine="567"/>
        <w:jc w:val="both"/>
        <w:rPr/>
      </w:pPr>
      <w:r>
        <w:rPr/>
        <w:t>Rashan keserűen látta füstbe menni a szövetséget. Most nem hibázhatott. Ebben a csapásban benne volt minden haragja és kétségbeesése, fényes ívet irt le a toroni acél. Roppanva hasadt ketté a kutya gerince. Döbbenten fordult hátra az iszonyú fej, zöld nyálú agyarai közül véres gégeda</w:t>
        <w:softHyphen/>
        <w:t>rab hullt a padlóra.</w:t>
      </w:r>
    </w:p>
    <w:p>
      <w:pPr>
        <w:pStyle w:val="Normal"/>
        <w:ind w:firstLine="567"/>
        <w:jc w:val="both"/>
        <w:rPr/>
      </w:pPr>
      <w:r>
        <w:rPr/>
        <w:t>Csak egy pillanatig néztek egymás szemébe - a kutyát tűz söpörte el. Rángó, megperzselt koromdarabként repítette előre a varázsló csóvája. Meggyűrte az Iker szemöldökét is, de a félelfnek már nem árthatott. Az őstűz egy villanással később szertefoszlott, sistergő párát, fátyolos ködöt hagyott a folyosón: Az összeégett dögöt tompa döngéssel dobta le Impius elé. A dalnok döbbenten bámult, kezében egyetlen valamirevaló fegyvere, egy hosszú aszisz tőr villant.</w:t>
      </w:r>
    </w:p>
    <w:p>
      <w:pPr>
        <w:pStyle w:val="Normal"/>
        <w:ind w:firstLine="567"/>
        <w:jc w:val="both"/>
        <w:rPr/>
      </w:pPr>
      <w:r>
        <w:rPr/>
        <w:t>- Alborne, add, hogy ne legyen igaz...</w:t>
      </w:r>
    </w:p>
    <w:p>
      <w:pPr>
        <w:pStyle w:val="Normal"/>
        <w:ind w:firstLine="567"/>
        <w:jc w:val="both"/>
        <w:rPr/>
      </w:pPr>
      <w:r>
        <w:rPr/>
        <w:t>A füstölgő dög megmoccant. Csupán mellső lábai mozog</w:t>
        <w:softHyphen/>
        <w:t>tak, feje is erőtlenül tátogott csupán, de élt.</w:t>
      </w:r>
    </w:p>
    <w:p>
      <w:pPr>
        <w:pStyle w:val="Normal"/>
        <w:ind w:firstLine="567"/>
        <w:jc w:val="both"/>
        <w:rPr/>
      </w:pPr>
      <w:r>
        <w:rPr/>
        <w:t>A bárd addig döfölte, amíg el nem csendesedett.</w:t>
      </w:r>
    </w:p>
    <w:p>
      <w:pPr>
        <w:pStyle w:val="Normal"/>
        <w:ind w:firstLine="567"/>
        <w:jc w:val="both"/>
        <w:rPr/>
      </w:pPr>
      <w:r>
        <w:rPr/>
        <w:t>A másik dög már csak remegett. Wram a kutya kiontott belei között térdelt, mormogott. Morik kezéből már eltűnt az iszonyú fegyver, tekintete is kitisztult valamelyest. Az udvari orkot nézte. Wram a szörnyszülött eb maradék életerejét orozta el sötét mágiájával. Bal karján lassan összeforrtak a csontok, a szétmart inak, rángatózva formálta magát újjá a kézroncs. A rekedt kántálás alatt érezhetően lehűlt körülöt</w:t>
        <w:softHyphen/>
        <w:t>tük a levegő. Impius fintorogva bámult.</w:t>
      </w:r>
    </w:p>
    <w:p>
      <w:pPr>
        <w:pStyle w:val="Normal"/>
        <w:ind w:firstLine="567"/>
        <w:jc w:val="both"/>
        <w:rPr/>
      </w:pPr>
      <w:r>
        <w:rPr/>
        <w:t>A dög kiszenvedett.</w:t>
      </w:r>
    </w:p>
    <w:p>
      <w:pPr>
        <w:pStyle w:val="Normal"/>
        <w:ind w:firstLine="567"/>
        <w:jc w:val="both"/>
        <w:rPr/>
      </w:pPr>
      <w:r>
        <w:rPr/>
        <w:t>- Sohasem lesz az igazi - jegyezte meg Morik. Wram idegenkedve bámult a kezére. Mint fehér selyemkendő, úgy virított karján a heg. Feltápászkodott, és szótlanul eltűnt a kabinjában. '</w:t>
      </w:r>
    </w:p>
    <w:p>
      <w:pPr>
        <w:pStyle w:val="Normal"/>
        <w:ind w:firstLine="567"/>
        <w:jc w:val="both"/>
        <w:rPr/>
      </w:pPr>
      <w:r>
        <w:rPr/>
        <w:t>- Hová lett Liandar? - nézett körül Rashan. Hitetlenkedve fordultak körbe. A követ a kavarodásban szőrén-szálán eltűnt, kabinajtaja a hullámok ritmusára csat</w:t>
        <w:softHyphen/>
        <w:t>togott.</w:t>
      </w:r>
    </w:p>
    <w:p>
      <w:pPr>
        <w:pStyle w:val="Normal"/>
        <w:ind w:firstLine="567"/>
        <w:jc w:val="both"/>
        <w:rPr/>
      </w:pPr>
      <w:r>
        <w:rPr/>
        <w:t>Impius átlábalt a roncsokon, és bepillantott az öregember szobájába. A magiszter elveszett kutyakölyökként kuporgott az asztalka alatt. Botja ott görgött mellette. Nem pillantott fel. Impius sokáig nézte.</w:t>
      </w:r>
    </w:p>
    <w:p>
      <w:pPr>
        <w:pStyle w:val="Normal"/>
        <w:ind w:firstLine="567"/>
        <w:jc w:val="both"/>
        <w:rPr/>
      </w:pPr>
      <w:r>
        <w:rPr/>
        <w:t>- Valahogy tegyünk itt rendet! - intett szét a vérmocskos folyosón Rashan. DiMalto szétmarcangolt torkú holtteste lehetetlen szögbe csavarodva feküdt önnön vérében.</w:t>
      </w:r>
    </w:p>
    <w:p>
      <w:pPr>
        <w:pStyle w:val="Normal"/>
        <w:ind w:firstLine="567"/>
        <w:jc w:val="both"/>
        <w:rPr/>
      </w:pPr>
      <w:r>
        <w:rPr/>
        <w:t>- Legalább most lássuk hasznodat - mordult az Iker az előmerészkedő Nikre. A törpe bólintott. Szótlanul kezdte vonszolni a halottat annak kabinja felé:</w:t>
      </w:r>
    </w:p>
    <w:p>
      <w:pPr>
        <w:pStyle w:val="Normal"/>
        <w:ind w:firstLine="567"/>
        <w:jc w:val="both"/>
        <w:rPr/>
      </w:pPr>
      <w:r>
        <w:rPr/>
      </w:r>
    </w:p>
    <w:p>
      <w:pPr>
        <w:pStyle w:val="Normal"/>
        <w:ind w:firstLine="567"/>
        <w:jc w:val="both"/>
        <w:rPr/>
      </w:pPr>
      <w:r>
        <w:rPr/>
      </w:r>
    </w:p>
    <w:p>
      <w:pPr>
        <w:pStyle w:val="Normal"/>
        <w:ind w:firstLine="567"/>
        <w:jc w:val="both"/>
        <w:rPr/>
      </w:pPr>
      <w:r>
        <w:rPr/>
        <w:t>Először hatalmas robaj támadt a hajó szívében. Nem egy</w:t>
        <w:softHyphen/>
        <w:t>szerűen egy hang rázta meg a falakat: valami súlyos tárgy zuhanása rengette meg az egész vitorlást. A. mantikor felor</w:t>
        <w:softHyphen/>
        <w:t>dított. Liandar halálüvöltése keveredett bele. Rettenet vibrált ebben a hangban. Kísérteties, sírontúli kettőst alkottak, míg a haj ó tovább küszködött a viharral. Liandar egyszerre el</w:t>
        <w:softHyphen/>
        <w:t>hallgatott. Mintha késsel vágták volna el sikolyá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Ez az őrült felborította a ketrecet! - kiáltotta Rashan. Összevont szemöldökkel figyelt. Ha megadatik neki, oly hatalomhoz juthat, mely hihetetlen dolgokra teszi- képessé. Ha megkaparintja a kulcsot a legvégső elmélyüléshez, már maga is megérintheti a mágiát. De még távol volt e kaputól, és a kulcs mibenlétét is épp csak hogy sejteni kezdte, úgy</w:t>
        <w:softHyphen/>
        <w:t>hogy egyszerűen fülelt.</w:t>
      </w:r>
    </w:p>
    <w:p>
      <w:pPr>
        <w:pStyle w:val="Normal"/>
        <w:ind w:firstLine="567"/>
        <w:jc w:val="both"/>
        <w:rPr/>
      </w:pPr>
      <w:r>
        <w:rPr/>
        <w:t>Recsegve, nyikorogva kínlódta magát előre a hajó. El kellett ismernie, a kormányos remek munkát végez. Nem kétséges, nélküle már felborította volna egy hullám az árbo</w:t>
        <w:softHyphen/>
        <w:t>cát vesztett alkotmányt. Elszabadult kötelek vergődtek oda</w:t>
        <w:softHyphen/>
        <w:t>fent, víztől nehéz, csapkodó kígyók. Az eső mintha már nem, zuhogott volna - Rashan legalábbis nem hallotta azt a félel</w:t>
        <w:softHyphen/>
        <w:t>metes hangot, akárha kavicsokkal dobálták volna a fedélze</w:t>
        <w:softHyphen/>
        <w:t>tet. Mintha csendesült volna valamelyest az égiháború.</w:t>
      </w:r>
    </w:p>
    <w:p>
      <w:pPr>
        <w:pStyle w:val="Normal"/>
        <w:ind w:firstLine="567"/>
        <w:jc w:val="both"/>
        <w:rPr/>
      </w:pPr>
      <w:r>
        <w:rPr/>
        <w:t>- Mi történt? - kérdezte Nik.</w:t>
      </w:r>
    </w:p>
    <w:p>
      <w:pPr>
        <w:pStyle w:val="Normal"/>
        <w:ind w:firstLine="567"/>
        <w:jc w:val="both"/>
        <w:rPr/>
      </w:pPr>
      <w:r>
        <w:rPr/>
        <w:t>- Nem tudom. Le kell mennünk megnézni.</w:t>
      </w:r>
    </w:p>
    <w:p>
      <w:pPr>
        <w:pStyle w:val="Normal"/>
        <w:ind w:firstLine="567"/>
        <w:jc w:val="both"/>
        <w:rPr/>
      </w:pPr>
      <w:r>
        <w:rPr/>
        <w:t>- Minek? Ha odaveszett, kár vele foglalkozni. Megérde</w:t>
        <w:softHyphen/>
        <w:t>melte! - Impius dühödten bámult a toronira.</w:t>
      </w:r>
    </w:p>
    <w:p>
      <w:pPr>
        <w:pStyle w:val="Normal"/>
        <w:ind w:firstLine="567"/>
        <w:jc w:val="both"/>
        <w:rPr/>
      </w:pPr>
      <w:r>
        <w:rPr/>
        <w:t>- Látnunk kell, mit csinált. Ha tényleg felborította a ketre</w:t>
        <w:softHyphen/>
        <w:t>cet, a mantikor kiszabadulhat, ha máris ki nem jött, és könnyen végezhet velünk. Nem arra gondolok, hogy feljön ide... Hagyjuk. Ha tombolni kezd odalent, könnyen megsé</w:t>
        <w:softHyphen/>
        <w:t>rülhet a bordázat. Akkor úgy süllyedünk el, mint a kő. Annyi időd se marad, hogy a micsodádtól búcsút vegyél!</w:t>
      </w:r>
    </w:p>
    <w:p>
      <w:pPr>
        <w:pStyle w:val="Normal"/>
        <w:ind w:firstLine="567"/>
        <w:jc w:val="both"/>
        <w:rPr/>
      </w:pPr>
      <w:r>
        <w:rPr/>
        <w:t>Impiusnak nem volt kedve vitatkozni, csak a tőrét emelte fel.</w:t>
      </w:r>
    </w:p>
    <w:p>
      <w:pPr>
        <w:pStyle w:val="Normal"/>
        <w:ind w:firstLine="567"/>
        <w:jc w:val="both"/>
        <w:rPr/>
      </w:pPr>
      <w:r>
        <w:rPr/>
        <w:t>Ezzel szálljak szembe vele? - mosolygott kimerülten. Egykor pompás ruhája elrongyolódva lógott róla. Megtört mása, elkopott árnyképe volt az Ifinben hajóra szállt világ</w:t>
        <w:softHyphen/>
        <w:t>finak.</w:t>
      </w:r>
    </w:p>
    <w:p>
      <w:pPr>
        <w:pStyle w:val="Normal"/>
        <w:ind w:firstLine="567"/>
        <w:jc w:val="both"/>
        <w:rPr/>
      </w:pPr>
      <w:r>
        <w:rPr/>
        <w:t>- Használd Angahar kardját - intett lemondóan a tüskehajú. Wramhoz fordult. - Gyertek ti is! - Noha nem látszott, a nyakában lógó toroni címerállat még mindig megtette a magáét. Az udvari ork bólintott. - Varázsló, te is jössz! Ha elszabadul, terád igazán szükség lesz.</w:t>
      </w:r>
    </w:p>
    <w:p>
      <w:pPr>
        <w:pStyle w:val="Normal"/>
        <w:ind w:firstLine="567"/>
        <w:jc w:val="both"/>
        <w:rPr/>
      </w:pPr>
      <w:r>
        <w:rPr/>
        <w:t>Gor zavartan nézett rá, ezüsthaja csapzottan tapadt tarkó</w:t>
        <w:softHyphen/>
        <w:t>jára, vékony csontos alkata átütött a lucskos ingen. Botját védekezőn tartotta maga és a többiek közé.</w:t>
      </w:r>
    </w:p>
    <w:p>
      <w:pPr>
        <w:pStyle w:val="Normal"/>
        <w:ind w:firstLine="567"/>
        <w:jc w:val="both"/>
        <w:rPr/>
      </w:pPr>
      <w:r>
        <w:rPr/>
        <w:t>- Rendben.</w:t>
      </w:r>
    </w:p>
    <w:p>
      <w:pPr>
        <w:pStyle w:val="Normal"/>
        <w:ind w:firstLine="567"/>
        <w:jc w:val="both"/>
        <w:rPr/>
      </w:pPr>
      <w:r>
        <w:rPr/>
        <w:t>Alig hallották a szavát a hánykolódó hajó sírásától. A víz megállás nélkül csurgott-csepegett a fedélzetről a véres tó</w:t>
        <w:softHyphen/>
        <w:t>csákba.</w:t>
      </w:r>
    </w:p>
    <w:p>
      <w:pPr>
        <w:pStyle w:val="Normal"/>
        <w:ind w:firstLine="567"/>
        <w:jc w:val="both"/>
        <w:rPr/>
      </w:pPr>
      <w:r>
        <w:rPr/>
      </w:r>
    </w:p>
    <w:p>
      <w:pPr>
        <w:pStyle w:val="Normal"/>
        <w:ind w:firstLine="567"/>
        <w:jc w:val="both"/>
        <w:rPr/>
      </w:pPr>
      <w:r>
        <w:rPr/>
      </w:r>
    </w:p>
    <w:p>
      <w:pPr>
        <w:pStyle w:val="Normal"/>
        <w:ind w:firstLine="567"/>
        <w:jc w:val="both"/>
        <w:rPr/>
      </w:pPr>
      <w:r>
        <w:rPr/>
        <w:t>Rashan taszította be az ajtót. Teljes sötétség fogadta. A habok vadul marták odakint a bordázatot. A fedélzetközből, jobbára a rácson keresztül, de helyenként a deszkák között is rengeteg víz folyt már le. A mozgás szétterítette az egész raktérben, de a neszekből ítélve az utánpótlás még jó darabig biztosítottnak látszott. A víz egyelőre nem okozott gondot: a Viharmadár jól megépített hajó volt, sérülései ellenére sem fenyegette a vízbetörés veszélye. Az utazók remélték, a kahrei masina egy ideig még dologtalan marad. A ketrecet lesték. Várták, hogy feltűnjön az Iker kezében tartott fáklya fénykörében.</w:t>
      </w:r>
    </w:p>
    <w:p>
      <w:pPr>
        <w:pStyle w:val="Normal"/>
        <w:ind w:firstLine="567"/>
        <w:jc w:val="both"/>
        <w:rPr/>
      </w:pPr>
      <w:r>
        <w:rPr/>
        <w:t>Gornak és Wramnak nem kellett a fáklya: szemüket szinte rögtön átállították a másik tartomány fényeire. Vakító fehé</w:t>
        <w:softHyphen/>
        <w:t>ren lobogott a fáklya, izzó gömbje sok mindent eltakart. Oldalra kellett lépniük, ha látni akarták. Ott volt a ketrec, s a fekete rácsok mögött a hörgő mantikor is. Igaz, hogy a ketrec az oldalán feküdt, de sértetlennek látszott. Eddig nem nyílhatott ki, mert az oldalra csúsztatható ajtónak útját állta a hajó bordázata, Most, hogy így feküdt, valami őrült könnyen felemelhette volna. Ha pedig megsérült a zár, akár a fenevad is rájöhetett erre a megoldásra. Egyelőre nem próbálkozott; kötelek bogjai és szálai csüngtek fölötte.</w:t>
      </w:r>
    </w:p>
    <w:p>
      <w:pPr>
        <w:pStyle w:val="Normal"/>
        <w:ind w:firstLine="567"/>
        <w:jc w:val="both"/>
        <w:rPr/>
      </w:pPr>
      <w:r>
        <w:rPr/>
        <w:t>- A helyén van - suttogta Findalas megkönnyebbülten. - A ketrecet valami emelőrendszerrel borították föl.</w:t>
      </w:r>
    </w:p>
    <w:p>
      <w:pPr>
        <w:pStyle w:val="Normal"/>
        <w:ind w:firstLine="567"/>
        <w:jc w:val="both"/>
        <w:rPr/>
      </w:pPr>
      <w:r>
        <w:rPr/>
        <w:t>Nik is beóvakodott, kezében Zauka rövidkardja. Feléjük lódult az elszabadult szemét. Fületlen vödör bukdácsolt elő a ketrec mögül, mocskos, sörtéit vesztett kefe, lécdarab, egy repedt fakupa kopogott a lábuk felé. Megcsikordultak a fél bárányok a húsgalókon, mintha az arcukba akarnának ugra</w:t>
        <w:softHyphen/>
        <w:t>ni. A mantikor felmordult. Vörösen táncolt szemében a fáklyafény.</w:t>
      </w:r>
    </w:p>
    <w:p>
      <w:pPr>
        <w:pStyle w:val="Normal"/>
        <w:ind w:firstLine="567"/>
        <w:jc w:val="both"/>
        <w:rPr/>
      </w:pPr>
      <w:r>
        <w:rPr/>
        <w:t>- De hol a követ? - A törpe hiába meresztette a szemét, a fáklya legalább annyira elvakította, mint amennyire látni engedte.</w:t>
      </w:r>
    </w:p>
    <w:p>
      <w:pPr>
        <w:pStyle w:val="Normal"/>
        <w:ind w:firstLine="567"/>
        <w:jc w:val="both"/>
        <w:rPr/>
      </w:pPr>
      <w:r>
        <w:rPr/>
        <w:t>- Elbújtamocsok - morogta Wram. Sebe fehér kesztyűnek látszott a sötétben. - Pedig érzema szagát.</w:t>
      </w:r>
    </w:p>
    <w:p>
      <w:pPr>
        <w:pStyle w:val="Normal"/>
        <w:ind w:firstLine="567"/>
        <w:jc w:val="both"/>
        <w:rPr/>
      </w:pPr>
      <w:r>
        <w:rPr/>
        <w:t>- Ott van - állt meg Rashan. Visszaindult mögöttük a vödör, a kefe meg a többi kacat, s hallották, hogy fölöttük, a folyosón is a tat felé lódul a szemét. Jókora adag víz fröcskölt le a rácson. `</w:t>
      </w:r>
    </w:p>
    <w:p>
      <w:pPr>
        <w:pStyle w:val="Normal"/>
        <w:ind w:firstLine="567"/>
        <w:jc w:val="both"/>
        <w:rPr/>
      </w:pPr>
      <w:r>
        <w:rPr/>
        <w:t>Mint a fél bárányok, Liandar is egy húsgalóra akasztva lengett hátul, a ketrec mögött. Hosszú ezüsthaj a előrehullott, csipkés, egykor gyönyörű inge véresen lógott rajta, nadrágja szárában beletörődőn kolompolt csizmás lába. Alatta a gyö</w:t>
        <w:softHyphen/>
        <w:t>nyörű, sárkányos kosarú rapír rezgett a padlóba ékelődve.</w:t>
      </w:r>
    </w:p>
    <w:p>
      <w:pPr>
        <w:pStyle w:val="Normal"/>
        <w:ind w:firstLine="567"/>
        <w:jc w:val="both"/>
        <w:rPr/>
      </w:pPr>
      <w:r>
        <w:rPr/>
        <w:t>- Ki tette ezt? - Rashan megrökönyödve állt.</w:t>
      </w:r>
    </w:p>
    <w:p>
      <w:pPr>
        <w:pStyle w:val="Normal"/>
        <w:ind w:firstLine="567"/>
        <w:jc w:val="both"/>
        <w:rPr/>
      </w:pPr>
      <w:r>
        <w:rPr/>
        <w:t>- Ez lehetetlen - mormolta Findalas. - Olyan hideg, mint a birkák...</w:t>
      </w:r>
    </w:p>
    <w:p>
      <w:pPr>
        <w:pStyle w:val="Normal"/>
        <w:ind w:firstLine="567"/>
        <w:jc w:val="both"/>
        <w:rPr/>
      </w:pPr>
      <w:r>
        <w:rPr/>
        <w:t>Fekete árny siklott ki a nyitott ajtó behajló szárnya mögül. Árnykezeivel megmarkolta a döbbent Impiust, és a törpének lökte. A hullám csak rásegített a zuhanásukra. Gor és Wram támolyogva fordultak hátra. Még láthatták, hogy a vörösen fénylő árny mellbe taszítja az ajtóban álló Morik cinóber alakját, azután becsapódott mögötte az ajtó. Kulcs csikor</w:t>
        <w:softHyphen/>
        <w:t>dult, majd a vastag fekete rács csattanását hallották.</w:t>
      </w:r>
    </w:p>
    <w:p>
      <w:pPr>
        <w:pStyle w:val="Normal"/>
        <w:ind w:firstLine="567"/>
        <w:jc w:val="both"/>
        <w:rPr/>
      </w:pPr>
      <w:r>
        <w:rPr/>
        <w:t>A mantikor ellen készült, és csak kívülről nyitható... Bezárták őket a hajófenékbe.</w:t>
      </w:r>
    </w:p>
    <w:p>
      <w:pPr>
        <w:pStyle w:val="Normal"/>
        <w:ind w:firstLine="567"/>
        <w:jc w:val="both"/>
        <w:rPr/>
      </w:pPr>
      <w:r>
        <w:rPr/>
        <w:t>- Akkor ez kicsoda? - intett Rashan a húskampón lengő alak felé. Gondosan ügyelt rá, nehogy a mantikor megijedjen a fénytől. Ha be is volt zárva; nem akarta, hogy megvaduljon. Impius az ajtón dörömbölt ordítva. Wram egy törött evező</w:t>
        <w:softHyphen/>
        <w:t>darabot vett fel, s vigyázva, hogy a vámpírt rejtő ajtót mindig lássa, megbökte a nyikorogva lengő holttestet. Ekkor több dolog történt egyszerre.</w:t>
      </w:r>
    </w:p>
    <w:p>
      <w:pPr>
        <w:pStyle w:val="Normal"/>
        <w:ind w:firstLine="567"/>
        <w:jc w:val="both"/>
        <w:rPr/>
      </w:pPr>
      <w:r>
        <w:rPr/>
        <w:t>A hulla kődarabként zuhant a padlóra. Az ezüsthaj, amit csak valami ragacsos anyag tartott a helyén, szertehullott. Viaszos arc meredt alóla a kalandozókra.</w:t>
      </w:r>
    </w:p>
    <w:p>
      <w:pPr>
        <w:pStyle w:val="Normal"/>
        <w:ind w:firstLine="567"/>
        <w:jc w:val="both"/>
        <w:rPr/>
      </w:pPr>
      <w:r>
        <w:rPr/>
        <w:t>- Shale - nyögte a törpe. A szőke fiú jókora vértócsában feküdt. Lionna szobája volt a fejük felett.</w:t>
      </w:r>
    </w:p>
    <w:p>
      <w:pPr>
        <w:pStyle w:val="Normal"/>
        <w:ind w:firstLine="567"/>
        <w:jc w:val="both"/>
        <w:rPr/>
      </w:pPr>
      <w:r>
        <w:rPr/>
        <w:t>Rashan már akkor hallotta a pendülést, amikor a matrózfiú holtteste zuhanni kezdett. Rosszat sejtve kapta fel a fejét. Láthatatlan, kezdetleges szerkezet lendült mozgásba. Hatal</w:t>
        <w:softHyphen/>
        <w:t>mas árny zuhant a feltornyozott árnyak tetejéről a padlat felé: szerszámosláda vagy javításra váró holmikkal teli fiók. Az Iker szinte hallotta, ahogy megfeszül a kötél, és az olajozott csiga dolgozni kezd. Két szívdobbanás sem telt el azóta, hogy a holttest lezuhant a tócsába. Impius abbahagyta az ordibálást.</w:t>
      </w:r>
    </w:p>
    <w:p>
      <w:pPr>
        <w:pStyle w:val="Normal"/>
        <w:ind w:firstLine="567"/>
        <w:jc w:val="both"/>
        <w:rPr/>
      </w:pPr>
      <w:r>
        <w:rPr/>
        <w:t>Angahar áll az erős szélben, megvakarja az állát. - Már korábban szólni akartam, de ebédeltél... Valaki babrált a ketrec zárjával..:</w:t>
      </w:r>
    </w:p>
    <w:p>
      <w:pPr>
        <w:pStyle w:val="Normal"/>
        <w:ind w:firstLine="567"/>
        <w:jc w:val="both"/>
        <w:rPr/>
      </w:pPr>
      <w:r>
        <w:rPr/>
        <w:t>Gor megbabonázva nézte a lassan emelkedő ajtót. Tudta, hogy mozdulnia kellene, de ahhoz sem volt ereje, hogy a kezét fölemelje. A mantikor mindent értett - karmos lábát az emelkedő, csikorgó vasak alá dugta. Morgott. Skorpiófarka izgatottan verdesett a rácsokon.</w:t>
      </w:r>
    </w:p>
    <w:p>
      <w:pPr>
        <w:pStyle w:val="Normal"/>
        <w:ind w:firstLine="567"/>
        <w:jc w:val="both"/>
        <w:rPr/>
      </w:pPr>
      <w:r>
        <w:rPr/>
        <w:t>Tompán szűrődött be kintről az ordítás. Mély, dübörgő hang volt, mint mindig, ha Morik mágiát használt.</w:t>
      </w:r>
    </w:p>
    <w:p>
      <w:pPr>
        <w:pStyle w:val="Normal"/>
        <w:ind w:firstLine="567"/>
        <w:jc w:val="both"/>
        <w:rPr/>
      </w:pPr>
      <w:r>
        <w:rPr/>
        <w:t>- Pusztulj !</w:t>
      </w:r>
    </w:p>
    <w:p>
      <w:pPr>
        <w:pStyle w:val="Normal"/>
        <w:ind w:firstLine="567"/>
        <w:jc w:val="both"/>
        <w:rPr/>
      </w:pPr>
      <w:r>
        <w:rPr/>
        <w:t>A rács sikoltva koppant, amikor megállt, a mantikor ki</w:t>
        <w:softHyphen/>
        <w:t>dugta a fejét alatta. Egyenesen Nikre bámult.</w:t>
      </w:r>
    </w:p>
    <w:p>
      <w:pPr>
        <w:pStyle w:val="Normal"/>
        <w:ind w:firstLine="567"/>
        <w:jc w:val="both"/>
        <w:rPr/>
      </w:pPr>
      <w:r>
        <w:rPr/>
      </w:r>
    </w:p>
    <w:p>
      <w:pPr>
        <w:pStyle w:val="Normal"/>
        <w:ind w:firstLine="567"/>
        <w:jc w:val="both"/>
        <w:rPr/>
      </w:pPr>
      <w:r>
        <w:rPr/>
      </w:r>
    </w:p>
    <w:p>
      <w:pPr>
        <w:pStyle w:val="Normal"/>
        <w:ind w:firstLine="567"/>
        <w:jc w:val="both"/>
        <w:rPr/>
      </w:pPr>
      <w:r>
        <w:rPr/>
        <w:t>Morik csak a fekete árnyat látta, ahogy megragadja az előtte óvakodó bárdot. A hajó megemelte orrát, és Impius dübörögve zuhant a sötétbe, Nik felhördült, amikor ráeset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Izzó szemű, sápadt árnyék ugrott ki az ajtón. Hihetetlen erővel lökte mellbe Morikot, aki csak nyögni tudott; ahogy hanyatt esett, neki a konyhafülke ajtajának. Az recsegve dőlt be, s Tharr papja előző áldozatának helyén találta magát. Megroppant a dereka.</w:t>
      </w:r>
    </w:p>
    <w:p>
      <w:pPr>
        <w:pStyle w:val="Normal"/>
        <w:ind w:firstLine="567"/>
        <w:jc w:val="both"/>
        <w:rPr/>
      </w:pPr>
      <w:r>
        <w:rPr/>
        <w:t>Nem ismerte fel rögtön a támadóját. Liandar ügyetlen kardcsapásokkal levágta a haját. A szégyenbe került asszo</w:t>
        <w:softHyphen/>
        <w:t>nyokat csúfítják így el Toronban. Fekete, kötött kezeslábast viselt - a matrózok vesznek ilyet a gönceik alá, ha hideg a szel. Villámsebesen mozgott. Meg sem nézte, mi lesz áldo</w:t>
        <w:softHyphen/>
        <w:t>zatával, rögtön az ajtót rántotta be maga mögött. Két fordítás a kulcson, s már ugrott is a kovácsolt rácsokhoz.</w:t>
      </w:r>
    </w:p>
    <w:p>
      <w:pPr>
        <w:pStyle w:val="Normal"/>
        <w:ind w:firstLine="567"/>
        <w:jc w:val="both"/>
        <w:rPr/>
      </w:pPr>
      <w:r>
        <w:rPr/>
        <w:t>Csattanva zárult az ajtóra a gyerekcsukló vastagságú vas</w:t>
        <w:softHyphen/>
        <w:t>rekesz. A kráni gyakorlott mozdulatokkal rögzítette a vaskos rudakat és csapokat. Morik összeszedte az erejét. Mire Lian</w:t>
        <w:softHyphen/>
        <w:t>dar megfordult, már kimondta a Nyitó Szót. Lindigass meg</w:t>
        <w:softHyphen/>
        <w:t>nyitotta csatornáit Morik előtt. Mana áramlott rá, elméjében gyúrta, hajlítgatta kedve szerint. Bal keze ruhája redői közé nyúlt. Az ezüst kiméra sárga fénye kiszüremlett a hajtások között. Impius dörömbölt ordítva az ajtó túloldalán.</w:t>
      </w:r>
    </w:p>
    <w:p>
      <w:pPr>
        <w:pStyle w:val="Normal"/>
        <w:ind w:firstLine="567"/>
        <w:jc w:val="both"/>
        <w:rPr/>
      </w:pPr>
      <w:r>
        <w:rPr/>
        <w:t>A kráni elf kezében fekete fény villant, halálról daloló penge.</w:t>
      </w:r>
    </w:p>
    <w:p>
      <w:pPr>
        <w:pStyle w:val="Normal"/>
        <w:ind w:firstLine="567"/>
        <w:jc w:val="both"/>
        <w:rPr/>
      </w:pPr>
      <w:r>
        <w:rPr/>
        <w:t>Morik összeszedte minden erejét, mennydörögve ordította parancsszavát Liandarra. A dreggis alatt fellobbanó fényben arca, haja, mint valami dzsad színházi maszk, torz mozdu</w:t>
        <w:softHyphen/>
        <w:t>latlanságba dermedt.</w:t>
      </w:r>
    </w:p>
    <w:p>
      <w:pPr>
        <w:pStyle w:val="Normal"/>
        <w:ind w:firstLine="567"/>
        <w:jc w:val="both"/>
        <w:rPr/>
      </w:pPr>
      <w:r>
        <w:rPr/>
        <w:t>- Pusztulj ! - ordította az - elf felé. A varázslat energiái megrázták a testét. Látott már szerencsétleneket szélütött</w:t>
        <w:softHyphen/>
        <w:t>ként összerogyni, felakadt szemekkel elzuhanni ekkora ha</w:t>
        <w:softHyphen/>
        <w:t>talom láttán. Az elfnek szeme se rezdült. Lassan lépett az ajtóban rémülten ülő Morik felé.</w:t>
      </w:r>
    </w:p>
    <w:p>
      <w:pPr>
        <w:pStyle w:val="Normal"/>
        <w:ind w:firstLine="567"/>
        <w:jc w:val="both"/>
        <w:rPr/>
      </w:pPr>
      <w:r>
        <w:rPr/>
        <w:t>- Ne játsz velem, pap - suttogta. Az ökle sújtott le, nem a kardja. Morik feje megbicsaklott, halántékát az ajtófélfába verte. Kék villanás úszott el a szeme előtt, azután ájultan rogyott össze.</w:t>
      </w:r>
    </w:p>
    <w:p>
      <w:pPr>
        <w:pStyle w:val="Normal"/>
        <w:ind w:firstLine="567"/>
        <w:jc w:val="both"/>
        <w:rPr/>
      </w:pPr>
      <w:r>
        <w:rPr/>
        <w:t>Liandar feje fölé emelte a mara-sequort.</w:t>
      </w:r>
    </w:p>
    <w:p>
      <w:pPr>
        <w:pStyle w:val="Normal"/>
        <w:ind w:firstLine="567"/>
        <w:jc w:val="both"/>
        <w:rPr/>
      </w:pPr>
      <w:r>
        <w:rPr/>
        <w:t>- Pedig meg akartam kérdezni, mi vezérelt el otthonról, udvari bolond!</w:t>
      </w:r>
    </w:p>
    <w:p>
      <w:pPr>
        <w:pStyle w:val="Normal"/>
        <w:ind w:firstLine="567"/>
        <w:jc w:val="both"/>
        <w:rPr/>
      </w:pPr>
      <w:r>
        <w:rPr/>
        <w:t>A fájdalom földhöz vágta, kicsavarta kezéből a kardot. Összegörnyedt, amikor a koponyájába markoló izzó ujjak</w:t>
        <w:softHyphen/>
        <w:t>ból fehéren lángoló tűz ömlött végig tagjain, összemarta, elpusztította, ami az útjába került. Már szinte nem is érezte, mikor jött a második csapás. Amint hanyatt vágta az isme</w:t>
        <w:softHyphen/>
        <w:t>retlen erő, még megpillantotta a magisztert. A halovány fényű, dülöngélő folyosóról levezető lépcsőn állt, bal kezé</w:t>
        <w:softHyphen/>
        <w:t>nek ezüst szarvasaganccsal ékített mutatóujját az elfre .sze</w:t>
        <w:softHyphen/>
        <w:t>gezte. Összefolytak előtte a képek. Nem hallotta az öregem</w:t>
        <w:softHyphen/>
        <w:t>ber sírástól gyenge hangját:</w:t>
      </w:r>
    </w:p>
    <w:p>
      <w:pPr>
        <w:pStyle w:val="Normal"/>
        <w:ind w:firstLine="567"/>
        <w:jc w:val="both"/>
        <w:rPr/>
      </w:pPr>
      <w:r>
        <w:rPr/>
        <w:t>- Ezt Lionnáért kapod, te mocsok! Miért jöttél utánunk? Legyen átkozott a nap, melyen anyád a világra hozott! Hátuk mögött, a raktérben elszabadult a pokol.</w:t>
      </w:r>
    </w:p>
    <w:p>
      <w:pPr>
        <w:pStyle w:val="Normal"/>
        <w:ind w:firstLine="567"/>
        <w:jc w:val="both"/>
        <w:rPr/>
      </w:pPr>
      <w:r>
        <w:rPr/>
        <w:t>Liandar tehetetlenül vergődött a rontó mágia karmai közt. Hihetetlen fájdalom marta nedves deszkákon vergődő testét; nem érzékelte a külvilágot. Két kézzel rángatta a varázstudó alkotta mágikus hidat.</w:t>
      </w:r>
    </w:p>
    <w:p>
      <w:pPr>
        <w:pStyle w:val="Normal"/>
        <w:ind w:firstLine="567"/>
        <w:jc w:val="both"/>
        <w:rPr/>
      </w:pPr>
      <w:r>
        <w:rPr/>
        <w:t>- Segíts! - üvöltötte keresztül a mentálsík végtelen óceán</w:t>
        <w:softHyphen/>
        <w:t>ját. Nem látta, de tudta, hogy a lépcsőn lefelé araszoló öregember most nem botot, hanem élesre fent kést szorongat.</w:t>
      </w:r>
    </w:p>
    <w:p>
      <w:pPr>
        <w:pStyle w:val="Normal"/>
        <w:ind w:firstLine="567"/>
        <w:jc w:val="both"/>
        <w:rPr/>
      </w:pPr>
      <w:r>
        <w:rPr/>
        <w:t>Organ lejjebb lépett. Várt, amíg úgy-ahogy megnyugszik a hajó. A sötét derengésben Liandar csak eszeveszetten vergődő, doboló árnyék volt, az ájultan heverő Morik még ennyi sem. Leért. Óvatosan előhúzta a kést, amikor megder</w:t>
        <w:softHyphen/>
        <w:t>medt. Liandar nyöszörögve felállt.</w:t>
      </w:r>
    </w:p>
    <w:p>
      <w:pPr>
        <w:pStyle w:val="Normal"/>
        <w:ind w:firstLine="567"/>
        <w:jc w:val="both"/>
        <w:rPr/>
      </w:pPr>
      <w:r>
        <w:rPr/>
        <w:t>- Nem lehet! Nem rázhatod le! - sivalkodott az öreg. Az elf közelebb lépett. Megviselte a Rontás, de nem pusztult bele. A könnyes varázslószemek mintha mosolyt láttak vol</w:t>
        <w:softHyphen/>
        <w:t>na sápadt arcán.</w:t>
      </w:r>
    </w:p>
    <w:p>
      <w:pPr>
        <w:pStyle w:val="Normal"/>
        <w:ind w:firstLine="567"/>
        <w:jc w:val="both"/>
        <w:rPr/>
      </w:pPr>
      <w:r>
        <w:rPr/>
        <w:t xml:space="preserve">Köszönöm - szólt rekedten, mintha magában beszélt volna. Még remegett a keze, de már ura volt önmagának. Az a másik odabent sorra kötötte el a rontás mérges szálait. </w:t>
        <w:softHyphen/>
        <w:t>Remélem, minden erődet rám pazaroltad, magiszter.</w:t>
      </w:r>
    </w:p>
    <w:p>
      <w:pPr>
        <w:pStyle w:val="Normal"/>
        <w:ind w:firstLine="567"/>
        <w:jc w:val="both"/>
        <w:rPr/>
      </w:pPr>
      <w:r>
        <w:rPr/>
        <w:t>Sikoltva csapott le rá az öregember.</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Ne fáraszd magad - sziszegte az elf. Egyetlen mozdulattal törte el Organ kezét, aki felsikoltott. - Visszaviszlek Kránba. - A magiszter orra nagyot reccsent, ahogy az arcába fejelt. Rongybabaként csuklott össze az öreg. - Megszenvedtem érted. - Liandar húzni kezdte felfelé a lépcsőn. Csak most hatolt el a tudatáig, hogy a raktérben a mantikor üvölt.</w:t>
      </w:r>
    </w:p>
    <w:p>
      <w:pPr>
        <w:pStyle w:val="Normal"/>
        <w:ind w:firstLine="567"/>
        <w:jc w:val="both"/>
        <w:rPr/>
      </w:pPr>
      <w:r>
        <w:rPr/>
        <w:t>Most pihenni. Gyorsan. Aztán befejezi.</w:t>
      </w:r>
    </w:p>
    <w:p>
      <w:pPr>
        <w:pStyle w:val="Normal"/>
        <w:ind w:firstLine="567"/>
        <w:jc w:val="both"/>
        <w:rPr/>
      </w:pPr>
      <w:r>
        <w:rPr/>
      </w:r>
    </w:p>
    <w:p>
      <w:pPr>
        <w:pStyle w:val="Normal"/>
        <w:ind w:firstLine="567"/>
        <w:jc w:val="both"/>
        <w:rPr/>
      </w:pPr>
      <w:r>
        <w:rPr/>
      </w:r>
    </w:p>
    <w:p>
      <w:pPr>
        <w:pStyle w:val="Normal"/>
        <w:ind w:firstLine="567"/>
        <w:jc w:val="both"/>
        <w:rPr/>
      </w:pPr>
      <w:r>
        <w:rPr/>
        <w:t>Nik kapta az elsőt. A bal válla elzsibbadt tőle. Csak azt tudta, hogy nagyon sokáig repült. Beleremegett a padozat, ahogy fölhemperedett. Rashan ordított a távolból:</w:t>
      </w:r>
    </w:p>
    <w:p>
      <w:pPr>
        <w:pStyle w:val="Normal"/>
        <w:ind w:firstLine="567"/>
        <w:jc w:val="both"/>
        <w:rPr/>
      </w:pPr>
      <w:r>
        <w:rPr/>
        <w:t>- Kapd el! Mássz bele!</w:t>
      </w:r>
    </w:p>
    <w:p>
      <w:pPr>
        <w:pStyle w:val="Normal"/>
        <w:ind w:firstLine="567"/>
        <w:jc w:val="both"/>
        <w:rPr/>
      </w:pPr>
      <w:r>
        <w:rPr/>
        <w:t>Gor valamit kiáltott tiltakozásképpen. Bántó, kék fény villant, egy pillantásra minden élesen ragyogott fel. A szár</w:t>
        <w:softHyphen/>
        <w:t>nyait kitáró mantikor: tomboló bosszúangyal. Két hátsó lábának karmai árkokat vágtak a kemény deszkába, loboncos fejét a gerendákba verte, skorpiófarka remegve táncolt mö</w:t>
        <w:softHyphen/>
        <w:t>götte. Rashan szikár alakja ott magasodott a kettéhasadt árboc mellett, épp a kardján kent szét valamit egy tőrrel. Impius komoran összpontosított a ketrec mellett kuporgó Findalas oldalán. Wram volt az, aki szabadjára engedte a villámot bal kezéből, maszkja cirádái, hajának fonatai hát</w:t>
        <w:softHyphen/>
        <w:t>borzongató élességgel rajzolódtak ki a fényben.</w:t>
      </w:r>
    </w:p>
    <w:p>
      <w:pPr>
        <w:pStyle w:val="Normal"/>
        <w:ind w:firstLine="567"/>
        <w:jc w:val="both"/>
        <w:rPr/>
      </w:pPr>
      <w:r>
        <w:rPr/>
        <w:t>Rájuk szakadt az ég.</w:t>
      </w:r>
    </w:p>
    <w:p>
      <w:pPr>
        <w:pStyle w:val="Normal"/>
        <w:ind w:firstLine="567"/>
        <w:jc w:val="both"/>
        <w:rPr/>
      </w:pPr>
      <w:r>
        <w:rPr/>
        <w:t>A villám a jobb szárnya tövén találta a szörnyet. A süketítő robaj rögvest földhöz vágta őket. Rashan árbocba szúrt fáklyájának fényében Nik látta, hogy a dög a vámpír ajtaja előtt vergődik, próbál talpra állni. Ő maga nyögve felkászá</w:t>
        <w:softHyphen/>
        <w:t>lódott.</w:t>
      </w:r>
    </w:p>
    <w:p>
      <w:pPr>
        <w:pStyle w:val="Normal"/>
        <w:ind w:firstLine="567"/>
        <w:jc w:val="both"/>
        <w:rPr/>
      </w:pPr>
      <w:r>
        <w:rPr/>
        <w:t>Wram az árboc mögé lopózott, hátát nekivetve próbálta kifújni magát. Kimerült volt, halálosan fáradt. A hajó hát</w:t>
        <w:softHyphen/>
        <w:t>bataszította, keserűt nyelt. Hallása még mindig rakoncátlan</w:t>
        <w:softHyphen/>
        <w:t>kodott, de a szaglása nem hagyta cserben. A dögletes bűzben is érezte az összeégett toll és szőr torokkaparó szagát, a villám édeskés illatát. Remélte, a császár megbocsát.</w:t>
      </w:r>
    </w:p>
    <w:p>
      <w:pPr>
        <w:pStyle w:val="Normal"/>
        <w:ind w:firstLine="567"/>
        <w:jc w:val="both"/>
        <w:rPr/>
      </w:pPr>
      <w:r>
        <w:rPr/>
        <w:t>Hörögve tápászkodott fel a szörny. Sunyi szemeiben go</w:t>
        <w:softHyphen/>
        <w:t>nosz fény villant. Gor felé indult.</w:t>
      </w:r>
    </w:p>
    <w:p>
      <w:pPr>
        <w:pStyle w:val="Normal"/>
        <w:ind w:firstLine="567"/>
        <w:jc w:val="both"/>
        <w:rPr/>
      </w:pPr>
      <w:r>
        <w:rPr/>
        <w:t>- Kapd már el! - ordította az Iker. Az elf még mindig bénultan állt, jobb keze a ketrec nyálas rácsát markolta. Tombolt körülöttük a vihar, de még mindig csak a fájón lüktető sikolyt hallotta. Sem a húskampókon lengő, dögsza</w:t>
        <w:softHyphen/>
        <w:t>gú birkák nyikorgása, sem a hajót ropogtató tenger robaja nem jutott a tudatáig.</w:t>
      </w:r>
    </w:p>
    <w:p>
      <w:pPr>
        <w:pStyle w:val="Normal"/>
        <w:ind w:firstLine="567"/>
        <w:jc w:val="both"/>
        <w:rPr/>
      </w:pPr>
      <w:r>
        <w:rPr/>
        <w:t>Rashan fáklyája sárga foltokat, bizonytalan, bronzszínű árnyékokat rajzolt a padlóra. Úszó szemét bukdácsolt át a fénykörön, egyensúlyukat keresték ők is.</w:t>
      </w:r>
    </w:p>
    <w:p>
      <w:pPr>
        <w:pStyle w:val="Normal"/>
        <w:ind w:firstLine="567"/>
        <w:jc w:val="both"/>
        <w:rPr/>
      </w:pPr>
      <w:r>
        <w:rPr/>
        <w:t>Meghasadt a deszka, ahogy a szörny elrugaszkodott. Az elf bizonytalanul mozdult, hátrálni próbált. Impius szürke alakja toppant elé, mellét düllesztve tátogott a vadállatra. Még mindig nem hallottak semmit. A sárga fény körbenyalta Angahar kardját a bárd kezében. Csak Rashan hallotta saját hangját, ahogy üvölt nekik:</w:t>
      </w:r>
    </w:p>
    <w:p>
      <w:pPr>
        <w:pStyle w:val="Normal"/>
        <w:ind w:firstLine="567"/>
        <w:jc w:val="both"/>
        <w:rPr/>
      </w:pPr>
      <w:r>
        <w:rPr/>
        <w:t>- El onnan!</w:t>
      </w:r>
    </w:p>
    <w:p>
      <w:pPr>
        <w:pStyle w:val="Normal"/>
        <w:ind w:firstLine="567"/>
        <w:jc w:val="both"/>
        <w:rPr/>
      </w:pPr>
      <w:r>
        <w:rPr/>
        <w:t>Az elf végre összeszedte magát. Talán a bárd látványa rángatta ki a bénultságból, talán a zavartan visszahőkölő mantikor kavarta büdös szél. Elengedte a rácsot, remegve lépett hátra. Impius nem mozdult. A szörny üvöltve ugrott neki.</w:t>
      </w:r>
    </w:p>
    <w:p>
      <w:pPr>
        <w:pStyle w:val="Normal"/>
        <w:ind w:firstLine="567"/>
        <w:jc w:val="both"/>
        <w:rPr/>
      </w:pPr>
      <w:r>
        <w:rPr/>
        <w:t>Karmos, homokszín mancsa átsuhant a vigyorgó bárdon. A másik ütése is a ketrecet találta, megroppant a raktér padlatának deszkája. Kitárta szárnyait, szörnyű öregember</w:t>
        <w:softHyphen/>
        <w:t>fejével fordult a mozdulatlanul álló, pökhendi alak felé. Tompán csattant az állkapcsa, nyálpatak folyt gubancos szakállára. A szörnyeteg nem értette a dolgot: Ordítva ütött ismét. A bárd szemtelenül nevetett: a szennyes karmok nem árthattak neki.</w:t>
      </w:r>
    </w:p>
    <w:p>
      <w:pPr>
        <w:pStyle w:val="Normal"/>
        <w:ind w:firstLine="567"/>
        <w:jc w:val="both"/>
        <w:rPr/>
      </w:pPr>
      <w:r>
        <w:rPr/>
        <w:t>Rashan is zavartam nézett hátra. Három Impius csapkodta a térdét görcsös nevettében a háta mögött. Mágiából formált hasonmásaiból egyet a szörnyeteg elé helyezett. A bárd fulladozva kacagott, minden feszültsége, idegessége ebben a kirobbanó nevetésben sűrűsödött; csillapíthatatlanul röhö</w:t>
        <w:softHyphen/>
        <w:t>gött, hogy becsapta, hogy túljárt az eszén - hogy talán túléli ezt az egész lázálmot.</w:t>
      </w:r>
    </w:p>
    <w:p>
      <w:pPr>
        <w:pStyle w:val="Normal"/>
        <w:ind w:firstLine="567"/>
        <w:jc w:val="both"/>
        <w:rPr/>
      </w:pPr>
      <w:r>
        <w:rPr/>
        <w:t>Findalas cselekedett, szabadjára engedte erőit. A szörnye</w:t>
        <w:softHyphen/>
        <w:t>teg jobb szárnya bénán csüngött, sárga, gonosz szeme Gort kereste. Kivillantotta nyálas fogait, elbődült. Megfontolt léptekkel indult az elf felé, beletépett a görcsösen vihogó Impius testébe. Eltátotta sötét, odvas száját, leült. Nyugalom villant értelem nélküli szemeiben. Mellső lábaira fektette iszonytató ősz fejét. Elaludt. A halott matrózfiúra lógott béna szárnya.</w:t>
      </w:r>
    </w:p>
    <w:p>
      <w:pPr>
        <w:pStyle w:val="Normal"/>
        <w:ind w:firstLine="567"/>
        <w:jc w:val="both"/>
        <w:rPr/>
      </w:pPr>
      <w:r>
        <w:rPr/>
        <w:t>Gor nem merte elengedni, kezei megdermedtek a szertar</w:t>
        <w:softHyphen/>
        <w:t>tásos pózban, karvalyfejes botja ott feküdt a lába előtt. Könyörögve nézett Rashanra. A hajó majdnem felborult. Az Iker a ketrecbe kapaszkodott, hogy el ne essen, csillogó kardját messzire tartotta magától. Az állat elé térdelt, kardját kettejük közé fektette s meghajolt. Wram lehunyta a szemét, Rashan homlokával a vizes padlót érintette. Gor, ha értette volna, akkor sem hiszi el, amit hallott. Az udvari nyelv szavai dallamosan csengtek Rashan ajkán:</w:t>
      </w:r>
    </w:p>
    <w:p>
      <w:pPr>
        <w:pStyle w:val="Normal"/>
        <w:ind w:firstLine="567"/>
        <w:jc w:val="both"/>
        <w:rPr/>
      </w:pPr>
      <w:r>
        <w:rPr/>
        <w:t>- Császári felség, a Te akaratodból, hogy tovább élhess és uralkodhass: add át tested a kardnak, lelkedet Tharrnak, hatalmadat a Dinasztiának! Távozz, hogy terved élhessen, és bevégezhessük, mit kegyelmedben feladatunkul róttál; lelj nyugalmat, és magodban szüless újjá! Véghez visszük, mit bölcsen elterveztél.</w:t>
      </w:r>
    </w:p>
    <w:p>
      <w:pPr>
        <w:pStyle w:val="Normal"/>
        <w:ind w:firstLine="567"/>
        <w:jc w:val="both"/>
        <w:rPr/>
      </w:pPr>
      <w:r>
        <w:rPr/>
        <w:t>A mérgezett kardért nyúlt, s a mantikor bal szárnya mögött tövig szúrta az oroszlántestbe.</w:t>
      </w:r>
    </w:p>
    <w:p>
      <w:pPr>
        <w:pStyle w:val="Normal"/>
        <w:ind w:firstLine="567"/>
        <w:jc w:val="both"/>
        <w:rPr/>
      </w:pPr>
      <w:r>
        <w:rPr/>
        <w:t>A szörny nem szenvedett. Kitágult szemekkel, eltátott szájjal nézte a karmos mancsai között térdeplő Rashant. Az Iker könnyek között nézett vele farkasszemet, míg bűzhödt lehelet nem horpasztotta laposra a császári állat oldalát. Az angyalszárny bizonytalan árnyéka még sokáig remegett a vámpír ajtaján.</w:t>
      </w:r>
    </w:p>
    <w:p>
      <w:pPr>
        <w:pStyle w:val="Normal"/>
        <w:ind w:firstLine="567"/>
        <w:jc w:val="both"/>
        <w:rPr/>
      </w:pPr>
      <w:r>
        <w:rPr/>
        <w:t>Hátuk mögül recsegés hallatszott. Morik állt a nyitott ajtóban, halántékáról vér szivárgott az állára. Csörömpölve gurult feléje az elszabadult szemét.</w:t>
      </w:r>
    </w:p>
    <w:p>
      <w:pPr>
        <w:pStyle w:val="Normal"/>
        <w:ind w:firstLine="567"/>
        <w:jc w:val="both"/>
        <w:rPr/>
      </w:pPr>
      <w:r>
        <w:rPr/>
      </w:r>
    </w:p>
    <w:p>
      <w:pPr>
        <w:pStyle w:val="Normal"/>
        <w:ind w:firstLine="567"/>
        <w:jc w:val="both"/>
        <w:rPr/>
      </w:pPr>
      <w:r>
        <w:rPr/>
      </w:r>
    </w:p>
    <w:p>
      <w:pPr>
        <w:pStyle w:val="Normal"/>
        <w:ind w:firstLine="567"/>
        <w:jc w:val="both"/>
        <w:rPr/>
      </w:pPr>
      <w:r>
        <w:rPr/>
        <w:t>Amikor Liandar a közeledő léptek miatt megszakította meditációját, már tudta, hogy elveszett. Halk reccsenés volt csupán a lépcsőn, de szinte pofon vágta a hang.</w:t>
      </w:r>
    </w:p>
    <w:p>
      <w:pPr>
        <w:pStyle w:val="Normal"/>
        <w:ind w:firstLine="567"/>
        <w:jc w:val="both"/>
        <w:rPr/>
      </w:pPr>
      <w:r>
        <w:rPr/>
        <w:t>Hibázott: A pap! Végezni kellett volna vele. Túlságosan lekötötte az öregember, megfeledkezett a másikról. A mara-sequor az ölében hevert. Szertartásosan megcsókolta. Sajnálta, hogy nem sikerült, de nem bosszankodott a hiba miatt. Elvből nem bánta meg, ha hibázott, úgysem oldott volna meg vele sem</w:t>
        <w:softHyphen/>
        <w:t>mit. Eddig könnyebben számolt így el önmaga előtt.</w:t>
      </w:r>
    </w:p>
    <w:p>
      <w:pPr>
        <w:pStyle w:val="Normal"/>
        <w:ind w:firstLine="567"/>
        <w:jc w:val="both"/>
        <w:rPr/>
      </w:pPr>
      <w:r>
        <w:rPr/>
        <w:t>Hakhur R'Naggol. Ha így akarja, nem rejtőzhet el előle. Utolsót kiáltott a mentálsíkon át:</w:t>
      </w:r>
    </w:p>
    <w:p>
      <w:pPr>
        <w:pStyle w:val="Normal"/>
        <w:ind w:firstLine="567"/>
        <w:jc w:val="both"/>
        <w:rPr/>
      </w:pPr>
      <w:r>
        <w:rPr/>
        <w:t>- Elvesztem! Segíts! Rángass el innen! ,</w:t>
      </w:r>
    </w:p>
    <w:p>
      <w:pPr>
        <w:pStyle w:val="Normal"/>
        <w:ind w:firstLine="567"/>
        <w:jc w:val="both"/>
        <w:rPr/>
      </w:pPr>
      <w:r>
        <w:rPr/>
        <w:t>Csak süket csönd felelt. Nem is nagyon számított másra. Egyedül kell hát kimásznia ebből, ha tud még egyáltalán. Rashan jelent meg a sötét feljáróban. Erősen kapaszkodott; hogy fel ne döntse a hullámzás. Szóval az Iker az első. Így is jó. Sőt talán így a legjobb. Árnyak mozdultak a toroni fejvadász mögött - aztán egy kis időre megint mindenki megsüketült:</w:t>
      </w:r>
    </w:p>
    <w:p>
      <w:pPr>
        <w:pStyle w:val="Normal"/>
        <w:ind w:firstLine="567"/>
        <w:jc w:val="both"/>
        <w:rPr/>
      </w:pPr>
      <w:r>
        <w:rPr/>
        <w:t>A villám a mellén találta a kránit; hátra dobta, egészen a főárboc dicstelen csonkjáig. Szent fegyveréről szikrák repül</w:t>
        <w:softHyphen/>
        <w:t>tek a vizes mennyezetbe, gyöngyezüst vízcseppek záporoz</w:t>
        <w:softHyphen/>
        <w:t>tak rá az elszenesedett nyílásból. Mellkasa, arca kormos volt, az eső mosott rá sírásnyomot. Ahogy felállt, kurta ezüstha</w:t>
        <w:softHyphen/>
        <w:t>jával, elszántan villanó szemével olyan volt, mint egy kisfiú. Egy megbántott, törékeny kisfiú. Háta mögött véres arcú árnyék ült föl. A magiszter. Szeme rémülten világított a vérmaszatos maszkból. Az elf ismét felemelte a mara-se</w:t>
        <w:softHyphen/>
        <w:t>quort. Lassan vívóállásba-helyezkedett, kissé meghajol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Rakul ronna. Tánc a medvével - mondta rekedten. - Nem mindenki kap ilyen halált. - Alig értették a szavait, csengő</w:t>
        <w:softHyphen/>
        <w:t>zúgó fülük még nem állt a helyzet magaslatán.</w:t>
      </w:r>
    </w:p>
    <w:p>
      <w:pPr>
        <w:pStyle w:val="Normal"/>
        <w:ind w:firstLine="567"/>
        <w:jc w:val="both"/>
        <w:rPr/>
      </w:pPr>
      <w:r>
        <w:rPr/>
        <w:t>A pokol zuhant a folyosóra. .</w:t>
      </w:r>
    </w:p>
    <w:p>
      <w:pPr>
        <w:pStyle w:val="Normal"/>
        <w:ind w:firstLine="567"/>
        <w:jc w:val="both"/>
        <w:rPr/>
      </w:pPr>
      <w:r>
        <w:rPr/>
        <w:t>Liandar valamit mondhatott, mert a szája megmozdult, de a pillanat tört részéig nem tudták, kihez beszél. Gor értette meg elsőnek, s azonnal a folyosóra lökte őstűzből formázott nyilát, bár tisztában volt vele, hogy elkésett.</w:t>
      </w:r>
    </w:p>
    <w:p>
      <w:pPr>
        <w:pStyle w:val="Normal"/>
        <w:ind w:firstLine="567"/>
        <w:jc w:val="both"/>
        <w:rPr/>
      </w:pPr>
      <w:r>
        <w:rPr/>
        <w:t>A kezéhez szólt a kráni, a tiszta tüzű gyűrűjéhez: Megvillant a gyémánt, szabadjára engedte gyilkos terhét. Hőhullám vágott az arcukba, láng nélkül égő tüzet, fény nélküli, látha</w:t>
        <w:softHyphen/>
        <w:t>tatlan máglyát dobtak rájuk. Rashan kapta a legtöbbet. Ro</w:t>
        <w:softHyphen/>
        <w:t>pogva száradtak ki a folyosó falai, fehér köd robbant, forró, mint a dzsad gőzfürdő. Rashan üvöltött, felhevült kardja koppanva zuhanta padlóra. A vihar a többiek nyakába dobta a hólyagosra égett arcú Ikert. Valószínűleg ő volt az egyetlen, akinek császári menlevéllel ütöttek billogot a mellére.</w:t>
      </w:r>
    </w:p>
    <w:p>
      <w:pPr>
        <w:pStyle w:val="Normal"/>
        <w:ind w:firstLine="567"/>
        <w:jc w:val="both"/>
        <w:rPr/>
      </w:pPr>
      <w:r>
        <w:rPr/>
        <w:t>Sárga fényben ragyogott fel a pára, lángnyelvek festették meg. A megszáradt deszkák megpörkölődtek, felizzottak, mint fahasábok a kályhában, ha a huzat fújja őket. A tűznyíl sisteregve vágott keresztül a gázon, s lángba borította Lian</w:t>
        <w:softHyphen/>
        <w:t>dart, akit a csónak roncsai közé lökött a lángoló ököl. Ordítva fetrengett, megpróbálta eloltani magát. Rashan az arcát fog</w:t>
        <w:softHyphen/>
        <w:t>va üvöltött a lépcső aljában, a többiek megúszták kisebb hólyagokkal. Ruhájuk úgy-ahogy megszáradt, de most, míg bizonytalanul botorkáltak a párában, újból nyirkos foltok jelentek meg rajtuk. A köd egyébként is gyorsan oszlott, vékony patakok folydogáltak a falakon.</w:t>
      </w:r>
    </w:p>
    <w:p>
      <w:pPr>
        <w:pStyle w:val="Normal"/>
        <w:ind w:firstLine="567"/>
        <w:jc w:val="both"/>
        <w:rPr/>
      </w:pPr>
      <w:r>
        <w:rPr/>
        <w:t>Liandar eloltotta magát, mire odaértek. Lassan, szaggatot</w:t>
        <w:softHyphen/>
        <w:t>tan vette a levegőt. Ruhája teljesen összeégett, feketére sült bőrén nyershússzín hólyagok fakadtak, magátehetetlenül, remegve feküdt. Gor ment elöl, óvatosan Wram vállára tette a kezét, jelezve, hogy ne bántsa. Furcsamód sem ő, sem az udvari ork nem talált semmi kivetnivalót a mozdulatban. Mintha mindig is a legjobb barátok lettek volna.</w:t>
      </w:r>
    </w:p>
    <w:p>
      <w:pPr>
        <w:pStyle w:val="Normal"/>
        <w:ind w:firstLine="567"/>
        <w:jc w:val="both"/>
        <w:rPr/>
      </w:pPr>
      <w:r>
        <w:rPr/>
        <w:t>- Legyőztél - motyogta Liandar. Hörögve vette a levegőt.</w:t>
      </w:r>
    </w:p>
    <w:p>
      <w:pPr>
        <w:pStyle w:val="Normal"/>
        <w:ind w:firstLine="567"/>
        <w:jc w:val="both"/>
        <w:rPr/>
      </w:pPr>
      <w:r>
        <w:rPr/>
        <w:t>- Érdemes? - kérdezte Gor, vékony mellkasa izgatottan emelkedett-süllyedt. - Érdemes hát eladnod a lelkedet?</w:t>
      </w:r>
    </w:p>
    <w:p>
      <w:pPr>
        <w:pStyle w:val="Normal"/>
        <w:ind w:firstLine="567"/>
        <w:jc w:val="both"/>
        <w:rPr/>
      </w:pPr>
      <w:r>
        <w:rPr/>
        <w:t>A pörcös bőr megfeszült a kráni elf arcán. Talán nevetett volna, ha tud.</w:t>
      </w:r>
    </w:p>
    <w:p>
      <w:pPr>
        <w:pStyle w:val="Normal"/>
        <w:ind w:firstLine="567"/>
        <w:jc w:val="both"/>
        <w:rPr/>
      </w:pPr>
      <w:r>
        <w:rPr/>
        <w:t>- Miért...? - Alig lehetett érteni, Gor közelebb hajolt. Liandar elfül folytatta: - A szeretteim szerettek, az ellensé</w:t>
        <w:softHyphen/>
        <w:t>geim féltek. Ennél többet te sem akarhatsz.</w:t>
      </w:r>
    </w:p>
    <w:p>
      <w:pPr>
        <w:pStyle w:val="Normal"/>
        <w:ind w:firstLine="567"/>
        <w:jc w:val="both"/>
        <w:rPr/>
      </w:pPr>
      <w:r>
        <w:rPr/>
        <w:t>- De...</w:t>
      </w:r>
    </w:p>
    <w:p>
      <w:pPr>
        <w:pStyle w:val="Normal"/>
        <w:ind w:firstLine="567"/>
        <w:jc w:val="both"/>
        <w:rPr/>
      </w:pPr>
      <w:r>
        <w:rPr/>
        <w:t>A kráni pillantása elhallgattatta Findalast.</w:t>
      </w:r>
    </w:p>
    <w:p>
      <w:pPr>
        <w:pStyle w:val="Normal"/>
        <w:ind w:firstLine="567"/>
        <w:jc w:val="both"/>
        <w:rPr/>
      </w:pPr>
      <w:r>
        <w:rPr/>
        <w:t>- Én csahos kutya voltam, te csak öleb vagy. Te így választottál. - Lecsukta a szemét.</w:t>
      </w:r>
    </w:p>
    <w:p>
      <w:pPr>
        <w:pStyle w:val="Normal"/>
        <w:ind w:firstLine="567"/>
        <w:jc w:val="both"/>
        <w:rPr/>
      </w:pPr>
      <w:r>
        <w:rPr/>
        <w:t>- De...</w:t>
      </w:r>
    </w:p>
    <w:p>
      <w:pPr>
        <w:pStyle w:val="Normal"/>
        <w:ind w:firstLine="567"/>
        <w:jc w:val="both"/>
        <w:rPr/>
      </w:pPr>
      <w:r>
        <w:rPr/>
        <w:t>A lassan moccanó kéz megint elcsitította.</w:t>
      </w:r>
    </w:p>
    <w:p>
      <w:pPr>
        <w:pStyle w:val="Normal"/>
        <w:ind w:firstLine="567"/>
        <w:jc w:val="both"/>
        <w:rPr/>
      </w:pPr>
      <w:r>
        <w:rPr/>
        <w:t>- Legalább hagyj ebben a hitben meghalni... ! - Liandar forrón, nyöszörögve lélegzett. Valahol messze járt. - Nevet</w:t>
        <w:softHyphen/>
        <w:t>séges - nyögte kicsivel később. Gor felé fordult, korom- és pernyehajszálak hullottak körülötte a földre -, de egy vers jutott az eszembe. Toroni versike.</w:t>
      </w:r>
    </w:p>
    <w:p>
      <w:pPr>
        <w:pStyle w:val="Normal"/>
        <w:ind w:firstLine="567"/>
        <w:jc w:val="both"/>
        <w:rPr/>
      </w:pPr>
      <w:r>
        <w:rPr/>
      </w:r>
    </w:p>
    <w:p>
      <w:pPr>
        <w:pStyle w:val="Normal"/>
        <w:ind w:firstLine="567"/>
        <w:jc w:val="both"/>
        <w:rPr/>
      </w:pPr>
      <w:r>
        <w:rPr/>
        <w:t xml:space="preserve">Ring a víz, a vihar már messze, </w:t>
      </w:r>
    </w:p>
    <w:p>
      <w:pPr>
        <w:pStyle w:val="Normal"/>
        <w:ind w:firstLine="567"/>
        <w:jc w:val="both"/>
        <w:rPr/>
      </w:pPr>
      <w:r>
        <w:rPr/>
        <w:t>Elvesztek kinn a tengeren.</w:t>
      </w:r>
    </w:p>
    <w:p>
      <w:pPr>
        <w:pStyle w:val="Normal"/>
        <w:ind w:firstLine="567"/>
        <w:jc w:val="both"/>
        <w:rPr/>
      </w:pPr>
      <w:r>
        <w:rPr/>
        <w:t xml:space="preserve">Nyolc hajós és Tharr khótor-papja </w:t>
      </w:r>
    </w:p>
    <w:p>
      <w:pPr>
        <w:pStyle w:val="Normal"/>
        <w:ind w:firstLine="567"/>
        <w:jc w:val="both"/>
        <w:rPr/>
      </w:pPr>
      <w:r>
        <w:rPr/>
        <w:t>Öt napja s éje már, hogy nem pihen.</w:t>
      </w:r>
    </w:p>
    <w:p>
      <w:pPr>
        <w:pStyle w:val="Normal"/>
        <w:ind w:firstLine="567"/>
        <w:jc w:val="both"/>
        <w:rPr/>
      </w:pPr>
      <w:r>
        <w:rPr/>
      </w:r>
    </w:p>
    <w:p>
      <w:pPr>
        <w:pStyle w:val="Normal"/>
        <w:ind w:firstLine="567"/>
        <w:jc w:val="both"/>
        <w:rPr/>
      </w:pPr>
      <w:r>
        <w:rPr/>
        <w:t xml:space="preserve">Karjukat metszik, hitük szálljon, </w:t>
      </w:r>
    </w:p>
    <w:p>
      <w:pPr>
        <w:pStyle w:val="Normal"/>
        <w:ind w:firstLine="567"/>
        <w:jc w:val="both"/>
        <w:rPr/>
      </w:pPr>
      <w:r>
        <w:rPr/>
        <w:t>Vérfonta ima urukig,</w:t>
      </w:r>
    </w:p>
    <w:p>
      <w:pPr>
        <w:pStyle w:val="Normal"/>
        <w:ind w:firstLine="567"/>
        <w:jc w:val="both"/>
        <w:rPr/>
      </w:pPr>
      <w:r>
        <w:rPr/>
        <w:t xml:space="preserve">Hajójuk, hogy irgalmast vezesse </w:t>
      </w:r>
    </w:p>
    <w:p>
      <w:pPr>
        <w:pStyle w:val="Normal"/>
        <w:ind w:firstLine="567"/>
        <w:jc w:val="both"/>
        <w:rPr/>
      </w:pPr>
      <w:r>
        <w:rPr/>
        <w:t>A két jó széllel Shulurig.</w:t>
      </w:r>
    </w:p>
    <w:p>
      <w:pPr>
        <w:pStyle w:val="Normal"/>
        <w:ind w:firstLine="567"/>
        <w:jc w:val="both"/>
        <w:rPr/>
      </w:pPr>
      <w:r>
        <w:rPr/>
      </w:r>
    </w:p>
    <w:p>
      <w:pPr>
        <w:pStyle w:val="Normal"/>
        <w:ind w:firstLine="567"/>
        <w:jc w:val="both"/>
        <w:rPr/>
      </w:pPr>
      <w:r>
        <w:rPr/>
        <w:t>Köhögött. -Imádkozzatok - nyögte még, aztán elhallgatott. Vett még néhány kapkodó lélegzetet, s nem mozdult többet. Gor a nyakán nézte meg a szívverését.</w:t>
      </w:r>
    </w:p>
    <w:p>
      <w:pPr>
        <w:pStyle w:val="Normal"/>
        <w:ind w:firstLine="567"/>
        <w:jc w:val="both"/>
        <w:rPr/>
      </w:pPr>
      <w:r>
        <w:rPr/>
        <w:t>- Meghalt - mondta és felállt. - Hamis hitben halt meg. Aligha énekelnek neki odaát... - Szinte magának beszél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Tudta, más segítségére nem számíthat, s lassan, a viharral küszködve behúzta a kránit a folyosó végi, kabinba. Liandar teste kormos csíkot hagyott maga mögött. A hajó keservesen sírt, de mintha a nehezén már túl lettek volna.</w:t>
      </w:r>
    </w:p>
    <w:p>
      <w:pPr>
        <w:pStyle w:val="Normal"/>
        <w:ind w:firstLine="567"/>
        <w:jc w:val="both"/>
        <w:rPr/>
      </w:pPr>
      <w:r>
        <w:rPr/>
        <w:t>- Takarodjatok! - üvöltötte Wram, amikor észrevette, hogy matrózok kukucskálnak a kormánylapát előtti fülkéből a folyosóra. Tompa, rémült koppanással zárult az ajtó.</w:t>
      </w:r>
    </w:p>
    <w:p>
      <w:pPr>
        <w:pStyle w:val="Normal"/>
        <w:ind w:firstLine="567"/>
        <w:jc w:val="both"/>
        <w:rPr/>
      </w:pPr>
      <w:r>
        <w:rPr/>
        <w:t>A folyosó végéről Rashan közelített. Nyomorultul festett. Véres képét gyámoltalanul maszatolva a magiszter is feltá</w:t>
        <w:softHyphen/>
        <w:t>pászkodott. Botjára támaszkodott, jobb vállával a lépcsőt támasztotta, keze bénán csüngött. A többiek is csak későn vették észre a fekete árnyat a háta mögött. Hajszálvékony ezüstszál villant a bárd kezében.</w:t>
      </w:r>
    </w:p>
    <w:p>
      <w:pPr>
        <w:pStyle w:val="Normal"/>
        <w:ind w:firstLine="567"/>
        <w:jc w:val="both"/>
        <w:rPr/>
      </w:pPr>
      <w:r>
        <w:rPr/>
        <w:t>- Meglakolsz, rohadék! - vicsorgott Impius. Az acél fojtó</w:t>
        <w:softHyphen/>
        <w:t>hurok véres csíkot mart a toroni tudós nyakára.</w:t>
      </w:r>
    </w:p>
    <w:p>
      <w:pPr>
        <w:pStyle w:val="Normal"/>
        <w:ind w:firstLine="567"/>
        <w:jc w:val="both"/>
        <w:rPr/>
      </w:pPr>
      <w:r>
        <w:rPr/>
        <w:t>-Ne! - ordította kétségbeesetten Rashan, de közbeavatkoz</w:t>
        <w:softHyphen/>
        <w:t>ni nem tudott. A garott megfeszült.</w:t>
      </w:r>
    </w:p>
    <w:p>
      <w:pPr>
        <w:pStyle w:val="Normal"/>
        <w:ind w:firstLine="567"/>
        <w:jc w:val="both"/>
        <w:rPr/>
      </w:pPr>
      <w:r>
        <w:rPr/>
        <w:t>- Vyllyas - hörögte Organ, miközben az újabb rántástól felszakadt a nyaki verőere. Tűzpiros szökőkút fakadt belőle. Rashan üvöltve közeledett.</w:t>
      </w:r>
    </w:p>
    <w:p>
      <w:pPr>
        <w:pStyle w:val="Normal"/>
        <w:ind w:firstLine="567"/>
        <w:jc w:val="both"/>
        <w:rPr/>
      </w:pPr>
      <w:r>
        <w:rPr/>
        <w:t>- Miattad történt az egész! Miattad pusztulunk el mindahá</w:t>
        <w:softHyphen/>
        <w:t>nyan! - Az erigowi szája habzott, szürke szemeiben őrülettel vegyes rettegés parázslott. - Azokat a pokoli dögöket is te idézted ránk!</w:t>
      </w:r>
    </w:p>
    <w:p>
      <w:pPr>
        <w:pStyle w:val="Normal"/>
        <w:ind w:firstLine="567"/>
        <w:jc w:val="both"/>
        <w:rPr/>
      </w:pPr>
      <w:r>
        <w:rPr/>
        <w:t>- Ne! - kiáltotta Rashan, de késő volt már: az acélhurok az utolsó rántással csigolyáig vágta az öregember nyakát. Im</w:t>
        <w:softHyphen/>
        <w:t>pius undorodva taszította el, s utánadobta a véres fémszálat is. Megvetően fújt egyet. Rashan összerogyott az árboc maradványa előtt, széles, ziháló hátára tengervíz folyt. Mint akit letaglóztak. Hátára fordult, hólyagos arcán végigcsor</w:t>
        <w:softHyphen/>
        <w:t>gott a víz.</w:t>
      </w:r>
    </w:p>
    <w:p>
      <w:pPr>
        <w:pStyle w:val="Normal"/>
        <w:ind w:firstLine="567"/>
        <w:jc w:val="both"/>
        <w:rPr/>
      </w:pPr>
      <w:r>
        <w:rPr/>
        <w:t>Jó időbe telt, amíg fölállt. A többiek csendben figyelték. Már nem ugyanaz az ember volt, éveket öregedett. Görnyedt hátú, keserű férfi nézett rájuk. Akárha az apját ölték volna meg.</w:t>
      </w:r>
    </w:p>
    <w:p>
      <w:pPr>
        <w:pStyle w:val="Normal"/>
        <w:ind w:firstLine="567"/>
        <w:jc w:val="both"/>
        <w:rPr/>
      </w:pPr>
      <w:r>
        <w:rPr/>
        <w:t>- Mindent tönkretettél - mondta Impiusnak tompán fénylő szemmel. Nik óvatosan félrehúzódott. - Halott ember vagy.</w:t>
      </w:r>
    </w:p>
    <w:p>
      <w:pPr>
        <w:pStyle w:val="Normal"/>
        <w:ind w:firstLine="567"/>
        <w:jc w:val="both"/>
        <w:rPr/>
      </w:pPr>
      <w:r>
        <w:rPr/>
        <w:t>- Meg kellett tennem, mielőtt ő végez velünk - hebegte a dalnok. Szeméből, még mindig nem veszett ki az őrület.</w:t>
      </w:r>
    </w:p>
    <w:p>
      <w:pPr>
        <w:pStyle w:val="Normal"/>
        <w:ind w:firstLine="567"/>
        <w:jc w:val="both"/>
        <w:rPr/>
      </w:pPr>
      <w:r>
        <w:rPr/>
        <w:t>- Mindent tönkretettél - ismételte a tüskehajú. Annyi hi</w:t>
        <w:softHyphen/>
        <w:t>degség, keserűség és csalódottság vibrált a hangjában, hogy megijedtek tőle. Hittek neki. Hinniük kellett. Lassan elolda</w:t>
        <w:softHyphen/>
        <w:t xml:space="preserve">logtak Impius mellől. </w:t>
        <w:softHyphen/>
      </w:r>
    </w:p>
    <w:p>
      <w:pPr>
        <w:pStyle w:val="Normal"/>
        <w:ind w:firstLine="567"/>
        <w:jc w:val="both"/>
        <w:rPr/>
      </w:pPr>
      <w:r>
        <w:rPr/>
        <w:t>- Muszáj volt - dadogta a bárd. Kétségbeesetten nézett a többiekre. - Mondjátok meg neki, hogy valakinek meg kel</w:t>
        <w:softHyphen/>
        <w:t>lett tennie!</w:t>
      </w:r>
    </w:p>
    <w:p>
      <w:pPr>
        <w:pStyle w:val="Normal"/>
        <w:ind w:firstLine="567"/>
        <w:jc w:val="both"/>
        <w:rPr/>
      </w:pPr>
      <w:r>
        <w:rPr/>
        <w:t xml:space="preserve">- Nem szennyezem be veled a kezem - morogta Rashan. </w:t>
        <w:softHyphen/>
        <w:t>Majd ő megteszi helyettem - mutatott a halottra.</w:t>
      </w:r>
    </w:p>
    <w:p>
      <w:pPr>
        <w:pStyle w:val="Normal"/>
        <w:ind w:firstLine="567"/>
        <w:jc w:val="both"/>
        <w:rPr/>
      </w:pPr>
      <w:r>
        <w:rPr/>
        <w:t>Impius idegesen pislogott.</w:t>
      </w:r>
    </w:p>
    <w:p>
      <w:pPr>
        <w:pStyle w:val="Normal"/>
        <w:ind w:firstLine="567"/>
        <w:jc w:val="both"/>
        <w:rPr/>
      </w:pPr>
      <w:r>
        <w:rPr/>
        <w:t>- Kiez? - nyögte Wram. - Kivolt az öreg? .</w:t>
      </w:r>
    </w:p>
    <w:p>
      <w:pPr>
        <w:pStyle w:val="Normal"/>
        <w:ind w:firstLine="567"/>
        <w:jc w:val="both"/>
        <w:rPr/>
      </w:pPr>
      <w:r>
        <w:rPr/>
        <w:t>- Organ Rion. A Banara magisztere, renegát tudós Krán</w:t>
        <w:softHyphen/>
        <w:t>ból... - Rashan lemondóan a falnak dőlt. Hagyta, hogy a vihar ledöntse.</w:t>
      </w:r>
    </w:p>
    <w:p>
      <w:pPr>
        <w:pStyle w:val="Normal"/>
        <w:ind w:firstLine="567"/>
        <w:jc w:val="both"/>
        <w:rPr/>
      </w:pPr>
      <w:r>
        <w:rPr/>
        <w:t>- Villás. Azt mondta, villás - lépett közelebb tétován a törpe.</w:t>
      </w:r>
    </w:p>
    <w:p>
      <w:pPr>
        <w:pStyle w:val="Normal"/>
        <w:ind w:firstLine="567"/>
        <w:jc w:val="both"/>
        <w:rPr/>
      </w:pPr>
      <w:r>
        <w:rPr/>
        <w:t>Impius halálra váltan figyelte Rashant. Hátha csak tréfál. A bolondját járatja vele.</w:t>
      </w:r>
    </w:p>
    <w:p>
      <w:pPr>
        <w:pStyle w:val="Normal"/>
        <w:ind w:firstLine="567"/>
        <w:jc w:val="both"/>
        <w:rPr/>
      </w:pPr>
      <w:r>
        <w:rPr/>
        <w:t>- Vyllyas raura - legyintett Rashan. - Élő méreg. Az utolsó, amit létrehozott. Azt jelenti, Bosszúálló.</w:t>
      </w:r>
    </w:p>
    <w:p>
      <w:pPr>
        <w:pStyle w:val="Normal"/>
        <w:ind w:firstLine="567"/>
        <w:jc w:val="both"/>
        <w:rPr/>
      </w:pPr>
      <w:r>
        <w:rPr/>
        <w:t>Findalas összeráncolta a homlokát. A magiszter hullája mintha nevetett volna a terjengő vértócsában.</w:t>
      </w:r>
    </w:p>
    <w:p>
      <w:pPr>
        <w:pStyle w:val="Normal"/>
        <w:ind w:firstLine="567"/>
        <w:jc w:val="both"/>
        <w:rPr/>
      </w:pPr>
      <w:r>
        <w:rPr/>
        <w:t>- Igen - bólintott végül az elf. - Fordíthatjuk így is.</w:t>
      </w:r>
    </w:p>
    <w:p>
      <w:pPr>
        <w:pStyle w:val="Normal"/>
        <w:ind w:firstLine="567"/>
        <w:jc w:val="both"/>
        <w:rPr/>
      </w:pPr>
      <w:r>
        <w:rPr/>
      </w:r>
    </w:p>
    <w:p>
      <w:pPr>
        <w:pStyle w:val="Normal"/>
        <w:ind w:firstLine="567"/>
        <w:jc w:val="both"/>
        <w:rPr/>
      </w:pPr>
      <w:r>
        <w:rPr/>
      </w:r>
    </w:p>
    <w:p>
      <w:pPr>
        <w:pStyle w:val="Normal"/>
        <w:ind w:firstLine="567"/>
        <w:jc w:val="both"/>
        <w:rPr/>
      </w:pPr>
      <w:r>
        <w:rPr/>
        <w:t>A kráni hajó orránál megremegtek, térdre zuhantak a hullámok. Láthatatlan ökölként pusztította, szaggatta csep</w:t>
        <w:softHyphen/>
        <w:t>pekre a nekivadult vizeket valami irtóztató erő az árboctara</w:t>
        <w:softHyphen/>
        <w:t>jos tengeri sárkány előtt. Nem simultak el, csupán fodrokká csendesültek a megtépett, tört árbocú szörnyhajó körül. A kecses hajótest mellett megjuhászodva kavarogtak, hogy elhaladtával magasra csapjanak megint. Az eső már elállt,. de a szélkorbács hajtotta tenger nekivadulva tombolt minde</w:t>
        <w:softHyphen/>
        <w:t>nütt. Komor, fekete felhők seregei rejtették a holdat a bol</w:t>
        <w:softHyphen/>
        <w:t>dogtalan haj ósok elől; akik kissé megnyugodva próbálták helyrehozni a vihar keze nyomát viselő vitorlást. A kráni Külső Tartományok egyikének fekete körrel ékes vörös orrvitorláját húzták fel éppen, mások a még így is veszélye</w:t>
        <w:softHyphen/>
        <w:t>sen dülöngélő fedélzetet hozták rendbe. Időnként félve pil</w:t>
        <w:softHyphen/>
        <w:t>lantottak fel a melletük két oldalt egekig nyúló, palaszürke hullámhegyekre. A szél belekapott a vörös vitorlába, s a haj ó nekilendült.</w:t>
      </w:r>
    </w:p>
    <w:p>
      <w:pPr>
        <w:pStyle w:val="Normal"/>
        <w:ind w:firstLine="567"/>
        <w:jc w:val="both"/>
        <w:rPr/>
      </w:pPr>
      <w:r>
        <w:rPr/>
        <w:t>A démon a hajóorr egy nagy kabinjának közepén ült. A pentagramma öt csúcsán, a padlóhoz rögzített tartóikban fekete gyertyák lobogtak. A külső körön kívül ugyanennyi réztartó ontotta a távoli földek füveinek csípős füstjét, sej</w:t>
        <w:softHyphen/>
        <w:t>telmes árnyékokkal hintve tele a helyiséget.</w:t>
      </w:r>
    </w:p>
    <w:p>
      <w:pPr>
        <w:pStyle w:val="Normal"/>
        <w:ind w:firstLine="567"/>
        <w:jc w:val="both"/>
        <w:rPr/>
      </w:pPr>
      <w:r>
        <w:rPr/>
        <w:t>A gyertyák fényében a démon csupán hatalmas kék foltnak rémlett. Irdatlan, szőrös háta a szoba sarkában egy másik pentagrammában ülő férfi felé nézett. Nem mozdult, össz</w:t>
        <w:softHyphen/>
        <w:t>pontosított, vörös fénypászmák sem játszottak a görbe hajó</w:t>
        <w:softHyphen/>
        <w:t>falon. A démon csukva tartotta a szemét.</w:t>
      </w:r>
    </w:p>
    <w:p>
      <w:pPr>
        <w:pStyle w:val="Normal"/>
        <w:ind w:firstLine="567"/>
        <w:jc w:val="both"/>
        <w:rPr/>
      </w:pPr>
      <w:r>
        <w:rPr/>
        <w:t>Gonosz, pusztító jelenlét ülte meg a kabint: lételeme mind a Külső Sík lelketlen szörnyének, mind a feszülten összpon</w:t>
        <w:softHyphen/>
        <w:t>tosító férfinak.</w:t>
      </w:r>
    </w:p>
    <w:p>
      <w:pPr>
        <w:pStyle w:val="Normal"/>
        <w:ind w:firstLine="567"/>
        <w:jc w:val="both"/>
        <w:rPr/>
      </w:pPr>
      <w:r>
        <w:rPr/>
        <w:t>Démonlovas volt, olyan erős lelkű kiválasztott, akit arra kondicionálnak a Sötét Birodalom titkos iskoláiban, hogy akarata alá görbítse a Démoni Síkok lakóit. Nagy hatalmat adó, életveszélyes elhivatottság. Ismerte őket. Tudta a nevü</w:t>
        <w:softHyphen/>
        <w:t>ket és a módokat, amivel legyűrheti őket. Mert azt is tudta, miként ölheti meg bármelyiküket. Mást nem fordíthatott ellenük, mást nem rettegtek ezek a szörnyű lények, csupán az elmúlást. Lelketlenek lévén, mint a szélfúvás tűntek el, ha holtuk pillanata elérkezett. Nem volt másuk, csak a testük és a belézárt hatalom. Ezt lovagolták meg. a démonlovasok.</w:t>
      </w:r>
    </w:p>
    <w:p>
      <w:pPr>
        <w:pStyle w:val="Normal"/>
        <w:ind w:firstLine="567"/>
        <w:jc w:val="both"/>
        <w:rPr/>
      </w:pPr>
      <w:r>
        <w:rPr/>
        <w:t>Ez egy Trasshass volt; s a Zanthullurrtush névre hallgatott. Erős, megkötő rúnákkal véste föl a fekete csuklyás férfi. Különös hatalma volt a vizek fölött, s amíg erővel bírta, a mákszemnyi embert szolgálta. Nem először. Mert rettegett tőle:</w:t>
      </w:r>
    </w:p>
    <w:p>
      <w:pPr>
        <w:pStyle w:val="Normal"/>
        <w:ind w:firstLine="567"/>
        <w:jc w:val="both"/>
        <w:rPr/>
      </w:pPr>
      <w:r>
        <w:rPr/>
        <w:t>Tehetetlen volt. Nemcsak .a padlón égő rúnák kötötték gúzsba, hisz hatalmát a pentagrammán kívül fitogtathatta, hanem az a kristályérme is, melybe démonvérrel az ő rúnáját írták. Ennek birtokában egyetlen mozdulattal taszíthatta a nemlétbe az emberízling.</w:t>
      </w:r>
    </w:p>
    <w:p>
      <w:pPr>
        <w:pStyle w:val="Normal"/>
        <w:ind w:firstLine="567"/>
        <w:jc w:val="both"/>
        <w:rPr/>
      </w:pPr>
      <w:r>
        <w:rPr/>
        <w:t>Így hát várt. Érezte a tomboló szelet, s engedelmesen hajtotta félre a vizeket a hajó körül. Várt valamire. Régóta kereste. Tudta, hogy előbb-utóbb megleli a lehetőséget. Ha nem most, hát legközelebb. Ismerte a történeteket az elorzott lelkű démonlovasokról. Várt. A hullámok leborultak előtte.</w:t>
      </w:r>
    </w:p>
    <w:p>
      <w:pPr>
        <w:pStyle w:val="Normal"/>
        <w:ind w:firstLine="567"/>
        <w:jc w:val="both"/>
        <w:rPr/>
      </w:pPr>
      <w:r>
        <w:rPr/>
        <w:t>A háta mögött ülő, fekete kámzsás alak kimért mozdula</w:t>
        <w:softHyphen/>
        <w:t>tokkal írt a levegőbe. Csuklyáján fel-felvillantak a belehím</w:t>
        <w:softHyphen/>
        <w:t>zett szürke jelek. Ölében, a fekete selyemre vetve, víztiszta kristályérme hevert.</w:t>
      </w:r>
    </w:p>
    <w:p>
      <w:pPr>
        <w:pStyle w:val="Normal"/>
        <w:ind w:firstLine="567"/>
        <w:jc w:val="both"/>
        <w:rPr/>
      </w:pPr>
      <w:r>
        <w:rPr/>
        <w:t>A kráni hajó megállíthatatlanul rohant kijelölt célja felé.</w:t>
      </w:r>
    </w:p>
    <w:p>
      <w:pPr>
        <w:pStyle w:val="Normal"/>
        <w:ind w:firstLine="567"/>
        <w:jc w:val="both"/>
        <w:rPr/>
      </w:pPr>
      <w:r>
        <w:rPr/>
      </w:r>
    </w:p>
    <w:p>
      <w:pPr>
        <w:pStyle w:val="Normal"/>
        <w:ind w:firstLine="567"/>
        <w:jc w:val="both"/>
        <w:rPr/>
      </w:pPr>
      <w:r>
        <w:rPr/>
      </w:r>
    </w:p>
    <w:p>
      <w:pPr>
        <w:pStyle w:val="Normal"/>
        <w:ind w:firstLine="567"/>
        <w:jc w:val="both"/>
        <w:rPr/>
      </w:pPr>
      <w:r>
        <w:rPr/>
        <w:t>Senki sem tudta, honnan jött a méreg. Rashan később azt mondta, a magiszter ládájában lehetett, de óva intett minden</w:t>
        <w:softHyphen/>
        <w:t>kit, hogy erről meggyőződjék.</w:t>
      </w:r>
    </w:p>
    <w:p>
      <w:pPr>
        <w:pStyle w:val="Normal"/>
        <w:ind w:firstLine="567"/>
        <w:jc w:val="both"/>
        <w:rPr/>
      </w:pPr>
      <w:r>
        <w:rPr/>
        <w:t>- Minden át van ott itatva halállal. Ha van eszetek, nem nyúltok semmihez!</w:t>
      </w:r>
    </w:p>
    <w:p>
      <w:pPr>
        <w:pStyle w:val="Normal"/>
        <w:ind w:firstLine="567"/>
        <w:jc w:val="both"/>
        <w:rPr/>
      </w:pPr>
      <w:r>
        <w:rPr/>
        <w:t>Impius a vég érkeztekor megbotozott kutyához hasonlí</w:t>
        <w:softHyphen/>
        <w:t>tott: csak ült a lépcsőn, és megugatott mindenkit, aki a közelébe került. Karddal tartotta magától távol a többieket, s szinte levegőt sem vett; nehogy a méreg valahogy utat találjon hozzá. Csöndben ült, pengéjével a lépcsőt farigcsál</w:t>
        <w:softHyphen/>
        <w:t>ta,- sárgán villant a szeme, ha valakit meglátott. A véres ing barnára száradt rajta, de nem vetette le; vacogva dúdolt maga elé ki tudja, honnan orzott verssorokat. Mágiájának már a mantikor tanyáján a végére ért, s csillag nem lévén a feje felett, lemondhatott arról is, hogy erőt gyűjtsön a végső harcra. Igaz, avval sem állhatta volna útját a magiszter bosszújának.</w:t>
      </w:r>
    </w:p>
    <w:p>
      <w:pPr>
        <w:pStyle w:val="Normal"/>
        <w:ind w:firstLine="567"/>
        <w:jc w:val="both"/>
        <w:rPr/>
      </w:pPr>
      <w:r>
        <w:rPr/>
        <w:t>A ruháján, a bőrén kellett átszivárognia, de az is lehet, hogy a hideg folyosón úszó füsttel lélegezte be a halált. Megdermedt, amikor a gyilkos szer megmarta, és leugrott a lépcsőről. Artikulátlanul felüvöltött. - Neee! Nem akarom! Nem akarom!</w:t>
      </w:r>
    </w:p>
    <w:p>
      <w:pPr>
        <w:pStyle w:val="Normal"/>
        <w:ind w:firstLine="567"/>
        <w:jc w:val="both"/>
        <w:rPr/>
      </w:pPr>
      <w:r>
        <w:rPr/>
        <w:t>Átlábalt a roncsokon, a megvilágosult hitetlenek remegé</w:t>
        <w:softHyphen/>
        <w:t>sével térdelt a szobájába behúzott Organ holtteste mellé.</w:t>
      </w:r>
    </w:p>
    <w:p>
      <w:pPr>
        <w:pStyle w:val="Normal"/>
        <w:ind w:firstLine="567"/>
        <w:jc w:val="both"/>
        <w:rPr/>
      </w:pPr>
      <w:r>
        <w:rPr/>
        <w:t>- Bocsánatot kérek, bocsánatot! Csak hirtelen haragomban tettem... mert... nem ismertem fel Krán hatalmát! Kérlek, bocsáss meg, magiszter, ne vedd el az életem!</w:t>
      </w:r>
    </w:p>
    <w:p>
      <w:pPr>
        <w:pStyle w:val="Normal"/>
        <w:ind w:firstLine="567"/>
        <w:jc w:val="both"/>
        <w:rPr/>
      </w:pPr>
      <w:r>
        <w:rPr/>
        <w:t>A vigyorgó torkú halott konokul feküdt ott; úgy tetszett, ha tehetné, sem akarna segíteni gyilkosának. Egy hullám a padlóra lökte Impiust. Felhördült. Most látta csak az ajtón beleső árnyakat. Erősebben markolt belé a méreg, lassan kúszott a szíve felé a hidegség.</w:t>
      </w:r>
    </w:p>
    <w:p>
      <w:pPr>
        <w:pStyle w:val="Normal"/>
        <w:ind w:firstLine="567"/>
        <w:jc w:val="both"/>
        <w:rPr/>
      </w:pPr>
      <w:r>
        <w:rPr/>
        <w:t>- Bocsánatot kértem! - fordult a holttest felé - Bocsáss meg, te rohadék! Nekem még élnem kell! Nem pusztulhatok el ilyen nyomorultul! - Botladozva állt fel, kezében megvillant a kard.</w:t>
      </w:r>
    </w:p>
    <w:p>
      <w:pPr>
        <w:pStyle w:val="Normal"/>
        <w:ind w:firstLine="567"/>
        <w:jc w:val="both"/>
        <w:rPr/>
      </w:pPr>
      <w:r>
        <w:rPr/>
        <w:t>- Akkor is... a te... hibád volt! - üvöltötte megbicsakló hangon. Lesújtott a hullára. - Miattad történt az egész, kráni fattyú! - Hörögve csépelte még egy darabig a tetemet. Nem fogták lé, semmi értelme nem lett volna. Ezt egymás közt kellett elintézniük. Impius a földre rogyott, amikor a hideg kéz megmarkolta a szívét, és görcsösen dobálni kezdte ma</w:t>
        <w:softHyphen/>
        <w:t>gát. Habzó szájjal zihált, elharapta keserű nyelvét, aztán vége lett - a kard kifordult a kezéből, és Organ májfoltos baljának ütközött.</w:t>
      </w:r>
    </w:p>
    <w:p>
      <w:pPr>
        <w:pStyle w:val="Normal"/>
        <w:ind w:firstLine="567"/>
        <w:jc w:val="both"/>
        <w:rPr/>
      </w:pPr>
      <w:r>
        <w:rPr/>
      </w:r>
    </w:p>
    <w:p>
      <w:pPr>
        <w:pStyle w:val="Normal"/>
        <w:ind w:firstLine="567"/>
        <w:jc w:val="both"/>
        <w:rPr/>
      </w:pPr>
      <w:r>
        <w:rPr/>
      </w:r>
    </w:p>
    <w:p>
      <w:pPr>
        <w:pStyle w:val="Normal"/>
        <w:ind w:firstLine="567"/>
        <w:jc w:val="both"/>
        <w:rPr/>
      </w:pPr>
      <w:r>
        <w:rPr/>
        <w:t>Baljóslatúan ragyogott a csillagfényes ég Krán bércei fölött. Az ágbogas tető magasából a vidéket szemlélő varázs</w:t>
        <w:softHyphen/>
        <w:t>ló dühösen csapott az ablakpárkányra. Hívására senki nem válaszolt a hajóról, pedig tudni akarta mi történik, s nem hagyhatta őrizetlenül a Zónáját sem. Az a másik, a dorani kontár még élt, és amíg élt, ő sem lehetett biztonságban. Nem fogja egyhamar megtalálni, az biztos. Erősen eltakarta a kíváncsi szemek elől, de.</w:t>
      </w:r>
    </w:p>
    <w:p>
      <w:pPr>
        <w:pStyle w:val="Normal"/>
        <w:ind w:firstLine="567"/>
        <w:jc w:val="both"/>
        <w:rPr/>
      </w:pPr>
      <w:r>
        <w:rPr/>
        <w:t>Nem bízhatott semmit a véletlenre. A Tartományúr szem</w:t>
        <w:softHyphen/>
        <w:t>szögéből nézve siralmas a dolgok állása, meglehet, a renegát mégis eléri a toroni partokat. Bár a másik hajó még úton van, és egy démonlovast csak alábecsülni lehet. Várni kell. De a varázsjel nem maradhat őrizetlenül, és a Banara-mester sor</w:t>
        <w:softHyphen/>
        <w:t>sáról is bizonyosságot kell szereznie.</w:t>
      </w:r>
    </w:p>
    <w:p>
      <w:pPr>
        <w:pStyle w:val="Normal"/>
        <w:ind w:firstLine="567"/>
        <w:jc w:val="both"/>
        <w:rPr/>
      </w:pPr>
      <w:r>
        <w:rPr/>
        <w:t>Megfordult. A két kőből metszett arcú árnyék türelmesen várakozott szemközt. Nem is olyan rég még két harci kutya állt azon a helyen. A maguk módján emezek is harci kutyák voltak. Karmaik éles tőrök, fogaik hosszú pengék. Feketék voltak, mint az éj szaka, szemük élő széndarab. A szurokszín, vékony ruházat alatt feszes izmok sejlettek, sápadt arcuk talányos, minta két hold. Érzelmeknek az emléke sem kísértett rajtuk.</w:t>
      </w:r>
    </w:p>
    <w:p>
      <w:pPr>
        <w:pStyle w:val="Normal"/>
        <w:ind w:firstLine="567"/>
        <w:jc w:val="both"/>
        <w:rPr/>
      </w:pPr>
      <w:r>
        <w:rPr/>
        <w:t>- Egy hajóra fogtok érkezni, valószínűleg viharba. Megöl</w:t>
        <w:softHyphen/>
        <w:t>tök mindenkit, aki a szemetek elé kerül, kivéve Vércsét és a mestert. Ha a mester életben van, megvárj átok, míg a démon</w:t>
        <w:softHyphen/>
        <w:t>lovas gályája megtalál benneteket, ha már halott, visszahoz</w:t>
        <w:softHyphen/>
        <w:t>lak benneteket, de magatokkal hozzátok azt a kis dolgot is, amiről beszéltem. Könnyű lesz felismerni.</w:t>
      </w:r>
    </w:p>
    <w:p>
      <w:pPr>
        <w:pStyle w:val="Normal"/>
        <w:ind w:firstLine="567"/>
        <w:jc w:val="both"/>
        <w:rPr/>
      </w:pPr>
      <w:r>
        <w:rPr/>
        <w:t>A két árnyék bólintott.</w:t>
      </w:r>
    </w:p>
    <w:p>
      <w:pPr>
        <w:pStyle w:val="Normal"/>
        <w:ind w:firstLine="567"/>
        <w:jc w:val="both"/>
        <w:rPr/>
      </w:pPr>
      <w:r>
        <w:rPr/>
        <w:t>- Így szeretem - biccentett a varázsló. Kiterjesztette hatal</w:t>
        <w:softHyphen/>
        <w:t>mát, markába gyűrte az Ynev köré boruló manaháló neki rendelt részét. Levegőbe rótt rúnái eleven fénnyel égtek, mély, rekedt hangja távoli erőkét mozgatott meg, keltett életre. Hömpölyögve áradt a mágikus energia a' két árnyék felé. Beleremegett a levegő a kis toronyszobában, mintha parázsló üszökdarabkák milliói keringenének a mély árnyékok előtt, ahogy boszorkányok máglyájának bilincsoszlopa roskad a tomboló tűzbe Shadonban.</w:t>
      </w:r>
    </w:p>
    <w:p>
      <w:pPr>
        <w:pStyle w:val="Normal"/>
        <w:ind w:firstLine="567"/>
        <w:jc w:val="both"/>
        <w:rPr/>
      </w:pPr>
      <w:r>
        <w:rPr/>
        <w:t>Hogy a két árnyékharcos valami mássá lényegült, szerte</w:t>
        <w:softHyphen/>
        <w:t>foszlott, elolvadt-e a manahálóban, vagy egyszerűen eltűnt, hogy sok ezer mérföldnyire bukkanjon fel ismét, sok vitát kavart már az évezredek során. A varázsló nem akart hozzá</w:t>
        <w:softHyphen/>
        <w:t>szólni a hasztalan acsarkodáshoz, kimerülten engedte le kezét. Két harcosa mindenesetre már messze jár. ,</w:t>
      </w:r>
    </w:p>
    <w:p>
      <w:pPr>
        <w:pStyle w:val="Normal"/>
        <w:ind w:firstLine="567"/>
        <w:jc w:val="both"/>
        <w:rPr/>
      </w:pPr>
      <w:r>
        <w:rPr/>
        <w:t>- Ránk tehát nem lesz szükséged, magiszter? s moccant a sarokban egy alaktalan, sötét árnyék.</w:t>
      </w:r>
    </w:p>
    <w:p>
      <w:pPr>
        <w:pStyle w:val="Normal"/>
        <w:ind w:firstLine="567"/>
        <w:jc w:val="both"/>
        <w:rPr/>
      </w:pPr>
      <w:r>
        <w:rPr/>
        <w:t>- Ha most nem, hátmáskor. Hálát leróni bármikor lehet, sose késő - fordult feléje a varázsló.</w:t>
      </w:r>
    </w:p>
    <w:p>
      <w:pPr>
        <w:pStyle w:val="Normal"/>
        <w:ind w:firstLine="567"/>
        <w:jc w:val="both"/>
        <w:rPr/>
      </w:pPr>
      <w:r>
        <w:rPr/>
        <w:t>- A többiek kezdik kényelmetlenül érezni magukat - mint</w:t>
        <w:softHyphen/>
        <w:t>ha a fal kövei szóltak volna. Volt ott valami, és mégsem. A jelenés nehezen beszélte a kránit, mintha nem neki találták volna ki.</w:t>
      </w:r>
    </w:p>
    <w:p>
      <w:pPr>
        <w:pStyle w:val="Normal"/>
        <w:ind w:firstLine="567"/>
        <w:jc w:val="both"/>
        <w:rPr/>
      </w:pPr>
      <w:r>
        <w:rPr/>
        <w:t>- De te, ugye, megnyugtatod őket. Majd szólok, ha már csak ti segíthettek. . - Ahogy akarod. Egyetlen cselekedetünkért te felelsz, magiszter - zúgta az árnyék. - Bár nem mindig hasznos, ha az embernek aquir adósai vannak.</w:t>
      </w:r>
      <w:r>
        <w:br w:type="page"/>
      </w:r>
    </w:p>
    <w:p>
      <w:pPr>
        <w:pStyle w:val="Heading1"/>
        <w:rPr/>
      </w:pPr>
      <w:r>
        <w:rPr/>
        <w:t>ÖTÖDIK NAP</w:t>
      </w:r>
    </w:p>
    <w:p>
      <w:pPr>
        <w:pStyle w:val="Heading3"/>
        <w:rPr/>
      </w:pPr>
      <w:r>
        <w:rPr/>
        <w:t xml:space="preserve">A Fogadalmak havának hetedik napja, </w:t>
      </w:r>
    </w:p>
    <w:p>
      <w:pPr>
        <w:pStyle w:val="Heading3"/>
        <w:rPr/>
      </w:pPr>
      <w:r>
        <w:rPr/>
        <w:t>Éjközép órája</w:t>
      </w:r>
    </w:p>
    <w:p>
      <w:pPr>
        <w:pStyle w:val="Normal"/>
        <w:ind w:firstLine="567"/>
        <w:jc w:val="both"/>
        <w:rPr/>
      </w:pPr>
      <w:r>
        <w:rPr/>
        <w:t>Csak öt embert kértem - emelte fel a kezét Rashan. Vörösre égett, hólyagos arca sok minden volt, csak épp bízalomgerjesztő nem. A vihar csillapodóban volt, az Iker néhány tengerészt rángatott elő az orrból, hogy eltakarítsák a folyosóról a roncsokat és a dögöket, s hogy a holttesteket vízbe dobálják.</w:t>
      </w:r>
    </w:p>
    <w:p>
      <w:pPr>
        <w:pStyle w:val="Normal"/>
        <w:ind w:firstLine="567"/>
        <w:jc w:val="both"/>
        <w:rPr/>
      </w:pPr>
      <w:r>
        <w:rPr/>
        <w:t>A matrózok mintha érezték volna, hogy elvonulóban a hajót sújtó átok, előbújtak odújaikból, Rashan körül tolong</w:t>
        <w:softHyphen/>
        <w:t>tak, kíváncsin pislogtak mindenfelé. Nik segített a toroninak visszaterelni a fölösleges embereket a helyükre.</w:t>
      </w:r>
    </w:p>
    <w:p>
      <w:pPr>
        <w:pStyle w:val="Normal"/>
        <w:ind w:firstLine="567"/>
        <w:jc w:val="both"/>
        <w:rPr/>
      </w:pPr>
      <w:r>
        <w:rPr/>
        <w:t>Még mindig vadul táncolt a Viharmadár, de már munká</w:t>
        <w:softHyphen/>
        <w:t>hoz, lehetett látni - álmot úgyis hiába csalogattak volna a szemükre. Rashan utasításai alapján a kiválasztott matrózok nekiláttak a folyosó megtisztításának. Hallatlanul büszkék voltak magukra, hogy mindent átvészeltek, és gondolatban már most Shulur csapszékeiben jártak, gátlástalanul hazu</w:t>
        <w:softHyphen/>
        <w:t>dozva színezték ki a történteket, saját szájuk íze szerint kiegészítve azt, amit a maradványok alapján elképzeltek. Morik és Wram félrehúzódva figyelték őket, Nik utasításo</w:t>
        <w:softHyphen/>
        <w:t>kat tisztogatott, míg Gor a fülkéjében igyekezett varázserejét, visszanyerni. Még egyáltalán nem tartotta befejezettnek a játszmát. Igaza volt.</w:t>
      </w:r>
    </w:p>
    <w:p>
      <w:pPr>
        <w:pStyle w:val="Normal"/>
        <w:ind w:firstLine="567"/>
        <w:jc w:val="both"/>
        <w:rPr/>
      </w:pPr>
      <w:r>
        <w:rPr/>
        <w:t>Ásító torok nyílt egyetlen reccsenéssel az éjszakában: A csapóajtó. Hideg, metsző szél söpört végig a folyosón, meg</w:t>
        <w:softHyphen/>
        <w:t>borzolta a fölfelé bámuló matrózok haját. Azt hitték, vala</w:t>
        <w:softHyphen/>
        <w:t>melyik társuk az a fedélzetről. Tévedtek.</w:t>
      </w:r>
    </w:p>
    <w:p>
      <w:pPr>
        <w:pStyle w:val="Normal"/>
        <w:ind w:firstLine="567"/>
        <w:jc w:val="both"/>
        <w:rPr/>
      </w:pPr>
      <w:r>
        <w:rPr/>
        <w:t>A két árnyék szinte hang nélkül ugrott a padlóra. Kecse</w:t>
        <w:softHyphen/>
        <w:t>sen, gyilkos ragadozók módján mozogtak. Éles tőrök a kar</w:t>
        <w:softHyphen/>
        <w:t>maik, fogaik hosszú pengék. Halál szállt minden suhintásuk nyomán. Együtt szökelltek, együtt vettek levegőt, egyszerre használtak ki minden kis hibát. Ahová nem ért el az egyik, ott védett és támadott a másik. Mire Rashan mozdulni tudott, már három matróz feküdt holtan a deszkákon.</w:t>
      </w:r>
    </w:p>
    <w:p>
      <w:pPr>
        <w:pStyle w:val="Normal"/>
        <w:ind w:firstLine="567"/>
        <w:jc w:val="both"/>
        <w:rPr/>
      </w:pPr>
      <w:r>
        <w:rPr/>
        <w:t>- Le a raktérbe! Itt fönt nincs helyünk a harcra, felmórzsol</w:t>
        <w:softHyphen/>
        <w:t>nak! - Nik kábán állt, az Ikernek kellett mellbe vágnia, hogy megmozduljon; dermedten nézte a mészárlást, Morik és Wram már a lejáratnál voltak; mire észbe kapott. Rashan akkor rúgta be Gor kabinajtaját.</w:t>
      </w:r>
    </w:p>
    <w:p>
      <w:pPr>
        <w:pStyle w:val="Normal"/>
        <w:ind w:firstLine="567"/>
        <w:jc w:val="both"/>
        <w:rPr/>
      </w:pPr>
      <w:r>
        <w:rPr/>
        <w:t>A gyilkosok módszeresen haladtak. Először a feljáratkör</w:t>
        <w:softHyphen/>
        <w:t>nyéki kabinajtókat taszították be, hogy lássák, vannak-e túlélők. Iszonytató halálsikolyok jelezték a folyosóra lépő Rashannak és az elfnek, hogy rátaláltak a tatba húzódott szerencsétlenekre. Nem tehettek értük semmit. Lerohantak a recsegő lépcsőn.</w:t>
      </w:r>
    </w:p>
    <w:p>
      <w:pPr>
        <w:pStyle w:val="Normal"/>
        <w:ind w:firstLine="567"/>
        <w:jc w:val="both"/>
        <w:rPr/>
      </w:pPr>
      <w:r>
        <w:rPr/>
        <w:t>Az ismerős bűz vérszaggal keveredett. Csöndesen álltak a sötétben. Minden mozgott, fenyegetően billegett velük. A döglött mantikor szárnya halványan derengett a háttérben, a birkadögök a hullámokkal együtt nyikorogtak a húskampó</w:t>
        <w:softHyphen/>
        <w:t>kon, s a gazdátlan szemét is folytatta megállás nélküli, céltalan áramlását.</w:t>
      </w:r>
    </w:p>
    <w:p>
      <w:pPr>
        <w:pStyle w:val="Normal"/>
        <w:ind w:firstLine="567"/>
        <w:jc w:val="both"/>
        <w:rPr/>
      </w:pPr>
      <w:r>
        <w:rPr/>
        <w:t>- Elvesztünk! - Nik két keze közé fogta szakállas fejét, lerogyott . az egyik zsákszerű árnyékra. Mocskos hullám nyalta körül a talpát. - Bul Ruurig, hát mit vétettem? Miért kell ilyen rútul ittvesznem? Mivel gyötörsz még? Mutass , jelt, és ha kell, vízbe ölöm magam, de ne kínozz tovább!</w:t>
      </w:r>
    </w:p>
    <w:p>
      <w:pPr>
        <w:pStyle w:val="Normal"/>
        <w:ind w:firstLine="567"/>
        <w:jc w:val="both"/>
        <w:rPr/>
      </w:pPr>
      <w:r>
        <w:rPr/>
        <w:t>- Kuss! - dörrent rá Rashan: - Különben én vetek véget az életednek! Azon gondolkozz inkább, mit tehetünk!</w:t>
      </w:r>
    </w:p>
    <w:p>
      <w:pPr>
        <w:pStyle w:val="Normal"/>
        <w:ind w:firstLine="567"/>
        <w:jc w:val="both"/>
        <w:rPr/>
      </w:pPr>
      <w:r>
        <w:rPr/>
        <w:t>- Végigmennek minden helyiségen - mondta Morik.- Ha lenne egy jó íjunk, a ketrec tetejéről lelődözhetnénk őket... - De honnanjöttek... ezekis? - Wram tocsogva rohangált, nem bírt egy helyben maradni. A fekete maszk alól kivillan</w:t>
        <w:softHyphen/>
        <w:t>tak savószín szemei, haja megelevenedett szélvészként kö</w:t>
        <w:softHyphen/>
        <w:t>vette mozdulatait.</w:t>
      </w:r>
    </w:p>
    <w:p>
      <w:pPr>
        <w:pStyle w:val="Normal"/>
        <w:ind w:firstLine="567"/>
        <w:jc w:val="both"/>
        <w:rPr/>
      </w:pPr>
      <w:r>
        <w:rPr/>
        <w:t>- Én sejtem, honnét -mormolta az elf - és miként. De arra is van ötletem, hogy most mit csináljunk. - A többiekre nézett. - Hatékony stratégia. Hatékonyabb az orvlövészetnél. Megpróbáltak elrejtőzni. Vártak.</w:t>
      </w:r>
    </w:p>
    <w:p>
      <w:pPr>
        <w:pStyle w:val="Normal"/>
        <w:ind w:firstLine="567"/>
        <w:jc w:val="both"/>
        <w:rPr/>
      </w:pPr>
      <w:r>
        <w:rPr/>
        <w:t>A könnyű léptű gyilkosok halvány árnyékot vetettek csak a vízmocskos padlóra, amikor átsétáltak a vasrács felett. Nem jöttek le, előbb a csörlőkamra felé vették az irányt.</w:t>
      </w:r>
    </w:p>
    <w:p>
      <w:pPr>
        <w:pStyle w:val="Normal"/>
        <w:ind w:firstLine="567"/>
        <w:jc w:val="both"/>
        <w:rPr/>
      </w:pPr>
      <w:r>
        <w:rPr/>
        <w:t>- Szólni kellett volna nekik - suttogta Gor. Rashan a fejét rázta.</w:t>
      </w:r>
    </w:p>
    <w:p>
      <w:pPr>
        <w:pStyle w:val="Normal"/>
        <w:ind w:firstLine="567"/>
        <w:jc w:val="both"/>
        <w:rPr/>
      </w:pPr>
      <w:r>
        <w:rPr/>
        <w:t>- Nem lett volna rá idő. - Lehunyta a szemét, amikor felharsantak a halálsikolyok. Hamar elhaltak.</w:t>
      </w:r>
    </w:p>
    <w:p>
      <w:pPr>
        <w:pStyle w:val="Normal"/>
        <w:ind w:firstLine="567"/>
        <w:jc w:val="both"/>
        <w:rPr/>
      </w:pPr>
      <w:r>
        <w:rPr/>
        <w:t>- Egyedül vagyunk - súgta Morik. Az árboc mögött gug</w:t>
        <w:softHyphen/>
        <w:t>golt. Most már bizonyos volt benne, ha ezt túléli, vállalkozni fog arra, amit a kikötőben nem mert megtenni. Tharr áldása fogja kísérni, ha öt évet feláldoz neki az életéből. Nagyjából öt évet. Ismerte a rituálét, de ő maga még sohasem merte kipróbálni. Most. Most megtenné, ha Tharr is úgy akarja... ha életben hagyja... hiszen jól szolgálta, s jó szolgája lehetne itt is, nem csak a túlvilágon. Nem hiába nyitotta fel a szemét, nem véletlenül tanította meg neki az Arkánumokat... Az Ő terveiben mindennek, mindenkinek megvan a helye. Neki is. Hogyan is szolgálhatná jobban a Legmagasabb Rendezetlen</w:t>
        <w:softHyphen/>
        <w:t>séget, mint ha életben marad?</w:t>
      </w:r>
    </w:p>
    <w:p>
      <w:pPr>
        <w:pStyle w:val="Normal"/>
        <w:ind w:firstLine="567"/>
        <w:jc w:val="both"/>
        <w:rPr/>
      </w:pPr>
      <w:r>
        <w:rPr/>
        <w:t>Halk imába kezdett.</w:t>
      </w:r>
    </w:p>
    <w:p>
      <w:pPr>
        <w:pStyle w:val="Normal"/>
        <w:ind w:firstLine="567"/>
        <w:jc w:val="both"/>
        <w:rPr/>
      </w:pPr>
      <w:r>
        <w:rPr/>
        <w:t>Elfvér kell hozzá és persze a saját lelkéből egy darab, de az már úgyis az Övé. Ha véren keresztül jut el hozzá, hát kapjon vért! Még maradt egy elf a hajón.</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A gyilkosok közeledtek. Alig látható árnyakként tűntek fel a nyitott ajtóban. Most álltak csak meg egy kicsit. Az egyik beugrott, s az ajtószárnyat félrerántva mögésújtott pengéjé</w:t>
        <w:softHyphen/>
        <w:t>vel. A másik rögtön a hátát védte, gyönyörűen végigvezetett, köríves vágásokkal. Táncoltak a kardok és a tőrök, táncot jártak a gyilkosok maguk is.</w:t>
      </w:r>
    </w:p>
    <w:p>
      <w:pPr>
        <w:pStyle w:val="Normal"/>
        <w:ind w:firstLine="567"/>
        <w:jc w:val="both"/>
        <w:rPr/>
      </w:pPr>
      <w:r>
        <w:rPr/>
        <w:t>Gor már régóta látta őket. Számára vörösen izzó, mértani szerkesztésű mozdulatokkal táncoló sziluettek voltak, ke</w:t>
        <w:softHyphen/>
        <w:t xml:space="preserve">zükben gyilkos fekete acél. Arcuk, kezük kissé hidegebb, de még így is élesen elüt a mögöttük derengő tintakék háttértől. Tökéletes. </w:t>
        <w:softHyphen/>
      </w:r>
    </w:p>
    <w:p>
      <w:pPr>
        <w:pStyle w:val="Normal"/>
        <w:ind w:firstLine="567"/>
        <w:jc w:val="both"/>
        <w:rPr/>
      </w:pPr>
      <w:r>
        <w:rPr/>
        <w:t>Higanyfényű derengés csúszott fel a gyilkosokon, egy szempillantás alatt beburkolta őket. Vizaura. A táncosok megzavarodtak a rájuk csapó mágiától. Eddig sem láttak tökéletesen, hiába élesítették a sötétben osonó macskákénál is különbre látásukat; a homályos, vibráló fal összemosta a barna árnyakat, sötét-ellenségesen tátongó üregeket. De nem is ez volt a legrosszabb.</w:t>
      </w:r>
    </w:p>
    <w:p>
      <w:pPr>
        <w:pStyle w:val="Normal"/>
        <w:ind w:firstLine="567"/>
        <w:jc w:val="both"/>
        <w:rPr/>
      </w:pPr>
      <w:r>
        <w:rPr/>
        <w:t>Újabb energiaörvény csapott. le rájuk. Az elf tenyeréből áramló, kavargó hatalom megdermesztette őket. Az aura megfagyott. Recsegve rohant végig a szürke remegés a testüket burkoló vízen. A jéghideg érintés nyomában átlát</w:t>
        <w:softHyphen/>
        <w:t>szatlan, fehér páncél dermedt a két gyilkosra. Zúzmara, jégvirág kúszott fel pengéikre, recsegve tettek még egy lépést, lábuk nyomán fagyott hártya született a tocsogó deszkákon.</w:t>
      </w:r>
    </w:p>
    <w:p>
      <w:pPr>
        <w:pStyle w:val="Normal"/>
        <w:ind w:firstLine="567"/>
        <w:jc w:val="both"/>
        <w:rPr/>
      </w:pPr>
      <w:r>
        <w:rPr/>
        <w:t xml:space="preserve">Azután csönd. A folyamatosan hűlő páncél recsegése. - Most! Gyorsan! - kiáltotta az elf. </w:t>
        <w:softHyphen/>
      </w:r>
    </w:p>
    <w:p>
      <w:pPr>
        <w:pStyle w:val="Normal"/>
        <w:ind w:firstLine="567"/>
        <w:jc w:val="both"/>
        <w:rPr/>
      </w:pPr>
      <w:r>
        <w:rPr/>
        <w:t>Wram és Rashan szinte egyszerre ugrott. A két szobor belsejében árnyak küzdöttek börtönük halálhidegével:</w:t>
      </w:r>
    </w:p>
    <w:p>
      <w:pPr>
        <w:pStyle w:val="Normal"/>
        <w:ind w:firstLine="567"/>
        <w:jc w:val="both"/>
        <w:rPr/>
      </w:pPr>
      <w:r>
        <w:rPr/>
        <w:t>- Siessetek! - Gor toporzékolt a türelmetlenségtől. Minden oka megvolt rá. Tudta, nem tart ki soká a bizarr lovagi páncél, és ha meghasad...</w:t>
      </w:r>
    </w:p>
    <w:p>
      <w:pPr>
        <w:pStyle w:val="Normal"/>
        <w:ind w:firstLine="567"/>
        <w:jc w:val="both"/>
        <w:rPr/>
      </w:pPr>
      <w:r>
        <w:rPr/>
        <w:t>Az egyik szobor karja megrepedt, önálló életre kelve mozdult.</w:t>
      </w:r>
    </w:p>
    <w:p>
      <w:pPr>
        <w:pStyle w:val="Normal"/>
        <w:ind w:firstLine="567"/>
        <w:jc w:val="both"/>
        <w:rPr/>
      </w:pPr>
      <w:r>
        <w:rPr/>
        <w:t>Lehetetlen! Iszonyú erő kell ahhoz, hogy valaki belülről törjön el egy ilyen erős jégaurát!</w:t>
      </w:r>
    </w:p>
    <w:p>
      <w:pPr>
        <w:pStyle w:val="Normal"/>
        <w:ind w:firstLine="567"/>
        <w:jc w:val="both"/>
        <w:rPr/>
      </w:pPr>
      <w:r>
        <w:rPr/>
        <w:t>Wram és az Iker egyszerre értek oda. Gor beérte volna azzal is, ha valami úton-módon lefegyverzik a két táncost, de ötlete nem volt, hogy miként is tehetnék, s két társa arckifejezése sem sugallt semmiféle könyörületességet. Az elf nem érzett lelkifurdalást. Ennyire azért megtanult alkal</w:t>
        <w:softHyphen/>
        <w:t>mazkodni.</w:t>
      </w:r>
    </w:p>
    <w:p>
      <w:pPr>
        <w:pStyle w:val="Normal"/>
        <w:ind w:firstLine="567"/>
        <w:jc w:val="both"/>
        <w:rPr/>
      </w:pPr>
      <w:r>
        <w:rPr/>
        <w:t>Rashan a kráni mellkasába rúgott, az udvari ork egyszerű</w:t>
        <w:softHyphen/>
        <w:t>en felöklelte a fehér szobrot. Tompa reccsenéssel dőlt ha</w:t>
        <w:softHyphen/>
        <w:t>nyatt mindkettő. Rashan áldozatának nyakán repedés futott végig; fojtott, erőlködő hang jött odabentről. Wram egyetlen ökölcsapással törte össze az ellenfele nyakát védő jégkérget, türelmetlenül kaparta el a szilánkokat tőre útjából. A tánc véget ért.</w:t>
      </w:r>
    </w:p>
    <w:p>
      <w:pPr>
        <w:pStyle w:val="Normal"/>
        <w:ind w:firstLine="567"/>
        <w:jc w:val="both"/>
        <w:rPr/>
      </w:pPr>
      <w:r>
        <w:rPr/>
        <w:t>Sokáig tartott, mire megnyugodtak, addigra a két holttest</w:t>
        <w:softHyphen/>
        <w:t>ről is lefoszlott a mágia, nyom nélkül tűntek el a jégcserepek, a dér, a fagyott törmelék.</w:t>
      </w:r>
    </w:p>
    <w:p>
      <w:pPr>
        <w:pStyle w:val="Normal"/>
        <w:ind w:firstLine="567"/>
        <w:jc w:val="both"/>
        <w:rPr/>
      </w:pPr>
      <w:r>
        <w:rPr/>
        <w:t>- Mi jön még? - Nik nézett körül idegesen, de semmit nem látott, még ha a fény másik tartományában vizsgálta is a rakteret.</w:t>
      </w:r>
    </w:p>
    <w:p>
      <w:pPr>
        <w:pStyle w:val="Normal"/>
        <w:ind w:firstLine="567"/>
        <w:jc w:val="both"/>
        <w:rPr/>
      </w:pPr>
      <w:r>
        <w:rPr/>
        <w:t>A vámpír szobája. Menjünk innen!</w:t>
      </w:r>
    </w:p>
    <w:p>
      <w:pPr>
        <w:pStyle w:val="Normal"/>
        <w:ind w:firstLine="567"/>
        <w:jc w:val="both"/>
        <w:rPr/>
      </w:pPr>
      <w:r>
        <w:rPr/>
        <w:t>- Nem tudom - felelte Rashan -, de már nem bírjuk sokáig. Azt mondtad, tudsz valamit róluk - nézett az elfre.</w:t>
      </w:r>
    </w:p>
    <w:p>
      <w:pPr>
        <w:pStyle w:val="Normal"/>
        <w:ind w:firstLine="567"/>
        <w:jc w:val="both"/>
        <w:rPr/>
      </w:pPr>
      <w:r>
        <w:rPr/>
        <w:t>Gor bólintott.</w:t>
      </w:r>
    </w:p>
    <w:p>
      <w:pPr>
        <w:pStyle w:val="Normal"/>
        <w:ind w:firstLine="567"/>
        <w:jc w:val="both"/>
        <w:rPr/>
      </w:pPr>
      <w:r>
        <w:rPr/>
        <w:t>- Arról, hogy kerülnek ide. Egy darabig, mint már mond</w:t>
        <w:softHyphen/>
        <w:t>tam, azt hittem, van itt még egy varázsló, olyan hatalommal, hogy leplezni tudja a kisugárzását. Ez persze lehetetlen. - A többiek kérdő tekintetére csak legyintett. - Mindegy. Ám ha a szó szoros értelmében nem is, egy másik varázsló mégis dolgozhat a fedélzeten. Ha valahogy a hajóra csempészte a Zónája varázsjelét.</w:t>
      </w:r>
    </w:p>
    <w:p>
      <w:pPr>
        <w:pStyle w:val="Normal"/>
        <w:ind w:firstLine="567"/>
        <w:jc w:val="both"/>
        <w:rPr/>
      </w:pPr>
      <w:r>
        <w:rPr/>
        <w:t>- Az mi? - Nik húzódott közelebb.</w:t>
      </w:r>
    </w:p>
    <w:p>
      <w:pPr>
        <w:pStyle w:val="Normal"/>
        <w:ind w:firstLine="567"/>
        <w:jc w:val="both"/>
        <w:rPr/>
      </w:pPr>
      <w:r>
        <w:rPr/>
        <w:t>- Most titkokat árulok el - lépett hátrébb az elf. Botja szaporán kopogott a lábánál.</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Folytasd! - sziszegte Rashan. - Tudni akarom, mi folyik itt!</w:t>
      </w:r>
    </w:p>
    <w:p>
      <w:pPr>
        <w:pStyle w:val="Normal"/>
        <w:ind w:firstLine="567"/>
        <w:jc w:val="both"/>
        <w:rPr/>
      </w:pPr>
      <w:r>
        <w:rPr/>
        <w:t>- A Zóna az a terület, melyen belül egy varázsló hatalmá</w:t>
        <w:softHyphen/>
        <w:t>nak hasznát láthatja. Elég nagy. - Jelentőségteljesen nézett a többiekre. - Minden ilyen varázsjel a varázsló hatalmának kiterjesztése, bármilyen messze legyen ő maga, minden olyan hely a mágikus uralma alatt áll, amelynek ilyen j el van a középpontjában. Léteznek persze más módszerek is, de azokról végképp nem szükséges tudnotok.</w:t>
      </w:r>
    </w:p>
    <w:p>
      <w:pPr>
        <w:pStyle w:val="Normal"/>
        <w:ind w:firstLine="567"/>
        <w:jc w:val="both"/>
        <w:rPr/>
      </w:pPr>
      <w:r>
        <w:rPr/>
        <w:t>- Szóval azt mondod, ilyen jel van a hajón - mondta lassan a törpe.</w:t>
      </w:r>
    </w:p>
    <w:p>
      <w:pPr>
        <w:pStyle w:val="Normal"/>
        <w:ind w:firstLine="567"/>
        <w:jc w:val="both"/>
        <w:rPr/>
      </w:pPr>
      <w:r>
        <w:rPr/>
        <w:t>- Pontosan.</w:t>
      </w:r>
    </w:p>
    <w:p>
      <w:pPr>
        <w:pStyle w:val="Normal"/>
        <w:ind w:firstLine="567"/>
        <w:jc w:val="both"/>
        <w:rPr/>
      </w:pPr>
      <w:r>
        <w:rPr/>
        <w:t>- De nem tudod, hol.</w:t>
      </w:r>
    </w:p>
    <w:p>
      <w:pPr>
        <w:pStyle w:val="Normal"/>
        <w:ind w:firstLine="567"/>
        <w:jc w:val="both"/>
        <w:rPr/>
      </w:pPr>
      <w:r>
        <w:rPr/>
        <w:t>- Az a gond ezekkel a jelekkel, hogy- a varázsló személyes kisugárzásával ellentétben - elleplezhetők.</w:t>
      </w:r>
    </w:p>
    <w:p>
      <w:pPr>
        <w:pStyle w:val="Normal"/>
        <w:ind w:firstLine="567"/>
        <w:jc w:val="both"/>
        <w:rPr/>
      </w:pPr>
      <w:r>
        <w:rPr/>
        <w:t>- Mekkora egy ilyen jel? - kérdezte Rashan.</w:t>
      </w:r>
    </w:p>
    <w:p>
      <w:pPr>
        <w:pStyle w:val="Normal"/>
        <w:ind w:firstLine="567"/>
        <w:jc w:val="both"/>
        <w:rPr/>
      </w:pPr>
      <w:r>
        <w:rPr/>
        <w:t>- Mint a hüvelykujjam körme - válaszolta az elf -, és az egész hajón bárhol lehet.</w:t>
      </w:r>
    </w:p>
    <w:p>
      <w:pPr>
        <w:pStyle w:val="Normal"/>
        <w:ind w:firstLine="567"/>
        <w:jc w:val="both"/>
        <w:rPr/>
      </w:pPr>
      <w:r>
        <w:rPr/>
        <w:t>- Ezek föntről jöttek - kockáztatta meg a törpe. - Bárhol lehet - ismételte csökönyösen Gor.</w:t>
      </w:r>
    </w:p>
    <w:p>
      <w:pPr>
        <w:pStyle w:val="Normal"/>
        <w:ind w:firstLine="567"/>
        <w:jc w:val="both"/>
        <w:rPr/>
      </w:pPr>
      <w:r>
        <w:rPr/>
        <w:t>- Hogyan tudunk megszabadulni tőle? - nézett rá Morik. - Ha kiugrunk a hajóból. Az a legbiztosabb.</w:t>
      </w:r>
    </w:p>
    <w:p>
      <w:pPr>
        <w:pStyle w:val="Normal"/>
        <w:ind w:firstLine="567"/>
        <w:jc w:val="both"/>
        <w:rPr/>
      </w:pPr>
      <w:r>
        <w:rPr/>
        <w:t>- Nézzük meg, mi van fönn! - Nik nem tágított az ötletétől. Nem érdekel a többi halott - jegyezte meg Morik, de a törpe már indult is. A lépcsőnél megtorpant, bátortalanul visszanézett, aztán feljebb kapaszkodott, s meglett a jutalma: ő lelt rá az egyetlen túlélőre.</w:t>
      </w:r>
    </w:p>
    <w:p>
      <w:pPr>
        <w:pStyle w:val="Normal"/>
        <w:ind w:firstLine="567"/>
        <w:jc w:val="both"/>
        <w:rPr/>
      </w:pPr>
      <w:r>
        <w:rPr/>
      </w:r>
    </w:p>
    <w:p>
      <w:pPr>
        <w:pStyle w:val="Normal"/>
        <w:ind w:firstLine="567"/>
        <w:jc w:val="both"/>
        <w:rPr/>
      </w:pPr>
      <w:r>
        <w:rPr/>
      </w:r>
    </w:p>
    <w:p>
      <w:pPr>
        <w:pStyle w:val="Normal"/>
        <w:ind w:firstLine="567"/>
        <w:jc w:val="both"/>
        <w:rPr/>
      </w:pPr>
      <w:r>
        <w:rPr/>
        <w:t>Tharr papját nem érdekelte, mi jöhet még. Ő menni akart, és a módját is tudta, hogyan távozhat. Nagy áldozatokat követelt tőle is ez a mágia, nagysága eddig elrettentette az efféle praktikától, de a dolgok már az ő megítélése szerint is jóval túlmentek azon a határon, ameddig menniük rendeltetett. A többiek odafent voltak, a gyengülő viharban hányko</w:t>
        <w:softHyphen/>
        <w:t>lódó fedélzeten. Ő maga az ágyát törte el a deszkafalba illesztett csapolásoknál; és széles mozdulattal kidobta a fo</w:t>
        <w:softHyphen/>
        <w:t>lyosóra. Helyre volt szüksége. Odakint csak egy halovány fáklya billegtette lángjait. Meg kellett gyújtania a halolaj lámpást is, bármennyire ódzkodott a himbálózó, kísérteties árnyékoktól. Ugyanakkor sietnie kellett. Még nem tudta, hogyan fogja indokolnia varázsló feláldozásának szüksé</w:t>
        <w:softHyphen/>
        <w:t>gességét, de egyelőre nem is törődött vele. Wram kutyaként tiszteli, ő nem fog ellenkezni. Talán az Iker sem. Látott már épp elég szertartást életében. Nem arra szólt az Esküszava, hogy egy elfet pátyolgasson. Ha a törpe ellenkezik, legfel</w:t>
        <w:softHyphen/>
        <w:t>jebb a pokolra küldi.</w:t>
      </w:r>
    </w:p>
    <w:p>
      <w:pPr>
        <w:pStyle w:val="Normal"/>
        <w:ind w:firstLine="567"/>
        <w:jc w:val="both"/>
        <w:rPr/>
      </w:pPr>
      <w:r>
        <w:rPr/>
        <w:t>Kinyitotta az emberbőrbe kötött énekeskönyvet. Halkan suttogni kezdte az első zsoltárt. Már áldozathoz öltözött. Csak hevenyészve, nem olyan gonddal, mint az előbb. A kránkőszín öv szorosan tartotta fekete öltözékét. A kígyó</w:t>
        <w:softHyphen/>
        <w:t>kardot óvatosan lefektette, és a jobb kézre kikészített cserép</w:t>
        <w:softHyphen/>
        <w:t>edényért nyúlt. Tovább folytatta a suttogást, Ő így is hallja. Biztos volt benne; hogy az erős hullámzás nem fogja zavarni a szertartást. Ez a vér már nem úgy viselkedett,- mint ami odakint folydogált.</w:t>
      </w:r>
    </w:p>
    <w:p>
      <w:pPr>
        <w:pStyle w:val="Normal"/>
        <w:ind w:firstLine="567"/>
        <w:jc w:val="both"/>
        <w:rPr/>
      </w:pPr>
      <w:r>
        <w:rPr/>
        <w:t>Óvatosan megdöntötte a cserépedényt. Sűrű, fekete lé buggyant ki a száján. Nem folyt. Neki engedelmeskedett. Tharr síkjáról erő ömlött a tagjaiba, megkötő mana az orkvérből gondosan felrajzolt alakzatba.</w:t>
      </w:r>
    </w:p>
    <w:p>
      <w:pPr>
        <w:pStyle w:val="Normal"/>
        <w:ind w:firstLine="567"/>
        <w:jc w:val="both"/>
        <w:rPr/>
      </w:pPr>
      <w:r>
        <w:rPr/>
        <w:t>Lapozott. Világosabb kört rajzolt a másik köré. Embervérből volt, mozgott, rángatózott, tekergett. Lassan suttogott tovább, míg tőrét a kétféle vérbe mártva felrajzolta a megkötő szavakat. Fáradt. Vörös fénnyel izzottak fel a gonosz betűk. A körök megelevenedtek, vérből szőtt, vékony csápokkal nyújtóztak a mennyezet felé. Morik tovább suttogott, fehér lobonca gubancosan hullott feketeáldozati ruhájára. A kiméra folya</w:t>
        <w:softHyphen/>
        <w:t>matos, vérvörös fénnyel izzott a nyakában. Felnézett. Vérből font kalitka közepén ült. Elmosolyodott.</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A két kisháromláb következett. A rituálé szerinti szárított növényeket és porokat kezdte belemorzsolni. Ha befejezi, minden készen áll az elf vérének befogadására.</w:t>
      </w:r>
    </w:p>
    <w:p>
      <w:pPr>
        <w:pStyle w:val="Normal"/>
        <w:ind w:firstLine="567"/>
        <w:jc w:val="both"/>
        <w:rPr/>
      </w:pPr>
      <w:r>
        <w:rPr/>
        <w:t>Lapozott. A vérrel írt lapok surrogtak a keze alatt. Bele</w:t>
        <w:softHyphen/>
        <w:t>kezdett a harmadik zsoltárba. A tőrrel Shulur nevét véste a körbe. Lindigass morajlott.</w:t>
      </w:r>
    </w:p>
    <w:p>
      <w:pPr>
        <w:pStyle w:val="Normal"/>
        <w:ind w:firstLine="567"/>
        <w:jc w:val="both"/>
        <w:rPr/>
      </w:pPr>
      <w:r>
        <w:rPr/>
      </w:r>
    </w:p>
    <w:p>
      <w:pPr>
        <w:pStyle w:val="Normal"/>
        <w:ind w:firstLine="567"/>
        <w:jc w:val="both"/>
        <w:rPr/>
      </w:pPr>
      <w:r>
        <w:rPr/>
      </w:r>
    </w:p>
    <w:p>
      <w:pPr>
        <w:pStyle w:val="Normal"/>
        <w:ind w:firstLine="567"/>
        <w:jc w:val="both"/>
        <w:rPr/>
      </w:pPr>
      <w:r>
        <w:rPr/>
        <w:t>A halott felült. A halálakor cudarul érezte magát, és most sem volt sokkal jobb bőrben. Javult ugyan valamit a dolog, de távol állt attól, amit szeretett volna. Nem volt ideje, sietnie kellett - nem tudhatta, mikor dobják a holttesteket a tengerbe.</w:t>
      </w:r>
    </w:p>
    <w:p>
      <w:pPr>
        <w:pStyle w:val="Normal"/>
        <w:ind w:firstLine="567"/>
        <w:jc w:val="both"/>
        <w:rPr/>
      </w:pPr>
      <w:r>
        <w:rPr/>
        <w:t>A kabinjában feküdt. Belemosolygott a sötétbe. Kedves gesztus volt tőlük, hogy utána idehúzták. Lenyúlt az ágy mellé. Kis híján felnevetett. A kardját is mellé tették. Nem állhatott ellent ennyi kedvességnek.</w:t>
      </w:r>
    </w:p>
    <w:p>
      <w:pPr>
        <w:pStyle w:val="Normal"/>
        <w:ind w:firstLine="567"/>
        <w:jc w:val="both"/>
        <w:rPr/>
      </w:pPr>
      <w:r>
        <w:rPr/>
        <w:t>Először is hálát rebegett a Nagyúrnak a kegyért, hogy még életben van. Füstölőt kellett volna gyújtania a liturgia sze</w:t>
        <w:softHyphen/>
        <w:t>rint, de azért így is megfelelt. Azután áldást kért mindazokra, akik az időből kilépve harcolnak, a kegyért, hogy őt is beavatták tudományukba. Ezúttal tényleg szerencséje volt, hogy nem leplezték le, csak mímeli a halált, s megfogadta; ha életben marad, tíz füstölőt gyújt a kareni kolostorban. Ha életben marad. Miután egyszer már átesett a dolgon, és - a hideg is kirázta - elég meggyőzőre sikeredett, nem töltötte el félelemmel a kilátás. Több esélye van arra, végleg és teljes sikerrel kell eljárnia táncát a Fekete Öreggel, mint hogy túléli ezt az utat.</w:t>
      </w:r>
    </w:p>
    <w:p>
      <w:pPr>
        <w:pStyle w:val="Normal"/>
        <w:ind w:firstLine="567"/>
        <w:jc w:val="both"/>
        <w:rPr/>
      </w:pPr>
      <w:r>
        <w:rPr/>
        <w:t>Nem félt, hisz mindig is erre készült. Ha sikerül, tökéletes lesz.</w:t>
      </w:r>
    </w:p>
    <w:p>
      <w:pPr>
        <w:pStyle w:val="Normal"/>
        <w:ind w:firstLine="567"/>
        <w:jc w:val="both"/>
        <w:rPr/>
      </w:pPr>
      <w:r>
        <w:rPr/>
        <w:t>Kilépett a folyosóra. Mosolyogva látta, hogy míg nem volt itt, történt egy és más.</w:t>
      </w:r>
    </w:p>
    <w:p>
      <w:pPr>
        <w:pStyle w:val="Normal"/>
        <w:ind w:firstLine="567"/>
        <w:jc w:val="both"/>
        <w:rPr/>
      </w:pPr>
      <w:r>
        <w:rPr/>
        <w:t>- Te hogyan menekültél meg? - kérdezte Rashan a félsze</w:t>
        <w:softHyphen/>
        <w:t>műt. Metsző szél süvített körülöttük. A főárboc nélkül, na</w:t>
        <w:softHyphen/>
        <w:t>gyon lehangoló benyomást tett a Viharmadár. Irányítatlanul, Antoh kényére bízva hányódott a fekete hullámokon. A kormányos is gyanús, mélykék árny volt csupán, aki vert kutyamódján sompolygott elő a tatbástya árnyékából; amikor felismerte a törpe fáklyafényben közeledő, gyereknyi alakját.</w:t>
      </w:r>
    </w:p>
    <w:p>
      <w:pPr>
        <w:pStyle w:val="Normal"/>
        <w:ind w:firstLine="567"/>
        <w:jc w:val="both"/>
        <w:rPr/>
      </w:pPr>
      <w:r>
        <w:rPr/>
        <w:t>- Kötelet kötöttem a derekamra, és húzattam magam a hajóval! - Kiabálnia kellett, hogy értsék; tejszín szeme re</w:t>
        <w:softHyphen/>
        <w:t>ménykedve pislogott rájuk. A kötél még most is a derekán volt, s látszott az elárvult tengerészen, gondolkodás nélkül választaná újból a sós habokat, ha újabb gyilkosok tűnnének fel a közelében.</w:t>
      </w:r>
    </w:p>
    <w:p>
      <w:pPr>
        <w:pStyle w:val="Normal"/>
        <w:ind w:firstLine="567"/>
        <w:jc w:val="both"/>
        <w:rPr/>
      </w:pPr>
      <w:r>
        <w:rPr/>
        <w:t>- Megérte visszajönnöd? - nézett körül Rashan, bár sokat ó sem láthatott. Közel s távol az ő kezében volt az egyetlen valamirevaló fényforrás, az is élethalálharcot vívott a széllel.</w:t>
      </w:r>
    </w:p>
    <w:p>
      <w:pPr>
        <w:pStyle w:val="Normal"/>
        <w:ind w:firstLine="567"/>
        <w:jc w:val="both"/>
        <w:rPr/>
      </w:pPr>
      <w:r>
        <w:rPr/>
        <w:t>- Nézzünk be ide! - nyitotta ki Gor a kormánykerék mögötti ajtót. A tatfedélzet alá jutottak. Sötét, szűk helyiség</w:t>
        <w:softHyphen/>
        <w:t>be, aminek nagy részét elállta előlük a tatárboc vaskos törzse. Itt legalább szél nem fújt, s a fáklya tüze megkönnyebbülten felegyenesedett. Hrk a térképeit és hajózási műszereit tartot</w:t>
        <w:softHyphen/>
        <w:t>ta itt. Körben polcok, kicsiny, négyszögletes rekeszekre osztott szekrénykék, bennük tekercsek, a polcok ellenben üresen álltak: a vihar mindent lerámolt róluk; vastag köny</w:t>
        <w:softHyphen/>
        <w:t>vek feküdtek gerinccel fölfelé, szétszórva a földön, törött madárszárnyként hevert rajtuk egy kiterített, meggyűrt föld</w:t>
        <w:softHyphen/>
        <w:t>abrosz. A műszerek szétdobálva, mindenféle ismeretlen ren</w:t>
        <w:softHyphen/>
        <w:t>deltetésű holmi; az egyetlen műszer, amit Rashan felismerni vélt, egy díszes, dzsad mester keze nyomát viselő délmutató volt. Nik aggodalmasan nézett körül. Csak remélni merte; hogy a félszemű konyít ehhez a sok kacathoz, és talán kikecmereghetnek a kutyaszorítóból.</w:t>
      </w:r>
    </w:p>
    <w:p>
      <w:pPr>
        <w:pStyle w:val="Normal"/>
        <w:ind w:firstLine="567"/>
        <w:jc w:val="both"/>
        <w:rPr/>
      </w:pPr>
      <w:r>
        <w:rPr/>
        <w:t>- Fényt! - követelte Gor. Rashan és Wram közelebb léptek. Az elf térképet terített ki á csupasz asztalra. A Quiron-tenger déli partját ábrázolta, könnyen rájöhettek, az a kék maszat a vizek peremén Ifin, fölötte kyr közrúnákkal a neve. Számos vékony csík, ív, vonal osztotta megszámlálhatatlan részre a zörgő földabroszt, fogalmuk sem volt, melyik mit jelölhet, de az Ifinből kivezető pókfonalakat vizsgálgatva csakhamar kiválasztottak egyet, mely épp csak hogy elkezdte lendületes ívét a hártyapapíron. A melléje rótt dátumok és számok is nekik adtak igazat.</w:t>
      </w:r>
    </w:p>
    <w:p>
      <w:pPr>
        <w:pStyle w:val="Normal"/>
        <w:ind w:firstLine="567"/>
        <w:jc w:val="both"/>
        <w:rPr/>
      </w:pPr>
      <w:r>
        <w:rPr/>
        <w:t>- Ezeklehetünk mi - morogta Wram. - Ezekmeg - fekete pöttyökre mutatott a vonal végén - a Fynvyn-szigetek. Sem</w:t>
        <w:softHyphen/>
        <w:t>leges föld.</w:t>
      </w:r>
    </w:p>
    <w:p>
      <w:pPr>
        <w:pStyle w:val="Normal"/>
        <w:ind w:firstLine="567"/>
        <w:jc w:val="both"/>
        <w:rPr/>
      </w:pPr>
      <w:r>
        <w:rPr/>
        <w:t>- De ki tudja, mikor jelölte be ezeket a kapitány, és hová sodort minket azóta a vihar? - latolgatta Nik. Elege lett az emberekből, sírni lett volna kedve, ha belegondolt, meddig lesz ez még így.</w:t>
      </w:r>
    </w:p>
    <w:p>
      <w:pPr>
        <w:pStyle w:val="Normal"/>
        <w:ind w:firstLine="567"/>
        <w:jc w:val="both"/>
        <w:rPr/>
      </w:pPr>
      <w:r>
        <w:rPr/>
        <w:t>- Félszemű! - reccsent a kormányosra Wram. Erős boros</w:t>
        <w:softHyphen/>
        <w:t>tája már majdhogynem szakállá érett, idegesen rángott alatta az álla. - Mutasd, holvagyunk!</w:t>
      </w:r>
    </w:p>
    <w:p>
      <w:pPr>
        <w:pStyle w:val="Normal"/>
        <w:ind w:firstLine="567"/>
        <w:jc w:val="both"/>
        <w:rPr/>
      </w:pPr>
      <w:r>
        <w:rPr/>
        <w:t>- Se hold, se nap, se csillagok, uram - tárta szét a kezét ijedten a kormányos. - A szél nagyjából a szigetek felé sodort minket, de hát... a nevem egyébként Intagal.</w:t>
      </w:r>
    </w:p>
    <w:p>
      <w:pPr>
        <w:pStyle w:val="Normal"/>
        <w:ind w:firstLine="567"/>
        <w:jc w:val="both"/>
        <w:rPr/>
      </w:pPr>
      <w:r>
        <w:rPr/>
        <w:t>Az udvari ork legyintett. Rossz előérzete volt, nem tudta, hol maradhat Morik.</w:t>
      </w:r>
    </w:p>
    <w:p>
      <w:pPr>
        <w:pStyle w:val="Normal"/>
        <w:ind w:firstLine="567"/>
        <w:jc w:val="both"/>
        <w:rPr/>
      </w:pPr>
      <w:r>
        <w:rPr/>
        <w:t>- Menjünk beljebb - javasolta Rashan. Kezdte idegesíteni az a monoton, kopogó zaj, ami a kapitányi kajütből szűrődött ki. Benyitott. Hrk feje volt az. A hullámok dobálták ide-oda a padlón. Wram hátrafordult.</w:t>
      </w:r>
    </w:p>
    <w:p>
      <w:pPr>
        <w:pStyle w:val="Normal"/>
        <w:ind w:firstLine="567"/>
        <w:jc w:val="both"/>
        <w:rPr/>
      </w:pPr>
      <w:r>
        <w:rPr/>
        <w:t>- Tevagy a kapitány, félszemű.</w:t>
      </w:r>
    </w:p>
    <w:p>
      <w:pPr>
        <w:pStyle w:val="Normal"/>
        <w:ind w:firstLine="567"/>
        <w:jc w:val="both"/>
        <w:rPr/>
      </w:pPr>
      <w:r>
        <w:rPr/>
        <w:t>A kormányos nem válaszolhatott. Huzat lebbentette meg vizes haját, amint a háta mögött kinyílt az ajtó, s hitetlenked</w:t>
        <w:softHyphen/>
        <w:t>ve bámult a mellkasából előmeredő véres pengére. Vissza</w:t>
        <w:softHyphen/>
        <w:t>nézett Wramra, azután a földre rogyott.</w:t>
      </w:r>
    </w:p>
    <w:p>
      <w:pPr>
        <w:pStyle w:val="Normal"/>
        <w:ind w:firstLine="567"/>
        <w:jc w:val="both"/>
        <w:rPr/>
      </w:pPr>
      <w:r>
        <w:rPr/>
        <w:t>- Jó reggelt mindenkinek - mormolta Liandar.</w:t>
      </w:r>
    </w:p>
    <w:p>
      <w:pPr>
        <w:pStyle w:val="Normal"/>
        <w:ind w:firstLine="567"/>
        <w:jc w:val="both"/>
        <w:rPr/>
      </w:pPr>
      <w:r>
        <w:rPr/>
        <w:t>Szörnyen festett; még ebben a félhomályos lyukban is. Kormos, összeégett élőholtként kapaszkodott az ajtófélfába.</w:t>
      </w:r>
    </w:p>
    <w:p>
      <w:pPr>
        <w:pStyle w:val="Normal"/>
        <w:ind w:firstLine="567"/>
        <w:jc w:val="both"/>
        <w:rPr/>
      </w:pPr>
      <w:r>
        <w:rPr/>
        <w:t>- Szívem szerint csak később jöttem volna - hörögte -, de nem tudhattam, a nagykirályi követek hulláit mikor dobálják a tengerbe errefelé.</w:t>
      </w:r>
    </w:p>
    <w:p>
      <w:pPr>
        <w:pStyle w:val="Normal"/>
        <w:ind w:firstLine="567"/>
        <w:jc w:val="both"/>
        <w:rPr/>
      </w:pPr>
      <w:r>
        <w:rPr/>
        <w:t>A fantom láttán Nik rémülten felordított, és becsapta maga előtt a kapitány ajtaját. Hárman rekedtek odabent, ő, Rashan és az udvari ork. Egy csapásra eltűnt minden fény. Gor kétségbeesetten menekült volna, lábai alatt térképek recseg</w:t>
        <w:softHyphen/>
        <w:t>tek. Manája alig maradt, a két jégaura fenntartása elorozta minden erejét.</w:t>
      </w:r>
    </w:p>
    <w:p>
      <w:pPr>
        <w:pStyle w:val="Normal"/>
        <w:ind w:firstLine="567"/>
        <w:jc w:val="both"/>
        <w:rPr/>
      </w:pPr>
      <w:r>
        <w:rPr/>
        <w:t>Liandarnak nem volt szüksége fényre, a varázsló riadt mozdulataiból, kapkodó lélegzetéből pontosan tudta, hol keresse. Hogy legalább kitérhessen a várható támadás elől, Gor szeme váltott. Liandar nem volt halott, így nem is hűlhetett ki egészen: tompa vörös színben látta köze</w:t>
        <w:softHyphen/>
        <w:t>ledni.</w:t>
      </w:r>
    </w:p>
    <w:p>
      <w:pPr>
        <w:pStyle w:val="Normal"/>
        <w:ind w:firstLine="567"/>
        <w:jc w:val="both"/>
        <w:rPr/>
      </w:pPr>
      <w:r>
        <w:rPr/>
        <w:t>Megvakult. Izzó, fehér fény jelent meg az ajtóban: tűz. Behunyta a szemét. Tompa csattanást hallott, egy zuhanó test zaját. A háta mögött Rashan magasra emelte a fáklyát.</w:t>
      </w:r>
    </w:p>
    <w:p>
      <w:pPr>
        <w:pStyle w:val="Normal"/>
        <w:ind w:firstLine="567"/>
        <w:jc w:val="both"/>
        <w:rPr/>
      </w:pPr>
      <w:r>
        <w:rPr/>
        <w:t>Morik állt az ajtóban. Most egyenesedett föl, elégedett mosollyal nyugtázta, hogy Liandar él. A lába előtt hevert, halántékáról vér szivárgott, a mara-sequort elejtette.</w:t>
      </w:r>
    </w:p>
    <w:p>
      <w:pPr>
        <w:pStyle w:val="Normal"/>
        <w:ind w:firstLine="567"/>
        <w:jc w:val="both"/>
        <w:rPr/>
      </w:pPr>
      <w:r>
        <w:rPr/>
        <w:t>- Érted jöttem ugyan - mondta Gornak -, de hogy lásd, Tharr nem az, akinek sokan hiszik, beérem ezzel is - mutatott Liandarra. Nyakában fényesen táncolt az ezüst kiméra.</w:t>
      </w:r>
    </w:p>
    <w:p>
      <w:pPr>
        <w:pStyle w:val="Normal"/>
        <w:ind w:firstLine="567"/>
        <w:jc w:val="both"/>
        <w:rPr/>
      </w:pPr>
      <w:r>
        <w:rPr/>
        <w:t>Rashan leengedte a kardját. Wram is döbbenten bámulta a fáklyatűzben égő szent szimbólumot. Morik elmosolyo</w:t>
        <w:softHyphen/>
        <w:t xml:space="preserve">dott, fehér haja lángként lobogott a kereszthuzatban. Kissé meghajtotta a fejét. </w:t>
        <w:softHyphen/>
      </w:r>
    </w:p>
    <w:p>
      <w:pPr>
        <w:pStyle w:val="Normal"/>
        <w:ind w:firstLine="567"/>
        <w:jc w:val="both"/>
        <w:rPr/>
      </w:pPr>
      <w:r>
        <w:rPr/>
        <w:t xml:space="preserve">- Bocsássatok meg, Pietor és Navor, de Tharr parancsainak engedelmeskedve mutattam magam Dicsőnek, holott csak a szorgosan, ám Tharr kedvére dolgozók kasztjába tartozom. Miután részesültem a sherchiában, Császár Hordozója </w:t>
        <w:softHyphen/>
        <w:t>intett Rashan felé -, ez sem terheli a lelkiismeretemet. Kö</w:t>
        <w:softHyphen/>
        <w:t>szönet érte. - Elhallgatott. Wram döbbenten, Rashan beletörődőn állt vele szemben. Az elf alig értette a szavakat, csak valami álcázás és kényszerű hazugság jutott el a tudatáig.</w:t>
      </w:r>
    </w:p>
    <w:p>
      <w:pPr>
        <w:pStyle w:val="Normal"/>
        <w:ind w:firstLine="567"/>
        <w:jc w:val="both"/>
        <w:rPr/>
      </w:pPr>
      <w:r>
        <w:rPr/>
        <w:t>- Igaz, hogy az énekmondónak tartoztam vele, de nem kívánok adóssággal a lelkemen távozni. A versem. Toroni dalfaragók műve. - Moriknak megvillant a szeme; keze karomként markolta az ájult Liandart, ahogy belekezdett:</w:t>
      </w:r>
    </w:p>
    <w:p>
      <w:pPr>
        <w:pStyle w:val="Normal"/>
        <w:ind w:firstLine="567"/>
        <w:jc w:val="both"/>
        <w:rPr/>
      </w:pPr>
      <w:r>
        <w:rPr/>
      </w:r>
    </w:p>
    <w:p>
      <w:pPr>
        <w:pStyle w:val="Normal"/>
        <w:ind w:firstLine="567"/>
        <w:jc w:val="both"/>
        <w:rPr/>
      </w:pPr>
      <w:r>
        <w:rPr/>
        <w:t xml:space="preserve">Oda tartok; tudom végre, </w:t>
      </w:r>
    </w:p>
    <w:p>
      <w:pPr>
        <w:pStyle w:val="Normal"/>
        <w:ind w:firstLine="567"/>
        <w:jc w:val="both"/>
        <w:rPr/>
      </w:pPr>
      <w:r>
        <w:rPr/>
        <w:t xml:space="preserve">Ki vagyok, s mit ér karom. </w:t>
      </w:r>
    </w:p>
    <w:p>
      <w:pPr>
        <w:pStyle w:val="Normal"/>
        <w:ind w:firstLine="567"/>
        <w:jc w:val="both"/>
        <w:rPr/>
      </w:pPr>
      <w:r>
        <w:rPr/>
        <w:t xml:space="preserve">Nyílt a víz, a messzeségbe </w:t>
      </w:r>
    </w:p>
    <w:p>
      <w:pPr>
        <w:pStyle w:val="Normal"/>
        <w:ind w:firstLine="567"/>
        <w:jc w:val="both"/>
        <w:rPr/>
      </w:pPr>
      <w:r>
        <w:rPr/>
        <w:t>sodródik kalózhajóm.</w:t>
      </w:r>
    </w:p>
    <w:p>
      <w:pPr>
        <w:pStyle w:val="Normal"/>
        <w:ind w:firstLine="567"/>
        <w:jc w:val="both"/>
        <w:rPr/>
      </w:pPr>
      <w:r>
        <w:rPr/>
      </w:r>
    </w:p>
    <w:p>
      <w:pPr>
        <w:pStyle w:val="Normal"/>
        <w:ind w:firstLine="567"/>
        <w:jc w:val="both"/>
        <w:rPr/>
      </w:pPr>
      <w:r>
        <w:rPr/>
        <w:t xml:space="preserve">Minden új fényben ragyog fel, </w:t>
      </w:r>
    </w:p>
    <w:p>
      <w:pPr>
        <w:pStyle w:val="Normal"/>
        <w:ind w:firstLine="567"/>
        <w:jc w:val="both"/>
        <w:rPr/>
      </w:pPr>
      <w:r>
        <w:rPr/>
        <w:t xml:space="preserve">időn, téren Dél pihen </w:t>
      </w:r>
    </w:p>
    <w:p>
      <w:pPr>
        <w:pStyle w:val="Normal"/>
        <w:ind w:firstLine="567"/>
        <w:jc w:val="both"/>
        <w:rPr/>
      </w:pPr>
      <w:r>
        <w:rPr/>
        <w:t>csak - irtózatos szemeddel –</w:t>
      </w:r>
    </w:p>
    <w:p>
      <w:pPr>
        <w:pStyle w:val="Normal"/>
        <w:ind w:firstLine="567"/>
        <w:jc w:val="both"/>
        <w:rPr/>
      </w:pPr>
      <w:r>
        <w:rPr/>
        <w:softHyphen/>
        <w:t>Te nézel rám, Végtelen.</w:t>
      </w:r>
    </w:p>
    <w:p>
      <w:pPr>
        <w:pStyle w:val="Normal"/>
        <w:ind w:firstLine="567"/>
        <w:jc w:val="both"/>
        <w:rPr/>
      </w:pPr>
      <w:r>
        <w:rPr/>
      </w:r>
    </w:p>
    <w:p>
      <w:pPr>
        <w:pStyle w:val="Normal"/>
        <w:ind w:firstLine="567"/>
        <w:jc w:val="both"/>
        <w:rPr/>
      </w:pPr>
      <w:r>
        <w:rPr/>
        <w:t>Komolykodón meghajolt, és kicibálta az ernyedt testet az ordító szélbe. Másik kezében a küszködő fáklya, kékacél kígyókardja a kránkőszín övbe rejtve. Festett fehér haja nekivadulva csapkodott a szélben.</w:t>
      </w:r>
    </w:p>
    <w:p>
      <w:pPr>
        <w:pStyle w:val="Normal"/>
        <w:ind w:firstLine="567"/>
        <w:jc w:val="both"/>
        <w:rPr/>
      </w:pPr>
      <w:r>
        <w:rPr/>
        <w:t>- Hazugállat - morogta Wram. Csöndben nézték, ahogy lerángatja a szűk fedélzeti torokba a fejvadász testét. Nik szólni sem mert, csak kapaszkodott, fel ne lökjék a hullámok.</w:t>
      </w:r>
    </w:p>
    <w:p>
      <w:pPr>
        <w:pStyle w:val="Normal"/>
        <w:ind w:firstLine="567"/>
        <w:jc w:val="both"/>
        <w:rPr/>
      </w:pPr>
      <w:r>
        <w:rPr/>
        <w:t>A papot később nem találták meg, csak a vérrel össze</w:t>
        <w:softHyphen/>
        <w:t>mocskolt kabin és Liandar holtteste maradt utána. A kráni elfből szinte minden vért kiszívott valami láthatatlan erő.</w:t>
      </w:r>
    </w:p>
    <w:p>
      <w:pPr>
        <w:pStyle w:val="Normal"/>
        <w:ind w:firstLine="567"/>
        <w:jc w:val="both"/>
        <w:rPr/>
      </w:pPr>
      <w:r>
        <w:rPr/>
        <w:t xml:space="preserve">- Vérgyűjtés - jegyezte meg Rashan, amikor a rituálé színhelyén rábukkantak. Megkönnyebbülten sóhajtott fel. </w:t>
        <w:softHyphen/>
        <w:t>Végleg kialudt hát a mécsese.</w:t>
      </w:r>
    </w:p>
    <w:p>
      <w:pPr>
        <w:pStyle w:val="Heading3"/>
        <w:rPr/>
      </w:pPr>
      <w:r>
        <w:rPr/>
        <w:t>Fáklyagyújtás órája</w:t>
      </w:r>
    </w:p>
    <w:p>
      <w:pPr>
        <w:pStyle w:val="Normal"/>
        <w:ind w:firstLine="567"/>
        <w:jc w:val="both"/>
        <w:rPr/>
      </w:pPr>
      <w:r>
        <w:rPr/>
        <w:t>A szelek akarata szerint rohant a hajó a fekete hullámokkal. Rashan szobájába húzódtak vissza, vörös, fáradt szemekkel bámultak maguk elé. Az Iker magába zárkózott, komor gondolatai teljesen lekötötték, csak akkor szólt, ha a szükség megkívánta: Nik már csomókká pödörte a szakállát, most díszes karperecét babrálta idegesen, végtelen körökön át forgatta csuklóján. Hosszú és sötét éjszakának néztek elébe. Az elf a billegő lámpást bámulta, és legyeket képzelt köré, hadd járják bolondos, csak számukra érthető táncukat. Wram a pap eltűnése után jó darabig értelmetlenül ordítozott valami halálillatról, aztán magára csapta a kajütje ajtaját, és azóta ki sem jött onnét. Néha hallották, hogy morog, de most már egy jó ideje csöndben volt.</w:t>
      </w:r>
    </w:p>
    <w:p>
      <w:pPr>
        <w:pStyle w:val="Normal"/>
        <w:ind w:firstLine="567"/>
        <w:jc w:val="both"/>
        <w:rPr/>
      </w:pPr>
      <w:r>
        <w:rPr/>
        <w:t>- Beszélj vele - nézett Rashan az elfre.</w:t>
      </w:r>
    </w:p>
    <w:p>
      <w:pPr>
        <w:pStyle w:val="Normal"/>
        <w:ind w:firstLine="567"/>
        <w:jc w:val="both"/>
        <w:rPr/>
      </w:pPr>
      <w:r>
        <w:rPr/>
        <w:t>- Micsoda? - Findalas legyei hirtelen eltűntek, értetlenül bámult. Már nem rettegett az Ikertől, de összerezzent, vala</w:t>
        <w:softHyphen/>
        <w:t>hányszor az megszólította.</w:t>
      </w:r>
    </w:p>
    <w:p>
      <w:pPr>
        <w:pStyle w:val="Normal"/>
        <w:ind w:firstLine="567"/>
        <w:jc w:val="both"/>
        <w:rPr/>
      </w:pPr>
      <w:r>
        <w:rPr/>
        <w:t>- Beszélj az udvari orkkal! A végén még kárt tesz magá</w:t>
        <w:softHyphen/>
        <w:t>ban.</w:t>
      </w:r>
    </w:p>
    <w:p>
      <w:pPr>
        <w:pStyle w:val="Normal"/>
        <w:ind w:firstLine="567"/>
        <w:jc w:val="both"/>
        <w:rPr/>
      </w:pPr>
      <w:r>
        <w:rPr/>
        <w:t>- Mit érdekel az téged, és miért pont én beszéljek vele? - Én rángattalak bele ebbe az egészbe benneteket...</w:t>
      </w:r>
    </w:p>
    <w:p>
      <w:pPr>
        <w:pStyle w:val="Normal"/>
        <w:ind w:firstLine="567"/>
        <w:jc w:val="both"/>
        <w:rPr/>
      </w:pPr>
      <w:r>
        <w:rPr/>
        <w:t>- Ez eddig mintha nem számított volna - szólt közbe a törpe:</w:t>
      </w:r>
    </w:p>
    <w:p>
      <w:pPr>
        <w:pStyle w:val="Normal"/>
        <w:ind w:firstLine="567"/>
        <w:jc w:val="both"/>
        <w:rPr/>
      </w:pPr>
      <w:r>
        <w:rPr/>
        <w:t>- ...azonkívül téged tisztel. Azért beszélj te vele.</w:t>
      </w:r>
    </w:p>
    <w:p>
      <w:pPr>
        <w:pStyle w:val="Normal"/>
        <w:ind w:firstLine="567"/>
        <w:jc w:val="both"/>
        <w:rPr/>
      </w:pPr>
      <w:r>
        <w:rPr/>
        <w:t>- Te vagy a Császári Hordozó, vagy nem? - Gor rosszat sejtve fészkelődött. - A császárotok csak nagyobb hatással van rá, mint én.</w:t>
      </w:r>
    </w:p>
    <w:p>
      <w:pPr>
        <w:pStyle w:val="Normal"/>
        <w:ind w:firstLine="567"/>
        <w:jc w:val="both"/>
        <w:rPr/>
      </w:pPr>
      <w:r>
        <w:rPr/>
        <w:t>- Engem csak kényszerből ismer el. Szükségük van rá, hogy valakire felnézhessenek. Higgy nekem, ismerem őket. Én csak egy leszerepelt fejvadász vagyok a szemében. Téged sokra tart, látom a szemén. Ő tiltakozna a legjobban, ha megemlítenénk, arra mérget vehetsz, de ez nem számít; ismerem az igazságot.</w:t>
      </w:r>
    </w:p>
    <w:p>
      <w:pPr>
        <w:pStyle w:val="Normal"/>
        <w:ind w:firstLine="567"/>
        <w:jc w:val="both"/>
        <w:rPr/>
      </w:pPr>
      <w:r>
        <w:rPr/>
        <w:t>- Őrültség - mormolta az elf. - Nem fogok könyörögni annak a vadállatnak.</w:t>
      </w:r>
    </w:p>
    <w:p>
      <w:pPr>
        <w:pStyle w:val="Normal"/>
        <w:ind w:firstLine="567"/>
        <w:jc w:val="both"/>
        <w:rPr/>
      </w:pPr>
      <w:r>
        <w:rPr/>
        <w:t>- Ez a másik gondom - folytatta Rashan. - Nem tudhatjuk, mit tesz most a vámpír. Jobb lenne, ha együtt virrasztanánk. Gor segélykérőn nézett a törpére. Nik a karkötőjét babrálta.</w:t>
      </w:r>
    </w:p>
    <w:p>
      <w:pPr>
        <w:pStyle w:val="Normal"/>
        <w:ind w:firstLine="567"/>
        <w:jc w:val="both"/>
        <w:rPr/>
      </w:pPr>
      <w:r>
        <w:rPr/>
      </w:r>
    </w:p>
    <w:p>
      <w:pPr>
        <w:pStyle w:val="Normal"/>
        <w:ind w:firstLine="567"/>
        <w:jc w:val="both"/>
        <w:rPr/>
      </w:pPr>
      <w:r>
        <w:rPr/>
      </w:r>
    </w:p>
    <w:p>
      <w:pPr>
        <w:pStyle w:val="Normal"/>
        <w:ind w:firstLine="567"/>
        <w:jc w:val="both"/>
        <w:rPr/>
      </w:pPr>
      <w:r>
        <w:rPr/>
        <w:t>A boszorkánymester kajütjében keserű füst terjengett. Va</w:t>
        <w:softHyphen/>
        <w:t>lamit elégethetett, és a sülthalszagú lámpás is égett. A masz</w:t>
        <w:softHyphen/>
        <w:t>kos alak az ágyon ült, amikor Findalas belépett. Wram idegesen felugrott jöttére, pedig ő hívta be a bátortalan kopogás után.</w:t>
      </w:r>
    </w:p>
    <w:p>
      <w:pPr>
        <w:pStyle w:val="Normal"/>
        <w:ind w:firstLine="567"/>
        <w:jc w:val="both"/>
        <w:rPr/>
      </w:pPr>
      <w:r>
        <w:rPr/>
        <w:t>Gor nem tudta, mit is mondhatna; nem ismert rá a toronira. A pap árulása viselte meg ennyire, vagy történt azóta más is, nem tudhatta; visszariadt tőle, hogy feltérképezze az udvari ork lelkében dúló viharokat.</w:t>
      </w:r>
    </w:p>
    <w:p>
      <w:pPr>
        <w:pStyle w:val="Normal"/>
        <w:ind w:firstLine="567"/>
        <w:jc w:val="both"/>
        <w:rPr/>
      </w:pPr>
      <w:r>
        <w:rPr/>
        <w:t>- Gyere át - mondta. Wram ránézett. A maszk mögött valami idegen motozott. Hirtelen mozdulattal a falra szerelt asztalkára csapott, az csattanva repedt ketté. Gor hátralépett.</w:t>
      </w:r>
    </w:p>
    <w:p>
      <w:pPr>
        <w:pStyle w:val="Normal"/>
        <w:ind w:firstLine="567"/>
        <w:jc w:val="both"/>
        <w:rPr/>
      </w:pPr>
      <w:r>
        <w:rPr/>
        <w:t>- Teegy... rohadt elfvagy, neked értenikell... értenikell ezt! Hamásnaknem, hát... hát neked biztosan! - Dörzsölt a hang</w:t>
        <w:softHyphen/>
        <w:t>ja. - Ők látnak engem és... ők ítélnek. - Szokatlanul érthetően és tisztán ejtette a szavakat. Gornak úgy rémlett, mintha könnycsepp csillant volna a maszk alatt. Vagy csak a füst tette?</w:t>
      </w:r>
    </w:p>
    <w:p>
      <w:pPr>
        <w:pStyle w:val="Normal"/>
        <w:ind w:firstLine="567"/>
        <w:jc w:val="both"/>
        <w:rPr/>
      </w:pPr>
      <w:r>
        <w:rPr/>
        <w:t>- A gyengéket megvetik... - Wram két marka a zöld ujjast gyűrögette. - Nem lehetek gyenge... - Leült a billegő kisszék</w:t>
        <w:softHyphen/>
        <w:t>re. Sötétbe gubózott, csak a kutyaszemek villogtak veszetten a tompa fényben.</w:t>
      </w:r>
    </w:p>
    <w:p>
      <w:pPr>
        <w:pStyle w:val="Normal"/>
        <w:ind w:firstLine="567"/>
        <w:jc w:val="both"/>
        <w:rPr/>
      </w:pPr>
      <w:r>
        <w:rPr/>
        <w:t>Gor állt, egyensúlyozott a billegő-nyiszorgó padlón, arca előtt ide-oda libbent a rézláncra aggatott lámpa: Felemelte a kezét, aztán visszaejtette maga mellé. Legszívesebben mon</w:t>
        <w:softHyphen/>
        <w:t>dott volna valamit, de...</w:t>
      </w:r>
    </w:p>
    <w:p>
      <w:pPr>
        <w:pStyle w:val="Normal"/>
        <w:ind w:firstLine="567"/>
        <w:jc w:val="both"/>
        <w:rPr/>
      </w:pPr>
      <w:r>
        <w:rPr/>
        <w:t xml:space="preserve">- Takarodj! - üvöltötte a sarokban ziháló veszett kutya.. </w:t>
        <w:softHyphen/>
        <w:t>Takarodjinnét, mert... mert kettéroppantalak!</w:t>
      </w:r>
    </w:p>
    <w:p>
      <w:pPr>
        <w:pStyle w:val="Normal"/>
        <w:ind w:firstLine="567"/>
        <w:jc w:val="both"/>
        <w:rPr/>
      </w:pPr>
      <w:r>
        <w:rPr/>
        <w:t>Krán felett kiismerhetetlenül sziporkáztak a csillagok. A torony ablakában derengő fény jelezte csak, hogy a kicsiny erősség ura virraszt. Ismételt üzeneteire sem válaszolt senki a háborgó északi tengerről, és ez legszörnyűbb félelmeit igazolta. Várt. Egyelőre várt. A, másik hajó töretlenül haladt a kijelölt célpont felé. Velük nem lehet baj. Csak nehogy hiába menjenek! Néhány próbát kellett tennie, nehogy csúf meglepetés érje. Azután újra munkához láthat.</w:t>
      </w:r>
    </w:p>
    <w:p>
      <w:pPr>
        <w:pStyle w:val="Normal"/>
        <w:ind w:firstLine="567"/>
        <w:jc w:val="both"/>
        <w:rPr/>
      </w:pPr>
      <w:r>
        <w:rPr/>
        <w:t>Talán ez alkalommal minden a tervei szerint alakul.</w:t>
      </w:r>
    </w:p>
    <w:p>
      <w:pPr>
        <w:pStyle w:val="Heading3"/>
        <w:rPr/>
      </w:pPr>
      <w:r>
        <w:rPr/>
        <w:t>Szélkelte órája</w:t>
      </w:r>
    </w:p>
    <w:p>
      <w:pPr>
        <w:pStyle w:val="Normal"/>
        <w:ind w:firstLine="567"/>
        <w:jc w:val="both"/>
        <w:rPr/>
      </w:pPr>
      <w:r>
        <w:rPr/>
        <w:t>A túlélők jó ideje csöndben ültek. Elaludni nem tudtak, nem mertek, s ha véletlenül lecsukódott is a szemük, szívdobogva és levegő után kapkodva ébredtek fel néhány pillanat múltán. A szél nem csillapodott, de a szűkös kabin</w:t>
        <w:softHyphen/>
        <w:t>ablakon kinézve már bátortalan fényeket láthattak a feketén rohanó hullámokon túl. Nem napfölkeltét, ahhoz még korán volt, de erőlködő szemeik ezt is biztatásnak vették, ha még</w:t>
        <w:softHyphen/>
        <w:t>oly kevés fényt jelentett is, mert azt mutatta, hogy minden</w:t>
        <w:softHyphen/>
        <w:t>nek, még ennek a szakadatlan éjszakának is vége szakad egyszer.</w:t>
      </w:r>
    </w:p>
    <w:p>
      <w:pPr>
        <w:pStyle w:val="Normal"/>
        <w:ind w:firstLine="567"/>
        <w:jc w:val="both"/>
        <w:rPr/>
      </w:pPr>
      <w:r>
        <w:rPr/>
        <w:t>Kevéssel azután, hogy Gor nála járt, Wram is bejött a kabinba. Nem szólt senkihez, csak leült a kis ablak alá, és maga köré terített egy pokrócot. Azóta sem szólalt meg, pedig most már szürke, bizonytalan derengés szivárgott be a kis nyíláson, kirajzolva a tárgyak körvonalait. A halolaj lámpás már régen kiégett; nem is emlékeztek, mikor lobbant utolsót a láng, olyan simán, minden átmenet nélkül süllyed</w:t>
        <w:softHyphen/>
        <w:t>tek a sötétségbe.</w:t>
      </w:r>
    </w:p>
    <w:p>
      <w:pPr>
        <w:pStyle w:val="Normal"/>
        <w:ind w:firstLine="567"/>
        <w:jc w:val="both"/>
        <w:rPr/>
      </w:pPr>
      <w:r>
        <w:rPr/>
        <w:t>Ez most más volt, az az idő, amikor még minden korom</w:t>
        <w:softHyphen/>
        <w:t>színűnek látszik, s a fehér fonalat nem lehet megkülönböz</w:t>
        <w:softHyphen/>
        <w:t>tetni a feketétől, de az ablak bizonytalanul felsejlő körvonala már azt jelezte, hogy mégiscsak van élet, és az éj kezdi megadni magát az istenek törvényeinek. Rashan törte meg a csendet. Először nem is értették, mit mond: halkan, suttogva szólt, mintha megijedne a saját szavaitól:</w:t>
      </w:r>
    </w:p>
    <w:p>
      <w:pPr>
        <w:pStyle w:val="Normal"/>
        <w:ind w:firstLine="567"/>
        <w:jc w:val="both"/>
        <w:rPr/>
      </w:pPr>
      <w:r>
        <w:rPr/>
        <w:t>- Mégsem ülhetünk itt örökké. - Hallgatott egy sort. - A legénységnek vége. A vérszopó legközelebb bennünket fog megtámadni. - Régóta ezen járt már az esze. Kíváncsi volt, mit mondanak á többiek.</w:t>
      </w:r>
    </w:p>
    <w:p>
      <w:pPr>
        <w:pStyle w:val="Normal"/>
        <w:ind w:firstLine="567"/>
        <w:jc w:val="both"/>
        <w:rPr/>
      </w:pPr>
      <w:r>
        <w:rPr/>
        <w:t>- Hogyan szállhatnánk szembe vele? - Nik vékonyan, alig hallhatóan beszélt. Belesajdult mellkasán a lila zúzódás.</w:t>
      </w:r>
    </w:p>
    <w:p>
      <w:pPr>
        <w:pStyle w:val="Normal"/>
        <w:ind w:firstLine="567"/>
        <w:jc w:val="both"/>
        <w:rPr/>
      </w:pPr>
      <w:r>
        <w:rPr/>
        <w:t>- Megtehetjük. - Gor árnyéka szólt a sarokból. - Fél tőlünk. - Ugyan már! - nyögött a törpe. - Mi félnivalója lenne?</w:t>
      </w:r>
    </w:p>
    <w:p>
      <w:pPr>
        <w:pStyle w:val="Normal"/>
        <w:ind w:firstLine="567"/>
        <w:jc w:val="both"/>
        <w:rPr/>
      </w:pPr>
      <w:r>
        <w:rPr/>
        <w:t>- Éjjel nincs is, de nappal elfogy a hatalma - súgta az elf. - A napfény gyengíti, nem azok a szikrázó káprázatok; amivel a dalnok próbálkozott. Azért akart ránk ijeszteni, hogy ez meg se forduljon a fejünkben.</w:t>
      </w:r>
    </w:p>
    <w:p>
      <w:pPr>
        <w:pStyle w:val="Normal"/>
        <w:ind w:firstLine="567"/>
        <w:jc w:val="both"/>
        <w:rPr/>
      </w:pPr>
      <w:r>
        <w:rPr/>
        <w:t>- Tehát... - Rashan hangja már határozottabban csengett. - Tehát, ha feljön a nap, megkeressük és megöljük.</w:t>
      </w:r>
    </w:p>
    <w:p>
      <w:pPr>
        <w:pStyle w:val="Normal"/>
        <w:ind w:firstLine="567"/>
        <w:jc w:val="both"/>
        <w:rPr/>
      </w:pPr>
      <w:r>
        <w:rPr/>
        <w:t>- Hogyan?</w:t>
      </w:r>
    </w:p>
    <w:p>
      <w:pPr>
        <w:pStyle w:val="Normal"/>
        <w:ind w:firstLine="567"/>
        <w:jc w:val="both"/>
        <w:rPr/>
      </w:pPr>
      <w:r>
        <w:rPr/>
        <w:t>- Nem sokat tudok róluk, de azt beszélik, ha kihegyezett karót ütnek át a szívükön, az megszakít minden szálat, ami a léthez köti őket.</w:t>
      </w:r>
    </w:p>
    <w:p>
      <w:pPr>
        <w:pStyle w:val="Normal"/>
        <w:ind w:firstLine="567"/>
        <w:jc w:val="both"/>
        <w:rPr/>
      </w:pPr>
      <w:r>
        <w:rPr/>
        <w:t>- Karót? - Wram moccant meg. Ez volt az első szava, mióta órákkal ezelőtt bejött.</w:t>
      </w:r>
    </w:p>
    <w:p>
      <w:pPr>
        <w:pStyle w:val="Normal"/>
        <w:ind w:firstLine="567"/>
        <w:jc w:val="both"/>
        <w:rPr/>
      </w:pPr>
      <w:r>
        <w:rPr/>
        <w:t>Az elf bólintott.</w:t>
      </w:r>
    </w:p>
    <w:p>
      <w:pPr>
        <w:pStyle w:val="Normal"/>
        <w:ind w:firstLine="567"/>
        <w:jc w:val="both"/>
        <w:rPr/>
      </w:pPr>
      <w:r>
        <w:rPr/>
        <w:t>- Csak azt kéne tudnunk; hol tölti a nappalt. Hol fér el annyi föld.</w:t>
      </w:r>
    </w:p>
    <w:p>
      <w:pPr>
        <w:pStyle w:val="Normal"/>
        <w:ind w:firstLine="567"/>
        <w:jc w:val="both"/>
        <w:rPr/>
      </w:pPr>
      <w:r>
        <w:rPr/>
        <w:t>- Minek kell a föld? - Nik fázósan húzta össze magán a lópokrócot.</w:t>
      </w:r>
    </w:p>
    <w:p>
      <w:pPr>
        <w:pStyle w:val="Normal"/>
        <w:ind w:firstLine="567"/>
        <w:jc w:val="both"/>
        <w:rPr/>
      </w:pPr>
      <w:r>
        <w:rPr/>
        <w:t>- Temetőföld kell neki... - Rashan botja bizonytalanul mozgott a sötétben. - Abból szívja napközben az erejét. Sok föld. Nem tudom, hová tehetett annyit. A raktérben nincs, a hajófenékben, ahol a matrózok voltak, megint nem lehet, az éjjeli fészkében nem fér el...</w:t>
      </w:r>
    </w:p>
    <w:p>
      <w:pPr>
        <w:pStyle w:val="Normal"/>
        <w:ind w:firstLine="567"/>
        <w:jc w:val="both"/>
        <w:rPr/>
      </w:pPr>
      <w:r>
        <w:rPr/>
        <w:t>Nik elgondolkodott. Olyan sok földnek rettenetes súlya van... Az ám! Borzasztó súlya.'</w:t>
      </w:r>
    </w:p>
    <w:p>
      <w:pPr>
        <w:pStyle w:val="Normal"/>
        <w:ind w:firstLine="567"/>
        <w:jc w:val="both"/>
        <w:rPr/>
      </w:pPr>
      <w:r>
        <w:rPr/>
        <w:t>- Azt hiszem, tudom, hol van - mormolta. Indulás előtt, reggel a kikötőben.</w:t>
      </w:r>
    </w:p>
    <w:p>
      <w:pPr>
        <w:pStyle w:val="Normal"/>
        <w:ind w:firstLine="567"/>
        <w:jc w:val="both"/>
        <w:rPr/>
      </w:pPr>
      <w:r>
        <w:rPr/>
        <w:t>Ó Tarin, sok éve volt az!</w:t>
      </w:r>
    </w:p>
    <w:p>
      <w:pPr>
        <w:pStyle w:val="Normal"/>
        <w:ind w:firstLine="567"/>
        <w:jc w:val="both"/>
        <w:rPr/>
      </w:pPr>
      <w:r>
        <w:rPr/>
        <w:t>A Viharmadár gyerektenyérnyit megemelkedett orra. A szárazra került moszat, az apró kagylók tömkelege. Akkor azt hitte, csupán a kirakodás miatt változott meg a hajó fekvése. Kránra, nem! Ha mindent kirakodtak volna, nem borul meg a Viharmadár egyensúlya. Hát éppen ez az! Egy temetőnyi, egy sírhelynyi nyirkos föld fenn maradt a fedél</w:t>
        <w:softHyphen/>
        <w:t xml:space="preserve">zeten. Fenn kellett maradnia, hisz a kapitánynak esze ágában sem volt egy vámpír haragját zúdítani családja fejéré! </w:t>
        <w:softHyphen/>
      </w:r>
    </w:p>
    <w:p>
      <w:pPr>
        <w:pStyle w:val="Normal"/>
        <w:ind w:firstLine="567"/>
        <w:jc w:val="both"/>
        <w:rPr/>
      </w:pPr>
      <w:r>
        <w:rPr/>
        <w:t>- A tatban kell lennie - szólt határozottan a törpe. - Ha máshol nem, hát a kabinja alatt. Sőt ott lenne a legbiztosabb helyen. Ott kell lennie!</w:t>
      </w:r>
    </w:p>
    <w:p>
      <w:pPr>
        <w:pStyle w:val="Normal"/>
        <w:ind w:firstLine="567"/>
        <w:jc w:val="both"/>
        <w:rPr/>
      </w:pPr>
      <w:r>
        <w:rPr/>
        <w:t>Mire elmagyarázta a dolgot, már halovány négyszög volt a kajütablak. A szél továbbra is fütyült, tajtékhajú hullámok döntötték jobbra-balra őket, de lassan hajlandóak voltak elhinni, hogy felkel a nap.</w:t>
      </w:r>
    </w:p>
    <w:p>
      <w:pPr>
        <w:pStyle w:val="Normal"/>
        <w:ind w:firstLine="567"/>
        <w:jc w:val="both"/>
        <w:rPr/>
      </w:pPr>
      <w:r>
        <w:rPr/>
        <w:t>Wram kiment, hogy az egyik evezőcsonkot kihegyezze.</w:t>
      </w:r>
    </w:p>
    <w:p>
      <w:pPr>
        <w:sectPr>
          <w:type w:val="continuous"/>
          <w:pgSz w:w="11906" w:h="16838"/>
          <w:pgMar w:left="851" w:right="851" w:gutter="0" w:header="0" w:top="1077" w:footer="0" w:bottom="1077"/>
          <w:formProt w:val="false"/>
          <w:textDirection w:val="lrTb"/>
          <w:docGrid w:type="default" w:linePitch="360" w:charSpace="0"/>
        </w:sectPr>
      </w:pPr>
    </w:p>
    <w:p>
      <w:pPr>
        <w:pStyle w:val="Heading3"/>
        <w:rPr/>
      </w:pPr>
      <w:r>
        <w:rPr/>
        <w:t>Hullámverés órája</w:t>
      </w:r>
    </w:p>
    <w:p>
      <w:pPr>
        <w:pStyle w:val="Normal"/>
        <w:ind w:firstLine="567"/>
        <w:jc w:val="both"/>
        <w:rPr/>
      </w:pPr>
      <w:r>
        <w:rPr/>
        <w:t>Hiába várták meg, amíg sápadt, gennysárga folt</w:t>
        <w:softHyphen/>
        <w:t>ként megjelenik a fekete felhők alatt a nap, s látták a saját szemükkel, hogy minden szürke és barna formákat kap a fedélzeten - a raktérben olyan sötétség várta őket, hogy beleborzongtak, és kezdeti bátorságuk ködpamacsként tűnt a semmibe.</w:t>
      </w:r>
    </w:p>
    <w:p>
      <w:pPr>
        <w:pStyle w:val="Normal"/>
        <w:ind w:firstLine="567"/>
        <w:jc w:val="both"/>
        <w:rPr/>
      </w:pPr>
      <w:r>
        <w:rPr/>
        <w:t>Boldogtalanul himbálózott lábuk alatt a recsegő, vízben úszó padló, semmitől nem lett barátságosabb a hideg terem. Mitől is lett volna? A mantikor-dögöt egy nagyobb hullám az éjszaka folyamán arrébb csúsztatta, de ez volt az egyetlen . változás. A két táncoló gyilkos teteme is úgy hevert az ajtó mellett, ahogy itthagyták. Vigasztalan, halállal teli hely. A lassan oszlásnak induló birkák olyan súlyos, dögletes szagot leheltek, hogy Gornak felfordult a gyomra.</w:t>
      </w:r>
    </w:p>
    <w:p>
      <w:pPr>
        <w:pStyle w:val="Normal"/>
        <w:ind w:firstLine="567"/>
        <w:jc w:val="both"/>
        <w:rPr/>
      </w:pPr>
      <w:r>
        <w:rPr/>
        <w:t>- Mi van, ha mégsem alszik? - kérdezte Nik. Óvatosan kerülgette a szétszóródott, hullámokkal táncoló szemetet. Elfordult, amikor a szőke matrózfiú holttestéhez értek.</w:t>
      </w:r>
    </w:p>
    <w:p>
      <w:pPr>
        <w:pStyle w:val="Normal"/>
        <w:ind w:firstLine="567"/>
        <w:jc w:val="both"/>
        <w:rPr/>
      </w:pPr>
      <w:r>
        <w:rPr/>
        <w:t>- Színleg behódolunk neki - nézett hátra az Iker. Halkan beszélt, mintha az élőholt az ajtó mögött lapulva minden szavukra hegyezné a fülét.</w:t>
      </w:r>
    </w:p>
    <w:p>
      <w:pPr>
        <w:pStyle w:val="Normal"/>
        <w:ind w:firstLine="567"/>
        <w:jc w:val="both"/>
        <w:rPr/>
      </w:pPr>
      <w:r>
        <w:rPr/>
        <w:t>- És utána?</w:t>
      </w:r>
    </w:p>
    <w:p>
      <w:pPr>
        <w:pStyle w:val="Normal"/>
        <w:ind w:firstLine="567"/>
        <w:jc w:val="both"/>
        <w:rPr/>
      </w:pPr>
      <w:r>
        <w:rPr/>
        <w:t>- Ha tudunk, fejövünk, és megpróbálunk tutajt ácsolva elevickélni a Fynvyn-szigetekig. Ha fokhagyma nincs is a konyhában, más azért akad.</w:t>
      </w:r>
    </w:p>
    <w:p>
      <w:pPr>
        <w:pStyle w:val="Normal"/>
        <w:ind w:firstLine="567"/>
        <w:jc w:val="both"/>
        <w:rPr/>
      </w:pPr>
      <w:r>
        <w:rPr/>
        <w:t>Hogyne. Két holttest és vér mindenütt.</w:t>
      </w:r>
    </w:p>
    <w:p>
      <w:pPr>
        <w:pStyle w:val="Normal"/>
        <w:ind w:firstLine="567"/>
        <w:jc w:val="both"/>
        <w:rPr/>
      </w:pPr>
      <w:r>
        <w:rPr/>
        <w:t>Wram furcsálkodva állapította meg, hogy gyomrát hide</w:t>
        <w:softHyphen/>
        <w:t>gen hagyják a vámpírral kapcsolatos tervek: éheset kordult a reggeli gondolatára.</w:t>
      </w:r>
    </w:p>
    <w:p>
      <w:pPr>
        <w:pStyle w:val="Normal"/>
        <w:ind w:firstLine="567"/>
        <w:jc w:val="both"/>
        <w:rPr/>
      </w:pPr>
      <w:r>
        <w:rPr/>
        <w:t>- Bekopogunk? - kérdezte Nik. Közel álltak egymáshoz, mint az erdőben eltévedt játszópajtások. Gor egyáltalán nem bánta, hogy az udvari ork válla néha az övéhez ér. Biztonsá</w:t>
        <w:softHyphen/>
        <w:t>got nyújtott a többiek közelsége. Ezt se hitte volna.</w:t>
      </w:r>
    </w:p>
    <w:p>
      <w:pPr>
        <w:pStyle w:val="Normal"/>
        <w:ind w:firstLine="567"/>
        <w:jc w:val="both"/>
        <w:rPr/>
      </w:pPr>
      <w:r>
        <w:rPr/>
        <w:t>- Be hát. Ha senki nem nyitja ki, akkor alszik. A süketnéma úgysem hallhat minket.</w:t>
      </w:r>
    </w:p>
    <w:p>
      <w:pPr>
        <w:pStyle w:val="Normal"/>
        <w:ind w:firstLine="567"/>
        <w:jc w:val="both"/>
        <w:rPr/>
      </w:pPr>
      <w:r>
        <w:rPr/>
        <w:t>- Mi van, ha máshogy figyel?</w:t>
      </w:r>
    </w:p>
    <w:p>
      <w:pPr>
        <w:pStyle w:val="Normal"/>
        <w:ind w:firstLine="567"/>
        <w:jc w:val="both"/>
        <w:rPr/>
      </w:pPr>
      <w:r>
        <w:rPr/>
        <w:t>- Nem tudom - vallotta be az Iker. Elóvakodott a mantikor sötét alakja mellett. Az angyalszárnyak a hullámok ütemére bólogattak.</w:t>
      </w:r>
    </w:p>
    <w:p>
      <w:pPr>
        <w:pStyle w:val="Normal"/>
        <w:ind w:firstLine="567"/>
        <w:jc w:val="both"/>
        <w:rPr/>
      </w:pPr>
      <w:r>
        <w:rPr/>
        <w:t>Zihálva álltak meg az ajtó előtt. Ha egy kicsit is meg akartak nyugodni, be kellett menniük, nem várakozhattak birkák módjára.</w:t>
      </w:r>
    </w:p>
    <w:p>
      <w:pPr>
        <w:pStyle w:val="Normal"/>
        <w:ind w:firstLine="567"/>
        <w:jc w:val="both"/>
        <w:rPr/>
      </w:pPr>
      <w:r>
        <w:rPr/>
        <w:t>- Ne hagyjuk, hogy más találja ki, mit tegyünk! Aki nem mer, elveszett - biztatta magát suttogva Rashan. Bekopogott. Azután még egyszer.</w:t>
      </w:r>
    </w:p>
    <w:p>
      <w:pPr>
        <w:pStyle w:val="Normal"/>
        <w:ind w:firstLine="567"/>
        <w:jc w:val="both"/>
        <w:rPr/>
      </w:pPr>
      <w:r>
        <w:rPr/>
        <w:t>Harmadszor. ' - Lefeküdt - lehelte Nik. Az Iker megpróbálta a kilincset. Zárva.</w:t>
      </w:r>
    </w:p>
    <w:p>
      <w:pPr>
        <w:pStyle w:val="Normal"/>
        <w:ind w:firstLine="567"/>
        <w:jc w:val="both"/>
        <w:rPr/>
      </w:pPr>
      <w:r>
        <w:rPr/>
        <w:t>- A nagydarab ébren lehet. Betöröm.</w:t>
      </w:r>
    </w:p>
    <w:p>
      <w:pPr>
        <w:pStyle w:val="Normal"/>
        <w:ind w:firstLine="567"/>
        <w:jc w:val="both"/>
        <w:rPr/>
      </w:pPr>
      <w:r>
        <w:rPr/>
        <w:t>- Ne! - Nik felemelte a kezét. - Majd kinyitom én. Így könnyebben meglephetjük.</w:t>
      </w:r>
    </w:p>
    <w:p>
      <w:pPr>
        <w:pStyle w:val="Normal"/>
        <w:ind w:firstLine="567"/>
        <w:jc w:val="both"/>
        <w:rPr/>
      </w:pPr>
      <w:r>
        <w:rPr/>
        <w:t>Rashan leengedte rúgásra emelt lábát. Kardot markoló kézfejével megtörölte az orrát. A törpe feljebb emelte a halolaj lámpást, amit Angahar szobájából szedetett le az udvari orkkal. Zsebéből vékony, szürke tolvajkulcsot emelt ki, és a zárba illesztette.</w:t>
      </w:r>
    </w:p>
    <w:p>
      <w:pPr>
        <w:pStyle w:val="Normal"/>
        <w:ind w:firstLine="567"/>
        <w:jc w:val="both"/>
        <w:rPr/>
      </w:pPr>
      <w:r>
        <w:rPr/>
        <w:t>Gor érezte, hogy a hűvös ellenére egy izzadtságcsepp kúszik végig a gerincén. Remegő kézzel markolta a botját. Érzett valamit. Nem tudta megmondani, mi az. A raktér levegőjében volt, vagy odabentről szivárgott. Az udvari ork ismerte már: halálillat volt.</w:t>
      </w:r>
    </w:p>
    <w:p>
      <w:pPr>
        <w:pStyle w:val="Normal"/>
        <w:ind w:firstLine="567"/>
        <w:jc w:val="both"/>
        <w:rPr/>
      </w:pPr>
      <w:r>
        <w:rPr/>
        <w:t>Nik kidugott nyelvvel összpontosított. Halkan kattant a zár. Mégegyszer. A tarini elemében volt. Ezt szerette legjob</w:t>
        <w:softHyphen/>
        <w:t>ban az egészben. Ezt a végső, beleegyező hangot. Ahogy a zár, mint egy vonakodó asszony, végül megadja magát. Mert mindig megadják magukat, ha helyesen, a megfelelő kulccsal cirógatjuk őket. Akkor már nyitva áll minden, csak be kell lépni a kapun. A kincseskamrakapuján.</w:t>
      </w:r>
    </w:p>
    <w:p>
      <w:pPr>
        <w:pStyle w:val="Normal"/>
        <w:ind w:firstLine="567"/>
        <w:jc w:val="both"/>
        <w:rPr/>
      </w:pPr>
      <w:r>
        <w:rPr/>
        <w:t>Hang nélkül nyomta le a zárat, és belépett.</w:t>
      </w:r>
    </w:p>
    <w:p>
      <w:pPr>
        <w:pStyle w:val="Normal"/>
        <w:ind w:firstLine="567"/>
        <w:jc w:val="both"/>
        <w:rPr/>
      </w:pPr>
      <w:r>
        <w:rPr/>
      </w:r>
    </w:p>
    <w:p>
      <w:pPr>
        <w:pStyle w:val="Normal"/>
        <w:ind w:firstLine="567"/>
        <w:jc w:val="both"/>
        <w:rPr/>
      </w:pPr>
      <w:r>
        <w:rPr/>
      </w:r>
    </w:p>
    <w:p>
      <w:pPr>
        <w:pStyle w:val="Normal"/>
        <w:ind w:firstLine="567"/>
        <w:jc w:val="both"/>
        <w:rPr/>
      </w:pPr>
      <w:r>
        <w:rPr/>
        <w:t>Egy szempillantás múlva halott volt: a kígyó - kicsiny, egyszerű szerkezet - a bakancsa felett marta meg, miután eltépte az ajtót védő, szinte láthatatlan szálat. Akárki helyez</w:t>
        <w:softHyphen/>
        <w:t>te is ide, értette a dolgát. A törpe halkan felsikoltott, aztán elesett. Rashan dermedten nézte, mint zuhan el a kis test. Ismert jó néhány mérget, de ilyen döbbenetesen gyors hatá</w:t>
        <w:softHyphen/>
        <w:t>súval még nem találkozott. Majdnem ez lett a veszte.</w:t>
      </w:r>
    </w:p>
    <w:p>
      <w:pPr>
        <w:pStyle w:val="Normal"/>
        <w:ind w:firstLine="567"/>
        <w:jc w:val="both"/>
        <w:rPr/>
      </w:pPr>
      <w:r>
        <w:rPr/>
        <w:t>Elképedve bámulta a kéken vergődő törpét, mint telik meg vérrel a szeme, és csak az utolsó pillanatban vette észre a bronzbarna fényű szobában mozduló árnyékot.</w:t>
      </w:r>
    </w:p>
    <w:p>
      <w:pPr>
        <w:pStyle w:val="Normal"/>
        <w:ind w:firstLine="567"/>
        <w:jc w:val="both"/>
        <w:rPr/>
      </w:pPr>
      <w:r>
        <w:rPr/>
        <w:t>Árnyék. A süketnéma iszonyú alakja rajzolódott a sötéten lengő függönyökre. Rashan alig tudta berántani maga előtt az ajtót: Nik megmerevedett teste nem engedte teljesen becsukódni. A dobótőr hegye az Iker szemével egy magasságban ütötte át a deszkát. A második az ajtófélfába harapott. Rashan Wramra pillantott, és bevetődött a szobába. Posztóhullámokat verve csapódott a falat védő függönynek. Most már csak remélhette, hogy a fiú nincs a kajütben. Ezek után elég nehezen tudnák kimagyarázni magukat: De ezúttal szeren</w:t>
        <w:softHyphen/>
        <w:t>cséjük volt: Mariust nem látta sehol.</w:t>
      </w:r>
    </w:p>
    <w:p>
      <w:pPr>
        <w:pStyle w:val="Normal"/>
        <w:ind w:firstLine="567"/>
        <w:jc w:val="both"/>
        <w:rPr/>
      </w:pPr>
      <w:r>
        <w:rPr/>
        <w:t>Gor félreugrott a csillogva pörgő lövedék elől. A nagy asztal mögül dobhatta a hegynyi ember. Csilingelve tört darabokra röppályája végén, valahol a vadul mozgó raktér belsejében, amikor hegyomláshoz hasonló robajjal dőlt fel a szobában a mázsás íróasztal.</w:t>
      </w:r>
    </w:p>
    <w:p>
      <w:pPr>
        <w:pStyle w:val="Normal"/>
        <w:ind w:firstLine="567"/>
        <w:jc w:val="both"/>
        <w:rPr/>
      </w:pPr>
      <w:r>
        <w:rPr/>
        <w:t>- Mágikus hatású ital lett volna? - vonta össze a szemöl</w:t>
        <w:softHyphen/>
        <w:t>dökét. Belesett. Rashan kezével védte magát a rá záporozó könyvek, gyertyatartók, a tompa reccsenéssel beroskadó glóbusz elől. Az irdatlan bútort felborító alak meghúzódott a barnán erezett asztallap mögött. A gyertyák kialudtak, az egyetlen fényt a halott törpe elejtett lámpása vetette. Az istenek nem akarhatták, hogy felboruljon: a vaskos szőnyeg cirádái közé süppedt, és tovább pislákolt.</w:t>
      </w:r>
    </w:p>
    <w:p>
      <w:pPr>
        <w:pStyle w:val="Normal"/>
        <w:ind w:firstLine="567"/>
        <w:jc w:val="both"/>
        <w:rPr/>
      </w:pPr>
      <w:r>
        <w:rPr/>
        <w:t>A süketnémának - hátrányban lévén a kísérteties fényben lapulókkal szemben - nemsokára fel kellett állnia. Rashan kezébe vette saját dobótőreit. Hosszabbak és keskenyebbek voltak annál, amelyik az ajtóban remegett.</w:t>
      </w:r>
    </w:p>
    <w:p>
      <w:pPr>
        <w:pStyle w:val="Normal"/>
        <w:ind w:firstLine="567"/>
        <w:jc w:val="both"/>
        <w:rPr/>
      </w:pPr>
      <w:r>
        <w:rPr/>
        <w:t>Gor a bizonytalan fényeket fürkészte. A vámpír eddig nem tűnt fel, és ez jót jelentett. Felemelkedett a hatalmas árnyék az asztal mögül. Az elf már biztos volt benne, hogy mágikus italt ivott. Sejtette azt is, milyet. Fókuszba rángatta a körü</w:t>
        <w:softHyphen/>
        <w:t>lötte vibráló manát.</w:t>
      </w:r>
    </w:p>
    <w:p>
      <w:pPr>
        <w:pStyle w:val="Normal"/>
        <w:ind w:firstLine="567"/>
        <w:jc w:val="both"/>
        <w:rPr/>
      </w:pPr>
      <w:r>
        <w:rPr/>
        <w:t>A süketnéma szája, mint egyes niarei nőké, feketére volt festve. De ez nem festék volt. Korom. Szájából és orrlyuka</w:t>
        <w:softHyphen/>
        <w:t>iból füstpamatok szálltak, majd az elfre és a másik oldalon bekukucskáló Wramra nyitotta pokoli tűzzel égő torkát. Az elf kezéről indult, de egy pillanat alatt beborította a szikrázó víz. Nem higanyszínű volt, mint amikor a táncosokat folyta körül a sötétségben, hanem sárgán lángolt, mire a süketnéma füstölgő torkából előtörő égő lehelet . elérte. Wram félre tudott ugrani. Ahogy az ajtókereten kitörő lángokat elnézte, az elfnek nem sok esélye lehetett. Látott már tűznyelőket Shulurban, de ez mindet zsebre vághatta volna. .</w:t>
      </w:r>
    </w:p>
    <w:p>
      <w:pPr>
        <w:pStyle w:val="Normal"/>
        <w:ind w:firstLine="567"/>
        <w:jc w:val="both"/>
        <w:rPr/>
      </w:pPr>
      <w:r>
        <w:rPr/>
        <w:t>Sisteregve olvadt le Gorról a vízaura, amint a belékapó lángoknak feszült. Már azt hitte, rosszul mérte fel az ital erejét, amikor a bömbölő lángok lesiklottak róla. A függö</w:t>
        <w:softHyphen/>
        <w:t>nyökbe kaptak bele. Felkunkorodva ropogtak a térképek is a tűz markában. A hegynyi ember ordított. Fájdalomról tanúskodott ez a panaszos bömbölés. A varázsló megszüntette szinte már semmire sem jó mágiáját. Két tűzkút nyílt az üvöltő emberen. Kormoló füst és rőfnyi lángok csaptak ki égre tátott száján, de a torkába és a mellkasába fúródott dobótőrök csont</w:t>
        <w:softHyphen/>
        <w:t>markolata mellett is sisteregve menekült a kék tűz.</w:t>
      </w:r>
    </w:p>
    <w:p>
      <w:pPr>
        <w:pStyle w:val="Normal"/>
        <w:ind w:firstLine="567"/>
        <w:jc w:val="both"/>
        <w:rPr/>
      </w:pPr>
      <w:r>
        <w:rPr/>
        <w:t>Csodás lángolásba kezdtek a függönyök és a térképek. Eljött az udvari ork ideje. Fehér hegkesztyűs keze vörösen karcolta a levegőt, ahogy morogva a billegő óriásra emelte, és útjára küldte a pusztító varázst. A füstölgő orrlyukú emberhegy megdermedt egy pillanatra, amikor átszivárgott bőrén a fekete mágia, majd újra elbődült, de ez már erőtlen próbálkozás volt: üszkös torkában kialudt a túlvilági tűz, szájából pernye záporozott.</w:t>
      </w:r>
    </w:p>
    <w:p>
      <w:pPr>
        <w:pStyle w:val="Normal"/>
        <w:ind w:firstLine="567"/>
        <w:jc w:val="both"/>
        <w:rPr/>
      </w:pPr>
      <w:r>
        <w:rPr/>
        <w:t>Megroggyant. Nincs olyan gyors kezű piktor, aki hamarabb tudná átfesteni egy fiatalember portréját, mint amilyen gyorsan lecsapott a boszorkánymester pusztító hatalma. A süketnéma szemeire zöldes hályog ereszkedett, bőre megfakult, fehérre váló haja csomókban hullott a vállára.. Erőtlen lába megbotlott, odvas fogak potyogtak málló ínyéből az asztal rézgombos fiókjára. Körmei sárga karmokká nyúltak, májfoltok ültek pety</w:t>
        <w:softHyphen/>
        <w:t>hüdt bőrére. Tiltakozva nyöszörgött, kék szája fakó, forró füstöt okádott. Rashan egyetlen mozdulattal csapta le a fejét, a busa homlok döccenve a szőnyegre esett: Az elf, hogy ne kelljen odanéznie, inkább az égő függönyöket és térképeket rángatta le és taposta nagy hévvel. Nem akartak bennégni, és hárman csakhamar végeztek. Sűrű füst ülte meg a szobát.</w:t>
      </w:r>
    </w:p>
    <w:p>
      <w:pPr>
        <w:pStyle w:val="Normal"/>
        <w:ind w:firstLine="567"/>
        <w:jc w:val="both"/>
        <w:rPr/>
      </w:pPr>
      <w:r>
        <w:rPr/>
        <w:t>A törpét a vetett ágyra fektették. Az asztal elmozdításához hárman kellettek, és ha nehezen is, de az ágy mellé tudták taszigálni. A süppedős szőnyegeket mindenütt felhajtották, és módszeresen - Wram a karddal, Rashan a tőre gombjával - végigdöngették a deszkákat.</w:t>
      </w:r>
    </w:p>
    <w:p>
      <w:pPr>
        <w:pStyle w:val="Normal"/>
        <w:ind w:firstLine="567"/>
        <w:jc w:val="both"/>
        <w:rPr/>
      </w:pPr>
      <w:r>
        <w:rPr/>
        <w:t>Nagyjából középtájon találtak egy üresen kongó részt. Zárnak nyoma sem látszott, ezért a hullámok folytonos taszigálásától kísérve Rashan felfeszítette a recsegve ellen</w:t>
        <w:softHyphen/>
        <w:t>kező deszkát. A várt látvány fogadta őket: nyirkos, földszagú üreg vezetett a mélybe, oldaláról fekete göröngyök hullottak alá.</w:t>
      </w:r>
    </w:p>
    <w:p>
      <w:pPr>
        <w:pStyle w:val="Normal"/>
        <w:ind w:firstLine="567"/>
        <w:jc w:val="both"/>
        <w:rPr/>
      </w:pPr>
      <w:r>
        <w:rPr/>
        <w:t>- Ha jól látom, egyszerre csak egyvalaki fér le - dörgölte meg az orrát Rashan. - Gyerünk!</w:t>
      </w:r>
    </w:p>
    <w:p>
      <w:pPr>
        <w:pStyle w:val="Normal"/>
        <w:ind w:firstLine="567"/>
        <w:jc w:val="both"/>
        <w:rPr/>
      </w:pPr>
      <w:r>
        <w:rPr/>
      </w:r>
    </w:p>
    <w:p>
      <w:pPr>
        <w:pStyle w:val="Normal"/>
        <w:ind w:firstLine="567"/>
        <w:jc w:val="both"/>
        <w:rPr/>
      </w:pPr>
      <w:r>
        <w:rPr/>
      </w:r>
    </w:p>
    <w:p>
      <w:pPr>
        <w:pStyle w:val="Normal"/>
        <w:ind w:firstLine="567"/>
        <w:jc w:val="both"/>
        <w:rPr/>
      </w:pPr>
      <w:r>
        <w:rPr/>
        <w:t>A démon tudta, hogy elérkezett a pillanat. Óvatosan, hogy odafent ne vehessék rögtön észre, új irányt szabott a haj ónak. A hullámok a szolgái voltak. Most sikerülnie kell. Minden azon múlott, mi történik a pentagrammával. Megfordult. Skarlát szemei a kis fekete alakot bámulták a kabin túlfelén. A gyertyák sercegve égtek, a rúnák bántóan éles fénnyel vakították. Megszólalt.</w:t>
      </w:r>
    </w:p>
    <w:p>
      <w:pPr>
        <w:pStyle w:val="Normal"/>
        <w:ind w:firstLine="567"/>
        <w:jc w:val="both"/>
        <w:rPr/>
      </w:pPr>
      <w:r>
        <w:rPr/>
        <w:t>- Széthajtottam a vizeket, akaratod szerint. - Nincs evilági teremtmény, aki ilyen hanggal bírhat. Tarin légaknái mélyén horkoló sárkányhoz hasonló moraj .</w:t>
      </w:r>
    </w:p>
    <w:p>
      <w:pPr>
        <w:pStyle w:val="Normal"/>
        <w:ind w:firstLine="567"/>
        <w:jc w:val="both"/>
        <w:rPr/>
      </w:pPr>
      <w:r>
        <w:rPr/>
        <w:t>- Megérkeztünk hát? - nézett fel a démonlovas. Fehér arcán lángoltak a tetoválások.</w:t>
      </w:r>
    </w:p>
    <w:p>
      <w:pPr>
        <w:pStyle w:val="Normal"/>
        <w:ind w:firstLine="567"/>
        <w:jc w:val="both"/>
        <w:rPr/>
      </w:pPr>
      <w:r>
        <w:rPr/>
        <w:t>- Te igen - felelte a démon. Hangja elnyomta a hajó orrára faragott sárkányon ülő matróz rémült ordítását. Megrázkódott a hajó.</w:t>
      </w:r>
    </w:p>
    <w:p>
      <w:pPr>
        <w:pStyle w:val="Normal"/>
        <w:ind w:firstLine="567"/>
        <w:jc w:val="both"/>
        <w:rPr/>
      </w:pPr>
      <w:r>
        <w:rPr/>
        <w:t>A zátony késként szakította át a bordázatot, recsegve túrta fel a kabin évszázados padlóját: A gyertyatartók megbillen</w:t>
        <w:softHyphen/>
        <w:t>tek, a fény sercegve kihunyt. A démon felüvöltött Szabad volt! Iszonytató energiák robbantak ki, ahogy szétmállottak a pentagramma kötései. A démonlovas a hatalmas ütéstől a padlóra zuhant, a kristályérme kihullott szikkadt öléből. Üvöltve csapott le rá a démon.</w:t>
      </w:r>
    </w:p>
    <w:p>
      <w:pPr>
        <w:pStyle w:val="Normal"/>
        <w:ind w:firstLine="567"/>
        <w:jc w:val="both"/>
        <w:rPr/>
      </w:pPr>
      <w:r>
        <w:rPr/>
        <w:t>- Zanthuul, Kalisan, Magasdau hohhon... - kántálta kétség</w:t>
        <w:softHyphen/>
        <w:t>beesetten a férfi. A kék árnyék felállt. Két kezével a tetovált</w:t>
        <w:softHyphen/>
        <w:t>arcú két kezét tárta szét, a harmadikkal a mellkasa felé nyúlt, negyedikben a kristályérme villant.</w:t>
      </w:r>
    </w:p>
    <w:p>
      <w:pPr>
        <w:pStyle w:val="Normal"/>
        <w:ind w:firstLine="567"/>
        <w:jc w:val="both"/>
        <w:rPr/>
      </w:pPr>
      <w:r>
        <w:rPr/>
        <w:t>Halálsikollyal sírt fel, ropogva jajdult a hajó. A démont mindez nem zavarta, lebegett.</w:t>
      </w:r>
    </w:p>
    <w:p>
      <w:pPr>
        <w:pStyle w:val="Normal"/>
        <w:ind w:firstLine="567"/>
        <w:jc w:val="both"/>
        <w:rPr/>
      </w:pPr>
      <w:r>
        <w:rPr/>
        <w:t>- Nem árthatsz nekem, emberféreg, mert a lelked egy darabját adtad, hogy uralhass! Ne hidd, hogy gyalázatos versed bármitől megóv! Nincs meg hozzá a szád... - A fehér arcú ordított, még akkor is; amikor a karmos kéz átütötte a bordáit, csak akkor hallgatott el, amikor a lény kirántotta a szívét. A szívét és még valamit.</w:t>
      </w:r>
    </w:p>
    <w:p>
      <w:pPr>
        <w:pStyle w:val="Normal"/>
        <w:ind w:firstLine="567"/>
        <w:jc w:val="both"/>
        <w:rPr/>
      </w:pPr>
      <w:r>
        <w:rPr/>
        <w:t>- Enyém a lelked! - üvöltötte a démon, s a megdőlt falhoz vágta a hullát. Bugyogva, harsogva ömlött a víz a kabinba. A kék árnyék szétrepesztette a fedélzetet, és diadalmasan ordítva tűnt tova.</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A Quiron-tenger hálásan ölelő karokkal fogadta az áldo</w:t>
        <w:softHyphen/>
        <w:t>zatot. Még egy darabig látszott a fekete kör a-vörös vitorlán, azután átcsaptak felette a hullámok. Nem messze onnét Fynvyn partjait ostromolta a hajnali szürkületben erőre kapó szél.</w:t>
      </w:r>
    </w:p>
    <w:p>
      <w:pPr>
        <w:pStyle w:val="Normal"/>
        <w:ind w:firstLine="567"/>
        <w:jc w:val="both"/>
        <w:rPr/>
      </w:pPr>
      <w:r>
        <w:rPr/>
      </w:r>
    </w:p>
    <w:p>
      <w:pPr>
        <w:pStyle w:val="Normal"/>
        <w:ind w:firstLine="567"/>
        <w:jc w:val="both"/>
        <w:rPr/>
      </w:pPr>
      <w:r>
        <w:rPr/>
      </w:r>
    </w:p>
    <w:p>
      <w:pPr>
        <w:pStyle w:val="Normal"/>
        <w:ind w:firstLine="567"/>
        <w:jc w:val="both"/>
        <w:rPr/>
      </w:pPr>
      <w:r>
        <w:rPr/>
        <w:t>Rashan ereszkedett le elsőnek. Mint apró falatot, úgy nyelte el a sötét, dohos száj. Vállával földrögöket lesodorva, egyre mélyebbre mászott. Lábai porhanyós földet értek.</w:t>
      </w:r>
    </w:p>
    <w:p>
      <w:pPr>
        <w:pStyle w:val="Normal"/>
        <w:ind w:firstLine="567"/>
        <w:jc w:val="both"/>
        <w:rPr/>
      </w:pPr>
      <w:r>
        <w:rPr/>
        <w:t>- Lent vagyok - suttogta. Arca halvány folt. Wram Gorra nézett, az elf bólintott. Az udvari ork alászállt az Iker után. Lassan; tapogatózva haladt. Rashan hallotta a másik lehele</w:t>
        <w:softHyphen/>
        <w:t>tét, földet súrolt a haja, azután málló, agyagos boltívhez érkezett: Le kellett guggolnia, ha be akart bámulni az éjsza</w:t>
        <w:softHyphen/>
        <w:t>kánál is sötétebb üregbe. A fénytelen lámpás Wramnál volt, nem láthatott semmit a sárboltozaton túl. Még csak három</w:t>
        <w:softHyphen/>
        <w:t>ölnyit haladtak, Rashan mégis úgy érezte, órák óta botorkál</w:t>
        <w:softHyphen/>
        <w:t>nak a szűk, fénytelen alagútban. Négykézlábra ereszkedve ment tovább. Hátuk mögött végleg eltűnt a fény, vakon málló föld között, élve eltemetve küszködték magukat elő</w:t>
        <w:softHyphen/>
        <w:t>rébb. Kisvártatva Rashan megállt. Valamit suttogott. Wram nem értette, de félt hangosan megkérdezni, fel ne ébresszék a holtat. Az Iker hátrafordult. Ezt is csak onnan tudta az udvari ork, hogy ezúttal értette, mit mond.</w:t>
      </w:r>
    </w:p>
    <w:p>
      <w:pPr>
        <w:pStyle w:val="Normal"/>
        <w:ind w:firstLine="567"/>
        <w:jc w:val="both"/>
        <w:rPr/>
      </w:pPr>
      <w:r>
        <w:rPr/>
        <w:t>- Óvatosan átmászom rajta; remélem, van elég hely. Akkor meggyújtod a lámpást, és ha kinyitom á fedelét, lecsapsz. Szóval odaértek. A koporsó a földbe lehetett süllyesztve, hogy a vérszopó ki tudja nyitni, ha kilel a sírból, mert Rashan négykézláb el tudott óvakodni felette. Minden általa ismert istent és hekkát rögtönzött imájába foglalt, aki csak hirtelen az eszébe jutott, csak ne engedjék, hogy a halott fül meghallja, valaki nyughelyén csúszik a nyirkos üreg vak belseje felé. Örökkévalóságnak tűnt, mire átért, de nemso</w:t>
        <w:softHyphen/>
        <w:t>kára ismét földet ért a keze. Két térde közé kellett húznia a fejét, hogy meg tudjon fordulni. Lassan, rendkívül óvatosan csinálta, mégis minden lehulló göröngy sziklaként dübörgött a fülében. Egy pillanatig tisztán látta, ahogy rájuk omlik az egész temetői sár, és fogaik közt csikorgó földbe fulladva örök időkre. a koporsó mellé szorítja őket a sötétség. Elhes</w:t>
        <w:softHyphen/>
        <w:t>segette a gondolatot, egy rövid gyakorlattal tessék-lássék lehiggasztotta lázongó képzeletét.</w:t>
      </w:r>
    </w:p>
    <w:p>
      <w:pPr>
        <w:pStyle w:val="Normal"/>
        <w:ind w:firstLine="567"/>
        <w:jc w:val="both"/>
        <w:rPr/>
      </w:pPr>
      <w:r>
        <w:rPr/>
        <w:t>Lámpást - suttogta, mire végre megfordult.</w:t>
      </w:r>
    </w:p>
    <w:p>
      <w:pPr>
        <w:pStyle w:val="Normal"/>
        <w:ind w:firstLine="567"/>
        <w:jc w:val="both"/>
        <w:rPr/>
      </w:pPr>
      <w:r>
        <w:rPr/>
        <w:t>Wram lihegve csapdosta a kovát és az acélt, de a kis szikrák nem akarták lángra lobbantani a száraz moszatot, amit még a raktérből hozott magával. Rashan hallotta, hogy káromkodik. Nem bölcs dolog ilyenkor szellemeket hívni a világra. A moszat végre fellobbant, s a gyermeteg lánggal meg</w:t>
        <w:softHyphen/>
        <w:t>gyújtotta a lámpást is. A sülthalszag rögtön megcsapta az orrát.</w:t>
      </w:r>
    </w:p>
    <w:p>
      <w:pPr>
        <w:pStyle w:val="Normal"/>
        <w:ind w:firstLine="567"/>
        <w:jc w:val="both"/>
        <w:rPr/>
      </w:pPr>
      <w:r>
        <w:rPr/>
        <w:t>Raona! Miért is nem lehet a vámpírt halolajjal elpusztíta</w:t>
        <w:softHyphen/>
        <w:t>ni! Mennyivel könnyebb dolgunk lenne!</w:t>
      </w:r>
    </w:p>
    <w:p>
      <w:pPr>
        <w:pStyle w:val="Normal"/>
        <w:ind w:firstLine="567"/>
        <w:jc w:val="both"/>
        <w:rPr/>
      </w:pPr>
      <w:r>
        <w:rPr/>
        <w:t>Wram jobb keze mellé vette a karót és várt. Rashanra nézett. A savószin szemek égtek a maszk alatt, fekete haja mint az oroszlánsörény. Sárga fények a páncélon, a meg</w:t>
        <w:softHyphen/>
        <w:t>szaggatott zöld ujjason. Közöttük a koporsó, nagyobbrészt a földbe süllyesztve, felületén se rajzolat, se betű. Rashan nagyot nyelt. Hosszúkardját jobb kezébe vette, a másikkal kitapogatta a koporsó peremét. Felnézett. Az udvari ork bólintott. Minden erejét megfeszítve megmozdította a tetőt, s amilyen gyorsan csak tudta, kitárta. A facövek kis kocca</w:t>
        <w:softHyphen/>
        <w:t>násaiból hallotta, hogy Wram is segít.</w:t>
      </w:r>
    </w:p>
    <w:p>
      <w:pPr>
        <w:pStyle w:val="Normal"/>
        <w:ind w:firstLine="567"/>
        <w:jc w:val="both"/>
        <w:rPr/>
      </w:pPr>
      <w:r>
        <w:rPr/>
        <w:t>Borvörös selyembélése volt, de Marius Maldan nem fe</w:t>
        <w:softHyphen/>
        <w:t>küdt benne.</w:t>
      </w:r>
    </w:p>
    <w:p>
      <w:pPr>
        <w:pStyle w:val="Normal"/>
        <w:ind w:firstLine="567"/>
        <w:jc w:val="both"/>
        <w:rPr/>
      </w:pPr>
      <w:r>
        <w:rPr/>
        <w:t>Wram ordítva tolatni kezdett, hangos csattanással záródott be a koporsó. Mintha kopogtatóval döngettek volna a túlvilág kapuján. Itt vagyunk, gyere; megpróbáltunk álmodban meglepni, de sajnos nem találtunk sehol.</w:t>
      </w:r>
    </w:p>
    <w:p>
      <w:pPr>
        <w:pStyle w:val="Normal"/>
        <w:ind w:firstLine="567"/>
        <w:jc w:val="both"/>
        <w:rPr/>
      </w:pPr>
      <w:r>
        <w:rPr/>
        <w:t>Az udvari ork félelemtől remegő hangon üvöltözve hátrált, hátával ökölnyi darabokat szaggatott ki az alagút tetejéből. Rashan érezte, hogy ha most nem omlik rá az egész, akkor talán soha. Már csak azért is, mert senki nem tudná őt rávenni, hogy mégegyszer visszajöjjön ide. A boszorkánymester félelme átragadt rá, mászott volna gyorsabban, de nem bírt, vállai megszorultak az alagútban, és érezte, hallotta, ahogy a ko</w:t>
        <w:softHyphen/>
        <w:t>porsó megnyílik, és mégis ott fekszik, ott vigyorog a ha</w:t>
        <w:softHyphen/>
        <w:t>lottszemű fiú, szájában cseppkövek a fogak, és megmarkolja a bokáját a jéghideg kezeivel, melyeken már századok óta nem nő tovább a köröm... Látta, hogy a kísértetfényű sárga lámpás emelkedik, és valami más fény is beszűrődik a kapálózó lábak mellett. Most látta csak, hogy még mindig négykézláb mászik, és az elf rémülettől elkerekedett szemeibe néz.</w:t>
      </w:r>
    </w:p>
    <w:p>
      <w:pPr>
        <w:pStyle w:val="Normal"/>
        <w:ind w:firstLine="567"/>
        <w:jc w:val="both"/>
        <w:rPr/>
      </w:pPr>
      <w:r>
        <w:rPr/>
        <w:t>Mint rohadt almából a féreg, úgy tekeredett ki a temető</w:t>
        <w:softHyphen/>
        <w:t>földdel telehordott lyukból, és oldalt hemperedett. Zihálva, értelmetlen szavakat motyogva tette a helyére a deszkát, és - később maga sem tudta megmagyarázni, honnan vette hozzá az erőt - ráborította a többmázsás íróasztalszörnyet a lejáratra. Rohant a többiek után, a kormos, letépett függö</w:t>
        <w:softHyphen/>
        <w:t>nyökön keresztül, át -a hullákkal teli raktéren, fel, egyre feljebb, míg nem voltak mind a hárman lihegve és a hidegtől remegve a vizes fedélzeten. Körülöttük-felettük haldokló fellegek próbálták megfojtani a napot. Minden szürke volt.</w:t>
      </w:r>
    </w:p>
    <w:p>
      <w:pPr>
        <w:pStyle w:val="Heading3"/>
        <w:rPr/>
      </w:pPr>
      <w:r>
        <w:rPr/>
        <w:t>Cápák órája</w:t>
      </w:r>
    </w:p>
    <w:p>
      <w:pPr>
        <w:pStyle w:val="Normal"/>
        <w:ind w:firstLine="567"/>
        <w:jc w:val="both"/>
        <w:rPr/>
      </w:pPr>
      <w:r>
        <w:rPr/>
        <w:t>Hatalmas volt az ütés, és hirtelen jött, mindannyian elzuhantak. Hallhatták volna már régebben a zátonyokon megtörő hullámok morajlását, de azzal voltak elfoglalva, hogy a lehető legjobb tutajt ácsolják össze a kabinajtókból és abból a kevés deszkából, amit ki bírtak feszíteni á falak közül. Mindent felhordtak a fedélzetre, amiről úgy gondol</w:t>
        <w:softHyphen/>
        <w:t>ták, hogy hasznos lehet, és most csörömpölve zuhantak a kacatok közé. A Viharmadár felsírt, ahogy nekivágódott a tengerfenékről fölmeredő szikláknak. Fülsértően recsegett minden, zokogott a megviselt vitorlás, ahogy végigkaristolták a zátonyok, Gor azt hitte, széttört a világ, hanyattbucs</w:t>
        <w:softHyphen/>
        <w:t>kázva zuhant a csapóajtónak, kis híján leesett a rommá vert folyosóra. Újabb rántás, ezúttal hevesebb, és a tat megemel</w:t>
        <w:softHyphen/>
        <w:t>kedett. A habos hátú vizek ölték, megríkatták a toroni hajót. Vízpermet hullott, ahogy tajtékos hullámok zúgtak rájuk hátulról, és a féligkész tutaj kopogva, zörögve indult á korlát felé. Tehetetlenül bámulták, görcsös kezekkel nyúltak ka</w:t>
        <w:softHyphen/>
        <w:t>paszkodó után, ha ők maguk is nem akartak utána indulni. A nekilódult, durva ácsolat pozdorjává zúzta a korlát egy lábát, s hörögve megállapodott a furcsa szögben megdőlt fedélzeten, mely nyikorogva, recsegve háromnapi hányko</w:t>
        <w:softHyphen/>
        <w:t>lódás után maga is megpihent.</w:t>
      </w:r>
    </w:p>
    <w:p>
      <w:pPr>
        <w:pStyle w:val="Normal"/>
        <w:ind w:firstLine="567"/>
        <w:jc w:val="both"/>
        <w:rPr/>
      </w:pPr>
      <w:r>
        <w:rPr/>
        <w:t>- Zátony - jegyezte meg fölöslegesen az Iker. Wram, mihelyt feltápászkodott, már rohant is az orrba, hogy felmér</w:t>
        <w:softHyphen/>
        <w:t>je, mennyire súlyos a helyzet. De már hallották a morajt. Bárminél kedvesebb volt most szívüknek ez a zaj: a Fynvyn partjain megtörő hullámok robaja.</w:t>
      </w:r>
    </w:p>
    <w:p>
      <w:pPr>
        <w:pStyle w:val="Normal"/>
        <w:ind w:firstLine="567"/>
        <w:jc w:val="both"/>
        <w:rPr/>
      </w:pPr>
      <w:r>
        <w:rPr/>
        <w:t>A szürke felhők csaknem a nyakukban ültek, amikor feláll</w:t>
        <w:softHyphen/>
        <w:t>tak. Az udvari ork fekete alakja ugrálva közeledett. Látták ők maguk is: néhány ölnyire tőlük a cafrangos ködben sötéten emelkedtek a senki szigeteinek sziklái. A lidércnyomás vége, az ígéret, hogy a maguk erejéből itthagyhatják a megátkozott vitorlás maradványait, a rettegett éjszakák nyomasztó ködét, mely így, nappal is gonosz kelevényként ült rajtuk, akár a kabinjaikban akár a fedélzeten várták sorsuk jobbrafordulását.</w:t>
      </w:r>
    </w:p>
    <w:p>
      <w:pPr>
        <w:pStyle w:val="Normal"/>
        <w:ind w:firstLine="567"/>
        <w:jc w:val="both"/>
        <w:rPr/>
      </w:pPr>
      <w:r>
        <w:rPr/>
        <w:t>A Viharmadár útjának végére ért, megszorult két algás sziklamarok között. Megszaggatott kötélzetével, összeron</w:t>
        <w:softHyphen/>
        <w:t>csolt orrbástyájával vigasztalan látványt nyújtott. A három alak a hajó orrából kémlelte a lehetőségeiket. A sors kegyes volt hozzájuk. Az éles peremű sziklákon majdhogynem szá</w:t>
        <w:softHyphen/>
        <w:t>raz lábbal juthattak á partig. Gor égnek emelte a botját. Ifin óta első ízben rámosolyogtak a kalahorák.</w:t>
      </w:r>
    </w:p>
    <w:p>
      <w:pPr>
        <w:pStyle w:val="Normal"/>
        <w:ind w:firstLine="567"/>
        <w:jc w:val="both"/>
        <w:rPr/>
      </w:pPr>
      <w:r>
        <w:rPr/>
        <w:t>A felét sem kapkodták össze annak, amit a fedélzetre hordtak, hogy majd a tutajon hasznát vehetik. Mindannyiu</w:t>
        <w:softHyphen/>
        <w:t>kat nagyobb erővel hívták a komor sziklák, a szilárd talaj. Összeszorított fogakkal, véresre mart tenyérrel kapaszkodtak a taréjos szirteken, míg mellettük magasra vágott a fekete kőkoloncokon a haragvó tenger, ahogy egyre kijjebb jutot</w:t>
        <w:softHyphen/>
        <w:t>tak, közelebb a fekete köves fövenyen elcsituló, megszelí</w:t>
        <w:softHyphen/>
        <w:t>dülő hullámokig. Senki nem tarthatta volna vissza őket. Egy fertályórányi küszködés után a két toroni a dorani adeptussal összeölelkezve, ordítozva ugrált a tintakék meredély árnyé</w:t>
        <w:softHyphen/>
        <w:t>kában. Derékig mosdatták őket a hullámok.</w:t>
      </w:r>
    </w:p>
    <w:p>
      <w:pPr>
        <w:pStyle w:val="Normal"/>
        <w:ind w:firstLine="567"/>
        <w:jc w:val="both"/>
        <w:rPr/>
      </w:pPr>
      <w:r>
        <w:rPr/>
      </w:r>
    </w:p>
    <w:p>
      <w:pPr>
        <w:pStyle w:val="Normal"/>
        <w:ind w:firstLine="567"/>
        <w:jc w:val="both"/>
        <w:rPr/>
      </w:pPr>
      <w:r>
        <w:rPr/>
      </w:r>
    </w:p>
    <w:p>
      <w:pPr>
        <w:pStyle w:val="Normal"/>
        <w:ind w:firstLine="567"/>
        <w:jc w:val="both"/>
        <w:rPr/>
      </w:pPr>
      <w:r>
        <w:rPr/>
        <w:t>Eszükvesztetten özönlöttek a raktérbe a patkányok. Rőtsze</w:t>
        <w:softHyphen/>
        <w:t>mű, visító horda áradt a ballaszttérből egyre feljebb. Pedig a hajó nem süllyedt, és nem is akart elmerülni. Ám az a megne</w:t>
        <w:softHyphen/>
        <w:t>vezhetetlen valami odalent kinyilvánította a hatalmát. A sötét árnyék nem szívlelhette maga mellett a ragályhozó népet.</w:t>
      </w:r>
    </w:p>
    <w:p>
      <w:pPr>
        <w:pStyle w:val="Normal"/>
        <w:ind w:firstLine="567"/>
        <w:jc w:val="both"/>
        <w:rPr/>
      </w:pPr>
      <w:r>
        <w:rPr/>
        <w:t>A hajó legalján, a sziklák közé szorult bókonyok mellett, a hajógerincre halmozott, tőkesúlynak szolgáló köveken egy alak feküdt. Furcsán, megdőlve, akár egész fekhelye. Halott lába a fenékvízbe lógott, de ő nem tudott róla, mint ahogy a sérült bordák mellett szivárgó vízről sem. Ha tudja is, akkor sem kell különösképp aggódnia. A hajó tatját még a legma</w:t>
        <w:softHyphen/>
        <w:t>gasabb dagály idején is elkerüli majd a tenger, és a sós víz nem emelkedik soha még a fekvő fiú térdéig sem.</w:t>
      </w:r>
    </w:p>
    <w:p>
      <w:pPr>
        <w:pStyle w:val="Normal"/>
        <w:ind w:firstLine="567"/>
        <w:jc w:val="both"/>
        <w:rPr/>
      </w:pPr>
      <w:r>
        <w:rPr/>
        <w:t>Marius Maldan nyugodtan aludta álomtalan álmát, mellet</w:t>
        <w:softHyphen/>
        <w:t>te a megkötözött félholt matróz eszméletlenül nyögött. Nya</w:t>
        <w:softHyphen/>
        <w:t>kán a seb lassan fertőzésnek indult.</w:t>
      </w:r>
    </w:p>
    <w:p>
      <w:pPr>
        <w:pStyle w:val="Heading3"/>
        <w:rPr/>
      </w:pPr>
      <w:r>
        <w:rPr/>
        <w:t>Halak órája</w:t>
      </w:r>
    </w:p>
    <w:p>
      <w:pPr>
        <w:pStyle w:val="Normal"/>
        <w:ind w:firstLine="567"/>
        <w:jc w:val="both"/>
        <w:rPr/>
      </w:pPr>
      <w:r>
        <w:rPr/>
        <w:t>Antoh minden erőlködés nélkül folytatta a Fynvynek ostromát. A szürke ködökön túl hatalmas serege várakozott bevetésre készen, s megtehette, hogy kivárja, míg kövenként hordják el a hatalmának ellenszegülő szirteket.</w:t>
      </w:r>
    </w:p>
    <w:p>
      <w:pPr>
        <w:pStyle w:val="Normal"/>
        <w:ind w:firstLine="567"/>
        <w:jc w:val="both"/>
        <w:rPr/>
      </w:pPr>
      <w:r>
        <w:rPr/>
        <w:t>A nap már magasan járhatott, de mégsem látták, ám még ez a ritkás, halott fény is, amit a földre küldött megdobogtatta a szívüket. Gor most értette meg igazán a makacs dwoonokat, akik a pyarroni és kyr tenger közepette makacsul ragaszkod</w:t>
        <w:softHyphen/>
        <w:t>tak napistenükhöz, Ranilhoz. A felhők ugyan nem részesí</w:t>
        <w:softHyphen/>
        <w:t>tették abban a kegyben, hogy megláthassa az isten arcát, de így sem panaszkodhatott. Visszaballagott a többiekhez. Egy, a fövenyre vezető magasabb dombon heverészve szárítgatták holmijukat. Rashan épp a szigetekről magyarázott az udvari orknak. Wram a tengert fürkészte, haja lobogott a szélben.</w:t>
      </w:r>
    </w:p>
    <w:p>
      <w:pPr>
        <w:pStyle w:val="Normal"/>
        <w:ind w:firstLine="567"/>
        <w:jc w:val="both"/>
        <w:rPr/>
      </w:pPr>
      <w:r>
        <w:rPr/>
        <w:t>- Majd minden szigeten van kereskedelmi állomása vagy a Magános Házaknak, vagy valamelyik abasziszi kalmárcsalád</w:t>
        <w:softHyphen/>
        <w:t>nak, esetleg a Városállamok Teyhsi Szövetségének. Ott meg</w:t>
        <w:softHyphen/>
        <w:t>húzódhatunk, amíg a tenger kitombolj a magát. Ilyenkor mindig van a kikötőkben néhány javításra váró, pihenő hajó, egy-két barátságos ház, alkalomadtán fogadó, ahol a magunkfajta sze</w:t>
        <w:softHyphen/>
        <w:t>rencsétlennek is jut egy tányér leves, míg odakint Antoh járja a táncot. Addigra én is elszámolhatok a lelkiismeretemmel.</w:t>
      </w:r>
    </w:p>
    <w:p>
      <w:pPr>
        <w:pStyle w:val="Normal"/>
        <w:ind w:firstLine="567"/>
        <w:jc w:val="both"/>
        <w:rPr/>
      </w:pPr>
      <w:r>
        <w:rPr/>
        <w:t>Wram hümmögve bólintott. A Viharmadarat nézte, a furcsa szögben megdőlt fedélzetet, a megrokkant köteleket. - Most már beavathatsz minket is, Iker - lépett oda a varázsló. Botja vége megcsikordult a vizes facsomók közt megbújó kavicson.</w:t>
      </w:r>
    </w:p>
    <w:p>
      <w:pPr>
        <w:pStyle w:val="Normal"/>
        <w:ind w:firstLine="567"/>
        <w:jc w:val="both"/>
        <w:rPr/>
      </w:pPr>
      <w:r>
        <w:rPr/>
        <w:t>Rashan gondolkodva rágcsált egy fűszálat.</w:t>
      </w:r>
    </w:p>
    <w:p>
      <w:pPr>
        <w:pStyle w:val="Normal"/>
        <w:ind w:firstLine="567"/>
        <w:jc w:val="both"/>
        <w:rPr/>
      </w:pPr>
      <w:r>
        <w:rPr/>
        <w:t>- Mivel jórészt ismeritek a történteket, nem ejthetek na</w:t>
        <w:softHyphen/>
        <w:t>gyobb foltot a becsületemen, ha beszélek. Ami történt, az én kudarcom, nem Toroné, és nem is a többieké. Ők legalább meghaltak becsülettel... - lehajtott fejjel piszkálta a kavicso</w:t>
        <w:softHyphen/>
        <w:t>kat, a szél keresztülfújt tüskehaján, megsimította hólyagos arcát. - Ítéljetek belátásotok szerint; úgyis csak annyit mon</w:t>
        <w:softHyphen/>
        <w:t>dok el, amivel a házam becsületét meg nem sérthetem: Titkokat ne várjatok!</w:t>
      </w:r>
    </w:p>
    <w:p>
      <w:pPr>
        <w:pStyle w:val="Normal"/>
        <w:ind w:firstLine="567"/>
        <w:jc w:val="both"/>
        <w:rPr/>
      </w:pPr>
      <w:r>
        <w:rPr/>
        <w:t>A hullámok tovább morajlottak odalent, a felhők is maga</w:t>
        <w:softHyphen/>
        <w:t>sabban szálltak. A környező dombokon a méregzöld fűcso</w:t>
        <w:softHyphen/>
        <w:t>mók, mint ugató kutyák rángtak a szélben.</w:t>
      </w:r>
    </w:p>
    <w:p>
      <w:pPr>
        <w:sectPr>
          <w:type w:val="continuous"/>
          <w:pgSz w:w="11906" w:h="16838"/>
          <w:pgMar w:left="851" w:right="851" w:gutter="0" w:header="0" w:top="1077" w:footer="0" w:bottom="1077"/>
          <w:formProt w:val="false"/>
          <w:textDirection w:val="lrTb"/>
          <w:docGrid w:type="default" w:linePitch="360" w:charSpace="0"/>
        </w:sectPr>
      </w:pPr>
    </w:p>
    <w:p>
      <w:pPr>
        <w:pStyle w:val="Normal"/>
        <w:ind w:firstLine="567"/>
        <w:jc w:val="both"/>
        <w:rPr/>
      </w:pPr>
      <w:r>
        <w:rPr/>
        <w:t>- Hogy mi is az a Banara, arról keveset tudtam - kezdte Rashan -, és most sem tudok sokat. De azok a mérgek, amiket ezek a mesterek Kránban kevernek, élnek. Gondolkodnak. Lelketlen gyilkosok - Sóhajtott. - Ami megvan Kránnak, abból Toronnak is részesednie kell - ez elsődleges fontossá</w:t>
        <w:softHyphen/>
        <w:t>gú gondolat mifelénk, főként, ha az a dolog titkos, és nehéz a közelébe .férkőzni. A középpontba kerülés egyik bevált módja országomban á titokzatoskodás. Veszélyes foglala</w:t>
        <w:softHyphen/>
        <w:t>tosság, de alkalomadtán kifizetődő. Ám nem erről akartam beszélni... - Eldobta szájából a fűszálat, és másik után nyúlt. - Szóval, ha valamit nem tudnak megszerezni szép szóval, a legkevesebb; hogy megpróbálják csellel: Sokkal több ilyen titkos háború zajlik a környező és távoli országok és hazám között, mint amennyiről szó esik még jólértesült körökben is. A császári udvar évek óta keresett valakit a magiszterek között, akit át tudna csábítani a maga oldalára. Így bukkantak Organra. Ő Toronban nevelkedett, de nyugodtan mondhat</w:t>
        <w:softHyphen/>
        <w:t>juk túsznak is, ezért ismerte ilyen jól a nyelvünket. Ő vállalta a veszélyt, egy feltétellel, ha a tanítványa is jöhet. - Keze ökölbe szorult. - Igent mondtunk, mert nagyon kellett a tudománya. A Fekete Határon amúgy sem volt sok válasz</w:t>
        <w:softHyphen/>
        <w:t>tásunk. Valószínűleg szerette a lányt, de nem úgy, ahogy én... Tharra is, úgy igazából. De -a lány kezdettől fogva ellenünk volt. Azóta tudom; mióta lehullott rólam a bűbája. - Ajka vonallá keskenyedett, ahogy összeszorította a száját. - Valamelyik méregkeverő kráni boszorkányszektából jöhe</w:t>
        <w:softHyphen/>
        <w:t>tett. Figyelt minket, és üzeneteket küldözgethetett valakinek. Mindig túl hamar megtaláltak, mindig azt hittük, már nem követhetnek. Közben ráadásul felvettük a mantikort, az ál</w:t>
        <w:softHyphen/>
        <w:t>cánkat, és siettünk, hogy időben érjünk Ifinbe. Abasziszban azután elmaradtak az üldözők. Azt hittük, nyertünk; örül</w:t>
        <w:softHyphen/>
        <w:t>tünk, hogy eltűntek mögülünk. De nagyon kevesen marad</w:t>
        <w:softHyphen/>
        <w:t>tunk. Ha őket nem számítjuk, hárman.</w:t>
      </w:r>
    </w:p>
    <w:p>
      <w:pPr>
        <w:pStyle w:val="Normal"/>
        <w:ind w:firstLine="567"/>
        <w:jc w:val="both"/>
        <w:rPr/>
      </w:pPr>
      <w:r>
        <w:rPr/>
        <w:t>- Ekkor jöttünk mi. - Findalas fénytelen hangját felkapta a szél. Rashan bólintott.</w:t>
      </w:r>
    </w:p>
    <w:p>
      <w:pPr>
        <w:pStyle w:val="Normal"/>
        <w:ind w:firstLine="567"/>
        <w:jc w:val="both"/>
        <w:rPr/>
      </w:pPr>
      <w:r>
        <w:rPr/>
        <w:t>- Nem tudhattuk, hogy taktikát váltottak, hogy nem csa</w:t>
        <w:softHyphen/>
        <w:t>patban üldöznek, hanem csak egy jön ellenünk. Liandar.</w:t>
      </w:r>
    </w:p>
    <w:p>
      <w:pPr>
        <w:pStyle w:val="Normal"/>
        <w:ind w:firstLine="567"/>
        <w:jc w:val="both"/>
        <w:rPr/>
      </w:pPr>
      <w:r>
        <w:rPr/>
        <w:t>Majdnem lekéste a haj ót. Ezért Lionna - csak ő lehetett, most már biztosan tudom - magát Zaukának adva ki, hamvába holt támadást szervezett ellenetek, hogy ne indulhassunk időben. És az a szemét még így is majdnem lemaradt! - Rashan tehetetlenül a földre csapott. - Hogy honnan szerezte a nagykirályi beleegyezést, vagy az is csak álca volt csupán, csengő aranyakkal megrendezett komédia, ne kérdezzétek, nem tudom. Azt sem, miért nem rángatták vissza mágiával Organt, ha már ennyi mindenkit ellenünk küldtek. Talán meg is próbálták, talán a Bosszúállótól féltek. Meglehet. Mihelyt útra keltünk, ez a senki megölte Zaukát, hogy megrémítse az öreget és minket is. Sikerült neki. Nem volt nyugodalmam utána, és éreztem, ha nem mosolyog rám a szerencse, elbu</w:t>
        <w:softHyphen/>
        <w:t>kom. Nem mosolygott. Az a boszorkány a segítségére volt: úgy mászkáltak át a falakon, mint más az ajtón, s közben másokat is be akartak feketíteni. Tharr égesse el a lelküket, ez is sikerült nekik. Egyedül Angáharnak maradt tiszta a szeme, de én minden jószándékú próbálkozására vak marad</w:t>
        <w:softHyphen/>
        <w:t>tam. Az ő halála is az én lelkemen szárad. Gondolom, beszélni próbált a lánnyal - ez jellemző lett volna rá -; talán rá is jött a titkára, és a lány elpusztította. Tudom. Volt egy gyűrűje, gyakran kérkedett vele, mekkora hatalma van. Hit</w:t>
        <w:softHyphen/>
        <w:t>tem is, nem is. Ki tudja, mi mindent képesek Kránban belekovácsolni egy ilyen gyűrűbe? Hát megláttam, bár soha nem akartam. Angahar még maga elé küldte a cafkát, felnyi</w:t>
        <w:softHyphen/>
        <w:t>totta a szememet, de akkor már késő volt.</w:t>
      </w:r>
    </w:p>
    <w:p>
      <w:pPr>
        <w:pStyle w:val="Normal"/>
        <w:ind w:firstLine="567"/>
        <w:jc w:val="both"/>
        <w:rPr/>
      </w:pPr>
      <w:r>
        <w:rPr/>
        <w:t>- Az a j el, amiről beszéltél, még itt is hat? - nézett az elfre az Iker. Gor megcsóválta a fejét.</w:t>
      </w:r>
    </w:p>
    <w:p>
      <w:pPr>
        <w:pStyle w:val="Normal"/>
        <w:ind w:firstLine="567"/>
        <w:jc w:val="both"/>
        <w:rPr/>
      </w:pPr>
      <w:r>
        <w:rPr/>
        <w:t>- Csak a hajó környékén. Ott van valahol. Valószínűleg Liandar hozta magával, ha az út közben nem törtek rátok ily hirtelenséggel, mint most a rémkutyák vagy a fekete táncosok. Rashan megrázta a fejét.</w:t>
      </w:r>
    </w:p>
    <w:p>
      <w:pPr>
        <w:pStyle w:val="Normal"/>
        <w:ind w:firstLine="567"/>
        <w:jc w:val="both"/>
        <w:rPr/>
      </w:pPr>
      <w:r>
        <w:rPr/>
        <w:t>- El kell pusztítani - mondta a varázsló. Ezüst haját kibon</w:t>
        <w:softHyphen/>
        <w:t>totta a szél. Gondolataiba merült. A felhőket nézte, a sirályok rikácsoló telepeit a távolabbi szirtfokon. A felhők a rohanó széllel változtatták az alakjukat. Ez volt az igazi varázslat, pedig még a gyerekek is ismerték, átformálták őket, mindig mást képzeltek a gomolygó tömegekbe, sőt igazában csak ők művelték ezt a mágiát. Az elf eljátszott a gondolattal, hogy a szelek tulajdonképpen csak a kicsik akaratát teljesí</w:t>
        <w:softHyphen/>
        <w:t>tik, hol sárkányt, hol hegytetőn álló várat szaggatva a felle</w:t>
        <w:softHyphen/>
        <w:t>gekből, a felnőttek meg nem tehetnek mást, mint hogy azt nézik, amit kitaláltak nekik. Botján a karvaly is az égre bámult. A másik kettő nem zavarta. Amíg meg nem jelent a fény.</w:t>
      </w:r>
    </w:p>
    <w:p>
      <w:pPr>
        <w:pStyle w:val="Normal"/>
        <w:ind w:firstLine="567"/>
        <w:jc w:val="both"/>
        <w:rPr/>
      </w:pPr>
      <w:r>
        <w:rPr/>
        <w:t>- Tharr - suttogta Wram.</w:t>
      </w:r>
    </w:p>
    <w:p>
      <w:pPr>
        <w:pStyle w:val="Normal"/>
        <w:ind w:firstLine="567"/>
        <w:jc w:val="both"/>
        <w:rPr/>
      </w:pPr>
      <w:r>
        <w:rPr/>
        <w:t>A Viharmadár tatjáról, a kormánykerék mögötti ajtóból éles fénysugár vetült a fedélzetre, s a kapitányi kajüt ablaka</w:t>
        <w:softHyphen/>
        <w:t>iból is erős fénypászmák törtek utat maguknak a háborgó habok fölé. Valami nagy lánggal éghetett a fejétől megfosz</w:t>
        <w:softHyphen/>
        <w:t>tott kereskedő mellett.</w:t>
      </w:r>
    </w:p>
    <w:p>
      <w:pPr>
        <w:pStyle w:val="Normal"/>
        <w:ind w:firstLine="567"/>
        <w:jc w:val="both"/>
        <w:rPr/>
      </w:pPr>
      <w:r>
        <w:rPr/>
        <w:t>Kránban sütött a nap.</w:t>
      </w:r>
    </w:p>
    <w:p>
      <w:pPr>
        <w:pStyle w:val="Normal"/>
        <w:ind w:firstLine="567"/>
        <w:jc w:val="both"/>
        <w:rPr/>
      </w:pPr>
      <w:r>
        <w:rPr/>
        <w:t>- Mi ez? - állt fel Rashan.</w:t>
      </w:r>
    </w:p>
    <w:p>
      <w:pPr>
        <w:pStyle w:val="Normal"/>
        <w:ind w:firstLine="567"/>
        <w:jc w:val="both"/>
        <w:rPr/>
      </w:pPr>
      <w:r>
        <w:rPr/>
        <w:t>- A varázsjel - suttogta az elf. Dühösen felhorkantott, csinos arcát eltorzította az indulat. - Hogy is lehettem ilyen vak! Hát persze, hogy Liandar hozta, de nem rejtette el sehol! A szemünk előtt volt, mégsem jutott senkinek eszébe, hogy ott keresse... biztonságban volt végig!</w:t>
      </w:r>
    </w:p>
    <w:p>
      <w:pPr>
        <w:pStyle w:val="Normal"/>
        <w:ind w:firstLine="567"/>
        <w:jc w:val="both"/>
        <w:rPr/>
      </w:pPr>
      <w:r>
        <w:rPr/>
        <w:t>Zavartan néztek rá. Nem tudták, mi a fontosabb, az elf siránkozása vagy az a valami, ami odalent zajlik a hajón. Árnyékok mozogtak a fényben, semmihez sem hasonlítható, sosemvolt árnyékok:</w:t>
      </w:r>
    </w:p>
    <w:p>
      <w:pPr>
        <w:pStyle w:val="Normal"/>
        <w:ind w:firstLine="567"/>
        <w:jc w:val="both"/>
        <w:rPr/>
      </w:pPr>
      <w:r>
        <w:rPr/>
        <w:t>- A dzsad zenélődoboz! Biztos abban van valahol!</w:t>
      </w:r>
    </w:p>
    <w:p>
      <w:pPr>
        <w:pStyle w:val="Normal"/>
        <w:ind w:firstLine="567"/>
        <w:jc w:val="both"/>
        <w:rPr/>
      </w:pPr>
      <w:r>
        <w:rPr/>
        <w:t>A szél feltámadt, magasra vágott a tajték a fekete köveken. A fényeket hol eltakarták, hol újult erővel lángoltak fel a tat környékén.</w:t>
      </w:r>
    </w:p>
    <w:p>
      <w:pPr>
        <w:pStyle w:val="Normal"/>
        <w:ind w:firstLine="567"/>
        <w:jc w:val="both"/>
        <w:rPr/>
      </w:pPr>
      <w:r>
        <w:rPr/>
        <w:t>- Elfussunk? - Wram nézett rájuk a szemréseken keresztül megtörten. Fekete sörénye hadúri lobogó.</w:t>
      </w:r>
    </w:p>
    <w:p>
      <w:pPr>
        <w:pStyle w:val="Normal"/>
        <w:ind w:firstLine="567"/>
        <w:jc w:val="both"/>
        <w:rPr/>
      </w:pPr>
      <w:r>
        <w:rPr/>
        <w:t>- Szigeten vagyunk. - Rashan kifejezéstelen arccal fordult vissza a hajóhoz, jobbjában fáradtan villant a toroni penge. Az elf szája tollvonásnak látszott. Botját markolva nézett le a meredélyről.</w:t>
      </w:r>
    </w:p>
    <w:p>
      <w:pPr>
        <w:pStyle w:val="Normal"/>
        <w:ind w:firstLine="567"/>
        <w:jc w:val="both"/>
        <w:rPr/>
      </w:pPr>
      <w:r>
        <w:rPr/>
        <w:t>Hirtelen mindent hihetetlenül élesen látott. Élesebben, mint ahogy bármilyen meditációval valaha látnia sikerült. Egysze</w:t>
        <w:softHyphen/>
        <w:t>rűen mindent látott, és minden jelentéssel bírt számára. A halálraítéltek búcsúajándéka ez beletörődött testüktől. Meglát</w:t>
        <w:softHyphen/>
        <w:t>hatják az óriás kaleidoszkóp minden apró részletét, az igazi összefüggéseket. Gonosz, ugyanakkor csodálatos ajándék.</w:t>
      </w:r>
    </w:p>
    <w:p>
      <w:pPr>
        <w:pStyle w:val="Normal"/>
        <w:ind w:firstLine="567"/>
        <w:jc w:val="both"/>
        <w:rPr/>
      </w:pPr>
      <w:r>
        <w:rPr/>
        <w:t>A láthatárig hömpölyögtek a szürke fellegek. Kastélyok, királyok, királylányok, démonok, erdők és óriás hegyek. A vizekig lógtak, a láthatárig tépte őket a szél, végestelen végig a szürkészöld habtarajos hullámok felett. Sirályok szálltak rikácsolva a szelekkel, villanó fehér-türkiz szárnyaik görbe kések, sárga csőrük messze ragyog. Nem messze a szirtek fölött ők maguk voltak a felhő: zsivajgó csődület. Findalas mindent látott. A keskeny pengéjű fűszálak között motozó hangyákat, a furcsa formájú köveket a tengerparton, a vízcseppeket a tengerben ágáló fekete sziklákon, körülöttük a levegőben és kint a habos fövenyen. Minden apróságot, ami ugyanúgy ennek a nagy, nevén nem nevezhető valaminek a része, ami fölött eddig oly könnyelműen elsiklott, amiről nem vett tudomást. Pedig ott volt az összes apró részlet, és mind tökéletes, pontosan illeszkedik a felületes, vak szemek előtti világba. Rashan jobb .kezén az anyajegy, csipkés kéze</w:t>
        <w:softHyphen/>
        <w:t>lője fölött a koszos, hímzett virág. Wram rojtosra szakadt zöld ujjasából kilógó fényes szálak, combközépig érő csiz</w:t>
        <w:softHyphen/>
        <w:t>máján a meggyűrt ráncok. Minden itt volt, és mindennek most lett meg igazán a helye, még a hideg kavicsnak is, ami nem tudta, hogy került a zsebébe. Kerek lett a világ, egyszeri és megismételhetetlen. Sajnálta.</w:t>
      </w:r>
    </w:p>
    <w:p>
      <w:pPr>
        <w:pStyle w:val="Normal"/>
        <w:ind w:firstLine="567"/>
        <w:jc w:val="both"/>
        <w:rPr/>
      </w:pPr>
      <w:r>
        <w:rPr/>
        <w:t>Valahol elrontották. Talán ott, hogy. találkoztak. Rossz lapok voltak mindannyian egy érthetetlen játszmában, vagy ők maguk tették azzá? Vereséget szenvedtek, ezt biztosan tudta. Halálra voltak ítélve már az indulás pillanatában, hisz képtelenek voltak megbirkózni a köztük feszülő gyűlöletük</w:t>
        <w:softHyphen/>
        <w:t>kel. Szívesen vallotta volna magát ártatlannak, de senki nem volt az közöttük. Aki megpróbálta, az belehalt. Szigetek voltak mindahányan, bátortalan tapogatózásaik a másik felé, halva született remények mind egy szálig. Lehetett volna szomorú, de azzal nem oldott volna meg semmit. Talán annál a vacsoránál kaptak - illetve adtak - maguknak egy esélyt, amit látványosan semmisítettek meg később. Ki volt a hibás? A bűnös? A toroniak? Liandar? Krán? Mindenki?</w:t>
      </w:r>
    </w:p>
    <w:p>
      <w:pPr>
        <w:pStyle w:val="Normal"/>
        <w:ind w:firstLine="567"/>
        <w:jc w:val="both"/>
        <w:rPr/>
      </w:pPr>
      <w:r>
        <w:rPr/>
        <w:t>Tényleg sajnálta. Azt, hogy elhibázták, hogy makacsok és hiúk voltak, és hogy ennek most kellett kiderülnie. Rossz hely, rossz idő. De ezekről soha nem ő döntött, erről halandó nem dönthetett. Pont Krán és Toron között? Máskor talán nevetett volna. Ha nem lett volna mindkét fél egyik jelmon</w:t>
        <w:softHyphen/>
        <w:t>data: ha nem most, hát máskor. Újabbak próbálják majd kifürkészni a másik titkait, és újból gyilkosok lesznek a nyomukban, amíg világ a világ, akárki is kövesse el azt a hibát, hogy túl kíváncsi.</w:t>
      </w:r>
    </w:p>
    <w:p>
      <w:pPr>
        <w:pStyle w:val="Normal"/>
        <w:ind w:firstLine="567"/>
        <w:jc w:val="both"/>
        <w:rPr/>
      </w:pPr>
      <w:r>
        <w:rPr/>
        <w:t>Ennyi lenne csak a hiba? A kíváncsiság? Jól tudta, hogy nem. Az új, a fiatal faj éppen azzal lett naggyá, hogy határ</w:t>
        <w:softHyphen/>
        <w:t>talan tudásvágyat kapott az istenektől. Ez emelhette mások fölé, s ez lesz majd a veszte, mert más örökséget is kaptak az égiektől: haragot és bosszúvágyat.</w:t>
      </w:r>
    </w:p>
    <w:p>
      <w:pPr>
        <w:pStyle w:val="Normal"/>
        <w:ind w:firstLine="567"/>
        <w:jc w:val="both"/>
        <w:rPr/>
      </w:pPr>
      <w:r>
        <w:rPr/>
        <w:t>Értelmetlen dolog lett volna a lehetőségekről elmélkedni, arról a vacsoráról, a dzsad zenedobozról, egyik sem változ</w:t>
        <w:softHyphen/>
        <w:t>tathat azon, hogy arcukba kap a szél, a zsebében ott van az a fura kavics, vagy hogy az udvari ork ujjasának béléséből messzire lógnak a selyemszálak.</w:t>
      </w:r>
    </w:p>
    <w:p>
      <w:pPr>
        <w:pStyle w:val="Normal"/>
        <w:ind w:firstLine="567"/>
        <w:jc w:val="both"/>
        <w:rPr/>
      </w:pPr>
      <w:r>
        <w:rPr/>
        <w:t>A szürkészöld tenger felett tovább kavarogtak a paripák, várkastélyok és óriási fejek. Az árnyékok elállták a térkép</w:t>
        <w:softHyphen/>
        <w:t>fülkéből kiszivárgó fény útját.</w:t>
      </w:r>
    </w:p>
    <w:p>
      <w:pPr>
        <w:pStyle w:val="Normal"/>
        <w:ind w:firstLine="567"/>
        <w:jc w:val="both"/>
        <w:rPr/>
      </w:pPr>
      <w:r>
        <w:rPr/>
        <w:t>- Értünk jönnek...</w:t>
      </w:r>
    </w:p>
    <w:p>
      <w:pPr>
        <w:pStyle w:val="Normal"/>
        <w:ind w:firstLine="567"/>
        <w:jc w:val="both"/>
        <w:rPr/>
      </w:pPr>
      <w:r>
        <w:rPr/>
        <w:t>Az aquirok teremtés előtti, ocsmány bogarak gyanánt másztak a fedélzetre.</w:t>
      </w:r>
      <w:r>
        <w:br w:type="page"/>
      </w:r>
    </w:p>
    <w:p>
      <w:pPr>
        <w:pStyle w:val="Heading1"/>
        <w:rPr/>
      </w:pPr>
      <w:r>
        <w:rPr/>
        <w:t>FÜGGELÉK</w:t>
      </w:r>
    </w:p>
    <w:p>
      <w:pPr>
        <w:pStyle w:val="Normal"/>
        <w:ind w:firstLine="567"/>
        <w:jc w:val="both"/>
        <w:rPr/>
      </w:pPr>
      <w:r>
        <w:rPr/>
        <w:t>A nap óráinak Abasziszban használatos elnevezéséről</w:t>
      </w:r>
    </w:p>
    <w:p>
      <w:pPr>
        <w:pStyle w:val="Normal"/>
        <w:ind w:firstLine="1080"/>
        <w:jc w:val="both"/>
        <w:rPr/>
      </w:pPr>
      <w:r>
        <w:rPr/>
      </w:r>
    </w:p>
    <w:p>
      <w:pPr>
        <w:pStyle w:val="Normal"/>
        <w:ind w:firstLine="1080"/>
        <w:jc w:val="both"/>
        <w:rPr/>
      </w:pPr>
      <w:r>
        <w:rPr/>
        <w:t xml:space="preserve">1 Éjközép </w:t>
      </w:r>
    </w:p>
    <w:p>
      <w:pPr>
        <w:pStyle w:val="Normal"/>
        <w:ind w:firstLine="1080"/>
        <w:jc w:val="both"/>
        <w:rPr/>
      </w:pPr>
      <w:r>
        <w:rPr/>
        <w:t>2 Fáklyagyújtás</w:t>
      </w:r>
    </w:p>
    <w:p>
      <w:pPr>
        <w:pStyle w:val="Normal"/>
        <w:ind w:firstLine="1080"/>
        <w:jc w:val="both"/>
        <w:rPr/>
      </w:pPr>
      <w:r>
        <w:rPr/>
        <w:t xml:space="preserve">3 Holdak </w:t>
      </w:r>
    </w:p>
    <w:p>
      <w:pPr>
        <w:pStyle w:val="Normal"/>
        <w:ind w:firstLine="1080"/>
        <w:jc w:val="both"/>
        <w:rPr/>
      </w:pPr>
      <w:r>
        <w:rPr/>
        <w:t xml:space="preserve">4 Áldozat </w:t>
      </w:r>
    </w:p>
    <w:p>
      <w:pPr>
        <w:pStyle w:val="Normal"/>
        <w:ind w:firstLine="1080"/>
        <w:jc w:val="both"/>
        <w:rPr/>
      </w:pPr>
      <w:r>
        <w:rPr/>
        <w:t>5 Szélkelte</w:t>
      </w:r>
    </w:p>
    <w:p>
      <w:pPr>
        <w:pStyle w:val="Normal"/>
        <w:ind w:firstLine="1080"/>
        <w:jc w:val="both"/>
        <w:rPr/>
      </w:pPr>
      <w:r>
        <w:rPr/>
        <w:t xml:space="preserve">6 Hullámverés </w:t>
      </w:r>
    </w:p>
    <w:p>
      <w:pPr>
        <w:pStyle w:val="Normal"/>
        <w:ind w:firstLine="1080"/>
        <w:jc w:val="both"/>
        <w:rPr/>
      </w:pPr>
      <w:r>
        <w:rPr/>
        <w:t>7 Cápák</w:t>
      </w:r>
    </w:p>
    <w:p>
      <w:pPr>
        <w:pStyle w:val="Normal"/>
        <w:ind w:firstLine="1080"/>
        <w:jc w:val="both"/>
        <w:rPr/>
      </w:pPr>
      <w:r>
        <w:rPr/>
        <w:t>8 Halak</w:t>
      </w:r>
    </w:p>
    <w:p>
      <w:pPr>
        <w:pStyle w:val="Normal"/>
        <w:ind w:firstLine="1080"/>
        <w:jc w:val="both"/>
        <w:rPr/>
      </w:pPr>
      <w:r>
        <w:rPr/>
        <w:t xml:space="preserve">9 Imádság </w:t>
      </w:r>
    </w:p>
    <w:p>
      <w:pPr>
        <w:pStyle w:val="Normal"/>
        <w:ind w:firstLine="1080"/>
        <w:jc w:val="both"/>
        <w:rPr/>
      </w:pPr>
      <w:r>
        <w:rPr/>
        <w:t xml:space="preserve">10 Felhőjárás </w:t>
      </w:r>
    </w:p>
    <w:p>
      <w:pPr>
        <w:pStyle w:val="Normal"/>
        <w:ind w:firstLine="1080"/>
        <w:jc w:val="both"/>
        <w:rPr/>
      </w:pPr>
      <w:r>
        <w:rPr/>
        <w:t xml:space="preserve">11 Napközép </w:t>
      </w:r>
    </w:p>
    <w:p>
      <w:pPr>
        <w:pStyle w:val="Normal"/>
        <w:ind w:firstLine="1080"/>
        <w:jc w:val="both"/>
        <w:rPr/>
      </w:pPr>
      <w:r>
        <w:rPr/>
        <w:t xml:space="preserve">12 Sirályok </w:t>
      </w:r>
    </w:p>
    <w:p>
      <w:pPr>
        <w:pStyle w:val="Normal"/>
        <w:ind w:firstLine="1080"/>
        <w:jc w:val="both"/>
        <w:rPr/>
      </w:pPr>
      <w:r>
        <w:rPr/>
        <w:t xml:space="preserve">13 Pelikánok </w:t>
      </w:r>
    </w:p>
    <w:p>
      <w:pPr>
        <w:pStyle w:val="Normal"/>
        <w:ind w:firstLine="1080"/>
        <w:jc w:val="both"/>
        <w:rPr/>
      </w:pPr>
      <w:r>
        <w:rPr/>
        <w:t xml:space="preserve">14 Füstölők </w:t>
      </w:r>
    </w:p>
    <w:p>
      <w:pPr>
        <w:pStyle w:val="Normal"/>
        <w:ind w:firstLine="1080"/>
        <w:jc w:val="both"/>
        <w:rPr/>
      </w:pPr>
      <w:r>
        <w:rPr/>
        <w:t>15 Léptek</w:t>
      </w:r>
    </w:p>
    <w:p>
      <w:pPr>
        <w:pStyle w:val="Normal"/>
        <w:ind w:firstLine="1080"/>
        <w:jc w:val="both"/>
        <w:rPr/>
      </w:pPr>
      <w:r>
        <w:rPr/>
        <w:t xml:space="preserve">16 Macskák </w:t>
      </w:r>
    </w:p>
    <w:p>
      <w:pPr>
        <w:pStyle w:val="Normal"/>
        <w:ind w:firstLine="1080"/>
        <w:jc w:val="both"/>
        <w:rPr/>
      </w:pPr>
      <w:r>
        <w:rPr/>
        <w:t>17 Baglyok</w:t>
      </w:r>
    </w:p>
    <w:p>
      <w:pPr>
        <w:pStyle w:val="Normal"/>
        <w:ind w:firstLine="1080"/>
        <w:jc w:val="both"/>
        <w:rPr/>
      </w:pPr>
      <w:r>
        <w:rPr/>
        <w:t xml:space="preserve">18 Horgonyvetés </w:t>
      </w:r>
    </w:p>
    <w:p>
      <w:pPr>
        <w:pStyle w:val="Normal"/>
        <w:ind w:firstLine="1080"/>
        <w:jc w:val="both"/>
        <w:rPr/>
      </w:pPr>
      <w:r>
        <w:rPr/>
        <w:t xml:space="preserve">19 Ájtatosságok </w:t>
      </w:r>
    </w:p>
    <w:p>
      <w:pPr>
        <w:pStyle w:val="Normal"/>
        <w:ind w:firstLine="1080"/>
        <w:jc w:val="both"/>
        <w:rPr/>
      </w:pPr>
      <w:r>
        <w:rPr/>
        <w:t>20 Csillagok</w:t>
      </w:r>
    </w:p>
    <w:p>
      <w:pPr>
        <w:pStyle w:val="Normal"/>
        <w:ind w:firstLine="567"/>
        <w:jc w:val="both"/>
        <w:rPr/>
      </w:pPr>
      <w:r>
        <w:rPr/>
      </w:r>
    </w:p>
    <w:p>
      <w:pPr>
        <w:pStyle w:val="Normal"/>
        <w:ind w:firstLine="567"/>
        <w:jc w:val="both"/>
        <w:rPr/>
      </w:pPr>
      <w:r>
        <w:rPr/>
        <w:t>Ezek a megnevezések Abasziszban ismertek, de a Város</w:t>
        <w:softHyphen/>
        <w:t>államok egy részén is divatosak. Toronban és az Északi Szövetség területein a kyr hagyományok alapján kialakult megjelöléseket használják. A négy napnegyed elhatárolásá</w:t>
        <w:softHyphen/>
        <w:t>nál a napszakok változása mellett a hagyományos ötórán</w:t>
        <w:softHyphen/>
        <w:t>kénti vallási szertartások rendszere is közrejátszott. A három utolsó napnegyed két-két állati elnevezése állítólag az itteni nomád őslakosok eltűnt törzseinek totemeire utal.</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next w:val="Normal"/>
    <w:qFormat/>
    <w:pPr>
      <w:widowControl/>
      <w:numPr>
        <w:ilvl w:val="0"/>
        <w:numId w:val="1"/>
      </w:numPr>
      <w:overflowPunct w:val="false"/>
      <w:autoSpaceDE w:val="false"/>
      <w:bidi w:val="0"/>
      <w:spacing w:before="240" w:after="240"/>
      <w:jc w:val="center"/>
      <w:textAlignment w:val="baseline"/>
      <w:outlineLvl w:val="0"/>
    </w:pPr>
    <w:rPr>
      <w:rFonts w:ascii="Times New Roman" w:hAnsi="Times New Roman" w:eastAsia="Times New Roman" w:cs="Times New Roman"/>
      <w:b/>
      <w:color w:val="auto"/>
      <w:sz w:val="40"/>
      <w:szCs w:val="20"/>
      <w:lang w:val="hu-HU" w:eastAsia="en-US" w:bidi="ar-SA"/>
    </w:rPr>
  </w:style>
  <w:style w:type="paragraph" w:styleId="Heading2">
    <w:name w:val="Heading 2"/>
    <w:next w:val="Normal"/>
    <w:qFormat/>
    <w:pPr>
      <w:widowControl/>
      <w:numPr>
        <w:ilvl w:val="1"/>
        <w:numId w:val="1"/>
      </w:numPr>
      <w:overflowPunct w:val="false"/>
      <w:autoSpaceDE w:val="false"/>
      <w:bidi w:val="0"/>
      <w:spacing w:before="240" w:after="240"/>
      <w:jc w:val="center"/>
      <w:textAlignment w:val="baseline"/>
      <w:outlineLvl w:val="1"/>
    </w:pPr>
    <w:rPr>
      <w:rFonts w:ascii="Times New Roman" w:hAnsi="Times New Roman" w:eastAsia="Times New Roman" w:cs="Times New Roman"/>
      <w:b/>
      <w:color w:val="auto"/>
      <w:sz w:val="32"/>
      <w:szCs w:val="20"/>
      <w:lang w:val="hu-HU" w:eastAsia="en-US" w:bidi="ar-SA"/>
    </w:rPr>
  </w:style>
  <w:style w:type="paragraph" w:styleId="Heading3">
    <w:name w:val="Heading 3"/>
    <w:next w:val="Normal"/>
    <w:qFormat/>
    <w:pPr>
      <w:widowControl/>
      <w:numPr>
        <w:ilvl w:val="2"/>
        <w:numId w:val="1"/>
      </w:numPr>
      <w:overflowPunct w:val="false"/>
      <w:autoSpaceDE w:val="false"/>
      <w:bidi w:val="0"/>
      <w:spacing w:before="240" w:after="240"/>
      <w:jc w:val="center"/>
      <w:textAlignment w:val="baseline"/>
      <w:outlineLvl w:val="2"/>
    </w:pPr>
    <w:rPr>
      <w:rFonts w:ascii="Times New Roman" w:hAnsi="Times New Roman" w:eastAsia="Times New Roman" w:cs="Times New Roman"/>
      <w:b/>
      <w:color w:val="auto"/>
      <w:sz w:val="28"/>
      <w:szCs w:val="20"/>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8:04:00Z</dcterms:created>
  <dc:creator>Számítástechnika</dc:creator>
  <dc:description/>
  <dc:language>en-US</dc:language>
  <cp:lastModifiedBy>Számítástechnika</cp:lastModifiedBy>
  <dcterms:modified xsi:type="dcterms:W3CDTF">2001-05-04T08:52:00Z</dcterms:modified>
  <cp:revision>1</cp:revision>
  <dc:subject/>
  <dc:title>Jan van den Boomen</dc:title>
</cp:coreProperties>
</file>