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center"/>
        <w:rPr/>
      </w:pPr>
      <w:r>
        <w:rPr/>
        <w:t>8.</w:t>
      </w:r>
    </w:p>
    <w:p>
      <w:pPr>
        <w:pStyle w:val="Normal"/>
        <w:ind w:firstLine="284"/>
        <w:jc w:val="both"/>
        <w:rPr/>
      </w:pPr>
      <w:r>
        <w:rPr/>
      </w:r>
    </w:p>
    <w:p>
      <w:pPr>
        <w:pStyle w:val="Normal"/>
        <w:ind w:firstLine="284"/>
        <w:jc w:val="both"/>
        <w:rPr/>
      </w:pPr>
      <w:r>
        <w:rPr/>
        <w:t>A nap még nem nyugodott le teljesen, fénye vörösarany bársonyként vonta be az épületek nyugati homlokzatának legmagasabb pontjait. Az éjszaka mélykék árnyai mozdulatlan sötét folyadékként terűitek szét alatta. Olyan volt, mintha ez a folyadék kitöltené az utcákat, a falakat nyaldosná, hogy végül is sötétségbe süllyessze az egész Várost. Az ég lángoló baldachinként függött felette. A kék árnyalat ibolyaszínbe játszott, és nyugat felől sárga foglalatú, narancsszínű sugárnyalábokból szőtt korona jelent meg. Imitt-amott már csillagok ragyogtak.</w:t>
      </w:r>
    </w:p>
    <w:p>
      <w:pPr>
        <w:pStyle w:val="Normal"/>
        <w:ind w:firstLine="284"/>
        <w:jc w:val="both"/>
        <w:rPr/>
      </w:pPr>
      <w:r>
        <w:rPr/>
        <w:t>Don habozás nélkül sietett előre, társai a nyomában. Megint házak támaszkodtak a falnak, lapos tetejükről át lehetett volna látni a túloldalra, de erre most már nem.; volt szükség. Legközelebbi céljuk megfogható közelségben ott volt előttük: a hídon át kell bejutni a központba.</w:t>
      </w:r>
    </w:p>
    <w:p>
      <w:pPr>
        <w:pStyle w:val="Normal"/>
        <w:ind w:firstLine="284"/>
        <w:jc w:val="both"/>
        <w:rPr/>
      </w:pPr>
      <w:r>
        <w:rPr/>
        <w:t>Hamarosan nem is látták már a falat, de folyton balra tartottak, így nem téveszthették el az utat a híd felé. Néhány perc múlva szűk kis utcácskán haladtak át annyira szűk volt, hogy csak egymás mögött mehettek, majd hatalmas tér tárult eléjük. Hallgatag tóként terült el, hepehupás macskakövei furcsán átlátszónak tűntek, és a végtelen mélység érzetét keltették, de ez csak a csillagok opálos fényének játéka volt a vastag porrétegen. Az ovális tér közepén fedett, oszlopkoszorús emelvény állt.</w:t>
      </w:r>
    </w:p>
    <w:p>
      <w:pPr>
        <w:pStyle w:val="Normal"/>
        <w:ind w:firstLine="284"/>
        <w:jc w:val="both"/>
        <w:rPr/>
      </w:pPr>
      <w:r>
        <w:rPr/>
        <w:t>- Kút - találgatta Kat.</w:t>
      </w:r>
    </w:p>
    <w:p>
      <w:pPr>
        <w:pStyle w:val="Normal"/>
        <w:ind w:firstLine="284"/>
        <w:jc w:val="both"/>
        <w:rPr/>
      </w:pPr>
      <w:r>
        <w:rPr/>
        <w:t>- Talán egy pellengér - vitatta Al.</w:t>
      </w:r>
    </w:p>
    <w:p>
      <w:pPr>
        <w:pStyle w:val="Normal"/>
        <w:ind w:firstLine="284"/>
        <w:jc w:val="both"/>
        <w:rPr/>
      </w:pPr>
      <w:r>
        <w:rPr/>
        <w:t>Balra a tér elkeskenyedett, és ott sötétlett egy kapu fél- köríve. Semmi kétség, mögötte kell lennie a hídnak. Előzőleg megálltak, most aztán ismét sietve elindultak.</w:t>
      </w:r>
    </w:p>
    <w:p>
      <w:pPr>
        <w:pStyle w:val="Normal"/>
        <w:ind w:firstLine="284"/>
        <w:jc w:val="both"/>
        <w:rPr/>
      </w:pPr>
      <w:r>
        <w:rPr/>
        <w:t>Mintha valami fenyegető lapult volna a levegőben - akaratlanul a házak mellé húzódtak.</w:t>
      </w:r>
    </w:p>
    <w:p>
      <w:pPr>
        <w:pStyle w:val="Normal"/>
        <w:ind w:firstLine="284"/>
        <w:jc w:val="both"/>
        <w:rPr/>
      </w:pPr>
      <w:r>
        <w:rPr/>
        <w:t>- Pszt! - intette őket Don. Egy darabig fülelt. - Nem hallottatok valamit?</w:t>
      </w:r>
    </w:p>
    <w:p>
      <w:pPr>
        <w:pStyle w:val="Normal"/>
        <w:ind w:firstLine="284"/>
        <w:jc w:val="both"/>
        <w:rPr/>
      </w:pPr>
      <w:r>
        <w:rPr/>
        <w:t>Katja válaszolni akart, de ebben a pillanatban - mindannyian hallották - halkan, neki-nekirugaszkodva csúszott valami… Aztán megint csend. - Onnan, elölről hallatszott - mondta Al, és karjával bizonytalan negyedkörívet írt le.</w:t>
      </w:r>
    </w:p>
    <w:p>
      <w:pPr>
        <w:pStyle w:val="Normal"/>
        <w:ind w:firstLine="284"/>
        <w:jc w:val="both"/>
        <w:rPr/>
      </w:pPr>
      <w:r>
        <w:rPr/>
        <w:t>- Nagyon messze lehetett - legyintett Don, és lassan továbbindult. Al halk kiáltására megint megállt.</w:t>
      </w:r>
    </w:p>
    <w:p>
      <w:pPr>
        <w:pStyle w:val="Normal"/>
        <w:ind w:firstLine="284"/>
        <w:jc w:val="both"/>
        <w:rPr/>
      </w:pPr>
      <w:r>
        <w:rPr/>
        <w:t>- Itt járt valaki!</w:t>
      </w:r>
    </w:p>
    <w:p>
      <w:pPr>
        <w:pStyle w:val="Normal"/>
        <w:ind w:firstLine="284"/>
        <w:jc w:val="both"/>
        <w:rPr/>
      </w:pPr>
      <w:r>
        <w:rPr/>
        <w:t>Egy nyomra mutatott, egy sávra, amely a porban jól láthatóan a kapu felé tartott. Don lehajolt, és megkísérelte, hogy valami közelebbit állapítson meg.</w:t>
      </w:r>
    </w:p>
    <w:p>
      <w:pPr>
        <w:pStyle w:val="Normal"/>
        <w:ind w:firstLine="284"/>
        <w:jc w:val="both"/>
        <w:rPr/>
      </w:pPr>
      <w:r>
        <w:rPr/>
        <w:t>Katja néhány lépést hátrált, magába roskadva támaszkodott egy falkiszögellésnek.</w:t>
      </w:r>
    </w:p>
    <w:p>
      <w:pPr>
        <w:pStyle w:val="Normal"/>
        <w:ind w:firstLine="284"/>
        <w:jc w:val="both"/>
        <w:rPr/>
      </w:pPr>
      <w:r>
        <w:rPr/>
        <w:t>- A lovagok - dadogta -, a lovagok azokkal a borzasztó ostorokkal!</w:t>
      </w:r>
    </w:p>
    <w:p>
      <w:pPr>
        <w:pStyle w:val="Normal"/>
        <w:ind w:firstLine="284"/>
        <w:jc w:val="both"/>
        <w:rPr/>
      </w:pPr>
      <w:r>
        <w:rPr/>
        <w:t>- Ugyan, mit árthatnának nekünk? - nyugtatta meg Al. - Nincs mitől tartanod. Gondolkozz csak…</w:t>
      </w:r>
    </w:p>
    <w:p>
      <w:pPr>
        <w:pStyle w:val="Normal"/>
        <w:ind w:firstLine="284"/>
        <w:jc w:val="both"/>
        <w:rPr/>
      </w:pPr>
      <w:r>
        <w:rPr/>
        <w:t>Don hirtelen felegyenesedett.</w:t>
      </w:r>
    </w:p>
    <w:p>
      <w:pPr>
        <w:pStyle w:val="Normal"/>
        <w:ind w:firstLine="284"/>
        <w:jc w:val="both"/>
        <w:rPr/>
      </w:pPr>
      <w:r>
        <w:rPr/>
        <w:t>- Sokkal rosszabb - mondta egészen elfulladva a dühtől. - Jak és csoportja. - Majd Alhoz fordult: - Nézd csak ezt a nyomot!</w:t>
      </w:r>
    </w:p>
    <w:p>
      <w:pPr>
        <w:pStyle w:val="Normal"/>
        <w:ind w:firstLine="284"/>
        <w:jc w:val="both"/>
        <w:rPr/>
      </w:pPr>
      <w:r>
        <w:rPr/>
        <w:t>Al megszemlélte a mutatott helyet, felismerte a kreppgumi talpak lenyomatát, és megerősítette Don véleményét.</w:t>
      </w:r>
    </w:p>
    <w:p>
      <w:pPr>
        <w:pStyle w:val="Normal"/>
        <w:ind w:firstLine="284"/>
        <w:jc w:val="both"/>
        <w:rPr/>
      </w:pPr>
      <w:r>
        <w:rPr/>
        <w:t>- Előttünk jártak itt! - suttogta Don. - Megelőztek! Al odalépett hozzá. Most majdnem sajnálta barátját.</w:t>
      </w:r>
    </w:p>
    <w:p>
      <w:pPr>
        <w:pStyle w:val="Normal"/>
        <w:ind w:firstLine="284"/>
        <w:jc w:val="both"/>
        <w:rPr/>
      </w:pPr>
      <w:r>
        <w:rPr/>
        <w:t>- Ugyan, ne veszítsd el mindjárt a kedved! Jó, előttünk voltak itt. De hát ezzel még korántsem oldották meg a feladatot. Még semmi sem dőlt el!</w:t>
      </w:r>
    </w:p>
    <w:p>
      <w:pPr>
        <w:pStyle w:val="Normal"/>
        <w:ind w:firstLine="284"/>
        <w:jc w:val="both"/>
        <w:rPr/>
      </w:pPr>
      <w:r>
        <w:rPr/>
        <w:t>- Komolyan így gondolod? Nemcsak azért mondod ezt, hogy vigasztalj? - Don hangján érezni lehetett, hogy máris új erőt merített. - Gondolod, hogy ha bejutottunk a központba, ott is akadhatnak még nehézségek?</w:t>
      </w:r>
    </w:p>
    <w:p>
      <w:pPr>
        <w:pStyle w:val="Normal"/>
        <w:ind w:firstLine="284"/>
        <w:jc w:val="both"/>
        <w:rPr/>
      </w:pPr>
      <w:r>
        <w:rPr/>
        <w:t>- Valószínűleg ott kezdődnek csak igazán - felelte Al. Ez ugyan neki egyáltalán nem tűnt biztatónak, Don azonban így fogta fel.</w:t>
      </w:r>
    </w:p>
    <w:p>
      <w:pPr>
        <w:pStyle w:val="Normal"/>
        <w:ind w:firstLine="284"/>
        <w:jc w:val="both"/>
        <w:rPr/>
      </w:pPr>
      <w:r>
        <w:rPr/>
        <w:t>- Gyerünk, még nem lehetnek messze!</w:t>
      </w:r>
    </w:p>
    <w:p>
      <w:pPr>
        <w:pStyle w:val="Normal"/>
        <w:ind w:firstLine="284"/>
        <w:jc w:val="both"/>
        <w:rPr/>
      </w:pPr>
      <w:r>
        <w:rPr/>
        <w:t>Katja, aki lényegesen kevésbé tartott Jaktól, Renétől, Toniótól és Heikótól, mint a Város rejtélyes lakóitól, ismét fellélegzett, és igyekezett csatlakozni társaihoz, akik most már a nyomot követték. A biztonság kedvéért azonban kissé hátramaradt.</w:t>
      </w:r>
    </w:p>
    <w:p>
      <w:pPr>
        <w:pStyle w:val="Normal"/>
        <w:ind w:firstLine="284"/>
        <w:jc w:val="both"/>
        <w:rPr/>
      </w:pPr>
      <w:r>
        <w:rPr/>
        <w:t>Hamarosan beléptek a kapun. Pontosan olyan volt mint amilyennek egy középkori városkaput elképzel az ember. A széles - szekerek, igás- és hátasállatok közlekedésére szolgáló - bejárat mellett keskenyebb út vezetett az ősi falban. A keskeny utat vastag oszlopok választották el a szélestől. A nyomok pontosan középen húzódtak.</w:t>
      </w:r>
    </w:p>
    <w:p>
      <w:pPr>
        <w:pStyle w:val="Normal"/>
        <w:ind w:firstLine="284"/>
        <w:jc w:val="both"/>
        <w:rPr/>
      </w:pPr>
      <w:r>
        <w:rPr/>
        <w:t>A kapun túl kisebb, lapos térség következett, kétoldalt kőpadokkal. A víztől mellvéd választotta el, s a mellvéden álló szobrok mintha éppen rájuk pillantottak volna.</w:t>
      </w:r>
    </w:p>
    <w:p>
      <w:pPr>
        <w:pStyle w:val="Normal"/>
        <w:ind w:firstLine="284"/>
        <w:jc w:val="both"/>
        <w:rPr/>
      </w:pPr>
      <w:r>
        <w:rPr/>
        <w:t>Don odalépett az egyik szoborhoz.</w:t>
      </w:r>
    </w:p>
    <w:p>
      <w:pPr>
        <w:pStyle w:val="Normal"/>
        <w:ind w:firstLine="284"/>
        <w:jc w:val="both"/>
        <w:rPr/>
      </w:pPr>
      <w:r>
        <w:rPr/>
        <w:t>- Csupa csuklyás - mondta, és visszatért Al és Katja mellé.</w:t>
      </w:r>
    </w:p>
    <w:p>
      <w:pPr>
        <w:pStyle w:val="Normal"/>
        <w:ind w:firstLine="284"/>
        <w:jc w:val="both"/>
        <w:rPr/>
      </w:pPr>
      <w:r>
        <w:rPr/>
        <w:t>- Vigyázzatok! El ne tapossátok a nyomokat! - szólt rájuk Al.</w:t>
      </w:r>
    </w:p>
    <w:p>
      <w:pPr>
        <w:pStyle w:val="Normal"/>
        <w:ind w:firstLine="284"/>
        <w:jc w:val="both"/>
        <w:rPr/>
      </w:pPr>
      <w:r>
        <w:rPr/>
        <w:t>- Ugyan, mit akarsz azokkal a nyomokkal? - kérdezte Don szokott fölényes hangján. - A hídra vezetnek. Ezt igazán nem kell ellenőrizni!</w:t>
      </w:r>
    </w:p>
    <w:p>
      <w:pPr>
        <w:pStyle w:val="Normal"/>
        <w:ind w:firstLine="284"/>
        <w:jc w:val="both"/>
        <w:rPr/>
      </w:pPr>
      <w:r>
        <w:rPr/>
        <w:t>Alt azonban nem lehetett ilyen könnyen eltéríteni elhatározásától. Nyugodtan tovább foglalkozott a lábnyomokkal, amitől Don egyre türelmetlenebb lett. A fényviszonyok itt jobbak voltak, mint a házak között, és ez kedvezett szándékának.</w:t>
      </w:r>
    </w:p>
    <w:p>
      <w:pPr>
        <w:pStyle w:val="Normal"/>
        <w:ind w:firstLine="284"/>
        <w:jc w:val="both"/>
        <w:rPr/>
      </w:pPr>
      <w:r>
        <w:rPr/>
        <w:t>- Már megint mindent jobban tudsz - mondta Al a földre figyelve, és nem volt biztos benne, hogy Don egyáltalán hallja-e -, de mindent azért te sem tudhatsz. Itt összekuszálódnak a nyomok, és minden irányban elágaznak. Mit jelenthet ez?</w:t>
      </w:r>
    </w:p>
    <w:p>
      <w:pPr>
        <w:pStyle w:val="Normal"/>
        <w:ind w:firstLine="284"/>
        <w:jc w:val="both"/>
        <w:rPr/>
      </w:pPr>
      <w:r>
        <w:rPr/>
        <w:t>Don már a hídon állt.</w:t>
      </w:r>
    </w:p>
    <w:p>
      <w:pPr>
        <w:pStyle w:val="Normal"/>
        <w:ind w:firstLine="284"/>
        <w:jc w:val="both"/>
        <w:rPr/>
      </w:pPr>
      <w:r>
        <w:rPr/>
        <w:t>- Valószínűleg tanakodtak itt egy darabig… Akárcsak mi.</w:t>
      </w:r>
    </w:p>
    <w:p>
      <w:pPr>
        <w:pStyle w:val="Normal"/>
        <w:ind w:firstLine="284"/>
        <w:jc w:val="both"/>
        <w:rPr/>
      </w:pPr>
      <w:r>
        <w:rPr/>
        <w:t>- Nekünk azonban van rá okunk - folytatta Al -, nekik pedig nem volt… vagy valami egészen más okuk volt. Érdekes volna rájönni, mit csináltak itt.</w:t>
      </w:r>
    </w:p>
    <w:p>
      <w:pPr>
        <w:pStyle w:val="Normal"/>
        <w:ind w:firstLine="284"/>
        <w:jc w:val="both"/>
        <w:rPr/>
      </w:pPr>
      <w:r>
        <w:rPr/>
        <w:t>- Érdekes! - mondta Don megvetően. - Érdekes!</w:t>
      </w:r>
    </w:p>
    <w:p>
      <w:pPr>
        <w:pStyle w:val="Normal"/>
        <w:ind w:firstLine="284"/>
        <w:jc w:val="both"/>
        <w:rPr/>
      </w:pPr>
      <w:r>
        <w:rPr/>
        <w:t>Katja a kőmellvédhez lépett, a nyugati oldalon, amelynek csak körvonalai látszottak; az egyik kőalak alatt állt, s olyan érzése volt, hogy a szobor bármelyik pillanatban leléphet talapzatáról, és valamilyen borzalmas tisztséget tölthet be, mint bíró, mint hóhér, vagy ártatlanokat kínzó hóhérsegéd. Erőszakkal tépte el a tekintetét a néma figuráról, és inkább a horizont alá süllyedt nap utolsó izzó sugarait csodálta, amint a házak sziluettjei mögül előtűntek. A kilátást semmi sem akadályozta, a csatorna itt egyenesen nyugati irányba haladt, és vizében a Város második képe keletkezett - tompán csillogó tükörkép, a két partot szegélyező falak távolban összefutó párhuzamosai, jobbra-balra a házak lépcsőzetes, fekete tömbjei, a vérvörössel és piszkosbarnával szegélyezett narancssárga ég.</w:t>
      </w:r>
    </w:p>
    <w:p>
      <w:pPr>
        <w:pStyle w:val="Normal"/>
        <w:ind w:firstLine="284"/>
        <w:jc w:val="both"/>
        <w:rPr/>
      </w:pPr>
      <w:r>
        <w:rPr/>
        <w:t>Katja egyszerre furcsán egyedül érezte magát, védtelenül valamilyen fenyegető veszéllyel szemben. Nézte, hogy barátai hogyan mászkálnak négykézláb a földön, miközben hadonászva vitatkoznak, de nemigen értette, mit is akarnak. Látta a víz felett az éjszaka homályába vesző hidat, a túloldalon a vár teraszszerűen egymás fölé magasló tetőit - a legnagyobb toronyszerű építmény éppen a kapu felett magaslott -, a száz fekete ablaknyílást, a különös szerkezeteket a lapos tetőkön, talán ősi, szörnyű fegyverek, melyek csak arra várnak, hogy ismét halált és megsemmisülést okádjanak. Minden sarokból szemek villogtak le rá, minden ablakban arcok torzultak hangtalan vigyorba, fenyegető öklök emelkedtek felé.</w:t>
      </w:r>
    </w:p>
    <w:p>
      <w:pPr>
        <w:pStyle w:val="Normal"/>
        <w:ind w:firstLine="284"/>
        <w:jc w:val="both"/>
        <w:rPr/>
      </w:pPr>
      <w:r>
        <w:rPr/>
        <w:t>Minek jöttél ide tulajdonképpen - faggatta egy belső hang -, mit akarsz itt?</w:t>
      </w:r>
    </w:p>
    <w:p>
      <w:pPr>
        <w:pStyle w:val="Normal"/>
        <w:ind w:firstLine="284"/>
        <w:jc w:val="both"/>
        <w:rPr/>
      </w:pPr>
      <w:r>
        <w:rPr/>
        <w:t>Don is ellentétes érzelmekkel küszködött, remény, félelem, harag, türelmetlenség, becsvágy, merészség és józan ész harcoltak benne. Úgy látta, hogy itt, közvetlenül a cél előtt barátja kicsinyes alapossága feltartja, megköti, elárulja. Legszívesebben nekivágott volna egyedül az élmény és a siker sűrűjének, a mámorító kalandnak, akár az erőszakos halálnak…</w:t>
      </w:r>
    </w:p>
    <w:p>
      <w:pPr>
        <w:pStyle w:val="Normal"/>
        <w:ind w:firstLine="284"/>
        <w:jc w:val="both"/>
        <w:rPr/>
      </w:pPr>
      <w:r>
        <w:rPr/>
        <w:t>Csakúgy, mint Don és Katja, Al is magával volt elfoglalva. Fantáziája úgy cikázott, mint a sakkjátékosé, aki az ellenséges figurák helyzetéből akarja kiolvasni partnere szándékait. Tucatnyi lépéskombinációt gondolt ki arról, hogy mit csínáthatott itt a másik csoport, mi lehetett a céljuk, de egyik gondolatmenetnek sem volt sok értelme.</w:t>
      </w:r>
    </w:p>
    <w:p>
      <w:pPr>
        <w:pStyle w:val="Normal"/>
        <w:ind w:firstLine="284"/>
        <w:jc w:val="both"/>
        <w:rPr/>
      </w:pPr>
      <w:r>
        <w:rPr/>
        <w:t>- A hídon kétirányú a nyom - állapította meg fejcsóválva. - Ezek szerint vissza is jöttek. - Még nem fogta fel a felismerés jelentőségét, de valami rémlett neki. Visszajöttek.</w:t>
      </w:r>
    </w:p>
    <w:p>
      <w:pPr>
        <w:pStyle w:val="Normal"/>
        <w:ind w:firstLine="284"/>
        <w:jc w:val="both"/>
        <w:rPr/>
      </w:pPr>
      <w:r>
        <w:rPr/>
        <w:t>Katja hirtelen kiabálni kezdett.</w:t>
      </w:r>
    </w:p>
    <w:p>
      <w:pPr>
        <w:pStyle w:val="Normal"/>
        <w:ind w:firstLine="284"/>
        <w:jc w:val="both"/>
        <w:rPr/>
      </w:pPr>
      <w:r>
        <w:rPr/>
        <w:t>- Hagyjátok már abba ezt a vitatkozást! Menjünk már végre! Mit töltjük itt az időnket? - Hangja rikácsolt túlfeszítettségében. Kirohant a hidra. - Járjunk már a végére a dolognak!</w:t>
      </w:r>
    </w:p>
    <w:p>
      <w:pPr>
        <w:pStyle w:val="Normal"/>
        <w:ind w:firstLine="284"/>
        <w:jc w:val="both"/>
        <w:rPr/>
      </w:pPr>
      <w:r>
        <w:rPr/>
        <w:t>Don azonnal utánarohant, Al is elhessegette aggodalmait, és nagy ugrásokkal követte őket.</w:t>
      </w:r>
    </w:p>
    <w:p>
      <w:pPr>
        <w:pStyle w:val="Normal"/>
        <w:ind w:firstLine="284"/>
        <w:jc w:val="both"/>
        <w:rPr/>
      </w:pPr>
      <w:r>
        <w:rPr/>
        <w:t>Katjából már csak egy elsuhanó árnyék látszott, a sötétség minden részletet eltakart, s így Al nem is értette meg azonnal, hogy hirtelen mi történik. Csak az előtte felhangzó recsegés-ropogás, és mögötte a mennydörgésszerű robbanás kényszerítette, hogy el is higgye, amit egy felcsapó láng fényében látott: a hídon sötét, szabálytalan alakú lyuk tátongott, közvetlenül a rohanó Katja előtt… kő- zuhatag szökött fel, és a lány összecsukló teste a futás lendületével zuhant a lyukon át a semmibe. Még három dörgés hallatszott, de csupán egy lövedék súrolta a hidat, amely rezegve lengeni kezdett, hogy Al alig bírt a lábán megmaradni. Most felismerte, honnan lőnek: mögöttük a toronyból. Nagy nehezen visszanyerte egyensúlyát, és előrerohant, hogy kikerüljön a halálos záporból.</w:t>
      </w:r>
    </w:p>
    <w:p>
      <w:pPr>
        <w:pStyle w:val="Normal"/>
        <w:ind w:firstLine="284"/>
        <w:jc w:val="both"/>
        <w:rPr/>
      </w:pPr>
      <w:r>
        <w:rPr/>
        <w:t>Don bénultan állt a hídon, alig hét méterre a becsapódás helyétől, amikor Al elérte. Igyekezett magával vonszolni. Most már a hídnak csak egy keskeny sávja volt, ép, bár azt is keresztül-kasul szelték a repedések, ezen a sávon haladtak, óvatosan, de a lehető leggyorsabban.</w:t>
      </w:r>
    </w:p>
    <w:p>
      <w:pPr>
        <w:pStyle w:val="Normal"/>
        <w:ind w:firstLine="284"/>
        <w:jc w:val="both"/>
        <w:rPr/>
      </w:pPr>
      <w:r>
        <w:rPr/>
        <w:t>Al megtorpant, és lefelé kémlelt, hátha a vízen meglát valamit.</w:t>
      </w:r>
    </w:p>
    <w:p>
      <w:pPr>
        <w:pStyle w:val="Normal"/>
        <w:ind w:firstLine="284"/>
        <w:jc w:val="both"/>
        <w:rPr/>
      </w:pPr>
      <w:r>
        <w:rPr/>
        <w:t>- Kat - zihálta -, meg kell…</w:t>
      </w:r>
    </w:p>
    <w:p>
      <w:pPr>
        <w:pStyle w:val="Normal"/>
        <w:ind w:firstLine="284"/>
        <w:jc w:val="both"/>
        <w:rPr/>
      </w:pPr>
      <w:r>
        <w:rPr/>
        <w:t>Don gorombán nagyot lökött rajta. Ő is lihegett.</w:t>
      </w:r>
    </w:p>
    <w:p>
      <w:pPr>
        <w:pStyle w:val="Normal"/>
        <w:ind w:firstLine="284"/>
        <w:jc w:val="both"/>
        <w:rPr/>
      </w:pPr>
      <w:r>
        <w:rPr/>
        <w:t>- Hagyd…, úgy kellett neki!</w:t>
      </w:r>
    </w:p>
    <w:p>
      <w:pPr>
        <w:pStyle w:val="Normal"/>
        <w:ind w:firstLine="284"/>
        <w:jc w:val="both"/>
        <w:rPr/>
      </w:pPr>
      <w:r>
        <w:rPr/>
        <w:t>Meggörnyedve rohantak tovább, szorosan a mellvéd mellé húzódva, hogy legalább oldalról legyenek védettek… Még nem kerültek ki a veszélyes zónából. Valami szisszent körülöttük, valami Al fejét súrolta, valami lepattant Donról… hosszú tárgy gurult a kövezeten… egy nyit. Újra nyílzápor zuhogott rájuk. És most hátborzongató kacagás hasított az éjszakába.</w:t>
      </w:r>
    </w:p>
    <w:p>
      <w:pPr>
        <w:pStyle w:val="Normal"/>
        <w:ind w:firstLine="284"/>
        <w:jc w:val="both"/>
        <w:rPr/>
      </w:pPr>
      <w:r>
        <w:rPr/>
        <w:t>Don megállt. Ezt a hangot ismerte. - Jak - suttogta.</w:t>
      </w:r>
    </w:p>
    <w:p>
      <w:pPr>
        <w:pStyle w:val="Normal"/>
        <w:ind w:firstLine="284"/>
        <w:jc w:val="both"/>
        <w:rPr/>
      </w:pPr>
      <w:r>
        <w:rPr/>
        <w:t>- Ki lenne más? - kérdezte Al.</w:t>
      </w:r>
    </w:p>
    <w:p>
      <w:pPr>
        <w:pStyle w:val="Normal"/>
        <w:ind w:firstLine="284"/>
        <w:jc w:val="both"/>
        <w:rPr/>
      </w:pPr>
      <w:r>
        <w:rPr/>
        <w:t>- Al, érted? - Don hangján az érzelmek egész skálája viharzott át. - Ez Jak és az emberei! - Majdhogynem ujjongott. - Al, öreg fiú, érted, mit jelent ez? - Nem várta meg Al válaszát. - Jak mögöttünk van! Mi vagyunk az elsők! Mi érünk előbb a központba! Mi fogunk győzn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1:59:00Z</dcterms:created>
  <dc:creator>Jalso</dc:creator>
  <dc:description/>
  <dc:language>en-US</dc:language>
  <cp:lastModifiedBy>Jalso</cp:lastModifiedBy>
  <dcterms:modified xsi:type="dcterms:W3CDTF">2000-04-01T11:59:00Z</dcterms:modified>
  <cp:revision>1</cp:revision>
  <dc:subject/>
  <dc:title>8</dc:title>
</cp:coreProperties>
</file>