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7.</w:t>
      </w:r>
    </w:p>
    <w:p>
      <w:pPr>
        <w:pStyle w:val="Normal"/>
        <w:ind w:firstLine="284"/>
        <w:jc w:val="both"/>
        <w:rPr/>
      </w:pPr>
      <w:r>
        <w:rPr/>
      </w:r>
    </w:p>
    <w:p>
      <w:pPr>
        <w:pStyle w:val="Normal"/>
        <w:ind w:firstLine="284"/>
        <w:jc w:val="both"/>
        <w:rPr/>
      </w:pPr>
      <w:r>
        <w:rPr/>
        <w:t>Megint a Város közepe felé iparkodtak, de nem jutottak messzire. A házak egyre közelebb simultak egymáshoz, a keskeny utcácskák egyre kanyargósabbakká váltak. Alék már nem tudták az irányt tartani, egyre többet kellett kerülniük, újabb és újabb terekre jutottak, újabb sarkokon fordultak be anélkül, hogy céljukhoz közelebb kerültek volna.</w:t>
      </w:r>
    </w:p>
    <w:p>
      <w:pPr>
        <w:pStyle w:val="Normal"/>
        <w:ind w:firstLine="284"/>
        <w:jc w:val="both"/>
        <w:rPr/>
      </w:pPr>
      <w:r>
        <w:rPr/>
        <w:t>- Meddig akartok még menni? - kérdezte Katja bágyadtan. - Már sötétedik.</w:t>
      </w:r>
    </w:p>
    <w:p>
      <w:pPr>
        <w:pStyle w:val="Normal"/>
        <w:ind w:firstLine="284"/>
        <w:jc w:val="both"/>
        <w:rPr/>
      </w:pPr>
      <w:r>
        <w:rPr/>
        <w:t>- Visszafordulni? - Don egészen elképedt. - Most akarsz visszafordulni, amikor már közvetlenül a cél előtt vagyunk? És ezt hoztam én magammal!</w:t>
      </w:r>
    </w:p>
    <w:p>
      <w:pPr>
        <w:pStyle w:val="Normal"/>
        <w:ind w:firstLine="284"/>
        <w:jc w:val="both"/>
        <w:rPr/>
      </w:pPr>
      <w:r>
        <w:rPr/>
        <w:t>- Jó, jó, csak kérdeztem! - védekezett Kat. - Ezért még nem kell így rám förmedned. Csak figyelmeztetni akartalak. Hiszen semmiféle lámpátok sincs!</w:t>
      </w:r>
    </w:p>
    <w:p>
      <w:pPr>
        <w:pStyle w:val="Normal"/>
        <w:ind w:firstLine="284"/>
        <w:jc w:val="both"/>
        <w:rPr/>
      </w:pPr>
      <w:r>
        <w:rPr/>
        <w:t>- Csillagos éjszaka lesz - mondta Don. Az aggodalmakat egyetlen kézlegyintéssel félresöpörte. - Inkább azt mondd meg, hogy jutunk tovább. Ilyen marhaságot! Hát mondjátok már, hogy jutunk tovább!</w:t>
      </w:r>
    </w:p>
    <w:p>
      <w:pPr>
        <w:pStyle w:val="Normal"/>
        <w:ind w:firstLine="284"/>
        <w:jc w:val="both"/>
        <w:rPr/>
      </w:pPr>
      <w:r>
        <w:rPr/>
        <w:t>- Nekem úgy tűnik, mintha itt egy kicsit arrább, jobbra egy nagyobb utcának kellene lennie - vélte Al. - Legvalószínűbben arra érjük el a Város belsejét.</w:t>
      </w:r>
    </w:p>
    <w:p>
      <w:pPr>
        <w:pStyle w:val="Normal"/>
        <w:ind w:firstLine="284"/>
        <w:jc w:val="both"/>
        <w:rPr/>
      </w:pPr>
      <w:r>
        <w:rPr/>
        <w:t>- Mit beszélsz itt összevissza? Hiszen akkor egy darabon visszafelé kellene mennünk! Az egy csomó elvesztegetett idő!</w:t>
      </w:r>
    </w:p>
    <w:p>
      <w:pPr>
        <w:pStyle w:val="Normal"/>
        <w:ind w:firstLine="284"/>
        <w:jc w:val="both"/>
        <w:rPr/>
      </w:pPr>
      <w:r>
        <w:rPr/>
        <w:t>Csak miután még egyszer körbejártak, fogadta meg Don Al tanácsát. Körülbelül negyedórát botorkáltak egyenetlen talajú, szűk utcácskákon, repedezett falak, tátongó ablaknyílások mentén, azután egy keskeny, magas házhoz érkeztek, amely hatalmas falnak támaszkodott. A fal durván kimunkált, felületesen bevakolt kövekből készült. Fent csipkés szegélyben végződött, amely mintha az égbe mart volna. Jobbról továbbra is házak szegélyezték az útjukat, balról azonban most már a fal húzódott.</w:t>
      </w:r>
    </w:p>
    <w:p>
      <w:pPr>
        <w:pStyle w:val="Normal"/>
        <w:ind w:firstLine="284"/>
        <w:jc w:val="both"/>
        <w:rPr/>
      </w:pPr>
      <w:r>
        <w:rPr/>
        <w:t>- Városfal - szólalt meg Katja.</w:t>
      </w:r>
    </w:p>
    <w:p>
      <w:pPr>
        <w:pStyle w:val="Normal"/>
        <w:ind w:firstLine="284"/>
        <w:jc w:val="both"/>
        <w:rPr/>
      </w:pPr>
      <w:r>
        <w:rPr/>
        <w:t>- Most érkezünk a középkorba - mondta Al. Don még mindig ingerült volt.</w:t>
      </w:r>
    </w:p>
    <w:p>
      <w:pPr>
        <w:pStyle w:val="Normal"/>
        <w:ind w:firstLine="284"/>
        <w:jc w:val="both"/>
        <w:rPr/>
      </w:pPr>
      <w:r>
        <w:rPr/>
        <w:t>- Valahogy csak át kell jutnunk!</w:t>
      </w:r>
    </w:p>
    <w:p>
      <w:pPr>
        <w:pStyle w:val="Normal"/>
        <w:ind w:firstLine="284"/>
        <w:jc w:val="both"/>
        <w:rPr/>
      </w:pPr>
      <w:r>
        <w:rPr/>
        <w:t>- Keressünk egy létrát - javasolta Katja.</w:t>
      </w:r>
    </w:p>
    <w:p>
      <w:pPr>
        <w:pStyle w:val="Normal"/>
        <w:ind w:firstLine="284"/>
        <w:jc w:val="both"/>
        <w:rPr/>
      </w:pPr>
      <w:r>
        <w:rPr/>
        <w:t>- Az ilyen falakban kapuk is szoktak lenni - mondta Al. - Valahol a Város lakói is jártak ki-be.</w:t>
      </w:r>
    </w:p>
    <w:p>
      <w:pPr>
        <w:pStyle w:val="Normal"/>
        <w:ind w:firstLine="284"/>
        <w:jc w:val="both"/>
        <w:rPr/>
      </w:pPr>
      <w:r>
        <w:rPr/>
        <w:t>Katja a homlokára csapott: - Hátha tudtak repülni!</w:t>
      </w:r>
    </w:p>
    <w:p>
      <w:pPr>
        <w:pStyle w:val="Normal"/>
        <w:ind w:firstLine="284"/>
        <w:jc w:val="both"/>
        <w:rPr/>
      </w:pPr>
      <w:r>
        <w:rPr/>
        <w:t>- Nem valószínű - felelte Al. - Gondolj csak a lebegő járművekre! Akkor azok minek kellettek volna? De minden más berendezés is ez ellen szól.</w:t>
      </w:r>
    </w:p>
    <w:p>
      <w:pPr>
        <w:pStyle w:val="Normal"/>
        <w:ind w:firstLine="284"/>
        <w:jc w:val="both"/>
        <w:rPr/>
      </w:pPr>
      <w:r>
        <w:rPr/>
        <w:t>A fal árnyékában húzódó utcácska kissé emelkedett, és mivel a fal felső pereme pontosan vízszintesen futott, a fal magassága már nem tűnt elérhetetlennek.</w:t>
      </w:r>
    </w:p>
    <w:p>
      <w:pPr>
        <w:pStyle w:val="Normal"/>
        <w:ind w:firstLine="284"/>
        <w:jc w:val="both"/>
        <w:rPr/>
      </w:pPr>
      <w:r>
        <w:rPr/>
        <w:t>- Vajon milyenek lehettek a Városban lakó lények? kérdezte Kat.</w:t>
      </w:r>
    </w:p>
    <w:p>
      <w:pPr>
        <w:pStyle w:val="Normal"/>
        <w:ind w:firstLine="284"/>
        <w:jc w:val="both"/>
        <w:rPr/>
      </w:pPr>
      <w:r>
        <w:rPr/>
        <w:t>- Nem hiszem, hogy sokban különböztek volna tőlünk - felelte Al.</w:t>
      </w:r>
    </w:p>
    <w:p>
      <w:pPr>
        <w:pStyle w:val="Normal"/>
        <w:ind w:firstLine="284"/>
        <w:jc w:val="both"/>
        <w:rPr/>
      </w:pPr>
      <w:r>
        <w:rPr/>
        <w:t>- Miből gondolod? Ugyanezzel az erővel óriásbékák, hangyák vagy pingvinek is lehettek, nem?</w:t>
      </w:r>
    </w:p>
    <w:p>
      <w:pPr>
        <w:pStyle w:val="Normal"/>
        <w:ind w:firstLine="284"/>
        <w:jc w:val="both"/>
        <w:rPr/>
      </w:pPr>
      <w:r>
        <w:rPr/>
        <w:t>Al jókedvűen felnevetett.</w:t>
      </w:r>
    </w:p>
    <w:p>
      <w:pPr>
        <w:pStyle w:val="Normal"/>
        <w:ind w:firstLine="284"/>
        <w:jc w:val="both"/>
        <w:rPr/>
      </w:pPr>
      <w:r>
        <w:rPr/>
        <w:t>- A berendezési tárgyakból egész csomó következtetést lehet levonni. Még csak keveset ismertünk meg, de már ez is sokat elárul. Gondolj csak arra, hogy az ülések milyen pompásan idomultak a testformánkhoz, hogy a kapcsolótáblák emberi kézzel megfelelő módon kezelhetők, hogy a képernyőkön olyan képek jelennek meg, amelyeket a mi szemünkkel kifogástalanul látni. Az ablakok és az ajtók méretei sem térnek el a földiekétől. Igaz, hogy lépcsők nincsenek, de a lejtős pályákon egészen jól lehet közlekedni, ha nem is vagyunk hozzászokva.</w:t>
      </w:r>
    </w:p>
    <w:p>
      <w:pPr>
        <w:pStyle w:val="Normal"/>
        <w:ind w:firstLine="284"/>
        <w:jc w:val="both"/>
        <w:rPr/>
      </w:pPr>
      <w:r>
        <w:rPr/>
        <w:t>- Hogy te mennyi mindent megfigyeltél! - mondta csodálattal Kat.</w:t>
      </w:r>
    </w:p>
    <w:p>
      <w:pPr>
        <w:pStyle w:val="Normal"/>
        <w:ind w:firstLine="284"/>
        <w:jc w:val="both"/>
        <w:rPr/>
      </w:pPr>
      <w:r>
        <w:rPr/>
        <w:t>Don nem vett részt ebben a beszélgetésben. Tekintetét a falra szegezte, mintha át akarná fúrni.</w:t>
      </w:r>
    </w:p>
    <w:p>
      <w:pPr>
        <w:pStyle w:val="Normal"/>
        <w:ind w:firstLine="284"/>
        <w:jc w:val="both"/>
        <w:rPr/>
      </w:pPr>
      <w:r>
        <w:rPr/>
        <w:t xml:space="preserve">- Mindehhez azonban még valami jön - folytatta Al. </w:t>
      </w:r>
    </w:p>
    <w:p>
      <w:pPr>
        <w:pStyle w:val="Normal"/>
        <w:ind w:firstLine="284"/>
        <w:jc w:val="both"/>
        <w:rPr/>
      </w:pPr>
      <w:r>
        <w:rPr/>
        <w:t>Ez a bolygó szinte száz százalékig hasonlít a Földre. A gravitáció ugyanakkora, a nappalok és éjszakák hossza megegyező a mieinkkel, az éghajlat egészséges, tavaszias, mintha csak Etiópia vagy Nepál üdülőhelyeinek parkjaiban járnánk. És ezt a felsorolást tetszés szerint folytathatnám. Valószínűleg ez a hasonlóság teszi, hogy ez a világ olyan lényeket hozott létre, melyek nagyjából és egészében azonosak velünk.</w:t>
      </w:r>
    </w:p>
    <w:p>
      <w:pPr>
        <w:pStyle w:val="Normal"/>
        <w:ind w:firstLine="284"/>
        <w:jc w:val="both"/>
        <w:rPr/>
      </w:pPr>
      <w:r>
        <w:rPr/>
        <w:t>- És úgy gondolod - szólalt meg Katja -, hogy itt is… Don hirtelen közbevágott.</w:t>
      </w:r>
    </w:p>
    <w:p>
      <w:pPr>
        <w:pStyle w:val="Normal"/>
        <w:ind w:firstLine="284"/>
        <w:jc w:val="both"/>
        <w:rPr/>
      </w:pPr>
      <w:r>
        <w:rPr/>
        <w:t>- Elég a fecsegésből! Legalább egy pillantást akarok a fal mögé vetni. Inkább segítsetek!</w:t>
      </w:r>
    </w:p>
    <w:p>
      <w:pPr>
        <w:pStyle w:val="Normal"/>
        <w:ind w:firstLine="284"/>
        <w:jc w:val="both"/>
        <w:rPr/>
      </w:pPr>
      <w:r>
        <w:rPr/>
        <w:t>A kőfal mellett törmelékhalmaz emelkedett, amely láthatóan jó életfeltételeket nyújtott a növényzetnek, mert bokrok nőtték be, és néhány kúszónövény is indázott belőle, felfutva egészen a fal felső pereméig.</w:t>
      </w:r>
    </w:p>
    <w:p>
      <w:pPr>
        <w:pStyle w:val="Normal"/>
        <w:ind w:firstLine="284"/>
        <w:jc w:val="both"/>
        <w:rPr/>
      </w:pPr>
      <w:r>
        <w:rPr/>
        <w:t>Don felkapaszkodott a törmelékre, megragadta a kúszónövény indáit, és mászni kezdett rajta felfelé. A növény már nagyon öreg lehetett, törzse karvastagságú, egyes részei elszáradtak, mások azonban még élőnek hatottak, a sok elágazás pedig olyan bordásfalat alkotott, hogy kívánni se lehetett különbet.</w:t>
      </w:r>
    </w:p>
    <w:p>
      <w:pPr>
        <w:pStyle w:val="Normal"/>
        <w:ind w:firstLine="284"/>
        <w:jc w:val="both"/>
        <w:rPr/>
      </w:pPr>
      <w:r>
        <w:rPr/>
        <w:t>Amikor Don felért, lekiáltott a többieknek:</w:t>
      </w:r>
    </w:p>
    <w:p>
      <w:pPr>
        <w:pStyle w:val="Normal"/>
        <w:ind w:firstLine="284"/>
        <w:jc w:val="both"/>
        <w:rPr/>
      </w:pPr>
      <w:r>
        <w:rPr/>
        <w:t>- Gyertek utánam! Hasznunk ugyan nincs belőle, de érdemes!</w:t>
      </w:r>
    </w:p>
    <w:p>
      <w:pPr>
        <w:pStyle w:val="Normal"/>
        <w:ind w:firstLine="284"/>
        <w:jc w:val="both"/>
        <w:rPr/>
      </w:pPr>
      <w:r>
        <w:rPr/>
        <w:t>Al Katját maga előtt küldte, majd utolsóként ő is felmászott. Most már mindhárman ott álltak a fal széles tetején, és lebámultak a báros belsejébe. Ebben a látványban egyszer már gyönyörködtek - tegnap a helikopterből -, most azonban ott voltak közvetlen közelségben: előttük terült el a hatalmas, várszere építmény, szélesen kinyúló rozsdabarna és tintalile tetőivel, a lőrések mintázta csúcsos tornyok, a nedvesen-ezüstösen fénylő falfelületek, a macskaköves udvarok. A képet egy rom koronázta, melynek egyik tornya beomlott, és sok helyütt átlyuggatott fala csonka szárnyként csüngött.</w:t>
      </w:r>
    </w:p>
    <w:p>
      <w:pPr>
        <w:pStyle w:val="Normal"/>
        <w:ind w:firstLine="284"/>
        <w:jc w:val="both"/>
        <w:rPr/>
      </w:pPr>
      <w:r>
        <w:rPr/>
        <w:t>A játékváros benyomása eltűnt, a romantikus méltóság hangulata váltotta fel.</w:t>
      </w:r>
    </w:p>
    <w:p>
      <w:pPr>
        <w:pStyle w:val="Normal"/>
        <w:ind w:firstLine="284"/>
        <w:jc w:val="both"/>
        <w:rPr/>
      </w:pPr>
      <w:r>
        <w:rPr/>
        <w:t>A fal túloldalán mély árok húzódott, benne zöldesszürke víztükör. A túlsó parton újabb fal húzódott, alacsonyabb, mint amelyen álltak, de még mindig elég magas ahhoz, hogy a vízből ne lehessen rá felkapaszkodni.</w:t>
      </w:r>
    </w:p>
    <w:p>
      <w:pPr>
        <w:pStyle w:val="Normal"/>
        <w:ind w:firstLine="284"/>
        <w:jc w:val="both"/>
        <w:rPr/>
      </w:pPr>
      <w:r>
        <w:rPr/>
        <w:t>- Megint semmi - szólalt meg Don. - Talán menjünk egy darabon itt fent.</w:t>
      </w:r>
    </w:p>
    <w:p>
      <w:pPr>
        <w:pStyle w:val="Normal"/>
        <w:ind w:firstLine="284"/>
        <w:jc w:val="both"/>
        <w:rPr/>
      </w:pPr>
      <w:r>
        <w:rPr/>
        <w:t>Elindultak a falon, és két enyhe hajtat után egy kiugróhoz jutottak. Mellvéd övezte, az útról lépcső vezetett fel hozzá.</w:t>
      </w:r>
    </w:p>
    <w:p>
      <w:pPr>
        <w:pStyle w:val="Normal"/>
        <w:ind w:firstLine="284"/>
        <w:jc w:val="both"/>
        <w:rPr/>
      </w:pPr>
      <w:r>
        <w:rPr/>
        <w:t>- Erre lényegesen kényelmesebb lett volna - mormolta Al.</w:t>
      </w:r>
    </w:p>
    <w:p>
      <w:pPr>
        <w:pStyle w:val="Normal"/>
        <w:ind w:firstLine="284"/>
        <w:jc w:val="both"/>
        <w:rPr/>
      </w:pPr>
      <w:r>
        <w:rPr/>
        <w:t>Don végigegyensúlyozott a kőkorláton, a másik keltó is követte példáját.</w:t>
      </w:r>
    </w:p>
    <w:p>
      <w:pPr>
        <w:pStyle w:val="Normal"/>
        <w:ind w:firstLine="284"/>
        <w:jc w:val="both"/>
        <w:rPr/>
      </w:pPr>
      <w:r>
        <w:rPr/>
        <w:t>Az egész úgy hatott, mint valami kilátóterasz, mert innen különösen jól át lehetett tekinteni az egész települést: Itt fent fütyült a szél, a levegőben bizonytalan zörejek kergetőztek, száguldva, visszhangozva, üvöltve - Al, Don és Katja kalapálást, csörömpölést véltek hallani, tompa kiáltásokat, elmosódottan és fenyegetően, széttépte dobogást és sóhajokat.</w:t>
      </w:r>
    </w:p>
    <w:p>
      <w:pPr>
        <w:pStyle w:val="Normal"/>
        <w:ind w:firstLine="284"/>
        <w:jc w:val="both"/>
        <w:rPr/>
      </w:pPr>
      <w:r>
        <w:rPr/>
        <w:t>Aztán Don épphogy elnyomott egy döbbent kiáltást, elkapta Al és Katja vállát, ujjai fájdalmasan vágódtak húsukba…</w:t>
      </w:r>
    </w:p>
    <w:p>
      <w:pPr>
        <w:pStyle w:val="Normal"/>
        <w:ind w:firstLine="284"/>
        <w:jc w:val="both"/>
        <w:rPr/>
      </w:pPr>
      <w:r>
        <w:rPr/>
        <w:t>Lent történt valami, ami olyan volt, mint egy álom: az egyik udvar kerek kapuján két sorban fekete leplekbe burkolt alakok vonultak be, és felálltak a mély árnyék borította udvar jobb és bal oldalán, csuklya keretezte arcukkal egymás felé. Lángoló fáklyáik kísérteties fénnyel világították meg a jelenetet. Aztán a kapun különös lovas vágtatott be: testén szürke páncél, fején szürke sisak. Az állat, amelyen ült, hatalmas, szürke menyétre emlékeztetett. Szemből egy második lovas érkezett, az elsőhöz mindenben hasonló, de fehér páncélzatban. Mindkettőjük kezében ostorszerű, de annál jóval masszívabb eszköz volt. Egy pillanatra megállították az állatokat, és fegyvereiket köszöntésre emelték, de máris egymásnak rohantak, ostoraik zuhogtak, minden találat nyomán szikrák pattogtak, a rövid csattanások csak néhány másodperc múlva értek a falon álló nézőkhöz.</w:t>
      </w:r>
    </w:p>
    <w:p>
      <w:pPr>
        <w:pStyle w:val="Normal"/>
        <w:ind w:firstLine="284"/>
        <w:jc w:val="both"/>
        <w:rPr/>
      </w:pPr>
      <w:r>
        <w:rPr/>
        <w:t>- Villamos ostorok - suttogta Don.</w:t>
      </w:r>
    </w:p>
    <w:p>
      <w:pPr>
        <w:pStyle w:val="Normal"/>
        <w:ind w:firstLine="284"/>
        <w:jc w:val="both"/>
        <w:rPr/>
      </w:pPr>
      <w:r>
        <w:rPr/>
        <w:t>Feszült figyelemmel követték az eseményeket. A helyzetek villámsebesen váltakoztak, a hátasállatok kígyószerűen vonaglottak, az ostorok süvítettek, a találatok csattantak. Mindkét lovas egyszer-kétszer megingott a nyergében, mindkettőn látszott, hogy fárad, de aztán ismét egymás ellen fordították állataikat, megint vad csapkodás következett, az egyre sötétedő alkonyatban a szikrák üstökös csóvájaként fénylettek - aztán véget ért a párbaj. A szürke lovag a földön hevert. A fehér üdvözlésre emelte ostorát, és kilovagolt a kapun. A lepleikbe burkolózott alakok lassan, esetlenül követték. A fáklyák utolsót lobbantak. Aztán az udvar sötétségbe merült. A látomás véget ért.</w:t>
      </w:r>
    </w:p>
    <w:p>
      <w:pPr>
        <w:pStyle w:val="Normal"/>
        <w:ind w:firstLine="284"/>
        <w:jc w:val="both"/>
        <w:rPr/>
      </w:pPr>
      <w:r>
        <w:rPr/>
        <w:t>A három barát egymásra nézett, Don diadalmasan, Katja izgalommal telin, Al feszült figyelemmel gondolkodva. - Ott lent vannak! - szólalt meg Don. - Tehát még élnek. Lovagosdit játszanak, primitív körülmények közé süllyedtek. Nem lesz velük nehéz dolgunk. Csak már lent lennénk! Mi van veled már megint, Al?</w:t>
      </w:r>
    </w:p>
    <w:p>
      <w:pPr>
        <w:pStyle w:val="Normal"/>
        <w:ind w:firstLine="284"/>
        <w:jc w:val="both"/>
        <w:rPr/>
      </w:pPr>
      <w:r>
        <w:rPr/>
        <w:t>Al kiszedett egy laza követ a falból, és teljes erejéből lezúdította a víztükörre. Figyelmesen követte, hogy zuhan. Azután csalódottan elfordult.</w:t>
      </w:r>
    </w:p>
    <w:p>
      <w:pPr>
        <w:pStyle w:val="Normal"/>
        <w:ind w:firstLine="284"/>
        <w:jc w:val="both"/>
        <w:rPr/>
      </w:pPr>
      <w:r>
        <w:rPr/>
        <w:t>- Túl sötét van, kár!</w:t>
      </w:r>
    </w:p>
    <w:p>
      <w:pPr>
        <w:pStyle w:val="Normal"/>
        <w:ind w:firstLine="284"/>
        <w:jc w:val="both"/>
        <w:rPr/>
      </w:pPr>
      <w:r>
        <w:rPr/>
        <w:t>- Már megint felfedeztél valamit, Al? - kérdezte Kat. - Igen - felelte a férfi -, de nem tudom bizonyítani. Még nem. Gyertek, menjünk!</w:t>
      </w:r>
    </w:p>
    <w:p>
      <w:pPr>
        <w:pStyle w:val="Normal"/>
        <w:ind w:firstLine="284"/>
        <w:jc w:val="both"/>
        <w:rPr/>
      </w:pPr>
      <w:r>
        <w:rPr/>
        <w:t>Onnan, ahol álltak, látszott, hogy a fal most néhány jó méter magas lépcsővel emelkedik, erre nem lehetett továbbhaladni. Jobbra azonban, kissé távolabb, a következő hajlat után megpillantottak valamit, amitől rögtön gyorsabban kezdett dobogni a szívük: egy híd ívelte át a várárkot. Sietve indultak lefelé a lépcső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8:00Z</dcterms:created>
  <dc:creator>Jalso</dc:creator>
  <dc:description/>
  <dc:language>en-US</dc:language>
  <cp:lastModifiedBy>Jalso</cp:lastModifiedBy>
  <dcterms:modified xsi:type="dcterms:W3CDTF">2000-04-01T11:58:00Z</dcterms:modified>
  <cp:revision>1</cp:revision>
  <dc:subject/>
  <dc:title>7</dc:title>
</cp:coreProperties>
</file>