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5.</w:t>
      </w:r>
    </w:p>
    <w:p>
      <w:pPr>
        <w:pStyle w:val="Normal"/>
        <w:ind w:firstLine="284"/>
        <w:jc w:val="both"/>
        <w:rPr/>
      </w:pPr>
      <w:r>
        <w:rPr/>
      </w:r>
    </w:p>
    <w:p>
      <w:pPr>
        <w:pStyle w:val="Normal"/>
        <w:ind w:firstLine="284"/>
        <w:jc w:val="both"/>
        <w:rPr/>
      </w:pPr>
      <w:r>
        <w:rPr/>
        <w:t>A házak csendben gubbasztottak a napfényben, fehér, csepp alakú alkotmányok a zöld gyepen, a fűszálak ringtak a szélben, virágszirmok hullottak a bokrokról, és pelyhekként lebbentek a földre. Mélykék ég borult föléjük.</w:t>
      </w:r>
    </w:p>
    <w:p>
      <w:pPr>
        <w:pStyle w:val="Normal"/>
        <w:ind w:firstLine="284"/>
        <w:jc w:val="both"/>
        <w:rPr/>
      </w:pPr>
      <w:r>
        <w:rPr/>
        <w:t>- És most? - kérdezte Al.</w:t>
      </w:r>
    </w:p>
    <w:p>
      <w:pPr>
        <w:pStyle w:val="Normal"/>
        <w:ind w:firstLine="284"/>
        <w:jc w:val="both"/>
        <w:rPr/>
      </w:pPr>
      <w:r>
        <w:rPr/>
        <w:t>- És most, és most! - utánozta gúnyosan Don. - Továbbmegyünk. Mi mást tehetnénk?</w:t>
      </w:r>
    </w:p>
    <w:p>
      <w:pPr>
        <w:pStyle w:val="Normal"/>
        <w:ind w:firstLine="284"/>
        <w:jc w:val="both"/>
        <w:rPr/>
      </w:pPr>
      <w:r>
        <w:rPr/>
        <w:t>- És hová megyünk?</w:t>
      </w:r>
    </w:p>
    <w:p>
      <w:pPr>
        <w:pStyle w:val="Normal"/>
        <w:ind w:firstLine="284"/>
        <w:jc w:val="both"/>
        <w:rPr/>
      </w:pPr>
      <w:r>
        <w:rPr/>
        <w:t>- Természetesen a Város központjába. Nem szórakozni jöttünk!</w:t>
      </w:r>
    </w:p>
    <w:p>
      <w:pPr>
        <w:pStyle w:val="Normal"/>
        <w:ind w:firstLine="284"/>
        <w:jc w:val="both"/>
        <w:rPr/>
      </w:pPr>
      <w:r>
        <w:rPr/>
        <w:t>Al nyugodtan beszélt:</w:t>
      </w:r>
    </w:p>
    <w:p>
      <w:pPr>
        <w:pStyle w:val="Normal"/>
        <w:ind w:firstLine="284"/>
        <w:jc w:val="both"/>
        <w:rPr/>
      </w:pPr>
      <w:r>
        <w:rPr/>
        <w:t>- Váratlanul kerültünk az épületbe, és váratlanul kerültünk ki belőle. Úgy vélem, a Város lakói ezekben az épületekben tartózkodtak, a kívülről átlátszatlannak tűnő homlokfal mögötti nagy helyiségben, ott hevertek nyugágyukban, aludtak, ettek, ittak, masszíroztatták magukat, s közben a képernyőt nézték. Valószínűleg a dombvidék és a hegyek látványát kedvelték legjobban, de az is valószínű, hogy közbe-közbe mást is akartak látni. Feltételezem, hogy a kapcsolótáblán színdarabokat vagy filmeket s be lehet kapcsolni. Ezekben pedig emberek vagy bármik legyenek is… előfordulnak. Behatóan kellene a készülékkel foglalkozni. Lehet, hogy máris közel járunk feladatunk megoldásához.</w:t>
      </w:r>
    </w:p>
    <w:p>
      <w:pPr>
        <w:pStyle w:val="Normal"/>
        <w:ind w:firstLine="284"/>
        <w:jc w:val="both"/>
        <w:rPr/>
      </w:pPr>
      <w:r>
        <w:rPr/>
        <w:t>Don elindult a Város központja felé. Hanyagul, félvállról kiáltotta vissza:</w:t>
      </w:r>
    </w:p>
    <w:p>
      <w:pPr>
        <w:pStyle w:val="Normal"/>
        <w:ind w:firstLine="284"/>
        <w:jc w:val="both"/>
        <w:rPr/>
      </w:pPr>
      <w:r>
        <w:rPr/>
        <w:t>- Akarod, hogy még egyszer bepermetezzenek? Hiányzik a dögönyözés? Aludni akarsz? - Mérgesen sodort le egy alacsony bokor ágairól egy marék virágot. - Azt akarod, hogy Jak megelőzzön?</w:t>
      </w:r>
    </w:p>
    <w:p>
      <w:pPr>
        <w:pStyle w:val="Normal"/>
        <w:ind w:firstLine="284"/>
        <w:jc w:val="both"/>
        <w:rPr/>
      </w:pPr>
      <w:r>
        <w:rPr/>
        <w:t>Katja határozatlanul ácsorgott, és tanácsot kérően bámult Alra.</w:t>
      </w:r>
    </w:p>
    <w:p>
      <w:pPr>
        <w:pStyle w:val="Normal"/>
        <w:ind w:firstLine="284"/>
        <w:jc w:val="both"/>
        <w:rPr/>
      </w:pPr>
      <w:r>
        <w:rPr/>
        <w:t>- Gyere! - mondta a férfi beletörődően. Végigbandukoltak az építmények között, most már óvatosan középen maradva. Az épületeknek egységesen hátul csúcsban végződő csepp formájuk volt, mind ugyanabból a fehér vagy elefántcsont színű anyagból készültek. Még egyre a hasas, gyöngyházszerűen csillogó homlokfalakkal találkoztak, elmosódottan tükröződött bennük a nap. Csak elvétve tűntek fel szürke, barakkszerű építmények. Al szívesen közelről is szemügyre vette volna őket.</w:t>
      </w:r>
    </w:p>
    <w:p>
      <w:pPr>
        <w:pStyle w:val="Normal"/>
        <w:ind w:firstLine="284"/>
        <w:jc w:val="both"/>
        <w:rPr/>
      </w:pPr>
      <w:r>
        <w:rPr/>
        <w:t>Amikor észrevette, hogy Katja fáradni kezd, kérte Dont, hogy tartsanak egy kis pihenőt.</w:t>
      </w:r>
    </w:p>
    <w:p>
      <w:pPr>
        <w:pStyle w:val="Normal"/>
        <w:ind w:firstLine="284"/>
        <w:jc w:val="both"/>
        <w:rPr/>
      </w:pPr>
      <w:r>
        <w:rPr/>
        <w:t>- Tőlem - morogta Don, aki maga is szívesen kifújta volna magát. Al a közelben sajátságos, a többitől eltérő alakú szürke épületet vett észre, és óvatosan megközelítette. Ajtónyílást nem látott rajta, de már tudta, hogy ez nem feltétlenül annak a jele, hogy valóban nincs ajtó. Lassan körüljárta az épületet. Amikor azután egyszer csak egy nyílás támadt mellette, valamilyen erő megragadta, egy ülésre nyomta, és máris vitte magával, nem is volt különösebben meglepve.</w:t>
      </w:r>
    </w:p>
    <w:p>
      <w:pPr>
        <w:pStyle w:val="Normal"/>
        <w:ind w:firstLine="284"/>
        <w:jc w:val="both"/>
        <w:rPr/>
      </w:pPr>
      <w:r>
        <w:rPr/>
        <w:t>Ismét kísérőjéül szegődött a sárga fény, de az út ez alkalommal csak néhány méter hosszú volt. Al közvetlenül egy kamrába jutott, amely mintha az előző helyiség kicsinyített mása lett volna. Egy kör alakú, ember nagyságú képernyő elé került, az ernyő azonnal megvilágosodott, egy kép jelent meg rajta: a városnegyed ismert fehér épületei. Al rögtön rájött, hogy ez a kilátás abból a szögletes építményből, amelyben tartózkodik. Oldalt pillantott, és máris felfedezte, amit keresett: egy kis asztalt, rajta néhány karral és gombbal. Pillanatnyi habozás után lenyomta a bal felső gombot… alig érzékelhető lendület… a kép mozogni kezdett Al szeme előtt. Az, amit mozgási ösztöne diktált, és az, amit látott, egyetlen értelmes érzékeléssé egyesült: Al haladt. Nem tudta hogyan és hová, de haladt. Rövid időre felbukkant előtte Katja és Don, rémült vonásaik egyre nagyobbodtak, hallotta, hogy kiáltanak, lehajoltak; Al elsuhant felettük, egyre tovább az épületek között. Nagyon óvatosan megkísérelte működtetni a gombokat és a karokat, és kipuhatolni a következményeket. Így tanulta meg, hogyan tudja a képrészletet nagyítani vagy kisebbíteni, az utazást vagy - ami valószínűbb volt - a repülést gyorsítani, lassítani, sőt megállítani. Egészen, lent, a tábla alján talált egy különálló gombot, amelynek lenyomására az utas a már ismert módon kikerült az utazó, berendezésből. Al jól megnézte kívülről: szürke, elöl lekerekített henger volt, minden szembetűnő jellegzetesség nélkül.</w:t>
      </w:r>
    </w:p>
    <w:p>
      <w:pPr>
        <w:pStyle w:val="Normal"/>
        <w:ind w:firstLine="284"/>
        <w:jc w:val="both"/>
        <w:rPr/>
      </w:pPr>
      <w:r>
        <w:rPr/>
        <w:t>Al körülpillantott, hogy tájékozódjon, de nem talált semmilyen kiindulópontot. Odalépett hát a jármű ajtajához, ismét az ülésbe került, és újra tanulmányozni kezdte a kapcsolótáblát. A gombok és a karok mellett feltűnt neki egy rajz, kör alakú hálózatmintával. A mintán három külön megjelölt pontot talált. Kettő közülük, egy kék és egy zöld, látszólag szilárdan illeszkedett a rajzba. A harmadikat, egy vörös lemezkét, el lehetett mozgatnia hálózaton.</w:t>
      </w:r>
    </w:p>
    <w:p>
      <w:pPr>
        <w:pStyle w:val="Normal"/>
        <w:ind w:firstLine="284"/>
        <w:jc w:val="both"/>
        <w:rPr/>
      </w:pPr>
      <w:r>
        <w:rPr/>
        <w:t>Valami derengeni kezdett Alnak. Ismét mozgásba hozta járművét - és valóban: a kék pont vándorolni kezdett. Most a vörös lemezkét a kék pötty fölött a zöld jelzésig tolta előre. Feszült figyelemmel várakozott. Már azt hitte, tévedett, amikor a repülőkocsi egy sarkon befordult, és a kék pont ugyanezt a manóvert hajtotta végre a térképen. Mert hiszen a rajz térkép volt - a Város térképe az úthálózattal. Hogy a jármű milyen kapcsolatban volt az utakkal, azt Al még nem tudta megállapítani - mindenesetre valahogyan kötődött hozzájuk. És most, hogy a vörös lemezkét, amellyel nyilvánvalóan a célt lehetett beállítani, az utazás kiindulópontjára állította, máris visszafelé tartott. Játékos örömmel figyelte, hogyan lesz egyre inkább úrrá a műszaki berendezésen, milyen fürgén engedelmeskedik az a kézmozdulatainak. Egyre gyorsította az iramot, hirtelen, de mégis simán fékezett, elegánsan vette a Fordulókat, kanyargott a házsorok között, és villámgyorsan vágtatott végig a hosszabb egyenes szakaszokon.</w:t>
      </w:r>
    </w:p>
    <w:p>
      <w:pPr>
        <w:pStyle w:val="Normal"/>
        <w:ind w:firstLine="284"/>
        <w:jc w:val="both"/>
        <w:rPr/>
      </w:pPr>
      <w:r>
        <w:rPr/>
        <w:t>Tíz perc sem telt el, mióta elhagyta társait, máris újra eltűntek. Közvetlenül előttük fékezett, és jelezte, hogy ki akar szállni. Az ülés megmozdult alatta, és mint lágy hullámok hátán, megérkezett az ajtó elé.</w:t>
      </w:r>
    </w:p>
    <w:p>
      <w:pPr>
        <w:pStyle w:val="Normal"/>
        <w:ind w:firstLine="284"/>
        <w:jc w:val="both"/>
        <w:rPr/>
      </w:pPr>
      <w:r>
        <w:rPr/>
        <w:t>- Szálljatok be! - kiáltotta a többieknek. - Megszűnt a gyaloglás!</w:t>
      </w:r>
    </w:p>
    <w:p>
      <w:pPr>
        <w:pStyle w:val="Normal"/>
        <w:ind w:firstLine="284"/>
        <w:jc w:val="both"/>
        <w:rPr/>
      </w:pPr>
      <w:r>
        <w:rPr/>
        <w:t>- Ugyancsak megijedtünk, amikor elővágtattál, hogy aztán megint eltűnj. Hol voltál?</w:t>
      </w:r>
    </w:p>
    <w:p>
      <w:pPr>
        <w:pStyle w:val="Normal"/>
        <w:ind w:firstLine="284"/>
        <w:jc w:val="both"/>
        <w:rPr/>
      </w:pPr>
      <w:r>
        <w:rPr/>
        <w:t>Al ragyogó hangulatban volt.</w:t>
      </w:r>
    </w:p>
    <w:p>
      <w:pPr>
        <w:pStyle w:val="Normal"/>
        <w:ind w:firstLine="284"/>
        <w:jc w:val="both"/>
        <w:rPr/>
      </w:pPr>
      <w:r>
        <w:rPr/>
        <w:t>- Egy kis próbaúton! - nevetett. - Gyerünk, szálljatok be! Kényelmesebb már nem is lehetne.</w:t>
      </w:r>
    </w:p>
    <w:p>
      <w:pPr>
        <w:pStyle w:val="Normal"/>
        <w:ind w:firstLine="284"/>
        <w:jc w:val="both"/>
        <w:rPr/>
      </w:pPr>
      <w:r>
        <w:rPr/>
        <w:t>Don lépett elsőnek az ajtóhoz, és eltűnt a járműben. Katja követte, utolsónak Al szállt be. Elmagyarázta Donnak a billentyűk működését, és Don elindult a szerkezettel a Város belseje fel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8:00Z</dcterms:created>
  <dc:creator>Jalso</dc:creator>
  <dc:description/>
  <dc:language>en-US</dc:language>
  <cp:lastModifiedBy>Jalso</cp:lastModifiedBy>
  <dcterms:modified xsi:type="dcterms:W3CDTF">2000-04-01T11:58:00Z</dcterms:modified>
  <cp:revision>1</cp:revision>
  <dc:subject/>
  <dc:title>5</dc:title>
</cp:coreProperties>
</file>