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rPr>
      </w:pPr>
      <w:r>
        <w:rPr>
          <w:b/>
          <w:sz w:val="24"/>
        </w:rPr>
        <w:t>Herbert W. Franke - Az orchideák bolygója</w:t>
      </w:r>
    </w:p>
    <w:p>
      <w:pPr>
        <w:pStyle w:val="Normal"/>
        <w:ind w:firstLine="284"/>
        <w:jc w:val="center"/>
        <w:rPr>
          <w:b/>
          <w:b/>
          <w:sz w:val="24"/>
        </w:rPr>
      </w:pPr>
      <w:r>
        <w:rPr>
          <w:b/>
          <w:sz w:val="24"/>
        </w:rPr>
      </w:r>
    </w:p>
    <w:p>
      <w:pPr>
        <w:pStyle w:val="Normal"/>
        <w:ind w:firstLine="284"/>
        <w:jc w:val="center"/>
        <w:rPr/>
      </w:pPr>
      <w:r>
        <w:rPr/>
      </w:r>
    </w:p>
    <w:p>
      <w:pPr>
        <w:pStyle w:val="Normal"/>
        <w:ind w:firstLine="284"/>
        <w:jc w:val="center"/>
        <w:rPr/>
      </w:pPr>
      <w:r>
        <w:rPr/>
      </w:r>
    </w:p>
    <w:p>
      <w:pPr>
        <w:pStyle w:val="Heading1"/>
        <w:rPr/>
      </w:pPr>
      <w:r>
        <w:rPr/>
        <w:t>Az első kísérlet</w:t>
      </w:r>
    </w:p>
    <w:p>
      <w:pPr>
        <w:pStyle w:val="Normal"/>
        <w:ind w:firstLine="284"/>
        <w:jc w:val="center"/>
        <w:rPr/>
      </w:pPr>
      <w:r>
        <w:rPr/>
      </w:r>
    </w:p>
    <w:p>
      <w:pPr>
        <w:pStyle w:val="Normal"/>
        <w:ind w:firstLine="284"/>
        <w:jc w:val="center"/>
        <w:rPr/>
      </w:pPr>
      <w:r>
        <w:rPr/>
        <w:t>1.</w:t>
      </w:r>
    </w:p>
    <w:p>
      <w:pPr>
        <w:pStyle w:val="Normal"/>
        <w:ind w:firstLine="284"/>
        <w:jc w:val="both"/>
        <w:rPr/>
      </w:pPr>
      <w:r>
        <w:rPr/>
      </w:r>
    </w:p>
    <w:p>
      <w:pPr>
        <w:pStyle w:val="Normal"/>
        <w:ind w:firstLine="284"/>
        <w:jc w:val="both"/>
        <w:rPr/>
      </w:pPr>
      <w:r>
        <w:rPr/>
        <w:t>Mindig roppant izgalmas, amikor egy idegen bolygón működni kezd a tudat. Mintegy adott jelre kezd összeállni a kép, az egyik részlet a másik után bontakozik ki a semmiből, illeszkednek - néha lágy hullámokban, néha keményen, egy csapásra. Mindezt bizsergő várakozás itatja át, valami elképzelhetetlenre: talán emberfelettien hatalmasra, talán gyilkosan borzalmasra.</w:t>
      </w:r>
    </w:p>
    <w:p>
      <w:pPr>
        <w:pStyle w:val="Normal"/>
        <w:ind w:firstLine="284"/>
        <w:jc w:val="both"/>
        <w:rPr/>
      </w:pPr>
      <w:r>
        <w:rPr/>
        <w:t>Al először kakukkfűszagot érzett. Fűszeres illatbölcsőben ringott, halk zsongás és elmosódott félhomály ölelte körül. Lassan lopózott a tudatába a súly érzése; érezte, hogy valami felemeli, tartja, majd visszacsúsztatja. Kellemes meleg vette körül. A zsongásból halk kattogás vált ki. A félhomály narancsszint öltött. Mintha szellő zilálná őket, úgy szakadoztak fel az utolsó fátylak. Már ismét éltek és hatottak vágyak meg kérdések.</w:t>
      </w:r>
    </w:p>
    <w:p>
      <w:pPr>
        <w:pStyle w:val="Normal"/>
        <w:ind w:firstLine="284"/>
        <w:jc w:val="both"/>
        <w:rPr/>
      </w:pPr>
      <w:r>
        <w:rPr/>
        <w:t>Al felült. Megelégedetten, bár halvány csalódottsággal állapította meg, hogy jól érzi magát. Égető hőségnek, villamos kisüléseknek, szaglászó ősállatoknak nyoma sem volt. Semmilyen látható veszély nem fenyegette. Feszültsége felengedett. Figyelmesen vizsgálódva nézett körül.</w:t>
      </w:r>
    </w:p>
    <w:p>
      <w:pPr>
        <w:pStyle w:val="Normal"/>
        <w:ind w:firstLine="284"/>
        <w:jc w:val="both"/>
        <w:rPr/>
      </w:pPr>
      <w:r>
        <w:rPr/>
        <w:t>Egy habgumi matracon ült a barakk mellett. A kattogó zaj a gépterem ajtajából hangzott. Kis robotkocsi gurult az elegyengetett talajon, fogókarjaiban hegesztőpisztolyt tartott. A reléantenna árnyéka horgolt mintaként terült föléje, bizarr torzulásokkal kúszott fel az automata szerkezetben, és ismét lesiklott a túloldalon.</w:t>
      </w:r>
    </w:p>
    <w:p>
      <w:pPr>
        <w:pStyle w:val="Normal"/>
        <w:ind w:firstLine="284"/>
        <w:jc w:val="both"/>
        <w:rPr/>
      </w:pPr>
      <w:r>
        <w:rPr/>
        <w:t>Al még egyfajta tehetetlenséggel küzdött. Ha megmozdult, kicsit sajogtak az izmai. Fejében tompa nyomást érzett. De szinte lélegzetről lélegzetre szabadabbnak, mozgékonyabbnak, tettre készebbnek érezte magát. Felállt, leguggolt, majd újra felegyenesedett. Kigombolta sárga vászoninge gallérját, és teleszívta tüdejét levegővel. Jó ez a hely, gondolta, Don jól választott.</w:t>
      </w:r>
    </w:p>
    <w:p>
      <w:pPr>
        <w:pStyle w:val="Normal"/>
        <w:ind w:firstLine="284"/>
        <w:jc w:val="both"/>
        <w:rPr/>
      </w:pPr>
      <w:r>
        <w:rPr/>
        <w:t>A barakk mintegy száz méter magasságban állt a völgy felett. Közvetlenül mellette állították fel a robotok az adótornyot. Ötven méterrel odébb állt a helikopterhangár. Legfeltűnőbb a kráter volt, amelyből a nyersanyagot szerezték. Nyitott sebként tárult Al szeme elé, szélein a felszínhez közeli rétegek vérvörösre színeződtek, belseje szürkésfeketébe mélyült. A barakk mögött a hegység magaslott, lent ezer alacsonyabb dombbal és tóval tarkított táj terült el. Egy ismeretlen Nap narancssárga sugaraiban úszott minden.</w:t>
      </w:r>
    </w:p>
    <w:p>
      <w:pPr>
        <w:pStyle w:val="Normal"/>
        <w:ind w:firstLine="284"/>
        <w:jc w:val="both"/>
        <w:rPr/>
      </w:pPr>
      <w:r>
        <w:rPr/>
        <w:t>A lakóhelyiség tolóajtói szétsiklottak, egy kocsi gördült ki rajtuk, hátsó ülésén Katja testével. A robotkocsi tucatnyi érzékeny fogókarja lágyan fektette a lányt a matracra, amelyen Al az imént felébredt. Katja tudata is ébredezett már. Tagjain könnyű remegések futottak végig.</w:t>
      </w:r>
    </w:p>
    <w:p>
      <w:pPr>
        <w:pStyle w:val="Normal"/>
        <w:ind w:firstLine="284"/>
        <w:jc w:val="both"/>
        <w:rPr/>
      </w:pPr>
      <w:r>
        <w:rPr/>
        <w:t>- Hol van Don? - kérdezte Al.</w:t>
      </w:r>
    </w:p>
    <w:p>
      <w:pPr>
        <w:pStyle w:val="Normal"/>
        <w:ind w:firstLine="284"/>
        <w:jc w:val="both"/>
        <w:rPr/>
      </w:pPr>
      <w:r>
        <w:rPr/>
        <w:t>A robotkocsi megállt.</w:t>
      </w:r>
    </w:p>
    <w:p>
      <w:pPr>
        <w:pStyle w:val="Normal"/>
        <w:ind w:firstLine="284"/>
        <w:jc w:val="both"/>
        <w:rPr/>
      </w:pPr>
      <w:r>
        <w:rPr/>
        <w:t>- Még alszik - hangzott a megafonból.</w:t>
      </w:r>
    </w:p>
    <w:p>
      <w:pPr>
        <w:pStyle w:val="Normal"/>
        <w:ind w:firstLine="284"/>
        <w:jc w:val="both"/>
        <w:rPr/>
      </w:pPr>
      <w:r>
        <w:rPr/>
        <w:t>Al egy kézmozdulattal továbbintette.</w:t>
      </w:r>
    </w:p>
    <w:p>
      <w:pPr>
        <w:pStyle w:val="Normal"/>
        <w:ind w:firstLine="284"/>
        <w:jc w:val="both"/>
        <w:rPr/>
      </w:pPr>
      <w:r>
        <w:rPr/>
        <w:t>- Folytasd! - utasította.</w:t>
      </w:r>
    </w:p>
    <w:p>
      <w:pPr>
        <w:pStyle w:val="Normal"/>
        <w:ind w:firstLine="284"/>
        <w:jc w:val="both"/>
        <w:rPr/>
      </w:pPr>
      <w:r>
        <w:rPr/>
        <w:t>Don tehát még aludt, és Katja felébredt. Dont és Katját párnak jelölte ki a Genetikai Bizottság, és egyszer majd gyerekük is lesz. Így kerültek kapcsolatba. Katját Don vitte be baráti körébe. Katja jó pajtásnak bizonyult, aki minden játékban szívesen vett részt. Alt csupán egy dolog zavarta: Don valahogy úgy kezelte Katját, mintha a saját tulajdona lenne, és jogot formált arra, hogy előírjon neki bizonyos dolgokat. Enyhe kárörömmel képzelte el most, hogyan veszi majd Don tudomásul, hogy ő ébredt utolsónak.</w:t>
      </w:r>
    </w:p>
    <w:p>
      <w:pPr>
        <w:pStyle w:val="Normal"/>
        <w:ind w:firstLine="284"/>
        <w:jc w:val="both"/>
        <w:rPr/>
      </w:pPr>
      <w:r>
        <w:rPr/>
        <w:t>- Halló, Don!</w:t>
      </w:r>
    </w:p>
    <w:p>
      <w:pPr>
        <w:pStyle w:val="Normal"/>
        <w:ind w:firstLine="284"/>
        <w:jc w:val="both"/>
        <w:rPr/>
      </w:pPr>
      <w:r>
        <w:rPr/>
        <w:t>A hang olyan halk volt, hogy Al alig hallotta meg.</w:t>
      </w:r>
    </w:p>
    <w:p>
      <w:pPr>
        <w:pStyle w:val="Normal"/>
        <w:ind w:firstLine="284"/>
        <w:jc w:val="both"/>
        <w:rPr/>
      </w:pPr>
      <w:r>
        <w:rPr/>
        <w:t>- Kat! - szólt rá. - Én vagyok: Al! - Gyors pillantással meggyőződött róla, hogy kekiszínű trópusi ingkabátja jól fest rajta, és hátrasimította sötétszőke haját.</w:t>
      </w:r>
    </w:p>
    <w:p>
      <w:pPr>
        <w:pStyle w:val="Normal"/>
        <w:ind w:firstLine="284"/>
        <w:jc w:val="both"/>
        <w:rPr/>
      </w:pPr>
      <w:r>
        <w:rPr/>
        <w:t>Katja megpróbált felülni. Al mellétérdelt, karját a háta mögé csúsztatva támogatni igyekezett. A lány leeresztett szempilláin át hunyorgott.</w:t>
      </w:r>
    </w:p>
    <w:p>
      <w:pPr>
        <w:pStyle w:val="Normal"/>
        <w:ind w:firstLine="284"/>
        <w:jc w:val="both"/>
        <w:rPr/>
      </w:pPr>
      <w:r>
        <w:rPr/>
        <w:t>- Szörnyű ez a fény - suttogta. - Hogy vagy? - kérdezte Al.</w:t>
      </w:r>
    </w:p>
    <w:p>
      <w:pPr>
        <w:pStyle w:val="Normal"/>
        <w:ind w:firstLine="284"/>
        <w:jc w:val="both"/>
        <w:rPr/>
      </w:pPr>
      <w:r>
        <w:rPr/>
        <w:t>- Túlestem rajta. Azt hiszem… egészen jól vagyok.</w:t>
      </w:r>
    </w:p>
    <w:p>
      <w:pPr>
        <w:pStyle w:val="Normal"/>
        <w:ind w:firstLine="284"/>
        <w:jc w:val="both"/>
        <w:rPr/>
      </w:pPr>
      <w:r>
        <w:rPr/>
        <w:t>- A fényt megszokod - jelentette ki Al. - Hamarosan észre se veszed majd, hogy narancssárga. Fehérré válik. Mindent normális színben fogsz látni. Akkor pedig itt se nagyon látsz mást, mint a Földön.</w:t>
      </w:r>
    </w:p>
    <w:p>
      <w:pPr>
        <w:pStyle w:val="Normal"/>
        <w:ind w:firstLine="284"/>
        <w:jc w:val="both"/>
        <w:rPr/>
      </w:pPr>
      <w:r>
        <w:rPr/>
        <w:t>- De hát az ég - mondta Katja. - Az ég…</w:t>
      </w:r>
    </w:p>
    <w:p>
      <w:pPr>
        <w:pStyle w:val="Normal"/>
        <w:ind w:firstLine="284"/>
        <w:jc w:val="both"/>
        <w:rPr/>
      </w:pPr>
      <w:r>
        <w:rPr/>
        <w:t>- Az ég is kék lesz - csak várd ki. Minden megy magától. Olyan az egész, mintha egy skálán a nullpont eltolódna.</w:t>
      </w:r>
    </w:p>
    <w:p>
      <w:pPr>
        <w:pStyle w:val="Normal"/>
        <w:ind w:firstLine="284"/>
        <w:jc w:val="both"/>
        <w:rPr/>
      </w:pPr>
      <w:r>
        <w:rPr/>
        <w:t>Érdekes, gondolta Al, engem egyáltalán nem zavar az ég piszkosszürke elszíneződése. A nőkre valószínűleg másként hat mindez.</w:t>
      </w:r>
    </w:p>
    <w:p>
      <w:pPr>
        <w:pStyle w:val="Normal"/>
        <w:ind w:firstLine="284"/>
        <w:jc w:val="both"/>
        <w:rPr/>
      </w:pPr>
      <w:r>
        <w:rPr/>
        <w:t>Figyelte a lányt. Szőke haját lebegtette a szellő. Kissé még halovány volt, sápadtsága kiemelte enyhén kiálló pofacsontjait, amelyek egzotikussá tették külsejét. Sötétkék szemét félig eltakarták szempillái. Szűk, piros vászonnadrágot viselt, fekete pulóvere felett pedig fekete bőrzekét. Gyorsan összeszedte magát. Mozdulatai céltudatosabbak lettek, tekintete kitisztult.</w:t>
      </w:r>
    </w:p>
    <w:p>
      <w:pPr>
        <w:pStyle w:val="Normal"/>
        <w:ind w:firstLine="284"/>
        <w:jc w:val="both"/>
        <w:rPr/>
      </w:pPr>
      <w:r>
        <w:rPr/>
        <w:t>- Jaj de jó, Al - mondta örömmel -, de jó, hogy itt lehetek veletek! Ez az első alkalom, így hát ne haragudj rám, ha ügyetlenkedem. - Kicsit zavartan nevetett, és Alnak még kedvesebbnek tűnt, mint azelőtt. - De hol van Don?</w:t>
      </w:r>
    </w:p>
    <w:p>
      <w:pPr>
        <w:pStyle w:val="Normal"/>
        <w:ind w:firstLine="284"/>
        <w:jc w:val="both"/>
        <w:rPr/>
      </w:pPr>
      <w:r>
        <w:rPr/>
        <w:t>Megint fel akart kelni, Al azonban visszatartotta.</w:t>
      </w:r>
    </w:p>
    <w:p>
      <w:pPr>
        <w:pStyle w:val="Normal"/>
        <w:ind w:firstLine="284"/>
        <w:jc w:val="both"/>
        <w:rPr/>
      </w:pPr>
      <w:r>
        <w:rPr/>
        <w:t>- Kíméld magad! - kérte. - Majd én utánanézek. Odament a barakkhoz, és belépett. A külső fényárhoz képest a barakk belseje sötétnek tűnt. Al tapogatózva kereste a kapcsolót, és lenyomta a kart. Éles, fehér-kék fény öntötte el a helyiséget. Hihetetlenül primitív ez itt, gondolta Al, és benyomása még erősödött, amikor körülnézett. Minden a hellyel való takarékosságot szolgálta. Jobbra egy ablakon át a völgybe lehetett lelátni, az ablak előtt asztalka állt három támla nélküli székkel. A bejárati ajtó mellett a falba még egy ajtót vágtak, amely a géptevémbe nyílt. A többi falfelületet polcok borították, rajtuk a legfontosabb szerszámok. A legszükségesebbeken kívül az automaták segítségével mindent maguknak kellett előállítaniuk. A bal oldali falra egymás fölé három fekvőhelyet szereltek. Don a középsőn feküdt.</w:t>
      </w:r>
    </w:p>
    <w:p>
      <w:pPr>
        <w:pStyle w:val="Normal"/>
        <w:ind w:firstLine="284"/>
        <w:jc w:val="both"/>
        <w:rPr/>
      </w:pPr>
      <w:r>
        <w:rPr/>
        <w:t>Hatalmas, súlyos teste mélyen besüppedt a gumimatracba. A takarót egészen az ajkáig felhúzták. Kissé durva vonású arcából csak az orr környéke látszott; homlokába rövid, feketésbarna hajtincsek hulltak. Már lélegzett.</w:t>
      </w:r>
    </w:p>
    <w:p>
      <w:pPr>
        <w:pStyle w:val="Normal"/>
        <w:ind w:firstLine="284"/>
        <w:jc w:val="both"/>
        <w:rPr/>
      </w:pPr>
      <w:r>
        <w:rPr/>
        <w:t>Al kinyitotta a gépterembe vezető ajtót, és odahívta az egyik robot automatát.</w:t>
      </w:r>
    </w:p>
    <w:p>
      <w:pPr>
        <w:pStyle w:val="Normal"/>
        <w:ind w:firstLine="284"/>
        <w:jc w:val="both"/>
        <w:rPr/>
      </w:pPr>
      <w:r>
        <w:rPr/>
        <w:t>- Mikor lesz Don készen?</w:t>
      </w:r>
    </w:p>
    <w:p>
      <w:pPr>
        <w:pStyle w:val="Normal"/>
        <w:ind w:firstLine="284"/>
        <w:jc w:val="both"/>
        <w:rPr/>
      </w:pPr>
      <w:r>
        <w:rPr/>
        <w:t>- Négy perc múlva. - A válasz pontos volt és késedelem nélküli.</w:t>
      </w:r>
    </w:p>
    <w:p>
      <w:pPr>
        <w:pStyle w:val="Normal"/>
        <w:ind w:firstLine="284"/>
        <w:jc w:val="both"/>
        <w:rPr/>
      </w:pPr>
      <w:r>
        <w:rPr/>
        <w:t>- Akkor hozd ki a szabadba!</w:t>
      </w:r>
    </w:p>
    <w:p>
      <w:pPr>
        <w:pStyle w:val="Normal"/>
        <w:ind w:firstLine="284"/>
        <w:jc w:val="both"/>
        <w:rPr/>
      </w:pPr>
      <w:r>
        <w:rPr/>
        <w:t>Az automata engedelmeskedett. Al kitárta előtte az ajtót, és az automata nyomában ő is kilépett.</w:t>
      </w:r>
    </w:p>
    <w:p>
      <w:pPr>
        <w:pStyle w:val="Normal"/>
        <w:ind w:firstLine="284"/>
        <w:jc w:val="both"/>
        <w:rPr/>
      </w:pPr>
      <w:r>
        <w:rPr/>
        <w:t>- Mindjárt ébred - szólt oda Katnak.</w:t>
      </w:r>
    </w:p>
    <w:p>
      <w:pPr>
        <w:pStyle w:val="Normal"/>
        <w:ind w:firstLine="284"/>
        <w:jc w:val="both"/>
        <w:rPr/>
      </w:pPr>
      <w:r>
        <w:rPr/>
        <w:t>Katja időközben teljesen magához tért. Miközben a gumimatrac mellett álltak, s Don a matracon fekve küzdött tudata visszatértéért, Katja egyik kérdést a másik után tette fel Alnak. Minden érdekesnek tűnt a számára. Az újdonság, amire várt, még távoli és megfoghatatlan volt, most még egy ember alkotta szigeten volt, de körülötte ott ólálkodott a titok, az ismeretlen. Úgy történt, ahogyan Al megjósolta, az ég szürke árnyalata eltűnt - mélykéken ragyogott már -, de ez a kék szín Katjának szokatlannak tűnt, akárcsak a növények zöldje, vagy a föléjük tornyosuló sziklák barnás árnyalata. A szürke színt már nem látta - de az ég más volt, a növények is mások voltak, és a sziklák is mások voltak, mint a Földön. Katja ezt világosan érezte. És az állatok? Körbevizsgálódott, de sehol egyetlen állatot nem látott. Holnap - gondolta -, majd holnap! A völgyből enyhe szellő suhant felfelé a lejtón, lágy hullámokban kakukkfűillatot sodort magával. Kakukkfűre emlékeztetett - valószínűleg valami egészen más volt -, és az illat szinte érzékelhetővé tette a titokzatosságot.</w:t>
      </w:r>
    </w:p>
    <w:p>
      <w:pPr>
        <w:pStyle w:val="Normal"/>
        <w:ind w:firstLine="284"/>
        <w:jc w:val="both"/>
        <w:rPr/>
      </w:pPr>
      <w:r>
        <w:rPr/>
        <w:t>- Hé! - rikoltotta Don, de hangja még gyenge volt. Kínlódva próbált felkönyökölni. - Ti már O. K. vagytok? Bennem még minden összezavarodik. Hogy fest a dolog?</w:t>
      </w:r>
    </w:p>
    <w:p>
      <w:pPr>
        <w:pStyle w:val="Normal"/>
        <w:ind w:firstLine="284"/>
        <w:jc w:val="both"/>
        <w:rPr/>
      </w:pPr>
      <w:r>
        <w:rPr/>
        <w:t>- Jól - felette Katja. - Hogy érzed magad?</w:t>
      </w:r>
    </w:p>
    <w:p>
      <w:pPr>
        <w:pStyle w:val="Normal"/>
        <w:ind w:firstLine="284"/>
        <w:jc w:val="both"/>
        <w:rPr/>
      </w:pPr>
      <w:r>
        <w:rPr/>
        <w:t>- Majdcsak jobban leszek. Ez nem fontos. Láttátok a többieket?</w:t>
      </w:r>
    </w:p>
    <w:p>
      <w:pPr>
        <w:pStyle w:val="Normal"/>
        <w:ind w:firstLine="284"/>
        <w:jc w:val="both"/>
        <w:rPr/>
      </w:pPr>
      <w:r>
        <w:rPr/>
        <w:t>Katja megsimogatta a férfi homlokát. - Semmit sem láttunk még, Don. Semmit se mulasztottál. Mi is csak néhány perce ébredtünk.</w:t>
      </w:r>
    </w:p>
    <w:p>
      <w:pPr>
        <w:pStyle w:val="Normal"/>
        <w:ind w:firstLine="284"/>
        <w:jc w:val="both"/>
        <w:rPr/>
      </w:pPr>
      <w:r>
        <w:rPr/>
        <w:t>- Akkor jó. - Don sóhajtva visszadőlt a matracra. Kezét összekulcsolta a tarkója alatt, és behunyta a szemét. Mondjatok valamit, milyen a környék?</w:t>
      </w:r>
    </w:p>
    <w:p>
      <w:pPr>
        <w:pStyle w:val="Normal"/>
        <w:ind w:firstLine="284"/>
        <w:jc w:val="both"/>
        <w:rPr/>
      </w:pPr>
      <w:r>
        <w:rPr/>
        <w:t>- Meglehetősen ártalmatlannak látszik - mondta Al. Zöld dombok, hegyek, tavak. A levegő jó, a hőmérséklet kellemes. Eddig semmi különöset nem észleltünk. Remélem, nem fogunk a végén még unatkozni!</w:t>
      </w:r>
    </w:p>
    <w:p>
      <w:pPr>
        <w:pStyle w:val="Normal"/>
        <w:ind w:firstLine="284"/>
        <w:jc w:val="both"/>
        <w:rPr/>
      </w:pPr>
      <w:r>
        <w:rPr/>
        <w:t>- Nem valószínű - vélte Don. Behunyt szemmel beszélt. - Arról majd gondoskodnak a többiek. És ott van az ősi város is!</w:t>
      </w:r>
    </w:p>
    <w:p>
      <w:pPr>
        <w:pStyle w:val="Normal"/>
        <w:ind w:firstLine="284"/>
        <w:jc w:val="both"/>
        <w:rPr/>
      </w:pPr>
      <w:r>
        <w:rPr/>
        <w:t>- Tulajdonképpen hol van? - kérdezte Katja.</w:t>
      </w:r>
    </w:p>
    <w:p>
      <w:pPr>
        <w:pStyle w:val="Normal"/>
        <w:ind w:firstLine="284"/>
        <w:jc w:val="both"/>
        <w:rPr/>
      </w:pPr>
      <w:r>
        <w:rPr/>
        <w:t>Don felült. Bokáig érő kordnadrág és szűk, aranygombos bársonykabátka volt rajta. Már sokkal élénkebbnek látszott. - Ma átnézzük a készleteinket. Holnap aztán nekilátunk. - Lebámult a dimbes-dombos vidékre, egészen a horizontig. Esteledett. A Nap vörös korongként függött a párás szemhatáron. És miközben lassan elmerült mögötte, a távolban fényes csík jelent meg. Piros szikrák villantak fel a messzeségben, és ismét el is tűntek.</w:t>
      </w:r>
    </w:p>
    <w:p>
      <w:pPr>
        <w:pStyle w:val="Normal"/>
        <w:ind w:firstLine="284"/>
        <w:jc w:val="both"/>
        <w:rPr/>
      </w:pPr>
      <w:r>
        <w:rPr/>
        <w:t>Don felemelte karját, és lefelé mutatott a völgybe:</w:t>
      </w:r>
    </w:p>
    <w:p>
      <w:pPr>
        <w:pStyle w:val="Normal"/>
        <w:ind w:firstLine="284"/>
        <w:jc w:val="both"/>
        <w:rPr/>
      </w:pPr>
      <w:r>
        <w:rPr/>
        <w:t>- Ott a Vár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kern w:val="2"/>
      <w:lang w:val="hu-HU"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6:00Z</dcterms:created>
  <dc:creator>Jalso</dc:creator>
  <dc:description/>
  <dc:language>en-US</dc:language>
  <cp:lastModifiedBy>Jalso</cp:lastModifiedBy>
  <dcterms:modified xsi:type="dcterms:W3CDTF">2000-04-01T11:57:00Z</dcterms:modified>
  <cp:revision>1</cp:revision>
  <dc:subject/>
  <dc:title>Herbert W</dc:title>
</cp:coreProperties>
</file>