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A Kozmikus Szövedék I.</w:t>
      </w:r>
    </w:p>
    <w:p>
      <w:pPr>
        <w:pStyle w:val="Normal"/>
        <w:jc w:val="center"/>
        <w:rPr>
          <w:rFonts w:ascii="Verdana" w:hAnsi="Verdana" w:cs="Verdana"/>
          <w:sz w:val="28"/>
          <w:szCs w:val="28"/>
        </w:rPr>
      </w:pPr>
      <w:r>
        <w:rPr>
          <w:rFonts w:cs="Verdana" w:ascii="Verdana" w:hAnsi="Verdana"/>
          <w:sz w:val="28"/>
          <w:szCs w:val="28"/>
        </w:rPr>
        <w:t>New Hampshire - 1997. novemb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Üdvözlet kedveseim, Kryon VAGYOK a Mágneses Szolgálattó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Ó, milyen jó visszatérni ebbe az energiába közétek. A mai este különbözni fog a legutóbbitól, mert szívek fognak változni ezen a helyen, engedélyetekkel. Sokan közületek most fogják először tapasztalni, hogy valójában mi Isten szeretete, és hogy ez hogyan illeszkedik azzal a spirituális részetekkel, ami része az egésznek. Ma este fel fog tárulni néhány alapelv, amelyre már készen álltok, és a jelenlévők összetétele tökéletes ennek fogadásáho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Óh kedveseim, kedves család, összegyűltünk ma este – éppen csak néhányan – hogy érezzük az OTTHON szeretetét. Közöljük veletek, hogy sokan nehéz perceket fognak átélni, amíg megértik, hogy az általuk hallott hang (és az olvasott szöveg) már nem partnerem tudatossága, aki órákon át beszélt hozzátok (a szeminárium ideje alatt). Ó, nem. Mostantól olyan valakinek a hangját hallod és olyan valaki tudatosságát tapasztalod, aki nagyon szeret téged – ez a lény maga az Isten-esszencia – olyan valaki, aki mindent tud az életedről, aki jobban szeret téged bárki másnál az Univerzumban, aki tudja a legbensőbb titkaidat is, és aki nem ítélkezik feletted. Ó, hallgasd csak: Áldottak az emberi lények, hogy mint az Univerzum entitásai áldozatot hoznak, és szándékosan idejönnek erre a bolygóra, vállalva a biológiai esendőséget elrejtve önmaguk ragyogását, a Merkabát és színeit, azért, hogy helyt álljanak társaikkal együtt, és megpróbáljanak visszaemlékezni arra, ki is ők valójában. Nincs ennél nagyobb szeretet, hogy ilyen mértékű áldozatot hoztok, ahogy idejöttök és változásokat idéztek elő, éppen az Univerzum szövetén! Jól hallottátok! Az, ami miatt itt vagytok ezen a bolygón, olyan mértékben meg fogja változtatni a dolgok működését, amit el sem tudtok képzeln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Kihasználjuk az alkalmat (szünet), hogy megmossuk a lábaitokat. És ez Kryon témája, és módszere, hogy a tanításokban jelen van a szeretet. Így hát ismét olyan dolgokról fogunk beszélni, amelyeket sokan közületek korábban már hallottak, hogy azért vagyunk itt ezen az estén, hogy újra megismertessünk benneteket ezzel az energiával, amely a tiétek, és kinyújtsuk a kezünket és minden egyes emberi lábat megmossuk örömkönnyeinkkel. Tudjátok, hogy a székeitek között entitások sétálnak. A tanítások ideje alatt érezni fogjátok őket, ahogy körülvesznek benneteket, körétek fonják karjukat, ahogy mondják, hogy szeretnek benneteket. A spirituális kíséret sokkal nagyobb, mint a teremben lévő emberek száma, és ahogy haladunk előre, ma éjjel a tanítással, elmondhatjuk majd, hogy ez a csoport egyre közelebb kerül hozzátok. Lesznek közületek, akik beleegyeznek, hogy tiszta szándékkal előrébb lépjenek életükben, és megértsék az előadást. A mai este üzenete elsőre személytelennek tűnhet, de ahogy haladunk előre, meg fogjátok érteni, miért is kapjátok most ezt az üzenetet, és mit jel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Értékes pillanatai ezek a Szellemnek, ez az a folyamat, amit közvetítésnek neveztek. Jóllehet, ti azért jöttetek, hogy meghallgassátok az üzenetet, én azt mondom nektek, hogy a kíséret már ideérkezésetek előtt hosszú idővel elkezdett türelmesen várni rátok –izgatottan készítette elő az energiát –azok miatt az emberi lények miatt, akik ezekben a székekben fognak ülni – hisz ismerjük mindenkinek a nevét. Azokat a neveket, melyeket ti talán sosem hallottatok, de a ti energiátokhoz tartozik. Barátok, akik a másik oldalon vannak – entitások, akik egész életetekben szeretnek benneteket – vezetők és a vezetők barátai – mindegyikük mester – várakoznak a felkentekre (emberekre), hogy bejöjjenek a terembe. Látjátok, mi így érzékeljük a Kryon csatornát. Itt vagyunk, és várunk benneteket. És ahogy itt ülsz ezen a széken, azt szeretném, ha megértenéd, hogy TE vagy ez a tiszteletre méltó valaki. És MI azért jöttünk, hogy VELED találkozzun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éhány olyan dolgot fogunk közölni, amit soha korábban nem mondtunk. Egy olyan témát hozunk elő, partnerem, amelyik részben tudományos, és később személyes. És emiatt azt szeretném partnerem, hogy légy nagyon körültekintő, amikor ezt fordítod. Haladjunk olyan lassan, ahogy csak szükséges, emiatt az új információ miatt. A átírási folyamat tökéletes lesz, jól látjuk, hogy az olvasók is a mostban olvassák. Ez az ő “most”-juk, bár a hallgatóságnak ez a jövő. Mivel ez az üzenet tudományosan nagyon mély, mint ahogy sok egyéb tudományos részletet elhoztunk számotokra, kedveseim, akkor kezdhet majd kevésbé univerzálisnak látszani, amikor személyesen megérint, hamarosan … maradjunk hát az üzenetné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t vagyunk, hogy első alkalommal feltárjuk, hogyan működik néhány dolog, amelyeket még sosem mondtunk el semmilyen csoportnak korábban. És ez a hely valóban alkalmas erre, mivel az itt lévő tudatosság a szeretet része – a tudásra irányuló vágy része – olyan, amilyennek lennie kell. És azt mondom a fény munkásainak, hogy tartsák magasan fényüket! Ezt mondom nektek kedveseim (akik olvassátok és halljátok ezt). Ismerem a szíveteket és a benne lévő tisztaságot. Tudom miért vagytok itt. Ez az üzenet számodra személyes, csakúgy, mint a tudósok számára – és csakúgy, mint a metafizikusok számára szerte a világon. Így hát messzire el fog érni. Hadd kezdődjö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 Kozmikus Szövedék</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Ezen az estén egy speciális energiáról kívánunk mesélni nektek. Olyasmiről beszélünk ezen az estén, amire úgy gondolhattok mint tárgyra, bár nem az – ez egy jelenség. Ez valami közös mindabban, ami körülöttetek van, mégis misztikus, mivel keveset tudtok róla. Ez a hiányzó darabja annak az energiának, melyet oly régóta kerestek. Ez a szeretet energiája. Ez a Szellem energiája. Ez az Univerzum energiája, és ezen az estén arról fogunk beszélni, amit magyarul Kozmikus Szövedéknek nevezhetünk. [Eredetiben: “The Cosmic Lattice”] Óvatosan és lassan fogom adagolni az információt partneremnek, így meg fogjátok érteni, hogy mi ez, és hogyan működik. Még mielőtt ez a ma esti találkozó befejeződne, mindannyian megértitek, hogyan válhat hasznotokr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Éppen ez a közös Kryon minden tanításában, hogy a naggyal indítunk és haladunk lefelé, a kis dolgokig, hogy felfoghasd az összefüggéseket és megértsd, hogyan hat ez az emberi szívre. A Kozmikus Szövedék, kedveseim, az Univerzum egyetlen energiaforrásának közös nevezője. A közös nevező – azt jelenti, hogy minden dolog a Kozmikus Szövedékből sugárzik ki. Nehéz mindent egyszerre meghatározni, ezért a szövedék különböző tulajdonságait lassan fogom elmondani. A Kozmikus Szövedék mindenhol ott van. Áthatja a teljes Univerzumot. Minden, amit látsz, és minden, amit nem láthatsz, tartalmazza a szövedéket. Fizikátok legkisebb részecskéitől kezdve, az elekronfelhőtől felfelé, a Kozmikus Szövedék jelen van. Közületek azok, akik kezdik majd megérteni és felismerni ezt az alapelvet a fizikátokban, kezdik majd azt is érezni, mi is ez a szövedék valójáb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 méret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Először lássuk a méretét. Így helyénvaló, mielőtt meghatároznánk, mi is ez, és hogyan működik. A Kozmikus Szövedék a legnagyobb energia, amit valaha is felfoghatsz. Áthatja a teljes Univerzumot, és még ennél is többet. Mindenhol jelen van. Nincs olyan hely, még képzeletben sem – függetlenül attól, melyik dimenzióban keresed, – hogy a Szövedéken kívül legyen. A Kozmikus Szövedék talán az, amit Isten tudatosságának nevezhetnénk, vagy amit fizikának, energiának, vagy ami tartalmazza a tudatos szeretetet. Bárhogyan is, ez az, ami áthat mindent, körülveszi és felöleli a teljes Univerzumot, beleértve az összes dimenziót. Fel tudsz fogni valamit, ami ilyen óriási? Olyan messzire, ameddig csak el tudsz látni az egekben – olyan messzire, ahonnan a csillagászok képesek fényt összegyűjteni fotólemezeikre – a Kozmikus Szövedék ott is jelen van. Ráadásul egyetlen tudatossága van, mindenhol egy időben – mindig ugyanabban az időben. A Kozmikus Szövedékig sehol nincs távolság – és ez az, ami nehézzé teszi a magyarázato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Képzeld el egy pillanatra, hogy a kezed nagyobb, mint az univerzum maga, és ahogy kinyitod a kezed, a tenyereden ott a világegyetem összes ismert anyaga, mint egy kis labda. Valóban hatalmas vagy. Dimenzióid isteniek. A kezedben lévő labda belsejében csillagok milliárdjai vannak, a labdán belül pedig olyan távolságok, melyek hatalmasnak és leküzdhetetlennek tűnnek az ott élő entitások számára. Ezen a labdán belül – amelyik az Univerzum – úgy tűnik, mintha egy örökkévalóságig tartana egy entitás számára az egyik végétől a másikig utazni, miközben a labda könnyedén elfér egyik kezedben. Ilyen a Kozmikus Szövedék, valóban nincs távolság, ami leküzdhetetlen lenne a hüvelykujjad és a többi ujjad között, ahogy kezed tudatossága is osztatlan és egységes. Egységes a sejtstruktúrája, összefonódva tudatosságával, mely egyként reagál. Habár a kezedben tartott labda belsejében – melyet Univerzumnak is hívhatunk – úgy tűnik fényévek milliárdjait is utazhatjuk, legyőzhet bennünket a tér és idő, ahogy azonban a kezedben tartod, mindezt nem érzékeled. Minden, ami ott van a kezedben – a csillagok milliárdjai – a Te “most”-odban létezi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Így kialakul elképzelésed ennek az energiának a nagyságáról, de hátra van még a Kozmikus Szövedék egységének ideája. A Szövedék legtávolabbi részei is pontosan tudják, hogy az ebben a teremben levő része mit tesz. Az a valami, ami biológiátok szerint a sejtek között van – és amit hívhatunk szeretetnek is – tudja mi történik tizenegymilliárd fényévvel távolabb! A Kozmikus Szövedékben nincs idő, mi ebben a pillanatban beszélgetün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ormája – működése – fényerej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z első tulajdonság tehát a méret – és a méret hatalmas. Ez a legnagyobb ismert energia. Ez a legnagyobb létező energia. Beszéljünk most a formáról, és arról, ami lényegesen bonyolultabb. A Kozmikus Szövedék nem rács - bár rendelkezik szimmetriával – de nem rács. Ha felismernétek formáját, igencsak meglepődnétek, mert olyasmit mutatna, amiből kiderülne, mit kellene tennetek azzal, amit most emberi időnek neveztek. A Kozmikus Szövedék már kimutatható – a későbbiekben elmondjuk, hogyan keressétek meg. Csillagászaitok a Földről úgy vizsgálják az eget, mintha egyik szemük csukva lenne. Még nincs igazi, térbeli látásuk, világos, hogy nem látják, mi van a bolygótok körüli térben. Ehelyett monokuláris módon, a mélység érzékelése nélkül kémlelik, mi vesz körül benneteket. Emiatt nem vagytok képesek meglátni a “sötétség húrjait”. Ez a Kozmikus Szövedék egy olyan sajátossága, melyet bármikor megláthattok, amikor csak akartok. A “sötétség” szót a “fény hiánya”-ként értelmezem, ellentétben annak egyéb szokásos – spirituális – értelmezésével. Ezért van az, hogy ha felnézel a csillagos égre éjszaka, azt látod, hogy a sok-sok csillagcsoport keskeny “sztrádái” között semmi sincs … csak a tiszta égbol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éhány éve közöltük veletek, hogy nem volt Big Bang [ősrobbanás]. Elmondtuk annak cáfolatát, hogy a világegyetem egyetlen teremtő pontból robbant szét, hisz nem egyenletes a szétszóródás. És elmondtuk azt is, hogy a csillagcsoportok léte nyilvánvalóan mutatja, hogy nincs egy eredeti “kirobbanási pont”. Most továbbmegyünk, és el fogjuk mondani, mi a valódi helyzet. Hamarosan eljön az ideje, amikor szemeiteket és teleszkópjaitokat az eddigiektől nagyon eltérő, nagyon távoli helyekre irányíthatjátok. Ha valaki egy másik bolygón lenne, és együtt "sztereoszkóp" tudnátok nézni az Univerzumot – mint ahogy két szemmel néztek a Földön – végül kialakulna a háromdimenziós kép előttetek. És akkor látnátok a sötétségnek tűnő "sztrádákat" a csillagcsoportok anyaga között. Nyilvánvalóvá válnának a sötétség egyenes vonalai, meghatározva az Univerzum irányát, szimmetriáját, feltárva a misztériumot, hogyan is létezhetnek ezek a dolgok, a semminek tűnő országutak a csillagok csoportjai között. Keressétek őket, meg fogjátok talál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Kozmikus Szövedéknek nincs látható fénye, habár a szövedék a fény lényege. A szövedék energiája a NULL szinten van egyensúlyban – a következőkben erről beszélünk nektek. Az egyensúlyban lévő energiára akkor mondjuk, hogy NULL balansza van, amikor a legerősebb tulajdonságainak a polaritása nullára van egyensúlyozva. Ez a NULL energia fantasztikus erőt hordoz, bár nyugalmi állapotában üresnek tűnik a NULL balansz miatt.. Amikor azonban kimozdítod a polaritást az egyensúlyi állapotából, az erő elszabadul. Csillagászaitok sajátos energiamérési módszereikkel vizsgálják az univerzumot és a kozmoszt, vizsgálják az eget és a teljes energiáját mérik. Amit megállapítottak, némi zavarodottságot okozott, hogy sokkal kevesebb az anyag és a fény, mint a mért energia! Ez tudósaitok számára ismert paradoxon. Kérdezzétek meg őket, miért van ez így – kiderül, hogy mindenféle “dolgokat” feltételeznek, beleértve a “sötét anyag” létezését is. Nos kedveseim, amit ők látnak és mérnek az a puszta energia. Maga a Kozmikus Szövedék, amit mérnek. A Kozmikus Szövedék energiája mindenütt jelen van, és ahogy én befejezem ezt az üzenetet, tudni fogjátok mi váltja ki, és hogyan használhatjátok fel. Tudni fogjátok, hogyan reagál a szövedék az egyéb energiákra és tudni fogjátok, miért létezi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int említettem, ennek a hihetetlenül aktív energiának a kiegyensúlyozott formáját ismeritek, amely így nulla mennyiségként jelentkezik számotokra, bár a Szövedék hatékony minden pontban, minden térben. Úgy hivatkoztunk rá, mint az általatok ismert atomok nagyon kicsi részecskéire. Amikor az atommag és az elektronfelhő távolságáról beszéltünk, említettük a Kozmikus Szövedék alapelvét. Amikor érvényes képletet adtunk az elektronfelhő részeinek az atommagtól való távolságára, lényegében a Kozmikus Szövedék energiájának kölcsönhatásairól beszéltünk. Amikor a működő gammasugárzásról beszéltünk tizenegymilliárd fényév távolságból, akkor is a Kozmikus Szövedékről beszéltünk. Legyen szó a legnagyobb méretektől vagy a legkisebbről, ez az energiaforrás bámulatos és békés. Csak akkor szolgáltat energiát, ha hívjuk és a kellő módon kibillentjük egyensúlyából. A Kozmikus Szövedék minden energia és anyag közös nevezője és egyensúlya, mindenhol. Amikor megismeritek fizikáját, a dolgok minden módon megnyílnak számotokra, nem csak a kommunikációban, de az energia terén is – KORLÁTLAN ENERGIA mindenh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dő – té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Beszéljünk most a Szövedék energiájáról. Ez megfelel az IDŐNEK. Van itt azután még valami, tudósaitok figyelmébe: Amikor olyan eseményt találtok az Univerzumban, melynek időben változó potenciálja van, figyeljétek meg, hogy ez a fizikailag megfigyelhető energia hogyan görbül. Az univerzumban minden forogni látszik, ugye? És a fizika törvényei szerint bármely részecskének a forgásirányára merőleges tengely körül kell forognia. Valaminek merőlegesnek kell lennie a forgásra. Így van a normál fizikában. Figyeljétek meg azokat az eseteket, amikor ez nem így van! Ilyenkor direkt kapcsolódás van a Kozmikus Szövedék belső szimmetriájához. Ezek az esetek rámutatnak a szövedék energiamintázatára, ilyenkor beszélhetünk olyan eseményekről, mint a fekete lyukak tágulása, vagy más olyan jelenségek, melyek során láthatóan extrém nagy energiák áramlanak ki. Figyeljétek meg ezeket az áramlásokat, melyek olyan eseményekre mutathatnak rá, amelyek nem szükségképpen magyarázhatók az őket létrehozó objektum forgásával. Tudósaitok azt fogják kérdezni: “Miért léteznek ilyen jelenségek”? Végül is kénytelenek lesznek feltételezni egy másik erőt, amely kiváltja ezt a jelenséget… mint egy nagy kozmikus mágnes. Látni fogják, hogy az energia a Kozmikus Szövedék szimmetriája szerint lép fel és görbü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ár tudjátok, hogy az idő relatív. Így mondták nektek tudósaitok, mi pedig elmondjuk még azt, hogy ez a részigazság nagy szerepet fog játszani a Kozmikus Szövedék tulajdonságainak megismerésében. Ezen a bolygón, kedveseim, a spirituális dolgok a szövedékkel kapcsolatosak. Az az időkeret, amelyben jelenleg vagytok, végül meg fog változni (ahogy már korábbi közvetítésekben is elmondtuk), de ez a Kozmikus Szövedékkel függ össze. Elmondtuk már, hogy ennek a kozmikus közös nevezőnek az energiája összefügg az idővel, és most hozzátesszük, hogy az idő meg fog változni számotokra is. Mit gondoltok, mit jelent ez? Hadd mondjam el. Azt jelenti, hogy a Kozmikus Szövedék válaszol az emberi tudatosságra! Amikor partnerem azt mondta, hogy a tudatosság megváltoztatja a fizikát (ahogy ez a közvetítés előtti szemináriumon történt) ezzel még kevesebbet állított, mint ami a valóság. Ezen a bolygón most minden lehetséges, ha emberi szándék irányul rá. Lehetséges számotokra a szövedék teljes körű irányítása. Ismét elmondom nektek, hogy a szövedék az Univerzum másik végén is ismer benneteket, tudja a neveteket! Mondtuk már, hogy tudatosságotok megemelkedése új vibrációs szintre emelte ezt a bolygót. Ez a tudatosság “felhúzta” a szövedéket olyan szintre, hogy megkezdődjön a Földön egy időeltolódás… egy olyan valami, amivel csak most kezdtek ismerkedni, bár mások számára (a bolygón kívül) ez világos. Ezt úgy értelmezhetitek, hogy bár nem fogtok semmi szokatlant érezni vagy látni, a kozmosz bizonyos tulajdonságai végül eltűnnek, megszűnnek a számotokra. Ez fogja jelezni, hogy elmozdultok (vagy átvibráltok) egy másik időkeretbe. Ennek fizikáját már átadtuk nektek korábban. Most átadunk nektek egy új, az egész mögött munkáló okot, melynek alapján a Kozmikus Szövedék működik. Tudatosságotok emiatt megváltoztatta valóságotok fizikájá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Ó, kedveseim, hallgassatok figyelmesen: Sokan közületek már tudnak arról, hogy bizonyos személyek közötti kommunikáció gyorsasága minden, ember által ismert sebességet túlhalad. Az egypetéjű ikrek – ikerlángok – lélektársak, egyikük a Föld egyik oldalán, másik a másik oldalán, gyakran közvetlenül kommunikálnak – ahogyan ezt sokszor hírül adják és tanúsítják. Talán az egyik iker izgatott, és a másik közvetlenül érzékeli az ő érzéseit. Felhívják egymást, és tudakolják: “Mi történt egy vagy két pillanattal ezelőtt?” És felismerik, hogy mindketten ugyanazt a dolgot érezték éppen ugyanabban az időben. Hogyan magyarázza ezt az időről szóló fizikai elmélet? Mit tesz az elmélet, ha azt mondják, hogy a tudatosság energiája átalakítja a teret és az időt? Megmondom nektek, mi történt: ez a Kozmikus Szövedék működése. Közvetlenül kapcsolódhatsz bármihez a szövedék felhasználásával. Ez a Te spirituális erőforrásod… de a fizika szintén ezt használj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 képesek lennénk most egy embert valami módon átvinni az ismert világegyetem másik végébe – hihetetlenül messzire, elképzelhetetlen távolságra tőletek, akkor bebizonyosodna, amit mondunk: a szövedék lehetővé tenné a közvetlen kommunikációt vele… függetlenül a távolságtól! Már régen vége lesz ennek a tanításnak, amikor néhányan közületek majd összerakják ezen információk részeit és darabjait, és felfogják, miért működnek ezek a dolgok a fizikai szinten úgy, ahogy működnek. A szövedék energia közös nevezője azért van fény nélkül, mert a NULL IDŐben van. A nullponti energiaszinten és a NULL időb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széltünk már a MOSTról – mint egy dimenziók közötti pontról, ahol a Szellem van, és – ahol a múlt dolgai és a lehetséges jövők egy helyen vannak. Ez a MOST. A Kozmikus Szövedék nem a MOSTban van, hanem a NULL IDŐben. A NULL IDŐ, kedveseim, az az idő, ami a nullával egyenlő, míg a MOST IDŐ egy körben mozgás. A Kozmikus Szövedék állandóan kiegyensúlyozott állapotban van, olyan energetikai egyensúlyban, melyben potenciálisan kész, hogy utasításra energiát szabadítson fel, és – kedveseim – ez az utasítás elérhető az emberi tudatosság számára. A szövedék minden időt nullának “lát”… sohasem mozdul, bár számos időkeret létezik energiájában. Ez az, amiért nem számít, milyen időkerete van a Te valóságodnak, közvetlen kommunikáció működik az összes entitás között, akik ismerik a Szövedék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onyolult lehet számodra, hogy megértsd ezt a koncepciót, amíg nem hiszed el, hogy számos időkeret létezik, ahogy eszközeitekkel vizsgálva a “lehetetlen fizikájú” kozmoszban megfigyelhető (ezt már egy korábbi közvetítés előtt megállapítottuk). Az idő olyan, mint a levegő, amit belélegzel. Láttál már hihetetlen viharokat, amikor a szél minden irányból fúj, különböző sebességgel, te mégis egyenletesen és normálisan lélegzel, legyen bár a legnagyobb vihar körülötted. Ha beszívtad a levegőt, a tüdődben nyugalomban van, legyen bár körülötted teljes a zűrzavar. Ilyen a Kozmikus Szövedék i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 Kozmikus Szövedék az, kedveseim, ami lehetővé teszi a társ-teremtést, a szinkronicitás működését, és azt, amit szeretetnek nevezünk. A Kozmikus Szövedék tartalmazza azokat a mechanizmusokat, melyek lehetővé teszik a csodákat ezen a bolygón. Megfelel a fizikának, és megfelel a tudatosságnak. Kezdjük tehát látni, hogy a dolgok, amik számotokra lettek előkészítve az Univerzumban, egyesüln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Kozmikus Szövedék nem Isten. Bár, mint korábban mondtuk Isten (a Szellem) felhasználja a természetben előforduló fizikai jelenségeket csodák létrehozásához. Sokan közületek el szeretnék választani a fizikát Istentől. Azt mondjátok: “Ne csinálj Istenből tudományt! Ne tedd félre a mágiát!” Mi erre azt mondjuk: “Lejárt annak az ideje, hogy ilyen módon gondolkodhatsz. Amikor majd végül felismered a Szellem működésének fizikai mechanizmusát, ez nem fogja csökkenteni nagyságát, hiszen már nyolc éve elmondtuk, hogy az isteni elegancia éppen tested sejtjeiben van!” Isten abszolút kihasználja a körülötted lévő energiák fizikaiságát… ahogy téged is meghívott, hogy ezt tedd. A Szellem fizikájának megértése nem teszi semmivé a szeretetet. Helyette egy csodálatos szimmetriát és logikát ad minden dolognak, és ezek a dolgok egyre tisztábbá válnak számotokra, ahogy emelkedik vibrációtok, és egyre jobban tudjátok majd használni a szövedék energiáját. Éppen amiatt, hogy a szövedék nem az Isten, csak egyike a Szellem ma létező legerősebb eszközeinek, mely sokat tartalmaz az általatok megmagyarázhatatlan mágiából… ez Isten útja. Sokkol, hogy Isten éppen fizikai eszközöket használ, hogy lehetővé tegye a dolgok működését? Azért hozna létre eszközöket, hogy utána figyelmen kívül hagyja őket? Nem. Ez a magyarázata annak, hogyan működik a Szellem a kozmoszb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Így hát elmondjuk, hogyan működik. De ez nem minden: a Kozmikus Szövedék válaszol most valamire, ami korábban soha nem történt ezen a bolygón. Energia hozható létre, és megváltoztatható az idő – az emberi szándékon keresztül. Nincs nagyobb erő az univerzumban az EMBERI SZÁNDÉKnál és a SZERETETnél – ismételjük ezt, amióta Kryon megérkezett. Ezen az éjszakán végképp összekapcsoljuk, s azonosítjuk ezt a szeretet fizikájáv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Ó, kedveseim, látjátok már, hogy a nektek adományozott szándék nem valami misztikus energia, ami látszólag elszáll az éterbe, és valahogyan létrehoz valamit, amire szükségetek van, vagy amit szeretnétek? Most már láthatjátok, hogy ennek szimmetriája, mérete, célja és tudatossága van, és ez egy automatikusan működő tulajdonsága a fizikátoknak, a szeretet körülöttetek – amit emberi szándéknak nevezünk. Most kezded megérteni, hogy a New Age energetikai segítői miért tehetnek oly sokat! Ők azok, akik megcsapolják a Kozmikus Szövedéket. Nem kell tovább misztikusnak tekinteni, egy nap helyettesíthető lesz a jó öreg tudománnyal. Isten adta ezt, és univerzális – mindenhol működi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em én leszek az egyetlen csatorna, aki közvetíti ezt az információt, amely sok néven lesz ismert, és amely óriási energia forrása lehet – konkrét fizikai energiáé – erőforrás, használhatod utazásra és energiatermelésre… erőforrás, amelyet felhasználhatsz az élet fenntartására. Bolygótok eddig használt erőforrásai korlátozottak. Nincs tisztább energiaforrás a szövedéknél. Ez fizika, amely ismert a megvilágosodottak előtt, akik ide-oda utazgatnak a kozmoszban… gyakran felhasználva a szövedék húrja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T.-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Hadd beszéljek most bizonyos E.T.-kről [vagyis földönkívüliekről] és a Kozmikus Szövedékről. Van egy csoport a Földön, a Föld közelében és a Föld környezetében, akik rendkívüli módon kíváncsiak rátok. Ők azok akik piszkálnak és döfködnek benneteket, esetleg el is rabolnak. És van egy nagyon alapos, mindent magába foglaló oka kíváncsiságuknak – és talán most, többet megérthettek viselkedésükből és sokat megtudhattok róluk. TI, kedveseim, “isteni részetekkel”, ami bennetek csücsül [dualitásotok] képesek vagytok kommunikálni a Kozmikus Szövedékkel, és a látogatók tisztán látják ezt, mivel ez az ő energiájuk forrása is! Meg akarják érteni, hogy miféle teremtmények élnek ezen a kis bolygón – és csak ezen a bolygón – akik birtokolják ezt a fajta energiát! Ez azt is megmagyarázza, hogy miért nem jönnek egyszerűen a Földre, leszállnak, megmutatva magukat, és felteszik kérdéseiket a hihetetlen emberi tulajdonságokról. Felismerték, hogy ti nem értitek, mi van a birtokotokban. Úgyszintén, bár hatalmas erőforrás birtokában vagytok szándékotok által, közületek csak néhányan képesek egyszerűen elpárologni (ha tudod, hogyan). Ilyen hatalommal rendelkeztek. Azonban, ha éppen olyan pillanatban érnek benneteket, amikor FÉLTEK – elcsípnek egyszer-egyszer valakit, hogy megvizsgálhassák erőtöket – és kíváncsiságuk messze túlhalad azon, hogy Te kapcsolatba tudsz-e lépni velük. A FÉLELEM leválaszt az örömről és a kreativitásról. A kreativitáson és örömön keresztül kapcsolódsz a szándékhoz, és ezek leválasztásával lehetővé teszed, hogy elraboljanak. Korábban mondtuk már nektek, soha nem kell félnetek ezektől a teremtményektől. Ha megjelennek előtted, ha megpillantod őket, csak azt mondd: “Nem adtam rá engedélyt, hogy itt legyél”. És higgyétek el, kedveseim, mintegy varázsütésre, el fognak tűnni, mivel tiétek a SZÁNDÉK ereje, amely a Kozmikus Szövedéknek nevezett univerzális erőforráshoz kapcsolódik – és ők tudják ezt… A vicc, hogy Ti n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z öröm ház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Fel fogunk most építeni egy házat – Ti és én. Eddig beszéltünk az emberi erőforrásokról, és korábbi közvetítésekben az ember belső békéjéről. Beszélgettünk a szeretetről és a becsületről. Sok ilyen dologról beszélgettünk mostanáig. Így szívbéli kapcsolatunk erős veletek! Beszélgethetünk a tudományról, de mindig vissza fogunk térni az emberi szívre. A kapcsolat a Kozmikus Szövedékkel az öröm kapcsolata. Tudtátok ezt? Ez az, amiről most beszélni fogunk. Habár úgy hangozhat, mint ehhez nem kapcsolódó információ, lényegében most a Kozmikus Szövedékkel kapcsolatos anyag összegzése következi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z alapozá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z öröm házának építését az alapok lefektetésével fogjuk kezdeni. Ahogy minden építő teszi, először az öröm házának alapjait kell létrehoznunk. Tudatjuk most veletek, hogy ez az alapzat az ön-értékelés. Lehetséges, hogy sohasem érezted egy kicsit sem értékesnek magad, de tudnod kell valamit. Ezt a bolygót a szabad választás szektorának tervezték és építették, és Ti – rajta élő entitások – mindannyian Isten részei vagytok. Ez az egyetlen hely az univerzumban, ahol a lecke a szabad választással kapcsolatos. Ez a teszt, emlékeztek-e rá, kik vagytok valójában. Van sok más bolygó, ahol az entitások képesek kommunikálni a Kozmikus Szövedékkel, de a Föld különleges, mert ti képesek vagytok személyenként külön-külön használni, és már kezditek érteni miért. Igen nagyon becsülünk bennetek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z öröm házának, melyet együtt építünk, saját értéked tudata az alapzata. Tudnod kell, hogy egyszerűen el sem kezdheted megtapasztalni az örömöt, amíg meg nem érted saját értékességed fontosságát. Kiérdemeltétek, hogy itt legyetek! Azon entitások közül valók vagytok, akik kapcsolatba léphetnek ezzel a kozmikus erővel – és, mint mondtuk különlegesek vagytok . Most már értitek, mit jelent a “szeretet-kapcsolat”? Nem számít a távolság az univerzumon belül, mindenki, aki kapcsolódik a szövedékhez, ismer téged. Ők tudják, hogy egy nagyobb terv része vagy, és hogy minden fénypont [vagyis csillag], amit az égen látsz, annak az energiának a bázisaként működik, mely számodra is elérhetővé válik ön-értékelésed és emberi szándékod által. Erre gondolj, amikor a következő alkalommal felnézel, és képes leszel meglátni mindannyiukat. Sok-sok entitás van ott, és mindannyian név szerint ismernek! Létezik egy tudatosság, amely végső fokon áthat mindent, amit esetleg tudni akarsz és felismersz. Ez jelentősen növelheti önértékelésed! A benned ülő angyal, aki a Te arcodat viseli, ő is oda tartozik. Csodálatos Ő, és van célja – és sejtszinten mindannyian tudjátok, miért vagytok itt. Nőjetek fel és értsétek meg, hogy az öröm az önértékelésből fak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alak</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Beszéljünk most az öröm általunk építendő házának falairól. Metaforikusan a falak azok, amelyek minden mást támasztanak. Ezek tartják a tetőt, amely menedéket nyújt. Végső fokon ezek fognak védelemként szolgálni az elemekkel szemben – az öröm házának falai. És kedveseim, ezek a jelképes falak kifejezésmódotokból épülnek fel. Látni fogod, ahogy napról napra fejlődik kifejezésmódod, építeni fogod örömöd házát. Ismét el fogjuk mondani ezeket a dolgokat, melyek már más csoportokon is elhangzottak: ahogy egyik helyről a másikra mész, figyeld meg önmagad, hogyan fejezed ki magad. Kérdezd meg önmagad: Van-e koncepciója a beszédednek? Tökéletesen, hatalmas és megszentelt szavakkal fejezed-e ki emberi szándékaidat?” Ha nem így van, van-e rossz megfogalmazási szokásod? Így fejezed-e ki magad időnként: “Óh, tudtam, hogyan kellett volna történnie.” Hogy válaszolsz a kihívásra? Mondasz-e másokról nem helyénvaló dolgokat? Ez az a ház, amit fel szeretnél építeni? Megfogalmazott szavaid magasabbra visznek-e? Pozitív dolgokat mondasz-e, melyek erőt és gyógyítást hordoznak? Esetleg semmit sem építenek szavaid? Ezek a Ti falaitok, kedveseim. Ezek nélkül a tiszta és óvatosan felhúzott falak nélkül a ház sohasem fog megállni alapjain. Gyakorold a pozitív, felemelő igazságok kimondását. Teremtsd meg hangoddal falaidat. Hozd létre szavaiddal valóságod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abarc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 habarcs következik – beszéljünk most erről. Jelképesen a habarcs valami ragasztószerű anyag, ami összetart mindent, és szilárddá tesz. Mindenhol megtalálható a házadban. Kifejezéseidet ez fogja hozzáragasztani az alapokhoz és a falakhoz. Ez lesz a mennyezeten is. Ez veszi körül majd az ablakokat és az ajtót. A habarcs mindenütt ott van, és soha nem tudhatod, melyik tulajdonsághoz rendeljük hozzá. A habarcs az öröm házában a nevetés. A humor! Ó, sajnos nagyon sok vallásos ember jár-kel a bolygón, aki fél elmosolyodni. Azt mondják: “Isten komoly”, vagy “a Szellem nem szeretné, hogy nevessünk ebben a megszentelt időben”. Én azonban azt mondom nektek, kedveseim, hogy minden nevetés, amit az emberektől hallunk, megszentelt és kegyes. Ahogy partnerem már korábban állította (a mai szemináriumon) “ez az egyetlen tulajdonság, amely sértetlenül keresztülmegy a fátylon a Szellemtől az emberekig”. Humor! Nevetés! Tudod, mit érzel, amikor nevetsz? Amikor a Szellem szeretete jegyében nevetsz, az ÖRÖMöt tapasztalod! Nincs megszenteltebb érzés, ennek tudása bizonyosságot kell, hogy adjon neked. Kezdd a következő meditációdat nevetéssel, annak tudatában, hogy mindannyian osztozunk veled a vidámságban… valahogyan csatlakozunk majd hozzád. Próbáld ki időnként. Figyeld meg a humor körüli energiát. A harsány nevetés szent dolog. Valóban! Ez a habarcs az öröm házában.</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blako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Beszéljünk most ennek a speciális háznak az ablakairól. Átvitt értelemben, kedveseim, az ablakok azok, amiken keresztül kifelé néztek, ki a világba. A másik oldalról a világ ezeken keresztül néz be belétek is… az ablakok nagyon fontosak. Milyen tulajdonságokat rendelhetünk az öröm házának ablakaihoz? Hadd mondjam el nektek. Ez a tulajdonság a kapcsolat a Kozmikus Szövedékhez, melyet mi Isten Palástjának szoktunk nevezni – vagy a ti nyelveteken bölcsességnek. A Szellem bölcsessége a kapcsolódás a szövedékhez, amely magában foglalja a szeretetet. Ezt tapasztalod, amikor eléred és megfogod Isten kezét, “partnerré válsz Istennel” ezekben az új energiákban, ahogy befogadod a Szellem Palástjának bölcsességét. Ez teszi lehetővé számodra, hogy bölcs módon tekints a világra. Ez teszi lehetővé számodra, hogy lassan reagálj, ha megvádolnak, és amelyik lehetővé teszi az emberi tekintet türelmét és békéjét – amelyik gyengéd és csendes. Ez a bölcsesség. Ez a Szellem Palástja, és a kapcsolat a Kozmikus Szövedékkel az, ami ellenőrzés alatt tart, amikor könnyen megalázhatnád a másikat, vagy miatta fontosnak tartanád magadat. Amikor a világ benéz az ablakodon, Isten bölcsességét fogja látni. Halljátok, amit mondok? Bölcsesség! És ez a bölcsesség az, ami mindannyiatoknak lehetővé teszi, akik itt vagytok (és akik olvassátok ezt), hogy létrehozzátok életetekben a békét, hogy ne látsszatok másnak, csak békésnek. Igen, ez az, ahol jelen van az ÖRÖM! Ez az általatok épített ház csodája. Most vehettek egy mély levegőt, és hadd áradjon be az öröm. Tudd, hogy Isten felkent része vagy ezen a megszentelt helyen, és végtelen energiával kapcsolódsz a Kozmikus Szövedékhe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jtó</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Elérkeztünk az utolsó darabhoz – az ajtóhoz. Átvitt értelemben az a kérdés, hogyan jutsz be az öröm házába, miután már felépítetted? Felhasználod ön-értékelésed, humorodat, helyesen használod kifejezőképességed és bölcsességed – de valahogy be kell jutnod a most felépült házba, hogy megtapasztald, mi van benn. A legnagyobb erő ezen a bolygón és az egész univerzumban az emberi szándék, amely megnyitja örömöd házának kapuját. És mi lesz az első szándékod, amikor majd átléped a küszöböt, és ott állsz, ahol nevethetsz, és békében és örömben együtt lehetsz azzal, aki valójában vagy? Ez a szándékod az, hogy lépjen be a szeretet életedbe! A Kozmikus Szövedéket hívjátok! Így az erőt hívjátok, amely nagyobb minden erőné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észen van a házatok. “Hogyan?” Mondhatjátok: “Nincs tető?” Nincs. Az öröm korlátlan, és sosem lehet teteje. A tető hiánya az öröm házán, metaforája nyitott kapcsolatodnak Isten felé… az öröm energiájának túláradása… ilyen isten szerete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ndannyian a fényt hordozzátok, kedveseim, ahogy tisztán látja ezt minden entitás az egész Univerzumban. Olyan távoli entitások is ismerhetik fényeteket, amekkora távolságot el sem tudnátok képzelni. Mindazonáltal ők is tisztában vannak azzal, mi megy itt végbe, és felkészültek azokra a változásokra, melyek a ti tevékenységetek nyomán következnek be. Szeretetet küldenek nektek, amely közvetlen válasz arra, amit tesztek. A munkátok ezen a bolygón univerzális, és már csak egy kis tennivaló van a Földdel, tudjátok ti ezt? Ami itt történik, mindnyájunkra hatással van, így a Kryonra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sodálkoztok, hogy eljöttünk, itt ülünk a lábaitoknál, és szeretünk benneteket? Csodálkoztok, hogy fellebbentettük a fátylat, és átadtuk nektek ezt az információt? Tudnotok kell, hogy a fizikusok már ismerik egy részét a szövedéknek. Azok, akik felfedezik, hogy a tudatosság megváltoztatja kísérleti eredményeiket, azok már tudják, hogy valami történni fog. Közeledik. Keressétek. Olyan sok minden van, amit még mondhatnánk, de egyenlőre nem akarunk mást, mint itt ülni a lábaitoknál, és szeretni bennetek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És ez az igazság!</w:t>
      </w:r>
    </w:p>
    <w:p>
      <w:pPr>
        <w:pStyle w:val="Normal"/>
        <w:rPr>
          <w:rFonts w:ascii="Verdana" w:hAnsi="Verdana" w:cs="Verdana"/>
          <w:sz w:val="20"/>
          <w:szCs w:val="20"/>
        </w:rPr>
      </w:pPr>
      <w:r>
        <w:rPr>
          <w:rFonts w:cs="Verdana" w:ascii="Verdana" w:hAnsi="Verdana"/>
          <w:sz w:val="20"/>
          <w:szCs w:val="20"/>
        </w:rPr>
      </w:r>
    </w:p>
    <w:p>
      <w:pPr>
        <w:pStyle w:val="Normal"/>
        <w:rPr>
          <w:b/>
          <w:b/>
          <w:i/>
          <w:i/>
          <w:sz w:val="28"/>
          <w:szCs w:val="28"/>
        </w:rPr>
      </w:pPr>
      <w:r>
        <w:rPr>
          <w:b/>
          <w:i/>
          <w:sz w:val="28"/>
          <w:szCs w:val="28"/>
        </w:rPr>
        <w:t>Kryon</w:t>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1:08:00Z</dcterms:created>
  <dc:creator>Konrád Bálint</dc:creator>
  <dc:description/>
  <dc:language>en-US</dc:language>
  <cp:lastModifiedBy>Konrád Bálint</cp:lastModifiedBy>
  <dcterms:modified xsi:type="dcterms:W3CDTF">2004-05-25T19:36:00Z</dcterms:modified>
  <cp:revision>5</cp:revision>
  <dc:subject/>
  <dc:title>A Kozmikus Szövedék I</dc:title>
</cp:coreProperties>
</file>