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jc w:val="center"/>
        <w:rPr/>
      </w:pPr>
      <w:r>
        <w:rPr/>
        <w:t>Aquir ereklyék</w:t>
      </w:r>
    </w:p>
    <w:p>
      <w:pPr>
        <w:sectPr>
          <w:type w:val="nextPage"/>
          <w:pgSz w:w="11906" w:h="16838"/>
          <w:pgMar w:left="849" w:right="849" w:gutter="0" w:header="0" w:top="849" w:footer="0" w:bottom="849"/>
          <w:pgNumType w:fmt="decimal"/>
          <w:formProt w:val="false"/>
          <w:textDirection w:val="lrTb"/>
          <w:docGrid w:type="default" w:linePitch="360" w:charSpace="0"/>
        </w:sectPr>
      </w:pPr>
    </w:p>
    <w:p>
      <w:pPr>
        <w:pStyle w:val="Normal"/>
        <w:spacing w:lineRule="atLeast" w:line="240"/>
        <w:ind w:firstLine="540"/>
        <w:jc w:val="both"/>
        <w:rPr/>
      </w:pPr>
      <w:r>
        <w:rPr>
          <w:sz w:val="20"/>
        </w:rPr>
        <w:t>Ynev világán mágusok és bűbájosok nemze</w:t>
        <w:softHyphen/>
        <w:t>dékeinek ezrei munkálkodtak azon, hogy különféle célokból varázs</w:t>
        <w:softHyphen/>
        <w:t>erővel ruházzák fel a legváltozatosabb tárgyakat. Se szeri, se száma az így létrejött varázseszközök</w:t>
        <w:softHyphen/>
        <w:t>nek; túlnyomó részük persze a profán má</w:t>
        <w:softHyphen/>
        <w:t>gia körébe tartozik. Talán csak minden századik, kétszázadik varázseszköz készül kimondottan ka</w:t>
        <w:softHyphen/>
        <w:t>landozók számára; persze ez még így is hatalmas szám, bő</w:t>
        <w:softHyphen/>
        <w:t>ven jut belőle mindenkinek. Sokkal ritkábbak az úgyneve</w:t>
        <w:softHyphen/>
        <w:t>zett ereklyék: ezeknek s nagyhatalmú varázseszközöknek a használata mindig kockázatos, hisz nemegyszer önálló aka</w:t>
        <w:softHyphen/>
        <w:t>rattal, személyiséggel bírnak, saját céljaik vannak, és titok</w:t>
        <w:softHyphen/>
        <w:t>ban vagy nyíltan befolyásolják a körülöttük zajló eseménye</w:t>
        <w:softHyphen/>
        <w:t>ket. Ereklyék készítésére csak a mágia legavatottabb tudósai vállalkozhatnak, ezért viszonylag kevés van belőlük Yneven: számuk néhány ezerre rúg. Rangsorrend azonban az ereklyék között létezik, hisz a fiatal népek misztikus tu</w:t>
        <w:softHyphen/>
        <w:t>dománya nem ve</w:t>
        <w:softHyphen/>
        <w:t>tekedhet az ősfajokéval; az emberiség leg</w:t>
        <w:softHyphen/>
        <w:t>bölcsebb mágusai sem érhetnek nyomába azoknak a va</w:t>
        <w:softHyphen/>
        <w:t>rázslóknak, akik másod- vagy harmadkori hagyományok örökösei. Az ereklye</w:t>
        <w:softHyphen/>
        <w:t xml:space="preserve"> készítésnek különösen az aquir népek voltak a mesterei. Félelmetes varázskincseikből nagyon ke</w:t>
        <w:softHyphen/>
        <w:t>vés került ki Krán ,agy Ediomad határain túlra, s azok több</w:t>
        <w:softHyphen/>
        <w:t>ségét is elpusztították az ellenségeik. Egy aquir ereklye ér</w:t>
        <w:softHyphen/>
        <w:t>téke felbecsülhetetlen: századéves háborúknak vethet véget, nemzetek és irodalmak sorsát döntheti el. Ha valahol fel</w:t>
        <w:softHyphen/>
        <w:t>bukkan egy közülük, Ynev legnagyobb hatalmai szállnak harcba rögtön érte, ősi szövetségek bomlanak fel, barát for</w:t>
        <w:softHyphen/>
        <w:t>dul barát ellen.</w:t>
      </w:r>
    </w:p>
    <w:p>
      <w:pPr>
        <w:pStyle w:val="Normal"/>
        <w:spacing w:lineRule="atLeast" w:line="240"/>
        <w:ind w:firstLine="540"/>
        <w:jc w:val="both"/>
        <w:rPr/>
      </w:pPr>
      <w:r>
        <w:rPr>
          <w:sz w:val="20"/>
        </w:rPr>
        <w:t>Az aquir ereklyék kivétel nélkül egyediek, csak egyetlen példányuk létezik. Elpusztítani őket roppant nehéz - ha ugyan nem lehetetlen -, a bennük szunnyadó varázserő</w:t>
        <w:softHyphen/>
        <w:t>höz képest az utódfajok minden mágikus teljesítménye el</w:t>
        <w:softHyphen/>
        <w:t>törpül. Csakhogy ezzel a hatalommal élni rendkívül vesze</w:t>
        <w:softHyphen/>
        <w:t>delmes dolog; e varázseszközöket nem gyönge és törékeny halandóknak szánták. Az aquir ereklyék rövid időn belül megrontják és eltorzítják gazdáikat, gyakran őrületbe és ha</w:t>
        <w:softHyphen/>
        <w:t>lál</w:t>
        <w:softHyphen/>
        <w:t>ba kergetik őket. Talán ha ezredévenként egy kalandozó kerül olyan helyzetbe, hogy megkaparinthatna egy ilyen ősi kincset; ha azonban bölcs és belátó, ellenáll a kísértésnek, minden tőle telhetőt elkövet, hogy megsemmisítse: Máskü</w:t>
        <w:softHyphen/>
        <w:t>lönben - ha kezdetben úgy is tűnik, minden álmát valóra váltja - elkerülhetetlenül bukás és szomorú vég vár rá.</w:t>
      </w:r>
    </w:p>
    <w:p>
      <w:pPr>
        <w:pStyle w:val="Normal"/>
        <w:spacing w:lineRule="atLeast" w:line="240"/>
        <w:ind w:firstLine="540"/>
        <w:jc w:val="both"/>
        <w:rPr/>
      </w:pPr>
      <w:r>
        <w:rPr>
          <w:sz w:val="20"/>
        </w:rPr>
        <w:t>Az aquir ereklyék nem arra valók, hogy a mesélő a játékosok kezébe adja őket! Hiába rendelkeznek hihetetlen hatalommal, káros mellékhatásaik még erősebbek, és előbb</w:t>
        <w:softHyphen/>
        <w:t>-utóbb tönkreteszik a karaktert. Annál nagyobb kihívást je</w:t>
        <w:softHyphen/>
        <w:t>lenthet viszont az a játék, amelyben a kalandozótársaság leg</w:t>
        <w:softHyphen/>
        <w:t>főbb ellenfele szerez meg egy aquir ereklyét, és a játéko</w:t>
        <w:softHyphen/>
        <w:t>sok ellen használja fel. A kalandozóknak ilyenkor valaho</w:t>
        <w:softHyphen/>
        <w:t>gyan ki kell deríteniük, mi az ereklye hátulütője, s ezzel a tudással felvértezve szembeszállni a gazdájával. Ha sikerül legyőz</w:t>
        <w:softHyphen/>
        <w:t>niük, máris előttük a következő feladat: az ereklye el</w:t>
        <w:softHyphen/>
        <w:t>pusztí</w:t>
        <w:softHyphen/>
        <w:t>tása, hiszen nem hagyhatják, hogy egy ilyen förtelem szaba</w:t>
        <w:softHyphen/>
        <w:t>duljon a gyanútlan világra. A hatalom csábító szirén</w:t>
        <w:softHyphen/>
        <w:t>éneke, amellyel új szerzeményük kísérti őket, persze csep</w:t>
        <w:softHyphen/>
        <w:t>pet sem fogja megkönnyíteni a dolgukat. Nem is beszélve arról, hogy amint a kezükre jut az ereklye, hirtelen rettentő sok új ellenségük támad szerte Yneven. Előfordulhat, hogy ezek az ellenségek sokkalta erősebbek náluk, s ők szörnyű dilemma elé kerülnek: ha nem nyúlnak a mágikus kincshez, könnyű</w:t>
        <w:softHyphen/>
        <w:t>szerrel elragadják tőlük, ha viszont felhasználják a védeke</w:t>
        <w:softHyphen/>
        <w:t>zésre, kiteszik magukat rontó varázserejének...</w:t>
      </w:r>
    </w:p>
    <w:p>
      <w:pPr>
        <w:pStyle w:val="Normal"/>
        <w:spacing w:lineRule="atLeast" w:line="240"/>
        <w:ind w:firstLine="540"/>
        <w:jc w:val="both"/>
        <w:rPr>
          <w:sz w:val="20"/>
        </w:rPr>
      </w:pPr>
      <w:r>
        <w:rPr>
          <w:sz w:val="20"/>
        </w:rPr>
      </w:r>
    </w:p>
    <w:p>
      <w:pPr>
        <w:pStyle w:val="Normal"/>
        <w:spacing w:lineRule="atLeast" w:line="240"/>
        <w:ind w:firstLine="540"/>
        <w:jc w:val="both"/>
        <w:rPr>
          <w:b/>
          <w:b/>
          <w:bCs/>
          <w:sz w:val="20"/>
        </w:rPr>
      </w:pPr>
      <w:r>
        <w:rPr>
          <w:b/>
          <w:bCs/>
          <w:sz w:val="20"/>
        </w:rPr>
        <w:t>Játéktechnikai Megjegyzések</w:t>
      </w:r>
    </w:p>
    <w:p>
      <w:pPr>
        <w:pStyle w:val="Normal"/>
        <w:spacing w:lineRule="atLeast" w:line="240"/>
        <w:ind w:firstLine="540"/>
        <w:jc w:val="both"/>
        <w:rPr/>
      </w:pPr>
      <w:r>
        <w:rPr>
          <w:sz w:val="20"/>
        </w:rPr>
        <w:t>Az aquir ereklyék Egója messze meghaladja a közön</w:t>
        <w:softHyphen/>
        <w:t>séges ereklyékét, minden esetben 100 fölött van. Ez gya</w:t>
        <w:softHyphen/>
        <w:t>korlatilag azt jelenti, hogy bármikor képesek átvenni az irá</w:t>
        <w:softHyphen/>
        <w:t>nyítást a gazdájuk fölött. Mégis ritkán tesznek ilyesmit, mert nem kedvelik a durva módszereket, inkább finomabb; alat</w:t>
        <w:softHyphen/>
        <w:t>tomo</w:t>
        <w:softHyphen/>
        <w:t>sabb manipulációt alkalmaznak. Játéktechnikailag ez úgy nyilvánul meg; hogy gazdájuk sohasem tehet ellenálló</w:t>
        <w:softHyphen/>
        <w:t>do</w:t>
        <w:softHyphen/>
        <w:t>bást az ereklye birtoklásából következőtesti-lelki elválto</w:t>
        <w:softHyphen/>
        <w:t>zá</w:t>
        <w:softHyphen/>
        <w:t>sokra és torzulásokra.</w:t>
      </w:r>
    </w:p>
    <w:p>
      <w:pPr>
        <w:pStyle w:val="Heading2"/>
        <w:rPr/>
      </w:pPr>
      <w:r>
        <w:rPr/>
        <w:t>MAEL UZATH, az Álomkard</w:t>
      </w:r>
    </w:p>
    <w:p>
      <w:pPr>
        <w:pStyle w:val="Normal"/>
        <w:spacing w:lineRule="atLeast" w:line="240"/>
        <w:ind w:firstLine="540"/>
        <w:jc w:val="both"/>
        <w:rPr/>
      </w:pPr>
      <w:r>
        <w:rPr>
          <w:sz w:val="20"/>
        </w:rPr>
        <w:t>Ezt az ereklyét a téboly és a lidércálmok illékony es</w:t>
        <w:softHyphen/>
        <w:t>szenciá</w:t>
        <w:softHyphen/>
        <w:t>jából kovácsolta az idők hajnalán egy aquir ősmá</w:t>
        <w:softHyphen/>
        <w:t>gus. Állan</w:t>
        <w:softHyphen/>
        <w:t>dó alakja nincsen; gazdája tetszése szerint változhat bármi</w:t>
        <w:softHyphen/>
        <w:t>féle kardszerű szúró-vágó fegyverré; amely</w:t>
        <w:softHyphen/>
        <w:t>nek pengehossza 5 cm és 1.5 m között mozog. Bármilyen formát öltsön azon</w:t>
        <w:softHyphen/>
        <w:t>ban, mindig a valótlanság különös at</w:t>
        <w:softHyphen/>
        <w:t>moszférája lengi körül; közvetlen környezetében kifakulnak a színek, elmosódnak a körvonalak, tompává válnak a han</w:t>
        <w:softHyphen/>
        <w:t>gok. Ez a jelenség sajátos hatással van az élőlényekre: lelas</w:t>
        <w:softHyphen/>
        <w:t>sulnak, elálmosodnak, s ha nem küzdenek ellene minden erejükkel, el is alszanak. Mael Uzath gazdája immunis erre a hatásra, de nem irányít</w:t>
        <w:softHyphen/>
        <w:t>hatja; az ő akaratától függetlenül ál</w:t>
        <w:softHyphen/>
        <w:t>landóan működik.</w:t>
      </w:r>
    </w:p>
    <w:p>
      <w:pPr>
        <w:pStyle w:val="Normal"/>
        <w:spacing w:lineRule="atLeast" w:line="240"/>
        <w:ind w:firstLine="540"/>
        <w:jc w:val="both"/>
        <w:rPr/>
      </w:pPr>
      <w:r>
        <w:rPr>
          <w:sz w:val="20"/>
        </w:rPr>
        <w:t>Az Álomkard minden ellenséget képes megsebezni, bár</w:t>
        <w:softHyphen/>
        <w:t>milyen mágikus védelemmel bírjon, még a légies-alak</w:t>
        <w:softHyphen/>
        <w:t>ban lé</w:t>
        <w:softHyphen/>
        <w:t>vőket is. Hogy mennyi kárt tesz bennük, az a válasz</w:t>
        <w:softHyphen/>
        <w:t>tott for</w:t>
        <w:softHyphen/>
        <w:t>májától függ, de mindig sokkal súlyosabb sebeket ejt, mint az a fegyver, amelynek éppen az alakját viseli. Több</w:t>
        <w:softHyphen/>
        <w:t>nyire azonban egy apró karcolás is elég, mert ha Mael Uzath meg</w:t>
        <w:softHyphen/>
        <w:t>vág valakit, hirtelen. fölébreszti benne valamennyi tudat alatt lappangó, elfeledett félelmét. Ennek a hatása olyan, mintha gyorsan ölő idegméreg kerülne a szervezetbe; mivel azonban a "méreg" nem anyagi, hanem asztrális természe</w:t>
        <w:softHyphen/>
        <w:t>tű, a mérgekre való immunitás nem nyújt védelmet vele szem</w:t>
        <w:softHyphen/>
        <w:t>ben (hacsak nem érzelmek nélküli élőhalott az áldo</w:t>
        <w:softHyphen/>
        <w:t>zat), és nem Egészség-, hanem Asztrálpróbát kell dobni elle</w:t>
        <w:softHyphen/>
        <w:t>ne. Az Álomkard gazdájának nagyon ügyelnie kell, nehogy meg</w:t>
        <w:softHyphen/>
        <w:t>vágja magát, mert erre a hatásra ő sem immunis!!</w:t>
      </w:r>
    </w:p>
    <w:p>
      <w:pPr>
        <w:pStyle w:val="Normal"/>
        <w:spacing w:lineRule="atLeast" w:line="240"/>
        <w:ind w:firstLine="540"/>
        <w:jc w:val="both"/>
        <w:rPr/>
      </w:pPr>
      <w:r>
        <w:rPr>
          <w:sz w:val="20"/>
        </w:rPr>
        <w:t>Az Álomkardot távolról történő gyilkolásra is lehet hasz</w:t>
        <w:softHyphen/>
        <w:t>nálni; ehhez csak egy olyan tárgyra van szükség, amely szimpatikus kapcsolatban áll a kiszemelt áldozatfal. (Példá</w:t>
        <w:softHyphen/>
        <w:t>ul egy kedves ruhadarabja, néhány szál haja, egy-két csepp vére.) Ha rendelkezik ezzel a kellékkel, Mael Uzath gazdája behatolhat az illető álmaiba. Ehhez persze neki is el kell aludnia, méghozzá egy időben az áldozattal; a kettejüket el</w:t>
        <w:softHyphen/>
        <w:t>választó távolság azonban nem játszik szerepet. Az Álom</w:t>
        <w:softHyphen/>
        <w:t>kard a legszörnyűbb lidércnyomásokat szabadítja a szeren</w:t>
        <w:softHyphen/>
        <w:t>csétlenre, középpontjukban a gazdája személyével. Ennek a borzalmas támadásnak nagyon kevesen tudnak ellenállni, többnyire azok, akik párját ritkító védművekkel bástyázzák körül az elméjüket - ne feledjük azonban, hogy alvás közben a Dinamikus Pajzsok nem működnek! Az áldozatok elsöprő többsége összeroppan a lidércnyomás súlya alatt, és álmá</w:t>
        <w:softHyphen/>
        <w:t>ban szörnyethal, asztrálteste pedig asztrálvámpírrá válik.</w:t>
      </w:r>
    </w:p>
    <w:p>
      <w:pPr>
        <w:pStyle w:val="Normal"/>
        <w:spacing w:lineRule="atLeast" w:line="240"/>
        <w:ind w:firstLine="540"/>
        <w:jc w:val="both"/>
        <w:rPr/>
      </w:pPr>
      <w:r>
        <w:rPr>
          <w:sz w:val="20"/>
        </w:rPr>
        <w:t>Amennyiben az orvtámadás sikerrel jár, az ereklye gaz</w:t>
        <w:softHyphen/>
        <w:t>dájának vissza kell térnie az áldozat rémálmaiból. (Ame</w:t>
        <w:softHyphen/>
        <w:t>lyek persze már nem egy élő ember, hanem egy asztrálvám</w:t>
        <w:softHyphen/>
        <w:t>pír víziói.) Ez az aquiroknak nem jelent különösebb gondot, az utódfajok gyermekeit azonban nem faragták ilyen ke</w:t>
        <w:softHyphen/>
        <w:t>mény fából. Az igazat megvallva minimális rá az esélyük, hogy sikerül nekik. Ha csapdába esnek áldozatuk álmaiban, csak egy tapasztalt szakértő - például egy Noir-pap vagy egy asztrálmágus - hathatós segítségében reménykedhet</w:t>
        <w:softHyphen/>
        <w:t>nek. Nem árt azonban, ha ez a segítség nagyon gyorsan jön, ugyanis alvó testük állapota elképesztő sebességgel romla</w:t>
        <w:softHyphen/>
        <w:t>ni kezd. Néhány kurta óra leforgása alatt kiszárad és meg</w:t>
        <w:softHyphen/>
        <w:t>ke</w:t>
        <w:softHyphen/>
        <w:t>ményedik, s ekkor már nem képesek visszatérni belé. (A folyamat visszafordíthatatlan, s a legszívósabb alanyok ese</w:t>
        <w:softHyphen/>
        <w:t>tében sem tart egy napnál tovább.) A héjavesztetten le</w:t>
        <w:softHyphen/>
        <w:t>begő lélek ekkor álomrablóvá változik.</w:t>
      </w:r>
    </w:p>
    <w:p>
      <w:pPr>
        <w:pStyle w:val="Normal"/>
        <w:spacing w:lineRule="atLeast" w:line="240"/>
        <w:ind w:firstLine="540"/>
        <w:jc w:val="both"/>
        <w:rPr/>
      </w:pPr>
      <w:r>
        <w:rPr>
          <w:sz w:val="20"/>
        </w:rPr>
        <w:t>Mael Uzath körül 20 km-es körzetben minden alvó élő</w:t>
        <w:softHyphen/>
        <w:t>lény rémálmokat lát. Ezek nem olyan rettenetesek, mint a fentebb részletezett asztráltámadás, de estéről , estére vis</w:t>
        <w:softHyphen/>
        <w:t>szatérnek, folyamatosan gyötörve a pihenni vágyókat. Az intelligens lények ettől fáradtak és ingerlékenyek lesz</w:t>
        <w:softHyphen/>
        <w:t>nek, az állatok pedig megvadulnak vagy elmenekülnek a környékről. Nem kell lángésznek lenni hozzá, hogy ilyenkor rájöjjön az ember: valahol a közelben gonosz természetfö</w:t>
        <w:softHyphen/>
        <w:t>lötti erők működnek. Ebből következik, hogy az Álomkard forgatója szüntelen vándorlásra van kárhoztatva, s a fegy</w:t>
        <w:softHyphen/>
        <w:t>ver hatalma előbb-utóbb kihalt és néptelen vidékekre - siva</w:t>
        <w:softHyphen/>
        <w:t>ta</w:t>
        <w:softHyphen/>
        <w:t>gokba, havasokba - kergeti.</w:t>
      </w:r>
    </w:p>
    <w:p>
      <w:pPr>
        <w:pStyle w:val="Normal"/>
        <w:spacing w:lineRule="atLeast" w:line="240"/>
        <w:ind w:firstLine="540"/>
        <w:jc w:val="both"/>
        <w:rPr/>
      </w:pPr>
      <w:r>
        <w:rPr>
          <w:sz w:val="20"/>
        </w:rPr>
        <w:t>Az ereklye gazdája nem immunis a visszatérő lidércál</w:t>
        <w:softHyphen/>
        <w:t>mokra, sőt - ellenállódobást sem tehet ellenük. Ez az állan</w:t>
        <w:softHyphen/>
        <w:t>dó megpróbáltatás egy idő után a legrobosztusabb szer</w:t>
        <w:softHyphen/>
        <w:t>ve</w:t>
        <w:softHyphen/>
        <w:t>zetet is kikezdi. Mael Uzath forgatóiban előbb-utóbb ,bete</w:t>
        <w:softHyphen/>
        <w:t>ges irtózás fejlődik ki az alvástól, s mindent elkövetnek, hogy minél tovább ébren maradjanak. Ezt persze a kondíci</w:t>
        <w:softHyphen/>
        <w:t>ójuk sínyli meg: elhanyagolt, lesoványodott, égő szemű nyomorultakká válnak, a szájuk széle folyamatosan resz</w:t>
        <w:softHyphen/>
        <w:t>ket, s alig vonszolják már magukat a fáradtságtól. Mivel a szesz és a mákony hozta mámor némileg tompítja rémálma</w:t>
        <w:softHyphen/>
        <w:t>ik éles</w:t>
        <w:softHyphen/>
        <w:t>ségét, a legtöbben rabjaivá lesznek a különféle szen</w:t>
        <w:softHyphen/>
        <w:t>vedély</w:t>
        <w:softHyphen/>
        <w:t>betegségeknek. Sokan úgy próbálnak szabadulni az átoktól, hogy eldobják Mael Uzathot; ez azonban kockáza</w:t>
        <w:softHyphen/>
        <w:t>tos megol</w:t>
        <w:softHyphen/>
        <w:t>dás. Az Álomkard bosszúálló természetű, s ha új gazdát talál magának, sérelmei megtorlására használja föl: egyre csak azt a hazug ígéretet susogja neki álmában, hogy véget érnek a lidércnyomások, ha elpusztítja elődjét. Azok közül, akik harmincezer év alatt a kezükbe vették, nagyon kevesen me</w:t>
        <w:softHyphen/>
        <w:t>nekültek meg Mael Uzath átkos hatalmától.</w:t>
      </w:r>
    </w:p>
    <w:p>
      <w:pPr>
        <w:pStyle w:val="Heading3"/>
        <w:jc w:val="left"/>
        <w:rPr/>
      </w:pPr>
      <w:r>
        <w:rPr/>
        <w:t>Játéktechnikai Megjegyzések</w:t>
      </w:r>
    </w:p>
    <w:p>
      <w:pPr>
        <w:pStyle w:val="Normal"/>
        <w:spacing w:lineRule="atLeast" w:line="240"/>
        <w:ind w:firstLine="540"/>
        <w:jc w:val="both"/>
        <w:rPr>
          <w:sz w:val="20"/>
        </w:rPr>
      </w:pPr>
      <w:r>
        <w:rPr>
          <w:sz w:val="20"/>
        </w:rPr>
        <w:t>1. Az Álomkard jelleme: Káosz.</w:t>
      </w:r>
    </w:p>
    <w:p>
      <w:pPr>
        <w:pStyle w:val="Normal"/>
        <w:spacing w:lineRule="atLeast" w:line="240"/>
        <w:ind w:firstLine="540"/>
        <w:jc w:val="both"/>
        <w:rPr>
          <w:sz w:val="20"/>
        </w:rPr>
      </w:pPr>
      <w:r>
        <w:rPr>
          <w:sz w:val="20"/>
        </w:rPr>
        <w:t>2. Az Álomkard telepatikus úton kommunikál a gaz</w:t>
        <w:softHyphen/>
        <w:t>dájával, de csak álmában.</w:t>
      </w:r>
    </w:p>
    <w:p>
      <w:pPr>
        <w:pStyle w:val="Normal"/>
        <w:spacing w:lineRule="atLeast" w:line="240"/>
        <w:ind w:firstLine="540"/>
        <w:jc w:val="both"/>
        <w:rPr>
          <w:sz w:val="20"/>
        </w:rPr>
      </w:pPr>
      <w:r>
        <w:rPr>
          <w:sz w:val="20"/>
        </w:rPr>
        <w:t>3. Az Álomkard sebzése mindig háromszor annyi, mint azé a fegyveré, amelynek az alakját viseli.</w:t>
      </w:r>
    </w:p>
    <w:p>
      <w:pPr>
        <w:pStyle w:val="Normal"/>
        <w:spacing w:lineRule="atLeast" w:line="240"/>
        <w:ind w:firstLine="540"/>
        <w:jc w:val="both"/>
        <w:rPr/>
      </w:pPr>
      <w:r>
        <w:rPr>
          <w:sz w:val="20"/>
        </w:rPr>
        <w:t>4. Az Álomkard asztrálmérgének hatása halálos: 10. szintű idegméregnek felel meg. Amennyiben az áldozat si</w:t>
        <w:softHyphen/>
        <w:t>keres Asztrálpróbát tesz ellene (-6 módosítóval!), nem hal meg tőle, csak bódulatba zuhan. Bódult állapotban az áldoza</w:t>
        <w:softHyphen/>
        <w:t>cot különféle rémlátomások gyötrik, és teljesen irra</w:t>
        <w:softHyphen/>
        <w:t>cioná</w:t>
        <w:softHyphen/>
        <w:t>lisan viselkedik. A KM ilyenkor keresse meg a karak</w:t>
        <w:softHyphen/>
        <w:t>ter rejtett félelmeit, és szembesítse őt velük: például a tér</w:t>
        <w:softHyphen/>
        <w:t>iszonyban szenvedő áldozat hirtelen egy szédítő mere</w:t>
        <w:softHyphen/>
        <w:t>dély szélén találja magát. A szikla és a szakadék persze: csak a karakter agyában létezik, ettől azonban ő még na</w:t>
        <w:softHyphen/>
        <w:t>gyon is valóságosnak érzi, és ennek megfelelően cselek</w:t>
        <w:softHyphen/>
        <w:t>szik: például mozdulatlanná dermed, és a rémülettől tág</w:t>
        <w:softHyphen/>
        <w:t>ra nyíló szemmel nekisimul a legközelebbi falfelületnek. A bódulat 1 K10 kö</w:t>
        <w:softHyphen/>
        <w:t>rig tart; amíg az áldozat a hatása alatt áll, immunis az asztrálméreg további adagjaira. (Éppen most néz farkassze</w:t>
        <w:softHyphen/>
        <w:t>met legszörnyűbb titkos félelmével; ezt a borzalmat már nem lehet fokozni.) Miután azonban magához tér, az immu</w:t>
        <w:softHyphen/>
        <w:t>nitás elmúlik; ha újra megsebzik az Álomkarddal, megint ellenállódobást kell tennie.</w:t>
      </w:r>
    </w:p>
    <w:p>
      <w:pPr>
        <w:pStyle w:val="Normal"/>
        <w:spacing w:lineRule="atLeast" w:line="240"/>
        <w:ind w:firstLine="540"/>
        <w:jc w:val="both"/>
        <w:rPr>
          <w:sz w:val="20"/>
        </w:rPr>
      </w:pPr>
      <w:r>
        <w:rPr>
          <w:sz w:val="20"/>
        </w:rPr>
        <w:t>Az asztrálméreg 1k6 kör alatt fejti ki hatását, ellen</w:t>
        <w:softHyphen/>
        <w:t>mér</w:t>
        <w:softHyphen/>
        <w:t>ge nincsen. Mivel nem a pengére kent idegen anyag, ha</w:t>
        <w:softHyphen/>
        <w:t>nem magának az Álomkardnak a kipárolgása; felfrissí</w:t>
        <w:softHyphen/>
        <w:t>tést sohasem igényel.</w:t>
      </w:r>
    </w:p>
    <w:p>
      <w:pPr>
        <w:pStyle w:val="Normal"/>
        <w:spacing w:lineRule="atLeast" w:line="240"/>
        <w:ind w:firstLine="540"/>
        <w:jc w:val="both"/>
        <w:rPr/>
      </w:pPr>
      <w:r>
        <w:rPr>
          <w:sz w:val="20"/>
        </w:rPr>
        <w:t>5. Az Álomkard bágyasztó, altató aurájának hatótá</w:t>
        <w:softHyphen/>
        <w:t>volsága 20 m, erőssége 20 E.</w:t>
      </w:r>
    </w:p>
    <w:p>
      <w:pPr>
        <w:pStyle w:val="Normal"/>
        <w:spacing w:lineRule="atLeast" w:line="240"/>
        <w:ind w:firstLine="540"/>
        <w:jc w:val="both"/>
        <w:rPr>
          <w:sz w:val="20"/>
        </w:rPr>
      </w:pPr>
      <w:r>
        <w:rPr>
          <w:sz w:val="20"/>
        </w:rPr>
        <w:t>6. Álomgyilkosság esetén a halálos lidércnyomás erőssége 100 E. A gyilkosnak annyi százalék esélye van rá, hogy magától vissza tud térni az áldozat álmaiból, amennyi az Asztrál képességértéke. Amennyiben ez nem' sikerülne, minden képességéből maradandóan veszít óránként 1 pontot. Ha bármelyik képessége 3 alá csökken, beáll a halál. Ha még ezelőtt visszahozzák, akkor életben marad ugyan, az el</w:t>
        <w:softHyphen/>
        <w:t>vesztett pontokat azonban nem kapja vissza.</w:t>
      </w:r>
    </w:p>
    <w:p>
      <w:pPr>
        <w:pStyle w:val="Normal"/>
        <w:spacing w:lineRule="atLeast" w:line="240"/>
        <w:ind w:firstLine="540"/>
        <w:jc w:val="both"/>
        <w:rPr>
          <w:sz w:val="20"/>
        </w:rPr>
      </w:pPr>
      <w:r>
        <w:rPr>
          <w:sz w:val="20"/>
        </w:rPr>
        <w:t>7. Az álomkard által 20 km-es körzetben sugárzott rémál</w:t>
        <w:softHyphen/>
        <w:t>mok erőssége 10 E.</w:t>
      </w:r>
    </w:p>
    <w:p>
      <w:pPr>
        <w:pStyle w:val="Heading2"/>
        <w:rPr/>
      </w:pPr>
      <w:r>
        <w:rPr/>
        <w:t>SIIYA'CHASS, a setét Szív</w:t>
      </w:r>
    </w:p>
    <w:p>
      <w:pPr>
        <w:pStyle w:val="Normal"/>
        <w:spacing w:lineRule="atLeast" w:line="240"/>
        <w:ind w:firstLine="540"/>
        <w:jc w:val="both"/>
        <w:rPr/>
      </w:pPr>
      <w:r>
        <w:rPr>
          <w:sz w:val="20"/>
        </w:rPr>
        <w:t>Siiya'Chass voltaképpen nem is varázseszköz, hanem élő</w:t>
        <w:softHyphen/>
        <w:t>lény, pontosabban szólva egy élőlény része. Igen vissza</w:t>
        <w:softHyphen/>
        <w:t>taszító látványt nyújt: ütemesen lüktető, fekete húsdarab, amelyből bőven váladékozó, cápafogas ércsápok sarjadnak, közepéből pedig egyetlen óriási, méregzölden izzó szem me</w:t>
        <w:softHyphen/>
        <w:t>red előre rezzenetlenül. Az eredetéről szóló legendákat má</w:t>
        <w:softHyphen/>
        <w:t>giával lepecsételt fóliánsok rejtik, melyekbe csak a beava</w:t>
        <w:softHyphen/>
        <w:t>tott kevesek nyerhetnek betekintést. Ezek a legendák egy névte</w:t>
        <w:softHyphen/>
        <w:t>lenül is hatalmas sa-quadról beszélnek, Káosz-Metha ked</w:t>
        <w:softHyphen/>
        <w:t>veltjéről és pártfogoltjáról, aki valamikor az ősidőkben ki</w:t>
        <w:softHyphen/>
        <w:t>tépte saját szívét és fél szemét, titkos mágiájával egybe</w:t>
        <w:softHyphen/>
        <w:t>for</w:t>
        <w:softHyphen/>
        <w:t>rasztotta őket, majd rászabadította Siiya'Chasst a nap</w:t>
        <w:softHyphen/>
        <w:t>fény világára.</w:t>
      </w:r>
    </w:p>
    <w:p>
      <w:pPr>
        <w:pStyle w:val="Normal"/>
        <w:spacing w:lineRule="atLeast" w:line="240"/>
        <w:ind w:firstLine="540"/>
        <w:jc w:val="both"/>
        <w:rPr/>
      </w:pPr>
      <w:r>
        <w:rPr>
          <w:sz w:val="20"/>
        </w:rPr>
        <w:t>A Setét Szív egyfajta szimbióta: gazdája a nyakszirt</w:t>
        <w:softHyphen/>
        <w:t>jére helyezi, ahol a fogazott ércsápok belefúrják magukat a hú</w:t>
        <w:softHyphen/>
        <w:t>sába, és gyökeret vernek benne. Innentől kezdve az illető</w:t>
        <w:softHyphen/>
        <w:t>nek gyakorlatilag két szíve és három szeme van, ami több</w:t>
        <w:softHyphen/>
        <w:t>féle előnnyel jár: mozgékonyabbá, szívósabbá; kitartóbbá válik, és hátrafelé is látni fog. Siiya'Chass legiszonyatosabb tulajdonsága azonban az, hogy képes az eleven lényekből kiszipolyozott életer¢ tárolására,</w:t>
      </w:r>
    </w:p>
    <w:p>
      <w:pPr>
        <w:pStyle w:val="Normal"/>
        <w:spacing w:lineRule="atLeast" w:line="240"/>
        <w:ind w:firstLine="540"/>
        <w:jc w:val="both"/>
        <w:rPr/>
      </w:pPr>
      <w:r>
        <w:rPr>
          <w:sz w:val="20"/>
        </w:rPr>
        <w:t>Ehhez először is néhány tehetetlen élőlényre van szük</w:t>
        <w:softHyphen/>
        <w:t>ség; e célra általában hadifoglyokat, rabszolgákat vagy fa</w:t>
        <w:softHyphen/>
        <w:t>natikus híveket használnak. Az alanyok csakis értelmes lé</w:t>
        <w:softHyphen/>
        <w:t>nyek lehetnek, állatokat a Setét Szív nem fogad el táplálé</w:t>
        <w:softHyphen/>
        <w:t>kul. Az ereklye gazdája leemeli a nyakszirtjéről Siiya'Chasst (ilyenkor tehát rövid időre elveszíti a vele járó bónuszokat), és a lekötözött áldozat mellkasára helyezi. A Setét Szív be-~~ lemélyeszti ércsápjait a szerencsétlenbe, és egy-két óra alatt szárazra szipolyozza, mint valami osztrigát. A borzal</w:t>
        <w:softHyphen/>
        <w:t>mas szertartás során az áldozat gyötrelmes kínhalált hal, Siiya'Chass pedig elraktározza magában az Ép-it. (Az Fp-k elvesznek, azokkal nem tud mit kezdeni.)</w:t>
      </w:r>
    </w:p>
    <w:p>
      <w:pPr>
        <w:pStyle w:val="Normal"/>
        <w:spacing w:lineRule="atLeast" w:line="240"/>
        <w:ind w:firstLine="540"/>
        <w:jc w:val="both"/>
        <w:rPr>
          <w:sz w:val="20"/>
        </w:rPr>
      </w:pPr>
      <w:r>
        <w:rPr>
          <w:sz w:val="20"/>
        </w:rPr>
        <w:t>Az ereklye maximum 50 Ép tárolására képes - ehhez per</w:t>
        <w:softHyphen/>
        <w:t>sze megfelelő számú áldozatra van szüksége. Abban a pil</w:t>
        <w:softHyphen/>
        <w:t>lanatban, amikor a gazdája újra a nyakába veszi, ezekkel az Ép-kkel mint sajátjaival rendelkezhet. Lényegében véve tehát a Setét Szív közvetítésével megkapja az áldozatok életenergiáját, és ugyanúgy használhatja, mintha a magáé lenne. Ha az ily módon tárolt életerő megfogyatkozik (pél</w:t>
        <w:softHyphen/>
        <w:t>dául harcban kapott sebek miatt), néhány újabb nyomorult feláldozásával órák alatt pótolható.</w:t>
      </w:r>
    </w:p>
    <w:p>
      <w:pPr>
        <w:pStyle w:val="Normal"/>
        <w:spacing w:lineRule="atLeast" w:line="240"/>
        <w:ind w:firstLine="540"/>
        <w:jc w:val="both"/>
        <w:rPr>
          <w:sz w:val="20"/>
        </w:rPr>
      </w:pPr>
      <w:r>
        <w:rPr>
          <w:sz w:val="20"/>
        </w:rPr>
        <w:t>Fontos megjegyezni, hogy magának Siiya'Chassnak nem árt a benne tárolt életerő elvesztése. Még akkor sem éri ká</w:t>
        <w:softHyphen/>
        <w:t>rosodás, ha levágják a hordozóját. Meg lehet ugyan tá</w:t>
        <w:softHyphen/>
        <w:t>mad</w:t>
        <w:softHyphen/>
        <w:t>ni fegyverrel, tűzzel, savval stb. - de semmi értelme, mert minden veszteséget egyetlen kör alatt regenerál. Az ereklye csak akkor pusztul el, ha megölik a sa-quad. pátriár</w:t>
        <w:softHyphen/>
        <w:t>kát, aki annak idején létrehozta.</w:t>
      </w:r>
    </w:p>
    <w:p>
      <w:pPr>
        <w:pStyle w:val="Normal"/>
        <w:spacing w:lineRule="atLeast" w:line="240"/>
        <w:ind w:firstLine="540"/>
        <w:jc w:val="both"/>
        <w:rPr/>
      </w:pPr>
      <w:r>
        <w:rPr>
          <w:sz w:val="20"/>
        </w:rPr>
        <w:t>Sliya'Chassnak persze van néhány titka, amit nem oszt meg a gazdájával. Az egyik ilyen, hogy az ősöreg sa-quad rajta keresztül lát a hordozója szemével és olvas a gon</w:t>
        <w:softHyphen/>
        <w:t>dola</w:t>
        <w:softHyphen/>
        <w:t>taiban. Ily módon szerez híreket arról, hogy mi történik a Kránon kívüli világban. A sa-quad jelenléte teljesen pas</w:t>
        <w:softHyphen/>
        <w:t>szív: nem képes kommunikálni az ereklye gazdájával, és befolyásolni, kényszeríteni is csak egyféle - meglehetősen drasztikus - módon tudja. Ha az illető az ő céljaival ellenté</w:t>
        <w:softHyphen/>
        <w:t>tesen cselekszik, vagy akár csak a leghalványabb gondolat</w:t>
        <w:softHyphen/>
        <w:t>ként is felmerül benne, hogy meg szeretne szabadulni a szimbiótájától, a Setét Szív azonnal ellene fordul, és ugyan</w:t>
        <w:softHyphen/>
        <w:t>úgy végez vele, mint a feláldozott szerencsétlenekkel.</w:t>
      </w:r>
    </w:p>
    <w:p>
      <w:pPr>
        <w:pStyle w:val="Normal"/>
        <w:spacing w:lineRule="atLeast" w:line="240"/>
        <w:ind w:firstLine="540"/>
        <w:jc w:val="both"/>
        <w:rPr/>
      </w:pPr>
      <w:r>
        <w:rPr>
          <w:sz w:val="20"/>
        </w:rPr>
        <w:t>Ilyen durva lépésre azonban Siiya'Chass csupán a leg</w:t>
        <w:softHyphen/>
        <w:t>végső esetben ragadtatja magát, mert rejt egy még sötétebb, még hátborzongatóbb titkot, amihez sokáig szüksége van a hordozójára. Minél mohóbban, minél zabolátlanabbul hab</w:t>
        <w:softHyphen/>
        <w:t>zsolja ugyanis az illető az ereklyén átszűrt életerőt, annál gyorsabban következnek be rajta bizonyos változások. Az első fázisban folyamatos, sajgó fájdalom támad a csontjai</w:t>
        <w:softHyphen/>
        <w:t>ban, a bőre pedig kiszárad és felpattogzik. A másodikban súlyos köszvényre emlékeztető betegség tör ki rajta, a bőre elszarusodik, mint a rinocéroszé. A harmadikban általános izomgyulladással ágynak dől, a bőre foltokban lehámlik, és kibukkan alóla az új, külső csontpáncél:</w:t>
      </w:r>
    </w:p>
    <w:p>
      <w:pPr>
        <w:pStyle w:val="Normal"/>
        <w:spacing w:lineRule="atLeast" w:line="240"/>
        <w:ind w:firstLine="540"/>
        <w:jc w:val="both"/>
        <w:rPr>
          <w:sz w:val="20"/>
        </w:rPr>
      </w:pPr>
      <w:r>
        <w:rPr>
          <w:sz w:val="20"/>
        </w:rPr>
        <w:t>A negyedik fázis beálltának biztos jele, hogy Siiya'Chass leválik a gazdája nyakszirtjéről, és új préda ke</w:t>
        <w:softHyphen/>
        <w:t>resésére in</w:t>
        <w:softHyphen/>
        <w:t>dul; ám a hatalommámorban égő nyomorult ekkor már nem ember, hanem újonnan született sa-quad.</w:t>
      </w:r>
    </w:p>
    <w:p>
      <w:pPr>
        <w:pStyle w:val="Heading3"/>
        <w:jc w:val="left"/>
        <w:rPr/>
      </w:pPr>
      <w:r>
        <w:rPr/>
        <w:t>Játéktechnikai Megjegyzések</w:t>
      </w:r>
    </w:p>
    <w:p>
      <w:pPr>
        <w:pStyle w:val="Normal"/>
        <w:spacing w:lineRule="atLeast" w:line="240"/>
        <w:ind w:firstLine="540"/>
        <w:jc w:val="both"/>
        <w:rPr>
          <w:sz w:val="20"/>
        </w:rPr>
      </w:pPr>
      <w:r>
        <w:rPr>
          <w:sz w:val="20"/>
        </w:rPr>
        <w:t>1 . A Setét Szív jelleme: Káosz, Élet. (Elsődleges fel</w:t>
        <w:softHyphen/>
        <w:t>adata az új élet létrehozása, bár ezt meglehetősen ocsmány módon te</w:t>
        <w:softHyphen/>
        <w:t>szi.)</w:t>
      </w:r>
    </w:p>
    <w:p>
      <w:pPr>
        <w:pStyle w:val="Normal"/>
        <w:spacing w:lineRule="atLeast" w:line="240"/>
        <w:ind w:firstLine="540"/>
        <w:jc w:val="both"/>
        <w:rPr>
          <w:sz w:val="20"/>
        </w:rPr>
      </w:pPr>
      <w:r>
        <w:rPr>
          <w:sz w:val="20"/>
        </w:rPr>
        <w:t>2. A Setét Szív emocionális úton kommunikál a gaz</w:t>
        <w:softHyphen/>
        <w:t>dájával, és olvas a gondolataiban.</w:t>
      </w:r>
    </w:p>
    <w:p>
      <w:pPr>
        <w:pStyle w:val="Normal"/>
        <w:spacing w:lineRule="atLeast" w:line="240"/>
        <w:ind w:firstLine="540"/>
        <w:jc w:val="both"/>
        <w:rPr/>
      </w:pPr>
      <w:r>
        <w:rPr>
          <w:sz w:val="20"/>
        </w:rPr>
        <w:t>3. A Setét Szív viselőjének Ügyessége, Gyorsasága, Egész</w:t>
        <w:softHyphen/>
        <w:t>sége és Állóképessége +2-vel nő; a járulékos értékeket (Ép, Fp, KÉ, VÉ, TÉ, CÉ) ennek, alapján újra kell számol</w:t>
        <w:softHyphen/>
        <w:t>ni. Ezenkívül az illető 360 fokos látószöggel rendelkezik, és a harmadik szeme sohasem alszik el - tehát nem lehet meg</w:t>
        <w:softHyphen/>
        <w:t>lepni, és a Hátbaszúrás képzettség sem alkalmazha</w:t>
        <w:softHyphen/>
        <w:t>tó ellene.</w:t>
      </w:r>
    </w:p>
    <w:p>
      <w:pPr>
        <w:pStyle w:val="Normal"/>
        <w:spacing w:lineRule="atLeast" w:line="240"/>
        <w:ind w:firstLine="540"/>
        <w:jc w:val="both"/>
        <w:rPr>
          <w:sz w:val="20"/>
        </w:rPr>
      </w:pPr>
      <w:r>
        <w:rPr>
          <w:sz w:val="20"/>
        </w:rPr>
        <w:t>4. A Setét Szív szükség esetén egyetlen kör alatt meg tud öl</w:t>
        <w:softHyphen/>
        <w:t>ni bárkit, akibe belemélyesztette az ércsápjait. Ezt azon</w:t>
        <w:softHyphen/>
        <w:t>ban ritkán teszi, ugyanis nagy örömét leli áldozata kín</w:t>
        <w:softHyphen/>
        <w:t>jaiban. Mindazonáltal akit egyszer Süya'Chass szipolyoz</w:t>
        <w:softHyphen/>
        <w:t>ni kezdett, az menthetetlen; ha megpróbálják erőszakkal szét</w:t>
        <w:softHyphen/>
        <w:t>választani őket, a Setét Szív abban a pillanatban vé</w:t>
        <w:softHyphen/>
        <w:t>gez vele.</w:t>
      </w:r>
    </w:p>
    <w:p>
      <w:pPr>
        <w:pStyle w:val="Normal"/>
        <w:spacing w:lineRule="atLeast" w:line="240"/>
        <w:ind w:firstLine="540"/>
        <w:jc w:val="both"/>
        <w:rPr/>
      </w:pPr>
      <w:r>
        <w:rPr>
          <w:sz w:val="20"/>
        </w:rPr>
        <w:t>5. A Setét Szívnek nincsenek harcértékei. Hordozó nélkül csak lassú araszolómozgással csúszik-mászik, táma</w:t>
        <w:softHyphen/>
        <w:t>dás</w:t>
        <w:softHyphen/>
        <w:t>ra képtelen. Ilyenkor védekezni sem tud, de nincs is rá szüksége, hisz gyakorlatilag elpusztíthatatlan. Az érc</w:t>
        <w:softHyphen/>
        <w:t>csáp</w:t>
        <w:softHyphen/>
        <w:t>jaival csak akkor képes gyökeret verni valakiben, ha az illető magatehetetlen, vagy önként aláveti magát a procedúrának.</w:t>
      </w:r>
    </w:p>
    <w:p>
      <w:pPr>
        <w:pStyle w:val="Normal"/>
        <w:spacing w:lineRule="atLeast" w:line="240"/>
        <w:ind w:firstLine="540"/>
        <w:jc w:val="both"/>
        <w:rPr/>
      </w:pPr>
      <w:r>
        <w:rPr>
          <w:sz w:val="20"/>
        </w:rPr>
        <w:t>6. A sa-quad metamorfózis üteme attól függ, milyen gyor</w:t>
        <w:softHyphen/>
        <w:t>san használja föl Siiya'Chass gazdája az ereklye által közvetített Ép-ket. Az első fázis az első 200 Ép felhasz</w:t>
        <w:softHyphen/>
        <w:t>ná</w:t>
        <w:softHyphen/>
        <w:t>lása után kezdődik; a második fázishoz további 100, a har</w:t>
        <w:softHyphen/>
        <w:t xml:space="preserve">madikhoz további 50, a negyedikhez - és utolsóhoz </w:t>
        <w:softHyphen/>
        <w:t>pedig további 25 Ép-t kell a karakternek felhasználnia. A meta</w:t>
        <w:softHyphen/>
        <w:t>morfózis tehát összesen 375 Ép felhasználása után válik teljessé. A Setét Szív gazdája harcban először mindig a saját Ép-it veszíti el; az ereklye által tartalékolt Ép-kre csak azu</w:t>
        <w:softHyphen/>
        <w:t>tán kerül sor, ha ezek már elfogytak.</w:t>
      </w:r>
    </w:p>
    <w:p>
      <w:pPr>
        <w:pStyle w:val="Normal"/>
        <w:spacing w:lineRule="atLeast" w:line="240"/>
        <w:ind w:firstLine="540"/>
        <w:jc w:val="both"/>
        <w:rPr/>
      </w:pPr>
      <w:r>
        <w:rPr>
          <w:sz w:val="20"/>
        </w:rPr>
        <w:t>7. A metamorfózis egyes szakaszainak játéktechnikai von</w:t>
        <w:softHyphen/>
        <w:t>zatai is vannak. Ahogy a beteg állapota súlyosbodik, az alább feltüntetett módosítók összeadódnak; tehát a má</w:t>
        <w:softHyphen/>
        <w:t>sodik fázisban járó karakter értékeit úgy kapjuk meg, ha összesít</w:t>
        <w:softHyphen/>
        <w:t>jük az első két fázisnál feltüntetett módosítókat. Első fázis: KÉ -2, TÉ -5, VÉ -5, CÉ -5</w:t>
      </w:r>
    </w:p>
    <w:p>
      <w:pPr>
        <w:pStyle w:val="Normal"/>
        <w:spacing w:lineRule="atLeast" w:line="240"/>
        <w:ind w:firstLine="540"/>
        <w:jc w:val="both"/>
        <w:rPr>
          <w:sz w:val="20"/>
        </w:rPr>
      </w:pPr>
      <w:r>
        <w:rPr>
          <w:sz w:val="20"/>
        </w:rPr>
        <w:t>Második fázis: KÉ -3, TÉ -3, VÉ -10, CÉ -10; az el</w:t>
        <w:softHyphen/>
        <w:t>szaru</w:t>
        <w:softHyphen/>
        <w:t>sodott bőc 1-es SFÉ-t biztosít</w:t>
      </w:r>
    </w:p>
    <w:p>
      <w:pPr>
        <w:pStyle w:val="Normal"/>
        <w:spacing w:lineRule="atLeast" w:line="240"/>
        <w:ind w:firstLine="540"/>
        <w:jc w:val="both"/>
        <w:rPr>
          <w:sz w:val="20"/>
        </w:rPr>
      </w:pPr>
      <w:r>
        <w:rPr>
          <w:sz w:val="20"/>
        </w:rPr>
        <w:t>Harmadik fázis: Erő -2, KÉ -1, TÉ -5, VÉ -5, CÉ -5; az el</w:t>
        <w:softHyphen/>
        <w:t>csontosodott bőr 2-es SFÉ-t biztosít</w:t>
      </w:r>
    </w:p>
    <w:p>
      <w:pPr>
        <w:pStyle w:val="Normal"/>
        <w:spacing w:lineRule="atLeast" w:line="240"/>
        <w:ind w:firstLine="540"/>
        <w:jc w:val="both"/>
        <w:rPr>
          <w:sz w:val="20"/>
        </w:rPr>
      </w:pPr>
      <w:r>
        <w:rPr>
          <w:sz w:val="20"/>
        </w:rPr>
        <w:t>A metamorfózis elméletileg erős gyógyító mágiával visszafordítható lenne, gyakorlatilag azonban a Setét Szív azonnal megöli gazdáját, ha az ilyesmivel próbálkozik.</w:t>
      </w:r>
    </w:p>
    <w:p>
      <w:pPr>
        <w:pStyle w:val="Heading2"/>
        <w:rPr/>
      </w:pPr>
      <w:r>
        <w:rPr/>
        <w:t>GAE BHOLGA, a Százhalál</w:t>
      </w:r>
    </w:p>
    <w:p>
      <w:pPr>
        <w:pStyle w:val="Normal"/>
        <w:spacing w:lineRule="atLeast" w:line="240"/>
        <w:ind w:firstLine="540"/>
        <w:jc w:val="both"/>
        <w:rPr>
          <w:sz w:val="20"/>
        </w:rPr>
      </w:pPr>
      <w:r>
        <w:rPr>
          <w:sz w:val="20"/>
        </w:rPr>
        <w:t>A Százhalál egy nem mindennapos külsejű, kőrisfa lándzsa, amit az orkok egyik félistene, Tha'ushur ragadott el Edi</w:t>
        <w:softHyphen/>
        <w:t>omadból. Leszármazottai később egy rivális törzsnek aján</w:t>
        <w:softHyphen/>
        <w:t>dékozták az ereklyét, színleg békeadományul, valójában vi</w:t>
        <w:softHyphen/>
        <w:t>szont azért, hogy aláássák vetélytársaik hatalmát és fölé</w:t>
        <w:softHyphen/>
        <w:t>bük kerekedjenek.</w:t>
      </w:r>
    </w:p>
    <w:p>
      <w:pPr>
        <w:pStyle w:val="Normal"/>
        <w:spacing w:lineRule="atLeast" w:line="240"/>
        <w:ind w:firstLine="540"/>
        <w:jc w:val="both"/>
        <w:rPr/>
      </w:pPr>
      <w:r>
        <w:rPr>
          <w:sz w:val="20"/>
        </w:rPr>
        <w:t>Gae Bholgát eredetileg egy olyan aquir nép készítette, amely nem közönséges módon táplálkozott, hanem értel</w:t>
        <w:softHyphen/>
        <w:t>mes lények szenvedéséből merítette energiáit. Az ereklyét afféle ínyencfalatokkal teli éléstárnak használták: felruház</w:t>
        <w:softHyphen/>
        <w:t>ták azzal a képességgel, hogy elraktározza magában az ál</w:t>
        <w:softHyphen/>
        <w:t>tala a meg</w:t>
        <w:softHyphen/>
        <w:t>öltek kínjait. Hogy miért Százhalál a neve, az csak akkor válik nyilvánvalóvá, ha beledöfik valakibe; ekkor ugyanis még kilencvenkilenc lándzsahegyet növeszt az ere</w:t>
        <w:softHyphen/>
        <w:t>deti mellé, valósággal ízekre szaggatva az áldozatot. (Az írott történe</w:t>
        <w:softHyphen/>
        <w:t>lem egyetlen olyan esetet ismer csupán, amikor valaki túl</w:t>
        <w:softHyphen/>
        <w:t>élte Gae Bholga első döfését; az illető a kyr Pusz</w:t>
        <w:softHyphen/>
        <w:t>tíók egyik generálisa volt, és örök életére nyomorék ma</w:t>
        <w:softHyphen/>
        <w:t>radt.) Az ellen</w:t>
        <w:softHyphen/>
        <w:t>ség halálának pillanatában az ereklye fókuszként magába gyűjti a szenvedését, és átsugározza forgató</w:t>
        <w:softHyphen/>
        <w:t>jába. Nem elég</w:t>
        <w:softHyphen/>
        <w:t>szik meg azonban ennyivel, hiszen egyetlen ember végső gyötrelme hajdani gazdáinak a fél fogukra sem volt ele</w:t>
        <w:softHyphen/>
        <w:t>gendő. Ha ölnek vele, Százhalál egyszerre zúdítja a forga</w:t>
        <w:softHyphen/>
        <w:t>tójára valamennyi eddigi áldozatának minden kín</w:t>
        <w:softHyphen/>
        <w:t>szenve</w:t>
        <w:softHyphen/>
        <w:t>dését! Ugyanezt teszi egyébként akkor is, ha valaki megra</w:t>
        <w:softHyphen/>
        <w:t>gadja, és fennhangon a nevén szólítja.</w:t>
      </w:r>
    </w:p>
    <w:p>
      <w:pPr>
        <w:pStyle w:val="Normal"/>
        <w:spacing w:lineRule="atLeast" w:line="240"/>
        <w:ind w:firstLine="540"/>
        <w:jc w:val="both"/>
        <w:rPr/>
      </w:pPr>
      <w:r>
        <w:rPr>
          <w:sz w:val="20"/>
        </w:rPr>
        <w:t>Az aquirok az ősidőkben eksztatikus elragadtatással fo</w:t>
        <w:softHyphen/>
        <w:t>gadták ezt az érzést, az utódfajok ivadékai azonban képte</w:t>
        <w:softHyphen/>
        <w:t>lenek elviselni. Ha Gae Bholga egy közönséges halandó ke</w:t>
        <w:softHyphen/>
        <w:t>zébe kerül, az általában egyetlenegyszer tudja használni, először és utoljára. A rászakadó ocsmány asztrálförgeteg az elmét óvó leghatalmasabb védműveket is kártyavárként omlasztja össze, s az ereklye gőgös forgatójából pillanatok alatt nyáladzó, reszketeg idióta lesz. Segíteni többé nem le</w:t>
        <w:softHyphen/>
        <w:t>het rajta, hacsak nem egy irgalmas lelkű késszúrással: a ko</w:t>
        <w:softHyphen/>
        <w:t>ponyájában tomboló téboly gyógyíthatatlan.</w:t>
      </w:r>
    </w:p>
    <w:p>
      <w:pPr>
        <w:pStyle w:val="Normal"/>
        <w:spacing w:lineRule="atLeast" w:line="240"/>
        <w:ind w:firstLine="540"/>
        <w:jc w:val="both"/>
        <w:rPr>
          <w:sz w:val="20"/>
        </w:rPr>
      </w:pPr>
      <w:r>
        <w:rPr>
          <w:sz w:val="20"/>
        </w:rPr>
        <w:t>Mióta napvilágra került Ediomadból, mégis három ízben előfordult már, hogy Gae Bholga hosszú időre egy-egy ha</w:t>
        <w:softHyphen/>
        <w:t xml:space="preserve">landó fegyvere lett. Ezek az illetők - két ember és egy ork </w:t>
        <w:softHyphen/>
        <w:t>valamennyien őrültek voltak már, amikor megkaparin</w:t>
        <w:softHyphen/>
        <w:t>tották a Százhalált. Elfajzott szadomazochisták voltak mind</w:t>
        <w:softHyphen/>
        <w:t>hár</w:t>
        <w:softHyphen/>
        <w:t>man: legalább annyira - ha nem jobban - élvezték a saját fájdalmaikat, mint a másokét. Számukra az ereklye valósá</w:t>
        <w:softHyphen/>
        <w:t>gos megváltást jelentett, segítségével soha nem sejtett szin</w:t>
        <w:softHyphen/>
        <w:t>ten élhették ki beteges szenvedélyüket. Rontó hatalma elől azonban hosszú távon ők sem menekedhettek.</w:t>
      </w:r>
    </w:p>
    <w:p>
      <w:pPr>
        <w:pStyle w:val="Normal"/>
        <w:spacing w:lineRule="atLeast" w:line="240"/>
        <w:ind w:firstLine="540"/>
        <w:jc w:val="both"/>
        <w:rPr>
          <w:sz w:val="20"/>
        </w:rPr>
      </w:pPr>
      <w:r>
        <w:rPr>
          <w:sz w:val="20"/>
        </w:rPr>
        <w:t>Ha Gae Bholga egy ilyen őrült kezére jut, bűvölő-deleje</w:t>
        <w:softHyphen/>
        <w:t>ző hatást gyakorol rá. Gazdája mind megszállottabban ra</w:t>
        <w:softHyphen/>
        <w:t>gaszkodik hozzá, és egyre gyakrabban keresi segítségével a torz élvezeteket. Hamarosan elveszíti a külvilág iránti ér</w:t>
        <w:softHyphen/>
        <w:t>deklődését; csak az számít neki, hogy újra meg újra meg</w:t>
        <w:softHyphen/>
        <w:t>fü</w:t>
        <w:softHyphen/>
        <w:t>rödjön mások szenvedésében. Válogatás nélkül, rend</w:t>
        <w:softHyphen/>
        <w:t>szerte</w:t>
        <w:softHyphen/>
        <w:t xml:space="preserve">lenül öl, egy idő után már nem tud - és nem is akar </w:t>
        <w:softHyphen/>
        <w:t>különb</w:t>
        <w:softHyphen/>
        <w:t>séget tenni barát és ellenség között. Mániákus tö</w:t>
        <w:softHyphen/>
        <w:t>meggyilkos lesz belőle, aki csupán a mámorító kínoknak él.</w:t>
      </w:r>
    </w:p>
    <w:p>
      <w:pPr>
        <w:pStyle w:val="Normal"/>
        <w:spacing w:lineRule="atLeast" w:line="240"/>
        <w:ind w:firstLine="540"/>
        <w:jc w:val="both"/>
        <w:rPr>
          <w:sz w:val="20"/>
        </w:rPr>
      </w:pPr>
      <w:r>
        <w:rPr>
          <w:sz w:val="20"/>
        </w:rPr>
        <w:t>Ennek a visszafordíthatatlan folyamatnak mindig ugya</w:t>
        <w:softHyphen/>
        <w:t>naz a vége. Az ereklye gazdájában előbb-utóbb feltá</w:t>
        <w:softHyphen/>
        <w:t>mad a vágy, hogy saját maga is megtapasztalja azt az él</w:t>
        <w:softHyphen/>
        <w:t>ményt, amelyben oly sokszor volt része a Százhalálon ke</w:t>
        <w:softHyphen/>
        <w:t>resztül. Ideig-óriáig küzdhet az önemésztő sóvárgás ellen, de ezzel csak elodázza az elkerülhetetlen véget. Egyszer, egy gyönge pillanatában enged a szörnyű kísértésnek - és ön</w:t>
        <w:softHyphen/>
        <w:t>gyilkossá</w:t>
        <w:softHyphen/>
        <w:t>got követ el hű fegyverével.</w:t>
      </w:r>
    </w:p>
    <w:p>
      <w:pPr>
        <w:pStyle w:val="Heading3"/>
        <w:jc w:val="left"/>
        <w:rPr/>
      </w:pPr>
      <w:r>
        <w:rPr/>
        <w:t>Játéktechnikai Megjegyzések</w:t>
      </w:r>
    </w:p>
    <w:p>
      <w:pPr>
        <w:pStyle w:val="Normal"/>
        <w:spacing w:lineRule="atLeast" w:line="240"/>
        <w:ind w:firstLine="540"/>
        <w:jc w:val="both"/>
        <w:rPr>
          <w:sz w:val="20"/>
        </w:rPr>
      </w:pPr>
      <w:r>
        <w:rPr>
          <w:sz w:val="20"/>
        </w:rPr>
        <w:t>1. A Százhalál jelleme: Halál.</w:t>
      </w:r>
    </w:p>
    <w:p>
      <w:pPr>
        <w:pStyle w:val="Normal"/>
        <w:spacing w:lineRule="atLeast" w:line="240"/>
        <w:ind w:firstLine="540"/>
        <w:jc w:val="both"/>
        <w:rPr>
          <w:sz w:val="20"/>
        </w:rPr>
      </w:pPr>
      <w:r>
        <w:rPr>
          <w:sz w:val="20"/>
        </w:rPr>
        <w:t>2. A Százhalál emocionális úton kommunikál a gaz</w:t>
        <w:softHyphen/>
        <w:t>dájával. 3. A Százhalál élettelen tárgyaknak ugyanannyi vesztesé</w:t>
        <w:softHyphen/>
        <w:t>get okoz, mintegy közönséges lándzsa (1K10). Ha azon</w:t>
        <w:softHyphen/>
        <w:t>ban élőlényt döfnek meg vele, az okozott veszteség száz</w:t>
        <w:softHyphen/>
        <w:t>szorosára nő! (Az Erőből fakadó esetleges sebzésjárulé</w:t>
        <w:softHyphen/>
        <w:t>kot a szorzás elvégzése után kell a végeredményhez ren</w:t>
        <w:softHyphen/>
        <w:t>delni.)</w:t>
      </w:r>
    </w:p>
    <w:p>
      <w:pPr>
        <w:pStyle w:val="Normal"/>
        <w:spacing w:lineRule="atLeast" w:line="240"/>
        <w:ind w:firstLine="540"/>
        <w:jc w:val="both"/>
        <w:rPr/>
      </w:pPr>
      <w:r>
        <w:rPr>
          <w:sz w:val="20"/>
        </w:rPr>
        <w:t>4. Ha valaki megragadja és nevén szólítja a Százhalált, vagy megsebez vele egy élőlényt, azonnal ellen</w:t>
        <w:softHyphen/>
        <w:t>állódobást. kell tennie 100E erősségű asztrálvarázs ellen. Amennyi ben ez nem sikerül neki, gyógyíthatatlanul megté</w:t>
        <w:softHyphen/>
        <w:t>bolyo</w:t>
        <w:softHyphen/>
        <w:t>dik. Amennyiben igen, akkor sírva összeroskad, telje</w:t>
        <w:softHyphen/>
        <w:t>sen magatehetetlenné válik, és csak egy évi gondos ápolás után nyeri vissza régi erejét. E szabály alól kivételt ké</w:t>
        <w:softHyphen/>
        <w:t>peznek a szadomazochista őrültek (akik kizárólag NJK-k lehetnek). Ők ilyenkor orgazmusszerű állapotba kerül</w:t>
        <w:softHyphen/>
        <w:t>nek, és 1K6 körre cselekvésképtelenné válnak a gyönyör</w:t>
        <w:softHyphen/>
        <w:t>től.</w:t>
      </w:r>
    </w:p>
    <w:p>
      <w:pPr>
        <w:pStyle w:val="Normal"/>
        <w:spacing w:lineRule="atLeast" w:line="240"/>
        <w:ind w:firstLine="540"/>
        <w:jc w:val="both"/>
        <w:rPr>
          <w:sz w:val="20"/>
        </w:rPr>
      </w:pPr>
      <w:r>
        <w:rPr>
          <w:sz w:val="20"/>
        </w:rPr>
        <w:t>5. Ha a Százhalál egy szadomazochista NJK kezébe kerül, az annyi hónapig képes ellenállni gyilkos csábításá</w:t>
        <w:softHyphen/>
        <w:t>nak, amennyi az Akaratereje. Nagyjából az így kapott időtar</w:t>
        <w:softHyphen/>
        <w:t>tam felétől kezdi leöldösni az ereklyével a saját szö</w:t>
        <w:softHyphen/>
        <w:t>vetsé</w:t>
        <w:softHyphen/>
        <w:t>geseit is; a háromnegyedétől válogatás nélkül minden élőlényre rátámad, aki a közelébe merészkedik; a végén pe</w:t>
        <w:softHyphen/>
        <w:t>dig öngyilkosságot követ e1 a Százhalállal.</w:t>
      </w:r>
    </w:p>
    <w:p>
      <w:pPr>
        <w:pStyle w:val="Heading2"/>
        <w:rPr/>
      </w:pPr>
      <w:r>
        <w:rPr/>
        <w:t>CAPLTT DRACONIS, a sárkányfő</w:t>
      </w:r>
    </w:p>
    <w:p>
      <w:pPr>
        <w:pStyle w:val="Normal"/>
        <w:spacing w:lineRule="atLeast" w:line="240"/>
        <w:ind w:firstLine="540"/>
        <w:jc w:val="both"/>
        <w:rPr/>
      </w:pPr>
      <w:r>
        <w:rPr>
          <w:sz w:val="20"/>
        </w:rPr>
        <w:t>A ködbe vesző ősidőkben élt az a nemes aquir faj, akiket a hagyomány draquioroknak - sárkányfejedelmeknek nevez. Nagyon keveset tudunk róluk, mert rég eltűntek már Ynev vi</w:t>
        <w:softHyphen/>
        <w:t>lágáról; valószínűleg hüllők lehettek, egyes véleke</w:t>
        <w:softHyphen/>
        <w:t>dések sze</w:t>
        <w:softHyphen/>
        <w:t>rint a niarei sárkányisten, Kaoraku gyermekei. (Más, nyugta</w:t>
        <w:softHyphen/>
        <w:t>lanítóbb legendák úgy tartják, hogy maga Kaoraku sem egyéb, mint egy rendkívüli hatalommal bíró, ősöreg draquior.) Legbővebben egy történelem előtti irat értekezik róluk, a Pseudomonarchia Reptiliarum (más néven Snil Til</w:t>
        <w:softHyphen/>
        <w:t>tott Tekercsei), amelynek egyetlen ismertpéldányát varázspe</w:t>
        <w:softHyphen/>
        <w:t>csétek alatt őrzik a Dorani Nagytanács Belső Könyvtárában. Az ebben foglaltak szerint a draquiorok sok mindenben kü</w:t>
        <w:softHyphen/>
        <w:t>lönböztek a többi aquirtól: a földmély örök éj</w:t>
        <w:softHyphen/>
        <w:t>szakája helyett inkább a napvilágot, a szabad égboltot, a nyílt teret kedvel</w:t>
        <w:softHyphen/>
        <w:t>ték, s mágiájukkal roppant kastélyokat emeltek a hóhatár fö</w:t>
        <w:softHyphen/>
        <w:t>lött, a zord hegységek legmagasabb sziklabércein. Sötét test</w:t>
        <w:softHyphen/>
        <w:t>véreikkel nem közösködtek; nem látták őket szívesen vár</w:t>
        <w:softHyphen/>
        <w:t>erődjeikben, s nem vettek részt ár</w:t>
        <w:softHyphen/>
        <w:t>mányaikban, fondorlataik</w:t>
        <w:softHyphen/>
        <w:t>ban sem. Sohasem voltak túl so</w:t>
        <w:softHyphen/>
        <w:t>kan, mert gyilkos háborúkat vezettek egymás ellen. Egy ősi jövendölés átkát nyögték, amely úgy szólt, hogy fajtájuknak ki kell irtania önmagát; s az utolsónak maradt sárkányfeje</w:t>
        <w:softHyphen/>
        <w:t>delemnek, aki bizonyságát adta, hogy mind közül ő a leg</w:t>
        <w:softHyphen/>
        <w:t>hatalmasabb, a viszály végez</w:t>
        <w:softHyphen/>
        <w:t>tével titokzatos mennyei ado</w:t>
        <w:softHyphen/>
        <w:t>mányban lesz része.</w:t>
      </w:r>
    </w:p>
    <w:p>
      <w:pPr>
        <w:pStyle w:val="Normal"/>
        <w:spacing w:lineRule="atLeast" w:line="240"/>
        <w:ind w:firstLine="540"/>
        <w:jc w:val="both"/>
        <w:rPr>
          <w:sz w:val="20"/>
        </w:rPr>
      </w:pPr>
      <w:r>
        <w:rPr>
          <w:sz w:val="20"/>
        </w:rPr>
        <w:t>A draquiorok háborúja évtízezredek óta befejeződött, még az emberi faj színrelépése előtt. Egyes tudósok úgy vé</w:t>
        <w:softHyphen/>
        <w:t>lik, Kaoraku lett a győztes; mások a gyíkmágusok Ediomad mélyén szunnyadó istenét, Phetet tartják az utolsó draquiornak. A legijesztőbb nézet szerint ezek ketten még most is harcolnak egymással a túlélőnek kijáró égi jutalo</w:t>
        <w:softHyphen/>
        <w:t>mért, bármi is légyen az.</w:t>
      </w:r>
    </w:p>
    <w:p>
      <w:pPr>
        <w:pStyle w:val="Normal"/>
        <w:spacing w:lineRule="atLeast" w:line="240"/>
        <w:ind w:firstLine="540"/>
        <w:jc w:val="both"/>
        <w:rPr>
          <w:sz w:val="20"/>
        </w:rPr>
      </w:pPr>
      <w:r>
        <w:rPr>
          <w:sz w:val="20"/>
        </w:rPr>
        <w:t>A draquiorokat azért hívták sárkányfejedelmeknek, mert rég elfeledett háborúikban előszeretettel használták harco</w:t>
        <w:softHyphen/>
        <w:t>soknak az akkoriban létező egyetlen értelmes nem-aquir fajt, a sárkányokat. Különös, misztikus kapcsolat fűzte őket ehhez az ősi néphez: osztoztak vágyaikban, hatalmuk</w:t>
        <w:softHyphen/>
        <w:t>ban, félelmeikben, már-már azt is lehetne mondani, hogy a ma</w:t>
        <w:softHyphen/>
        <w:t>guk módján szerették őket. Ennek a rég letűnt szövetség</w:t>
        <w:softHyphen/>
        <w:t>nek az utolsó emléke Caput Draconis.</w:t>
      </w:r>
    </w:p>
    <w:p>
      <w:pPr>
        <w:pStyle w:val="Normal"/>
        <w:spacing w:lineRule="atLeast" w:line="240"/>
        <w:ind w:firstLine="540"/>
        <w:jc w:val="both"/>
        <w:rPr/>
      </w:pPr>
      <w:r>
        <w:rPr>
          <w:sz w:val="20"/>
        </w:rPr>
        <w:t>Az ereklye egy őssárkány csupasz koponyája, ame</w:t>
        <w:softHyphen/>
        <w:t>lyet mágikus rúnafaragások borítanak; a véseteket a draquiorok szent színeivel - bíborral, óarannyal és azúrkék</w:t>
        <w:softHyphen/>
        <w:t>kel - festet</w:t>
        <w:softHyphen/>
        <w:t>ték ki, s a mai napig teljes pompájukban ragyog</w:t>
        <w:softHyphen/>
        <w:t>nak. A Sár</w:t>
        <w:softHyphen/>
        <w:t>kányfő fogsorát mithrillel futtatták be, szemüre</w:t>
        <w:softHyphen/>
        <w:t>geibe pedig két hatalmas csillagzafírt illesztettek (bármilyen nagyok, korántsem töltik ki őket teljesen). Ezekben a drága</w:t>
        <w:softHyphen/>
        <w:t>kövek</w:t>
        <w:softHyphen/>
        <w:t>ben a koponya hajdani gazdájának lelke honol.</w:t>
      </w:r>
    </w:p>
    <w:p>
      <w:pPr>
        <w:pStyle w:val="Normal"/>
        <w:spacing w:lineRule="atLeast" w:line="240"/>
        <w:ind w:firstLine="540"/>
        <w:jc w:val="both"/>
        <w:rPr/>
      </w:pPr>
      <w:r>
        <w:rPr>
          <w:sz w:val="20"/>
        </w:rPr>
        <w:t>A tudás hatalom: jól tudták ezt a draquiorok is. Hata</w:t>
        <w:softHyphen/>
        <w:t>lomra pedig szükségük volt, hogy minél előbb befejezhessék öngyilkos háborújukat. Egyikük - nevét azóta elfeledték, hegyvidéki sasfészkét porrá őrölte az idő - úgy vélte, akkor kerekedik legbiztosabban fajtársai fölé, ha több titkot ismer náluk. Feláldozta hát egyik szövetségesét, egy hatalmas ős</w:t>
        <w:softHyphen/>
        <w:t>sárkányt, lelkét bebörtönözte lecsupaszított koponyájába, szellemét pedig a rejtett síkokra küldte, hogy szerezze meg neki a győzelmet jelentő tudást.</w:t>
      </w:r>
    </w:p>
    <w:p>
      <w:pPr>
        <w:pStyle w:val="Normal"/>
        <w:spacing w:lineRule="atLeast" w:line="240"/>
        <w:ind w:firstLine="540"/>
        <w:jc w:val="both"/>
        <w:rPr>
          <w:sz w:val="20"/>
        </w:rPr>
      </w:pPr>
      <w:r>
        <w:rPr>
          <w:sz w:val="20"/>
        </w:rPr>
        <w:t>Terve nem vált be; túl hosszú időt vett igénybe, s mire el</w:t>
        <w:softHyphen/>
        <w:t>érte volna célját, fajtársai elpusztították. Az őssár</w:t>
        <w:softHyphen/>
        <w:t>kány azonban tovább végezte munkáját, immáron nem kényszer</w:t>
        <w:softHyphen/>
        <w:t>ből, hanem mert kedvét lelte benne, s ha feladja, élete értel</w:t>
        <w:softHyphen/>
        <w:t>mét vesztette volna el.</w:t>
      </w:r>
    </w:p>
    <w:p>
      <w:pPr>
        <w:pStyle w:val="Normal"/>
        <w:spacing w:lineRule="atLeast" w:line="240"/>
        <w:ind w:firstLine="540"/>
        <w:jc w:val="both"/>
        <w:rPr/>
      </w:pPr>
      <w:r>
        <w:rPr>
          <w:sz w:val="20"/>
        </w:rPr>
        <w:t>Caput Draconis gyakorlatilag mindentudó. Szelleme a másodkor óta bolyong a létsíkok közötti űrben, s ezt a ren</w:t>
        <w:softHyphen/>
        <w:t>geteg időt mind-mindr tudása gyarapítására használta. Nincs olyan titok sem a múlt homályló ködében, sem az ér</w:t>
        <w:softHyphen/>
        <w:t>telmes lények elméjében, amelynek ne ismerné a nyitját. A jövő fátylát ugyan nem képes fellebbenteni, ám a próféciák ér</w:t>
        <w:softHyphen/>
        <w:t>telmezéséhez kiválóan ért. Az egyetlen misztérium, amelyre még nem talált megoldást, a végzet mibenléte.</w:t>
      </w:r>
    </w:p>
    <w:p>
      <w:pPr>
        <w:pStyle w:val="Normal"/>
        <w:spacing w:lineRule="atLeast" w:line="240"/>
        <w:ind w:firstLine="540"/>
        <w:jc w:val="both"/>
        <w:rPr/>
      </w:pPr>
      <w:r>
        <w:rPr>
          <w:sz w:val="20"/>
        </w:rPr>
        <w:t>Ez a tudás persze valóságos kincs a halandók szá</w:t>
        <w:softHyphen/>
        <w:t>mára; a nagyok és a bölcsek mindent elkövettek az évezre</w:t>
        <w:softHyphen/>
        <w:t>dek so</w:t>
        <w:softHyphen/>
        <w:t>rán, hogy szóra bírják Caput Draconist. Az ereklye eddig ki</w:t>
        <w:softHyphen/>
        <w:t>lenc alkalommal válaszolt nekik; és kivétel nélküli</w:t>
        <w:softHyphen/>
        <w:t>mindig romlásba döntötte a faggatózót.</w:t>
      </w:r>
    </w:p>
    <w:p>
      <w:pPr>
        <w:pStyle w:val="Normal"/>
        <w:spacing w:lineRule="atLeast" w:line="240"/>
        <w:ind w:firstLine="540"/>
        <w:jc w:val="both"/>
        <w:rPr/>
      </w:pPr>
      <w:r>
        <w:rPr>
          <w:sz w:val="20"/>
        </w:rPr>
        <w:t>Ötszáz évenként egyszer, Éjközép idején, Ynev ég</w:t>
        <w:softHyphen/>
        <w:t>boltján mejelenik egy ritka konstelláció. A kék hold lenyug</w:t>
        <w:softHyphen/>
        <w:t>vását követő sötétségben általában Igram Azeb az ég legfé</w:t>
        <w:softHyphen/>
        <w:t>nyesebb csillaga, ebben a különleges időpontban azonban együtt kel a vörös holddal, így egészen addig nem látható. Megjelenik viszont helyette egy halovány, azúrfényű égitest, amit csak a legtudósabb ynevi asztronómusok ismernek, mert Igram</w:t>
      </w:r>
    </w:p>
    <w:p>
      <w:pPr>
        <w:pStyle w:val="Normal"/>
        <w:spacing w:lineRule="atLeast" w:line="240"/>
        <w:ind w:firstLine="540"/>
        <w:jc w:val="both"/>
        <w:rPr>
          <w:sz w:val="20"/>
        </w:rPr>
      </w:pPr>
      <w:r>
        <w:rPr>
          <w:sz w:val="20"/>
        </w:rPr>
        <w:t>Azeb minden más éjszakán eltakarja. Ezt a csillagot Zeyfar Ommarinak, Rejtőző Szellemnek hívják, és szabad szemmel csak a Sheral legmagasabb csúcsairól látható.</w:t>
      </w:r>
    </w:p>
    <w:p>
      <w:pPr>
        <w:pStyle w:val="Normal"/>
        <w:spacing w:lineRule="atLeast" w:line="240"/>
        <w:ind w:firstLine="540"/>
        <w:jc w:val="both"/>
        <w:rPr>
          <w:sz w:val="20"/>
        </w:rPr>
      </w:pPr>
      <w:r>
        <w:rPr>
          <w:sz w:val="20"/>
        </w:rPr>
        <w:t>Zeyfar Ommari azonban nem közönséges csillag: valójá</w:t>
        <w:softHyphen/>
        <w:t>ban nem más, mint a Sárkányfő szelleme, amely a lét</w:t>
        <w:softHyphen/>
        <w:t>síkok között kóborol. Ha az ötszáz évente megismétlődő éj</w:t>
        <w:softHyphen/>
        <w:t>szakán Caput Draconist fölviszik a Sheral tizenkét legmaga</w:t>
        <w:softHyphen/>
        <w:t>sabb hegyorma közül valamelyikre, Éjközépkor a csillag azúrkék fénye a koponyába foglalt zafírkövekre vetül, s az őssár</w:t>
        <w:softHyphen/>
        <w:t>kány vándorló szelleme egyesül az ereklyében alvó lel</w:t>
        <w:softHyphen/>
        <w:t>kével. E páratlan pillanatban a Sárkányfő tíz kurta percre életre kél és megválaszolja a hozzá intézett kérdéseket.</w:t>
      </w:r>
    </w:p>
    <w:p>
      <w:pPr>
        <w:pStyle w:val="Normal"/>
        <w:spacing w:lineRule="atLeast" w:line="240"/>
        <w:ind w:firstLine="540"/>
        <w:jc w:val="both"/>
        <w:rPr>
          <w:sz w:val="20"/>
        </w:rPr>
      </w:pPr>
      <w:r>
        <w:rPr>
          <w:sz w:val="20"/>
        </w:rPr>
        <w:t>Tíz perc azonban nagyon kevés idő az univerzum tit</w:t>
        <w:softHyphen/>
        <w:t>kai</w:t>
        <w:softHyphen/>
        <w:t>nak megismerésére; tudja ezt a kérdező, és tudja Caput Drakonis is. Ezért; mielőtt a vörös hold felkelne, az őssár</w:t>
        <w:softHyphen/>
        <w:t>kány alkut ajánl beszélgetőtársának. Másszon bele az erek</w:t>
        <w:softHyphen/>
        <w:t>lyébe, javasolja, és maradjon ott Éjközép végéig. Ekkor szel</w:t>
        <w:softHyphen/>
        <w:t>lemük és lelkük egyesülni fog, békésen megosztozik a kér</w:t>
        <w:softHyphen/>
        <w:t>dező testén, s amíg az illető él, a Sárkányfő tudása rendel</w:t>
        <w:softHyphen/>
        <w:t>kezésére áll. Az őssárkány a csillagközi űr hidegére panasz</w:t>
        <w:softHyphen/>
        <w:t>kodik, elárulja, hogy vágyik ismét megtapasztalni a látás, a tapintás, az érzékelés csodáit; s megígéri, hogy ha a kérde</w:t>
        <w:softHyphen/>
        <w:t>ző részelteti őt ebben a kegyben, cserébe hátralévő életében megosztja vele kincset érő ismereteit.</w:t>
      </w:r>
    </w:p>
    <w:p>
      <w:pPr>
        <w:pStyle w:val="Normal"/>
        <w:spacing w:lineRule="atLeast" w:line="240"/>
        <w:ind w:firstLine="540"/>
        <w:jc w:val="both"/>
        <w:rPr>
          <w:sz w:val="20"/>
        </w:rPr>
      </w:pPr>
      <w:r>
        <w:rPr>
          <w:sz w:val="20"/>
        </w:rPr>
        <w:t>Sátáni kísértés ez a tudás hajszolói számára. A mérleg egyik serpenyőjében tíz rövid perc, amely csak ötszáz év múlva ismétlődhet meg újra; a másikban pedig a soha visz</w:t>
        <w:softHyphen/>
        <w:t>sza nem térő alkalom, amely évekre, évtizedekre nyújtja a rendelkezésükre álló időt.</w:t>
      </w:r>
    </w:p>
    <w:p>
      <w:pPr>
        <w:pStyle w:val="Normal"/>
        <w:spacing w:lineRule="atLeast" w:line="240"/>
        <w:ind w:firstLine="540"/>
        <w:jc w:val="both"/>
        <w:rPr/>
      </w:pPr>
      <w:r>
        <w:rPr>
          <w:sz w:val="20"/>
        </w:rPr>
        <w:t>Caput Draconis természetesen hazudik. A kérdező abban a pillanatban elkárhozik, amikor elfogadja az ajánla</w:t>
        <w:softHyphen/>
        <w:t>tot. Az őssárkány kíméletlen erőszakkal elbitorolja a testét; a hazát</w:t>
        <w:softHyphen/>
        <w:t>lanná vált lélek öntudata-vesztetten szertefoszlik az éj</w:t>
        <w:softHyphen/>
        <w:t>szaká</w:t>
        <w:softHyphen/>
        <w:t>ban s a havasi szélben sikoltozva még sokáig fogja kí</w:t>
        <w:softHyphen/>
        <w:t>sérteni a Sheral néptelen sziklaormait. Ellenállásra, védeke</w:t>
        <w:softHyphen/>
        <w:t>zésre semmi esélye, hiszen önként, szabad akaratából nyi</w:t>
        <w:softHyphen/>
        <w:t>totta meg magát a behatoló előtt.</w:t>
      </w:r>
    </w:p>
    <w:p>
      <w:pPr>
        <w:pStyle w:val="Normal"/>
        <w:spacing w:lineRule="atLeast" w:line="240"/>
        <w:ind w:firstLine="540"/>
        <w:jc w:val="both"/>
        <w:rPr/>
      </w:pPr>
      <w:r>
        <w:rPr>
          <w:sz w:val="20"/>
        </w:rPr>
        <w:t>Az őssárkányt csupán egyvalami érdekli: a végzet mi</w:t>
        <w:softHyphen/>
        <w:t>benléte, az utolsó titok, amely mindeddig rejtve maradt előtte. És a kutatómunkának vannak olyan fázisai, amely</w:t>
        <w:softHyphen/>
        <w:t>hez halandó burokra van szüksége: egy testetlen szellem nem lapozgathat ódon fóliánsokat, nem ásathat a sivatag mélyén, nem veheti kezébe az ősfajoktól ránk maradt erek</w:t>
        <w:softHyphen/>
        <w:t>lyéket. Időigényes feladatok ezek, s az emberélet túl rövid; ha a megosztozna a testen egy fejletlen, elmaradott elmé</w:t>
        <w:softHyphen/>
        <w:t>vel, aki folyton a maga ostoba igényeivel állna elő, sokkal keveseb</w:t>
        <w:softHyphen/>
        <w:t>bet végezhetne.</w:t>
      </w:r>
    </w:p>
    <w:p>
      <w:pPr>
        <w:pStyle w:val="Normal"/>
        <w:spacing w:lineRule="atLeast" w:line="240"/>
        <w:ind w:firstLine="540"/>
        <w:jc w:val="both"/>
        <w:rPr>
          <w:sz w:val="20"/>
        </w:rPr>
      </w:pPr>
      <w:r>
        <w:rPr>
          <w:sz w:val="20"/>
        </w:rPr>
        <w:t>És ha az új burok elhasználódik, ha ledönti a lábáról a kor, a betegség vagy a gyilkos acél, Caput Draconis szel</w:t>
        <w:softHyphen/>
        <w:t>leme visszaköltözik a csillagok közé, lelke pedig a rúnadí</w:t>
        <w:softHyphen/>
        <w:t>szes ko</w:t>
        <w:softHyphen/>
        <w:t>ponyába, mely türelmesen várja a Sheral hómezőin a követ</w:t>
        <w:softHyphen/>
        <w:t>kező kérdezőt...</w:t>
      </w:r>
    </w:p>
    <w:p>
      <w:pPr>
        <w:pStyle w:val="Heading3"/>
        <w:jc w:val="left"/>
        <w:rPr/>
      </w:pPr>
      <w:r>
        <w:rPr/>
        <w:t>Játéktechnikai Megjegyzések</w:t>
      </w:r>
    </w:p>
    <w:p>
      <w:pPr>
        <w:pStyle w:val="Normal"/>
        <w:spacing w:lineRule="atLeast" w:line="240"/>
        <w:ind w:firstLine="540"/>
        <w:jc w:val="both"/>
        <w:rPr>
          <w:sz w:val="20"/>
        </w:rPr>
      </w:pPr>
      <w:r>
        <w:rPr>
          <w:sz w:val="20"/>
        </w:rPr>
        <w:t>1. Caput Draconis jelleme: Rend.</w:t>
      </w:r>
    </w:p>
    <w:p>
      <w:pPr>
        <w:pStyle w:val="Normal"/>
        <w:spacing w:lineRule="atLeast" w:line="240"/>
        <w:ind w:firstLine="540"/>
        <w:jc w:val="both"/>
        <w:rPr/>
      </w:pPr>
      <w:r>
        <w:rPr>
          <w:sz w:val="20"/>
        </w:rPr>
        <w:t>2. Caput Draconis beszéd útján kommunikál a gaz</w:t>
        <w:softHyphen/>
        <w:t>dájával, de csak speciális körülmények között. (Ötszáz évente egyszer, Ynev tizenkét legmagasabb hegycsúcsának vala</w:t>
        <w:softHyphen/>
        <w:t>melyikén, összesen tíz percig, amíg az égbolton látható a Zeyfar Ommari.)</w:t>
      </w:r>
    </w:p>
    <w:p>
      <w:pPr>
        <w:pStyle w:val="Normal"/>
        <w:spacing w:lineRule="atLeast" w:line="240"/>
        <w:ind w:firstLine="540"/>
        <w:jc w:val="both"/>
        <w:rPr>
          <w:sz w:val="20"/>
        </w:rPr>
      </w:pPr>
      <w:r>
        <w:rPr>
          <w:sz w:val="20"/>
        </w:rPr>
        <w:t>3. A Caput Draconis és gazdája között zajló beszél</w:t>
        <w:softHyphen/>
        <w:t>getésnek szigorúan meg kell maradnia a szerepjáték szintjén, ebbe nem szabad kockadobásokat keverni! Mindenesetre erő</w:t>
        <w:softHyphen/>
        <w:t>sen javallott, hogy játékos karakter ne kerüljön ilyen szi</w:t>
        <w:softHyphen/>
        <w:t>tuációba.</w:t>
      </w:r>
    </w:p>
    <w:p>
      <w:pPr>
        <w:pStyle w:val="Normal"/>
        <w:spacing w:lineRule="atLeast" w:line="240"/>
        <w:ind w:firstLine="540"/>
        <w:jc w:val="both"/>
        <w:rPr>
          <w:sz w:val="20"/>
        </w:rPr>
      </w:pPr>
      <w:r>
        <w:rPr>
          <w:sz w:val="20"/>
        </w:rPr>
        <w:t>4. Ha Caput Draconis megszállja a gazdáját, a test fi</w:t>
        <w:softHyphen/>
        <w:t>zikai értékei változatlanok maradnak, Intelligenciája és Aka</w:t>
        <w:softHyphen/>
        <w:t>ratereje azonban 24-re, Asztrálja pedig 20-ra nő. Ezen, túl</w:t>
        <w:softHyphen/>
        <w:t>menően az őssárkánynak értelmetlen lenne játékérté</w:t>
        <w:softHyphen/>
        <w:t>keket adni: egyike a valaha élt legnagyobb mágusoknak; és min</w:t>
        <w:softHyphen/>
        <w:t>den varázslatot ismer. Ha kívánná, a világ urává válhatná; szerencsére azonban őt csak a tudásvágy fűti.</w:t>
      </w:r>
    </w:p>
    <w:p>
      <w:pPr>
        <w:pStyle w:val="Heading2"/>
        <w:rPr/>
      </w:pPr>
      <w:r>
        <w:rPr/>
        <w:t>UVOR KATHLAS, a Mágustövis</w:t>
      </w:r>
    </w:p>
    <w:p>
      <w:pPr>
        <w:pStyle w:val="Normal"/>
        <w:spacing w:lineRule="atLeast" w:line="240"/>
        <w:ind w:firstLine="540"/>
        <w:jc w:val="both"/>
        <w:rPr/>
      </w:pPr>
      <w:r>
        <w:rPr>
          <w:sz w:val="20"/>
        </w:rPr>
        <w:t>Hogy ki, mikor és hogyan készítette Uvor Kathlast, azt a p mágiatörténet legavatottabb búvárai sem tudják. Aquir ere</w:t>
        <w:softHyphen/>
        <w:t>dete bizonyosra vehető, mert - az anatómusok egy</w:t>
        <w:softHyphen/>
        <w:t>behang</w:t>
        <w:softHyphen/>
        <w:t>zó véleménye szerint - egy mos-quin bal felső csáp</w:t>
        <w:softHyphen/>
        <w:t>rágójából farakták ki; az utódfajok ereklyealkotói aligha mernének ilyen förtelmes alapanyaghoz nyúlni. Talán a ro</w:t>
        <w:softHyphen/>
        <w:t>varmágu</w:t>
        <w:softHyphen/>
        <w:t>sok belviszályainak egyik ősi hagyatékát tisztel</w:t>
        <w:softHyphen/>
        <w:t>hetjük ben</w:t>
        <w:softHyphen/>
        <w:t>ne, mert Uvor Kathlast egyértelműen arra szánták, hogy va</w:t>
        <w:softHyphen/>
        <w:t>rázslók forgassák.</w:t>
      </w:r>
    </w:p>
    <w:p>
      <w:pPr>
        <w:pStyle w:val="Normal"/>
        <w:spacing w:lineRule="atLeast" w:line="240"/>
        <w:ind w:firstLine="540"/>
        <w:jc w:val="both"/>
        <w:rPr>
          <w:sz w:val="20"/>
        </w:rPr>
      </w:pPr>
      <w:r>
        <w:rPr>
          <w:sz w:val="20"/>
        </w:rPr>
        <w:t>Az ereklye egy furcsa alakú, kifelé görbülő, fogazott élű kitintőr. Markolatát nem emberi kézre szabták, a közön</w:t>
        <w:softHyphen/>
        <w:t>sé</w:t>
        <w:softHyphen/>
        <w:t>ges halandóknak nehezükre esik biztos fogást találni rajta. Pengéjét rontó hatalmú aquir varázsrúnák díszítik. A Má</w:t>
        <w:softHyphen/>
        <w:t>gustövis láttára megmagyarázhatatlan undor fogja el az ér</w:t>
        <w:softHyphen/>
        <w:t>telmes lényeket; ösztönösen visszaborzadnak a megérinté</w:t>
        <w:softHyphen/>
        <w:t>sétől, s hiába igyekeznek összpontosítani rá, akaratlanul el-elkapják a tekintetüket. Aki azonban egyszer a kezébe vette, erre a hatásra a továbbiakban immunis.</w:t>
      </w:r>
    </w:p>
    <w:p>
      <w:pPr>
        <w:pStyle w:val="Normal"/>
        <w:spacing w:lineRule="atLeast" w:line="240"/>
        <w:ind w:firstLine="540"/>
        <w:jc w:val="both"/>
        <w:rPr/>
      </w:pPr>
      <w:r>
        <w:rPr>
          <w:sz w:val="20"/>
        </w:rPr>
        <w:t>Uvor Kathlas gazdája egy sor különleges képesség</w:t>
        <w:softHyphen/>
        <w:t>nek jut a birtokába, melyek közül talán a leghasznosabb az, hogy sokkal gyorsabban és alaposabban sajátítja el az is</w:t>
        <w:softHyphen/>
        <w:t>me</w:t>
        <w:softHyphen/>
        <w:t>reteket. Nem az Intelligenciája nő meg, hanem az intuí</w:t>
        <w:softHyphen/>
        <w:t>ciója javul; mindig ösztönösen megtalálja a legcélszerűbb megkö</w:t>
        <w:softHyphen/>
        <w:t>zelítést, a legjobb gyakorlási módszert. Két hét alatt folyé</w:t>
        <w:softHyphen/>
        <w:t>konyan megtanul egy idegen nyelvet; két hónapra van szük</w:t>
        <w:softHyphen/>
        <w:t>ségel hogy művészévé váljon bármilyen kézműves szakmá</w:t>
        <w:softHyphen/>
        <w:t>nak; két évébe kerül, hogy zöldfülű kezdőből párat</w:t>
        <w:softHyphen/>
        <w:t>lan vívó</w:t>
        <w:softHyphen/>
        <w:t>bajnokká képezze magát.</w:t>
      </w:r>
    </w:p>
    <w:p>
      <w:pPr>
        <w:pStyle w:val="Normal"/>
        <w:spacing w:lineRule="atLeast" w:line="240"/>
        <w:ind w:firstLine="540"/>
        <w:jc w:val="both"/>
        <w:rPr/>
      </w:pPr>
      <w:r>
        <w:rPr>
          <w:sz w:val="20"/>
        </w:rPr>
        <w:t>Varázslók számára a Mágustövis lehetővé teszi, hogy a szokásosnál sokkal gyorsabban szerezzék vissza elhasznált energiáikat. Igaz, ehhez Fekete mágiához kell folyamod</w:t>
        <w:softHyphen/>
        <w:t>niuk: kíméletlenül kiszipolyozzák a manát a környezetükből. Ezt a technikát kisajtolás néven ismeri a mágikus szakiro</w:t>
        <w:softHyphen/>
        <w:t>dalom, Uvor Kathlas közreműködésével azonban sokkalta hatéko</w:t>
        <w:softHyphen/>
        <w:t>nyabban működik, mint máskülönben: a varázsló kö</w:t>
        <w:softHyphen/>
        <w:t>rül elfe</w:t>
        <w:softHyphen/>
        <w:t>ketedik a föld, kiszáradnak a növények, kimúlnak a háziál</w:t>
        <w:softHyphen/>
        <w:t>latok. Az ereklye gazdája fegyverként is használhatja a kisajtolást, amely eredetileg nem alkalmas az élet kioltására, a Mágustövisen keresztül azonban éppoly biztosan öl, mint a leggyilkosabb kráni méreg.</w:t>
      </w:r>
    </w:p>
    <w:p>
      <w:pPr>
        <w:pStyle w:val="Normal"/>
        <w:spacing w:lineRule="atLeast" w:line="240"/>
        <w:ind w:firstLine="540"/>
        <w:jc w:val="both"/>
        <w:rPr/>
      </w:pPr>
      <w:r>
        <w:rPr>
          <w:sz w:val="20"/>
        </w:rPr>
        <w:t>Uvor Kathlasszal harcolni is lehet: fogazott pengéjé</w:t>
        <w:softHyphen/>
        <w:t>vel szörnyűséges sebeket ejt, bár elég ormótlan szerszám. Ártó hatalma azonban ekkor is megnyilvánul, mégpedig roppant alattomos módon. Ha a Mágustövis megsebzi az el</w:t>
        <w:softHyphen/>
        <w:t>lenség fi</w:t>
        <w:softHyphen/>
        <w:t>zikai testét, azon keresztül a mentáltestet is káro</w:t>
        <w:softHyphen/>
        <w:t>sítja: előbb az elmét óvó védművek omlanak össze, majd maga az ele</w:t>
        <w:softHyphen/>
        <w:t>ven elme szakad foszlányokra. A kétfélé rontó hatás megle</w:t>
        <w:softHyphen/>
        <w:t>hetősen aránytalan: a fizikai testet még csak né</w:t>
        <w:softHyphen/>
        <w:t>hány karco</w:t>
        <w:softHyphen/>
        <w:t>lás csúfítja el, amikor a mentáltest már ezer seb</w:t>
        <w:softHyphen/>
        <w:t>ből vérzik, és csupán a kegyelemdöfésre vár. Azokból a sze</w:t>
        <w:softHyphen/>
        <w:t>rencsétlenek</w:t>
        <w:softHyphen/>
        <w:t>ből, akiknek Uvor Kathlas elpusztította a mentáltestét, ön</w:t>
        <w:softHyphen/>
        <w:t>tudat nélküli porhüvelyek lesznek; csak an</w:t>
        <w:softHyphen/>
        <w:t>nyiban különböz</w:t>
        <w:softHyphen/>
        <w:t>nek egy zauraktól, hogy továbbra is léle</w:t>
        <w:softHyphen/>
        <w:t>geznek és öregsze</w:t>
        <w:softHyphen/>
        <w:t>nek. Érzelmeiket nem veszítik el - hisz az asztráltestük ép</w:t>
        <w:softHyphen/>
        <w:t>ségben marad -, mentálisan azonban ne</w:t>
        <w:softHyphen/>
        <w:t>vetségesen könnyű befolyásolni őket. Az ereklye gazdája általában uralma alá hajtja áldozatait, s arra kényszeríti őket, hogy rabszolgái és testőrei legyenek. Jaj azonban neki, ha mentális béklyója egy pillanatra is meglazul a lelkük körül! Hisz az az érzelem, amit e nyomorultakat tudatos életük utolsó perceiben fűtöt</w:t>
        <w:softHyphen/>
        <w:t>te, a legyőzőjük iránti mérhetetlen gyűlölet volt...</w:t>
      </w:r>
    </w:p>
    <w:p>
      <w:pPr>
        <w:pStyle w:val="Normal"/>
        <w:spacing w:lineRule="atLeast" w:line="240"/>
        <w:ind w:firstLine="540"/>
        <w:jc w:val="both"/>
        <w:rPr>
          <w:sz w:val="20"/>
        </w:rPr>
      </w:pPr>
      <w:r>
        <w:rPr>
          <w:sz w:val="20"/>
        </w:rPr>
        <w:t>Mindaz, amit Uvor Kathlas művel, a természet és az is</w:t>
        <w:softHyphen/>
        <w:t>tenek akarata ellen való - ezért irtózik tőle ösztönszerűen minden teremtett lény Az ereklye ezt a kisugárzást átru</w:t>
        <w:softHyphen/>
        <w:t>házza a gazdájára is. Az illetőtól már az első percekben vi</w:t>
        <w:softHyphen/>
        <w:t>szo</w:t>
        <w:softHyphen/>
        <w:t>lyogni fog a környezete: az értelmes lények elhúzódnak tőle, a kutyák megugatják, a lovak nem tűrik meg a hátu</w:t>
        <w:softHyphen/>
        <w:t>kon. Bármerre is jár, nem maradhat észrevétlen, mert száz méte</w:t>
        <w:softHyphen/>
        <w:t>res körzetben minden állat - a rovaroktól a mantiko</w:t>
        <w:softHyphen/>
        <w:t>rokig - érzékeli a jelenlétét, és reagál rá. A békésebb állatok (mé</w:t>
        <w:softHyphen/>
        <w:t>hek, birkák, antilopok) iszonyú lármát csapva elmene</w:t>
        <w:softHyphen/>
        <w:t>külnek a közeléből; az agresszívabbak (darazsak, oroszlá</w:t>
        <w:softHyphen/>
        <w:t>nok, manasék) őrjöngő dühvel rontanak rá, minden más el</w:t>
        <w:softHyphen/>
        <w:t>lenfe</w:t>
        <w:softHyphen/>
        <w:t>lükről megfeledkezve. Az állatoknak persze nincs men</w:t>
        <w:softHyphen/>
        <w:t>táltestük, ezért velük szemben Uvor Kathlas sokkal kevés</w:t>
        <w:softHyphen/>
        <w:t>bé hatékony</w:t>
      </w:r>
    </w:p>
    <w:p>
      <w:pPr>
        <w:pStyle w:val="Normal"/>
        <w:spacing w:lineRule="atLeast" w:line="240"/>
        <w:ind w:firstLine="540"/>
        <w:jc w:val="both"/>
        <w:rPr/>
      </w:pPr>
      <w:r>
        <w:rPr>
          <w:sz w:val="20"/>
        </w:rPr>
        <w:t>Az értelmes lények közül a sárkányok és az elfek - ha száz méternél közelebb kerülnek hozzá - azonnal felismerik a Mágustövis gazdáját, és halálos ellenségüknek tekintik. (Nem kivételek ez alól a kráni elfek sem; igaz, őket nem a természet iránt érzett szeretet mozgatja, hanem veszedel</w:t>
        <w:softHyphen/>
        <w:t>mes riválist látnak az illetőben.) A többi értelmes lény nem rea</w:t>
        <w:softHyphen/>
        <w:t>gál ennyire tudatosan: ők egyszerűen undorodnak az ereklye hordozójától, bár nem tudnák okát adni, hogy mi</w:t>
        <w:softHyphen/>
        <w:t>ért.</w:t>
      </w:r>
    </w:p>
    <w:p>
      <w:pPr>
        <w:pStyle w:val="Normal"/>
        <w:spacing w:lineRule="atLeast" w:line="240"/>
        <w:ind w:firstLine="540"/>
        <w:jc w:val="both"/>
        <w:rPr>
          <w:sz w:val="20"/>
        </w:rPr>
      </w:pPr>
      <w:r>
        <w:rPr>
          <w:sz w:val="20"/>
        </w:rPr>
        <w:t>Minél régebb óta birtokolja az illető Uvor Kathlast, annál erősebb lesz ez a kisugárzás. Nem telik bele egy év, és bár</w:t>
        <w:softHyphen/>
        <w:t>merre jár, körülötte száz méteres körzetben megalvad a tej, megecetesedik a bor, elvetélnek a várandós anyák. Egy újabb év múlva már a puszta jelenlététől lábon rohad el á termés, és századéves tölgyfák száradnak ki az érintésére.</w:t>
      </w:r>
    </w:p>
    <w:p>
      <w:pPr>
        <w:pStyle w:val="Normal"/>
        <w:spacing w:lineRule="atLeast" w:line="240"/>
        <w:ind w:firstLine="540"/>
        <w:jc w:val="both"/>
        <w:rPr>
          <w:sz w:val="20"/>
        </w:rPr>
      </w:pPr>
      <w:r>
        <w:rPr>
          <w:sz w:val="20"/>
        </w:rPr>
        <w:t>Az értelmes lények reagálásában a viszolygás előbb ösztö</w:t>
        <w:softHyphen/>
        <w:t>nös félelemnek, majd félelemmel vegyes gyűlöletnek adja át a helyét. Aki hosszabb ideig használja az ereklyét, az óha</w:t>
        <w:softHyphen/>
        <w:t>tatlanul kihalt és néptelen vidékekre kényszerül, s nem ma</w:t>
        <w:softHyphen/>
        <w:t>rad más társasága, mint a Mágustövis szánnivaló áldoza</w:t>
        <w:softHyphen/>
        <w:t>tai, meg legfeljebb egy-két élőhalott.</w:t>
      </w:r>
    </w:p>
    <w:p>
      <w:pPr>
        <w:pStyle w:val="Normal"/>
        <w:spacing w:lineRule="atLeast" w:line="240"/>
        <w:ind w:firstLine="540"/>
        <w:jc w:val="both"/>
        <w:rPr/>
      </w:pPr>
      <w:r>
        <w:rPr>
          <w:sz w:val="20"/>
        </w:rPr>
        <w:t>Ha elkeseredésében úgy döntene, hogy megszabadul a Má</w:t>
        <w:softHyphen/>
        <w:t>gustövistől, kellemetlen meglepetés vár rá. A sötét ki</w:t>
        <w:softHyphen/>
        <w:t>sugár</w:t>
        <w:softHyphen/>
        <w:t>zást ugyanis ezzel nem tudja megszüntetni; az legalább annyira táplálkozik saját gaztettei emlékhordalékából, mint Uvor Kathlas rontó hatalmából. Elveszíti viszont mindazt a tudást és ismeretet, amire az ereklye segítségével tett szert; és természetesen szerte Yneven megmaradnak az ellenségei is...</w:t>
      </w:r>
    </w:p>
    <w:p>
      <w:pPr>
        <w:pStyle w:val="Heading3"/>
        <w:jc w:val="left"/>
        <w:rPr/>
      </w:pPr>
      <w:r>
        <w:rPr/>
        <w:t>Játéktechnikai Megjegyzések</w:t>
      </w:r>
    </w:p>
    <w:p>
      <w:pPr>
        <w:pStyle w:val="Normal"/>
        <w:spacing w:lineRule="atLeast" w:line="240"/>
        <w:ind w:firstLine="540"/>
        <w:jc w:val="both"/>
        <w:rPr>
          <w:sz w:val="20"/>
        </w:rPr>
      </w:pPr>
      <w:r>
        <w:rPr>
          <w:sz w:val="20"/>
        </w:rPr>
        <w:t>1. Uvor Kathlas jelleme Káosz, Halál.</w:t>
      </w:r>
    </w:p>
    <w:p>
      <w:pPr>
        <w:pStyle w:val="Normal"/>
        <w:spacing w:lineRule="atLeast" w:line="240"/>
        <w:ind w:firstLine="540"/>
        <w:jc w:val="both"/>
        <w:rPr/>
      </w:pPr>
      <w:r>
        <w:rPr>
          <w:sz w:val="20"/>
        </w:rPr>
        <w:t>2. Uvor Kathlas telepatikus úton kommunikál a gaz</w:t>
        <w:softHyphen/>
        <w:t>dájával. 3. Uvor Kathlast folyamatosan 20 E erősségű Un</w:t>
        <w:softHyphen/>
        <w:t>doraura veszi körül.</w:t>
      </w:r>
    </w:p>
    <w:p>
      <w:pPr>
        <w:pStyle w:val="Normal"/>
        <w:spacing w:lineRule="atLeast" w:line="240"/>
        <w:ind w:firstLine="540"/>
        <w:jc w:val="both"/>
        <w:rPr/>
      </w:pPr>
      <w:r>
        <w:rPr>
          <w:sz w:val="20"/>
        </w:rPr>
        <w:t>4. Uvor Kathlas gazdája sokkal gyorsabban fejlődik más karaktereknél. Ez a gyakorlatban azt jelenti, hogy min</w:t>
        <w:softHyphen/>
        <w:t>dig háromszor annyi Tp-t és Kp-t kap, mint amennyi közön</w:t>
        <w:softHyphen/>
        <w:t>séges körülmények között járna neki, és, ezekkel a pon</w:t>
        <w:softHyphen/>
        <w:t>rokkal szabadon rendelkezhet.</w:t>
      </w:r>
    </w:p>
    <w:p>
      <w:pPr>
        <w:pStyle w:val="Normal"/>
        <w:spacing w:lineRule="atLeast" w:line="240"/>
        <w:ind w:firstLine="540"/>
        <w:jc w:val="both"/>
        <w:rPr/>
      </w:pPr>
      <w:r>
        <w:rPr>
          <w:sz w:val="20"/>
        </w:rPr>
        <w:t>5. Uvor Kathlas gazdája kétszeres hatékonysággal használ</w:t>
        <w:softHyphen/>
        <w:t>hatja mana visszanyerésére a kisajtolás diszciplinát. Ez azt jelenti, hogy 5 szegmens alatt tízszer annyi Mp-t tud kisajtolni a környezetéből, mint amennyi pszi-pontot a diszciplinára fordított. A Zónáján (20 m sugarú körön) be</w:t>
        <w:softHyphen/>
        <w:t>lül tartózkodó élőlények minden megkezdett 10 Mp után 1K6 Fp veszteséget szenvednek (tehát I O Mp-ig 1 K6 Fp-t, 20 Mp-ig 2K6 Fp-t, 50 Mp-ig 3K6 Fp-t; és így tovább). Ha el</w:t>
        <w:softHyphen/>
        <w:t>fogy az Fp-jük, a további veszteség az Ép-ikből vonandó le; ha ez sem elég, belehalnak a kisajtolásba. Az élőhalot</w:t>
        <w:softHyphen/>
        <w:t>tak a kisajtolásra immunisik.</w:t>
      </w:r>
    </w:p>
    <w:p>
      <w:pPr>
        <w:pStyle w:val="Normal"/>
        <w:spacing w:lineRule="atLeast" w:line="240"/>
        <w:ind w:firstLine="540"/>
        <w:jc w:val="both"/>
        <w:rPr>
          <w:sz w:val="20"/>
        </w:rPr>
      </w:pPr>
      <w:r>
        <w:rPr>
          <w:sz w:val="20"/>
        </w:rPr>
        <w:t>6. Uvor Kathlas harci értékei: Támadások száma 1, Sebzés 1 K6 + 1, TE 0, VE 0, KÉ 5.</w:t>
      </w:r>
    </w:p>
    <w:p>
      <w:pPr>
        <w:pStyle w:val="Normal"/>
        <w:spacing w:lineRule="atLeast" w:line="240"/>
        <w:ind w:firstLine="540"/>
        <w:jc w:val="both"/>
        <w:rPr/>
      </w:pPr>
      <w:r>
        <w:rPr>
          <w:sz w:val="20"/>
        </w:rPr>
        <w:t>7. Uvor Kathlas ugyanolyan szabályok szerint okoz fizikai veszteséget, mint a közönséges fegyverek. Ezzel egyidőben azonban mentális síkon is támadja az ellenfe</w:t>
        <w:softHyphen/>
        <w:t>let. Ez a következőképpen történik:</w:t>
      </w:r>
    </w:p>
    <w:p>
      <w:pPr>
        <w:pStyle w:val="Normal"/>
        <w:spacing w:lineRule="atLeast" w:line="240"/>
        <w:ind w:left="180" w:firstLine="540"/>
        <w:jc w:val="both"/>
        <w:rPr/>
      </w:pPr>
      <w:r>
        <w:rPr>
          <w:sz w:val="20"/>
        </w:rPr>
        <w:t>a. Ahány Fp veszteséget okoz a fizikai testnek, ugyanannyi</w:t>
        <w:softHyphen/>
        <w:t>val csökkenti az ellenfél mentálmágikus ellen</w:t>
        <w:softHyphen/>
        <w:t>állását. A veszteség először a Dinamikus, majd a Statikus Pszi-pajzs értékéből vonandó le; ha az ellenfélnek van még Pszi</w:t>
        <w:softHyphen/>
        <w:t>pontja, a meggyengült pajzsokat újra megerősít</w:t>
        <w:softHyphen/>
        <w:t>heti. Amennyiben Uvor Kathlas teljesen lerombolta mind</w:t>
        <w:softHyphen/>
        <w:t>két Pszi-pajzsot (és az ellenfél nem képes újra felépíteni óket), a természetes mágiaellenállást egyszerűen megke</w:t>
        <w:softHyphen/>
        <w:t>rüli, tés minden további pontveszteség közvetlenül az In</w:t>
        <w:softHyphen/>
        <w:t>telligenci</w:t>
        <w:softHyphen/>
        <w:t>ából vonandó le. (Bár ezzel közvetve a termé</w:t>
        <w:softHyphen/>
        <w:t>szetes mágiaellenállás is csökken.) Ez a veszteség mara</w:t>
        <w:softHyphen/>
        <w:t>dandó!</w:t>
      </w:r>
    </w:p>
    <w:p>
      <w:pPr>
        <w:pStyle w:val="Normal"/>
        <w:spacing w:lineRule="atLeast" w:line="240"/>
        <w:ind w:left="180" w:firstLine="540"/>
        <w:jc w:val="both"/>
        <w:rPr>
          <w:sz w:val="20"/>
        </w:rPr>
      </w:pPr>
      <w:r>
        <w:rPr>
          <w:sz w:val="20"/>
        </w:rPr>
        <w:t>b. Amennyiben Uvor Kathlas túlütéssel vagy az Fp-k el</w:t>
        <w:softHyphen/>
        <w:t>fogyta után Ép-veszteséget okoz a fizikai testnek, auto</w:t>
        <w:softHyphen/>
        <w:t>matikusan ugyanennyivel csökken az áldozat Intelli</w:t>
        <w:softHyphen/>
        <w:t>genciája is. (A mentális támadás megkerülte a Pszi</w:t>
        <w:softHyphen/>
        <w:t>pajzsokat.) Ha az áldozatnak ekkorra már nem marad</w:t>
        <w:softHyphen/>
        <w:t>tak Pszi-pajzsai, Intelligenciájából az Ép-veszteség két</w:t>
        <w:softHyphen/>
        <w:t>szerese vonandó le. Ez a veszteség maradandó!</w:t>
      </w:r>
    </w:p>
    <w:p>
      <w:pPr>
        <w:pStyle w:val="Normal"/>
        <w:spacing w:lineRule="atLeast" w:line="240"/>
        <w:ind w:left="180" w:firstLine="540"/>
        <w:jc w:val="both"/>
        <w:rPr/>
      </w:pPr>
      <w:r>
        <w:rPr>
          <w:sz w:val="20"/>
        </w:rPr>
        <w:t>c. Ha Uvor Kathlas ellenfelének nincsenek mentálmágikus Pszi-pajzsai, a helyzet lényegesen egysze</w:t>
        <w:softHyphen/>
        <w:t>rűbb. Fp</w:t>
        <w:softHyphen/>
        <w:t>veszteség esetén ugyanannyi ponttal csökken az Intelli</w:t>
        <w:softHyphen/>
        <w:t>genciája; Ép-veszteség esetén kétszer annyival. Ez a veszteség maradandó!</w:t>
      </w:r>
    </w:p>
    <w:p>
      <w:pPr>
        <w:pStyle w:val="Normal"/>
        <w:spacing w:lineRule="atLeast" w:line="240"/>
        <w:ind w:left="180" w:firstLine="540"/>
        <w:jc w:val="both"/>
        <w:rPr/>
      </w:pPr>
      <w:r>
        <w:rPr>
          <w:sz w:val="20"/>
        </w:rPr>
        <w:t>d. Uvor Kathlas mentális támadása ellen kizárólag a men</w:t>
        <w:softHyphen/>
        <w:t>tálmágikus Pszi-pajzsok nyújtanak némi védelmet, a mágiaellenállás más fórmái nem. Egy sicchel vagy egy nomád sámán tehát gyakorlatilag tehetetlen az ereklyé</w:t>
        <w:softHyphen/>
        <w:t>vel szemben.</w:t>
      </w:r>
    </w:p>
    <w:p>
      <w:pPr>
        <w:pStyle w:val="Szvegtrzsbehzssal3"/>
        <w:rPr/>
      </w:pPr>
      <w:r>
        <w:rPr/>
        <w:t>e. Fizikai kontaktus (testi sérülés okozása) nélkül Uvor Kath</w:t>
        <w:softHyphen/>
        <w:t>las képtelen mentális támadást intézni áldozata ellen.</w:t>
      </w:r>
    </w:p>
    <w:p>
      <w:pPr>
        <w:pStyle w:val="Normal"/>
        <w:spacing w:lineRule="atLeast" w:line="240"/>
        <w:ind w:left="180" w:firstLine="540"/>
        <w:jc w:val="both"/>
        <w:rPr/>
      </w:pPr>
      <w:r>
        <w:rPr>
          <w:sz w:val="20"/>
        </w:rPr>
        <w:t>f. Ha Uvor Kathlas áldozatának Intelligenciája 3 alá csök</w:t>
        <w:softHyphen/>
        <w:t>ken, az illető azonnal szörnyethal. (esz ereklye el</w:t>
        <w:softHyphen/>
        <w:t>pusztí</w:t>
        <w:softHyphen/>
        <w:t>totta a mentáltestét.) Ha az Intelligenciája pontosan 3</w:t>
        <w:softHyphen/>
        <w:t>ra csökken, akkor mély, kómaszerű ájulatba zuhan: Eb</w:t>
        <w:softHyphen/>
        <w:t>bál az állapotból egy idő után magához tér ugyan, de vég</w:t>
        <w:softHyphen/>
        <w:t>érvényesen elveszíti minden emlékét és tudását. Ér</w:t>
        <w:softHyphen/>
        <w:t>tékei a továbbiakban pontról pontra megfelelnek egy zombi (zaurakj értékeinek, azzal a különbséggel, hogy mivel nem élőhalott, nem kapja meg az ezzel járó immu</w:t>
        <w:softHyphen/>
        <w:t>nitáso</w:t>
        <w:softHyphen/>
        <w:t>kat, és automatikusan elvéti az ellenállódobását minden</w:t>
        <w:softHyphen/>
        <w:t>nemű mentálmágia ellen.</w:t>
      </w:r>
    </w:p>
    <w:p>
      <w:pPr>
        <w:pStyle w:val="Normal"/>
        <w:spacing w:lineRule="atLeast" w:line="240"/>
        <w:ind w:left="180" w:firstLine="540"/>
        <w:jc w:val="both"/>
        <w:rPr>
          <w:sz w:val="20"/>
        </w:rPr>
      </w:pPr>
      <w:r>
        <w:rPr>
          <w:sz w:val="20"/>
        </w:rPr>
        <w:t>g. A mentáltesttel nem vagy csak csökevényesen rendelke</w:t>
        <w:softHyphen/>
        <w:t>ző lények - például az állatok és az élőhalottak - immu</w:t>
        <w:softHyphen/>
        <w:t>nisik Uvor Kathlas mentális támadására.</w:t>
      </w:r>
    </w:p>
    <w:p>
      <w:pPr>
        <w:pStyle w:val="Normal"/>
        <w:spacing w:lineRule="atLeast" w:line="240"/>
        <w:ind w:firstLine="540"/>
        <w:jc w:val="both"/>
        <w:rPr>
          <w:sz w:val="20"/>
        </w:rPr>
      </w:pPr>
      <w:r>
        <w:rPr>
          <w:sz w:val="20"/>
        </w:rPr>
        <w:t>8. Uvor Kathlas 100 m sugarú asztrális aurával ru</w:t>
        <w:softHyphen/>
        <w:t>házza föl gazdáját. Ennek az aurának az erőssége kezdetben 20 E; de negyedévenként 10 E-vel nő. (Felső határ nincs.) Az aura kisugárzása az első évben Undor, a má</w:t>
        <w:softHyphen/>
        <w:t>sodikban Félelem, a harmadikban és azután Gyűlölet. Bi</w:t>
        <w:softHyphen/>
        <w:t>zonyos élőlé</w:t>
        <w:softHyphen/>
        <w:t>nyekből (állatokból, sárkányokból, elfekből) az aura nem szabványos reagálást vált ki - ennek rész</w:t>
        <w:softHyphen/>
        <w:t>letezését lásd az ereklye leírásában. Ezek a specifikus re</w:t>
        <w:softHyphen/>
        <w:t>akciók minden eset</w:t>
        <w:softHyphen/>
        <w:t>ben felülbírálják az aura általános jellegét. (Tehát pl. egy elf akkor is gyűlölni fogja az erek</w:t>
        <w:softHyphen/>
        <w:t>lye hordozóját, ha az éppen Félelmet sugároz magából.) A kisugárzás sohasem kénysze</w:t>
        <w:softHyphen/>
        <w:t>ríti az alanyokat arra, hogy saját jól felfogott érdekükkel el</w:t>
        <w:softHyphen/>
        <w:t>lentétesen cseleked</w:t>
        <w:softHyphen/>
        <w:t>jenek; egyszerűen felébreszti bennük a jelzett érzelmet az ereklye hordozója iránt.</w:t>
      </w:r>
    </w:p>
    <w:p>
      <w:pPr>
        <w:pStyle w:val="Normal"/>
        <w:spacing w:lineRule="atLeast" w:line="240"/>
        <w:ind w:firstLine="540"/>
        <w:jc w:val="both"/>
        <w:rPr/>
      </w:pPr>
      <w:r>
        <w:rPr>
          <w:sz w:val="20"/>
        </w:rPr>
        <w:t>9. Ha a gazdája megszabadul Uvor Kathlastól, azon</w:t>
        <w:softHyphen/>
        <w:t>nal el</w:t>
        <w:softHyphen/>
        <w:t>veszti Tp-i és képzettségekbe fektetett Kp-i kétharma</w:t>
        <w:softHyphen/>
        <w:t>dát. . A karakter nyilván esni fog néhány Tapasztalati Szin</w:t>
        <w:softHyphen/>
        <w:t>tet; a képzettségeket vissza kell számítani Kp-kre, aztán el</w:t>
        <w:softHyphen/>
        <w:t>dönteni, hogy melyiket tartja meg, és milyen fokon. Az asztrális aurától a karakter semmiféleképpen nem sza</w:t>
        <w:softHyphen/>
        <w:t>badul</w:t>
        <w:softHyphen/>
        <w:t>hat; az változatlanul körülveszi, az erőssége pedig nem nő ugyan tovább, de nem is csökken.</w:t>
      </w:r>
    </w:p>
    <w:p>
      <w:pPr>
        <w:pStyle w:val="Heading2"/>
        <w:rPr/>
      </w:pPr>
      <w:r>
        <w:rPr/>
        <w:t>ZOGG, a Hegyek Gyökere</w:t>
      </w:r>
    </w:p>
    <w:p>
      <w:pPr>
        <w:pStyle w:val="Normal"/>
        <w:spacing w:lineRule="atLeast" w:line="240"/>
        <w:ind w:firstLine="540"/>
        <w:jc w:val="both"/>
        <w:rPr/>
      </w:pPr>
      <w:r>
        <w:rPr>
          <w:sz w:val="20"/>
        </w:rPr>
        <w:t>Ez az ereklye kráni eredetű; a legenda szerint Uroyahaas, a Tizenhármak , egyike készítette, miután há</w:t>
        <w:softHyphen/>
        <w:t>romezer éven át megszakítatlanul elmélkedett egy magmafolyam szigetén. Első látásra aligha gondol</w:t>
        <w:softHyphen/>
        <w:t>ná róla az ember, milyen fé</w:t>
        <w:softHyphen/>
        <w:t>lelmetes hatalom lappang benne: csupán egy szürke, makkforma kavics, nem nagyobb egy kisgyer</w:t>
        <w:softHyphen/>
        <w:t>mek öklénél. Mindig melegebb kicsivel környezete hőmér</w:t>
        <w:softHyphen/>
        <w:t>sékleténél, és ha valaki a kezébe veszi, különös, émelygő ér</w:t>
        <w:softHyphen/>
        <w:t>zése támad, ke</w:t>
        <w:softHyphen/>
        <w:t>serű nyál fut össze a garat</w:t>
        <w:softHyphen/>
        <w:t>jában. Ettől az apró kísérő</w:t>
        <w:softHyphen/>
        <w:t>jelenségtől eltekintve telje</w:t>
        <w:softHyphen/>
        <w:t>sen ártalmatlannak tűnik.</w:t>
      </w:r>
    </w:p>
    <w:p>
      <w:pPr>
        <w:pStyle w:val="Normal"/>
        <w:spacing w:lineRule="atLeast" w:line="240"/>
        <w:ind w:firstLine="540"/>
        <w:jc w:val="both"/>
        <w:rPr/>
      </w:pPr>
      <w:r>
        <w:rPr>
          <w:sz w:val="20"/>
        </w:rPr>
        <w:t>A látszót persze csal, hi</w:t>
        <w:softHyphen/>
        <w:t>szen Zogg annak idején kulcs</w:t>
        <w:softHyphen/>
        <w:t>fontosságú szerepet játszott a godoni birodalom megdönté</w:t>
        <w:softHyphen/>
        <w:t>sében, majd év</w:t>
        <w:softHyphen/>
        <w:t>ezredekkel később a pyar</w:t>
        <w:softHyphen/>
        <w:t>roni dúlásban. A Ti</w:t>
        <w:softHyphen/>
        <w:t>zenhár</w:t>
        <w:softHyphen/>
        <w:t>mak városokat romboltak le vele: egy-egy shi-kris gondjaira bízták, aki alakot váltva beépült az ellenség hátor</w:t>
        <w:softHyphen/>
        <w:t>szágába, majd a meg</w:t>
        <w:softHyphen/>
        <w:t>felelő pillanatban műkö</w:t>
        <w:softHyphen/>
        <w:t>désbe hozta az ereklyét. Ügynökük ugyan többnyire nem élte túl a feladatát, ám ez a végeredmény szem</w:t>
        <w:softHyphen/>
        <w:t>pontjából nem számított.</w:t>
      </w:r>
    </w:p>
    <w:p>
      <w:pPr>
        <w:pStyle w:val="Normal"/>
        <w:spacing w:lineRule="atLeast" w:line="240"/>
        <w:ind w:firstLine="540"/>
        <w:jc w:val="both"/>
        <w:rPr/>
      </w:pPr>
      <w:r>
        <w:rPr>
          <w:sz w:val="20"/>
        </w:rPr>
        <w:t>Mintegy harminc évvel ezelőtt azonban az Inkvizíto</w:t>
        <w:softHyphen/>
        <w:t>rok Szö</w:t>
        <w:softHyphen/>
        <w:t>vetsége Berrana-roda városában leleplezte és likvi</w:t>
        <w:softHyphen/>
        <w:t>dálta a Hegyek Gyökerét hordozó shi-krist. Zoggot egy ko</w:t>
        <w:softHyphen/>
        <w:t>lostor</w:t>
        <w:softHyphen/>
        <w:t>erődben helyezték el, amíg meg nem találják a módját a megsemmisítésének, innen azonban tisztázatlan körülmé</w:t>
        <w:softHyphen/>
        <w:t>nyek között eltűnt. Holléte azóta ismeretlen. Ha valaki hasz</w:t>
        <w:softHyphen/>
        <w:t>nálni akarja Zoggot, először is mélyen el kell ásnia a földbe valahol a célterület - többnyire egy népes és jól erődí</w:t>
        <w:softHyphen/>
        <w:t>tett vá</w:t>
        <w:softHyphen/>
        <w:t>ros - közepe táján. Ezután felrajzol köréje a térképen egy képzeletbeli pentagrammát, amelynek boszorkánycsúcsa mindig Krán felé mutat, szárai pedig körülbelül egy mérföld hosszúak. A pentagramma csúcsai és metszéspontjai azok a pontok, ahonnan energiát kell közölni a Hegyek Gyökerével, hogy működésbe lépjen. Ez úgy történik, hogy az ereklye hor</w:t>
        <w:softHyphen/>
        <w:t>dozója mind a tíz helyen rituális emberáldozatot mutat be. Az egyes szertartások között nem telhet el tizenkét órá</w:t>
        <w:softHyphen/>
        <w:t>nál több idő, különben elölről kell kezdeni az egészet; az azonban mindegy, hogy az ügynök milyen sorrendben járja végig a ki</w:t>
        <w:softHyphen/>
        <w:t>jelölt helyszíneket. Mihelyt megkezdte munkáját, a maga jó</w:t>
        <w:softHyphen/>
        <w:t>szántából többé nem bírja abbahagyni; az első ál</w:t>
        <w:softHyphen/>
        <w:t>dozat bemu</w:t>
        <w:softHyphen/>
        <w:t>tatását követően teljesen Zogg hatalmába kerül. Az ereklye befolyása alatt állva per</w:t>
        <w:softHyphen/>
        <w:t>verz módon örömét leli ab</w:t>
        <w:softHyphen/>
        <w:t>ban, amit csinál, és nem tö rődik mással, csak feladata tö</w:t>
        <w:softHyphen/>
        <w:t>kéletes végrehajtásával.</w:t>
      </w:r>
    </w:p>
    <w:p>
      <w:pPr>
        <w:pStyle w:val="Normal"/>
        <w:spacing w:lineRule="atLeast" w:line="240"/>
        <w:ind w:firstLine="540"/>
        <w:jc w:val="both"/>
        <w:rPr/>
      </w:pPr>
      <w:r>
        <w:rPr>
          <w:sz w:val="20"/>
        </w:rPr>
        <w:t>Ahogy az áldozatok száma gyarapodik, úgy so</w:t>
        <w:softHyphen/>
        <w:t>kasod</w:t>
        <w:softHyphen/>
        <w:t>nak a fenyegető elő</w:t>
        <w:softHyphen/>
        <w:t>jelek a célterületen. Ki</w:t>
        <w:softHyphen/>
        <w:t>sebb-nagyobb sze</w:t>
        <w:softHyphen/>
        <w:t>rencsét</w:t>
        <w:softHyphen/>
        <w:t>lenségek következnek be, látszólag elszigetelten és összefüggéstelenül. Itt összeomlik egy régi palota; ott lábon elszárad három tábla búza; amott sújtólég robban a. környék leggaz</w:t>
        <w:softHyphen/>
        <w:t>dagabb bányájában. Mind</w:t>
        <w:softHyphen/>
        <w:t>egyik szerencsétlenségnek valami köze van a földhöz, és ahogy szaporodnak az áldo</w:t>
        <w:softHyphen/>
        <w:t>zatbemutatások, úgy válnak egyre súlyosabbá.</w:t>
      </w:r>
    </w:p>
    <w:p>
      <w:pPr>
        <w:pStyle w:val="Normal"/>
        <w:spacing w:lineRule="atLeast" w:line="240"/>
        <w:ind w:firstLine="540"/>
        <w:jc w:val="both"/>
        <w:rPr/>
      </w:pPr>
      <w:r>
        <w:rPr>
          <w:sz w:val="20"/>
        </w:rPr>
        <w:t>Abban a pillanatban, amikor a tizedik áldozat utolsót lélegzik, Zogg föl</w:t>
        <w:softHyphen/>
        <w:t>ébred, és kinyilvánítja ha</w:t>
        <w:softHyphen/>
        <w:t>talmát. Azon a ponton, ahol elásták, meghasad a föld: a nyílásból mérgező gázfelleg gomolyog elő, amit csakhamar lávakitö</w:t>
        <w:softHyphen/>
        <w:t>rés követ. Ugyanekkor az egész célterületet pusztító erejű földrengés söpri végig. A Hegyek Gyökere körül felpúposodik a talaj, és egyre maga</w:t>
        <w:softHyphen/>
        <w:t>sabbra emelkedik, papírházikókként rázva le magáról az emberkéz emelte építményeket. Az utolsó áldo</w:t>
        <w:softHyphen/>
        <w:t>zati rituálé befejezésétől számított egy óra múlva a város helyén már egy újonnan született vulkán magasodik, mag</w:t>
        <w:softHyphen/>
        <w:t>mát és forró hamut okádva kráteréből.</w:t>
      </w:r>
    </w:p>
    <w:p>
      <w:pPr>
        <w:pStyle w:val="Normal"/>
        <w:spacing w:lineRule="atLeast" w:line="240"/>
        <w:ind w:firstLine="540"/>
        <w:jc w:val="both"/>
        <w:rPr/>
      </w:pPr>
      <w:r>
        <w:rPr>
          <w:sz w:val="20"/>
        </w:rPr>
        <w:t>Fölösleges ecsetelni, hogy sűrűn lakott vidéken mi</w:t>
        <w:softHyphen/>
        <w:t>csoda borzalmas pusztulással jár mindez. A kataklizmának többnyire áldozatul esik az ereklye hordozója is, aki bemu</w:t>
        <w:softHyphen/>
        <w:t>tatta neki az emberáldozatokat; a rendelkezésére álló idő nem elegendő ahhoz, hogy elmeneküljön a helyszínről. Az ezzel járó nehéz</w:t>
        <w:softHyphen/>
        <w:t>ségeket a kráni hadvezérek úgy hidalták át, hogy nem közöl</w:t>
        <w:softHyphen/>
        <w:t>ték az ügynökükkel, mi fog történni a tize</w:t>
        <w:softHyphen/>
        <w:t>dik szertartás után. Maga Zogg természetesen nem semmisül meg a- vulkánkitörésben; egész idő alatt békésen pihen a tűzokádó hegy gyomrában, a lávakürtő legmélyén. Hogy a gazdája mi mó</w:t>
        <w:softHyphen/>
        <w:t>don szerzi vissza innen, az az ő dolga; a krániaknak min</w:t>
        <w:softHyphen/>
        <w:t>denesetre megvoltak rá a maguk eszközei.</w:t>
      </w:r>
    </w:p>
    <w:p>
      <w:pPr>
        <w:pStyle w:val="Normal"/>
        <w:spacing w:lineRule="atLeast" w:line="240"/>
        <w:ind w:firstLine="540"/>
        <w:jc w:val="both"/>
        <w:rPr>
          <w:sz w:val="20"/>
        </w:rPr>
      </w:pPr>
      <w:r>
        <w:rPr>
          <w:sz w:val="20"/>
        </w:rPr>
        <w:t>A Tizenhármakon kívül valószínűleg senki nem is</w:t>
        <w:softHyphen/>
        <w:t>meri annak a titkát, hogyan is működik valójában a Hegyek Gyö</w:t>
        <w:softHyphen/>
        <w:t>kere. Az elméleti mágia tudorai számos teóriát állítottak már fel róla: egyesek szerint Zogg egy miniatűr, hordozha</w:t>
        <w:softHyphen/>
        <w:t>tó Kapu az elemi létsíkokra, mások úgy vélik, valamelyik kahra dzsombatta van belébörtönözve a hat közül. Az igazi megoldásra persze egyikük sem jött rá.</w:t>
      </w:r>
    </w:p>
    <w:p>
      <w:pPr>
        <w:pStyle w:val="Normal"/>
        <w:spacing w:lineRule="atLeast" w:line="240"/>
        <w:ind w:firstLine="540"/>
        <w:jc w:val="both"/>
        <w:rPr/>
      </w:pPr>
      <w:r>
        <w:rPr>
          <w:sz w:val="20"/>
        </w:rPr>
        <w:t>Uroyahaas, az ereklye készítője nem csupán elmélke</w:t>
        <w:softHyphen/>
        <w:t>dés</w:t>
        <w:softHyphen/>
        <w:t>sel töltötte azt a háromezer évet a lávaszigeten. Ennyi idő</w:t>
        <w:softHyphen/>
        <w:t>re volt szüksége, hogy kidolgozzon egy minden képze</w:t>
        <w:softHyphen/>
        <w:t>letet felülmúló bűbájt, amit egyszerre egy egész fajra rá le</w:t>
        <w:softHyphen/>
        <w:t>het bocsátani! A varázslat nem lett tökéletes: az alanyokat csak rövid ideig és meghatározott feladatra mozgósítja, ek</w:t>
        <w:softHyphen/>
        <w:t>kor azonban akár akaratuk ellenére is. Áldozatul Uroyahaas egy szelíd és békeszerető népet választott ki, amely mind</w:t>
        <w:softHyphen/>
        <w:t>azonáltal félelmetes pusztító hatalommal bír: az ilflindeket, törpe nevükön a Bíbor Izzás Jámborait.</w:t>
      </w:r>
    </w:p>
    <w:p>
      <w:pPr>
        <w:pStyle w:val="Normal"/>
        <w:spacing w:lineRule="atLeast" w:line="240"/>
        <w:ind w:firstLine="540"/>
        <w:jc w:val="both"/>
        <w:rPr/>
      </w:pPr>
      <w:r>
        <w:rPr>
          <w:sz w:val="20"/>
        </w:rPr>
        <w:t>Zogg lényegében egy mágikus kulcs, amely - miután energiát közölnek vele - működésbe hozza Uroyahaas va</w:t>
        <w:softHyphen/>
        <w:t>rázslatát. Az első áldozat halálának pillanatában az ilflindek megkezdik munkájukat: alagutakat vájnak a célterület alatt az anyakőzetbe, izzó lávafolyamokat terelnek a járatokba, és hozzálátnak a vulkán belső dómjának kialakí</w:t>
        <w:softHyphen/>
        <w:t>tásához. A fel</w:t>
        <w:softHyphen/>
        <w:t>színen történő kisebb-nagyobb szerencsétlen</w:t>
        <w:softHyphen/>
        <w:t>ségek az ő te</w:t>
        <w:softHyphen/>
        <w:t>vékenységük mellékhatásai.</w:t>
      </w:r>
    </w:p>
    <w:p>
      <w:pPr>
        <w:pStyle w:val="Normal"/>
        <w:spacing w:lineRule="atLeast" w:line="240"/>
        <w:ind w:firstLine="540"/>
        <w:jc w:val="both"/>
        <w:rPr/>
      </w:pPr>
      <w:r>
        <w:rPr>
          <w:sz w:val="20"/>
        </w:rPr>
        <w:t>Megjegyzendő, hogy az ilflindek kényszerből engedel</w:t>
        <w:softHyphen/>
        <w:t>meskednek Zoggnak, és igazából nem sok kedvüket lelik abban, amit csinálnak. A bűbáj hatalmának nem sze</w:t>
        <w:softHyphen/>
        <w:t>gülhet</w:t>
        <w:softHyphen/>
        <w:t>nek ellen; ám, mint fentebb már szó volt róla, a va</w:t>
        <w:softHyphen/>
        <w:t>rázslat nem tökéletes. Az ilflindek kénytelenek magmát és kénes gőzöket vezetni a célterület alá; azt azonban Zogg nem tud</w:t>
        <w:softHyphen/>
        <w:t>ja megtiltani nekik, hogy néhányan közülük a fel</w:t>
        <w:softHyphen/>
        <w:t>színre me</w:t>
        <w:softHyphen/>
        <w:t>részkedjenek, és keresni kezdjék az emberáldoza</w:t>
        <w:softHyphen/>
        <w:t>tokat el</w:t>
        <w:softHyphen/>
        <w:t>végzö ügynököt. Ha idejében megtalálják, hamuvá égetik a nyomorultat, majd visszatérnek földmélyi honukba. A Bíbor</w:t>
      </w:r>
    </w:p>
    <w:p>
      <w:pPr>
        <w:pStyle w:val="Normal"/>
        <w:spacing w:lineRule="atLeast" w:line="240"/>
        <w:ind w:firstLine="540"/>
        <w:jc w:val="both"/>
        <w:rPr>
          <w:sz w:val="20"/>
        </w:rPr>
      </w:pPr>
      <w:r>
        <w:rPr>
          <w:sz w:val="20"/>
        </w:rPr>
        <w:t>Izzás Jámborai már számos mit sem sejtő várost mentettek meg ily módon a saját maguk hozta veszedelem</w:t>
        <w:softHyphen/>
        <w:t>től...</w:t>
      </w:r>
    </w:p>
    <w:p>
      <w:pPr>
        <w:pStyle w:val="Heading3"/>
        <w:jc w:val="left"/>
        <w:rPr/>
      </w:pPr>
      <w:r>
        <w:rPr/>
        <w:t>Játéktechnikai Megjegyzések</w:t>
      </w:r>
    </w:p>
    <w:p>
      <w:pPr>
        <w:pStyle w:val="Normal"/>
        <w:spacing w:lineRule="atLeast" w:line="240"/>
        <w:ind w:firstLine="540"/>
        <w:jc w:val="both"/>
        <w:rPr>
          <w:sz w:val="20"/>
        </w:rPr>
      </w:pPr>
      <w:r>
        <w:rPr>
          <w:sz w:val="20"/>
        </w:rPr>
        <w:t>1. Zogg jelleme: Rend, Halál.</w:t>
      </w:r>
    </w:p>
    <w:p>
      <w:pPr>
        <w:pStyle w:val="Normal"/>
        <w:spacing w:lineRule="atLeast" w:line="240"/>
        <w:ind w:firstLine="540"/>
        <w:jc w:val="both"/>
        <w:rPr>
          <w:sz w:val="20"/>
        </w:rPr>
      </w:pPr>
      <w:r>
        <w:rPr>
          <w:sz w:val="20"/>
        </w:rPr>
        <w:t>2. Zogg emocionális úton kommunikál a gazdájával.</w:t>
      </w:r>
    </w:p>
    <w:p>
      <w:pPr>
        <w:pStyle w:val="Normal"/>
        <w:spacing w:lineRule="atLeast" w:line="240"/>
        <w:ind w:firstLine="540"/>
        <w:jc w:val="both"/>
        <w:rPr/>
      </w:pPr>
      <w:r>
        <w:rPr>
          <w:sz w:val="20"/>
        </w:rPr>
        <w:t>3. Miután az ereklye hordozója. elvégezte az első emberál</w:t>
        <w:softHyphen/>
        <w:t>dozatot, Zogg mentális befolyása alá kerül. Ha bár</w:t>
        <w:softHyphen/>
        <w:t>mikor felmerülne benne a gondolat, hogy nem folytatja to</w:t>
        <w:softHyphen/>
        <w:t>vább a szertartásokat, azonnal ellenállódobást kell tennie 50 E erősségű mentálmágia ellen. Amennyiben elhibázza, aka</w:t>
        <w:softHyphen/>
        <w:t>rata ellenére is meg kell próbálkoznia a hátralévő em</w:t>
        <w:softHyphen/>
        <w:t>berál</w:t>
        <w:softHyphen/>
        <w:t>dozatok bemutatásával. Amennyiben sikerül neki, egy órája van rá, hogy kijusson Zogg mentális befolyási körzetéből (100 km sugarú terület az ereklye körül). Ha egy óra múlva még az adott körzeten belül tartózkodik, újabb ellenállódo</w:t>
        <w:softHyphen/>
        <w:t>bást kell tennie.</w:t>
      </w:r>
    </w:p>
    <w:p>
      <w:pPr>
        <w:pStyle w:val="Heading2"/>
        <w:rPr/>
      </w:pPr>
      <w:r>
        <w:rPr/>
        <w:t>UMARR SÍMSHAYARTHAN, a Tizenhárom Pajzs</w:t>
      </w:r>
    </w:p>
    <w:p>
      <w:pPr>
        <w:pStyle w:val="Normal"/>
        <w:spacing w:lineRule="atLeast" w:line="240"/>
        <w:ind w:firstLine="540"/>
        <w:jc w:val="both"/>
        <w:rPr/>
      </w:pPr>
      <w:r>
        <w:rPr>
          <w:sz w:val="20"/>
        </w:rPr>
        <w:t>Ez a tizenhárom éjsötét pajzs együttesen alkot egy nagyha</w:t>
        <w:softHyphen/>
        <w:t>talmú ereklyesort; Krán javarészt nekik köszönheti titkos térkapuinak híres hálózatát. Az Úmarrokat eredetileg a Ti</w:t>
        <w:softHyphen/>
        <w:t>zenhármak birtokolták, akik a legenda szerint atyjuktól kapták adományul őket: Tény, hogy a pajzsok mindenkori gazdáját Ranagol áldása kíséri, ami a Tizenhármaknak bi</w:t>
        <w:softHyphen/>
        <w:t>zo</w:t>
        <w:softHyphen/>
        <w:t>nyára nagy megelégedésére szolgál, az egyszerű halandó</w:t>
        <w:softHyphen/>
        <w:t>kat azonban keményebben sújtja bármiféle átoknál.</w:t>
      </w:r>
    </w:p>
    <w:p>
      <w:pPr>
        <w:pStyle w:val="Normal"/>
        <w:spacing w:lineRule="atLeast" w:line="240"/>
        <w:ind w:firstLine="540"/>
        <w:jc w:val="both"/>
        <w:rPr/>
      </w:pPr>
      <w:r>
        <w:rPr>
          <w:sz w:val="20"/>
        </w:rPr>
        <w:t>Az Úmarrok egy része még mindig Ranagol gyerme</w:t>
        <w:softHyphen/>
        <w:t>kei</w:t>
        <w:softHyphen/>
        <w:t>nek tulajdonában van, mások azonban a korok viharaiban veszendőbe mentek. Bizonyos például, hogy Krilehornak már nincs meg a pajzsa, és ugyanezt feltételezik két-három testvéréről is. Hogy hová és kikhez kerültek a hiányzó erek</w:t>
        <w:softHyphen/>
        <w:t>lyék, az olyan horderejű titok, hogy még Krán urai is szépen csengő fémben - aranyban vagy acélban - fizetnének érte.</w:t>
      </w:r>
    </w:p>
    <w:p>
      <w:pPr>
        <w:pStyle w:val="Normal"/>
        <w:spacing w:lineRule="atLeast" w:line="240"/>
        <w:ind w:firstLine="540"/>
        <w:jc w:val="both"/>
        <w:rPr/>
      </w:pPr>
      <w:r>
        <w:rPr>
          <w:sz w:val="20"/>
        </w:rPr>
        <w:t>A Tizenhárom Pajzs maradandó térkapukat tud nyitni az egyes létsíkokon, illetve a létsíkok között. Az Úmarr gaz</w:t>
        <w:softHyphen/>
        <w:t>dá</w:t>
        <w:softHyphen/>
        <w:t>jának csupán annyi a dolga, hogy megkeresse az ideális he</w:t>
        <w:softHyphen/>
        <w:t>lyet, majd fennhangon kimondja az ereklye titkos nevét, amely aquir rúnákkal a pajzs belső oldalára van vésve. Ezt követően általában megnevez egy másik Úmarrt is, s a rög</w:t>
        <w:softHyphen/>
        <w:t>tön ezután kinyíló kapu a két pajzsot fogja összekötni. Ha kettőnél több ereklyét szólít a nevén, a kapu három- vagy többutas lesz; ha a sajátján kívül egyet sem nevez meg, az Úmarr véletlen alapon kiválaszt egyet a testvérei közül, és oda nyit kaput, ahol az éppen 'tartózkodik.</w:t>
      </w:r>
    </w:p>
    <w:p>
      <w:pPr>
        <w:pStyle w:val="Normal"/>
        <w:spacing w:lineRule="atLeast" w:line="240"/>
        <w:ind w:firstLine="540"/>
        <w:jc w:val="both"/>
        <w:rPr/>
      </w:pPr>
      <w:r>
        <w:rPr>
          <w:sz w:val="20"/>
        </w:rPr>
        <w:t>A rövid szertartást követően a pajzsokat nyugodtan el le</w:t>
        <w:softHyphen/>
        <w:t>het vinni máshová; a kapu nyitva marad, bárki használhat</w:t>
        <w:softHyphen/>
        <w:t>ja. (Ez nem jelenti azt, hogy minden kockázat nélkül; az erek</w:t>
        <w:softHyphen/>
        <w:t>lye gazdája nyilván roppant körültekintően választja ki a helyszínt, és bebiztosítja a rendelkezésére álló védő- és álcázómágiával.) A kapu folyamatosan működik, a szüksé</w:t>
        <w:softHyphen/>
        <w:t>ges energiát pedig a környék manaállományából meríti. Mi</w:t>
        <w:softHyphen/>
        <w:t>vel azonban ez igen tetemes erőforrásokat igényel, a mana</w:t>
        <w:softHyphen/>
        <w:t>háló a kapu körzetében "kilyukad"; minden újratermelődő energiáját a kapu fenntartása emészti fel. Következésképpen a kapuk körül 2 km-es körzetben nem lehet eszi-alkalmazá</w:t>
        <w:softHyphen/>
        <w:t>sokkal visszanyerni az elhasznált manát. (Az aquirok Op-i vi</w:t>
        <w:softHyphen/>
        <w:t>szont a szokott módon újratermelődnek.)</w:t>
      </w:r>
    </w:p>
    <w:p>
      <w:pPr>
        <w:pStyle w:val="Normal"/>
        <w:spacing w:lineRule="atLeast" w:line="240"/>
        <w:ind w:firstLine="540"/>
        <w:jc w:val="both"/>
        <w:rPr>
          <w:sz w:val="20"/>
        </w:rPr>
      </w:pPr>
      <w:r>
        <w:rPr>
          <w:sz w:val="20"/>
        </w:rPr>
        <w:t>Fölmerülhet persze a kérdés, hogy ha ilyen könnyű kap</w:t>
        <w:softHyphen/>
        <w:t>csolatot teremteni az Úmarrok között, miért nem szerez</w:t>
        <w:softHyphen/>
        <w:t>ték vissza már régen Ranagol gyermekei a hiányzó darabo</w:t>
        <w:softHyphen/>
        <w:t>kat? Nos, azért, mert ők bölcsebbek az egyszerű halandók</w:t>
        <w:softHyphen/>
        <w:t>nál. Bárki vagy bármi birtokolja az elveszett Úmarrokat, hatal</w:t>
        <w:softHyphen/>
        <w:t>mában áll eltitkolni hollétüket Krán fürkésző mágiája elől; aki pedig ilyesmire képes, annak a búvóhelyére a Ti</w:t>
        <w:softHyphen/>
        <w:t>zenhár</w:t>
        <w:softHyphen/>
        <w:t>mak nem szívesen nyitnak maradandó térkapukat.</w:t>
      </w:r>
    </w:p>
    <w:p>
      <w:pPr>
        <w:pStyle w:val="Normal"/>
        <w:spacing w:lineRule="atLeast" w:line="240"/>
        <w:ind w:firstLine="540"/>
        <w:jc w:val="both"/>
        <w:rPr/>
      </w:pPr>
      <w:r>
        <w:rPr>
          <w:sz w:val="20"/>
        </w:rPr>
        <w:t>Ha valaki rábukkan a Tizenhárom Pajzs egyikére, és el tudja olvasni a belső oldalára vésett nevet, minden korláto</w:t>
        <w:softHyphen/>
        <w:t>zás nélkül használhatja. Más kérdés persze, hogy hová fog vezetni a vaktában megnyitott kapu. Az egyes Ümarrok igaz neve annyira féltve őrzött titok, hogy még a Tizenhár</w:t>
        <w:softHyphen/>
        <w:t>mak között sincs olyan, aki mindegyiket ismerné. Ha pedig az ereklye gazdája valami hihetetlen szerencse ré</w:t>
        <w:softHyphen/>
        <w:t>vén meg</w:t>
        <w:softHyphen/>
        <w:t>szerzi egy másik pajzsnak a nevét, azt még koránt</w:t>
        <w:softHyphen/>
        <w:t>sem fog</w:t>
        <w:softHyphen/>
        <w:t>ja tudni, hogy éppen hol található. Az Úmarrok használata a létező legbiztosabb módja annak, hogy az em</w:t>
        <w:softHyphen/>
        <w:t>ber különfé</w:t>
        <w:softHyphen/>
        <w:t>le kellemetlen helyekre kerüljön, ahonnan elha</w:t>
        <w:softHyphen/>
        <w:t>nyagolható</w:t>
        <w:softHyphen/>
        <w:t>an csekély az esélye a szabadulásra.</w:t>
      </w:r>
    </w:p>
    <w:p>
      <w:pPr>
        <w:pStyle w:val="Szvegtrzsbehzssal2"/>
        <w:rPr/>
      </w:pPr>
      <w:r>
        <w:rPr/>
        <w:t>Szó esett már róla, hogy Ranagol rámosolyog a Ti</w:t>
        <w:softHyphen/>
        <w:t>zenhá</w:t>
        <w:softHyphen/>
        <w:t>rom Pajzs hordozóira, és áldását bocsátja rájuk. A Kosfejű Isten fölkentjei, kiválasztottjai ők; illő tehát, hogy megvé</w:t>
        <w:softHyphen/>
        <w:t>delmezze őket minden káros külső hatástól. Ezt oly módon teszi meg, hogy igyekszik eltávolítani a közelükből minden alantasnak vélt lényt - azaz az emberiség túlnyomó részét. Akik huzamosabb időt töltenek az ereklye gazdájá</w:t>
        <w:softHyphen/>
        <w:t>nak társaságában, azokat üldözi a balszerencse, nem sikerül</w:t>
        <w:softHyphen/>
        <w:t>nek a vállalkozásaik, megmagyarázhatatlan balesetekbe ke</w:t>
        <w:softHyphen/>
        <w:t>vered</w:t>
        <w:softHyphen/>
        <w:t>nek. Minél több méltatlan véglény nyüzsög a kivá</w:t>
        <w:softHyphen/>
        <w:t>lasztott körül, annál erőteljesebb lesz Ranagol beavatkozása; inkvi</w:t>
        <w:softHyphen/>
        <w:t>zítorok és Domvik-lovagok jelenléte esetén különösen drasztikus eszközökhöz szokott nyúlni. Mindez a legeny</w:t>
        <w:softHyphen/>
        <w:t>hébb esetben is azt eredményezi, hogy az ereklye hordozó</w:t>
        <w:softHyphen/>
        <w:t>ja kitaszított remetévé válik, akit minden épeszű ember mes</w:t>
        <w:softHyphen/>
        <w:t>szire elkerül; de az is előfordult már, hogy a lépteit kí</w:t>
        <w:softHyphen/>
        <w:t>sérő sorozatos incidensek tömegmészárláshoz vezettek, majd háborút robbantottak ki két ország között.</w:t>
      </w:r>
    </w:p>
    <w:p>
      <w:pPr>
        <w:pStyle w:val="Normal"/>
        <w:spacing w:lineRule="atLeast" w:line="240"/>
        <w:ind w:firstLine="540"/>
        <w:jc w:val="both"/>
        <w:rPr>
          <w:sz w:val="20"/>
        </w:rPr>
      </w:pPr>
      <w:r>
        <w:rPr>
          <w:sz w:val="20"/>
        </w:rPr>
        <w:t>Rebesgetik egyébként, hogy a Tizenhármak néhány Úmarrt szándékosan "vesztettek el..."</w:t>
      </w:r>
    </w:p>
    <w:p>
      <w:pPr>
        <w:pStyle w:val="Heading3"/>
        <w:jc w:val="left"/>
        <w:rPr/>
      </w:pPr>
      <w:r>
        <w:rPr/>
        <w:t>Játéktechnikai Megjegyzések</w:t>
      </w:r>
    </w:p>
    <w:p>
      <w:pPr>
        <w:pStyle w:val="Normal"/>
        <w:spacing w:lineRule="atLeast" w:line="240"/>
        <w:ind w:firstLine="540"/>
        <w:jc w:val="both"/>
        <w:rPr>
          <w:sz w:val="20"/>
        </w:rPr>
      </w:pPr>
      <w:r>
        <w:rPr>
          <w:sz w:val="20"/>
        </w:rPr>
        <w:t>1. Az Úmarrok jelleme: Rend, Halál.</w:t>
      </w:r>
    </w:p>
    <w:p>
      <w:pPr>
        <w:pStyle w:val="Normal"/>
        <w:spacing w:lineRule="atLeast" w:line="240"/>
        <w:ind w:firstLine="540"/>
        <w:jc w:val="both"/>
        <w:rPr>
          <w:sz w:val="20"/>
        </w:rPr>
      </w:pPr>
      <w:r>
        <w:rPr>
          <w:sz w:val="20"/>
        </w:rPr>
        <w:t>2. Az Úmarrok - rendkívül ritkán - emocionálisan kommu</w:t>
        <w:softHyphen/>
        <w:t>nikálnak a gazdájukkal.</w:t>
      </w:r>
    </w:p>
    <w:p>
      <w:pPr>
        <w:pStyle w:val="Normal"/>
        <w:spacing w:lineRule="atLeast" w:line="240"/>
        <w:ind w:firstLine="540"/>
        <w:jc w:val="both"/>
        <w:rPr/>
      </w:pPr>
      <w:r>
        <w:rPr>
          <w:sz w:val="20"/>
        </w:rPr>
        <w:t>3. Az Úmarrokat közönséges pajzsként is lehet hasz</w:t>
        <w:softHyphen/>
        <w:t>nálni, bár nem ez az elsődleges funkciójuk. Ilyenkor gazdá</w:t>
        <w:softHyphen/>
        <w:t>jukat automatikusan felruházzák a Pajzshasználat képzettség 5. fokával. Az Úmarrok értékei: Támadások száma 1, Vesz</w:t>
        <w:softHyphen/>
        <w:t>teség 1 K6, TÉ 0, VÉ 75, KÉ 0, MGT -1.</w:t>
      </w:r>
    </w:p>
    <w:p>
      <w:pPr>
        <w:pStyle w:val="Normal"/>
        <w:spacing w:lineRule="atLeast" w:line="240"/>
        <w:ind w:firstLine="540"/>
        <w:jc w:val="both"/>
        <w:rPr/>
      </w:pPr>
      <w:r>
        <w:rPr>
          <w:sz w:val="20"/>
        </w:rPr>
        <w:t>4. Az Úmarrok által nyitott térkapuk egy kör alatt jönnek létre. A kapuk mindkét irányból szabadon átjárha</w:t>
        <w:softHyphen/>
        <w:t>tóak; ha az Úmarr gazdája nem lép át a frissiben nyitott tér</w:t>
        <w:softHyphen/>
        <w:t>ka</w:t>
        <w:softHyphen/>
        <w:t>pun, az még nem garancia arra, hogy odaátról nem jele</w:t>
        <w:softHyphen/>
        <w:t>nik meg valami érdeklődő.</w:t>
      </w:r>
    </w:p>
    <w:p>
      <w:pPr>
        <w:pStyle w:val="Szvegtrzsbehzssal2"/>
        <w:rPr/>
      </w:pPr>
      <w:r>
        <w:rPr/>
        <w:t>5. Hogy a vaktában nyitott kapuk hová vezetnek, az általá</w:t>
        <w:softHyphen/>
        <w:t>ban a KM belátására van bízva, aki itt játékba hozhatja a kedvenc helyszíneit. Mutatóba egy pár lehetőség: az óelfek tiltott városa, Ediomad legmélyebb csarnokai, egy őssárkány kincsesbarlangja, az őselemi létsíkok vala</w:t>
        <w:softHyphen/>
        <w:t>mely veszedelmes bugyra, egy amund piramis belső sír</w:t>
        <w:softHyphen/>
        <w:t>kamrája, levegőtlen üreg tíz mérfölddel a föld alatt, egy démonfejedelem palo</w:t>
        <w:softHyphen/>
        <w:t>tája, invázióra gyülekező kráni had</w:t>
        <w:softHyphen/>
        <w:t>sereg fővezéri sátra, egy dúsgazdag dzsad bankház quin</w:t>
        <w:softHyphen/>
        <w:t>tarhával őriztetett pénzeskamrája, az Inkvizítorok Szö</w:t>
        <w:softHyphen/>
        <w:t>vetségének titkos kata</w:t>
        <w:softHyphen/>
        <w:t>kombái, a beriqueli őstörpék ez</w:t>
        <w:softHyphen/>
        <w:t>redévek óta feledésbe merült kincsesháza, a Tizenhár</w:t>
        <w:softHyphen/>
        <w:t>mak egyikének trónterme stb.</w:t>
      </w:r>
    </w:p>
    <w:p>
      <w:pPr>
        <w:pStyle w:val="Normal"/>
        <w:spacing w:lineRule="atLeast" w:line="240"/>
        <w:ind w:firstLine="540"/>
        <w:jc w:val="both"/>
        <w:rPr>
          <w:sz w:val="20"/>
        </w:rPr>
      </w:pPr>
      <w:r>
        <w:rPr>
          <w:sz w:val="20"/>
        </w:rPr>
        <w:t>6. Ranagol áldása játéktechnikailag a következőkben nyil</w:t>
        <w:softHyphen/>
        <w:t>vánul meg:</w:t>
      </w:r>
    </w:p>
    <w:p>
      <w:pPr>
        <w:pStyle w:val="Normal"/>
        <w:spacing w:lineRule="atLeast" w:line="240"/>
        <w:ind w:left="180" w:firstLine="540"/>
        <w:jc w:val="both"/>
        <w:rPr/>
      </w:pPr>
      <w:r>
        <w:rPr>
          <w:sz w:val="20"/>
        </w:rPr>
        <w:t>a. Az Úmarr gazdája immunissá válik minden olyan va</w:t>
        <w:softHyphen/>
        <w:t>rázslatra, amely részben vagy egészben az Élet szférá</w:t>
        <w:softHyphen/>
        <w:t>ba tartozik (a jóindulatúakra is).</w:t>
      </w:r>
    </w:p>
    <w:p>
      <w:pPr>
        <w:pStyle w:val="Normal"/>
        <w:spacing w:lineRule="atLeast" w:line="240"/>
        <w:ind w:left="180" w:firstLine="540"/>
        <w:jc w:val="both"/>
        <w:rPr/>
      </w:pPr>
      <w:r>
        <w:rPr>
          <w:sz w:val="20"/>
        </w:rPr>
        <w:t>b. Az Úmarr folyamatosan érzékeli, hogy hány olyan sze</w:t>
        <w:softHyphen/>
        <w:t>mély tartózkodik a gazdájától számított 1 km-es kör zeten belül, akiknek a jelleme bármilyen kombináció</w:t>
        <w:softHyphen/>
        <w:t>ban tartalmazza az Élet, illetve a Káosz komponenst. (Ezt az információt megtartja magának, a gazdájával sohasem közli!) A Domvik-papok és Domvik-lovagok ót, az inkvi</w:t>
        <w:softHyphen/>
        <w:t>zítorok tíz személynek számítanak. (Ranagol szeme té</w:t>
        <w:softHyphen/>
        <w:t>vedhetetlen, mindennemű álcázá</w:t>
        <w:softHyphen/>
        <w:t>son keresztüllát.) Hogy milyen módon nyilvánul meg az áldás, az attól függ, hogy az Úmarr hány gyanús személyt talál.</w:t>
      </w:r>
    </w:p>
    <w:p>
      <w:pPr>
        <w:pStyle w:val="Normal"/>
        <w:spacing w:lineRule="atLeast" w:line="240"/>
        <w:ind w:firstLine="540"/>
        <w:jc w:val="both"/>
        <w:rPr>
          <w:sz w:val="20"/>
        </w:rPr>
      </w:pPr>
      <w:r>
        <w:rPr>
          <w:sz w:val="20"/>
        </w:rPr>
      </w:r>
    </w:p>
    <w:p>
      <w:pPr>
        <w:pStyle w:val="Normal"/>
        <w:spacing w:lineRule="atLeast" w:line="240"/>
        <w:ind w:firstLine="540"/>
        <w:jc w:val="both"/>
        <w:rPr>
          <w:sz w:val="20"/>
        </w:rPr>
      </w:pPr>
      <w:r>
        <w:rPr>
          <w:sz w:val="20"/>
        </w:rPr>
        <w:t>1-2 személy: Az áldozatok minden harcértéke 5 ponttal csökken. ,</w:t>
      </w:r>
    </w:p>
    <w:p>
      <w:pPr>
        <w:pStyle w:val="Normal"/>
        <w:spacing w:lineRule="atLeast" w:line="240"/>
        <w:ind w:firstLine="540"/>
        <w:jc w:val="both"/>
        <w:rPr/>
      </w:pPr>
      <w:r>
        <w:rPr>
          <w:sz w:val="20"/>
        </w:rPr>
        <w:t>3-5 személy: Az áldozatok minden képessége 1 ponttal, minden harcértéke 10 ponttal csökken.</w:t>
      </w:r>
    </w:p>
    <w:p>
      <w:pPr>
        <w:pStyle w:val="TextBodyIndent"/>
        <w:rPr>
          <w:sz w:val="20"/>
        </w:rPr>
      </w:pPr>
      <w:r>
        <w:rPr>
          <w:sz w:val="20"/>
        </w:rPr>
        <w:t>6-10 személy: Az áldozatok minden képessége 2 ponttal, minden harcértéke 15 ponttal csökken; képzettsé</w:t>
        <w:softHyphen/>
        <w:t>geik eggyel alacsonyabb fokon (vagy 20 %-os csökkenéssel) mű</w:t>
        <w:softHyphen/>
        <w:t>ködnek.</w:t>
      </w:r>
    </w:p>
    <w:p>
      <w:pPr>
        <w:pStyle w:val="Normal"/>
        <w:spacing w:lineRule="atLeast" w:line="240"/>
        <w:ind w:firstLine="540"/>
        <w:jc w:val="both"/>
        <w:rPr/>
      </w:pPr>
      <w:r>
        <w:rPr>
          <w:sz w:val="20"/>
        </w:rPr>
        <w:t>11-20 személy: Az áldozatok minden képessége 5 pont</w:t>
        <w:softHyphen/>
        <w:t>tal, minden harcértéke 25 ponttal csökken; képzettsé</w:t>
        <w:softHyphen/>
        <w:t>geik kettővel alacsonyabb fokon (vagy 40 %-os csökkenés</w:t>
        <w:softHyphen/>
        <w:t xml:space="preserve">sel) működnek. </w:t>
        <w:softHyphen/>
      </w:r>
    </w:p>
    <w:p>
      <w:pPr>
        <w:pStyle w:val="Normal"/>
        <w:spacing w:lineRule="atLeast" w:line="240"/>
        <w:ind w:firstLine="540"/>
        <w:jc w:val="both"/>
        <w:rPr>
          <w:sz w:val="20"/>
        </w:rPr>
      </w:pPr>
      <w:r>
        <w:rPr>
          <w:sz w:val="20"/>
        </w:rPr>
        <w:t>21-100 személy: Az áldozatok óránként elszenvednek egy 15 E erősségű Intő Jel varázslatot.</w:t>
      </w:r>
    </w:p>
    <w:p>
      <w:pPr>
        <w:pStyle w:val="Normal"/>
        <w:spacing w:lineRule="atLeast" w:line="240"/>
        <w:ind w:firstLine="540"/>
        <w:jc w:val="both"/>
        <w:rPr/>
      </w:pPr>
      <w:r>
        <w:rPr>
          <w:sz w:val="20"/>
        </w:rPr>
        <w:t>101-1000 személy: Az Úmarr hordozójától számított 1 km-es körzet Démoni Birtoknak minősül, ám hatását csak az Élet, illetve Káosz jellemkomponenssel rendelkező sze</w:t>
        <w:softHyphen/>
        <w:t xml:space="preserve">mélyekre fejti ki. • </w:t>
        <w:softHyphen/>
      </w:r>
    </w:p>
    <w:p>
      <w:pPr>
        <w:pStyle w:val="Normal"/>
        <w:spacing w:lineRule="atLeast" w:line="240"/>
        <w:ind w:firstLine="540"/>
        <w:jc w:val="both"/>
        <w:rPr/>
      </w:pPr>
      <w:r>
        <w:rPr>
          <w:sz w:val="20"/>
        </w:rPr>
        <w:t>1000+ személy: Ranagol úgy ítéli meg, hogy kivá</w:t>
        <w:softHyphen/>
        <w:t>lasz</w:t>
        <w:softHyphen/>
        <w:t>tottja halálos veszélyben forog, és 1 K6 raquant küld a meg</w:t>
        <w:softHyphen/>
        <w:t>mentésére.</w:t>
      </w:r>
    </w:p>
    <w:p>
      <w:pPr>
        <w:pStyle w:val="Normal"/>
        <w:spacing w:lineRule="atLeast" w:line="240"/>
        <w:ind w:firstLine="540"/>
        <w:jc w:val="both"/>
        <w:rPr/>
      </w:pPr>
      <w:r>
        <w:rPr>
          <w:sz w:val="20"/>
        </w:rPr>
        <w:t>"Áldozatok" alatt mindig az Úmarr által gyanúsnak ítélt személyek értendők. Mivel Ranagol áldása az isteni akarat közvetlen kifejeződése, az első négyféle hatásra nem lehet ellenállódobást tenni. Amennyiben az ereklye gaz</w:t>
      </w:r>
      <w:r>
        <w:rPr/>
        <w:t>dájá</w:t>
        <w:softHyphen/>
        <w:t>nak jellemében szerepel Élet vagy Káosz komponens, ő is a gya</w:t>
        <w:softHyphen/>
        <w:t>nús személyek közé számít, és a fent leírt hatások rá is vo</w:t>
        <w:softHyphen/>
        <w:t>natkoznak!</w:t>
      </w:r>
    </w:p>
    <w:p>
      <w:pPr>
        <w:sectPr>
          <w:type w:val="continuous"/>
          <w:pgSz w:w="11906" w:h="16838"/>
          <w:pgMar w:left="849" w:right="849" w:gutter="0" w:header="0" w:top="849" w:footer="0" w:bottom="849"/>
          <w:cols w:num="2" w:space="454" w:equalWidth="true" w:sep="false"/>
          <w:formProt w:val="false"/>
          <w:textDirection w:val="lrTb"/>
          <w:docGrid w:type="default" w:linePitch="360" w:charSpace="0"/>
        </w:sectPr>
      </w:pPr>
    </w:p>
    <w:p>
      <w:pPr>
        <w:pStyle w:val="Normal"/>
        <w:rPr/>
      </w:pPr>
      <w:r>
        <w:rPr/>
      </w:r>
    </w:p>
    <w:sectPr>
      <w:type w:val="continuous"/>
      <w:pgSz w:w="11906" w:h="16838"/>
      <w:pgMar w:left="849" w:right="849" w:gutter="0" w:header="0" w:top="849" w:footer="0" w:bottom="8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40"/>
      <w:jc w:val="both"/>
    </w:pPr>
    <w:rPr/>
  </w:style>
  <w:style w:type="paragraph" w:styleId="Szvegtrzsbehzssal2">
    <w:name w:val="Szövegtörzs behúzással 2"/>
    <w:basedOn w:val="Normal"/>
    <w:qFormat/>
    <w:pPr>
      <w:spacing w:lineRule="atLeast" w:line="240"/>
      <w:ind w:firstLine="540"/>
      <w:jc w:val="both"/>
    </w:pPr>
    <w:rPr>
      <w:sz w:val="20"/>
    </w:rPr>
  </w:style>
  <w:style w:type="paragraph" w:styleId="Szvegtrzsbehzssal3">
    <w:name w:val="Szövegtörzs behúzással 3"/>
    <w:basedOn w:val="Normal"/>
    <w:qFormat/>
    <w:pPr>
      <w:spacing w:lineRule="atLeast" w:line="240"/>
      <w:ind w:left="180" w:firstLine="54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0:34:00Z</dcterms:created>
  <dc:creator>Tóth Zoltán</dc:creator>
  <dc:description/>
  <dc:language>en-US</dc:language>
  <cp:lastModifiedBy>Tóth Zoltán</cp:lastModifiedBy>
  <dcterms:modified xsi:type="dcterms:W3CDTF">2001-01-28T10:46:00Z</dcterms:modified>
  <cp:revision>1</cp:revision>
  <dc:subject/>
  <dc:title>Aquir ereklyék</dc:title>
</cp:coreProperties>
</file>