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Aquir varázstárgyak</w:t>
      </w:r>
    </w:p>
    <w:p>
      <w:pPr>
        <w:sectPr>
          <w:type w:val="nextPage"/>
          <w:pgSz w:w="11906" w:h="16838"/>
          <w:pgMar w:left="849" w:right="849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Felette sokan szóltak már az aquirok által készített olyan nagyhatalmú tárgyakról, melyek puszta létükkel or</w:t>
        <w:softHyphen/>
        <w:t>szágok, városok sorsát dönthetik el, és végromlásba sodor</w:t>
        <w:softHyphen/>
        <w:t>hatnak nem egy szerencsétlent, ki harcba száll velük. Azok sem nevezhetik gyávának magukat, kik szembesülve egy egy ilyen ereklye valódi ha</w:t>
        <w:softHyphen/>
        <w:t>talmával - ha tudnak - kereket ol</w:t>
        <w:softHyphen/>
        <w:t>danak, s igyekeznek minél messzebb kerülni az önálló aka</w:t>
        <w:softHyphen/>
        <w:t>rattal bíró ősi förtelmektő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lább felsorolásra kerülő eszközök is jelentős má</w:t>
        <w:softHyphen/>
        <w:t>gikus hatalommal bírnak, mégsem sorolhatók az ereklyék kö</w:t>
        <w:softHyphen/>
        <w:t>zé. Nem is mindet készítették aquirok, ám hatásukban, ere</w:t>
        <w:softHyphen/>
        <w:t>áetükben mégis közösek: valamely ősfaj mágusainak szüle</w:t>
        <w:softHyphen/>
        <w:t>rnényei, és bizonyos okoknál fogva tovább dacoltak az idő</w:t>
        <w:softHyphen/>
        <w:t>vel, mint az nekik rendeltetett, s hol itt, hol ott bukkan</w:t>
        <w:softHyphen/>
        <w:t>nak fel Yneven. Dorani tudósok adták először az aquir va</w:t>
        <w:softHyphen/>
        <w:t>rázs</w:t>
        <w:softHyphen/>
        <w:t>tárgyak elnevezést az ebbe a csoportba besorolható hol</w:t>
        <w:softHyphen/>
        <w:t>mik</w:t>
        <w:softHyphen/>
        <w:t>nak, mivel az elsők valóban Kránból, illetőleg Ediomadból kerültek elő. Később a bizonytalan származású, "de baljós kisugárzású varázseszközöket is csak ezzel a név</w:t>
        <w:softHyphen/>
        <w:t>vel illet</w:t>
        <w:softHyphen/>
        <w:t>ék, a mi számunkra is egyszerűbb hát, ha így emle</w:t>
        <w:softHyphen/>
        <w:t>getjük őket. "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Vannak oly elvetemült alakok, akik tökéletesen tisztá</w:t>
        <w:softHyphen/>
        <w:t>ban vannak e tárgyak származásával és rendeltetésével, mégis használják őket, míg mások anélkül próbálják ki azo</w:t>
        <w:softHyphen/>
        <w:t>kat, hogy valódi 'tulajdonságaikkal tisztában lenné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en objektumok, a korábban leírt gonosz tárgyakhoz hasonlóan, szinte kivétel nélkül egyediek, vagy legalábbis igen kevés található belőlük a világ térségein. Sokkal ke</w:t>
        <w:softHyphen/>
        <w:t>vésbé veszélyesek, mint az ereklyék, mégis ajánlatos kétszer meggondolni, próbát tegyünk-e velük - e varázseszközök ugyanis, bár eredeti tulajdonosaik minden káros mellékhatás nélkül voltak képesek használni őket, az utófajok egyedeire - s nemritkán más ősfajokra is - puszta létezésük miatt ko</w:t>
        <w:softHyphen/>
        <w:t>moly veszélyt jelente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Olyan ősi formák szerint készültek, hogy az utódfajok mágiájának ismeretében igen nehéz, ha ugyan nem lehetet</w:t>
        <w:softHyphen/>
        <w:t>en párjukat, másolatukat elkészíteni, ha egyáltalán akad olyan őrült varázsló, aki ilyesmire vetemedik. Tudnivaló, hogy ezek a tárgyak is szimpatikus viszonyban vannak al</w:t>
        <w:softHyphen/>
        <w:t>kotóik</w:t>
        <w:softHyphen/>
        <w:t>kal, s nem árt vigyázni velük - ki tudja, lehet, hogy az ezred</w:t>
        <w:softHyphen/>
        <w:t>éves mesterek még mindig az élők között vannak.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étköznapi úton nem lehet e tárgyakhoz jutni, s nem ta</w:t>
        <w:softHyphen/>
        <w:t>lálni Yneven olyan piacot, ahol akár egy is közszemlére len</w:t>
        <w:softHyphen/>
        <w:t>ner kitéve. Kizárólag előző tulajdonosaiktól szerezhetők meg, akik ha nem is ismerik őket tökéletesen, feltehetőleg tisztában vannak legalább azon tulajdonságaikkal, melyek számukra hasznosak. Amennyiben valaki kivételes vélet</w:t>
        <w:softHyphen/>
        <w:t>len</w:t>
        <w:softHyphen/>
        <w:t>nek köszönhetően mégis valamely kalmártól vásárolna vagy rabolna ilyen tárgyat, számolnia kell a következmé</w:t>
        <w:softHyphen/>
        <w:t>nyekkel. Ha áruba bocsátja, a kufár valószínűleg szabadul</w:t>
        <w:softHyphen/>
        <w:t xml:space="preserve">ni igyekszik "kincsétől", azaz sejtenie kell, mire szolgál </w:t>
        <w:softHyphen/>
        <w:t>bár ezt nem kö</w:t>
        <w:softHyphen/>
        <w:t>teles elárulni senki fiának. Ha tisztában van vele, mit árul, és még nem hajította olyan messze, amennyi</w:t>
        <w:softHyphen/>
        <w:t>re csak tudta, biz</w:t>
        <w:softHyphen/>
        <w:t>tosak lehetünk benne, hogy irtóztató árat fog kérni a porté</w:t>
        <w:softHyphen/>
        <w:t>káért.</w:t>
      </w:r>
    </w:p>
    <w:p>
      <w:pPr>
        <w:pStyle w:val="Heading1"/>
        <w:rPr/>
      </w:pPr>
      <w:r>
        <w:rPr/>
        <w:t>A Fekete Lámpás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 a ránézésre egyszerű holmi furcsa hatalommal bír, noha nem nagyobb, mint egy közönséges lámpás. Ismeret</w:t>
        <w:softHyphen/>
        <w:t>len, fe</w:t>
        <w:softHyphen/>
        <w:t>kete fémből készült; magassága mindössze egy arasz. A te</w:t>
        <w:softHyphen/>
        <w:t>tejére erősített, vésetek borította karika segítségével le</w:t>
        <w:softHyphen/>
        <w:t>het felemelni, felépítése, megmunkálása és díszítése azon</w:t>
        <w:softHyphen/>
        <w:t>ban olyan idegen és furcsa, hogy már az első pillantásra ré</w:t>
        <w:softHyphen/>
        <w:t>mü</w:t>
        <w:softHyphen/>
        <w:t>letet kelt. A ~ benne lobogó tűz világát két apró, vasalá</w:t>
        <w:softHyphen/>
        <w:t>son mozgó fém ajtócskával lehet szabályozni, s mivel más mód</w:t>
        <w:softHyphen/>
        <w:t>ja nincs a fény kioltásának, ha már nem kívánjuk hasz</w:t>
        <w:softHyphen/>
        <w:t>nál</w:t>
        <w:softHyphen/>
        <w:t>ni, azokkal kell elrekesztenünk útját. A lámpa eredete is</w:t>
        <w:softHyphen/>
        <w:t>me</w:t>
        <w:softHyphen/>
        <w:t>retlen, akárcsak a mód, mellyel a benne lobogó zöldes lán</w:t>
        <w:softHyphen/>
        <w:t>got életre keltették. A lángnyelvek álomszerűen billeg</w:t>
        <w:softHyphen/>
        <w:t>nek, mintha más síkról börtönözték volna őket a lámpásba. Ha a lámpás használója ezt a fényt tartja maga előtt, miköz</w:t>
        <w:softHyphen/>
        <w:t>ben alászáll egy veszélyesnek tűnő aknába, vagy átfürkész egy termet, melyben valami olyasmi lapul, amitől tartania kell, a lámpás jelezni fog neki: Ötven lépésnyi körzetben minden; a tulajdonosára leselkedő veszélyt megmutat, jóval ponto</w:t>
        <w:softHyphen/>
        <w:t>sabban, mint ahogyan azt a papok Szent fény varázs</w:t>
        <w:softHyphen/>
        <w:t>lata te</w:t>
        <w:softHyphen/>
        <w:t>szi. Nem csak a fény színe változik vérvörösre, de a lángok is abba az irányba fognak hajladozni, ahonnan a ve</w:t>
        <w:softHyphen/>
        <w:t>szély közelít. A lámpás jelezni fog minden ártó szándékú lényt és csapdát, de megmutatja tulajdonosának azokat a helyeket is, ahol figyelmetlensége sodorhatja veszedelembe. Ilyenkor a lángok színe nem változik, csupán a lobogásuk lesz inten</w:t>
        <w:softHyphen/>
        <w:t>zívebb. Közvétlenül a lámpáshordozóra irányuló támadá</w:t>
        <w:softHyphen/>
        <w:t>sok előtt nagyot villannak; s mintha felmordulnának, mi</w:t>
        <w:softHyphen/>
        <w:t>közben a levegőbe" marnak, így a lámpa hordozóját - per</w:t>
        <w:softHyphen/>
        <w:t>sze csak akkor, ha a kis ajtók nyitva vannak - lehetetlen meg</w:t>
        <w:softHyphen/>
        <w:t>lepni. Másik tulajdonsága eredeti birtokosát nyilván nem zavarta, viszont sok kellemetlenséget okozhat újdonsült gazdáinak. Az igazi tulajdonos feltehetőleg valamely síkok között kóborló lény lehetett, aki számára bizonyára nem je</w:t>
        <w:softHyphen/>
        <w:t>lentett problémát, hogy a lámpás nem csak ezen a síkon vi</w:t>
        <w:softHyphen/>
        <w:t>lágít. Valahányszor a lángot takaró kicsiny ajtókat felhajt</w:t>
        <w:softHyphen/>
        <w:t>ják, világítótoronyként villan fel a belső síkokon, maga kö</w:t>
        <w:softHyphen/>
        <w:t>ré vonzza az ott tartózkodókat, akiknek - amíg nyitva az aj</w:t>
        <w:softHyphen/>
        <w:t>tó - lehetőségük van a lámpás fényén keresztül átszivárog</w:t>
        <w:softHyphen/>
        <w:t>ni a való világba. Hogy milyen teremtmények pillantják meg a fényt, az teljesen véletlenszerű, eldöntésére a KM hi</w:t>
        <w:softHyphen/>
        <w:t>vatott. A gonosz helyeken a felbukkanó asztrál- és mentál</w:t>
        <w:softHyphen/>
        <w:t>lények vélhetően maguk is hasonlóan mocskosak lesznek, míg más helyeken ez kevésbé valószínű. Minden, a lámpás fényében eltöltött körrel 5%-kal nő annak az esélye, hogy valaki felfi</w:t>
        <w:softHyphen/>
        <w:t>gyel a síkok közti lámpás fényére. Ez az érték az első körben 15 százalék. A lámpás természetes fénytávolsá</w:t>
        <w:softHyphen/>
        <w:t>ga az anyagi síkon tíz, a belső síkokon ötszáz lépés. (Nem innen látható, ezt a távolságot világítja be!)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lámpás fényére az asztrál- és mentálsík lakói, öntu</w:t>
        <w:softHyphen/>
        <w:t>dattal bíró lények és egyszerű entitások egyaránt jelentkez</w:t>
        <w:softHyphen/>
        <w:t>hetnek. A láng nem meghatározó a felbukkanó lények jelle</w:t>
        <w:softHyphen/>
        <w:t>me szempontjából, ám megjegyzésre érdemes, hogy a rossz</w:t>
        <w:softHyphen/>
        <w:t>indulatú; ártani vágyó "szellemek" gyakrabban gyűlnek a ;lámpa fénye köré, s próbálkoznak hordozójának befolyáso</w:t>
        <w:softHyphen/>
        <w:t>lásával. Annak esélye, hogy inkább az ő kísérőire akaszkod</w:t>
        <w:softHyphen/>
        <w:t>nak, mindössze 25 százalé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belső síkok különböző lényeinek leírásánál a Bestiariumban meghatározott kategóriák közül csak azokat jegyeztük le, melyek játéktechnikai szempontból fontosság</w:t>
        <w:softHyphen/>
        <w:t>gal bírnak. Az összes többi nem értelmezhető, így számsze</w:t>
        <w:softHyphen/>
        <w:t>rű meghatározása fölösgleges. E síkok lakóira a hagyomá</w:t>
        <w:softHyphen/>
        <w:t>nyos asztrál- és mentálmágiával hatni lehetetlen, ellenük felvenni a harcot kizárólag olyan varázslatokkal lehet, me</w:t>
        <w:softHyphen/>
        <w:t>lyek közvetlenül az adott síkon fejtik ki hatásuka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sztrál- és mentálsíkok lakóit egy lar-dori asztrálmá</w:t>
        <w:softHyphen/>
        <w:t>gus, Skrih leírása alapján három csoportba oszt</w:t>
        <w:softHyphen/>
        <w:t>hatjuk az intelligenciájuk illetőleg az asztrállények esetén az ennek megfelelő kiegyensúlyozottságuk alapján.</w:t>
      </w:r>
    </w:p>
    <w:p>
      <w:pPr>
        <w:pStyle w:val="Heading2"/>
        <w:rPr/>
      </w:pPr>
      <w:r>
        <w:rPr/>
        <w:t>Kóborlók</w:t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lőfordulás: nagyon ritka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gjelenők. száma: változó (jobbára 1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ermet: változó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esség: változó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, ill. Mentál ME: -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>Intelligencia, ill. Kiegyensúlyozottság: -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zek a tudat nélküli lények - esetenként csupán egy</w:t>
        <w:softHyphen/>
        <w:t>kor éltekből kiszakadt érzelem- vagy tudatfoszlányok - a belső síkok olyan zugaiban rejtőznek (illetve sodródnak a síkokat irányító erők hatására), melyekhez valami módon kötődnek vagy kötődtek. Saját akaratuk nincs, mozgásra azonban ké</w:t>
        <w:softHyphen/>
        <w:t>pesek; a síkok áramlatainak megfelelően a he</w:t>
        <w:softHyphen/>
        <w:t>lyüket is vál</w:t>
        <w:softHyphen/>
        <w:t>toztatják, s ha tehetik, az anyagi síkokra vezető energiacsa</w:t>
        <w:softHyphen/>
        <w:t>tornákon keresztül ide is átszivárognak.</w:t>
      </w:r>
    </w:p>
    <w:p>
      <w:pPr>
        <w:pStyle w:val="Heading3"/>
        <w:rPr/>
      </w:pPr>
      <w:r>
        <w:rPr/>
        <w:t>Tébolykeltő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 a Kóborlók csoportjába tartotó ritka, mentálsíkon la</w:t>
        <w:softHyphen/>
        <w:t>kó lény nem más, mint a gonosz helyek környékén élő, egy</w:t>
        <w:softHyphen/>
        <w:t>kori szenvedések foszlányaiból összeállt entitás, mely a belső síkok törvényei szerint folyamatosan keresi a kapcso</w:t>
        <w:softHyphen/>
        <w:t>latot az anyagi világgal, s ha teheti, annak lakóira akasz</w:t>
        <w:softHyphen/>
        <w:t>ko</w:t>
        <w:softHyphen/>
        <w:t>dik. 45 E-jű mentális Mágiaellenállás tehető ellene, ha va</w:t>
        <w:softHyphen/>
        <w:t>lamely kedvező együttálás esetén sikerül egy szerencsét</w:t>
        <w:softHyphen/>
        <w:t>len teremtményre akaszkodni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ok, akik ellen tudnak állni kisugárzásának, nem érez</w:t>
        <w:softHyphen/>
        <w:t>nek mást, mint egy adott hely gonosz légkörét, baljós lehel</w:t>
        <w:softHyphen/>
        <w:t>letét. Azok, akiket mégis a hatalmába kerít, fokozatosan el</w:t>
        <w:softHyphen/>
        <w:t>veszítik tisztánlátásukat, egyetlen rögeszme tölti be elméjü</w:t>
        <w:softHyphen/>
        <w:t>ket, s minden cselekedetüket ennek vetik alá, legyen az akár gyilkosság, akár folyamatos üldözési mánia. A má</w:t>
        <w:softHyphen/>
        <w:t>giaellenállást (mint az az ilyen esetek többségében szoká</w:t>
        <w:softHyphen/>
        <w:t>sos) a KM dobja a játékosok helyett, s csupán sugalmazza, hogy viselkedésük, gondolkodásuk megváltozott. Ha a Téboly</w:t>
        <w:softHyphen/>
        <w:t>keltő három napot tölthet háborítatlanul valaki köze</w:t>
        <w:softHyphen/>
        <w:t>lében, befolyása már számszerűsíthető is: az érintett karak</w:t>
        <w:softHyphen/>
        <w:t>ter Aka</w:t>
        <w:softHyphen/>
        <w:t>raterejéből naponta egyet veszít. Ez csak rendkívüli erőfe</w:t>
        <w:softHyphen/>
        <w:t>szítésekkel gyógyítható, s hogy a kúra kezdetét vehes</w:t>
        <w:softHyphen/>
        <w:t>se, elő</w:t>
        <w:softHyphen/>
        <w:t>ször a tébolykeltővel kell leszámolni.</w:t>
      </w:r>
    </w:p>
    <w:p>
      <w:pPr>
        <w:pStyle w:val="Heading2"/>
        <w:rPr/>
      </w:pPr>
      <w:r>
        <w:rPr/>
        <w:t>Szellemnép</w:t>
      </w:r>
    </w:p>
    <w:tbl>
      <w:tblPr>
        <w:tblW w:w="3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lőfordulás: nagyon ritka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gjelenők száma: változó (jobbára 1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ermet: változó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esség: változó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 ill. Mentál ME: változó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ind w:left="569" w:hanging="569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telligencia ill. Kiegyensúlyozottság: </w:t>
              <w:br/>
              <w:t>állatitól magasabb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krih adta meghatározás nem fedi pontosan a való</w:t>
        <w:softHyphen/>
        <w:t>ságot, hisz a belső síkokat nem egyszerű szellemek lakják. A szellemnép tagjai már nem csak egyszerű gondolatfoszlá</w:t>
        <w:softHyphen/>
        <w:t>nyokból álló lények, melyek valami szerencsétlenség, az anyagi síkon bekövetkezett változás eredményeképp jöttek lét</w:t>
        <w:softHyphen/>
        <w:t>re. Értelemmel, gyakorta igen erős öntudattal bír</w:t>
        <w:softHyphen/>
        <w:t>nak. Vi</w:t>
        <w:softHyphen/>
        <w:t>selkedésükre a mi fogalmaink szerint nem, vagy csak nehe</w:t>
        <w:softHyphen/>
        <w:t>zen találni magyarázatot. Jobbára síkokat uraló erők., áram</w:t>
        <w:softHyphen/>
        <w:t>latok hatásai késztetik cselekvésre őket, s mindazon esemé</w:t>
        <w:softHyphen/>
        <w:t>nyek, melyek lakhelyükön mozgást kavarnak -ilyen örvé</w:t>
        <w:softHyphen/>
        <w:t>nyeket keltenek a hevesebb emberi érzelmek, a konok gon</w:t>
        <w:softHyphen/>
        <w:t>dolatok és fájdalmas emlékek is.</w:t>
      </w:r>
    </w:p>
    <w:p>
      <w:pPr>
        <w:pStyle w:val="Heading3"/>
        <w:rPr/>
      </w:pPr>
      <w:r>
        <w:rPr/>
        <w:t>Siralomkutyá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sztrálsík kreatúrái, állati kiegyensúlyo</w:t>
        <w:softHyphen/>
        <w:t>zottsággal bíró lények, melyek akár meg is szeli</w:t>
        <w:softHyphen/>
        <w:t>díthetők. Az asztrálsíkon - mindössze halványan fénylő ködgomolyoknak tűnnek, mely valóban nem nagyobb egy-egy közönséges kutyánál. Job</w:t>
        <w:softHyphen/>
        <w:t>bára egyedül járnak (seteségük lakhelyükön 75), ám ha az anyagi világ tudorai magukhoz édesge</w:t>
        <w:softHyphen/>
        <w:t>tik őket, akár többen is összeverődhetnek egy he</w:t>
        <w:softHyphen/>
        <w:t>lyen. A kutya elne</w:t>
        <w:softHyphen/>
        <w:t>vezést azzal érdemelték ki, hogy rátámadnak mindazon erős érzelemforrásokra, mhelyek lakhelyüket "veszélyeztetik", túlontúl har</w:t>
        <w:softHyphen/>
        <w:t>sányak vagy erőszakosak. A siralomkutyák képe</w:t>
        <w:softHyphen/>
        <w:t>sek a síkon elszabadult érzelemfoszlányok alap</w:t>
        <w:softHyphen/>
        <w:t>ján kö</w:t>
        <w:softHyphen/>
        <w:t>vetni és megtalálni azok gazdáit, s ha még mindig nemkívá</w:t>
        <w:softHyphen/>
        <w:t>natosnak tartják őket, beléjük marnak. Ez a számok nyelvén 55 E erejű asztrális támadásnak felel meg. Ha a Mágiaellenállás sike</w:t>
        <w:softHyphen/>
        <w:t>res, az áldozat csupán hasogató fejfájást fog érez</w:t>
        <w:softHyphen/>
        <w:t>ni 1k6 órán keresztül, s ez alatt az idő alatt elve</w:t>
        <w:softHyphen/>
        <w:t>szít 1k10 Fp-t. Ha azonban a siralomkutya mará</w:t>
        <w:softHyphen/>
        <w:t>sa átütötte áldo</w:t>
        <w:softHyphen/>
        <w:t>zata asztrális pajzsait, a fájdálom</w:t>
        <w:softHyphen/>
        <w:t>érzeten túl - melynek idő</w:t>
        <w:softHyphen/>
        <w:t>tartama ez esetben is 1k6 óra - 1k6x10 percig végzetes me</w:t>
        <w:softHyphen/>
        <w:t>lankólia, bele</w:t>
        <w:softHyphen/>
        <w:t>törődés lesz úrrá az illetőn. Egy tapodtat sem haj</w:t>
        <w:softHyphen/>
        <w:t>landó tovább menni, harcra nem buzdítható, gya</w:t>
        <w:softHyphen/>
        <w:t>korta sírva fakad, s nem 'tud magyarázatot adni a miértre. A sira</w:t>
        <w:softHyphen/>
        <w:t>lomkutyák ME-je 40. Azokat, akik</w:t>
        <w:softHyphen/>
        <w:t>nek asztrálteste már viseli érintésük nyomát, nagy valószínűséggel nem rohanják meg; kevéssé való</w:t>
        <w:softHyphen/>
        <w:t>színű, hogy egyvalakire többször támadjanak, ám ez sem kizárható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megszelidített siralomkutyák felismerik gaz</w:t>
        <w:softHyphen/>
        <w:t>dájuk asztráltestét, s őt semmilyen körülmények között nem tá</w:t>
        <w:softHyphen/>
        <w:t>madják meg, neki mindenben enge</w:t>
        <w:softHyphen/>
        <w:t>delmeskednek. Irányítani érzelmek segítségével lehet őket, azokat kell sejtetni, kisu</w:t>
        <w:softHyphen/>
        <w:t>gározni a ku</w:t>
        <w:softHyphen/>
        <w:t>tyák és a célpont irányába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kutyák helyhez kötöttek, jobbára olyan he</w:t>
        <w:softHyphen/>
        <w:t>lyeken tanyáznak, melyek az anyagi síkon elha</w:t>
        <w:softHyphen/>
        <w:t>gyott házaknak, dü</w:t>
        <w:softHyphen/>
        <w:t>ledező romoknak felelnek meg. E zugokból szinte lehetetlen kicsalogatni őket, de bizonyos források szerint Toron bo</w:t>
        <w:softHyphen/>
        <w:t>szorkánymes</w:t>
        <w:softHyphen/>
        <w:t>ter szektái véghezvitték e csodát, és tudomá</w:t>
        <w:softHyphen/>
        <w:t>sunk van Doranban "élő" siralomkutyákról is. Termé</w:t>
        <w:softHyphen/>
        <w:t>szetesen új lakhelyükön .sem hajlamosak a kóbor</w:t>
        <w:softHyphen/>
        <w:t>lásra: egy</w:t>
        <w:softHyphen/>
        <w:t>kettőre "belakják" környezetüket, melyet utóbb szokásos éberségükkel védelmeznek. (Meg</w:t>
        <w:softHyphen/>
        <w:t>jegyzendő, hogy nem csak ilyen kutyák akadnak az Asztrálsíkon, hanem veszedelme</w:t>
        <w:softHyphen/>
        <w:t>sebbek is, me</w:t>
        <w:softHyphen/>
        <w:t>lyek harapása merőben más érzelmi állapotba ta</w:t>
        <w:softHyphen/>
        <w:t>szítja a megtámadottakat.</w:t>
      </w:r>
    </w:p>
    <w:p>
      <w:pPr>
        <w:pStyle w:val="Heading3"/>
        <w:rPr/>
      </w:pPr>
      <w:r>
        <w:rPr/>
        <w:t>Emlékbáró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entális síkon létező teremtmény, mely az anyagi sí</w:t>
        <w:softHyphen/>
        <w:t>kon élők számára meglehetősen kelle</w:t>
        <w:softHyphen/>
        <w:t>metlen módon mutatja ki nemtetszését, ha valami módon ellene törnek. Az emlék</w:t>
        <w:softHyphen/>
        <w:t>báró, ez a magas intelligenciájú, a mentálsíkon csupán em</w:t>
        <w:softHyphen/>
        <w:t>bernyi szikratömegnek látszó jelenés, jobbára a sík fő áramlataitól messze, elhagyott helyeken tanyázik; létezésé</w:t>
        <w:softHyphen/>
        <w:t>nek céljairól még a legavatottabb menta</w:t>
        <w:softHyphen/>
        <w:t>listák sem tudnak biztosat. Még akkor is meglapul kedvelt zugában, ha az anyagi sík teremtményei megzavarják körülötte a langy áramlatokat. Csu</w:t>
        <w:softHyphen/>
        <w:t>pán akkor lendül támadásba, ha valamilyen erős mentális tevékenység - varázslatok, (különösen a mentál-típusúak) komoly gondolkodás; intenzív történés za</w:t>
        <w:softHyphen/>
        <w:t>varja meg. Ekkor mozgásba lendül (85), és a mentális hul</w:t>
        <w:softHyphen/>
        <w:t>lámokat követve hamaro</w:t>
        <w:softHyphen/>
        <w:t>san eléri leendő áldozatát. 65 E erejű támadást kell átvészelnie annak; aki meg akar mene</w:t>
        <w:softHyphen/>
        <w:t>külni a rátörő emlékképektől. Ha a Mágiaellenállás sike</w:t>
        <w:softHyphen/>
        <w:t>res, a felbosszantott emlékbáró más célpont után néz; ekkor már 70 E-jű lesz a támadása, ám ezt többször nem ismételheti meg, s egy áldozattal csak egyszer próbálkozhat. A sikeres támadás sem jár fájdalomérzettel, az emlékbáró azonban be</w:t>
        <w:softHyphen/>
        <w:t>szi</w:t>
        <w:softHyphen/>
        <w:t>vároghat kiszemelt prédája gondolatai közé. Elsősorban az emlékek között turkál, melyeken változtatni ugyan nem tud, ám azokat hirtelen elővillantva, jelentéktelen részletei</w:t>
        <w:softHyphen/>
        <w:t>ket felerősítve tökélete</w:t>
        <w:softHyphen/>
        <w:t>sen összezavarhatja áldozatát, s mindezt rendszerint a leg</w:t>
        <w:softHyphen/>
        <w:t>kellemetlenebb pillanatokban teszi. Különböző rögeszméket ültethet el, álmokat kreálhat, li</w:t>
        <w:softHyphen/>
        <w:t>dércnyomással sújthatja a kiszemeltet: fel tud használni minden olyan emléket, ame</w:t>
        <w:softHyphen/>
        <w:t>lyet célpontja egyszer már meg</w:t>
        <w:softHyphen/>
        <w:t>ízlelt, s így akár több száz éve halott teremtmények múltjá</w:t>
        <w:softHyphen/>
        <w:t>val terhelheti. Ha akar, bár</w:t>
        <w:softHyphen/>
        <w:t>mikor elszakadhat áldozatától - ez általában akkor követke</w:t>
        <w:softHyphen/>
        <w:t>zik be, ha az illető eltávolodik lak</w:t>
        <w:softHyphen/>
        <w:t>helyétől, s az emlékbáró nem képes rávenni, hogy oda vis</w:t>
        <w:softHyphen/>
        <w:t>szatérje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támadások eredményezte megszállotság gyakorta az alanyok végromlását eredményezi. Az első három nap után már aludni sem tudnak, harcértékeik a fáradtság, miatt csökkennek, Állóképességükből és Intelligenciájukból na</w:t>
        <w:softHyphen/>
        <w:t>ponta egyet veszítenek, s azt csak az emlékbáró elűzése vagy elpusztítása után, egy teljes hét pihenő után nyerhetik vissza. A mentálsík eme lakójának MME-je 60. A KM-ről és a dobásokról leírtak természetesen itt is érvényesek.</w:t>
      </w:r>
    </w:p>
    <w:p>
      <w:pPr>
        <w:pStyle w:val="Heading2"/>
        <w:rPr/>
      </w:pPr>
      <w:r>
        <w:rPr/>
        <w:t>Síkurak</w:t>
      </w:r>
    </w:p>
    <w:tbl>
      <w:tblPr>
        <w:tblW w:w="4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lőfordulás: nagyon ritka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Megjelenők száma: 1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Termet: változó .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ebesség: 100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Asztrál ill. Mentál ME: 80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Intelligencia ill. Kiegyensúlyozottság: kimagasló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íkurak azok a nagyhatalmú lények, akik az adott sík egy darabja, gyakorta hatalmas területek felett rendelkez</w:t>
        <w:softHyphen/>
        <w:t>nek. Ők keltik az itteni áramlásokat, ellenőrzik az ide nyíló csatornákat, a síkot felkavaró varázslatokat, és elcsitítják a fölösleges rezgéseket. Kalandozók ritkán kerülnek összetű</w:t>
        <w:softHyphen/>
        <w:t>zésbe velük, tegyük hozzá rögtön: szerencséjükre. A síkurak számára nem jelentenek egyebet halovány lenyomatoknál; kizárólag akkor foglalkoznak velük, ha durva rezgéseket tá</w:t>
        <w:softHyphen/>
        <w:t>masztanak területükön belül. Lakhelyük az anyagi világ</w:t>
        <w:softHyphen/>
        <w:t>ban lehet erdőség, folyóvölgy vagy széles pusztaság; a moz</w:t>
        <w:softHyphen/>
        <w:t>gást és változatosságot kedvelők a városokba húzódnak (ők a na</w:t>
        <w:softHyphen/>
        <w:t>gyobb hullámzásokra is nyugodtabban reagálnak), s akadnak olyanok is, akik az elhagyott romokat részesítik előnyben. A síkuraknak saját nevük van, előfordul, hogy is</w:t>
        <w:softHyphen/>
        <w:t>merik egy</w:t>
        <w:softHyphen/>
        <w:t>mást. Az anyagi világ dolgai felett jobbára elsik</w:t>
        <w:softHyphen/>
        <w:t>lanak, arról - hosszú létezésük ellenére - kevés információ</w:t>
        <w:softHyphen/>
        <w:t>val bírnak, az élőlények keltette rezgéseknek avatott sza</w:t>
        <w:softHyphen/>
        <w:t>kértői, ám gya</w:t>
        <w:softHyphen/>
        <w:t>korta nem tudják, mik voltak, amik a zavart okozták. Kü</w:t>
        <w:softHyphen/>
        <w:t>lönleges hatalmukat 80, illetve 100 E-s erősítéssel képesek éreztetni, attól függően, mekkora terü</w:t>
        <w:softHyphen/>
        <w:t>leten kívánják a hatás létrejöttét. Egy síkúr a befolyása alatt álló terület egészére 80, míg annak csupán egy legfel</w:t>
        <w:softHyphen/>
        <w:t>jebb 1 20 lépésnyi sugarú körére 100 E-nyi erővel hathat.</w:t>
      </w:r>
    </w:p>
    <w:p>
      <w:pPr>
        <w:pStyle w:val="Heading3"/>
        <w:rPr/>
      </w:pPr>
      <w:r>
        <w:rPr/>
        <w:t>Asham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sham az asztrálsík egy szeletére felügyel, ami az anya</w:t>
        <w:softHyphen/>
        <w:t>gi valóságban egy erdőnek felel meg. Nyugodt teremt</w:t>
        <w:softHyphen/>
        <w:t>mény, nehéz kihozni a sodrából, hatalmas rengéseket kell keltenie annak, aki ezt a botor célt tűzte maga elé. Sikerre jó eséllyel csak 60 E feletti asztrális varázslatok lánca, illetve több ha</w:t>
        <w:softHyphen/>
        <w:t>talmas asztrális rengés (gyilkosságok sorozata) ké</w:t>
        <w:softHyphen/>
        <w:t>pes. Ek</w:t>
        <w:softHyphen/>
        <w:t>kor Asham változatos módszerekkel fejezi ki rosszalását: a fenti megkötések figyelembevételével képes az adott terü</w:t>
        <w:softHyphen/>
        <w:t>letre bármiféle érzelmi hullámot bocsátani, il</w:t>
        <w:softHyphen/>
        <w:t>letve a meglévőket felerősíteni. Igyekszik megakadályozni a továb- bi gyilkosságokat, s minden erejével arra törekszik, hogy a behatolókat elzavarja területéről. Ebben segítségére lehet</w:t>
        <w:softHyphen/>
        <w:t>nek mindazon asztrállények, melyek a fennhatósága alatt álló erdőben élnek.</w:t>
      </w:r>
    </w:p>
    <w:p>
      <w:pPr>
        <w:pStyle w:val="Heading3"/>
        <w:rPr/>
      </w:pPr>
      <w:r>
        <w:rPr/>
        <w:t>Hidgram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mentálsíkon uralkodó teremtmény felségterülete az anyagi síkon egy kyr romváros. Nem annyira jószándékú, mint Asham, aki sosem öl - igaz, Hidgram sem törekszik a pusztításra, viszont kedvére eljátszik a birodalmába téve</w:t>
        <w:softHyphen/>
        <w:t>dőkkel. Akiknek sikerül a területre ható asztrálvarázs hatá</w:t>
        <w:softHyphen/>
        <w:t>sa alól kibújniuk, esetleg észre sem veszik, mibe botlottak, a többiekre azonban komoly veszély leselkedik: Hidgram át</w:t>
        <w:softHyphen/>
        <w:t>írja mindazok érzékelését, akiken elhatalmasodik. Ők egy virágzó városban járnak, emberekkel találkozhatnak, s a lény, ha jókedvében van, minden kívánságukat teljesíti - ám jókedve csak ideig-óráig tart. Hamarosan rémisztő látomá</w:t>
        <w:softHyphen/>
        <w:t>sok következnek: a borzalmaknak ilyenkor csak a KM fan</w:t>
        <w:softHyphen/>
        <w:t>táziája és jóízlése szabhat határt. Ajánlatos szem előtt tar</w:t>
        <w:softHyphen/>
        <w:t>ta</w:t>
        <w:softHyphen/>
        <w:t>nia, hogy Hidgram nem gonosz, és szántszándékkal nem fog megölni senkit. Felhasználja mindazon mentállényeket, melyek területén élnek, s bár nem tör az oda tévedtek el</w:t>
        <w:softHyphen/>
        <w:t>pusztítására, áldozatainak némelyike a "játszadozás" végé</w:t>
        <w:softHyphen/>
        <w:t>re megháborodik.</w:t>
      </w:r>
    </w:p>
    <w:p>
      <w:pPr>
        <w:pStyle w:val="Heading1"/>
        <w:rPr/>
      </w:pPr>
      <w:r>
        <w:rPr/>
        <w:t>A Kobra Mécsese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enyérnyi, vörösrézből készült tárgy, felszínét láng</w:t>
        <w:softHyphen/>
        <w:t>nyelvet idéző vésetek ékítik, melyek egy ágaskodó kobrát ölelnek körül. Aki járatos a szent szimbólumok tudományá</w:t>
        <w:softHyphen/>
        <w:t>ban, könnyen rájöhet, hogy a mécses Sogron valamely szol</w:t>
        <w:softHyphen/>
        <w:t>gájá</w:t>
        <w:softHyphen/>
        <w:t>nak tulajdona volt. Valóban: a kis tárgyat Toronban ké</w:t>
        <w:softHyphen/>
        <w:t>szí</w:t>
        <w:softHyphen/>
        <w:t>tették nemrég, ám olyan eszközökkel, melyek eredete a múlt ködébe vész. A Tűzkobra hetedkori szolgái már nem ugyanolyan célokkal szolgálják urukat, miként azt Kyria tündöklésekor tették: behódoltak Tharr akaratának, s két fontos irányzatra szakadva segítik a Háromfejű főistent. Az ordani papokat és tűzvarázslókat csalóknak és eretnekek</w:t>
        <w:softHyphen/>
        <w:t>nek bélyegzik, minden eszközzel irtják őket - e gyűlölség persze kölcsönös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oha az Északi Szövetség titkos szervezetei csak egy mécsesről tudnak, feltételezik azonban, hogy több készült belőle: a toroniak számmisztikával átitatott társadalmában sosem használnak egyedi daraboka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mécses talpán kyr rúnákkal felvésve olvasható an</w:t>
        <w:softHyphen/>
        <w:t>nak neve. Az ősi nyelv kellő szintű ismerete nélkül ez ter</w:t>
        <w:softHyphen/>
        <w:t>mésze</w:t>
        <w:softHyphen/>
        <w:t>tesen nem megfejthető, ám az, aki hangosan fel tudja olvas</w:t>
        <w:softHyphen/>
        <w:t>ni a mécsest életrekeltő szavakat, hamarosan különle</w:t>
        <w:softHyphen/>
        <w:t>ges szolgákra tehet szer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evének hallatán a mécsesben mályvaszín tűz lob</w:t>
        <w:softHyphen/>
        <w:t>ban, s ormozva ég. A sötét gomolygásból csakhamar alak</w:t>
        <w:softHyphen/>
        <w:t>talan, kaotikus lények állnak össze: a mécses füstből gyúrt szol</w:t>
        <w:softHyphen/>
        <w:t>gapárja. Noha minden kyrül elhangzó utasításnak igye</w:t>
        <w:softHyphen/>
        <w:t>kez</w:t>
        <w:softHyphen/>
        <w:t>nek eleget tenni, gazdájuk csak zárt térben veheti komoly hasznukat - ha szabad levegőn idézik meg őket, egykettőre szertefoszlanak. Beszélni, gondolatokat kisugározni nem tudnak, ez azonban nem zárja ki, hogy a mécses hordozója jelbeszéddel kommunikáljon velük. Számos feladat végre</w:t>
        <w:softHyphen/>
        <w:t>hajtására alkalmasak. Segítségükkel felderíthetők olyan helységek, ahová csak réseken, repedéseken lehet behatol</w:t>
        <w:softHyphen/>
        <w:t>mi, s mivel légiesnek tekinthetők, akár falakon is átszivá</w:t>
        <w:softHyphen/>
        <w:t>rognak. Ha kell, füstjükkel elrejtik parancsolójukat, akinek - ellen</w:t>
        <w:softHyphen/>
        <w:t>tétben .másokkal - nem jelent gondot a füst belégzése ~ sem. A kívülállók képtelenek huzamosabb ideig a gomoly</w:t>
        <w:softHyphen/>
        <w:t>ban ma</w:t>
        <w:softHyphen/>
        <w:t>radni: a keserű pára fojtogat, hányingert és látásza</w:t>
        <w:softHyphen/>
        <w:t>vart ered</w:t>
        <w:softHyphen/>
        <w:t>ményez. A szolgák 5 lépés átmérőjű körre tudják ily módon kiterjeszteni hatásukat, ezen belül minden te</w:t>
        <w:softHyphen/>
        <w:t>remtett lélek CÉ-je 0-ra csökken, a dobófegyverek törvény</w:t>
        <w:softHyphen/>
        <w:t>szerűen'célt té</w:t>
        <w:softHyphen/>
        <w:t>vesztenek. A füstben állók TÉ-je - a mécses gazdájáét ki</w:t>
        <w:softHyphen/>
        <w:t>véve - 25-tel csökken. A gomoly követi áldoza</w:t>
        <w:softHyphen/>
        <w:t>tait, akik ál</w:t>
        <w:softHyphen/>
        <w:t>lóképességüknek megfelelő körig tartózkodhat</w:t>
        <w:softHyphen/>
        <w:t>nak a füstben, utána elájulnak, egy perc elteltével pedig megfulladnak. A szolgák a szabad levegőre nem követik ál</w:t>
        <w:softHyphen/>
        <w:t>dozataikat, s szél vagy más fuvallat keltésével is elijeszt</w:t>
        <w:softHyphen/>
        <w:t>hetők, ám eloszlatni nem lehet őket. Ha mágikus fegyverrel rontanak rájuk, csu</w:t>
        <w:softHyphen/>
        <w:t>pán túlütéssel sebezhetőlc - VÉ-jük 110</w:t>
        <w:softHyphen/>
        <w:t>esnek számít -, a harmadik találat után azonban megfuta</w:t>
        <w:softHyphen/>
        <w:t>modnak, s csak egy nap elteltével lehet őket ismét előcsalo</w:t>
        <w:softHyphen/>
        <w:t>gatni a mécsesből. Arra is rávehetők, hogy összeolvadva egy testet alkossanak, így akár szerszámok, fegyverek for</w:t>
        <w:softHyphen/>
        <w:t>gatására is alkalmasak. Csupán egyszerűbb feladatok el</w:t>
        <w:softHyphen/>
        <w:t>végzésére bírhatók rá; olyan dolgok végrehajtására, melyek szaktudást vagy képzettséget igényelnek, nem. Ez alól csu</w:t>
        <w:softHyphen/>
        <w:t>pán a Fegyveres harc jelent ki</w:t>
        <w:softHyphen/>
        <w:t>vételt, ilyenkor saját testükből formálnak egy füstpengét, mely mágikus voltából fakadóan a legjobbakkal is felveszi á versenyt. KÉ-jük 35, TÉ-jük 95, a VÉ-jük pedig 120 lesz, és csak az ötödik túlütés után me</w:t>
        <w:softHyphen/>
        <w:t>nekülnek vissza a mécsesbe - végső megsemmisítésükhöz azt kell elpusztítani. Mindig an</w:t>
        <w:softHyphen/>
        <w:t>nak engedelmeskednek, s fi</w:t>
        <w:softHyphen/>
        <w:t>zetségüket is attól veszik át, aki életre keltette ők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gy órás szolgálat után meg kell kapniuk, ami nekik jár: a megidéző torkából ilyenkor fekete, maró füst tör elő, s a mécses felé áramlik, annyiszor 1 k6 Fp veszteséget okozva, ahány szót az illető a parancsok kiadásakor kiejtett. Amennyiben valakinek az életét kellett kioltaniuk, és ez si</w:t>
        <w:softHyphen/>
        <w:t>került is nekik, mivel nem Halál jellemű lények, a fenti ér</w:t>
        <w:softHyphen/>
        <w:t>ték 1k10-re módosul. Sogron toroni papjai - mivel ily mó</w:t>
        <w:softHyphen/>
        <w:t>don áldozhatnak istenüknek - csupán k3 Fp i t veszítenek sza</w:t>
        <w:softHyphen/>
        <w:t>vanként. A szolgákat napjában csak egyszer lehet meg</w:t>
        <w:softHyphen/>
        <w:t>idézni, a további hívásokra nem válaszolnak. Beszélik, va</w:t>
        <w:softHyphen/>
        <w:t>lamely természetfeletti érzéküknek köszönhetően megérzik, ki mely istent imád, s lehetséges, hogy Tharr és Sogron toroni szolgái ellen nem támadnak, sőt, megpróbálnak in</w:t>
        <w:softHyphen/>
        <w:t>kább az ő szolgálatukba szegődni, míg a pyarronitáknak csak előre meghatározott számú parancsát teljesítik. A do</w:t>
        <w:softHyphen/>
        <w:t xml:space="preserve">log bökkenője, hogy ezt nem közlik - hisz nem közölhetik </w:t>
        <w:softHyphen/>
        <w:t>gaz</w:t>
        <w:softHyphen/>
        <w:t>dájukkal, aki így egy bizonyos idő után elveszíti őket. A pyarroni panteon hívei előtt legfeljebb tíz alkalommal mu</w:t>
        <w:softHyphen/>
        <w:t>tatkoznak meg, az ordaniakat viszont úgy gyűlölik, hogy ha meglátnak egyet, azonnal a vesztére törnek: megpróbálnak orrán és száján át a tüdejébe szivárogni. Ezt senki mással szemben nem alkalmazzák, s az ily módon előidézett halá</w:t>
        <w:softHyphen/>
        <w:t>lért fizetséget sem kérnek. Írásban vagy egyéb módokon a füstszolgák utasításokat nem kaphatnak.</w:t>
      </w:r>
    </w:p>
    <w:p>
      <w:pPr>
        <w:pStyle w:val="Heading1"/>
        <w:rPr/>
      </w:pPr>
      <w:r>
        <w:rPr/>
        <w:t>Aquirok Bőre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 a varázstárgy - hisz némi rosszindulattal tárgynak is nevezhető - nyilvánvalóan azzal a céllal készült, hogy az egyébként bőreválásra képtelen fajok egyedei is képesek le</w:t>
        <w:softHyphen/>
        <w:t>gyenek mások alakját felvenni. Vélhetően nem aquirok ké</w:t>
        <w:softHyphen/>
        <w:t>szítették, noha a 'neve ezt sugallja, ám nem kevésbé elve</w:t>
        <w:softHyphen/>
        <w:t>te</w:t>
        <w:softHyphen/>
        <w:t>mült elme kellett a magalkotásához, s olyan gonoszság, mely vetekszik Krán és Ediomad őslakó szörnyeiéve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bőrgúnyát kicsiny ládika rejti, alapterülete nem na</w:t>
        <w:softHyphen/>
        <w:t>gyobb egy arasszor fél arasznál. Ebben vanösszehajtogat</w:t>
        <w:softHyphen/>
        <w:t>va az a lenyúzott bőr, amely feltehetően emberé vagy dzsen</w:t>
        <w:softHyphen/>
        <w:t>né lehetett egykoron. Finom kikészítése emberfeletti kegyet</w:t>
        <w:softHyphen/>
        <w:t>len</w:t>
        <w:softHyphen/>
        <w:t>ségre és szakértelemre vall, csakúgy, mint azok a mági</w:t>
        <w:softHyphen/>
        <w:t>kus tetoválások, melyek az egész bőrt beborítják, s ártó ha</w:t>
        <w:softHyphen/>
        <w:t>talmát kölcsönzik. Nem emberi minták, sokkal közelebb áll</w:t>
        <w:softHyphen/>
        <w:t>nak az amundok motívumaihoz, ám mégsem egyeznek azokka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bőrgúnyát csak kivételesen gonosz és elvetemült lé</w:t>
        <w:softHyphen/>
        <w:t>nyek képesek magukra ölteni, hiszen pusztán az érintése is oly erős viszolygást vált ki a jobb érzésűekből (az Élet jel</w:t>
        <w:softHyphen/>
        <w:t>lem valamennyi kombinációja), melyet képtelenek hosszabb távon elviselni. Ha valaki mégis képes felölteni a gúnyát, a bőrrel együtt az alakváltás képességére is szert tesz. Bizo</w:t>
        <w:softHyphen/>
        <w:t>nyos megkötésekkel persze: az Aquirok Bőre csak humanoid lénnyé képes átalakítani viselőjét, s akkor is csu</w:t>
        <w:softHyphen/>
        <w:t>pán a külső megjelenését változtatja meg; az illetőnek sem</w:t>
        <w:softHyphen/>
        <w:t>miféle különleges képességét nem tudja lemásolni, s annak ruházatát sem utánozza. A kiválasztott humanoid forma nem lehet sokkalta magasabb vagy alacsonyabb, mint a ru</w:t>
        <w:softHyphen/>
        <w:t>ha ak</w:t>
        <w:softHyphen/>
        <w:t>tiválója, viszont a lemásolt személy a megszólalásig hasonlít majd modelljére.. Fontos még, hogy annak, aki a bőrgúnyát viseli, látnia kell a személyt, akinek alakját ma</w:t>
        <w:softHyphen/>
        <w:t>gára kívánja ölteni, s nem is akárhogyan: a ruha "szemein" keresztül, va</w:t>
        <w:softHyphen/>
        <w:t>gyis viselnie kell a ruhát, s azon keresztül kell megfigyelnie az áldozatot. Az Aquirok Bőre egy hónapig emlékszik az így vizslatott személyekre, s ez idő alatt bár</w:t>
        <w:softHyphen/>
        <w:t>mikor képes azokat utánozni, s ha egyszer valakit "megele</w:t>
        <w:softHyphen/>
        <w:t>venített", örök életében emlékezni fog rá. A ruha gondolati parancsra akti</w:t>
        <w:softHyphen/>
        <w:t>válódik, s ugyanígy lehet megszűntetni mű</w:t>
        <w:softHyphen/>
        <w:t>ködését. Meg</w:t>
        <w:softHyphen/>
        <w:t>jegyzésre kívánkozik, hogy a bőrgúnya afféle kábítószerként működik - ez nem azt jelenti, hogy tulajdo</w:t>
        <w:softHyphen/>
        <w:t>nosának újra és újra szüksége van rá, ám ameddig viseli, Akaratereje 2-vel csökken, csakúgy, mint az Állóképessége: a gúnya az ő tes</w:t>
        <w:softHyphen/>
        <w:t>téből meríti a hatalmához szükséges erőt, némi idő elteltével pedig önállóéletre kel. Nem valós élet ez, csupán az ősi má</w:t>
        <w:softHyphen/>
        <w:t>gikus rajzolatok hatalmának káprázata, mely a játék nyel</w:t>
        <w:softHyphen/>
        <w:t>vére lefordítva annyit tesz, hogy hordozó</w:t>
        <w:softHyphen/>
        <w:t>jának - mihelyt a ruha működésbe lépett (azaz lemásolt va</w:t>
        <w:softHyphen/>
        <w:t>lakit) - meg kell küzdenie a mágikus tetoválások erejével, és kordában kell tartania azokat. Tízpercnyi használat után akaraterőpróbát kell tennie módosított értékei alapján, s ezt meg kell ismé</w:t>
        <w:softHyphen/>
        <w:t>telnie minden rákövetkező ötödik percben, ám ezúttal már -1 es, -2 es, stb. módosítókkal. Amennyiben a ruha használója elvéti a próbát, az Aquirok Bőre önálló életre kel, s talá</w:t>
        <w:softHyphen/>
        <w:t>lomra felvillantja azon alakjait, amelyeket az idők folyamán elraktározott, s megeshet, hogy olyan for</w:t>
        <w:softHyphen/>
        <w:t>mában állapodik meg, amely a legkevésbé sem kívánatos viselője számára. Ha a ruha "megvadul", már nem lehet egyszerű gondolati paranccsal megszűntetni a varázst, előtte le kell gyűrni egóját, ami természetesen ismételt akaraterőpróbát jelent, azokkal a mínuszokkal, melyek a kontroll elvesztésekor voltak érvényben. Az eltelt idővel já</w:t>
        <w:softHyphen/>
        <w:t>ró negatív módosítókat csak akkor lehet megszüntetni, ha a ruhát leveszik - tehát nem járható út a ruha feletti uralom visszaszerzésére, hogy tízpercnyi használat után visszavál</w:t>
        <w:softHyphen/>
        <w:t>toztatjuk tetovált bőrgú</w:t>
        <w:softHyphen/>
        <w:t>nyává: ismételt aktiválásakor sem</w:t>
        <w:softHyphen/>
        <w:t>mivel nem lesz kezesebb, mint annakelőtte vol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 valaki az Aquirok Bőrét viseli, jelenlétét a külön</w:t>
        <w:softHyphen/>
        <w:t>féle mágikus fürkészések természetesen jelezni fogják. Hogy mivel büntetik a leleplezetteket, azt a KM, illetőleg a becsa</w:t>
        <w:softHyphen/>
        <w:t>pottak fantáziájára bízzuk.</w:t>
      </w:r>
    </w:p>
    <w:p>
      <w:pPr>
        <w:pStyle w:val="Heading1"/>
        <w:rPr/>
      </w:pPr>
      <w:r>
        <w:rPr/>
        <w:t>Aquir védőtalizmáno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 ritka tárgyak azon kalandozók mentsvárai lehetnek, akik esztelen módon az ősi fajzatokkal kívánnak szembe</w:t>
        <w:softHyphen/>
        <w:t>szállni. Meglehet, még e varázserejű tárgyak leghatalmasabbikával felvértezve sem állhatnak meg a ne</w:t>
        <w:softHyphen/>
        <w:t>mes aquirok ellenében, ám a korlátozottabb hatalmú szörny</w:t>
        <w:softHyphen/>
        <w:t>szülöttek egyikét-mási</w:t>
        <w:softHyphen/>
        <w:t>kát segítségükkel esetleg legyőzheti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kadnak bölcsek Yneven, akik tisztában vannak az aquir mágia természetével, s valamennyien egyetértenek ab</w:t>
        <w:softHyphen/>
        <w:t>ban, hogy ez a hitalom különbözik mindattól, amit az utód</w:t>
        <w:softHyphen/>
        <w:t>fajok valaha megismertek. Tudnak egyet-mást arról is, mi célt szolgálnak azok a Kránból és Ediomadból származó tár</w:t>
        <w:softHyphen/>
        <w:t>gyak, melyek idegen formájukkal, baljós kisugárzásuk</w:t>
        <w:softHyphen/>
        <w:t>kal undort keltenek, rettegést szítanak a felszínen lakók kö</w:t>
        <w:softHyphen/>
        <w:t>ré</w:t>
        <w:softHyphen/>
        <w:t>ben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lábbiak megértéséhez legalább annyit tudni illik, hogy az aquirok mágiája a hangok varázshatalmán alapul. Szavaikat, egész nyelvüket tisztátalan hatalom hatja át, be</w:t>
        <w:softHyphen/>
        <w:t>szédük gyilkos szerszám, káprázatos pusztító erővel bíró fegyver. E varázslatok alapja az odnak nevezett kisugárzás, amit az aquirok szervezete termel, s ami lehetővé teszi, hogy a világra boruló manahálótól függetlenül, pusztán ha</w:t>
        <w:softHyphen/>
        <w:t>talom</w:t>
        <w:softHyphen/>
        <w:t>szavak révén hassanak környezetükre. Ugyanezen a módon foszlatják szét a támadó varázslatokat, s mivel egy</w:t>
        <w:softHyphen/>
        <w:t>más közt is gyakran torzsalkodnak, erejük egy részét olyan szavak lét</w:t>
        <w:softHyphen/>
        <w:t>rehozására fordítják, melyek megvédelmezik őket fajtársaik szavaitól anélkül, hogy saját energiatartalé</w:t>
        <w:softHyphen/>
        <w:t>kukat csökkente</w:t>
        <w:softHyphen/>
        <w:t>né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Vélhetnénk, e tárgyakat csak megszerezni nehéz. Nagy tévedés: az aquir nyelvből áradó hatalmat csupán olyan eszközök semlegesíthetik, melyek maguk is odban gazda</w:t>
        <w:softHyphen/>
        <w:t>gok - az pedig az aquirok halálával elszivárog testük</w:t>
        <w:softHyphen/>
        <w:t>ből. A tárgyak készítői ezért a még eleven aquir szerveket lényegítik át oly módon, hogy azokból az od el ne illanhas</w:t>
        <w:softHyphen/>
        <w:t>son. Azok a "talizmánok", melyek a hatalomszavakkal szemben valós védelmet nyújtanak, a felvilágiak számára visszataszító holmik, elhalt vagy megcsonkított szörnyete</w:t>
        <w:softHyphen/>
        <w:t>gek különlegesen konzervált darabjai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íg az aquirok számára ezen talizmánok használata semilyen káros hatással nem jár, az utódfajok képviselő</w:t>
        <w:softHyphen/>
        <w:t>ire merőben más szabályok érvényesek.</w:t>
      </w:r>
    </w:p>
    <w:p>
      <w:pPr>
        <w:pStyle w:val="Heading2"/>
        <w:rPr/>
      </w:pPr>
      <w:r>
        <w:rPr/>
        <w:t>Csontamulettek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mulettek, bár nem élnek önálló életet, s lelket nem tertalmaznak, bizonyos szempontból változatlanul ele</w:t>
        <w:softHyphen/>
        <w:t>ve</w:t>
        <w:softHyphen/>
        <w:t>nek, s egész valójukat mágia hatja át. Tudatuk nincs, az el</w:t>
        <w:softHyphen/>
        <w:t>lenállást önkéntelenül fejtik ki, az életenergiát pedig, mely</w:t>
        <w:softHyphen/>
        <w:t>re működésükhöz szükségük van, általában hordozóik</w:t>
        <w:softHyphen/>
        <w:t>ból nyeri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Rendszerint kisebb hatalmú aquirok csontjaiból ké</w:t>
        <w:softHyphen/>
        <w:t>szítik őket; mint mondják, ezen fajok váza sokkal alkalma</w:t>
        <w:softHyphen/>
        <w:t>sabb az od megkötésére, mint testük más részei. Minden ilyen tárgy elkészítésének elengedhetetlen feltétele, hogy az alany, akiből a hozzávalót nyerik, éljen, mikor a szertartás kezde</w:t>
        <w:softHyphen/>
        <w:t>tét veszi. A leggyakrabban - már ha jelen tárgyak ese</w:t>
        <w:softHyphen/>
        <w:t>tében bármifajta gyakoriságról beszélhetünk - fogak és ujj</w:t>
        <w:softHyphen/>
        <w:t>csontok szolgálnak az amulett alapjául, részint mert eleve élesek és hegyesek, másrészt mert nem túl nagyok - e tár</w:t>
        <w:softHyphen/>
        <w:t>gyakat ugyanis akkor lehet csak hatékonyan alkalmazni, ha a test valamely részén keresztülszúrják őket. Az aquiroknak rend</w:t>
        <w:softHyphen/>
        <w:t>szerint megvannak erre a célra a speciális testrészeik, az emberek és más utódnépek jobbára fülüket, szájukat vagy orrukat döfik át velü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zek a kis tárgyak az 1-es erejű hatalomszavaknak áll</w:t>
        <w:softHyphen/>
        <w:t>nak ellen, hatásuk folyamatos. Amellett, hogy a felhelye</w:t>
        <w:softHyphen/>
        <w:t>zéskor 1k6 Fp sérülést okoznak; a karakter minden további veszteségéből 2 Fp-t maguknak követelnek, hogy életerőel</w:t>
        <w:softHyphen/>
        <w:t>látásuk folyamatos legyen. A gyakorlatban ez annyit jelent, hogy viselőjük minden sérüléséhez +2 Fp veszteség járul. Ha a karakter egy napig nem kap sebeket, az amulett 1k6 Fp-t durván és kérlelhetetlenül elvon tőle.</w:t>
      </w:r>
    </w:p>
    <w:p>
      <w:pPr>
        <w:pStyle w:val="Heading2"/>
        <w:rPr/>
      </w:pPr>
      <w:r>
        <w:rPr/>
        <w:t>Bőrtalizmáno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zen varázseszközök jóval hatékonyabbak azoknál, amelyeket csontokból faragnak. Elkészítésükhöz azon ősi fajok részeit használják fel, melyek testét bőr fedi. Az aquirok között nem számítanak igazán erős mágikus hol</w:t>
        <w:softHyphen/>
        <w:t>miknak; hatalmukat felületük nagysága határozza meg.</w:t>
      </w:r>
    </w:p>
    <w:p>
      <w:pPr>
        <w:pStyle w:val="Heading3"/>
        <w:rPr/>
      </w:pPr>
      <w:r>
        <w:rPr/>
        <w:t>1. Kesztyűk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Valójában nem egyebek egy szolgafaj végtagjáról le</w:t>
        <w:softHyphen/>
        <w:t>nyú</w:t>
        <w:softHyphen/>
        <w:t>zott, kifordított irhadaraboknál. Szorosan simulnak vi</w:t>
        <w:softHyphen/>
        <w:t>selőjük kezére, s azt is lehetővé teszik, hogy gazdájuk a számára egyébként ismeretlen aquir fegyvereket 1. szinten használni tudja. A 2-es erősítésű hatalomszavaknak állnak ellen, viszont használójuk Ügyességét 1-gyel csökkentik. Közvetlenül kell érintkezniük a bőrfelülettel, máskülönben nem képesek elegendő életerőhöz jutni. Vigyázni kell velük, mert amellett, hogy a velük érintkező testrésztől komoly energiákat oroznak el, ha nem szabadulnak meg tőlük idő</w:t>
        <w:softHyphen/>
        <w:t>ben, akár el is sorvaszthatják az adott testrészt, mielőtt ma</w:t>
        <w:softHyphen/>
        <w:t>guktól lehullana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Felhelyezéskor és levételkor az aquirbőr kesztyűk 1k10 Fp sérülést okoznak, s csakis akkor lehet levenni őket, ha ebbe ők is beleegyeznek. Ereklyének nem számítanak, ám kezdetleges Egóval bírnak: kizárólag akkor vetik alá magu</w:t>
        <w:softHyphen/>
        <w:t>kat gazdájuk akaratának, ha annak Egója (Akaraterő x2 + Intelligencia + Asztrál) nagyobb, mint az övék. A kesz</w:t>
        <w:softHyphen/>
        <w:t>tyűk Egója 60 EE Ha nem sikerül távozásra bírni őket, a ka</w:t>
        <w:softHyphen/>
        <w:t>rak</w:t>
        <w:softHyphen/>
        <w:t>ter szorult helyzetbe kerül, az aquirbőr ugyanis megérezi, hogy el akarták távolítani, és bosszúból 1k6 x 10 perc alatt elsorvasztja a vele érintkező kart. A kesztyűk minden más esetben óránként 1 k6 Fp-t vonnak el viselőjüktől.</w:t>
      </w:r>
    </w:p>
    <w:p>
      <w:pPr>
        <w:pStyle w:val="Heading3"/>
        <w:rPr/>
      </w:pPr>
      <w:r>
        <w:rPr/>
        <w:t>2. Maszko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agyobb termetű aquirok állkapocscsontjáról nyúz</w:t>
        <w:softHyphen/>
        <w:t>zák le ezeket a bőrdarabokat, ennek megfelelően színük is külön</w:t>
        <w:softHyphen/>
        <w:t>böző: sötétbarnától az okkerig változik. Torz maszkot vagy a torok egy részét elfedő, cafrangos szélű csuklyát formáznak. Az arcra kell felhelyezni őket, vagy legalábbis a nyak és a to</w:t>
        <w:softHyphen/>
        <w:t>rok elé. Talán nem kell részleteznünk, miért is veszélyes ezen bőrtalizmánok viselete. Igaz ugyan, hogy 3-as erősítésű hatalomszavaktól óvnak, s tulajdonosuk 1 . fo</w:t>
        <w:softHyphen/>
        <w:t>kon megérti segítségükkel az aquir nyelvet, ám fel- és levé</w:t>
        <w:softHyphen/>
        <w:t>telekor egyaránt 1k10+5 Fp veszteséget okoznak, Egójuk 62 EP, és ha elleneszegülnek, 3k6 körön belül megölhetik gaz</w:t>
        <w:softHyphen/>
        <w:t>dájukat: ennyi idő kell, hogy az utolsó csepp életerőt is ki</w:t>
        <w:softHyphen/>
        <w:t>szipolyoz</w:t>
        <w:softHyphen/>
        <w:t>zák belőle. Folyamatosan viselve óránként 2k6 Fp- t oroznak el tulajdonosuktól.</w:t>
      </w:r>
    </w:p>
    <w:p>
      <w:pPr>
        <w:pStyle w:val="Heading3"/>
        <w:rPr/>
      </w:pPr>
      <w:r>
        <w:rPr/>
        <w:t>3. Gereznavérte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Ugyancsak nagyobb termetű lények bőréből készül</w:t>
        <w:softHyphen/>
        <w:t>nek azok a talizmánok, melyeket az emberek a bőrvértekhez ha</w:t>
        <w:softHyphen/>
        <w:t>sonlóan használnak. Természetesen az aquirok nem ilyen szándékkal hozták létre ezeket a varázseszközöket, az utód</w:t>
        <w:softHyphen/>
        <w:t>népek azonban leginkább így látják hasznukat. Noha nem igazi bőrvértek - soha nem is voltak azok -, a csupasz mell</w:t>
        <w:softHyphen/>
        <w:t>kasra tapasztva meglehetősen kényelmes viseletet biz</w:t>
        <w:softHyphen/>
        <w:t>tosíta</w:t>
        <w:softHyphen/>
        <w:t>nak, feltéve, ha tulajdonosuk megalkuszik a viszoly</w:t>
        <w:softHyphen/>
        <w:t>gással, amit látványuk. és tapintásuk ébreszt. Sikeres Akaraterőpróba nélkül senki nem viselheti őket, s aki egy</w:t>
        <w:softHyphen/>
        <w:t>szer elhibázta a dobását, többet nem is próbálkozhat: örök életére megundorodott a liláskék bőrdaraboktó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gereznavérték 4-es erősítésű hatalomszavaktól védé</w:t>
        <w:softHyphen/>
        <w:t>nek meg, és 5-ös SFÉ-t biztosítanak, amihez csak 1-es MGT járul, ám le- és felvételükkor 1k10 + 10 Fp sebesülést okoz</w:t>
        <w:softHyphen/>
        <w:t>nak. Egójuk 64 EP s ha akaratuk ellenére próbálnak szaba</w:t>
        <w:softHyphen/>
        <w:t>dulni tőlük, 2k6 körön belül összeroppantják áldozatu</w:t>
        <w:softHyphen/>
        <w:t>kat. Ha nem vetik le őket, óránként 2k6 Fp-t használnak el gaz</w:t>
        <w:softHyphen/>
        <w:t>dájuk életerejéből.</w:t>
      </w:r>
    </w:p>
    <w:p>
      <w:pPr>
        <w:pStyle w:val="Heading3"/>
        <w:rPr/>
      </w:pPr>
      <w:r>
        <w:rPr/>
        <w:t>4. Húsbilincse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gyes aquir fajok eleven húsa különösképp telített oddal - ezt használják ki ellenfeleik, amikor izmaikból má</w:t>
        <w:softHyphen/>
        <w:t>gikus tárgyakat készítenek. Ezek a férfikarnyi fekete csíkok a testre helyezve szinte azonnal megtapadnak, s megkezdik "áldásos" tevékenységüket. Ami az aquirok ellen nem sike</w:t>
        <w:softHyphen/>
        <w:t>rülhet, könnyebben valósítják meg, ha tartályaikból a nö</w:t>
        <w:softHyphen/>
        <w:t>vendéknépek egyedeire helyezik őket. Nem akarnak ők élet</w:t>
        <w:softHyphen/>
        <w:t>erőt elvonni senkitől - hordozójuk egész testét próbálják hatalmukba keríteni. A rájuk bocsátott mágia nagyságától függően az 5-ös és 6-os erősítésű hatalomszavaknak képe</w:t>
        <w:softHyphen/>
        <w:t>sek ellenállni, ám felhelyezésüktől kezdve áldozatuk Aka</w:t>
        <w:softHyphen/>
        <w:t>ratere</w:t>
        <w:softHyphen/>
        <w:t>jét 2-vel csökkentik. Egójuk 58 és 60 között változhat. Ha nagyobb, mint gazdájuké (az új értékek szerint), fokoza</w:t>
        <w:softHyphen/>
        <w:t>tosan átveszik a szerencsétlen irányítását, s mind beljebb eszik magukat annak húsába. A folyamat 1k6 óra alatt lesz végle</w:t>
        <w:softHyphen/>
        <w:t>ges; ekkorra a húsbilincs maradandóan az új test ré</w:t>
        <w:softHyphen/>
        <w:t>szévé vá</w:t>
        <w:softHyphen/>
        <w:t>lik, s megkezdi annak gyökeres ,átalakítását. A használó jelleme eltorzul, elszökik társaitól vagy lemészá</w:t>
        <w:softHyphen/>
        <w:t>rolja őket, és 1k6/2 napon belül szörnyű szenvedések köze</w:t>
        <w:softHyphen/>
        <w:t>pette valamely aquir szolgafaj egyedévé válik. A hozzáértők természetesen már a húsbilincs beépülésének első fázisai</w:t>
        <w:softHyphen/>
        <w:t>ban felismerhetik a lassú változásoka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mennyiben alulmaradnak a szellemi párharcban, hasz</w:t>
        <w:softHyphen/>
        <w:t>nos szolgálataikért cserébe beérik hordozójuk kizsákmá</w:t>
        <w:softHyphen/>
        <w:t>nyolásával: minden óra végére 1 k6 Fp-t oroznak el tőle, to</w:t>
        <w:softHyphen/>
        <w:t>vábbá minden hatástalanított hatalomszó után an</w:t>
        <w:softHyphen/>
        <w:t>nyiszor k6/2 Fp-t, amilyen erős a kibocsátott rontó ige volt. mennyiben áldozatuk elájulna, minden gond nélkül meg</w:t>
        <w:softHyphen/>
        <w:t>kezdhetik testének átformálását, hisz immár nem kell az Ego ellenállásával számolniuk.</w:t>
      </w:r>
    </w:p>
    <w:p>
      <w:pPr>
        <w:pStyle w:val="Heading3"/>
        <w:rPr/>
      </w:pPr>
      <w:r>
        <w:rPr/>
        <w:t>5. Ínfonato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legerősebb talizmánok azok, melyeket maguk az aquirok is testük különböző pontjaira fűznek, hurkolnak. Élő ellenfeleiket, miután különböző módszerekkel elhallgat</w:t>
        <w:softHyphen/>
        <w:t>tat</w:t>
        <w:softHyphen/>
        <w:t>ták őket, egy lassú szertartás során megölik ugyan, ám mie</w:t>
        <w:softHyphen/>
        <w:t>lőtt elpusztulnának, inaikat különleges célokra hasz</w:t>
        <w:softHyphen/>
        <w:t>nálják fel. Egy így előállított fonat hatalma attól függ, mi</w:t>
        <w:softHyphen/>
        <w:t>lyen hos</w:t>
        <w:softHyphen/>
        <w:t>szú inakból szőtték, illetőleg hány ínból áll. Ennek meg</w:t>
        <w:softHyphen/>
        <w:t>felelően a 3-astól egészen a 10=es erősítésig ellenállhat</w:t>
        <w:softHyphen/>
        <w:t>nak a pusztító igéknek. Azok, armelyek a 3, 4 és 5-ös erősí</w:t>
        <w:softHyphen/>
        <w:t>tésű támadásnak szegülnek ellen, nincs ugyan Egójuk, ém használójuktól felöltés esetén 1k10, illetve 1k10+3 és 1k10+6 Fp-t oroznak el, s ezt levételkor is megismétlik. To</w:t>
        <w:softHyphen/>
        <w:t>vábbi káros mellékhatásuk, hogy használóik Egészségük</w:t>
        <w:softHyphen/>
        <w:t>ből is elveszítenek k6 pontnyit, amit mágikus úton nem, csupán pihenéssel szerezhetnek vissza, ám nyolc óránként csupán 1 ponto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ok az ínfonatok, melyek a 6 és 10 közötti erősíté</w:t>
        <w:softHyphen/>
        <w:t>sek</w:t>
        <w:softHyphen/>
        <w:t>nek állnak ellent, már komoly Egóval rendelkeznek, s ugyanúgy valamely testrészre kell őket felhurkolni. Itt kell megjegyeznünk, hogy a 9 és 10-es erősségű hatalomszavak ellen csak azok a talizmánok nyújthatnak védelmet, ame</w:t>
        <w:softHyphen/>
        <w:t>lye</w:t>
        <w:softHyphen/>
        <w:t>ket a homlokra kell helyezni. Ezen a fonatok Egója 60 és 68 között változhat, ám abban valamennyien megegyeznek, hogy fel- és levételkor 2k10 Fp veszteséget okoznak, s eltá</w:t>
        <w:softHyphen/>
        <w:t>volításukkor gyötrő fejfájást hagynak maguk után, mely le</w:t>
        <w:softHyphen/>
        <w:t>hetetlenné tesz mindenfajta varázslást, s a Pszi diszciplínái sem alkalmazhatók k6x10 percen át. Ha - a fejfájást megelő</w:t>
        <w:softHyphen/>
        <w:t>zendő - inkább fent hagyják őket, óránként k6+6 Fp-t von</w:t>
        <w:softHyphen/>
        <w:t>nak el használójuktól, s amennyiben az kínjában eszméletét veszti, nem kímélik Ép-it se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 a használó Egója kisebb az ínfonaténál, s mégis meg</w:t>
        <w:softHyphen/>
        <w:t>próbálja levenni kincsét, az életerejét habzsoló szönyűség gyilkos erővel szorul meg rajta: a kezeket-lábakat levágja, a koponyát összeroppantja, s az így elvesztett élet</w:t>
        <w:softHyphen/>
        <w:t>erőt magá</w:t>
        <w:softHyphen/>
        <w:t>ba szívja. Az ínfonatok a legritkábban felbukkanó aquir varázsholmik mind közül.</w:t>
      </w:r>
    </w:p>
    <w:p>
      <w:pPr>
        <w:pStyle w:val="Heading1"/>
        <w:rPr/>
      </w:pPr>
      <w:r>
        <w:rPr/>
        <w:t>Egyéb talizmáno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aquirok ellenfeleik más testrészeiből is szívesen készíte</w:t>
        <w:softHyphen/>
        <w:t>nek talizmánokat. Ezek jobbára egyedi tárgyak, s ha</w:t>
        <w:softHyphen/>
        <w:t>tásuk is ennek megfelelő. Alább két jellemző példát adunk közre.</w:t>
      </w:r>
    </w:p>
    <w:p>
      <w:pPr>
        <w:pStyle w:val="Heading2"/>
        <w:rPr/>
      </w:pPr>
      <w:r>
        <w:rPr/>
        <w:t>Szarukarom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északi városállamokban őrizték sokáig ezt a fur</w:t>
        <w:softHyphen/>
        <w:t>csa tárgyat, melynek rendeltetéséről sokáig senkinek sem volt fogalma. Messzi vidékről származó csecsebecsének, isme</w:t>
        <w:softHyphen/>
        <w:t>retlen fegyvernek gondolták, melynek tapintása bizser</w:t>
        <w:softHyphen/>
        <w:t>gető, kellemetlen érzést okoz, haszna pedig nemigen lehet. Egy kitaszított elf végül azonosította, de nem volt túl bőbe</w:t>
        <w:softHyphen/>
        <w:t>szédű: csak annyit árult el, hogy a "karom" egy aquir csáp</w:t>
        <w:softHyphen/>
        <w:t>rágója, hogy nem szaruból van - s másnapra a tárggyal együtt eltűnt. Hollétéről azóta sincs hír; valószínűleg nincs már az élők közöt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szarukarom valójában egy nagyhatalmú mos-quin csáprágója, amelyet esküdt ellenségei alakítottak át oly mó</w:t>
        <w:softHyphen/>
        <w:t>don, hogy ezentúl őket szolgálja. A felszínre egy ediomadi csapattal került, s akkor kallódott el, mikor a hat óelf rehynn egyike megrohanta és elpusztította a homályször</w:t>
        <w:softHyphen/>
        <w:t>nyek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csáprágó a 15-ös erősségű hatalomszavaknak áll el</w:t>
        <w:softHyphen/>
        <w:t>len, s aquirok kezében félelmetes eszköz lehet. Tapintásra semmi különöset nem árul el, ám ha értő kézzel vizsgálják, egy helyütt felpattinthatják a mos-quin csáprágójának belső üregét rejtő kitinlapot. Ide kell bedugnia az ujját an</w:t>
        <w:softHyphen/>
        <w:t>nak, aki használni kívánja. Ekkor a csáprágó 2 kör alatt belenő a ke</w:t>
        <w:softHyphen/>
        <w:t>zébe, eggyé válik vele, s eközben k10+6 Fp vesz</w:t>
        <w:softHyphen/>
        <w:t>teséget okoz. Ha valaki le akarja venni az átalakulófélben lévő csáp</w:t>
        <w:softHyphen/>
        <w:t>rágót, meg kell mérkőznie annak 71 EP s Egójával. Termé</w:t>
        <w:softHyphen/>
        <w:t>szetesen fegyverként is használhatja, melynek forga</w:t>
        <w:softHyphen/>
        <w:t>tásában 3. fokon lesz képzett, értékei pedig a következőkép</w:t>
        <w:softHyphen/>
        <w:t>pen ala</w:t>
        <w:softHyphen/>
        <w:t>kulnak: KÉ:13, TÉ:12 VÉ:12, sebzése 1 k6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szarukarom az Egészségét is komoly próbára teszi: használója szervezetének 5-ös erősségű méreg ellen kell fel</w:t>
        <w:softHyphen/>
        <w:t>vennie a harcot, amely 1k10 körig tartó bénulást, szeren</w:t>
        <w:softHyphen/>
        <w:t>csétlen esetben halált okoz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 a tulajdonos Egója maga alá gyűri a csáprágóét, bár</w:t>
        <w:softHyphen/>
        <w:t>mikor leveheti, de mindannyiszork 10 + 10 Fp-nyi fáj</w:t>
        <w:softHyphen/>
        <w:t>dalom</w:t>
        <w:softHyphen/>
        <w:t>mal kell fizetnie érte, s azt az 1 Ép-t, amit minden a karom</w:t>
        <w:softHyphen/>
        <w:t>mal felfegyverzett órában elveszít. Cserébe a varázs</w:t>
        <w:softHyphen/>
        <w:t>eszköz megóvja a hatalomszavaktól - már amennyiben azok nem haladják meg a 15-ös erősítés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mennyiben a mos-quin csáprágója kerekedik Felül, tu</w:t>
        <w:softHyphen/>
        <w:t>lajdonosa többé nem tudja levenni; csak úgy szabadulhat tőle, ha társai felajánlják, hogy pengével "segédkeznek" ne</w:t>
        <w:softHyphen/>
        <w:t>ki. Ebben az esetben az illetőnek Akaraterőpróbát kell ten</w:t>
        <w:softHyphen/>
        <w:t>nie, különben őrjöngve a többiekre veti magát. Ha a csáprá</w:t>
        <w:softHyphen/>
        <w:t>gó kerekedett felül, a kalandozónak menthetetlenül vége: nem veszít ugyan óránként egy Ép-t, ám új fegyvere folya</w:t>
        <w:softHyphen/>
        <w:t>matosan mérgezi, s lassan tönkreteszi az idegrendszerét. Egyre súlyosabb egyensúlyzavarai támadnak, fokozatosan elveszíti az uralmat kezei és lábai Fölött, érzékszervei gya</w:t>
        <w:softHyphen/>
        <w:t>korta cserbenhagyják. Az általános leépülés a hatodik nap végére teljesedik ki, ekkorra az egykor volt kalandozó nem több szánalmas roncsnál, régi ismerősei is nehezen ismerik föl. Undor kíséri minden lépését - nem csak a fegyverforga</w:t>
        <w:softHyphen/>
        <w:t>tó kezéből kimeredő torz készség láttán, de a mos-quinok sajátos váladéka miatt is, amit pórusai ontanák. Az ilyen szerencsétlenek számára megváltás a halál, s a közelükbe vetődők ritkán haboznak e kegyben részeltetni őke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 valaki mégis segíteni próbál, annak először a csáprá</w:t>
        <w:softHyphen/>
        <w:t>gót kell eltávolítania (akár a karral együtt), noha ez a be</w:t>
        <w:softHyphen/>
        <w:t>avatkozás rendszerint az áldozat halálát eredményezi. Gon</w:t>
        <w:softHyphen/>
        <w:t>dos papi kezeléssel is csak hosszú idő alatt gyógyulhat fel, s Intelligenciája kivételével minden főjellemzőjéből ma</w:t>
        <w:softHyphen/>
        <w:t>ra</w:t>
        <w:softHyphen/>
        <w:t>dandóan elveszít 1 pontot.</w:t>
      </w:r>
    </w:p>
    <w:p>
      <w:pPr>
        <w:pStyle w:val="Heading2"/>
        <w:rPr/>
      </w:pPr>
      <w:r>
        <w:rPr/>
        <w:t>Fekete Lélek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ár egyes óelf legendákban is olvashatunk olyan utalá</w:t>
        <w:softHyphen/>
        <w:t xml:space="preserve">sokat; melyek szerint különleges képességekre tehet szert, aki bizonyos aquir fajok szívét - esetleg más testrészét </w:t>
        <w:softHyphen/>
        <w:t>egészben lenyeli. A Fekete Lélek efféle testrész: mézsűrű fo</w:t>
        <w:softHyphen/>
        <w:t>lyadékba ágyazva sötétlik díszdobozában, melyet Gorvik egy befolyásos kereskedőcsaládja őriz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Valamely ritka faja közelebbről meg nem határozható szervét sejthetjük benne. Akkora; hogy akár egy ember is le</w:t>
        <w:softHyphen/>
        <w:t>nyelheti - feltéve, ha sikeres Akaraterőpróbát tesz -2 vel, mert a sötét húsdarab nem épp étvágygerjesztő látvány. Ha egyszer is elvéti, többé nem tudja magát rávenni, hogy újra próbálkozzon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aquirhús természetesen nem közönséges csemege: azt, aki sikeresen megbírkózik vele, 15-ös erősítésű hata</w:t>
        <w:softHyphen/>
        <w:t>lomszavak ellen is megvédelmezi. Engedelmességre szorítá</w:t>
        <w:softHyphen/>
        <w:t>sa körülményes: Egója 71 Ep, s csak az tudja az akarata alá hajlítani, akié ennél nagyobb: Ő megteheti, hogy dolga vé</w:t>
        <w:softHyphen/>
        <w:t>geztével Felöklendje, és visszategye dobozába. Nem szen</w:t>
        <w:softHyphen/>
        <w:t>ved végzetes sérülést, csupán annak a k10+ 10 Fp-nek kell bú</w:t>
        <w:softHyphen/>
        <w:t>csút intenie, melyet a lenyelésnél és a felköhögésnél a hús kiszipolyoz belőle, s saját életereje növelésére használ. Ha az illető elvéti Egészségpróbáját a -2-es módosítóval, a veszteség a kétszeresére nő. Tőle mást nem is követel a hús</w:t>
        <w:softHyphen/>
        <w:t>darab, ám a benne eltöltött minden 10 perc után elvesz 1-et az Állóképességéből. Az így elvesztett pontokat mági</w:t>
        <w:softHyphen/>
        <w:t>kus úton nem, csak hosszú pihenéssel lehet visszaszerezni, még</w:t>
        <w:softHyphen/>
        <w:t>pedig 5 óránként egyet. Sokakban felmerülhet a kérdés, mi</w:t>
        <w:softHyphen/>
        <w:t>ért nem lehet mágikus úton gyógyítani az effajta sebeket. A válasz egyszerű: az aquirok más alapú szervezete, és a többi fajoktól lényegesen különböző mágiája olyan változá</w:t>
        <w:softHyphen/>
        <w:t>sokat eredményez az utódok életműködésében, amelyeket az "egyszerű" mágikus formulákkal visszarendezni lehetet</w:t>
        <w:softHyphen/>
        <w:t>len.</w:t>
      </w:r>
    </w:p>
    <w:p>
      <w:pPr>
        <w:pStyle w:val="TextBodyIndent"/>
        <w:rPr/>
      </w:pPr>
      <w:r>
        <w:rPr/>
        <w:t>Azok, akiknek nem sikerült leküzdeniük a varázs</w:t>
        <w:softHyphen/>
        <w:t>tárgy Egóját nehéz helyzetben vannak. A húsdarab megka</w:t>
        <w:softHyphen/>
        <w:t>paszko</w:t>
        <w:softHyphen/>
        <w:t>dik bennük, belülről kezdi roncsolni őket, magába szívva minden életerőt, amit áldozatából kisajtolhat. Gyor</w:t>
        <w:softHyphen/>
        <w:t>san nö</w:t>
        <w:softHyphen/>
        <w:t>vekszik, rákos daganatként burjánzik, és két nap alatt ma</w:t>
        <w:softHyphen/>
        <w:t>gába olvasztja a testet. Kizárólag a legelső napon, a le</w:t>
        <w:softHyphen/>
        <w:t>nye</w:t>
        <w:softHyphen/>
        <w:t>lés utáni egy órában lehet próbálkozni a kivágásával; utá</w:t>
        <w:softHyphen/>
        <w:t>na tökéletesen beépíti magát a szervezetbe, s mire végez a munkájával, áldozatából nem marad más, csak alaktalan, vonagló hústömeg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Játéktechnikai megjegyzés:</w:t>
      </w:r>
      <w:r>
        <w:rPr>
          <w:sz w:val="20"/>
        </w:rPr>
        <w:t xml:space="preserve"> Az aquir védőtalizmá</w:t>
        <w:softHyphen/>
        <w:t>nok még Kránban és Ediomad határain belül is csak az aquir előlcelőségek köreiben számítanak gyakorinak. Ezen te</w:t>
        <w:softHyphen/>
        <w:t>rü</w:t>
        <w:softHyphen/>
        <w:t>leteken kívül, ha Felbukkannak, mindig biztos helyen, el</w:t>
        <w:softHyphen/>
        <w:t>zárva őrzik őket - már ha tisztában vannak mibenlé</w:t>
        <w:softHyphen/>
        <w:t>tükkel. Mágikus anyagoknak számítanak, ezért bennük kárt tenni csak hasonló eszközökkel lehet. Azokkal, amelyeknek nincs saját akaratuk, nem túl nehéz elbán</w:t>
        <w:softHyphen/>
        <w:t>ni, az Egóval bírók vi</w:t>
        <w:softHyphen/>
        <w:t>szont csak akkor tehetők hasznave</w:t>
        <w:softHyphen/>
        <w:t>hetetlenné, ha túlütéssel sebzik őket; VÉ-jük a hordozó</w:t>
        <w:softHyphen/>
        <w:t>jukénak felel meg, Ego-pont</w:t>
        <w:softHyphen/>
        <w:t>jaik harci helyzetben Ép</w:t>
        <w:softHyphen/>
        <w:t>ként kezelendők. Ezek kétharmadá</w:t>
        <w:softHyphen/>
        <w:t>nak elvesztésekor válnak használhatatlanná (Fp-vel nem rendelkeznek). Mindez nem jelenti azonban, hogy Ép-ik fo</w:t>
        <w:softHyphen/>
        <w:t>gyásával Ego</w:t>
        <w:softHyphen/>
        <w:t>pontjaik is~változnak! Az, aki a védőtalizmánt viseli, sem ússza meg sérülés nélkül: minden, a talizmánra mért Ép-sebzés ugyanannyi Fp-je elvesztését eredménye</w:t>
        <w:softHyphen/>
        <w:t>zi.</w:t>
      </w:r>
    </w:p>
    <w:p>
      <w:pPr>
        <w:pStyle w:val="Heading1"/>
        <w:rPr/>
      </w:pPr>
      <w:r>
        <w:rPr/>
        <w:t>Kráni Tű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z a varázstárgy rendkívül ritka a nagyvilágban, Krán bér</w:t>
        <w:softHyphen/>
        <w:t>cei között azonban valószínűleg szép számmal akad be</w:t>
        <w:softHyphen/>
        <w:t>lőle. Ynev szabad államaiban hármat őriznek mindössze: az elsőt az embervadászok ereni rendházában, a másodikat Al Abadana tetoválómesterének kincseskamrájában, a har</w:t>
        <w:softHyphen/>
        <w:t>mnadikat valahol a déli Városállamok területén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is tetoválótű és a hozzá tartozó készlet önmagában nem mágikus tárgy, ám a festékanyag, amit hozzá használ</w:t>
        <w:softHyphen/>
        <w:t>nak, annál inkább. A folyadék kis porcelánedényben talál</w:t>
        <w:softHyphen/>
        <w:t>ható. Önmagát termeli újjá: amíg van belőle a csészében, soha ki nem fogy. A tűnek olyan fémből kellett készülnie, amit a titokzatos matéria nem kezd ki, mert bármi mással próbálkoztak eddig, az eredmény soha nem volt kielégítő. A festékanyag számos más titkos összetevőn kívül aquirvért is tartalmaz. Eredetileg kráni urak használták ar</w:t>
        <w:softHyphen/>
        <w:t>ra, hogy szol</w:t>
        <w:softHyphen/>
        <w:t>gáikat valamelyest védetté tegyék az aquir má</w:t>
        <w:softHyphen/>
        <w:t>gia ellen. A tűvel készített rajzolatok - amennyiben egy te</w:t>
        <w:softHyphen/>
        <w:t>toválásban legalább 4. szinten jártas személy keze munká</w:t>
        <w:softHyphen/>
        <w:t>ját dicsérik - ugyanis megvédenek az alacsonyabb erősítés</w:t>
        <w:softHyphen/>
        <w:t>sel kimondott hatalomszavaktól. Erősségüket csupán a ke</w:t>
        <w:softHyphen/>
        <w:t>zelt bőrfelület nagysága határozza meg. Ahhoz, hogy a szervezet ellen tudjon állni az 1E-s hatalomszavaknak, a fenti eszközökkel kell az egész mellkast különböző rajzola</w:t>
        <w:softHyphen/>
        <w:t>tokkal beborítani. Ahhoz, hogy hatásuk a 2E-s szavaknak is ellenszegüljön, már a hát egészét is be kell borítani. 3E-s ellenállás kifejtés</w:t>
        <w:softHyphen/>
        <w:t>hez mindkét kart, míg a 4E-sek ellen már az arc egész felü</w:t>
        <w:softHyphen/>
        <w:t>letét tele kell tetoválni. Ennél erősebb ha</w:t>
        <w:softHyphen/>
        <w:t>tást nem lehet ki</w:t>
        <w:softHyphen/>
        <w:t>váltani még a lábak telerajzolásával sem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tetoválások az elnyelt fájdalom hatására aktiválód</w:t>
        <w:softHyphen/>
        <w:t>nak, és E-nként 3k6 Fp-t igényelnek, továbbá - lévén mara</w:t>
        <w:softHyphen/>
        <w:t>dandóak - a karakter végérvényesen elveszít 1 Ép-t, amit a bőrén keresztül szívnak el. Ekkor már csak az a kérdés, mennyire barátkozik meg az adott szervezet a tetoválások</w:t>
        <w:softHyphen/>
        <w:t>kal. Ennek eldöntésére Egészségpróbát kell tenni, ezután az alábbi táblázatból kikereshető, hány százalék eséllyel fer</w:t>
        <w:softHyphen/>
        <w:t>tő</w:t>
        <w:softHyphen/>
        <w:t>ződtek el a rajzolatok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3"/>
        <w:gridCol w:w="951"/>
      </w:tblGrid>
      <w:tr>
        <w:trPr/>
        <w:tc>
          <w:tcPr>
            <w:tcW w:w="4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Erő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iker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Sikertelen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99%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Ha, a rajzolat elfertőződik, hatását ugyan kifejti, ám kö</w:t>
        <w:softHyphen/>
        <w:t>rülötte a bőr és az izmok kóros burjánzásba kezdenek, me</w:t>
        <w:softHyphen/>
        <w:t>lyek undorító voltukon kívül a mozgásban is akadályoz</w:t>
        <w:softHyphen/>
        <w:t>zák az érintettet. Egy hét elteltével Gyorsasága és Ügyes</w:t>
        <w:softHyphen/>
        <w:t>sége 1, szépségé 5 ponttal csökken. A két első érték a továb</w:t>
        <w:softHyphen/>
        <w:t>biakban nem változik, ám az elkövetkezendő egy hónap alatt a szépség ismét csökken öttel (három alá a legrosszabb eset</w:t>
        <w:softHyphen/>
        <w:t>ben sem kerülhet). A bőr és hús túlburjánzását mágiával nem lehet megszüntetni, egyedül az Életvíz nevű varázs</w:t>
        <w:softHyphen/>
        <w:t>ital</w:t>
        <w:softHyphen/>
        <w:t>lal, illetve az Istenek italai nevű elixírekkel fordítható vissza a hatás, ekkor azonban a mágikus rajzolatok hatal</w:t>
        <w:softHyphen/>
        <w:t>mukat ve</w:t>
        <w:softHyphen/>
        <w:t>szítik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evés halandóval találkozhatunk, akit ilyen tetoválá</w:t>
        <w:softHyphen/>
        <w:t>sok díszítenek, ám szóbeszéd járja egy, az Északi Szövetség zsoldjában szolgáló embervadászról, akinek egész testét fu</w:t>
        <w:softHyphen/>
        <w:t>ra rajzok borítják, s azt suttogják róla, hogy Ediomadban is járt. Ugyancsak lehet mendemondákat hallani egy fertelme</w:t>
        <w:softHyphen/>
        <w:t>sen csúf férfiról, aki mielőtt szörnnyé vált volna, dzsad kardtáncos volt, s noha a fegyverrel azóta is lenyűgözően bánik - nincs senki, aki kiállna ellene homoktánc-párvia</w:t>
        <w:softHyphen/>
        <w:t>dalra -, magányosan bújkál a sivatagban, ahol olykor titok</w:t>
        <w:softHyphen/>
        <w:t>zatos megbízók keresik fel.</w:t>
      </w:r>
    </w:p>
    <w:p>
      <w:pPr>
        <w:pStyle w:val="Heading1"/>
        <w:rPr/>
      </w:pPr>
      <w:r>
        <w:rPr/>
        <w:t>Hadeb Ariffa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ásként a Dalnokok Kardja; az amundok elleni há</w:t>
        <w:softHyphen/>
        <w:t>borúk után kovácsolták valamely, azóta elbukott dzsenn ház mes</w:t>
        <w:softHyphen/>
        <w:t>terkovácsai és mágusai. Sokáig nem volt tisztázott; mi cél</w:t>
        <w:softHyphen/>
        <w:t>ból készült, de bizonyos dzsenn krónikák másolatai alap</w:t>
        <w:softHyphen/>
        <w:t>ján, a .létéről egyedül tudomással bíró ó-pyarroni szerzete</w:t>
        <w:softHyphen/>
        <w:t>sek feltételezik, hogy jelentős szerepet játszott két dzsenn ház belviszályában. Egyes kutatók úgy vélik, létezik egy ikerpengéje is, mások ugyanannak a nevezetes fegyvernek különböző helyeken történő említéséről beszélnek; a nézet</w:t>
        <w:softHyphen/>
        <w:t>különbségekért az egymásnak gyakorta ellentmondó értel</w:t>
        <w:softHyphen/>
        <w:t>mű (esetleg hibás olvasatú), megközelítően azonos jelenté</w:t>
        <w:softHyphen/>
        <w:t>sű ódzsenn kifejezések okolható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zablya, mely a találgatások kiindulópontjaként szol</w:t>
        <w:softHyphen/>
        <w:t>gál, mintegy kétszáz éve még bizonyíthatóan létezett. Gaz</w:t>
        <w:softHyphen/>
        <w:t>dája egy Harim al Hirab nevű dzsad dalnok volt, akinek alakja köré temérdek hihetetlen történetet kerítettek a me</w:t>
        <w:softHyphen/>
        <w:t>semondó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Homálybólszőtt Dalnok személye mais meg-meg</w:t>
        <w:softHyphen/>
        <w:t>említ</w:t>
        <w:softHyphen/>
        <w:t>tetik a tábortüzek mellett. Harim al Hirab egyike a leg</w:t>
        <w:softHyphen/>
        <w:t>ellent</w:t>
        <w:softHyphen/>
        <w:t>mondásosabb dzsad .figuráknak; az egyes történetek egy</w:t>
        <w:softHyphen/>
        <w:t>másnak gyökeresen ellentmondó személyiségként festik le. Az egyik Hiráb csupán bússzemű, halkszavú dalnok, ki</w:t>
        <w:softHyphen/>
        <w:t>nek basszuscisztere sosemvolt dallamokat idéz a csillagfé</w:t>
        <w:softHyphen/>
        <w:t>nyes sivatag ege alá, míg a másik tomboló eszelős, aki elől me</w:t>
        <w:softHyphen/>
        <w:t>nekül mindenki, ha közeledtének hírét veszi - újabb érv a kétkedők kezében, akik Hirabot történelmi alak helyett több személyből összegyúrt jelképnek véli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rim al Hirab jó két évszázada tűnt el a Mélysivatag egy homokviharában, ám azok, akik vele utaztak, eskü alatt vallották: nem hétköznapi vihar volt, ami magával ra</w:t>
        <w:softHyphen/>
        <w:t>gadta. Legmegszállottabb kutatója az Ó-Pyarron romjai kö</w:t>
        <w:softHyphen/>
        <w:t>zött te</w:t>
        <w:softHyphen/>
        <w:t>vékenykedő selmovita szerzetes, Fra Deribe, aki hit</w:t>
        <w:softHyphen/>
        <w:t>váltása előtt a Dzsalib Hasszar nevet viselte. Néhány ősré</w:t>
        <w:softHyphen/>
        <w:t>gi tekercs átvizsgálása után meglepő következtetésre jutott, s új fordí</w:t>
        <w:softHyphen/>
        <w:t>tások készítésébe kezdett. A mágikus eljárásokkal meghos</w:t>
        <w:softHyphen/>
        <w:t>szabbított életű írásokban mindenütt felbukkan a Homálybólszőtt Dalnok alakja, akit Fra Deribe jellegzetes szablyája alapján könnyedén azonosítani tudott. Ennek alapján két dolgot feltételezett: az egyik azt a régi hipoté</w:t>
        <w:softHyphen/>
        <w:t>zist látszott bizonyítani, mely szerint léteznek Ynev földjén olyan lények, akik valamely isteni (vagy démoni) erőt ki</w:t>
        <w:softHyphen/>
        <w:t>használva, időről időre képesek magukat hasonló alakban visszacsempészni a halandók világába, fittyet hányva az örök körforgás törvényeinek. A másik következtetése egé</w:t>
        <w:softHyphen/>
        <w:t>szen más megvilágításba helyezte mind a hőst, mind fegy</w:t>
        <w:softHyphen/>
        <w:t>ve</w:t>
        <w:softHyphen/>
        <w:t>ré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Eszerint, nem a Dalnok személye a fontos, hanem maga a szablya, Hadeb Ariffa, amely állandó társául sze</w:t>
        <w:softHyphen/>
        <w:t>gődve minden történetben elkíséri. Nem menekülhet előle: bárho</w:t>
        <w:softHyphen/>
        <w:t>vá megy, az mindig megtalálja; a Sors könyveibe egy tintá</w:t>
        <w:softHyphen/>
        <w:t>val írták a nevüket. Ez .utóbbi feltevését látszott alátá</w:t>
        <w:softHyphen/>
        <w:t>masz</w:t>
        <w:softHyphen/>
        <w:t>tani az ódzsenn "ar" szógyök, mely több nyelvtudor szerint a többes számot jelöli bármely szövegkörnyezetben. A Dal</w:t>
        <w:softHyphen/>
        <w:t>nokok Kardja, így rögtön más jelentéstartalmat nyer, s nem kísérőként jelentkezik többé, hanem ő maga lesz az ok és a magyarázat; a vezető, az átkozott, ki saját magával jelöli meg választottjai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Ilyen előzmények után döntött Fra Deribe a Homályból</w:t>
        <w:softHyphen/>
        <w:t>szőtt alakja körüli ellentmondások tisztázása mellett. Mindazt, amit Hirabról és a szablyáról tudunk, neki kö</w:t>
        <w:softHyphen/>
        <w:t>szönhetjü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Dalnokok Kardja nem véletlenül tűnik el időről időre az emberi szemek elől. Vadászik: vár az áldozatára, s nem késlekedik lecsapni rá, ha elérkezik az idő. A múlt ho</w:t>
        <w:softHyphen/>
        <w:t>mályá</w:t>
        <w:softHyphen/>
        <w:t>ban kovácsolta egy nagyhatalmú dzsenn mester, s fel</w:t>
        <w:softHyphen/>
        <w:t>adatá</w:t>
        <w:softHyphen/>
        <w:t>ul azt szabta, hogy választott társával - akivel minden</w:t>
        <w:softHyphen/>
        <w:t>nél erősebb, korokon, világokon átívelő kapocs köti össze -, be</w:t>
        <w:softHyphen/>
        <w:t>teljesítse a bosszút, aminek ősesszenciájából kovácsolták. Első hordozója az Abid Ház legkülönb fegyverforgató má</w:t>
        <w:softHyphen/>
        <w:t>gusa volt. Értett a kövek nyelvén, s birtokában volt mindaz a mágia, ami mára kiveszett a világból. Felkutatta, s szab</w:t>
        <w:softHyphen/>
        <w:t>lyája segítségével kiirtotta az ellenséges Eneme Ház ellene kül</w:t>
        <w:softHyphen/>
        <w:t>dött harcosait, majd a Ház feje, családja és udvartartásá ellen fordult. Ám nekik elegendő idejük jutott arra, hogy mágiá</w:t>
        <w:softHyphen/>
        <w:t>juk segítségével elmeneküljenek, s a kard hatalmát félve szétszóródjanak a világban. Vérükkel megpecsételt es</w:t>
        <w:softHyphen/>
        <w:t>küjük azonban kötelezte - őket, hogy könyörtelen bosszút álljanak a lemészároltakért. Több évi rejtőzködés és terve</w:t>
        <w:softHyphen/>
        <w:t>zés után si</w:t>
        <w:softHyphen/>
        <w:t>került lecsapniuk a gyilkos Abid Házra. Felpré</w:t>
        <w:softHyphen/>
        <w:t>dálták, min</w:t>
        <w:softHyphen/>
        <w:t>den tagjára örökkétig tartó szenvedést idéztek, s csupán a támadást túlélt nyolc varázsló, valamint a szablya hordozója tudott elmenekülni a rettenetes pusztítás elől. A sikeres tá</w:t>
        <w:softHyphen/>
        <w:t>madás után a bosszúállók tizenketten maradtak, s szörnyű átkot mondtak a mindkét Ház pusztulását előidéző gyilkosra és fegyverére. Azt vették el tőlük, amit a leginkább vágytak: a nyugalmat, a beteljesülést, a boldog</w:t>
        <w:softHyphen/>
        <w:t>ságot. Átkozott a létük, mert sehol nyugtot nem lelhetnek, szellemük ki nem telje</w:t>
        <w:softHyphen/>
        <w:t>sedhet. Folytonosan sóvárogják a tár</w:t>
        <w:softHyphen/>
        <w:t>sakat, s a szeretetet, de azt soha meg nem kaphatják. Örök időkig kell próbálkoz</w:t>
        <w:softHyphen/>
        <w:t>niuk, s örök időkig vannak bukásra ítélve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vetettek számot azzal, hogy ellenségeik őket is ha</w:t>
        <w:softHyphen/>
        <w:t>sonló átokkal sújtják. Hitük szerint csupán a gyilkos mene</w:t>
        <w:softHyphen/>
        <w:t>kült el fegyverével, az Abid Ház többi tagja odaveszett. Té</w:t>
        <w:softHyphen/>
        <w:t>vedt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oha mindkét Ház eltűnt az ynevi történelem színpa</w:t>
        <w:softHyphen/>
        <w:t>dá</w:t>
        <w:softHyphen/>
        <w:t>ról, a kiontott vér fejükre szállott. Lelkük soha nem lelhet nyugovást, s mindig más testben, emlékeiket elveszítve kell újjászületniük, egészen addig, amíg az ellenséges Ház egyik tagja végképp ki nem oltja éltüket, s lelkük szörnyű szenve</w:t>
        <w:softHyphen/>
        <w:t>dések közepette, ezer esztendő alatt szerte nem foszlik a mindenségben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Ők eltűntek, de a szablya, a bosszú mérges ködeiből élet</w:t>
        <w:softHyphen/>
        <w:t>re hívott fegyver megmaradt, s várt türelemmel hordo</w:t>
        <w:softHyphen/>
        <w:t>zójá</w:t>
        <w:softHyphen/>
        <w:t>ra. bárhol is szülessék - akár a Délvidék nomádjai; akár az északi hercegek között. Mert míg a többi lelkek; az egy</w:t>
        <w:softHyphen/>
        <w:t>mást átokkal illetők, mit sem tudva vétkeikről, újra és újra visszamerészkednek Ynevre, az ő sorsa az, hogy mindig rá</w:t>
        <w:softHyphen/>
        <w:t>bukkanjon egykori gazdájára, s attól fogva percnyi nyugtot se engedjen neki. A boldogtalan újra és újra társakra, bará</w:t>
        <w:softHyphen/>
        <w:t>tokra tesz szert, és újra meg újra mindem hidat feléget ma</w:t>
        <w:softHyphen/>
        <w:t>ga mögött - ha pedig olyasvalakire bukkan, akiben a szab</w:t>
        <w:softHyphen/>
        <w:t>lya felismeri a hajdani ellenség vérét, könyörtelenül lesújt, akárki legyen is az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egykori tizenkét, illetőleg nyolc túlélő lelkéből mára az Eneme Házból csupán három, míg az Abidok olda</w:t>
        <w:softHyphen/>
        <w:t>lán csak kettő maradt. A többiek kimondhatatlan kínok kö</w:t>
        <w:softHyphen/>
        <w:t>zött szenvedtek megsemmisülésükig. Halálukat mindig egy és ugyanaz a szablya okozta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Fra Deribe írásának megvitatása után kritikusai két pártra szakadtak. Az egyik fél úgy véli, hogy még bosszújuk beteljesítése előtt sikerült egy hasonló pengét kovácsolniuk a bukott Eneme Ház mágusainak is, és az ő ellenségeik vég</w:t>
        <w:softHyphen/>
        <w:t>zetét ez a fegyver okozta. Ez lenne az úgynevezett ikerpen</w:t>
        <w:softHyphen/>
        <w:t>ge. A másik fél szerint mindannyian Hareb Ariffa áldozatai, mert vétkük csak úgy nyerhet méltó büntetést; ha egyazon kéz metszi el éltük fonalát. A Dalnoknak - kirobbantója lé</w:t>
        <w:softHyphen/>
        <w:t>vén a véres viszálynak - átka szerint saját véreit is le kell mészárolnia, s legnagyobb büntetése az, hogy vétkei súlyá</w:t>
        <w:softHyphen/>
        <w:t>ba újra meg újra belerokkantan, őrülten bolyong, míg világ a világ, mert nem maradt kéz, hogy útjának véget vessen. Az ő álláspontjuk szerint az ősi viszály talán nem is két ház, ha</w:t>
        <w:softHyphen/>
        <w:t>nem egyazon család két ága közt robbant ki, s e vér</w:t>
        <w:softHyphen/>
        <w:t>bűn minden büntetést megérdeme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deb Ariffa gyönyörűen megmunkált dzsenn szab</w:t>
        <w:softHyphen/>
        <w:t>lya, amely már a látásával is tiszteletet ébreszt. Bárki a ke</w:t>
        <w:softHyphen/>
        <w:t>zébe veheti, nem lesz képes vele igazán hatékonyan küzdeni, s a szablya (a KM) tesz róla, hogy ne maradhasson meg so</w:t>
        <w:softHyphen/>
        <w:t>káig illetéktelen kezekben. A kötelék, amely választott gaz</w:t>
        <w:softHyphen/>
        <w:t>dájá</w:t>
        <w:softHyphen/>
        <w:t>hoz köti, a mai mágia számára láthatatlan, csupán ő, és a későbbi Dalnok érzi, hogy senki más nem állhat közéjük. Őlni ugyan nem Feltétlenül öl az, aki jelenlegi életében a szablya hordozója, ám az az 50 E-s Vágy, ami kora gyer</w:t>
        <w:softHyphen/>
        <w:t>mekkora óta hajtja a fegyver felé - amit egyelőre csupán kínzó ürességként érzékel -, 200 E erejűvé változik, mihelyt egy pillantást vet rá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ttól a pillanattól Fogva pedig, hogy az átkozott a kezé</w:t>
        <w:softHyphen/>
        <w:t>vel érinti, elválaszthatatlanok lesznek. (Nem olyan átok ez, amellyel a rakoncátlan karaktereket kell büntetnie a szigo</w:t>
        <w:softHyphen/>
        <w:t>ru KM-nek, sokkal inkább egyfajta ajándék mindazok</w:t>
        <w:softHyphen/>
        <w:t>nak, akik a bizarr és nehezen megoldható szerepjátékos szi</w:t>
        <w:softHyphen/>
        <w:t>tuá</w:t>
        <w:softHyphen/>
        <w:t>ciókat kedvelik, s ha kell, hajlandóak kedvenc karakterü</w:t>
        <w:softHyphen/>
        <w:t>ket ennek alávetni. A KM csak olyanok kezébe adja a szab</w:t>
        <w:softHyphen/>
        <w:t>lyát, akikről tudja, hogy nem fogja kedvüket szegni, hogy. nem "egyedüli irányítói" tovább a sorsuknak, s akiknek játé</w:t>
        <w:softHyphen/>
        <w:t>ká</w:t>
        <w:softHyphen/>
        <w:t>ban nem okoz nagyobb törést vagy megoldhatatlan felada</w:t>
        <w:softHyphen/>
        <w:t>tot új társuk problémája!)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Dalnokok Kardja a következő képzettségekkel ru</w:t>
        <w:softHyphen/>
        <w:t>házza fel hordozóját (csakis az igazit!): éneklés/zenélés (basszus</w:t>
        <w:softHyphen/>
        <w:t>ciszter) 5.szint, Fegyverhasználat (dzsenn szablya) 5.szint, Történelemismeret (egyéni) 5.szint. A képzettsége</w:t>
        <w:softHyphen/>
        <w:t>ket nem rögtön kapja meg a karakter. A fegyver kézbevéte</w:t>
        <w:softHyphen/>
        <w:t>lekor csu</w:t>
        <w:softHyphen/>
        <w:t>pán második szinten kapja meg őket, ám ha vala</w:t>
        <w:softHyphen/>
        <w:t>melyikben már képzett volt, akkor ahhoz az értékhez hozzá</w:t>
        <w:softHyphen/>
        <w:t>írhat még, egyet. Szintlépésenként újfent hozzátehet eggyet a megle</w:t>
        <w:softHyphen/>
        <w:t>vőkhöz, Kp rááldozása nélkül. Ezek a képzettségek Elsődlegeseknek számítanak, és nem kell mindegyikért le</w:t>
        <w:softHyphen/>
        <w:t>mondani egy másikról. A szablya kézbevétele után azonban az Elsődleges Képzettségek maximális száma egyel csökken - ha a JK mindet kihasználta már, az egyiket át kell minősí</w:t>
        <w:softHyphen/>
        <w:t>tenie Másodlagosnak. A játékos ezen képzettségei csakis akkor fejlődhetnek, ha a szablya ez idő alatt folya</w:t>
        <w:softHyphen/>
        <w:t>matosan a közelében volt, vagy legalábbis nem veszítette el egy hétnél hosszabb időre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Speciális képzettségei fejlődésével a karakter mind töb</w:t>
        <w:softHyphen/>
        <w:t>bet tud meg a szablyáról és saját magáról. Hirtelen kész</w:t>
        <w:softHyphen/>
        <w:t>te</w:t>
        <w:softHyphen/>
        <w:t>tést érez a basszusciszter használatára, melynek ismereté</w:t>
        <w:softHyphen/>
        <w:t>ben idővel mindenki fölé emelkedik. Dalait nem szerzi, nem gyűjti sehonnan: lassan, maguktól kelnek életre benne, de abban megegyeznek, hogy mindegyikük mélabús, keseré</w:t>
        <w:softHyphen/>
        <w:t>des, s eljátszásuk virtuóz előadásmódot követel. Ugyanígy jár a fegyver forgatásával is. Maga a szablya lesz az, aki idővel megtanítja a legbonyolultabb vágásokra, melyeket egyetlen más fegyverrel sem tud megismételni, s nem aka</w:t>
        <w:softHyphen/>
        <w:t>dályozza a tökéletes harcban esetleges ügyetlensége sem. Az együtt töltött idő előrehaladtával mind tisztább és érthetőbb felvillanásokban tárja fel előtte örök társa a múl</w:t>
        <w:softHyphen/>
        <w:t>tat: A Dal</w:t>
        <w:softHyphen/>
        <w:t>nok lassacskán megérti változása, átka természe</w:t>
        <w:softHyphen/>
        <w:t>tét. Tudni fogja, hogy ölnie kell majd, esetenként akkor is, ha nem akarja, s hogy ezen akár rajta is veszíthet. Tudnia kell, hogy nem képes azonnal megmondani, kinek az életé</w:t>
        <w:softHyphen/>
        <w:t>re kell tör</w:t>
        <w:softHyphen/>
        <w:t>nie, mert hosszabb időt kell az illető mellett eltöl</w:t>
        <w:softHyphen/>
        <w:t>tenie ahhoz, hogy a szablya bizonyságot szerezzen. A bosszú vágya hajtja, űzi egyre hevesebben, s mások között kell élnie, hogy megtalálhassa a bűnösöket. Átka arra szo</w:t>
        <w:softHyphen/>
        <w:t>rítja, hogy szavai</w:t>
        <w:softHyphen/>
        <w:t>val, dalaival mindig és mindenhol az elér</w:t>
        <w:softHyphen/>
        <w:t>hetetlent - társakat, szerelmeket, nyugalmat keressen, de ugyanez a kolonc készteti arra is, hogy maga romboljon le mindent, vagy ha teheti, provokáljon végzetes félreértése</w:t>
        <w:softHyphen/>
        <w:t>ket, mert ezt rótta ki rá a sors. Legyen bár fatális véletlen, vagy tragikus, elkerül</w:t>
        <w:softHyphen/>
        <w:t>hetetlen döntés eredménye, a gyilkos</w:t>
        <w:softHyphen/>
        <w:t>nak mindig útra kell kelnie, mert a nyugalom számára mindörökre tiltott marad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szablya értékei (csak a kiválasztott kezében):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firstLine="540"/>
        <w:rPr/>
      </w:pPr>
      <w:r>
        <w:rPr/>
        <w:t>Tám: 1, Sebzés: 1k6+6, TÉ: 22, VÉ: 20, KÉ: 11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ikerpenge létéről semmi bizonyítéka nincs még az ó</w:t>
        <w:softHyphen/>
        <w:t>pyarroni szerzeteseknek sem, de nem elképzelhetetlen, hogy valahol Yneven - hiszen a bűnös lelkek bárhol újjászü</w:t>
        <w:softHyphen/>
        <w:t>lethetnek - létezik egy másik elátkozott lény, akit rossz vé</w:t>
        <w:softHyphen/>
        <w:t>re hajt a bosszúra. Talán az a végzetük, hogy egymás kezé</w:t>
        <w:softHyphen/>
        <w:t>től essenek e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Bármily erősnek is tűnnek ezek az értékek, ne feled</w:t>
        <w:softHyphen/>
        <w:t>jük, hogy tulajdonosát gyakorta a fél világ üldözi, akik mit sem érthetnek tetteiből, nem hatja meg őket, hogy gyakorta fo</w:t>
        <w:softHyphen/>
        <w:t>gadja előítélet csupán a belőle áradó érzések miatt, s kincs(?) igazi társa, aki mellett nyugalmat találha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Homálybólszőtt Dalnokká változott karaktert meg</w:t>
        <w:softHyphen/>
        <w:t>for</w:t>
        <w:softHyphen/>
        <w:t>málni, neki élvezetesen mesélni, embert próbáló, nehéz fel</w:t>
        <w:softHyphen/>
        <w:t>adat. KIZÁRÓLAG tapasztalt játékosoknak és KM-eknek ajánlott!</w:t>
      </w:r>
    </w:p>
    <w:p>
      <w:pPr>
        <w:pStyle w:val="Heading1"/>
        <w:rPr/>
      </w:pPr>
      <w:r>
        <w:rPr/>
        <w:t>Useb-het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 Taba el-lbara legmélyéről került elő ez a két ki</w:t>
        <w:softHyphen/>
        <w:t>csiny szob</w:t>
        <w:softHyphen/>
        <w:t>rocska, melyek mágikus hatalmában csupán az kételked</w:t>
        <w:softHyphen/>
        <w:t>het, aki teljességgel érzéketlen a varázserejű kisu</w:t>
        <w:softHyphen/>
        <w:t>gárzások</w:t>
        <w:softHyphen/>
        <w:t>ra. De még az ő homlokuk is hegyvölgyekké gyű</w:t>
        <w:softHyphen/>
        <w:t>rődik, ha csak egy ujjal is a szobrokhoz érnek, mindazok pedig, akik az ilyen különleges erők áramlását érzékelni tudják, felkap</w:t>
        <w:softHyphen/>
        <w:t>ják a fejüket, összerezzennek, furcsa, borzon</w:t>
        <w:softHyphen/>
        <w:t>gató érzés lesz úrrá rajtuk, ha megközelítik ők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alán ez a leplezhetetlen kisugárzás az oka annak, hogy ez a talányos szoborpár a legismertebb "aquir varázs</w:t>
        <w:softHyphen/>
        <w:t>tárgy". A legtöbb szavahihető leírás róluk készült, s megkö</w:t>
        <w:softHyphen/>
        <w:t>zelítőleg húsz helyen található említés e parányokról szerte Yneven. Jelenleg is több helyről vélik tudni teljes bizonyos</w:t>
        <w:softHyphen/>
        <w:t>sággal, hogy ott vannak, s nem egy varázshasználó, gazdag nemes, vagy kereskedő adna meg mindent azért, hogy meg</w:t>
        <w:softHyphen/>
        <w:t>kapa</w:t>
        <w:softHyphen/>
        <w:t>rinthassa őket. Komoly okuk van hinni abban, hogy a segít</w:t>
        <w:softHyphen/>
        <w:t>ségükkel mindent elérhetnek. Az a hír járja róluk ugyanis,. hogy mindent látnak, ami az idő óceánjának hul</w:t>
        <w:softHyphen/>
        <w:t>lámain ring. Azt, ami már megtörtént, és azt is, ami még csak vál</w:t>
        <w:softHyphen/>
        <w:t>tozó leplekbe burkoltan közelí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tudni, ki és mikor faragta a két szobrot, s mi le</w:t>
        <w:softHyphen/>
        <w:t>he</w:t>
        <w:softHyphen/>
        <w:t>tett az eredeti szándéka velük. Számosan próbáltak már vá</w:t>
        <w:softHyphen/>
        <w:t>laszt találni az ilyen és ehhez hasonló kérdésekre, legjob</w:t>
        <w:softHyphen/>
        <w:t>ban mégis a szobrocskák azon gazdái jártak, akik nem akar</w:t>
        <w:softHyphen/>
        <w:t>tak ilyen hiábavaló feladatra vállalkozni, s csupán az</w:t>
        <w:softHyphen/>
        <w:t>zal foglalkoztak, miként tudnák hasznukra fordítani a két kis tárgy hatalmá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itokzatosságukat kiemeli majdhogynem emberi ar</w:t>
        <w:softHyphen/>
        <w:t>cuk, s a rajta játszó halovány mosoly. Ez a moccanatlan, talá</w:t>
        <w:softHyphen/>
        <w:t>nyos maszk még inkább lelohasztja a titkukra kíváncsiak kedvét. Akár Doran nagyjai kísérelték meg kifürkészni őket, akár egy predoci borkereskedő által megbízott lar-dori ,va</w:t>
        <w:softHyphen/>
        <w:t>rázsló, vagy bárki más, mind kénytelen volt felhagyni pró</w:t>
        <w:softHyphen/>
        <w:t>bálkozásaival. Legföljebb annyit állapítottak meg, hogy a szobrok igen rég keletkeztek, s valami módon az idő folyá</w:t>
        <w:softHyphen/>
        <w:t>sával vannak kapcsolatban - talán éppen abból táplálkoz</w:t>
        <w:softHyphen/>
        <w:t>nak. Azok, akik igazán nagy tudással felvértezve láttak munká</w:t>
        <w:softHyphen/>
        <w:t>hoz, megsejdíthettek valamit abból, hogy valójában egyetlen szoborról van csak szó, s annak két megjelenési formájáról. A legkiválóbb tudós férfiak előtt pedig még a mások által mozdíthatatlan, ősi fátylak is fellebbentek, no</w:t>
        <w:softHyphen/>
        <w:t>ha csak an</w:t>
        <w:softHyphen/>
        <w:t>nyira, hogy megérezhessenek valamit az od-ala</w:t>
        <w:softHyphen/>
        <w:t>pú má</w:t>
        <w:softHyphen/>
        <w:t>giák közrejátszásából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kik köszönhető, hogy Ynev nevesebb könyvtárai</w:t>
        <w:softHyphen/>
        <w:t>ban megtalálhatók a már említett leírások. Noha különböző időpontban készültek az elmúlt kétezer év során, a szöve</w:t>
        <w:softHyphen/>
        <w:t>gek mindig valamelyik sivatagot, illetőleg annak a környé</w:t>
        <w:softHyphen/>
        <w:t>két jelölték meg jelenlegi lakhelyükként:-Varázserejük isme</w:t>
        <w:softHyphen/>
        <w:t>re</w:t>
        <w:softHyphen/>
        <w:t>tében is meghökkentő az a távolság, amely az így feltér</w:t>
        <w:softHyphen/>
        <w:t>ké</w:t>
        <w:softHyphen/>
        <w:t>pezett útvonalak alapján összeszámolható. Hogy miként ke</w:t>
        <w:softHyphen/>
        <w:t>rültek egyik helyről a másikra, ki vagy mi szállította őket, netán a saját erejükből tettek meg ilyen hihetetlen távolsá</w:t>
        <w:softHyphen/>
        <w:t>gokat, nem tudni; a leírások csak azt teszik kétségtelenné, hogy ugyanazokról a szobrokról van szó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 egyik szobrocska, az ökölnyi türkizből faragott, sa</w:t>
        <w:softHyphen/>
        <w:t>kálfejű, nem nélküli alakot ábrázol farokkal és sakállábak</w:t>
        <w:softHyphen/>
        <w:t>kal, a másik, a méregzöld opálból mintázott, akinek arca ra</w:t>
        <w:softHyphen/>
        <w:t>vasz patkányt formáz, maga alá görbített farkán nyugtatja testsúlyát. Tenyérnyi nagyságú mind a kettő, mégis figye</w:t>
        <w:softHyphen/>
        <w:t>lemre méltó dolgokra képese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Mélyen zengő, baljóslatú hangon beszélnek, ha a fi</w:t>
        <w:softHyphen/>
        <w:t>gye</w:t>
        <w:softHyphen/>
        <w:t>lem rájuk irányul, vagy ha kérdeznek tőlük valamit. Az ál</w:t>
        <w:softHyphen/>
        <w:t>taluk használt nyelvet ma már nem beszéli egyetlen halan</w:t>
        <w:softHyphen/>
        <w:t>dó sem Yneven, a halhatatlanok közül pedig talán csak Amhe-Ramun. A legutolsók, akik értették szavukat, Themes mára egy szálig kiirtott papjai lehettek, noha a szobrocskák olyan idősek, hogy dialektusuk még a napisten főpapjait is komoly próbára tenné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Azoknak, akik hordozóikká válnak, biztonságot nyújta</w:t>
        <w:softHyphen/>
        <w:t>nak a támadó jellegű hatalomszavak ellen 5-ös erős</w:t>
        <w:softHyphen/>
        <w:t>ségig, noha ők maguk az ilyen jellegű hatásra soha nem vá</w:t>
        <w:softHyphen/>
        <w:t>laszol</w:t>
        <w:softHyphen/>
        <w:t>nak. Védő szerepük csupán akkor érvényesül, ha tulaj</w:t>
        <w:softHyphen/>
        <w:t>dono</w:t>
        <w:softHyphen/>
        <w:t>suk látó- és hallótávolságában maradna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Ha gazdájuk hajlandó alkut kötni velük, ők mentális kapcsolatba lépnek vele, s kérésére elmondják, mit tartogat számára a jövő. Ehhez azonban fel kell ajánlani a szobrok</w:t>
        <w:softHyphen/>
        <w:t>nak egy bizonyos részt a kérdező életéből. Aki kíváncsi sor</w:t>
        <w:softHyphen/>
        <w:t>sára, életereje egy részével fizet. Az Useb-heteket nem lehet megtéveszteni; tisztában vannak vele, mennyire fontos az elkövetkezendő kérdés gazdájuknak. Ha úgy ítélik meg, hogy az, amit felajánl, nincs arányban a tudással, amit á jövő ismerete jelent, megmakacsolják magukat, s ők hatá</w:t>
        <w:softHyphen/>
        <w:t>rozzák meg az illető életerejének azt a hányadát, amit vála</w:t>
        <w:softHyphen/>
        <w:t>szukért követelnek. (Az így elszívott életerő - noha nem jár Tsz-vesztéssel, mindenképpen a maximális értékekből vo</w:t>
        <w:softHyphen/>
        <w:t>nódik le, s míg a Max. Fp-k a következő szintlépés(ek)nél is</w:t>
        <w:softHyphen/>
        <w:t>mét elérhetik, sőt, meghaladhatják a 'régi értéket, az Ép-k mind</w:t>
        <w:softHyphen/>
        <w:t>örökre elvesznek, gyógyításukra még mágikus úton sincs mód. Az új értékek nem lesznek kihatással a régi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Főjellemzőkre.) Ha ezután kézbe veszik őket, a két varázs</w:t>
        <w:softHyphen/>
        <w:t>tárgy magába szívja az áldozati energiát, s szemét a Sosem</w:t>
        <w:softHyphen/>
        <w:t>voltra nyitja. Amit láttak, azt adják át ezután a szellembe</w:t>
        <w:softHyphen/>
        <w:t>séd szavaival: a jövőt. Pontosabban elmondják az általuk ismert egyik jövő elkövetkezendő tíz percének törté</w:t>
        <w:softHyphen/>
        <w:t>néseit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z 3 szegmensnyi időt vesz igénybe, ezalatt minden infor</w:t>
        <w:softHyphen/>
        <w:t>mációcsere lezajlik. Saját bevallásuk szerint kétféle válto</w:t>
        <w:softHyphen/>
        <w:t>zást ismer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Vizek Idejének azt a lehetséges idősíkot nevezik, amely nagy valószínűséggel elkövetkezik; ez az az irány, amerre az általuk ismert tényezők sodrása visz. A Felhők idejének pedig azt a síkot hívják, amelyik sokkal képléke</w:t>
        <w:softHyphen/>
        <w:t>nyebb, bármilyen előre nem látható eseménnyel terhes, ahol szinte bármi előfordulhat. Ez utóbbit akár valótlan</w:t>
        <w:softHyphen/>
        <w:t>nak, be nem következőnek is mondhatnák, ők mégis inkább a Halott jövő kifejezést használják rá. Azzal gazdáik is tisz</w:t>
        <w:softHyphen/>
        <w:t>tában vannak, hogy a Vizek Idejének történései majdnem minden esetben bekövetkeznek. Csupán azt nem tudják so</w:t>
        <w:softHyphen/>
        <w:t>ha, hogy az Useb-hetek melyik idősík közelgő történéseibe avatják be őket - ezt a két szobor saját szeszélyének megfe</w:t>
        <w:softHyphen/>
        <w:t>lelően dönti el. (Kivi - kockadobás, pénzfeldobás, stb. Megjegyzendő, hogy legalább 2Ép-s, vagy 20 Fp-s életerő</w:t>
        <w:softHyphen/>
        <w:t>áldozat hatására a szobrok igen nagy valószínűséggel a várható jövőről fognak beszélni.) A sákálfejű a Felhők Ide</w:t>
        <w:softHyphen/>
        <w:t>jének ismerője, , míg a patkánymosolyú a Vizek Idejének be</w:t>
        <w:softHyphen/>
        <w:t>avatottja. Gazdájuk azonban szellembeszédük alapján nem tudja eldönteni, me</w:t>
        <w:softHyphen/>
        <w:t>lyikük válaszol, és sajnos azt sem, mennyit mondanak el neki abból, amit tudnak. Nem árt ugyan jóban lenni velük, ez mégsem biztosíték arra, hogy minden tudásukat meg</w:t>
        <w:softHyphen/>
        <w:t>osztják a kérdezővel. Az ilyen jellegű beszélgetéseken kívül azonban soha, semmilyen formában nem társalognak a utód</w:t>
        <w:softHyphen/>
        <w:t>fajok képviselőive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szobrocskák csakis olyanok előtt fedik fel a jövő titka</w:t>
        <w:softHyphen/>
        <w:t>it, akikkel legalább egy hétig egy fedél alatt tartózkod</w:t>
        <w:softHyphen/>
        <w:t>tak, vagy aki hasonló időtartám alatt mindenüvé magával vitte őket. Ezt csak akkor közlik vele, ha a nevükön szólítja őket, ami másként nem lehetséges, csak ha valamely őket leíró műben utánanéz. Korántsem oly nehéz e nevek meg</w:t>
        <w:softHyphen/>
        <w:t>szerzé</w:t>
        <w:softHyphen/>
        <w:t>se - noha nem kevés fáradsággal jár -, mint egyik-má</w:t>
        <w:softHyphen/>
        <w:t>sik, hasonló hatalommal bíró teremtmény nevének felkuta</w:t>
        <w:softHyphen/>
        <w:t>tása. A legtöbb iratban Hasseth és- Detheth néven említik őket. Amíg azonban együtt élnek gazdájukkal, folyamatosan an</w:t>
        <w:softHyphen/>
        <w:t>nak életerejéből táplálkoznak; (naponta 1 k10 Fp-t, amely azonban az aktuális pontokból vonódik le) és az áldozati , ajándéktól eltérően gyógyítással is visszaszerezhető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Kevesen tudják, de az Useb-hetek mozgásra is képe</w:t>
        <w:softHyphen/>
        <w:t>sek. Két olyan ábrázolásuk ismert, amely nem ebben a póz</w:t>
        <w:softHyphen/>
        <w:t>ban örökítette meg őket, holott a velük foglalkozó beszá</w:t>
        <w:softHyphen/>
        <w:t>molók mindenben megegyeznek más, hasonló munkák leírá</w:t>
        <w:softHyphen/>
        <w:t>saival. Egyes fóliánsok szerint, ha nem sikerül valakiből folyama</w:t>
        <w:softHyphen/>
        <w:t>tosan energiát nyerniük, akkor folyamodnak ehhez a mód</w:t>
        <w:softHyphen/>
        <w:t>szerhez, s ideiglenesen így tartják meg hatalmukat. Ugyan</w:t>
        <w:softHyphen/>
        <w:t>itt emlékeznek meg egy olyan esetről is, amikor több évszá</w:t>
        <w:softHyphen/>
        <w:t>zadon keresztül egy elfeledett sírban feküdtek, s a sír</w:t>
        <w:softHyphen/>
        <w:t>rablót, aki kiszabadította őket, három esztendőnyi jövendő</w:t>
        <w:softHyphen/>
        <w:t>vel ado</w:t>
        <w:softHyphen/>
        <w:t>mányozták meg mindenféle ellenszolgáltatás nélkül, mi</w:t>
        <w:softHyphen/>
        <w:t>helyst annyi energiát össze tudtak gyűjteni; hogy ezt meg</w:t>
        <w:softHyphen/>
        <w:t>tehessé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Nem ragaszkodnak gazdáikhoz: elég gyakran előfor</w:t>
        <w:softHyphen/>
        <w:t>dul, hogy a .halálukig sorvasztják őket, s csak azután hívják fel magukra valaki más figyelmét, ha előző gazdájuknak meg</w:t>
        <w:softHyphen/>
        <w:t>mutathatták saját pusztulása pillanatát. Ugyanakkor erős kötődés kialakítására képesek, gyaníthatóan ősi mágiájuk segítségével, mely egy nap egy alkalommal, 10 Op erejű ér</w:t>
        <w:softHyphen/>
        <w:t>zelmi vihart képes bárki nyakába zúdítani, aki - ha képte</w:t>
        <w:softHyphen/>
        <w:t>len ellenállni a hatalomszónak - a szobrok akaratától füg</w:t>
        <w:softHyphen/>
        <w:t>gően az általuk választott érzelem örök ideig tartó rabjává válik. Ha kedvük tartja, a hatás olyan erős lehet, hogy az ál</w:t>
        <w:softHyphen/>
        <w:t>dozat bele</w:t>
        <w:softHyphen/>
        <w:t>őrül, akármire irányuljon is a felé lövellt érzelem</w:t>
        <w:softHyphen/>
        <w:t>hullám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  <w:t>Egészen ritka az olyan eset, amikor önszántukból szegődnek valaki szolgálatába. Nem lehet észérvekkel indo</w:t>
        <w:softHyphen/>
        <w:t>kolni a döntésüket, s meglehet, hogy puszta szeszélyből tesznek így, csakis azért, mert így tartja kedvük. Az ilyen esetekben nem élősködnek választott urukon, csupán elvár</w:t>
        <w:softHyphen/>
        <w:t>ják, hogy az jól tartsa őket. Ám az ilyen kapcsolat amilyen ritka, olyan rövid ideig tart. Egy dorani kódex szerint egy</w:t>
        <w:softHyphen/>
        <w:t>kori Themes-főpapok reinkarnációit tüntetik ki így bizal</w:t>
        <w:softHyphen/>
        <w:t>mukkal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Nem ismerünk olyan esetet, amikor különváltak volna. Megbízható értesülések szerint, egy feldühödött gorviki ne</w:t>
        <w:softHyphen/>
        <w:t>mes, mintegy háromszázötven esztendővel ezelőtt, miután a szobrok kevesellték a szolgáltatásaikért felajánlott áldo zatát, kihajította toronyszobája ablakán a patkánymo</w:t>
        <w:softHyphen/>
        <w:t>solyú figurát. A tengerbe. A sakálfejű szobor szörnyű üvöl</w:t>
        <w:softHyphen/>
        <w:t>tést hallatott, mire a gorviki vértől zavaros szemekkel, hol</w:t>
        <w:softHyphen/>
        <w:t>tan bukott a padlóra a szolgálói szeme előtt. Ám feje még nem koccant a kőlapokhoz, amikor a patkányarcú figura már ott mosolygott a pohárszéken a társa mellett, opálból fara</w:t>
        <w:softHyphen/>
        <w:t>gott arcán tengerhabbal.</w:t>
      </w:r>
    </w:p>
    <w:p>
      <w:pPr>
        <w:pStyle w:val="TextBodyIndent"/>
        <w:rPr/>
      </w:pPr>
      <w:r>
        <w:rPr/>
        <w:t>Az Useb-hetek bizonyos távolságon belül elrejthetetle</w:t>
        <w:softHyphen/>
        <w:t>nek. Mindazok, akik valami módon értenek a mana átalakí</w:t>
        <w:softHyphen/>
        <w:t>tásához, észreveszik a jelenlétüket, azok pedig, akik "együtt élnek" környezetükkel, azonnal észlelik, ha megje</w:t>
        <w:softHyphen/>
        <w:t>lennek.</w:t>
      </w:r>
    </w:p>
    <w:p>
      <w:pPr>
        <w:pStyle w:val="Normal"/>
        <w:spacing w:lineRule="atLeast" w:line="24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0"/>
        </w:rPr>
        <w:t>Játéktechnikai megjegyzés.</w:t>
      </w:r>
      <w:r>
        <w:rPr>
          <w:sz w:val="20"/>
        </w:rPr>
        <w:t xml:space="preserve"> Az Useb-hetek értelem</w:t>
        <w:softHyphen/>
        <w:t>szerűen csak annyira ismerhetik a még be nem követke</w:t>
        <w:softHyphen/>
        <w:t>zett eseményeket, mint a KM. Elég nagy pontossággal le</w:t>
        <w:softHyphen/>
        <w:t>het te</w:t>
        <w:softHyphen/>
        <w:t>hát előre jelezni, hogy mi várja a kalandozókat a következő sarkon, kivel találkozhatnak, ha valahova be</w:t>
        <w:softHyphen/>
        <w:t>mennek, hol lépnének csapdákba, merre várja őket ke</w:t>
        <w:softHyphen/>
        <w:t>lepce, miről fognak beszélni egy adott helyzetben. Ter</w:t>
        <w:softHyphen/>
        <w:t>mészetesen az ilyen tudás birtokában a játékosok meg</w:t>
        <w:softHyphen/>
        <w:t>változtathatják terveiket, s ezál</w:t>
        <w:softHyphen/>
        <w:t>tal az egész rájuk váró eseménysort, mely mindaddig, amíg ők nem lódítják jelentősen más irányba (mégsem kerülnek egy veszélyes sarkot, mégis beszélnek valakivel, mert be tudják csap</w:t>
        <w:softHyphen/>
        <w:t>niy, maga sem fog változni (a tőrvetők tovább várnak rá</w:t>
        <w:softHyphen/>
        <w:t>juk a sarok mögött, stb.): minden a Vizek Idejének kerék</w:t>
        <w:softHyphen/>
        <w:t>vágásában halad. Ám ha másként cselekszenek, ha el</w:t>
        <w:softHyphen/>
        <w:t>marad a csetepaté, s a Felhők Idejének megfelelően, ki</w:t>
        <w:softHyphen/>
        <w:t>szá</w:t>
        <w:softHyphen/>
        <w:t>míthatatlanul folynak tovább az események (a NJK-k szá</w:t>
        <w:softHyphen/>
        <w:t>mára), mindaddig míg helyre nem áll az egyensúly, s az el</w:t>
        <w:softHyphen/>
        <w:t>jövendőre ismét-a Vizek Idejeként lehet tekinteni.</w:t>
      </w:r>
    </w:p>
    <w:p>
      <w:pPr>
        <w:pStyle w:val="TextBodyIndent"/>
        <w:rPr/>
      </w:pPr>
      <w:r>
        <w:rPr/>
        <w:t>Az egyszerűbbnek tűnő eseteknél az is elegendő le</w:t>
        <w:softHyphen/>
        <w:t>het, ha a KM a már meglévő információi alapján, csupán néhány szóban ismerteti játékosával - aki ha akarja, be</w:t>
        <w:softHyphen/>
        <w:t>avat</w:t>
        <w:softHyphen/>
        <w:t>hat másokat is - a szobrok szeszélye meghatározta jövőt. Ha azonban hősünk bonyolult helyzetek előtt ajánl fel életéből egy darabot, akkor érdemes a tíz perc</w:t>
        <w:softHyphen/>
        <w:t>nyi játékidőn úgy vé</w:t>
        <w:softHyphen/>
        <w:t>gigmenni, hogy az lesz az, ami rájuk vár. Problémát jelent</w:t>
        <w:softHyphen/>
        <w:t>het, ha a csapatban van valaki, akit éppen ezzel a trükkel szeretne játékosunk leleplezni. Ek</w:t>
        <w:softHyphen/>
        <w:t>kor is azt javasoljuk azon</w:t>
        <w:softHyphen/>
        <w:t>ban, hogy folytassuk, amit el</w:t>
        <w:softHyphen/>
        <w:t>kezdtünk, hiszen az illető nem tudhat arról, hogy most csak egy lehetséges jövőt szimulál, s ennek megfelelően továbbra is szerepének, jellemének meg</w:t>
        <w:softHyphen/>
        <w:t>felelően kell cse</w:t>
        <w:softHyphen/>
        <w:t>lekednie.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Ilyen esetekben nehéz helyzetek adódhatnak, ha va</w:t>
        <w:softHyphen/>
        <w:t>la</w:t>
        <w:softHyphen/>
        <w:t>kinek nem volt tudomása minderről, és kiderül, hogy csupán "játék" volt az egész. Ilyenkor nagyon fontos, hogy a KM kézben tartsa az eseményeket; ha hősünk úgy dönt, hogy a látott jövő neki nem tetszik, s megpró</w:t>
        <w:softHyphen/>
        <w:t>bálja másként alakítani az eseményeket. Az ilyenkor ja</w:t>
        <w:softHyphen/>
        <w:t>vasolt megoldásokra majd visszatérünk; ha előbb tisz</w:t>
        <w:softHyphen/>
        <w:t>táztuk, hogyan is állhat elő ilyen helyzet, mi akkor a teendő, ha más jövőt tervez az életerőt tudásra cserélő játékos!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jóslat végighallgatása (tehát a jövő előre lejátszá</w:t>
        <w:softHyphen/>
        <w:t>sa) után a játékosok) azután eldöntheti(k), hogy mit tesz(nek), s ha nem változtat(nak), akkor az előbb leját</w:t>
        <w:softHyphen/>
        <w:t>szottak lesznek a mérvadóak. Ha azonban úgy dönt(e</w:t>
        <w:softHyphen/>
        <w:t>nek), hogy még egyszer, bizonyos helyzetekben másként gondolkodva próbálnak) cselekedni, akkor újra kell ját</w:t>
        <w:softHyphen/>
        <w:t>szani az előbb már "megtör</w:t>
        <w:softHyphen/>
        <w:t>ténteket" - hisz korántsem biztos, hogy az események ismét ugyanazt az eredményt hozzák. Nem sokat számít persze, ha egy fontos beszél</w:t>
        <w:softHyphen/>
        <w:t>getés közben valaki másként tartja a lábát, de igenis ki</w:t>
        <w:softHyphen/>
        <w:t>hatással lehet a továbbiakra, ha mást mond, mint a "szobrok jövendölésében", vagy megpróbál egy másik vá</w:t>
        <w:softHyphen/>
        <w:t>gást egy harci helyzetben. (Sikeres Intelligenciapróba esetén a szobrok tulajdonosa - és csakis ő - emlékszik ar</w:t>
        <w:softHyphen/>
        <w:t>ra a pilla</w:t>
        <w:softHyphen/>
        <w:t xml:space="preserve">natra, ahol más riposztot vagy másik védést akar alkalmazni, s ekkor lehetősége van azt a dobását </w:t>
        <w:softHyphen/>
        <w:t>+ 15 TÉ, + 15 VÉ - megismételni.) Ilyen esetekben, az első jelentős változást követően, attól a pillanattól kezd</w:t>
        <w:softHyphen/>
        <w:t>ve újra kell játszani mind</w:t>
        <w:softHyphen/>
        <w:t>azt, aminek "bekövetkeztéről" már tudomása volt a játé</w:t>
        <w:softHyphen/>
        <w:t>kos(ok)nak!! Elképzelhető ugyan, hogy a végeredmény ugyanaz - vagy közel ugya</w:t>
        <w:softHyphen/>
        <w:t>naz - lesz, de az eltérések ezt két</w:t>
        <w:softHyphen/>
        <w:t>ségessé tehetik. Célsze</w:t>
        <w:softHyphen/>
        <w:t>rű az ilyen helyzetekben a KM-nek valahol rögzítenie, hogy az adott körben ki mit csinált, ide</w:t>
        <w:softHyphen/>
        <w:t>értve persze a NJK-kat is. Természetesen csak a fontosabb események</w:t>
        <w:softHyphen/>
        <w:t>ről van szó, hiszen hatvan kör minden történését leje</w:t>
        <w:softHyphen/>
        <w:t>gyezni nemcsak fárasztó és időrabló dolog, de teljesség</w:t>
        <w:softHyphen/>
        <w:t>gel felesleges is. _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érjünk vissza ahhoz a pillanathoz, amikor a játéko</w:t>
        <w:softHyphen/>
        <w:t>sok tudomására jut, hogy mindaz, amiért az előbb az életü</w:t>
        <w:softHyphen/>
        <w:t>ket kockáztatták, csupán "próba" volt, s most min</w:t>
        <w:softHyphen/>
        <w:t>den más</w:t>
        <w:softHyphen/>
        <w:t>ként lesz! Nagyon fontos az ilyen helyzetekben a KM ma</w:t>
        <w:softHyphen/>
        <w:t>gabiztos fellépése. Neki kell kordában tartania az esetleg el</w:t>
        <w:softHyphen/>
        <w:t xml:space="preserve">szabadult indulatokat, s nyomon követnie </w:t>
        <w:softHyphen/>
        <w:t>feljegyzései alap</w:t>
        <w:softHyphen/>
        <w:t>ján - az eseményeket egészen addig a pontig, ahol az első jelentős változás bekövetkezik: Ezt természetesen csakis az a játékos jelentheti be, akinek az Useb-hetek megmutatták a jövőt. A többieknek már egyszer megadatott a cselekvés le</w:t>
        <w:softHyphen/>
        <w:t>hetősége, éltek is vele, ott van rögzítve minden fontos tettük a KM-nél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z első fontos eltéréstől kezdve azonban ismét a ma</w:t>
        <w:softHyphen/>
        <w:t>ga ura mindenki, még akkor is, ha számára látszólag semmi nem változott. Ilyenkor válik el, ki milyen jó sze</w:t>
        <w:softHyphen/>
        <w:t>repjátékos! Úgy kell ugyanis a továbbiakban alakítania karakterét, cse</w:t>
        <w:softHyphen/>
        <w:t>lekednie, gondolkodnia, mintha tudomá</w:t>
        <w:softHyphen/>
        <w:t>sa sem lenné arról, mi is történt néhány perccel ezelőtt. Az akkori dolgokat a játék szempontjából meg nem tör</w:t>
        <w:softHyphen/>
        <w:t>téntté kell tenni, s min</w:t>
        <w:softHyphen/>
        <w:t>denki kizárólag avval foglalkoz</w:t>
        <w:softHyphen/>
        <w:t>hat, amit a karaktere jelleme, gondolkodásmódja, világ</w:t>
        <w:softHyphen/>
        <w:t xml:space="preserve">nézete, előtörténete, szíve diktál! Ugyanez vonatkozik természetesen a KM-re is. Nem teheti meg, hogy amennyiben az előző eseményeknél elfelejtett valamit </w:t>
        <w:softHyphen/>
        <w:t>sarok mögött álló orgyilkost, egy elmaradt varázs</w:t>
        <w:softHyphen/>
        <w:t xml:space="preserve">latot </w:t>
        <w:softHyphen/>
        <w:t>azt most előrángassa, hiszen a NIK-knak is ugyanúgy kell viselkedniük, ahogyan a jövőből kiemelt képben tet</w:t>
        <w:softHyphen/>
        <w:t>ték - egészen addig, amíg a karakterek újrajátszott, megy válto</w:t>
        <w:softHyphen/>
        <w:t>zott cselekedetei változást nem követelnek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 xml:space="preserve">Tehát: ha a csapat papja teremt néhány élőhalottat </w:t>
        <w:softHyphen/>
        <w:t>nem azért, mert az előbb elfelejtette, hanem mert a meg</w:t>
        <w:softHyphen/>
        <w:t>vál</w:t>
        <w:softHyphen/>
        <w:t>tozott helyzet most ezt kívánja - az NJK-knak termé</w:t>
        <w:softHyphen/>
        <w:t>szetesen reagálniuk kell a változásokra. A KM által irá</w:t>
        <w:softHyphen/>
        <w:t>nyított boszor</w:t>
        <w:softHyphen/>
        <w:t>kánymester azonban nem teheti meg, hogy miután a jövő</w:t>
        <w:softHyphen/>
        <w:t>képben már látta, hogy a játékosok egyike ellen mit sem ér a villámvarázs (mert a kiszemelt célpont villámoktól védő amulettet visel), most más varázslattal próbálkozzék, vagy másik játékosra lője ki villámát. Ha</w:t>
        <w:softHyphen/>
        <w:t>sonló következetességgel kell eljárni más szituációkban is, olyanokban, ahol nem fel</w:t>
        <w:softHyphen/>
        <w:t>tétlenül a fegyvereké a főszerep, ahol a gyors észjárásnak, a meggyőző érvek</w:t>
        <w:softHyphen/>
        <w:t>nek kell dűlőre vinniük a dolgot - ezekre a nagy összpon</w:t>
        <w:softHyphen/>
        <w:t>tosítást és emlékezőtehetséget igénylő, nehéz pillana</w:t>
        <w:softHyphen/>
        <w:t>tokra a KM a már említett módszerekkel időben, még a "jövendőmondás" szakaszában felkészülhe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Természetesen mindezt lehet még tovább bonyolítani, hiszen most csak arról a helyzetről beszéltünk, amikor a szobrok igazat mondtak. Ha a Felhők Idejének várható való</w:t>
        <w:softHyphen/>
        <w:t>ságával hitegetik a játékost, akkor sem szabad két</w:t>
        <w:softHyphen/>
        <w:t>ségbe esni. Ilyen esetekben is javasolt - főként ha nincs olyan nyoma</w:t>
        <w:softHyphen/>
        <w:t>téka az eseményeknek, amilyen a csapat</w:t>
        <w:softHyphen/>
        <w:t>ban bujkáló áruló leleplezése - lejátszani a felvázolt jövőt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A KM a valótlan jövő képeit váratlan dramaturgiai helyzetekkel, rémisztő vagy épp lebilincselő jelenetek fel</w:t>
        <w:softHyphen/>
        <w:t>vonultatásával teheti feledhetetlenné. Nem mintha ez nem lenne feladata egyébként is, ám ilyenkor "büntetle</w:t>
        <w:softHyphen/>
        <w:t>nül" cse</w:t>
        <w:softHyphen/>
        <w:t>lekedhet, adott esetben még egy játékosa halálát is okozhatja szándékosan (SOHA MÁSKOR!!), hisz a já</w:t>
        <w:softHyphen/>
        <w:t>ték végére úgyis fény derül majd az igazságra: Először, amikor az első 60 kör játék után közli játékosaival a ri deg tényt, hogy mindez csak a rájuk váró jövő volt, s ha valamit rosszul tesznek, megismétlődhet. Másodszor, amikor a tényleges játék során nem találkoznak - illetve nem úgy találkoznak mindazzal, amivel egy alkalommal már szembesítette őket. Egy magára adó KM nem sza</w:t>
        <w:softHyphen/>
        <w:t>laszthatja el az ilyen lehetőségeket, amikor módja nyílik ugyanannak a valóságnak többféle, olykor ki</w:t>
        <w:softHyphen/>
        <w:t>forgatott bemutatására. Egy-egy jól sikerült alakításra szíve</w:t>
        <w:softHyphen/>
        <w:t>sen . emlékeznek majd azok is, akik szenvedő alanyai voltak az esetnek, mivel a szobrok jóslata közel sem felel meg a valóságnak, s akkor is újra le kell játszani a "megtör</w:t>
        <w:softHyphen/>
        <w:t>ténte</w:t>
        <w:softHyphen/>
        <w:t>ket", ha a játékos elhiszi mindazt, amit látott, és még vál</w:t>
        <w:softHyphen/>
        <w:t>toztatni sem akar rajta. A valóságos jövő ugya</w:t>
        <w:softHyphen/>
        <w:t>nis más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0"/>
        </w:rPr>
        <w:t>Más, de nem annyira, hogy az rögtön szembetűnő le</w:t>
        <w:softHyphen/>
        <w:t>gyen. A KM ne szerepeltessen olyan részleteket a Felhők Idejének látomásszerű képei között, amelyek tökéletesen idegenek a helyszíntől!! ldegennek számít mindaz, ami nem logikus. Egy jól belátható utcákkal teli városban nem buk</w:t>
        <w:softHyphen/>
        <w:t>kanhat fel minden előzmény és ok nélkül egy sárkány: a szobrok nem felforgatják a valós világot, csu</w:t>
        <w:softHyphen/>
        <w:t>pán olyan ké</w:t>
        <w:softHyphen/>
        <w:t>peket is látnak, melyek megtörténtére lehetőség adódik. El</w:t>
        <w:softHyphen/>
        <w:t>képzelhető hát, hogy amennyiben hősünk egy labirintusbéli ajtó előtt áll, és ott mutatja be életerő-áldozatát, a szobrok azt mutatják neki, hogy a szobába lépvén egy ork harcos vár rá - ám csak akkor, ha a valóságban tényleg van arrafelé leg</w:t>
        <w:softHyphen/>
        <w:t>alább egy ork. A fenti fogások jól alkalmazhatók minden olyan esetben, amikor a játékosok olyan információk birto</w:t>
        <w:softHyphen/>
        <w:t>kosai lesz</w:t>
        <w:softHyphen/>
        <w:t>nek, amelyek hasonló módon fejtik ki hatásukat, s a jövőre vonatkoznak. A tíz percnél hosszabb, részletes jö</w:t>
        <w:softHyphen/>
        <w:t>vendőlátások esetében azonban érdemes figyelembe venni mind a játékidő megnövekedett - s ily módon egy</w:t>
        <w:softHyphen/>
        <w:t>re kezel</w:t>
        <w:softHyphen/>
        <w:t>hetetlenebb - voltát, mind a tényt, hogy minél tá</w:t>
        <w:softHyphen/>
        <w:t>v</w:t>
      </w:r>
      <w:r>
        <w:rPr/>
        <w:t>olabbra fürkész valaki, annál áttekinthetetlenebb és bi</w:t>
        <w:softHyphen/>
        <w:t>zonytalanabb dolgokkal kell számolnia.</w:t>
      </w:r>
    </w:p>
    <w:p>
      <w:pPr>
        <w:sectPr>
          <w:type w:val="continuous"/>
          <w:pgSz w:w="11906" w:h="16838"/>
          <w:pgMar w:left="849" w:right="849" w:gutter="0" w:header="0" w:top="849" w:footer="0" w:bottom="849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49" w:right="849" w:gutter="0" w:header="0" w:top="849" w:footer="0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540"/>
      <w:jc w:val="both"/>
      <w:outlineLvl w:val="3"/>
    </w:pPr>
    <w:rPr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9:51:00Z</dcterms:created>
  <dc:creator>Tóth Zoltán</dc:creator>
  <dc:description/>
  <dc:language>en-US</dc:language>
  <cp:lastModifiedBy>Tóth Zoltán</cp:lastModifiedBy>
  <dcterms:modified xsi:type="dcterms:W3CDTF">2001-01-28T10:19:00Z</dcterms:modified>
  <cp:revision>1</cp:revision>
  <dc:subject/>
  <dc:title>Aquir varázstárgyak</dc:title>
</cp:coreProperties>
</file>