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quir hatalomszavak</w:t>
      </w:r>
    </w:p>
    <w:p>
      <w:pPr>
        <w:sectPr>
          <w:type w:val="nextPage"/>
          <w:pgSz w:w="11906" w:h="16838"/>
          <w:pgMar w:left="849" w:right="849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övetkező fejezet példaadó értékű, ám kimerítő alaposságúnak távolról sem nevezhető válogatást tartalmaz az aquir népek hatalomszavaiból. Valamennyit számba venni lehetetlenség volna; a hat</w:t>
        <w:softHyphen/>
        <w:t>alomszavak - ellentétben a klasszikus mágia varázslataival - nem mesterséges konst</w:t>
        <w:softHyphen/>
        <w:t>rukciók, hanem aquir nyelven kiejtett parancsok. Alkalma</w:t>
        <w:softHyphen/>
        <w:t>zójuk helyben, spontánul állítja össze őket; ha például cson</w:t>
        <w:softHyphen/>
        <w:t>kolni akarja ellenfelét, egyszerűen rákiált, hogy "Szakadjon le a karod!" A kívánt eredmény eléréséhez semmi másra nincs szükség az aquir nyelv ismeretén kívül; a hatalomsza</w:t>
        <w:softHyphen/>
        <w:t>vakat nem kell tanulni, számuknak csak a nyelvi elemek le</w:t>
        <w:softHyphen/>
        <w:t>het</w:t>
        <w:softHyphen/>
        <w:t>séges variációi szabnak határt. A fejezetben leírt példák a közkedvelt s viszonylag gyakran használt hatalomszavak közé tartoznak; e minőségükben afféle mintának is tekint</w:t>
        <w:softHyphen/>
        <w:t>hetők, melynek alapján minden mesélő megtervezheti és összeállíthatja az általa vezetett kalandokban szereplő aquirok hatalomszava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 xml:space="preserve">Egyesekben a fenti eszmefuttatás olvastán bizonyára felvetődik a gondolat, hogy a leghatásosabb hatalomszó </w:t>
        <w:softHyphen/>
        <w:t xml:space="preserve">amely gyakorlatilag az összes többit feleslegessé teszi </w:t>
        <w:softHyphen/>
        <w:t>egy</w:t>
        <w:softHyphen/>
        <w:t>szerűen így hangzik: "Pusztulj!" Ebben tökéletesen igazuk van, csakhogy az aquirok általában tartózkodnak a haszná</w:t>
        <w:softHyphen/>
        <w:t>latától: Nem mintha erkölcsi megfontolások vezérel</w:t>
        <w:softHyphen/>
        <w:t>nék őket, csupán nem tartják igazán stílusosnak és elegán</w:t>
        <w:softHyphen/>
        <w:t>snak ezt a prózai hatalomszót; előkelőbb körökben alka</w:t>
        <w:softHyphen/>
        <w:t>lmazása udvariatlanságnak minősül, a legelemibb művelt</w:t>
        <w:softHyphen/>
        <w:t>ség hiá</w:t>
        <w:softHyphen/>
        <w:t>nyára vall. Az ősnépek gyermekei szeretik cifrázni a hata</w:t>
        <w:softHyphen/>
        <w:t>lomszavaikat, minél látványosabb és tetszetősebb hatást gyakorolva szerencsétlen áldozataikr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(Máskülönben a "Pusztulj" parancs az alsóbbrendű dialektusokban legfeljebb elkábítja az áldozatot, megölni nem tudja. Helyben és azonnal kizárólag a Titkos Nyelven kiejtett hatalomszavak képesek végezni az ellenséggel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aquir ősmágia sajátos jellegzetessége, hogy első</w:t>
        <w:softHyphen/>
        <w:t>sor</w:t>
        <w:softHyphen/>
        <w:t>ban a fizikailag megfogható anyagokra hat, legyenek bár élettelenek vagy egy eleven test tartozékai. Az asztrál- és mentálsíkon ható aquir hatalomszavak rendkívül ritkák, és - ami egészen elképesztő - alkalomadtán előfordul, hogy csütörtököt mondanak. Más hajdankori népek - például a dzsennek vagy az amundok - ősmágiájánál ez éppen fordít</w:t>
        <w:softHyphen/>
        <w:t>va van. Ebben a különlegességben nyilván az aquirok ter</w:t>
        <w:softHyphen/>
        <w:t>mé</w:t>
        <w:softHyphen/>
        <w:t>szete, az. anyaghoz és az őselemekhez való szoros kötődé</w:t>
        <w:softHyphen/>
        <w:t>sük tükröződ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beavatottak körében ismeretes ugyanis, hogy az aquirok a nyers varázserőt fizikailag megfogható formában kötik meg és raktározzák el a szervezetükben: csontjuk, bő</w:t>
        <w:softHyphen/>
        <w:t>rük, vérük holtuk után is tartalmazza ezt a varázserőt, ezért is készítenek belőlük testvéreik oltalmazó szipolytal</w:t>
        <w:softHyphen/>
        <w:t>izmáno</w:t>
        <w:softHyphen/>
        <w:t>kat. Logikus feltételezés tehát, hogy anyagi gyök</w:t>
        <w:softHyphen/>
        <w:t>erek híján mágiájukban zavarok mutatkoznak, s hatalom</w:t>
        <w:softHyphen/>
        <w:t>szavaik csak anyagi közvetítéssel fejtik ki maradéktalanul a hatásukat. Más ősfajoknak - példának okáért a mentál</w:t>
        <w:softHyphen/>
        <w:t>síkon honos dzsenneknek, akik elsősorban tudatzavaró és emlékezettörlő hatalomszavakat használnak - nyilván az anyagi mágia al</w:t>
        <w:softHyphen/>
        <w:t>kalmazása okoz több- kevesebb nehézséget.</w:t>
      </w:r>
    </w:p>
    <w:p>
      <w:pPr>
        <w:pStyle w:val="Heading1"/>
        <w:rPr/>
      </w:pPr>
      <w:r>
        <w:rPr/>
        <w:t>Egyszó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ső kategóriába tartozó hatalomszavak egyetlen konk</w:t>
        <w:softHyphen/>
        <w:t>rét személyre fejtik ki hatásukat, hallótávolságon belül, akit az aquirnak látnia kell. Önmagára is alkalmazhatja őket, ám ez meglehetősen ritkán fordul elő, mivel ezek a ha</w:t>
        <w:softHyphen/>
        <w:t>talom</w:t>
        <w:softHyphen/>
        <w:t>szavak szinte kivétel nélkül támadó célzatúak. Hatá</w:t>
        <w:softHyphen/>
        <w:t>suk ál</w:t>
        <w:softHyphen/>
        <w:t>talában maradandó, bár az alsóbbrendű nyelvjáráso</w:t>
        <w:softHyphen/>
        <w:t>kon oly</w:t>
        <w:softHyphen/>
        <w:t>kor ideiglenes is lehet. Utóbbi esetben ellen-hata</w:t>
        <w:softHyphen/>
        <w:t>lomszavak</w:t>
        <w:softHyphen/>
        <w:t>kal vagy hagyományos mágiával az időtartam le</w:t>
        <w:softHyphen/>
        <w:t>járta előtt megszünte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 kategóriába tartozó hatalomszavak által okozott veszteség ellen a páncélok SFÉ-je csak akkor nyúlt védel</w:t>
        <w:softHyphen/>
        <w:t>met, ha a leírás ezt külön kiemeli.</w:t>
      </w:r>
    </w:p>
    <w:p>
      <w:pPr>
        <w:pStyle w:val="Heading3"/>
        <w:rPr/>
      </w:pPr>
      <w:r>
        <w:rPr/>
        <w:t>Vakítá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A megvakított karakter soha</w:t>
        <w:softHyphen/>
        <w:t>sem folytathatja egyszerűen úgy a kalandot, hogy hoz</w:t>
        <w:softHyphen/>
        <w:t>záren</w:t>
        <w:softHyphen/>
        <w:t>deli harci értékeihez a harc vakon helyzetből adódó szituáci</w:t>
        <w:softHyphen/>
        <w:t>ós módosítókat! Az ilyen személy általában teljesen magate</w:t>
        <w:softHyphen/>
        <w:t>hetetlen, a legalapvetőbb funkciókat sem képes el</w:t>
        <w:softHyphen/>
        <w:t>látni. Má</w:t>
        <w:softHyphen/>
        <w:t>sok segítsége nélkül még a tulajdon szállásáról is nehezére esik kitalálni, idegen környezetben pedig menthe</w:t>
        <w:softHyphen/>
        <w:t>tetlenül ki</w:t>
        <w:softHyphen/>
        <w:t>szolgáltatottá válik. Önállóan gondoskodni csak akkor tud magáról, ha legalább 4. fokú Vakharc képességgel rendelke</w:t>
        <w:softHyphen/>
        <w:t>zik, máskülönben teljesen a társaira van utalva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hatás szempontjából teljesen mindegy, hogy hány sze</w:t>
        <w:softHyphen/>
        <w:t>me van az áldozatnak: Akár félszemű nyomorék, akár há</w:t>
        <w:softHyphen/>
        <w:t>romszemű ogár az illető, a hatalomszó ugyanúgy megvakít</w:t>
        <w:softHyphen/>
        <w:t>j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áldozat 1 K6 órára tökéletesen meg</w:t>
        <w:softHyphen/>
        <w:t>vakul; szürkehályog sarjad a szemén, amely a kidobott idő</w:t>
        <w:softHyphen/>
        <w:t>tartam lejárta után visszafejlődik. A hatás ellen-hatalomszó</w:t>
        <w:softHyphen/>
        <w:t>val vagy 50 Mp-os gyógyítómágiával korábban is meg</w:t>
        <w:softHyphen/>
        <w:t>szünteth</w:t>
        <w:softHyphen/>
        <w:t>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áldozat szemgolyójában zöldhályog ala</w:t>
        <w:softHyphen/>
        <w:t>kul ki, amely maradandó hatállyal megvakítja. Ellen-hata</w:t>
        <w:softHyphen/>
        <w:t>lomszóval a hatást nem lehet megszüntetni, ehhez leg</w:t>
        <w:softHyphen/>
        <w:t>alább 100 Mp-os gyógyítómágiára van szüksé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hatalomszó fizikailag megsemmisíti az áldozat szemét, látóidegeit és a látóközpontot az agyában. Az illető azonnal veszít 3 Ép-t, és örök életére vak marad. A hatást ellen-hatalomszóval nem lehet megszüntetni, ehhez legalább 150 Mp-os gyógyítómágiára van szüksé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z áldozat szemei izzó lávarögökké változ</w:t>
        <w:softHyphen/>
        <w:t>nak, és hátracsúsznak az agyába. A hatás azonnali ha</w:t>
        <w:softHyphen/>
        <w:t>lál. Kivételt képeznek azok a lények, amelyeknek több agy</w:t>
        <w:softHyphen/>
        <w:t>köz</w:t>
        <w:softHyphen/>
        <w:t>pontjuk is van, például egyes nagytestű hüllők vagy az aquirok közül a kohr-eyvarok. Ők ilyenkor csupán 5K10 Ép</w:t>
        <w:softHyphen/>
        <w:t>t veszítenek (és természetesen megvakulnak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Egyes aquiroknak, például a syeechák</w:t>
        <w:softHyphen/>
        <w:t>nak, egyáltalán. nincs szemük; nekik ezzel a hata</w:t>
        <w:softHyphen/>
        <w:t>lomszóval értelemszerűen nem lehet ártani. Hasonlóképpen immu</w:t>
        <w:softHyphen/>
        <w:t>nisak a rovarok, férgek és puhatestűek, amelyeknek a látó</w:t>
        <w:softHyphen/>
        <w:t>berendezése (ha ugyan van nekik) teljesen más alapokon működik. (Egy aunt vagy egy mos-quint tehát nem lehet ez</w:t>
        <w:softHyphen/>
        <w:t>zel a hatalomszóval megvakítani.) Azok a lények, amelyek természettől fogva vakok, de rendelkeznek csökevényes, működésképtelen látószervekkel (mint a dvorgazok), csak a két alacsonyabbrendű verzió hatása alól mentesülnek: a Nemes Nyelven kimondott hatalomszó Ép-veszteséget okoz nekik, a Titkos Nyelven kimondott pedig megöli őket.</w:t>
      </w:r>
    </w:p>
    <w:p>
      <w:pPr>
        <w:pStyle w:val="Heading3"/>
        <w:rPr/>
      </w:pPr>
      <w:r>
        <w:rPr/>
        <w:t>Csonkolás</w:t>
      </w:r>
    </w:p>
    <w:p>
      <w:pPr>
        <w:pStyle w:val="TextBodyIndent"/>
        <w:rPr/>
      </w:pPr>
      <w:r>
        <w:rPr>
          <w:b/>
          <w:bCs/>
        </w:rPr>
        <w:t>Általános megjegyzések:</w:t>
      </w:r>
      <w:r>
        <w:rPr/>
        <w:t xml:space="preserve"> A csonkolás hatása mindig ma</w:t>
        <w:softHyphen/>
        <w:t>radandó, tehát ellen-hatalomszavakkal nem szüntethető meg. Az elvérzés veszélye nem fenyeget, mert a csonkolt fe</w:t>
        <w:softHyphen/>
        <w:t>lület minden esetben sima és behegedt lesz, mintha hosszú hónapokig gyógyult volna. Ebből következőleg az áldozat nem veszít sem Fp-t, sem Ép-t; annál borzalmasabb azon</w:t>
        <w:softHyphen/>
        <w:t>ban a pszichológiai hatá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áldozatnak annak a végtagjáról, amit a leggyakrabban használ tárgyak manipulálására (humanoi</w:t>
        <w:softHyphen/>
        <w:t>dok esetében ez általában a kardforgató kéz) minden ujj le</w:t>
        <w:softHyphen/>
        <w:t>hullik. Ha emberszabású lény az illető, ettől TÉ-je 10-zel, VÉ-jé 5-tel csökken, és a továbbiakban csak fél kézzel is ke</w:t>
        <w:softHyphen/>
        <w:t>zelhető fegyvereket használhat. Könnyen elképzelhető azonban, hogy rövid időre - például míg új fegyvert kap a rosszabbik kezébe - teljesen kiszolgáltatottá válik. A négy</w:t>
        <w:softHyphen/>
        <w:t>lábú állatok elveszítik az egyik mellső végtagjukért járó tá</w:t>
        <w:softHyphen/>
        <w:t>madást, harcértékeik azonban nem változnak. Ugyanez vo</w:t>
        <w:softHyphen/>
        <w:t>natkozik azokra a szörnyekre, amelyeknek kettőnél több karja van (például a sytixekre). A hatás 75 Mp-os gyó</w:t>
        <w:softHyphen/>
        <w:t>gyítómágiával megszünte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áldozatnak leválik az a végtagja, amit Leggyakrabban használ tárgyak manipulálására (humanoi</w:t>
        <w:softHyphen/>
        <w:t>dok esetében ez általában a fegyverforgató kar). Ha ember</w:t>
        <w:softHyphen/>
        <w:t>szabású lény az illető, ettől TÉ-je felére, VÉ-je há</w:t>
        <w:softHyphen/>
        <w:t>romnegye</w:t>
        <w:softHyphen/>
        <w:t>dére csökken (lefelé kerekítve), és a továbbiakban csak fél kézzel is kezelhető fegyvereket használhat. Ráadá</w:t>
        <w:softHyphen/>
        <w:t>sul szin</w:t>
        <w:softHyphen/>
        <w:t>te biztos, hogy a hatalomsió elhangzását követően rövid időre teljesen kiszolgáltatottá válik. A négylábú álla</w:t>
        <w:softHyphen/>
        <w:t>tok az egyik mellső végtagjukat vesztik el, a vele járó táma</w:t>
        <w:softHyphen/>
        <w:t>dással együtt, valamint mozgásképtelenné válnak: KÉ -30, TÉ -35, VÉ -15, CÉ -15. A kettőnél több karral rendelkező szörnyek csak az egyik támadásukat vesztik el, harcértékeik nem vál</w:t>
        <w:softHyphen/>
        <w:t>toznak. A repülő lények az egyik lábukat vesztik el, az érte járó támadással együtt, és képtelenné válnak a földön való helyváltoztatásra. A hatás 150 Mp-os gyógyítómágiával megszünte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</w:t>
      </w:r>
      <w:r>
        <w:rPr>
          <w:b/>
          <w:bCs/>
          <w:sz w:val="20"/>
        </w:rPr>
        <w:t xml:space="preserve">es Nyelv: </w:t>
      </w:r>
      <w:r>
        <w:rPr>
          <w:sz w:val="20"/>
        </w:rPr>
        <w:t>Az áldozatnak leválik az a végtagja, amit leggyakrabban használ helyváltoztatásra (humanoidok ese</w:t>
        <w:softHyphen/>
        <w:t>tében ez általában az egyik láb). A hatás minden száraz</w:t>
        <w:softHyphen/>
        <w:t>föl</w:t>
        <w:softHyphen/>
        <w:t>di élőlényre nézve egységes, amennyiben nincs négynél több lába: csaknem teljes mozgásképtelenség, továbbá a harc helyhez kötve és á harc fekve szituációs módosítók együttes érvényesülése (KÉ -30, TÉ -35, VÉ -15, CÉ -15). ezenkívül az illető a hatalomszó elhangzását követően rö</w:t>
        <w:softHyphen/>
        <w:t>vid időre totálisan kiszolgáltatottá válik. Repülő lényeknél a hatalomszó az egyik szárnyat csonkolja, aminek - ha az ál</w:t>
        <w:softHyphen/>
        <w:t>dozat éppen a levegőben van - súlyos következményei le</w:t>
        <w:softHyphen/>
        <w:t>hetnek, de mindemképpen teljes rögképtelenséghez és a fent megadott módosítók érvényesüléséhez vezet. ~ (Ezek a lé</w:t>
        <w:softHyphen/>
        <w:t>nyek nem válnak ugyan mozgásképtelenné; ám a földön eleve esetlenebbül mozognak.) A hatás 150 Mp-os gyógyí</w:t>
        <w:softHyphen/>
        <w:t>tómágiával megszünte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z áldozatnak lehullik a feje. A hatás ter</w:t>
        <w:softHyphen/>
        <w:t>mészetesen azonnali halál. Kivételt képeznek azok a lé</w:t>
        <w:softHyphen/>
        <w:t>nyek, amelyeknek egynél több feje van (például a twakra</w:t>
        <w:softHyphen/>
        <w:t>rák), illetve fej nélkül sem válnak működésképtelenné (trol</w:t>
        <w:softHyphen/>
        <w:t>lok, élőhalottak). A hatalomszó rájuk is kifejti hatását, eb</w:t>
        <w:softHyphen/>
        <w:t>be azonban nem pusztulnak bel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zok a lények, amelyeknek nincse</w:t>
        <w:softHyphen/>
        <w:t>nek végtagjaik, az első három verzióra immunisak. A Titkos Nyelven kiejtett hatalomszó azonban általában őket is el</w:t>
        <w:softHyphen/>
        <w:t>pusztítja, néhány ritka kivételtől eltekintve. Az első három hatás ellen a gyors regenerálódás sem nyújt teljes védelmet: még egy trollnak is időbe telik, amíg új kart vagy lábat nö</w:t>
        <w:softHyphen/>
        <w:t>veszt magának, és addig bizony vonatkoznak rá a megadott negatív módosítók. Ha egy alakváltó veszti el valamelyik végtagját, hiába változik át másik lénnyé, a hiányt nem tudja pótolni.</w:t>
      </w:r>
    </w:p>
    <w:p>
      <w:pPr>
        <w:pStyle w:val="Heading3"/>
        <w:rPr/>
      </w:pPr>
      <w:r>
        <w:rPr/>
        <w:t>Csontrombolá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nnek a hatalomszónak a ha</w:t>
        <w:softHyphen/>
        <w:t>tása sokban hasonlít a Csonkoláséra, sőt, rövid távon sok</w:t>
        <w:softHyphen/>
        <w:t>kal súlyosabb' helyzetbe hozhatja . az áldozatot. Az alsóbb</w:t>
        <w:softHyphen/>
        <w:t>rendű nyelvjárásokban alkalmazása nyílt töréseket eredmé</w:t>
        <w:softHyphen/>
        <w:t>nyez; amelyek nagy fájdalommal és tetemes vérveszteség</w:t>
        <w:softHyphen/>
        <w:t>gel járnak. Amennyiben a sérült nem részesül szakszerű el</w:t>
        <w:softHyphen/>
        <w:t>látás</w:t>
        <w:softHyphen/>
        <w:t>ban, vagy nyugodt fekvés helyett energiaigényes tevé</w:t>
        <w:softHyphen/>
        <w:t>keny</w:t>
        <w:softHyphen/>
        <w:t>séget végez (például nem hordágyon viszik, hanem a saját lábán jár), az állapota rosszabbodni fog: minden to</w:t>
        <w:softHyphen/>
        <w:t>vábbi fél</w:t>
        <w:softHyphen/>
        <w:t>órában annyiszor 1K10 Fp-t veszít, ahány ponton eltörtek a csontjai. A Csontrombolás hátránya a Csonkolás</w:t>
        <w:softHyphen/>
        <w:t>sal szem</w:t>
        <w:softHyphen/>
        <w:t>ben, hogy az általa okozott károsodás idővel ter</w:t>
        <w:softHyphen/>
        <w:t>mészetes úton is begyógyul, papi varázserővel pedig könnyebben ke</w:t>
        <w:softHyphen/>
        <w:t>zelhető. Hatása ellen-hatalomszavakkal nem szüntethető me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áldozat nyílt törést szenved azon a vég</w:t>
        <w:softHyphen/>
        <w:t>tagján, amit a leggyakrabban használ tárgyak manipulálá</w:t>
        <w:softHyphen/>
        <w:t>sára (humanoidok esetében ez általában a fegy</w:t>
        <w:softHyphen/>
        <w:t>verforgató kar). Ettől azonnal veszít 1K6+2 Ép-t, és rövid időre maga</w:t>
        <w:softHyphen/>
        <w:t>tehétetlenné válik. Ha emberszabású lény az il</w:t>
        <w:softHyphen/>
        <w:t>lető, TÉ-je fe</w:t>
        <w:softHyphen/>
        <w:t>lére, VÉ-je háromnegyedére csökken (lefelé kerekítve), és a továbbiakban csak fél kézzel is kezelhető fegyvereket hasz</w:t>
        <w:softHyphen/>
        <w:t>nálhat. A négylábú állatok az egyik mellső végtagjukat vesztik el, a vele járó támadással együtt, vala</w:t>
        <w:softHyphen/>
        <w:t>mint mozgás</w:t>
        <w:softHyphen/>
        <w:t>képtelenné válnak: KÉ -30, TÉ -35, VÉ -15, CÉ -15. A ket</w:t>
        <w:softHyphen/>
        <w:t>tőnél több karral rendelkező szörnyek csak az egyik táma</w:t>
        <w:softHyphen/>
        <w:t>dásukat vesztik el, harcértékeik nem változnak. A repülő lé</w:t>
        <w:softHyphen/>
        <w:t>nyek az egyik lábukat törik el, elesnek az érte járó támadástól, és képtelenné válnak a földön való helyváltoz</w:t>
        <w:softHyphen/>
        <w:t>tatásra. A hatás 40 Mp-os gyógyítómágiával megszüntet</w:t>
        <w:softHyphen/>
        <w:t>hető; ez eset</w:t>
        <w:softHyphen/>
        <w:t>ben az elvesztett Fp-k és Ép-k visszatér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áldozat nyílt törést szenved azon a vég</w:t>
        <w:softHyphen/>
        <w:t>tagján, amit leggyakrabban használ helyváltoztatásra (humanoidok esetében ez általában az egyik láb). Ettől azonnal veszít 1K6+3 Ép-t, és rövid időre magatehetetlen</w:t>
        <w:softHyphen/>
        <w:t>né válik. A hatás minden szárazföldi élőlényre nézve egysé ges, amennyiben nincs négynél több lába: csaknem teljes moz</w:t>
        <w:softHyphen/>
        <w:t>gásképtelenség, továbbá a harc helyhez kötve és a harc fekve szituációs módosítók együttes érvényesülése (KÉ -30, TÉ -35, VÉ -15, CÉ -15). Repülő lényeknél a hatalomszó az egyik szárnyat töri el, aminek - ha az áldozat éppen a leve</w:t>
        <w:softHyphen/>
        <w:t>gőben van - súlyos következményei lehetnek, de minden</w:t>
        <w:softHyphen/>
        <w:t>képpen teljes röpképtelenséghez és a fent megadott módo</w:t>
        <w:softHyphen/>
        <w:t>sítók érvényesüléséhez vezet. (Ezek a lények nem válnak ugyan mozgásképtelenné, ám a földön eleve esetlenebbül mozognak.) A hatás 40 Mp-os gyógyítómágiával megszün</w:t>
        <w:softHyphen/>
        <w:t>tethető; ez esetben az elvesztett Fp-k és Ép-k visszatér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 Az</w:t>
      </w:r>
      <w:r>
        <w:rPr>
          <w:sz w:val="20"/>
        </w:rPr>
        <w:t xml:space="preserve"> áldozat nyílt törést szenved min</w:t>
        <w:softHyphen/>
        <w:t>den végtagján. Ettől azonnal veszít 6K6 Ép-t, továbbá vég</w:t>
        <w:softHyphen/>
        <w:t>leg harc- és mozgásképtelenné válik. Amennyiben nem kap mi</w:t>
        <w:softHyphen/>
        <w:t>hamarabb külső segítséget, menthetetlenül vége. A hatás 100 Mp-os gyógyítómágiával megszüntethető; ez esetben az elvesztett Fp-k és Ép-k visszatér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z áldozat minden porcikája szilán</w:t>
        <w:softHyphen/>
        <w:t>kokra törik. A hatás azonnali halá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 hatalomszó csak azoknak a lé</w:t>
        <w:softHyphen/>
        <w:t>nyeknek árt, amelyek külső vagy belső csontvázzal rendel</w:t>
        <w:softHyphen/>
        <w:t>keznek, azaz a gerinceseknek. A rovarok, férgek, puhates</w:t>
        <w:softHyphen/>
        <w:t>tűek stb. általában immunisak rá. Ez vonatkozik az értelmes fajokra - aunokra, mos-quinekre, dukhlathoákra stb. - is. Az anyag</w:t>
        <w:softHyphen/>
        <w:t>talan élőholtakra a varázslat nincs hatással, az anyagi test</w:t>
        <w:softHyphen/>
        <w:t>tel rendelkezőkre azonban igen (persze csak abban az eset</w:t>
        <w:softHyphen/>
        <w:t>ben, ha van csontvázuk), mivel nem fájdalmat okoz, ha</w:t>
        <w:softHyphen/>
        <w:t>nem közvetlenül a fizikai struktúrájukat károsítja. ,</w:t>
      </w:r>
    </w:p>
    <w:p>
      <w:pPr>
        <w:pStyle w:val="Heading3"/>
        <w:rPr/>
      </w:pPr>
      <w:r>
        <w:rPr/>
        <w:t>Fullasztá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t a hatalomszót a leve</w:t>
        <w:softHyphen/>
        <w:t>gőt lélegző lények elleni harcra szánták. A különféle rova</w:t>
        <w:softHyphen/>
        <w:t>rok és rovarszabásúak speciális légzőszerveik miatt különö</w:t>
        <w:softHyphen/>
        <w:t>sen sebezhetők áltála. Rájuk minden pontveszteség és nega</w:t>
        <w:softHyphen/>
        <w:t>tív módosító duplán vonatkozik, bár a kidobott időtartam vál</w:t>
        <w:softHyphen/>
        <w:t>tozatlan marad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áldozat légzőszerveit sűrű, vizenyős pá</w:t>
        <w:softHyphen/>
        <w:t>ra árasztja el belülről. A hatás 2K6 percig (12-72 körig) tart; ezalatt az illető fuldokolva kapkod levegő után, és gör</w:t>
        <w:softHyphen/>
        <w:t>csös köhögőrohamok kínozzák. A kidobott időtartam letel</w:t>
        <w:softHyphen/>
        <w:t>téig minden harci értéke feleződik (lefelé kerekítve), képes</w:t>
        <w:softHyphen/>
        <w:t>ségei 2 ponttal csökkennek, nem tud beszélni és varázsolni, kép</w:t>
        <w:softHyphen/>
        <w:t>zettségei pedig 1 fokkal (vagy 20 %-kal) rosszabbul mű</w:t>
        <w:softHyphen/>
        <w:t>köd</w:t>
        <w:softHyphen/>
        <w:t>nek. A megfelelő ellen-hatálomszóval a hatás korábban is semlegesí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áldozat légzőszerveit maró füst árasztja el belülről. A hatás 3K6 percig percig (1.8-106 kö</w:t>
        <w:softHyphen/>
        <w:t>rig) tart; ez</w:t>
        <w:softHyphen/>
        <w:t>alatt az illető harákolva kapkod levegő után, és gyilkos köhögőrohamok kínozzák. A kidobott időtartam le</w:t>
        <w:softHyphen/>
        <w:t>teltéig minden harci értéke harmadolódik (lefelé kerekítve), képes</w:t>
        <w:softHyphen/>
        <w:t>ségei 3 ponttal csökkennek, nem tud beszélni és vará</w:t>
        <w:softHyphen/>
        <w:t>zsolni, képzettségei pedig pedig 2 fokkal (vagy 40 %-kal) rosszab</w:t>
        <w:softHyphen/>
        <w:t>bul működnek. Mindennek a tetejébe még 1 K6 Fp-t is veszít. A megfelelő ellen-hatalomszóval á hatás korábban is sem</w:t>
        <w:softHyphen/>
        <w:t>legesíthető, ám az Fp-ket az áldozat mindenképpen elvesz</w:t>
        <w:softHyphen/>
        <w:t>ti. Az így szerzett belső sérülések természetes és má</w:t>
        <w:softHyphen/>
        <w:t>gikus úton egyaránt gyógyítható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z ,áldozat légzőszerveit forró gőz áraszt</w:t>
        <w:softHyphen/>
        <w:t>ja el belülről. A hatás 4K6 percig (24-144 körig) tart; ezalatt az illető kínlódva kapkod levegő után, és rojtos foszlányok</w:t>
        <w:softHyphen/>
        <w:t>ban köhögi fel a tüdejét. A kidobott időtartam leteltéig min</w:t>
        <w:softHyphen/>
        <w:t>den harci értéke negyedelődik (lefelé kere</w:t>
        <w:softHyphen/>
        <w:t>kítve), képességei 4 ponttal csökkennek, nem tud beszélni és varázsolni, kép</w:t>
        <w:softHyphen/>
        <w:t>zettségei pedig 3 fokkal (vagy 60 %-kal) rosszabbul működ</w:t>
        <w:softHyphen/>
        <w:t>nek. Mindennek a tetejébe még 2K6 Fp-t is veszít, továbbá 1-1 pontot maradandó érvénnyel minden fizikai képességé</w:t>
        <w:softHyphen/>
        <w:t>ből (Egészség, Állóképesség, Ügyesség, Gyorsaság, Erő). A megfelelő ellen-hatalomszóval a hatás korábban is semle</w:t>
        <w:softHyphen/>
        <w:t>gesíthető, ám az Fp-ket és a képesség</w:t>
        <w:softHyphen/>
        <w:t>pontokat az áldozat mindenképpen elveszti: Az így szerzett belső sérülések kizá</w:t>
        <w:softHyphen/>
        <w:t>rólag mágikus: úton gyógyíthatók. (Az Fp-ket külön is visz</w:t>
        <w:softHyphen/>
        <w:t>sza lehet gyógyítani, az elvesztett képes</w:t>
        <w:softHyphen/>
        <w:t>ségpontok egyetem</w:t>
        <w:softHyphen/>
        <w:t>leges pótlásához azonban legalább 90-es erősítésű gyó</w:t>
        <w:softHyphen/>
        <w:t>gyítómágiára van szükség.) A tűzre természe</w:t>
        <w:softHyphen/>
        <w:t>tüknél fogva immunis lényekre ez a hatalomszó nincs hatás</w:t>
        <w:softHyphen/>
        <w:t>sa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z áldozat légzőszerveit tömény sav önti el, és pillanatok alatt szétmarja belülről a szervezetét. Az illető azonnal szörnyethal, méghozzá iszonyú kínok kö</w:t>
        <w:softHyphen/>
        <w:t>zött, hacsak nem immunis természeténél fogva a savma</w:t>
        <w:softHyphen/>
        <w:t>rásr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 hatalomszó csak azokra a lényekre fejti ki hatását, amelyek levegőt lélegeznek. Immunisak te</w:t>
        <w:softHyphen/>
        <w:t>hát a halak, de a kétéltűek már nem, hiszen nekik nemcsak ko</w:t>
        <w:softHyphen/>
        <w:t>poltyújuk van, hanem tüdejük is. Azokra a lényekre, ame</w:t>
        <w:softHyphen/>
        <w:t>lyek egyáltalán sem lélegeznek, a hatalomszó természete</w:t>
        <w:softHyphen/>
        <w:t xml:space="preserve">sen nem hat, egyetlen speciális kivétellel. Az élőholtakra ugyanis a két alsóbbrendű változat nincs hatással, a másik kettő azonban - amennyiben anyagi testtel rendelkeznek </w:t>
        <w:softHyphen/>
        <w:t>azonnal elpusztítja őket. (Bizonyos élőholtaknál, .például az ansinatisoknál és a lesathoknál, az. anyagi test megsemmi</w:t>
        <w:softHyphen/>
        <w:t>sülése nem vonja automatikusan maga után a szörny pusz</w:t>
        <w:softHyphen/>
        <w:t>tulását.) A részleges immunitások csak akkor érvényesül</w:t>
        <w:softHyphen/>
        <w:t>nek, ha természetadta képességek: egy ilflind tehát immu</w:t>
        <w:softHyphen/>
        <w:t>nis a Nemes Nyelven kimondott hatalomszóra, egy tűztől védő varázslat hatása alatt álló kalandozó viszont nem.</w:t>
      </w:r>
    </w:p>
    <w:p>
      <w:pPr>
        <w:pStyle w:val="Heading3"/>
        <w:rPr/>
      </w:pPr>
      <w:r>
        <w:rPr/>
        <w:t>Poklok kínja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 a hatalomszó közvetle</w:t>
        <w:softHyphen/>
        <w:t>nül az idegrendszerre fejti ki hatását: az áldozat szemvilla</w:t>
        <w:softHyphen/>
        <w:t>násnyi ideig tartó, elviselhetetlen fájdalmat érez, amelynek utóha</w:t>
        <w:softHyphen/>
        <w:t>tásai is lehetnek. Ellen-hatalomszavakkal sem magát a fáj</w:t>
        <w:softHyphen/>
        <w:t>dalmat, sem az utóhatásait nem lehet megszüntetni, az el</w:t>
        <w:softHyphen/>
        <w:t>vesztett Fp-k azonban később pótolhatók, az alsóbbrendű dialektusok esetében akár természetes gyógyulással is. A hirtelen kín megtöri a varázsolni készülő ellenfelek össz</w:t>
        <w:softHyphen/>
        <w:t>pontosítását (hacsak nem ők is hatalomszavakat asznál</w:t>
        <w:softHyphen/>
        <w:t>nak), az utóhatások azonban már nem akadályozzák őket a va</w:t>
        <w:softHyphen/>
        <w:t>rázslásban. Fontos, hogy a Poklok Kínja sohasem okoz</w:t>
        <w:softHyphen/>
        <w:t>hat az áldozatnak Ép-veszteséget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áldozat 2K6 Fp-t veszít, utóhatások nél</w:t>
        <w:softHyphen/>
        <w:t>kül. Az elvesztett Fp-k természetes és mágikus úton egy</w:t>
        <w:softHyphen/>
        <w:t>a</w:t>
        <w:softHyphen/>
        <w:t>ránt gyógyítható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áldozat 2K10 Fp-t veszít, és utána 5 per</w:t>
        <w:softHyphen/>
        <w:t>cig (30 körig) vonatkoznak rá a harc kábultan helyzetben érvényes negatív módosítók: KÉ -15, TÉ -20, VÉ -25. Az el</w:t>
        <w:softHyphen/>
        <w:t>vesztett Fp-k természetes és mágikus úton egyaránt gyó</w:t>
        <w:softHyphen/>
        <w:t>gyít</w:t>
        <w:softHyphen/>
        <w:t>ható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z áldozat 4K10 Fp-t veszít, és utána 10 percig (60 körig) vonatkoznak rá a harc bénultan helyzet</w:t>
        <w:softHyphen/>
        <w:t>ben érvényes negatív módosítók: KÉ -30, TÉ -40, VÉ -35, CÉ -15. Az elvesztett Fp-k kizárólag gyógyítómágiával pó</w:t>
        <w:softHyphen/>
        <w:t>tolha</w:t>
        <w:softHyphen/>
        <w:t>tó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Ezen a szinten a fájdalom beleég az ide</w:t>
        <w:softHyphen/>
        <w:t>gekbe, és soha többé nem lehet megszabadulni tőle. Az ál</w:t>
        <w:softHyphen/>
        <w:t>dozat elveszti 1 kivételével az összes Fp-jét, és 30 percre tel</w:t>
        <w:softHyphen/>
        <w:t>jesen magatehetetlenné válik; ezt követően a harc kábul</w:t>
        <w:softHyphen/>
        <w:t>tan helyzetben érvényes negatív módosítók vonatkoznak rá (KÉ -15, TÉ -20, VÉ -25). Ez az utóhatás maradandó, és az illető mindaddig bármiféle módszerrel képtelen lesz vissza</w:t>
        <w:softHyphen/>
        <w:t>szerez</w:t>
        <w:softHyphen/>
        <w:t>ni elvesztett Fp-it, amíg legalább 120 Mp-os gyógyítómágiá</w:t>
        <w:softHyphen/>
        <w:t>val nem kezelik. A gyógyítómágia csak az állandó fájdalom</w:t>
        <w:softHyphen/>
        <w:t>érzetet és a vele járó negatív módosítókat szünteti meg, az , Fp-ket nem pótolja; ehhez további gyó</w:t>
        <w:softHyphen/>
        <w:t>gyító varázslatokra vagy hosszú pihenésre van szükség. Azok az áldozatok, akik túlélik a hatalomszót, általában be</w:t>
        <w:softHyphen/>
        <w:t>leőrülnek az utóha</w:t>
        <w:softHyphen/>
        <w:t>tásaib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 Poklok Kínjára természetesen immunis minden olyan lény, amely nem érez fájdalmat (csak túlütés</w:t>
        <w:softHyphen/>
        <w:t>sel sebezhető), elsősorban az élőhalottak és a démonok. A nemlétező Fp-ket nem. lehet elveszíteni.</w:t>
      </w:r>
    </w:p>
    <w:p>
      <w:pPr>
        <w:pStyle w:val="Heading3"/>
        <w:rPr/>
      </w:pPr>
      <w:r>
        <w:rPr/>
        <w:t>Vérköd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Az ősmágiának ez a fo</w:t>
        <w:softHyphen/>
        <w:t>gása a szó szoros értelmében vérbe borítja az áldozat agyát. A hir</w:t>
        <w:softHyphen/>
        <w:t>telen lefolyású agyvérzésnek sokféle negatív követ</w:t>
        <w:softHyphen/>
        <w:t>kezmé</w:t>
        <w:softHyphen/>
        <w:t>nye lehet, az erős szédüléstől a súlyos testi-szellemi leépü</w:t>
        <w:softHyphen/>
        <w:t>lésig. Ezek az utóhatások ellen-hatalomszavakkal nem semlegesíthető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áldozatot hányinger és szédülés fogja el, és 1 óráig vonatkoznak rá a harc kábultan helyzet</w:t>
        <w:softHyphen/>
        <w:t>ben érvé</w:t>
        <w:softHyphen/>
        <w:t>nyes negatív módosítók (KÉ -15, TÉ -20, VÉ -25). Legalább 20 Mp-os gyógyítómágiával az utóhatás korábban is megszünte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áldozat 10-60 percre elájul, és telje</w:t>
        <w:softHyphen/>
        <w:t>sen magatehetetlenné válik. Utána magához tér, és kicsit éme</w:t>
        <w:softHyphen/>
        <w:t>lyegni fog, de különösebb baja nem lesz. Legalább 40 Mp</w:t>
        <w:softHyphen/>
        <w:t>os gyógyítómágia alkalmazásával korábban is eszméletre lehet téríte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 xml:space="preserve">Nemes </w:t>
      </w:r>
      <w:r>
        <w:rPr>
          <w:b/>
          <w:bCs/>
          <w:sz w:val="20"/>
        </w:rPr>
        <w:t xml:space="preserve">Nyelv: </w:t>
      </w:r>
      <w:r>
        <w:rPr>
          <w:sz w:val="20"/>
        </w:rPr>
        <w:t>Az áldozat szélütést kap, és fél testére megbénul. A továbbiakban a harc bénultan helyzetben érvé</w:t>
        <w:softHyphen/>
        <w:t>nyes negatív módosítók (KÉ -30, TÉ -40, VÉ -35, CÉ -15j vo</w:t>
        <w:softHyphen/>
        <w:t>natkoznak rá, ezenkívül veszít 2 pontot az Erejéből, a Szépségéből és az Intelligenciájából; Gyorsasága, Ügyessé</w:t>
        <w:softHyphen/>
        <w:t>ge, Egészsége és Állóképessége pedig a Felére csökken. Ter</w:t>
        <w:softHyphen/>
        <w:t>mészetes úton sohasem fog felépülni szörnyű állapotá</w:t>
        <w:softHyphen/>
        <w:t>ból, ehhez legalább 120 Mp-os gyógyítómágiára van szük</w:t>
        <w:softHyphen/>
        <w:t>sé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itk</w:t>
      </w:r>
      <w:r>
        <w:rPr>
          <w:b/>
          <w:bCs/>
          <w:sz w:val="20"/>
        </w:rPr>
        <w:t xml:space="preserve">os Nyelv: </w:t>
      </w:r>
      <w:r>
        <w:rPr>
          <w:sz w:val="20"/>
        </w:rPr>
        <w:t>Az áldozat agya véres lucsokká válto</w:t>
        <w:softHyphen/>
        <w:t>zik, és kicsorog a koponyanyílásokon. A hatás természete</w:t>
        <w:softHyphen/>
        <w:t>sen azonnali halá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Ez a hatalomszó valamennyi anyagi test</w:t>
        <w:softHyphen/>
        <w:t>tel bíró értelmes lényre veszélyt jelent, az élőholtakat és az elementálokat kivéve. Az oktalan állatok közül csak a ge</w:t>
        <w:softHyphen/>
        <w:t>rincesekre és a puhatestűekre van hatással, az alsóbbrendű életformákra nem. Ezenkívül akad Yneven néhány furcsa szerzet, amelynek egynél több agyközpontja van, például a kohr-eyvarok. Ők az első három verzióra immunisak, a ne</w:t>
        <w:softHyphen/>
        <w:t>gyedik pedig mindössze 5K10 Fp veszteséget okoz nekik.</w:t>
      </w:r>
    </w:p>
    <w:p>
      <w:pPr>
        <w:pStyle w:val="Heading3"/>
        <w:rPr/>
      </w:pPr>
      <w:r>
        <w:rPr/>
        <w:t>Enyészet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en hatalomszavaknak </w:t>
        <w:softHyphen/>
        <w:t>amellett, hogy fizikai sérüléseket okoznak - az a legna</w:t>
        <w:softHyphen/>
        <w:t>gyobb erősségük, hogy tökéletesen ismeretlen helyzetbe hozzák ál</w:t>
        <w:softHyphen/>
        <w:t>dozataikat. Egyes dorani bölcsek ugyan elméleti úton elju</w:t>
        <w:softHyphen/>
        <w:t>tottak az úgynevezett "köztes anyagi állapot" lété</w:t>
        <w:softHyphen/>
        <w:t>nek belátá</w:t>
        <w:softHyphen/>
        <w:t>sához, ám ennél tovább vizsgálataik révén sem jutottak. Az Enyészet erre az ismeretlen tartományra nyit kaput, áldoza</w:t>
        <w:softHyphen/>
        <w:t>tait oda taszítja. Hatását ellen-hatalomsza</w:t>
        <w:softHyphen/>
        <w:t>vakkal lehet meg</w:t>
        <w:softHyphen/>
        <w:t>szüntetni, vagy ki kell várni, hogy a testet átalakító od vég</w:t>
        <w:softHyphen/>
        <w:t>legesen kiürüljön a szervezetből. Azoknál; akik valamilyen módon továbbra is kapcsolatban maradnak az oddal (testük termeli, valamely odot használó tárgy van a birtokukban, od-tartalmú tetoválásokat hordanak, stb.), csakis akkor kez</w:t>
        <w:softHyphen/>
        <w:t>dődik meg a javulás, ha megszabadulnak az ősenergiát ter</w:t>
        <w:softHyphen/>
        <w:t>melő (használó, átalakító, stb.) dolgoktól. Az így szerzett sé</w:t>
        <w:softHyphen/>
        <w:t>rüléseket sem lehet addig meggyógyítani, amíg az adott test</w:t>
        <w:softHyphen/>
        <w:t>rész nem nyerte vissza eredeti állapot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áldozat alsó végtagjai elveszítik hétköz</w:t>
        <w:softHyphen/>
        <w:t>napi alakjukat és állagukat. Az anyagi világ részei marad</w:t>
        <w:softHyphen/>
        <w:t>nak, de az éteri lét mind többet követel belőlük. Akárha el</w:t>
        <w:softHyphen/>
        <w:t>nyúlnának, anyagtalanná lennének. Nehezebbé válik a já</w:t>
        <w:softHyphen/>
        <w:t>rás, de még az egyhelyben állás. is. Az áldozat KÉ-je és CÉ</w:t>
        <w:softHyphen/>
        <w:t>je 5-tel, többi harcértéke egységesen 15-tel csökken. A vég</w:t>
        <w:softHyphen/>
        <w:t>tagok 1 k6 nap múlva válnak gyógyíthatóvá. A siker</w:t>
        <w:softHyphen/>
        <w:t>hez 60 Mp-os mágiára van szüksé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áldozat ezúttal már fájdalmat is érez. Perzselő, égető érzés kúszik egyre feljebb a testében, és k10 Fp-t veszteséget okoz. Lábai tökéletesen éteriekké válnak, míg felsőteste a már említett fél-anyagi, fél-éteri ál</w:t>
        <w:softHyphen/>
        <w:t>lapotba kerül. Szinte lehetetlen, őrjítő feladat a lét különféle fázisa</w:t>
        <w:softHyphen/>
        <w:t>iba került test mozgását összehangolni. Az áldozat KÉ-je és CÉ-je 1O-zel, míg TÉ-je és VÉ-je 25-tel csökken. Ha ellen-ha</w:t>
        <w:softHyphen/>
        <w:t>talomszóval megszüntetik a hatást, láthatóvá vá</w:t>
        <w:softHyphen/>
        <w:t>lik, hogy a test alsó része elsorvadt, s a sérüléseket csak 75 Mp-os gyó</w:t>
        <w:softHyphen/>
        <w:t>gyítómágiával lehet orvosolni - ha az od 1 k6 nap múltán ki</w:t>
        <w:softHyphen/>
        <w:t>ürül a szervezetbő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z áldozat tökéletesen átlényegül a lét és nemlét határán kóborló szerencsétlenné. Ebben az állapot</w:t>
        <w:softHyphen/>
        <w:t>ban már ura ugyan a testének, ám harcolni nem tud. A szó kimondásakor 3k10 Fp-nyi fájdalom csap végig rajta. Arra képes ugyan, hogy hatalmas erőfeszítéssel parányi tárgya</w:t>
        <w:softHyphen/>
        <w:t>kat elmozdítson; de fegyvert, eszközöket nem használhat, le</w:t>
        <w:softHyphen/>
        <w:t>gyenek bár közönségesek vagy mágikusak. A köztes világ lakójaként sehol nincs otthon, s még az sem adatik meg ne</w:t>
        <w:softHyphen/>
        <w:t>ki, mint a légiessé lett élőlényeknek, hogy áthatoljanak a mágiától nem védett anyagokon. Táplálkozni sem tud; s képtelen a beszédre: csak suttogó, érthetetlen hörgések ki</w:t>
        <w:softHyphen/>
        <w:t>bo</w:t>
        <w:softHyphen/>
        <w:t>csátására telik tőle. A létezés ezen formájától a mágia és a pszi használata is igen távol áll, noha az áldozatok - fé</w:t>
        <w:softHyphen/>
        <w:t>lig-meddig láthatók lévén - továbbra is sebezhetőek. (Az ilyen állapotban kapott sebek Fp vagy Ép-értéke feleződik!!) Az od 3k6 nap alatt ürül ki végleg a szervezetből. Táplál</w:t>
        <w:softHyphen/>
        <w:t>kozni az időszak utolsó harmadában már tudnak az áldoza</w:t>
        <w:softHyphen/>
        <w:t>tok, de az általános sorvadást csak a teljes tisztulás után lehet gyó</w:t>
        <w:softHyphen/>
        <w:t>gyítani; 90 Mp-os mágiával. Ha valaki testileg fel is gyógyul; nagy valószínűséggel beleőrül az átélt szenve</w:t>
        <w:softHyphen/>
        <w:t>désb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z áldozat nem csak átlényegül a köztes létbe, de tökéletesen ki is fakul a létezés minden is</w:t>
        <w:softHyphen/>
        <w:t>mert sík</w:t>
        <w:softHyphen/>
        <w:t>járól. A következmény azonnali halá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 hatalomszó kizárólag az anyagi formá</w:t>
        <w:softHyphen/>
        <w:t>val rendelkező lényekre hat.</w:t>
      </w:r>
    </w:p>
    <w:p>
      <w:pPr>
        <w:pStyle w:val="Heading1"/>
        <w:rPr/>
      </w:pPr>
      <w:r>
        <w:rPr/>
        <w:t>Többszó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ásodik kategóriába tartozó hatalomszavak nem egyet</w:t>
        <w:softHyphen/>
        <w:t>len, előre meghatározott személyre fejtik ki hatásukat, ha</w:t>
        <w:softHyphen/>
        <w:t>nem a leírásban megadott létszámig mindazokra, akik hallótávolságon belül tartózkodnak, és az aquir elsődleges érzékszervével (látás, asztrálszem, ultrahang stb.) érzéke</w:t>
        <w:softHyphen/>
        <w:t>li őket. Akik valamilyen okból kívül kerülnek az aquir ér</w:t>
        <w:softHyphen/>
        <w:t>zék</w:t>
        <w:softHyphen/>
        <w:t>élési körén, azok mentesülnek ugyan a konkrét hatá</w:t>
        <w:softHyphen/>
        <w:t>sok alól, mégsem maradnak teljesen érzéketlenek a hata</w:t>
        <w:softHyphen/>
        <w:t>lomigére. Mivel ezek területre ható szavak, akik hallották őket (hacsak nem kivételesen magas az Akaraterejük), el</w:t>
        <w:softHyphen/>
        <w:t>bizonytalanod</w:t>
        <w:softHyphen/>
        <w:t>nak egy pillanatra, kritikus helyzetben akár el is menekül</w:t>
        <w:softHyphen/>
        <w:t>hetnek. (Az NJK k Bátorsága eggyel csök</w:t>
        <w:softHyphen/>
        <w:t>ken.)</w:t>
      </w:r>
    </w:p>
    <w:p>
      <w:pPr>
        <w:pStyle w:val="Heading3"/>
        <w:rPr/>
      </w:pPr>
      <w:r>
        <w:rPr/>
        <w:t>Dühkitöré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 a félelmetes, dübörgő szó nem elsősorban az ellenség megsebzésére szolgál - noha a kimondásakor az áldozatok perzselő fájdalmat éreznek -, hanem a támadók megzavarására, lendületük megtörésére. Gyakorta alkalmazzák, amikor a túlerőben lévő ellenfelek több irányból, egyszerre indulnak rohamra. Hatására látha</w:t>
        <w:softHyphen/>
        <w:t>tatlan és ellenállhatatlan erő veti hátra mindazokat, akik az aquir látómezejében tartózkodnak. Minél magasabbrendű dialektusban hangzik el a hatalomszó, annál több személyre fejti ki hatását, s annál messzebbre hajítja őket. Hogy a szóba jöhető személyek közül kikre hasson a mágia, azt mindig az aquir határozza me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or</w:t>
      </w:r>
      <w:r>
        <w:rPr>
          <w:b/>
          <w:bCs/>
          <w:sz w:val="20"/>
        </w:rPr>
        <w:t xml:space="preserve">csnyelv: </w:t>
      </w:r>
      <w:r>
        <w:rPr>
          <w:sz w:val="20"/>
        </w:rPr>
        <w:t>A hatalomszó kimondásakor az aquir látó</w:t>
        <w:softHyphen/>
        <w:t>mezejében tartózkodó személyek/lények közül legfel</w:t>
        <w:softHyphen/>
        <w:t>jebb ötöt láthatatlan erő taszít mellbe, s 1k6+2 Fp vesztesé</w:t>
        <w:softHyphen/>
        <w:t>get okoz nekik. Az áldozatok 10 lábnyit zuhannak hátrafelé, hacsak valamely tereptárgy útjukat nem állja. Az ennek kö</w:t>
        <w:softHyphen/>
        <w:t>vetkeztében szerzett sérülések természetesen hozzáadód</w:t>
        <w:softHyphen/>
        <w:t>nak az előzőekhez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Ugyanez a hatalomszó a szolganyelven kiejtve már 10 személyre/lényre fejti ki a hatását, s 30 láb</w:t>
        <w:softHyphen/>
        <w:t>nyi távolságra taszítja őket. Az ütést kísérő égető fájdalom 2k6+4 Fp veszteséget okoz, ehhez járulnak még a zuhanás</w:t>
        <w:softHyphen/>
        <w:t>ból származó sérülés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hatalomszó 25 személyre/lényre fejti ki hatását, az okozott veszteség 3k6+6 Fp. Ehhez járul</w:t>
        <w:softHyphen/>
        <w:t>nak még az 50 lábnyi zuhanás következtében szerzett sérülé</w:t>
        <w:softHyphen/>
        <w:t>sek. Minden, a hatalomszó közvetlen hatásaként jelentkező 10 Fp veszteség után (a zuhanás miatt tehát nem), az áldo</w:t>
        <w:softHyphen/>
        <w:t>zat elveszít egy Ép-t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 Dühkitörést ebben a dialektusban már 50 személy ellen lehet alkalmazni, s 100 lábnyi távol</w:t>
        <w:softHyphen/>
        <w:t>ságra vet vissza mindenkit, aki az aquir látókörében tartóz</w:t>
        <w:softHyphen/>
        <w:t>kodik. Az okozott veszteség 4k6+8 Fp, ehhez még hozzá</w:t>
        <w:softHyphen/>
        <w:t>adódnak a zuhanásból adódó sérülések. Minden, a hatalom</w:t>
        <w:softHyphen/>
        <w:t>szó köz</w:t>
        <w:softHyphen/>
        <w:t>vetlen hatásaként jelentkező 10 Fp veszteség után (a zuha</w:t>
        <w:softHyphen/>
        <w:t>nás miatt tehát nem), az áldozat elveszít egy Ép-t is. Egyet</w:t>
        <w:softHyphen/>
        <w:t>len áldozatot az aquir ily módon bármikor összerop</w:t>
        <w:softHyphen/>
        <w:t>pantha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 hatalomszó csak azokra fejti ki a hatá</w:t>
        <w:softHyphen/>
        <w:t>sát, akik anyagi testtel bírnak, az asztrál- és mentálsíkon honos életformák, anyagtalan élőholtak, légiessé tett élőlé</w:t>
        <w:softHyphen/>
        <w:t>nyek, stb. ellenében tehát hatástalan.</w:t>
      </w:r>
    </w:p>
    <w:p>
      <w:pPr>
        <w:pStyle w:val="Heading3"/>
        <w:rPr/>
      </w:pPr>
      <w:r>
        <w:rPr/>
        <w:t>Árnyékmaro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 szóval az aquir az általa ki</w:t>
        <w:softHyphen/>
        <w:t>választottakat kapja fojtó szorításba. Lidércmarka elorozza áldozataitól a levegőt, kínzó fájdalmat okozva nekik: Mind</w:t>
        <w:softHyphen/>
        <w:t>azok, akik átvészelték a támadást, az utolsó kör után újra lélegzethez jut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 hatalomszó kimondásával az aquir 5 sze</w:t>
        <w:softHyphen/>
        <w:t>mély/lény torkát képes elszorítani 2 kör időtartamig: Ez idő alatt körönként 1 k6 Fp veszteséget okoz áldozatainak. Egyetlen célpont esetén az időtartam 10 körre, míg az oko</w:t>
        <w:softHyphen/>
        <w:t>zott veszteség 1k6+6 Fp/körre módosu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 hatalomszóval 10 személy/lény tart</w:t>
        <w:softHyphen/>
        <w:t>ható fogva 2 körön át, az így okozott sérülés pedig 1k6+2 Fp/kör lesz. Egyetlen célpont esetén az időtartam 10 körre, az oko</w:t>
        <w:softHyphen/>
        <w:t>zott veszteség 1k6+6 Fp/körre módosu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Ez a dialektus 25 személy/lény felett biz</w:t>
        <w:softHyphen/>
        <w:t>tosit hatalmat az aquirnak 5 kör erejéig, s tőlük minden egyes körben 1k6+6 Fp-t oroz el. Egyetlen célpont esetén az aquir 10 körig fojtogathat valakit, miközben az Árnyék</w:t>
        <w:softHyphen/>
        <w:t>ma</w:t>
        <w:softHyphen/>
        <w:t>rok körönként 1 k10+6 Fp-t szipolyoz ki áldozatábó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Titkos Nyelven kiejtve a hatalomszó 50 személyre/lényre terjesztheti ki a hatalmát 10 kör erejéig, körönként 1k10+6 Fp-t orozva el tőlük. Egyetlen célpontot a mágia alkalmazója ily módon bármikor megfojtha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 hatalomszó csak azokra az élőlé</w:t>
        <w:softHyphen/>
        <w:t>nyekre fejti ki a hatását, melyek levegőt lélegeznek - azokra a lé</w:t>
        <w:softHyphen/>
        <w:t>nyekre, melyek egyáltalán nem lélegeznek, természete</w:t>
        <w:softHyphen/>
        <w:t>sen nem hat.</w:t>
      </w:r>
    </w:p>
    <w:p>
      <w:pPr>
        <w:pStyle w:val="Heading3"/>
        <w:rPr/>
      </w:pPr>
      <w:r>
        <w:rPr/>
        <w:t>Zsigerek gyötrelme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 a hatalomige is a hasz</w:t>
        <w:softHyphen/>
        <w:t>náló</w:t>
        <w:softHyphen/>
        <w:t>ra támadók megfékezését szolgálja. Mindazoknak, aki</w:t>
        <w:softHyphen/>
        <w:t>ket maga alá tud gyűrni, a belső szerveit kaphatja marokra, ha</w:t>
        <w:softHyphen/>
        <w:t>tékonyabb formáiban a vázizmokat is uralma alá rendeli. Mintha egy óriási, karmos kéz markolna az áldozatokba, s megpróbálná az életet is kifacsarni belőlük. Erősen roncso</w:t>
        <w:softHyphen/>
        <w:t>ló hatású, ám ennek ellenére sem lehet egész seregeket vég</w:t>
        <w:softHyphen/>
        <w:t>romlásba dönteni vele. Rendkívül látványos volta miatt pszichikai hatása nem lebecsülend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aquir egyetlen személyt képes idő</w:t>
        <w:softHyphen/>
        <w:t>legesen ártalmatlanná tenni, ha ezt a formát alkalmazza. Az áldo</w:t>
        <w:softHyphen/>
        <w:t>zat iszonyatos kínokat áll ki, 1 k10 Fp-n kívül a harcérté</w:t>
        <w:softHyphen/>
        <w:t>keiből is veszít 1k6 körig: TÉ-je és VÉ-je 15-tel, míg CÉ-je és KÉ-je 10-zel csökken. A hatás ellen-hatalom</w:t>
        <w:softHyphen/>
        <w:t>szóval, vagy 25 Mp-os gyógyítómágiával megszüntethető. Ebben az esetben az elvesztett Fp-k is visszatérnek. 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 fentivel azonos hatás érhető el akkor is, ha a hatalomszót a Szolganyelven ejtik ki, azzal a különb</w:t>
        <w:softHyphen/>
        <w:t>séggel, hogy hatása 3 személyre terjed ki, és 2k10 Fp vesz</w:t>
        <w:softHyphen/>
        <w:t>teséggel jár. Ellen-hatalomszóval, vagy 35 Mp-os gyó</w:t>
        <w:softHyphen/>
        <w:t>gyítómágiával szüntethető meg az időtartam lejárta elő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Ebben a dialektusban az aquir nem csu</w:t>
        <w:softHyphen/>
        <w:t>pán ellenfelei belső szerveit kaphatja szellemmarkába, a tá</w:t>
        <w:softHyphen/>
        <w:t>madók izomzatát is képes lesz elsorvasztani. 5 személyre terjesztheti ki az akaratát, akik 3k6 körig vért öklendenek a bennsőjüket marcangoló kíntól (3k10 Fp), továbbá az izma</w:t>
        <w:softHyphen/>
        <w:t>ikra ereszkedő bénultság miatt a következő módosítókkal küzdenek: TÉ, VÉ: -40, KÉ, CÉ: -25. Ellen-hatalomszóval vagy 60 Mp-s gyógyítómágiával a hatás az időtartam lejár</w:t>
        <w:softHyphen/>
        <w:t>ta előtt megszüntethető, ebben az esetben az elvesztett Fp</w:t>
        <w:softHyphen/>
        <w:t>k visszatérnek. Ha a gyógyítás csak a 10. kör után követke</w:t>
        <w:softHyphen/>
        <w:t>zik be, csupán a fájdalomtól szabadul meg az áldozat, két vég</w:t>
        <w:softHyphen/>
        <w:t>tagja maradandóan elsorvad, s azokat többé nem is tud</w:t>
        <w:softHyphen/>
        <w:t>ja használni; ellen-hatalomszóval nem, csupán 120 Mp-os gyógyítómágiával lehet rajtuk segíteni. Ugyanez érvényes akkor, ha az időtartam lejártáig (akkor is, ha csak 3 körig tartott a hatás) nem szüntették meg a mágia következmé</w:t>
        <w:softHyphen/>
        <w:t>nye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it</w:t>
      </w:r>
      <w:r>
        <w:rPr>
          <w:b/>
          <w:bCs/>
          <w:sz w:val="20"/>
        </w:rPr>
        <w:t xml:space="preserve">kos Nyelv: </w:t>
      </w:r>
      <w:r>
        <w:rPr>
          <w:sz w:val="20"/>
        </w:rPr>
        <w:t>10 személyt béníthat meg ilyen módon az aquir. A hatás ezúttal 3k6 körig fog tartani, mintha a szó Nemes Nyelven hangzott volna el, ám az okozott fájdalom 5k10 Fp lesz, az áldozatok TÉ-je és VÉ-je 50-nel, CÉ-je és KÉ-je pedig 35-tel csökken. A varázslatot gyógyító mágiá</w:t>
        <w:softHyphen/>
        <w:t>val nem, csupán ellen-hatalomszóval lehet az időtartam le</w:t>
        <w:softHyphen/>
        <w:t>járta előtt hatástalanítani. A 10. kör után történő beavatko</w:t>
        <w:softHyphen/>
        <w:t>zásról fentebb írtak itt is érvényesek, azzal a különbséggel, hogy a szó minden végtagot elsorvaszt, s az időtartam letel</w:t>
        <w:softHyphen/>
        <w:t>tével csupán 150 Mp-os gyógyítómágiával lehet a hatását meg</w:t>
        <w:softHyphen/>
        <w:t>szüntet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aquir, ha úgy látja jónak, egyetlen személyre is alkal</w:t>
        <w:softHyphen/>
        <w:t>mazhatja varázslatát. Ez esetben áldozat tüstént halálát le</w:t>
        <w:softHyphen/>
        <w:t>l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 varázslat csak azokra a lényekre hat, melyek anyagi testtel rendelkeznek. Azoknak, amelyek nem éreznek fájdalmat, csupán a harcértékeik csökkennek, fizi</w:t>
        <w:softHyphen/>
        <w:t>kai testük ettől függetlenül engedelmeskedni kénytelen a mágiának. Az anyagi test nélküli vagy légies teremtmények is mentesülnek a hatalomszó hatásai alól, egyetlen kivétel</w:t>
        <w:softHyphen/>
        <w:t>lel: ha a Titkos Nyelven ejtik ki a szót, és az aquir valami</w:t>
        <w:softHyphen/>
        <w:t>lyen módon érzékeli áldozatát, egy személyre koncentrálva akár még a testetlen, anyagtalan élőholt vagy asztrál- és mentállényeket is elpusztíthatja.</w:t>
      </w:r>
    </w:p>
    <w:p>
      <w:pPr>
        <w:pStyle w:val="Heading3"/>
        <w:rPr/>
      </w:pPr>
      <w:r>
        <w:rPr/>
        <w:t>Pengesikoly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e</w:t>
      </w:r>
      <w:r>
        <w:rPr>
          <w:sz w:val="20"/>
        </w:rPr>
        <w:t xml:space="preserve"> Ez a hatalomszó azon ke</w:t>
        <w:softHyphen/>
        <w:t>vesek közé tartozik, melyek nem követelik meg alkalmazó</w:t>
        <w:softHyphen/>
        <w:t>juktól, hogy lássák az áldozatot - csupán azt kell eldönte</w:t>
        <w:softHyphen/>
        <w:t>niük, hogy anyagi testtel bíró vagy anyagtalan lények ellen kí</w:t>
        <w:softHyphen/>
        <w:t>vánják azt felhasználni. Mindazok a hatása alá kerülnek, akik a megfelelő távolságon belül tartózkodnak. (A pontos távolságértékek az egyes szavaknál találhatók!) A Pengesi</w:t>
        <w:softHyphen/>
        <w:t>koly átható, éles kiáltás, mely felbontja az életet összetartó kötéseket. Hatása annál erőteljesebb, minél tovább van va</w:t>
        <w:softHyphen/>
        <w:t>laki kitéve pusztításának. A sikoly minden második kör vé</w:t>
        <w:softHyphen/>
        <w:t>gére eloroz egy Ép-t mindazoktól, akikre hatással van, s hallásukat is károsítja. Az így előidézett süketség nem védi meg az áldozatot más hatalomszavaktól, hisz azok nem hal</w:t>
        <w:softHyphen/>
        <w:t>lás útján rombolnak: ha az aquir elsődleges érzékszerve megtalálja az illetőt, ugyanúgy alkalmazhatja rá mágiáját, mint azokra, akiknek hallása tökéletes. A sikoly mindaddig pusztít, míg az illető a hatósugarán belül tartózkodik. Mi</w:t>
        <w:softHyphen/>
        <w:t>vel rohamosan gyengülnek, az áldozatok csupán az első két , körben képesek támadni, ezután a bántóan éles hang lehe</w:t>
        <w:softHyphen/>
        <w:t>tetlenné tesz minden próbálkozást. Ugyanígy képtelenség a hatósugáron belül varázsolni és Pszit használni. Ha valaki menekülni próbál, azt csak botladozva, az iszonyú hangtól félőrülten teheti, 10 lábnyit haladva körönként. így csak a fájdalmat tudja csökkenteni: a halláskárosodás már az első körben bekövetkezik. Ha az Ép-k elfogynak, mielőtt a Pen</w:t>
        <w:softHyphen/>
        <w:t>gesikoly megszakad, az áldozat eszméletét veszti, s a követ</w:t>
        <w:softHyphen/>
        <w:t>kező két kör után meghal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ok a lények, melyeknek anyagi testük nincs, ám ren</w:t>
        <w:softHyphen/>
        <w:t>~elkeznek Ép-vel, értelemszerűen abból veszítenek. Az Asztrál- és Mentálsík lakóinak az Intelligenciáját, illetőleg a Kiegyensúlyozottságát emészti fel a hatalomige, azok el</w:t>
        <w:softHyphen/>
        <w:t>fogytával megszűnnek létezni. A süketségre vonatkozó megjegyzések rájuk nem vonatkoz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Ez a dialektus 5 körig tartó, I5 lépés su</w:t>
        <w:softHyphen/>
        <w:t>ga</w:t>
        <w:softHyphen/>
        <w:t>rú körben hatékony sikoly kibocsátását teszi lehetővé. Min</w:t>
        <w:softHyphen/>
        <w:t>den ismert hangtartományban vibrál, és súlyos károkat okoz az élő szervezetekben. Az Ép-veszteségen kívül 1 k6 óráig tökéletesen megsüketíti azokat, akik hatása alá kerül</w:t>
        <w:softHyphen/>
        <w:t>nek. A fül bevérzik, az áldozattal csakis mutogatás útján le</w:t>
        <w:softHyphen/>
        <w:t>het kommunikálni. Ellen-hatalomszóval vagy 40 Mp-os . gyógyítóvarázzsal a hatás megszüntethető, az elveszített Fp-k azonban mágikus úton nem, csak hosszú pihenéssel nyer</w:t>
        <w:softHyphen/>
        <w:t>hetők vissz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Ez a dialektus 8 körig tartó, 25 lábnyi su</w:t>
        <w:softHyphen/>
        <w:t>garú körben hatékony sikoly kibocsátását teszi lehetővé. Az Ép-veszteségen kívül az áldozat maradandóan megsü</w:t>
        <w:softHyphen/>
        <w:t>ketül, dobhártyája és a belsőfüli szervei súlyosan rongálód</w:t>
        <w:softHyphen/>
        <w:t>nak. Ellen-hatalomszóval, vagy 80 Mp-os gyógyítóvarázzsal a hatás megszüntethető, az elveszített Ép-k azonban így nem nyerhetők vissz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sikoly 12 körig tart, és 50 lábnyi körzet</w:t>
        <w:softHyphen/>
        <w:t>ben fejti ki hatását. Az Ép-veszteségen kívül tökélete</w:t>
        <w:softHyphen/>
        <w:t>sen ki</w:t>
        <w:softHyphen/>
        <w:t>égeti az áldozat hallószerveit és agyának hallóköz</w:t>
        <w:softHyphen/>
        <w:t xml:space="preserve">pontját </w:t>
        <w:softHyphen/>
        <w:t>a szerencsétlen örök életére süket marad. Ellen-ha</w:t>
        <w:softHyphen/>
        <w:t>talom</w:t>
        <w:softHyphen/>
        <w:t>szóval nem, csak 100 Mp-os gyógyítóvarázzsal orvo</w:t>
        <w:softHyphen/>
        <w:t>solha</w:t>
        <w:softHyphen/>
        <w:t>tó, az elveszített Ép-k azonban í~ nem nyerhetők vis</w:t>
        <w:softHyphen/>
        <w:t>sz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Ez a dialektus 15 körig tartó, 100 láb</w:t>
        <w:softHyphen/>
        <w:t>nyi körzetben hallható sikolyt eredményez. Az Ép-vesztesé</w:t>
        <w:softHyphen/>
        <w:t>gen kívül a hallótávolságon belül tartózkodók egyikének szilán</w:t>
        <w:softHyphen/>
        <w:t>kokra zúzza a fejét. Az illető azonnal megha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Miután az aquir eldöntötte, milyen jellegű lények ellen kívánja bevetni szavát, a más kategóri</w:t>
        <w:softHyphen/>
        <w:t>ába tar</w:t>
        <w:softHyphen/>
        <w:t>tozók automatikusan immunissá válnak hatásaira.</w:t>
      </w:r>
    </w:p>
    <w:p>
      <w:pPr>
        <w:pStyle w:val="Heading3"/>
        <w:rPr/>
      </w:pPr>
      <w:r>
        <w:rPr/>
        <w:t>Vérdagály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 a hatalomszó az aquir látó</w:t>
        <w:softHyphen/>
        <w:t>mezejében tartózkodók különféle testnedveinek felsza</w:t>
        <w:softHyphen/>
        <w:t>poro</w:t>
        <w:softHyphen/>
        <w:t>dását, és robbanásszerű kiáramlását okozza. Fájdalom</w:t>
        <w:softHyphen/>
        <w:t>mal nem jár, de a képességek rohamos csökkenéséhez vezet, no</w:t>
        <w:softHyphen/>
        <w:t>ha 3 alá ily módon egyetlen pontérték sem csökkenhet. A hatás ellen-hatalomszavakkal semlegesíthető, ám gyen</w:t>
        <w:softHyphen/>
        <w:t>gébb formái ellen a gyógyítómágia is hatásos lehet. A ké</w:t>
        <w:softHyphen/>
        <w:t>pességek csökkenésével természetesen a harcértékek is megváltoz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nyelv:</w:t>
      </w:r>
      <w:r>
        <w:rPr>
          <w:sz w:val="20"/>
        </w:rPr>
        <w:t xml:space="preserve"> A hatalomszó e formája 3 sze</w:t>
        <w:softHyphen/>
        <w:t>mélyre/lényre hathat egyidejűleg. Az érintettek Ereje, Gyor</w:t>
        <w:softHyphen/>
        <w:t>sasága és Állóképessége 1k6 körön át 3-mal csökken, s ál</w:t>
        <w:softHyphen/>
        <w:t>landó szédü</w:t>
        <w:softHyphen/>
        <w:t>lésük miatt automatikusan elveszítik a kezdemé</w:t>
        <w:softHyphen/>
        <w:t>nyezést. Vérük, testnedveik a testnyílásokon át távoznak. Ellen-ha</w:t>
        <w:softHyphen/>
        <w:t>talomszóval vagy 45 Mp-os gyógyítóvarázslattal a hatások az időtartam lejárta előtt megszüntethető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E dialektusban 5 személyre/lényre le</w:t>
        <w:softHyphen/>
        <w:t>het hatni. A fent említett képességek 3k6 körön át 5-tel csökkennek, s az érintettek automatikusan elveszítik a kezde ményezést. Testnedveik bőrük pórusain is kikívánkoznak a szervezetből. Ellen-hatalomszóval vagy 60 Mp-os gyógyító</w:t>
        <w:softHyphen/>
        <w:t>varázslattal a hatások az időtartam lejárta előtt megszün</w:t>
        <w:softHyphen/>
        <w:t>tet</w:t>
        <w:softHyphen/>
        <w:t>hető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hatalomszóval e dialektusban l0 sze</w:t>
        <w:softHyphen/>
        <w:t>mélyre/lényre lehet hatni. Fenti három képességük 3k10 kö</w:t>
        <w:softHyphen/>
        <w:t>rön át 8-cal csökken, s legfeljebb védekező harcot folytat</w:t>
        <w:softHyphen/>
        <w:t>hatnak, bár VÉ-jükhöz ez esetben csak +20 járul. Testned</w:t>
        <w:softHyphen/>
        <w:t>veik nagy nyomással áramlanak ki bőrükön és testnyílása</w:t>
        <w:softHyphen/>
        <w:t>i</w:t>
        <w:softHyphen/>
        <w:t>kon keresztül. Ha több, mint 15 körig hat rájuk a mágia; el</w:t>
        <w:softHyphen/>
        <w:t>ájulnak a folyadékveszteségtől. Ellen-hatalomszóval a ha</w:t>
        <w:softHyphen/>
        <w:t>tá</w:t>
        <w:softHyphen/>
        <w:t>sok az időtartam lejárta előtt megszüntethető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 xml:space="preserve">Titkos Nyelv: </w:t>
      </w:r>
      <w:r>
        <w:rPr>
          <w:sz w:val="20"/>
        </w:rPr>
        <w:t>25 személyre/lényre lehet hatni ezen a mó</w:t>
        <w:softHyphen/>
        <w:t>don. Az érintettek fenti három- képessége 3k10 körön át 10</w:t>
        <w:softHyphen/>
        <w:t>zel csökken, s legfeljebb védekező harcot képesek foly</w:t>
        <w:softHyphen/>
        <w:t>tatni, bár VÉ-jükhöz ez esetben plusz érték nem járul. Test</w:t>
        <w:softHyphen/>
        <w:t>nedve</w:t>
        <w:softHyphen/>
        <w:t>ik robbanásszerűen távoznak szervezetükből. Ha több mint 10 körig hat rájuk a mágia, elájulnak a folyadékveszte</w:t>
        <w:softHyphen/>
        <w:t>ség</w:t>
        <w:softHyphen/>
        <w:t>től. Ha csak egyetlen személyre alkalmazza, az aquir elér</w:t>
        <w:softHyphen/>
        <w:t>heti, hogy áldozatát 2 körön belül szétvessék a hirtelen fel</w:t>
        <w:softHyphen/>
        <w:t>szaporodott nedv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E mágiaformával szemben védettek mind</w:t>
        <w:softHyphen/>
        <w:t>azok, akiknek teste anyagtalan, illetve nem tartalmaz ned</w:t>
        <w:softHyphen/>
        <w:t>vességet. Ide tartozik az élőholtak nagy része, továbbá azok az életformák (pl. kuvarcok), melyek szervetlen anya</w:t>
        <w:softHyphen/>
        <w:t>gokból épülnek fel.</w:t>
      </w:r>
    </w:p>
    <w:p>
      <w:pPr>
        <w:pStyle w:val="Heading3"/>
        <w:rPr/>
      </w:pPr>
      <w:r>
        <w:rPr/>
        <w:t>Gránitvér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 hatalomszó az őselemi meta</w:t>
        <w:softHyphen/>
        <w:t>morfózis egy, a hagyományostól eltérő formáján alap</w:t>
        <w:softHyphen/>
        <w:t>szik: a felhasználó nem saját magát, hanem valaki mást változtat meg általa. Az alacsonyabb rendű dialektusok al</w:t>
        <w:softHyphen/>
        <w:t>kalmazói képtelenek a tökéletes metamorfózis végrehajtá</w:t>
        <w:softHyphen/>
        <w:t>sára, ezt a hiányosságot azonban az ellenfél erejének csök</w:t>
        <w:softHyphen/>
        <w:t>kentésével ellensúlyozzá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2 ellenséges személy/lény meggyöngí</w:t>
        <w:softHyphen/>
        <w:t>tésére alkalmas a hatalomigének ez a dialektusa. Az aquir által megjelöltek tagjai elnehezülnek, mozdulataik lelassul</w:t>
        <w:softHyphen/>
        <w:t>nak, mert a mágia a Föld Őselemi Síkjának esszenciáját cse</w:t>
        <w:softHyphen/>
        <w:t>peg</w:t>
        <w:softHyphen/>
        <w:t>teti a vérükbe 1 k6 körön át. Ez idő alatt Erejük, Ügyessé</w:t>
        <w:softHyphen/>
        <w:t>gük, Gyorsaságuk 114-ével csökken csakúgy, mint Harcérté</w:t>
        <w:softHyphen/>
        <w:t>keik. Gondolkodásuk is lelassul: ha mágiát vagy Pszit akar</w:t>
        <w:softHyphen/>
        <w:t>nak használni, ez a szokásosnál kétszerte több idejükbe ke</w:t>
        <w:softHyphen/>
        <w:t>rül. Ellen-hatalomszóval a mágia az időtartam lejárta előtt semlegesí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4 ellenséges személy/lény gyöngíthető meg általa. 3k6 körig Erejük, Ügyességük és Gyorsaságuk a fe</w:t>
        <w:softHyphen/>
        <w:t>lére csökken, Harcértékeik szintúgy feleződnek. Mágiát vagy Pszit csak háromszor annyi idő alatt tudnak alkalmaz</w:t>
        <w:softHyphen/>
        <w:t>ni, mint máskor. A mágia ellen-hatalomszóval az időtartam lejárta előtt semlegesí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10 ellenséges személy/lény meggyön</w:t>
        <w:softHyphen/>
        <w:t>gíté</w:t>
        <w:softHyphen/>
        <w:t>sére alkalmas. 3k10 körön át fent említett értékeik 1/4-ére csökkennek csakúgy, mint Harcértékeik; mágiát és Pszit csak négyszer annyi idő alatt alkalmazhatnak, mint egyéb</w:t>
        <w:softHyphen/>
        <w:t>ként. Bőrük elszürkül és megkeményedik, az időtartam alatt 7-es SFÉ-t biztosít a hitelen támadások ellen - a las</w:t>
        <w:softHyphen/>
        <w:t>sú, meg</w:t>
        <w:softHyphen/>
        <w:t>fontolt szúrások azonban mindig utat találnak a bőr alá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20 ellenséges személy változtatható kővé, ha a hatalomszót ebben a dialektusban ejtik ki. Az ál</w:t>
        <w:softHyphen/>
        <w:t>doza</w:t>
        <w:softHyphen/>
        <w:t>tok megszűnnek érzékelni, mozogni, gondolkodni, egyedül az Auraérzékelés diszciplínával deríthető ki, hogy nem szobrokról van szó. 3k10 napig maradnak ebben az ál</w:t>
        <w:softHyphen/>
        <w:t>lapot</w:t>
        <w:softHyphen/>
        <w:t>ban, azután változnak csak vissza. Egyetlen ellenfélre al</w:t>
        <w:softHyphen/>
        <w:t>kalmazva az illető véglegesen kővé változtatható, s csak a hatalomigét kimondó ellen-hatalomszava adhatja vissza ere</w:t>
        <w:softHyphen/>
        <w:t>deti formáját. A Titkos Nyelv harmadik felhasználási módja egyetlen ellenféllel szemben lehetővé teszi, hogy az aquir őt, mint valamely élettelen tárgyat, szilánkokra rob</w:t>
        <w:softHyphen/>
        <w:t>bants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Immunitások:</w:t>
      </w:r>
      <w:r>
        <w:rPr>
          <w:sz w:val="20"/>
        </w:rPr>
        <w:t xml:space="preserve"> Azok a lények, melyek nem rendel</w:t>
        <w:softHyphen/>
        <w:t>keznek anyagi testtel, nem lehetnek szenvedő alanyai e ha</w:t>
        <w:softHyphen/>
        <w:t>talom</w:t>
        <w:softHyphen/>
        <w:t>szónak. Ugyancsak ellenállnak neki azok, amelyek a Föld Őselemi Síkjáról származnak.</w:t>
      </w:r>
    </w:p>
    <w:p>
      <w:pPr>
        <w:pStyle w:val="Heading1"/>
        <w:rPr/>
      </w:pPr>
      <w:r>
        <w:rPr/>
        <w:t>Önszó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harmadik kategóriába azok a hatalomszavak tar</w:t>
        <w:softHyphen/>
        <w:t>toznak, melyeket a aquirok azért használnak, hogy általuk saját magukat változtassák meg. Elég ritkán alkalmazott bűvigék ezek, s mivel mindig az illető akaratából jönnek lét</w:t>
        <w:softHyphen/>
        <w:t>re, immunitása sincs ellenük senkinek. Azért sem fordulnak gyakorta az effajta szavak használatához, mert megváltoz</w:t>
        <w:softHyphen/>
        <w:t>tatott mivoltukban nem képesek od-energiáikat szabadon al</w:t>
        <w:softHyphen/>
        <w:t>kalmazni. Ez annyit tesz, hogy amíg szavuk hat, képtele</w:t>
        <w:softHyphen/>
        <w:t>nek másikat életre hívni - még ellen-hatalomszavakat sem hasz</w:t>
        <w:softHyphen/>
        <w:t>nálhatnak. Csupán az ellenük irányuló, támadó jellegű bűvigék hatásait képesek lerombolni ösztönös képességeik</w:t>
        <w:softHyphen/>
        <w:t>nek köszönhetően, amíg Op-jaik mennyisége ezt lehetővé teszi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eg kell jegyeznünk, hogy az e kategóriába tartozó má</w:t>
        <w:softHyphen/>
        <w:t>giák ellen-hatalomszavakkal visszafordíthatók, s az önma</w:t>
        <w:softHyphen/>
        <w:t>gukat átformálók képtelenek az időtartam lejárta előtt alap</w:t>
        <w:softHyphen/>
        <w:t>állapotukba visszatérni.</w:t>
      </w:r>
    </w:p>
    <w:p>
      <w:pPr>
        <w:pStyle w:val="TextBodyIndent"/>
        <w:rPr/>
      </w:pPr>
      <w:r>
        <w:rPr/>
        <w:t>Mivel a változást az aquir ideális helyzetben saját aka</w:t>
        <w:softHyphen/>
        <w:t>ratából idézi elő, a dialektusbeli különbségek jobbára az időtartam hosszára vonatkoznak.</w:t>
      </w:r>
    </w:p>
    <w:p>
      <w:pPr>
        <w:pStyle w:val="Heading3"/>
        <w:rPr/>
      </w:pPr>
      <w:r>
        <w:rPr/>
        <w:t>Őselemi metamorfózi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Négy közismert formája van ennek a hatalomszónak, a négy őselemnek megfelelően. Az ily mádon önmaguk ősformáját feladó aquirok - amennyi</w:t>
        <w:softHyphen/>
        <w:t>ben a magasabb dialektusokat alkalmazzák - az időtartam lejártáig nagyobb hatalomra is szert tehernek, mint az egyes síkurak. A metamorfózisok hatásaikban ter</w:t>
        <w:softHyphen/>
        <w:t>mészete</w:t>
        <w:softHyphen/>
        <w:t>sen különböznek; időtartamukban, általános sajátos</w:t>
        <w:softHyphen/>
        <w:t>ságai</w:t>
        <w:softHyphen/>
        <w:t>kat tekintve azonban azonosak: valamennyi 3k6 körig tart. Ha az adott elem lehetővé teszi, az aquir bármilyen ala</w:t>
        <w:softHyphen/>
        <w:t>kot felvehet. Ahol rajtuk kívül álló természeti vagy mágikus tényezők kizárják a szabad választást; mindig pontosan kö</w:t>
        <w:softHyphen/>
        <w:t>rülírtuk, milyen alakban mutatkozhatnak meg. Azokban az esetekben, amikor különböző elemi kitöréseket, csóvákat, orkánokat alkalmaznak, a sebzéseket mindig a kitöréseknél leírtak alapján számoljuk ki, függetlenül attól, milyen anyagból valósftotték azt meg. új alakjukban az aquirok megőrzik harcértékeiket, életerejüket, Op-iket, stb. Csupán Fp-ik számával nem kell foglalkozni, hiszen új formájukban nem éreznek fájdalmat. Az egyéb változásokról alább külön megemlékezün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négy őselem nyújtotta lehetőségek leírásánál a kü</w:t>
        <w:softHyphen/>
        <w:t>lönbségek bemutatására hagyatkoztunk. Ez a négy csupán a leggyakrabban használt forma, ám vannak helyek, ahol a paraelemeket is a választható alakok között jegyzik. Meg</w:t>
        <w:softHyphen/>
        <w:t>változott alakjukban az ellentétes sík fegyverei és külön</w:t>
        <w:softHyphen/>
        <w:t>böző támadási formái kétszer annyit sebeznek az aquirokon, míg az azonos sík hatásaira immunisak.</w:t>
      </w:r>
    </w:p>
    <w:p>
      <w:pPr>
        <w:pStyle w:val="Heading3"/>
        <w:rPr/>
      </w:pPr>
      <w:r>
        <w:rPr/>
        <w:t>Tűz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bben a formában a hatalomszót használókat kizá</w:t>
        <w:softHyphen/>
        <w:t>rólag mágikus fegyverekkel lehet megsebezni, s mivel fáj</w:t>
        <w:softHyphen/>
        <w:t>dalmai a Metamorfózis során nem éreznek, csakis a túlütés ejt rajtuk sebet. Ha volt is eddig páncéljuk, annak SFÉ-je nem érvé</w:t>
        <w:softHyphen/>
        <w:t>nyesül, viszont folyamatosan változó állapotuk mi</w:t>
        <w:softHyphen/>
        <w:t>att VÉ</w:t>
        <w:softHyphen/>
        <w:t>jükhöz dialektusonként +20 járul. A természetes anyag mágiája értelemszerűen alkalmatlan a megsebzésükre, aho</w:t>
        <w:softHyphen/>
        <w:t>gyan a villám-, az asztrál- és a mentálmágia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 mágiahasználó bőre izzó bronzszí</w:t>
        <w:softHyphen/>
        <w:t>nűre változik, érintése 2k6 Fp-nyi fájdalmat okoz. 5 lábnyi kör</w:t>
        <w:softHyphen/>
        <w:t>zetében kiállhatatlan hőség tombol, aki ide bekerül, kö</w:t>
        <w:softHyphen/>
        <w:t>rön</w:t>
        <w:softHyphen/>
        <w:t>ként 1 k6 Fp-t veszít. A nőaurában a folyadékok felforró</w:t>
        <w:softHyphen/>
        <w:t>sod</w:t>
        <w:softHyphen/>
        <w:t>nak, a természetes nedvesség elpárolog (kiszáradnak a tó</w:t>
        <w:softHyphen/>
        <w:t>csák, felszáll a harmat, eloszlik a köd, stb.). Sebessége 8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 hatalomszót kimondó teste ragyogó sár</w:t>
        <w:softHyphen/>
        <w:t>gává válik, bőrének felszínén, kékesen táncoló lángnyel</w:t>
        <w:softHyphen/>
        <w:t>vek formájában, a Tűz Elemi Síkjának heve süt át. Érintése 4k6 Fp-nyi fájdalmat okoz, az illető 10 lábnyi átmérőjű kő</w:t>
        <w:softHyphen/>
        <w:t>aurát sugároz maga körül. Az itt tartózkodók körönként 2k6 Fp-t veszítenek. Az aquir körül felforrnak a víz, megpattan</w:t>
        <w:softHyphen/>
        <w:t>nak a cserepek, lángot vetnek a gyúlékony anyagok. Sebes</w:t>
        <w:softHyphen/>
        <w:t>sége 9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z aquir lángoló lávakolosszussá változik. Érintése 8k6 Fp fájdalmat okoz, a 25 lábnyi átmé</w:t>
        <w:softHyphen/>
        <w:t>rőjű kőau</w:t>
        <w:softHyphen/>
        <w:t>rában tartózkodók egységesen 4k6 Fp-t veszítenek körön</w:t>
        <w:softHyphen/>
        <w:t>ként. Minden folyadék egy pillanat alatt felforr körü</w:t>
        <w:softHyphen/>
        <w:t>lötte, s lángra lobban minden, ami éghető. A fémtárgyakat lehetet</w:t>
        <w:softHyphen/>
        <w:t>len megérinteni, ha csak egy környi időre is a köze</w:t>
        <w:softHyphen/>
        <w:t>lébe ke</w:t>
        <w:softHyphen/>
        <w:t>rültek. Ezen kívül két körönként 8E erejű tűzcsóvát rob</w:t>
        <w:softHyphen/>
        <w:t>banthat ki testének bármelyik pontjából. Sebessége 10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 vulkánok tüze kel életre e hatalom</w:t>
        <w:softHyphen/>
        <w:t>szó el</w:t>
        <w:softHyphen/>
        <w:t>hangzása után: az aquir fehéren izzó őstűzzé formálja ma</w:t>
        <w:softHyphen/>
        <w:t>gát egyetlen szegmens alatt. Alakját szabadon változtat</w:t>
        <w:softHyphen/>
        <w:t>hat</w:t>
        <w:softHyphen/>
        <w:t>ja a tomboló tűzvihartól a gyertyalángig. Érintése minden esetben 16k6 Fp veszteséget okoz, s mindazok, akik 50 láb</w:t>
        <w:softHyphen/>
        <w:t>nyi átmérőjű kőaurájába kerülnek, körönként 8k6 Fp égési sérülést szenvednek el: Testétől 25 lábnyi távolságban bár</w:t>
        <w:softHyphen/>
        <w:t>hol képes körönként 16E erejű kitörést létrehozni. Vakító fé</w:t>
        <w:softHyphen/>
        <w:t>nye lehetetlenné teszi a célzást, hacsak valáki nem fordít hátat neki. Minden közönséges anyag elpusztul körülötte. A gyúlékony holmik azonnal lángot vetnek, a fémek megol</w:t>
        <w:softHyphen/>
        <w:t>vadnak; a kövek salakká hullanak. Az aquirt kizárólag má</w:t>
        <w:softHyphen/>
        <w:t>gikus és az Őselemi Vízből készült tárgyak képesek megse</w:t>
        <w:softHyphen/>
        <w:t>bezni. Sebessége 120 (SZ)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Ha valaki valamelyik szó hatására Fp-i háromne</w:t>
        <w:softHyphen/>
        <w:t>gyedét el</w:t>
        <w:softHyphen/>
        <w:t>veszíti, annak egyik végtagja teljesen összeég, s ha komo</w:t>
        <w:softHyphen/>
        <w:t>lyabb ütés éri, valószínűleg le is törik. A Nemes és Titkos Nyel</w:t>
        <w:softHyphen/>
        <w:t>vet beszélőlc tisztában vannak ezzel, és ha le</w:t>
        <w:softHyphen/>
        <w:t>hetőségük adó</w:t>
        <w:softHyphen/>
        <w:t>dik rá, gyakorta így próbálják meggyengíteni ellenfeleiket.</w:t>
      </w:r>
    </w:p>
    <w:p>
      <w:pPr>
        <w:pStyle w:val="Heading3"/>
        <w:rPr/>
      </w:pPr>
      <w:r>
        <w:rPr/>
        <w:t>Víz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ntebb említetteken kívül: ha volt is páncéljuk, annak SFÉ-je nem érvényesül, viszont folyamatosan változó álla</w:t>
        <w:softHyphen/>
        <w:t>potuk miatt VÉ-jükhöz dialektusonként + 15 járul. Min</w:t>
        <w:softHyphen/>
        <w:t>den aquir Op-i számával azonos köblábnyi ősvízzé alakul</w:t>
        <w:softHyphen/>
        <w:t>hat. Nem szükséges a rendelkezésére álló teljes térfogatot fel</w:t>
        <w:softHyphen/>
        <w:t>használnia, de ha egyszer kimondta a hatalomszót, később nem változtathat a mennyiség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 mágiát használó teste áttetszővé vá</w:t>
        <w:softHyphen/>
        <w:t>lik, s hideg lég öleli körül. Jeges érintése 2k6 Fp veszteséget okoz, s 5 lábnyi átmérőjű hidegaurájában 1 k6 Fp sérülést szenved körönként az, aki oda bekerül. Amerre jár, lépte nyomán dér kúszik fel mindenünnen, a kisebb vizek befagy</w:t>
        <w:softHyphen/>
        <w:t>nak, a fényes felületek elhomályosulnak. Sebessége 6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 xml:space="preserve">Szolganyelv: </w:t>
      </w:r>
      <w:r>
        <w:rPr>
          <w:sz w:val="20"/>
        </w:rPr>
        <w:t>A hatalomszó hatására annak alkalma</w:t>
        <w:softHyphen/>
        <w:t>zója jókora víztócsává zuhan, ám nem folyik szét minden irány</w:t>
        <w:softHyphen/>
        <w:t>ba, hanem egy általa kiválasztott formába rendezi ma</w:t>
        <w:softHyphen/>
        <w:t>gát, amely kellő mozgásszabadságot nyújt a későbbiekben. Je</w:t>
        <w:softHyphen/>
        <w:t>ges érintése 4k6 Fp fájdalmat okoz; az őt körüllengő 10 láb</w:t>
        <w:softHyphen/>
        <w:t>nyi átmérőjű fagyaura pedig minden odakerülőtől körön</w:t>
        <w:softHyphen/>
        <w:t>ként 2k6 Fp-t rabol el. Közelében az összes folyadék meg</w:t>
        <w:softHyphen/>
        <w:t>dermed, a kisebb tüzek kialszanak, dér és zúzmara borít be mindent, jégvirág vonja be a sík felületeket. Sebessége 7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hatalomige kolosszust formál az aquir</w:t>
        <w:softHyphen/>
        <w:t>ból: fagyot lehelő jégóriást. Magassága legalább három láb</w:t>
        <w:softHyphen/>
        <w:t>nyi, hacsak valamely terem belmagassága ezt ki nem zárja. Köpenye hullámzó, jeges ár,~ amellyel 25 lábnyi kör</w:t>
        <w:softHyphen/>
        <w:t>zetben bármit elsöpörhet, ami nincs rögzítve. Érintése 8k6 Fp sérü</w:t>
        <w:softHyphen/>
        <w:t>lést okoz, s mindenki, aki az uszályába, vagy a fagy</w:t>
        <w:softHyphen/>
        <w:t>aurába kerül, körönként 4k6Fp-t veszít. Környezetében minden megfagy, a fémeket lehetetlenség megérinteni anél</w:t>
        <w:softHyphen/>
        <w:t>kül, hogy hozzá ne dermedjen, aki megkísérli. Szájából az aquir két körönként 8k6 Fp-t sebző jégorkánt üvölthet ellen</w:t>
        <w:softHyphen/>
        <w:t>feleire, amely nemcsak a hideggel, hanem millió apró jég</w:t>
        <w:softHyphen/>
        <w:t>szilánkkal is sebez - ennek kiterjedése egy 8 lábnyi sugarú kör. Ha tré</w:t>
        <w:softHyphen/>
        <w:t>fás kedvében van, az aquir föld alatti tónak ál</w:t>
        <w:softHyphen/>
        <w:t>cázza magát, úgy vár ellenfeleire. Sebessége 8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Jégtüskévé és kavargó hópelyhekké válto</w:t>
        <w:softHyphen/>
        <w:t>zik az aquir, mihel~lt eldörgi a hatalomszót. Szabadon vá</w:t>
        <w:softHyphen/>
        <w:t>laszthat alakot magának a jégvihartól a hótakaróig. Érinté</w:t>
        <w:softHyphen/>
        <w:t>se 16k6 Fp veszteséget okoz, és mindazok, akik 50 lábnyi átmérőjű fagyaurájába keverednek, 8k6 Fp-nyi fagyást szenvednek el körönként. A hagyományos fegyerek elvás</w:t>
        <w:softHyphen/>
        <w:t>nak a testén, s minden szilárd tárgy eltörik, amely nem má</w:t>
        <w:softHyphen/>
        <w:t>gikus, s mégis hozzáér. A köveket elporlasztja az érintése, keze nyomán elfolyik a levegő. Testétől 25 lábnyi távolság</w:t>
        <w:softHyphen/>
        <w:t>ban bárhol képes 16k6 Fp-t sebző jégorkánt kelteni, mely egy körig tart, hatósugara pedig 16 lépés. Bár a leghatalma</w:t>
        <w:softHyphen/>
        <w:t>sabb aquirok sokféle lehetőség közül választhatnak, leg</w:t>
        <w:softHyphen/>
        <w:t>gyakrabban mégis megmaradnak saját alakjukban, csupán kavargó hópelyhekből formázzák azt meg. Sebessége 90 (SZ).</w:t>
      </w:r>
    </w:p>
    <w:p>
      <w:pPr>
        <w:pStyle w:val="TextBodyIndent"/>
        <w:rPr/>
      </w:pPr>
      <w:r>
        <w:rPr/>
        <w:t>Ha valaki Fp-i háromnegyedét elveszíti bármelyik szó hatásainak következtében, .annak az egyik végtagja tö</w:t>
        <w:softHyphen/>
        <w:t>kéle</w:t>
        <w:softHyphen/>
        <w:t>tesen megfagy, s ha komolyabb ütés éri, valószínűleg le is törik. A Nemes és Titkos Nyelvet beszélők tisztában van</w:t>
        <w:softHyphen/>
        <w:t>nak ezzel, és ha lehetőségük adódik, így próbálják meg</w:t>
        <w:softHyphen/>
        <w:t>gyengíte</w:t>
        <w:softHyphen/>
        <w:t>ni ellenfeleiket.</w:t>
      </w:r>
    </w:p>
    <w:p>
      <w:pPr>
        <w:pStyle w:val="Heading3"/>
        <w:rPr/>
      </w:pPr>
      <w:r>
        <w:rPr/>
        <w:t>Levegő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nt említetteken kívül: ha volt is páncéljuk, annak SFÉ-je nem érvényesül, viszont folyamatosan változó álla</w:t>
        <w:softHyphen/>
        <w:t>potuk miatt VÉ-jükhöz dialektusonként +30 járu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z aquir kavargó, .alaktalan halmazzá válto</w:t>
        <w:softHyphen/>
        <w:t>zik a hatalomszó következtében. Későbbi formáját ő maga határozhatja meg. Soha nem láthatatlan, jóllehet saját anyaga az őselemi levegőn kívül nincs. Hogy mégis érzé</w:t>
        <w:softHyphen/>
        <w:t>kelhető szabad szemmel is, azt a magakörül összerán</w:t>
        <w:softHyphen/>
        <w:t>tott törmeléknek köszönheti: az őslég folytonos kavargása táncra kelti környezetének aprócska darabjait, homokot, avart, füstöt, ezzel rajzolja magát a remegő háttérre. Ordí</w:t>
        <w:softHyphen/>
        <w:t>tása maró szél, a levegőben táncoló forgácsok, kavicsok, homoksze</w:t>
        <w:softHyphen/>
        <w:t>mek a fogai; harapása 2k6 Fp veszteséget okoz. Sebessége 90 (L). Elemi légből formázott köpönyege min</w:t>
        <w:softHyphen/>
        <w:t>denkit meg</w:t>
        <w:softHyphen/>
        <w:t>mar, aki 5 lépésnél közelebb merészkedik. Kö</w:t>
        <w:softHyphen/>
        <w:t>rönként 1 k6 Fp-t képes így sebezni. 25 lábnyi átmérőjű körben felborít minden, 50 kg-nál nem nehezebb tárgyat; a 1 5 kg-nál kön</w:t>
        <w:softHyphen/>
        <w:t>nyebbeket pedig 1k6 lábnyi magasságig hajíthat</w:t>
        <w:softHyphen/>
        <w:t>ja. Le</w:t>
        <w:softHyphen/>
        <w:t>hetetlenné teszi a dobó és célzófegyverek használatát 15 lábnyi távolsági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kik ezt a dialektust használják, hangjuk erejének hatására mindig hasonló alakba rendezik magu</w:t>
        <w:softHyphen/>
        <w:t>kat: kavargó tölcsérformává lesznek, piszokból és por</w:t>
        <w:softHyphen/>
        <w:t>ból ál</w:t>
        <w:softHyphen/>
        <w:t>ló, rángatózó jelenéssé, amely sóhajtozva nyargal, szélkö</w:t>
        <w:softHyphen/>
        <w:t>pönyegét szanaszét terítve, és körönként 2k6 Fp-t ké</w:t>
        <w:softHyphen/>
        <w:t>pes se</w:t>
        <w:softHyphen/>
        <w:t>bezni a hozzá 10 lépésnél közelebb merészkedőkön. Mo</w:t>
        <w:softHyphen/>
        <w:t>csokkezeinek marása, érintése 4k6 Fp-nyi séfülést okoz</w:t>
        <w:softHyphen/>
        <w:t>hat. Sebessége 100 (L). 50 lépésig felborít minden, 75 kg-nál könnyebb tárgyat, azokat pedig; amelyek nem nehezeb</w:t>
        <w:softHyphen/>
        <w:t>bek 30 kg-nál, 2k6 m magasra dobhatja. Lehetetlenné teszi a dobó- és célzófegyvérek használatát 30 lábnyi távolsági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hatalomige bömbölő szélóriást gyúr az aquirból, akinek üvöltése földre dönt mindenkit, aki t~em áll elég szilárdan a lábán. Sziklaszilánkból, mocsokból és por</w:t>
        <w:softHyphen/>
        <w:t>ból gyúrt szélkezeinek közvetlen érintése 8k6 Fp-t sebez ál</w:t>
        <w:softHyphen/>
        <w:t>dozatain; míg azok, akik tőle 25 lépésre kavargó, viharos aurájába lépnek, körönként 4k6 Fp-t veszítenek. Sebessége I20 (L). 100 lábnyi átmérőjű körben felborítja a 100 kg-nál könnyebb tárgyakat/személyeket, azokat pedig, amelyek nem nehezebbek 60 kg-nál 4k6 lábnyi magasságba hajítja. Lehetetlenné teszi a dobó- és célzófegyverek használatát, egészen 75 lábnyi távolságig: Mágikus kézifegyverrel is csak az tudja megsebezni, akit a szél nem taszít el, és Ere</w:t>
        <w:softHyphen/>
        <w:t>je 13-nál nagyobb, máskülönben a folyton kavargó test ki</w:t>
        <w:softHyphen/>
        <w:t>tépi kezéből a fegyver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Mintha magára a tomboló őselemi síkra nyitna kaput az aquir, ha így formálja ősléggé testét. 200 lábnyi átmérőjű körben felborítja a I25 kg-nál könnyebb tárgyakat és személyeket. A gyengébb épületeket romba dönti, fákat, bokrokat csavar ki tövestül. A 90 kg-nál kön</w:t>
        <w:softHyphen/>
        <w:t>nyebb tárgyakat/személyeket 8k6 lépésnyi magasságba ve</w:t>
        <w:softHyphen/>
        <w:t>ti. Ha teheti, azonos anyagból építi fel látszólagos testét: szá</w:t>
        <w:softHyphen/>
        <w:t>raz, levelek, por, kövek, korom és füst áll össze az őslég</w:t>
        <w:softHyphen/>
        <w:t>gé lett lény akaratának engedve. Érintése 16k6 Fp-t tép le a csontokról, 50 lábnyi átmérőjű viharaurája pedig 8k6 Fp</w:t>
        <w:softHyphen/>
        <w:t>nyi fájdalmat okoz körönként a vakmerőknek. Sebessége 140 (L). 250 lábnyi átmérőjű körben lehetetlenné teszi a do</w:t>
        <w:softHyphen/>
        <w:t>bó- és célzófegyverek használatát. Mágikus kézifegyverrel is csak az tudja megsebezni, akit a szél nem taszít el, és Ereje I5-nél nagyobb, máskülönben a folyton kavargó test kitépi kezéből a fegyvert.</w:t>
      </w:r>
    </w:p>
    <w:p>
      <w:pPr>
        <w:pStyle w:val="Heading3"/>
        <w:rPr/>
      </w:pPr>
      <w:r>
        <w:rPr/>
        <w:t>Föld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nt említetteken kívül: ha volt is páncélja, annak SFÉ</w:t>
        <w:softHyphen/>
        <w:t>je nem érvényesül, ősföldből formált teste azonban 5-ös Sebzésfelfogó Értéket biztosít az aquir számára. Lomha mozgása miatt VÉ-jéhez dialektusonként - 10 járul. A Föld Őselemi Síkjának építőköveiből magukat újjáformáló aquirok minden dialektusban meghatározott alakot vehet</w:t>
        <w:softHyphen/>
        <w:t>nek fö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 legalacsonyabb szintű metamorfózis ese</w:t>
        <w:softHyphen/>
        <w:t>tében az aquir egy sziklacsápokkal a földhöz béklyózott humanoid alakját veszi fel. Kavargó porból szőtt aura veszi körül, mely 1 k6 Fp-t sebez körönként mindazokon, akik a közelébe merészkednek. Hihetetlen sötétség árad az alak</w:t>
        <w:softHyphen/>
        <w:t>ból, a föld mélyének feketesége, mely kiolt minden 6E-nél gyen</w:t>
        <w:softHyphen/>
        <w:t>gébb fényt 50 lábnyi körzetben. Egyszerűen magába szip</w:t>
        <w:softHyphen/>
        <w:t>pantja, felissza a világosságot, akár a száraz föld a ned</w:t>
        <w:softHyphen/>
        <w:t>ves</w:t>
        <w:softHyphen/>
        <w:t>séget. Érintése 2k6 Fp veszteséget okoz. Sebessége 5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Ez a hatalomszó csikorgó sziklalényt hív életre az aquir helyén. Bőre színtelen, s csakhamar a vi</w:t>
        <w:softHyphen/>
        <w:t>lág is azzá válik körülötte: 75 lábnyi körzetben felissza a 9E</w:t>
        <w:softHyphen/>
        <w:t>nél gyengébb fényeket, magába szívja a színeket. Érintése 4k6 Fp veszteséget okoz, romlott poraurája 10 lábnyi átmé</w:t>
        <w:softHyphen/>
        <w:t>rőjű körben veszi körül, s 2k6 Fp-t sebez körönként mind</w:t>
        <w:softHyphen/>
        <w:t>azokon, akiket megérint. Sebessége 6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rctalan, roppant agyagszirtté válik az, aki ezt a hatalomigét alkalmazza. Megremeg a minden</w:t>
        <w:softHyphen/>
        <w:t>ség a lépteire, alaktalan lábai térdig szaladnak a legkemé</w:t>
        <w:softHyphen/>
        <w:t>nyebb sziklába is. Sóhajtására megfakul a világ, s 100 lábnyi kör</w:t>
        <w:softHyphen/>
        <w:t>zetben kihunynak a 13E-nél gyengébb fények. Érintése 8k6 Fp-t oroz el áldozatától, roppant porköpönyege 25 lé</w:t>
        <w:softHyphen/>
        <w:t>pésre ráng tőle. Akik belekeverednek; körönként 4k6 Fp-t veszíte</w:t>
        <w:softHyphen/>
        <w:t>nek. A porköpeny sötétjéből az aquir fekete homok</w:t>
        <w:softHyphen/>
        <w:t>robba</w:t>
        <w:softHyphen/>
        <w:t>nást lövellhet a kedve szerinti irányba két körönként, mely 8k6 Fp-t sebez, s 8 lábnyi körzetben jelent veszélyt minden</w:t>
        <w:softHyphen/>
        <w:t>kire. Sebessége 70 (SZ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Kisebb földrengés rázza meg azt a te</w:t>
        <w:softHyphen/>
        <w:t>rüle</w:t>
        <w:softHyphen/>
        <w:t>tet; ahol egy aquir nagyúr őselemi földdé alakítja magát. Porvihar söpör végig a tájon, amikor ordítva a világra szüli magát. Fekete szikla a teste, lábai szikkadt földkoloncok, ir</w:t>
        <w:softHyphen/>
        <w:t>tóztató szája hörgő, vulkánszagú hasadék. 100 lépésre tőle megvakul a napvilág, s szertefoszlik minden 15 E-nél gyen</w:t>
        <w:softHyphen/>
        <w:t>gébb fény Akit otromba karja megérint, 16k6 Fp vesztesé</w:t>
        <w:softHyphen/>
        <w:t>get szenved, 50 lábnyi porvihar-köpenye pedig körönként 8k6 Fp-t szipolyoz ki azokból, akiket beterít. Köpenye alól bár</w:t>
        <w:softHyphen/>
        <w:t>mikor homokkitörést zúdíthat ellenfeleire, körönként 16k6 Fp-t sebezve. Sebessége 80 (SZ).</w:t>
      </w:r>
    </w:p>
    <w:p>
      <w:pPr>
        <w:pStyle w:val="Heading3"/>
        <w:rPr/>
      </w:pPr>
      <w:r>
        <w:rPr/>
        <w:t>Sarjpáncé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Általán</w:t>
      </w:r>
      <w:r>
        <w:rPr>
          <w:b/>
          <w:bCs/>
          <w:sz w:val="20"/>
        </w:rPr>
        <w:t xml:space="preserve">os megjegyzések: </w:t>
      </w:r>
      <w:r>
        <w:rPr>
          <w:sz w:val="20"/>
        </w:rPr>
        <w:t>Ezzel a hatalomszóval saját testük ellenállóképességét növelik használói. Nem csak tes</w:t>
        <w:softHyphen/>
        <w:t>tükből sarjadó vértet hoznak létre - bizonyos fokig meg</w:t>
        <w:softHyphen/>
        <w:t>vál</w:t>
        <w:softHyphen/>
        <w:t>toztatják belső felépítésüket is. Külsőségeikben mind a négy dialektus hasonló, túlütésnél sem rongálódnak, ám ha ez be</w:t>
        <w:softHyphen/>
        <w:t>következik, két körrel rövidebb ideig maradnak meg. Az aquir saját magából, a testét alkotó anyagokból építi fel ezt a tüskés, ágbogas, átláthatatlan szaru-, bőr- és csonthá</w:t>
        <w:softHyphen/>
        <w:t>lót. Nem hatékonyabbak mágikus vértjeiknél, mégis alkal</w:t>
        <w:softHyphen/>
        <w:t>maz</w:t>
        <w:softHyphen/>
        <w:t>zák őket, elsősorban egymással vívott rituális párhar</w:t>
        <w:softHyphen/>
        <w:t>caik so</w:t>
        <w:softHyphen/>
        <w:t>rá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 páncélzat 5-ös SFÉ-t biztosít gazdá</w:t>
        <w:softHyphen/>
        <w:t>jának 3k6 körön át, átalakult szervezete pedig egyel emeli Méreg</w:t>
        <w:softHyphen/>
        <w:t>ellenállás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 páncélzat 5-ös SFÉ-t biztosít gazdá</w:t>
        <w:softHyphen/>
        <w:t>jának 3k10 körig, átalakult szervezete pedig kettővel növeli Mé</w:t>
        <w:softHyphen/>
        <w:t>regellenállás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páncélzat 8-as SFÉ-t biztosít gaz</w:t>
        <w:softHyphen/>
        <w:t>dájának k10 körig; átalakult szervezete 3-mal növeli Méreg</w:t>
        <w:softHyphen/>
        <w:t>ellenál</w:t>
        <w:softHyphen/>
        <w:t>lását, az ellene küldött villámmágia hatásait pedig fe</w:t>
        <w:softHyphen/>
        <w:t>lez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 páncélzat 8-as SFÉ-t biztosít gaz</w:t>
        <w:softHyphen/>
        <w:t>dájának 3k6 percig, átalakult szervezete pedig immunissá te</w:t>
        <w:softHyphen/>
        <w:t>szi a mérgek és a villámmágia hatásaival szemben.</w:t>
      </w:r>
    </w:p>
    <w:p>
      <w:pPr>
        <w:pStyle w:val="Heading3"/>
        <w:rPr/>
      </w:pPr>
      <w:r>
        <w:rPr/>
        <w:t>Éltető szó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 a hatalomszó némileg kü</w:t>
        <w:softHyphen/>
        <w:t>lönbözik a többitől, mivel hatásait a dialektuson kívül be</w:t>
        <w:softHyphen/>
        <w:t>fo</w:t>
        <w:softHyphen/>
        <w:t>lyásolja a felhasznált od mennyisége is. Az így előidézett gyógyulás lényegesen lassabb, mint a mana segítségével előidézett - mégsem ez az oka, hogy viszonylag ritkán al</w:t>
        <w:softHyphen/>
        <w:t>kalmazzák. Az aquirok megfutamodásnak, gyávaságnak te</w:t>
        <w:softHyphen/>
        <w:t>kintik az elmúlással való szembefordulás ilyen módját, s csak akkor folyamodnak ehhez a módszerhez, ha van még valami az életükben, amit mindenképpen végre akarnak hajtani, s nem hagyatkozhatnak a hagyományos eszközök</w:t>
        <w:softHyphen/>
        <w:t>re. Az alább meghatározott Op-mennyiségek alaperősítésen túli felhasználáskor érvényes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Ezzel a hatalomszóval csak a különféle fizi</w:t>
        <w:softHyphen/>
        <w:t>kai fájdalmak gyógyíthatók: 2 Fp-nyi 1 Op-ért. Bár</w:t>
        <w:softHyphen/>
        <w:t>mennyit akar visszaszerezni használója; az időtartam 1 perc les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Ebben a dialektusban már Ép is gyó</w:t>
        <w:softHyphen/>
        <w:t>gyítha</w:t>
        <w:softHyphen/>
        <w:t>tó. Míg egy Op-ért 5 Fp-t képes a hatalomige vissza</w:t>
        <w:softHyphen/>
        <w:t>adni, ugyanennyiért 1 Ép-nyi sérülést is meggyógyíthat. Bár</w:t>
        <w:softHyphen/>
        <w:t>mennyit akar visszaszerezni a felhasználó, az időtartam 3 perc les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Ebben a dialektusban minden nem mági</w:t>
        <w:softHyphen/>
        <w:t>kus úton szerzett sérülés gyógyítható; kivéve a vég</w:t>
        <w:softHyphen/>
        <w:t>tagok csonkolását - ez 1 O Op-ba kerül. Ha csak Fp-t vagy Ép-t akar gyógyítani az aquir, 1 Op-nként 10 Fp-t, illetve 3 Ép-t tud visszaszerezni. Bármit akar meggyógyítani, a va</w:t>
        <w:softHyphen/>
        <w:t>rázslat idő</w:t>
        <w:softHyphen/>
        <w:t>tartama 5 perc les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Ebben a dialektusban az aquir képes ma</w:t>
        <w:softHyphen/>
        <w:t>gát teljesen regenerálni. Még mágikus úton szerzett sé</w:t>
        <w:softHyphen/>
        <w:t>rülé</w:t>
        <w:softHyphen/>
        <w:t>sei is orvosolhatók - 15 Op-ért. Ha csak sérüléseivel foglal</w:t>
        <w:softHyphen/>
        <w:t>kozik, az aquir Op-nként 20 Fp-t, illetve 5 Ép-t tud vissza</w:t>
        <w:softHyphen/>
        <w:t>szerezni. Bármit akar meggyógyítani, az eljárás idő</w:t>
        <w:softHyphen/>
        <w:t>tartama 10 perc lesz.</w:t>
      </w:r>
    </w:p>
    <w:p>
      <w:pPr>
        <w:pStyle w:val="Heading3"/>
        <w:rPr/>
      </w:pPr>
      <w:r>
        <w:rPr/>
        <w:t>A pillanat hatalma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Az aquirok is gyakorta vitáz</w:t>
        <w:softHyphen/>
        <w:t>nak arról, mi történik voltaképpen, ha valamelyikük ezt a hatalomszót alkalmazza. Az egyik tábor szerint az aquir gyorsul fel, s cselekedhet szabadon egy általa kijelölt terü</w:t>
        <w:softHyphen/>
        <w:t>leten belül, míg mások azt vallják, hogy maga idő lassul le, s az fogja börtönébe az aquir kivételével mindazokat; akik a hatókörön belül tartózkodnak, vagy oda belépnek. Szerin</w:t>
        <w:softHyphen/>
        <w:t>tük ilyenkor egy para- vagy másodlagos anyagi sík keletke</w:t>
        <w:softHyphen/>
        <w:t>zik, melyen csak részben érvényesülnek a mi síkunk törvé</w:t>
        <w:softHyphen/>
        <w:t>nye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zabályleírásnál a könnyebb érthetőség kedvéért ez utóbbi alapján fogalmaztunk. Valós idővel azt az időt jelöl</w:t>
        <w:softHyphen/>
        <w:t>tük, ami a megjelölt területen kívül érzékelhető. A dialektu</w:t>
        <w:softHyphen/>
        <w:t>sok hatalmának kiterjedésével nem csak a terület növek</w:t>
        <w:softHyphen/>
        <w:t>szik, melyre az aquir a varázst bocsátotta, hanem az idő is, . amit ott eltölthet. A terület középpontját mindig a hatalom</w:t>
        <w:softHyphen/>
        <w:t>szó kimondója határozza meg azzal, hogy a varázslat kez</w:t>
        <w:softHyphen/>
        <w:t>detén ott áll. Később ő ugyan elmozoghat, a zóna azonban, mely</w:t>
        <w:softHyphen/>
        <w:t>ben képessége érvényesül, statikus marad. Ezt a területet a varázslat időtartama alatt ő sem hagyhatja el. A töb</w:t>
        <w:softHyphen/>
        <w:t>biek számára, akik a zónán belül tartózkodnak, végtelenül lelas</w:t>
        <w:softHyphen/>
        <w:t>sul az idő. Akárha ólomból öntötték volna a tagjaikat. Érzé</w:t>
        <w:softHyphen/>
        <w:t>kelik mindazt, amit látnak, mintha a szemük és agyuk nem esett volna ki az időből, de ők maguk elképzelhetetle</w:t>
        <w:softHyphen/>
        <w:t>nül las</w:t>
        <w:softHyphen/>
        <w:t>súak, képtelenek a cselekvésre. Azok, akik magasabb dia</w:t>
        <w:softHyphen/>
        <w:t>lektus használatára jogosultak annál, amin a hatalom</w:t>
        <w:softHyphen/>
        <w:t>szó el</w:t>
        <w:softHyphen/>
        <w:t>hangzott, immunisak a szó hatásaira, csupán od-tar</w:t>
        <w:softHyphen/>
        <w:t>talékaikat csökkenti ösztönös védekezésük (ha van elégsé</w:t>
        <w:softHyphen/>
        <w:t>ges Op-jük egyáltalán) - olyan mértékben, amennyiért a va</w:t>
        <w:softHyphen/>
        <w:t>rázslatot a másik létrehozta. Ha a varázslat dialektusukkal azonos szinten jött létre, és tudnak védekezni ellene, ők a varázsla</w:t>
        <w:softHyphen/>
        <w:t>tot létrehozó aquir rendelkezésére álló idő felét hasznosít</w:t>
        <w:softHyphen/>
        <w:t>hatják. Amennyiben eggyel magasabb szinten ej</w:t>
        <w:softHyphen/>
        <w:t>tették ki a szót, a másik idejének a harmadát, ha kettővel, a negyedét használhatják. A Korcsnyelv alkalmazói nem vé</w:t>
        <w:softHyphen/>
        <w:t>dekezhetnek a Titkos Nyelven kimondott szavak hatásai el</w:t>
        <w:softHyphen/>
        <w:t>len. Ha az aquirok - dialektusuktól függetlenül - nem képe</w:t>
        <w:softHyphen/>
        <w:t>sek véde</w:t>
        <w:softHyphen/>
        <w:t>kezni, az odot nem használókra vonatkozó megkö</w:t>
        <w:softHyphen/>
        <w:t>tések vo</w:t>
        <w:softHyphen/>
        <w:t>natkoznak rájuk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Rendkívüli hatású mágiaforma. Hogy mégis elké</w:t>
        <w:softHyphen/>
        <w:t>pesz</w:t>
        <w:softHyphen/>
        <w:t>tően ritkán, csak végszükség esetén alkalmazzák, annak több oka van - a legkézenfekvőbbek a drasztikusan meg</w:t>
        <w:softHyphen/>
        <w:t>bontott világrend mellékhatásai. Az aquirok ily módon fel</w:t>
        <w:softHyphen/>
        <w:t>gyorsult, megváltozott belső szerkezetük miatt a varázslat időtartamának lejártáig képtelenek hatalomszavakat hasz</w:t>
        <w:softHyphen/>
        <w:t>nálni, és nem tudnak ellenük ösztönösen védekezni sem. Mi több, egészen addig nem fogják tudni az od energiáit fel</w:t>
        <w:softHyphen/>
        <w:t>használni, amíg ismét el nem telik az az idő, amit a valóság szövetéből maguknak kihasítottak: ezek szerint egy korcs</w:t>
        <w:softHyphen/>
        <w:t>nyelvű a hatóidő lejárta után újabb 1 körig, egy szolganyel</w:t>
        <w:softHyphen/>
        <w:t>vű újabb 5 körig, egy nemesnyelvű újabb 5 percig, míg egy Titkos Nyelven szóló 1 óráig képtelen lesz belső energiáinak felhasználására. Ez így van még akkor is, ha egy ellen-ha</w:t>
        <w:softHyphen/>
        <w:t>talomszó lerombolja á zónát, mielőtt a mágia hatóideje le</w:t>
        <w:softHyphen/>
        <w:t>jár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megváltozott körülmények között minden mozdu</w:t>
        <w:softHyphen/>
        <w:t>latra ügyelni kell. Lehet, hogy az aquirok könnyedén el</w:t>
        <w:softHyphen/>
        <w:t>pusztíta</w:t>
        <w:softHyphen/>
        <w:t>nak valakit, míg az mozdulatlanul mered rájuk, saját lendü</w:t>
        <w:softHyphen/>
        <w:t>letük, hihetetlen gyorsaságuk azonban könnyen saját vesz</w:t>
        <w:softHyphen/>
        <w:t>tüket okozhatja. A legtökéletesebb penge is ezer darabra tö</w:t>
        <w:softHyphen/>
        <w:t>rik, ha saját idejéhez képest túl nagy erővel csapódik vala</w:t>
        <w:softHyphen/>
        <w:t>minek, s a gyors aquir is szétkenődik a falon, ha nekisza</w:t>
        <w:softHyphen/>
        <w:t>lad. A helyes iramú mozgást csak rendkívüli türelemmel le</w:t>
        <w:softHyphen/>
        <w:t>het megtanulni, s aki nem gyakorol eleget, rajtaveszthet egy-egy heves mozdulaton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A szó kimondásával az aquir egy 30 lábnyi átmérőjű területet jelöl ki, melyen belül az ő ideje szerinti 1 körön át szabadon cselekedhet, míg mindenki más számá</w:t>
        <w:softHyphen/>
        <w:t>ra szinte megáll az idő. A hatalomige kimondója elvé</w:t>
        <w:softHyphen/>
        <w:t>gezhe</w:t>
        <w:softHyphen/>
        <w:t>ti mindazon cselekedeteket, amelyeket egy kör alatt elvé</w:t>
        <w:softHyphen/>
        <w:t>gezhet - ez alatt a valós idő szerint (tehát a zónán kívül) csak egy szegmens telik el, azok számára pedig, akik védte</w:t>
        <w:softHyphen/>
        <w:t>lenek a hatással szemben, és a zónán belül tartózkodnak, csupán a szegmens tizedrész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 szó kimondásával az aquir egy 60 lábnyi átmérőjű területet jelöl ki. Az ő ideje szerinti 5 körön át sza</w:t>
        <w:softHyphen/>
        <w:t>badon cselekedhet benne, tehát elvégezheti mindazt, amire öt kör alatt képes - ez alatt a valós időből csupán fél kör te</w:t>
        <w:softHyphen/>
        <w:t>lik el, míg a körön belül tartózkodók ebből csak fél szeg</w:t>
        <w:softHyphen/>
        <w:t>mensnyit érzékel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szó kimondásával az aquir egy 100 láb</w:t>
        <w:softHyphen/>
        <w:t>nyi átmérőjű területet jelöl ki, melyen belül az ő ideje sze</w:t>
        <w:softHyphen/>
        <w:t>rinti 5 percig szabadon cselekedhet, elvégezheti mindazt, amire öt perc alatt képes. Ez alatt a valós időből 3 kör telik el, míg a körön belül tartózkodók számára 3 szegmens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Titkos Nyelv: A szó kimondásával az aquir egy fél mér</w:t>
        <w:softHyphen/>
        <w:t>föld átmérőjű területet jelöl ki, ahol az ő ideje szerinti 1 órá</w:t>
        <w:softHyphen/>
        <w:t>ig szabadon cselekedhet. A valós időből ezalatt 6 perc telik el, a körön belül tartózkodók számára 3 kör és 6 szeg</w:t>
        <w:softHyphen/>
        <w:t>mens.</w:t>
      </w:r>
    </w:p>
    <w:p>
      <w:pPr>
        <w:pStyle w:val="Heading3"/>
        <w:rPr/>
      </w:pPr>
      <w:r>
        <w:rPr/>
        <w:t>Végtagburjánzá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A hatalomszó kiejtésekor hihe</w:t>
        <w:softHyphen/>
        <w:t>tetlenül gyors növekedés indul meg az aquir testében: szer</w:t>
        <w:softHyphen/>
        <w:t>vezete - már meglévő anyagainak új struktúrákba rende</w:t>
        <w:softHyphen/>
        <w:t>zé</w:t>
        <w:softHyphen/>
        <w:t>sével - optimalizálja önmagát, új végtagok, ujjak, adott esetben stabilabb külső vagy belső váz kialakítására válik képessé. Fentebb ismertetett hatalomszavaik némelyikéhez hasonlóan az aquirok ezt is csak végszükség esetén alkal</w:t>
        <w:softHyphen/>
        <w:t>mazzák - általában akkor, ha a lehető leghatékonyabb küz</w:t>
        <w:softHyphen/>
        <w:t>delemre törekszenek. Néhány plusz karom jobb fogást je</w:t>
        <w:softHyphen/>
        <w:t>lenthet egy sziklaszirten, egy támaszkodó farok szilárdabb kiállást eredményezhet. Az alsó dialektusok használói csak olyan végtagokat és szerveket képesek növeszteni, melyek</w:t>
        <w:softHyphen/>
        <w:t>hez hasonlókkal már rendelkeznek, a magasabb dialektu</w:t>
        <w:softHyphen/>
        <w:t>sok ismerői pedig, amennyiben teljes egészében elfogyasz</w:t>
        <w:softHyphen/>
        <w:t>tanak egy számukra idegen szervet, bármikor képesek azt maguk</w:t>
        <w:softHyphen/>
        <w:t>ból kisarjasztani. Fegyverek híján szívesen folya modnak e hatalomszóhoz, hisz saját csontjaikból rendkívül ellenálló - és mágikus energiákkal telített - eszközöket ké</w:t>
        <w:softHyphen/>
        <w:t>pesek nö</w:t>
        <w:softHyphen/>
        <w:t>veszteni. E készségek természetesen csak anya</w:t>
        <w:softHyphen/>
        <w:t>gukban má</w:t>
        <w:softHyphen/>
        <w:t>gikusak, a jelmágia biztosította bónuszok rájuk nem vonat</w:t>
        <w:softHyphen/>
        <w:t>koznak. Az aquirok - mivel testük részét képezik - forgatá</w:t>
        <w:softHyphen/>
        <w:t>sukban legalább 4. szinten jártasak. (E fegyverek értékeinél a hozzájuk leginkább hasonlókét közöljük!) Ha az aquir egyszer elkezdte az átváltozást, csakis annak vé</w:t>
        <w:softHyphen/>
        <w:t>geztével ölt</w:t>
        <w:softHyphen/>
        <w:t>heti fel ismét eredeti formáját - illetőleg akkor, ha valaki egy ellen-hatalomszóval megszünteti a Végtag</w:t>
        <w:softHyphen/>
        <w:t>burjánzás hatását. Az aquirok metamorfózisuk alatt a legsebezhetőbbek, ilyen</w:t>
        <w:softHyphen/>
        <w:t>kor sem harcolni, sem védekezni nem tudnak, s hatalomsza</w:t>
        <w:softHyphen/>
        <w:t>vaikat sem használhatják, ezért igyekeznek jól megválasz</w:t>
        <w:softHyphen/>
        <w:t>tani a varázslat helyet és idejé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E hatalomszó segítségével az aquir csu</w:t>
        <w:softHyphen/>
        <w:t>pán ujjakat és karmokat növeszthet már meglévő végtagjain. Mászás képzettsége 25%-kal nő, s képessé lesz egy kézzel két fegyver forgatására (VÉ-jük összeadódik, de harcban csupán egyikük harcértékei mérvadók). Csontfegyverük a tőr értékeinek megfelelő sarjadványszike. A korcsnyelvűek 4k6 körig maradhatnak választott alakjukban. Az át- és a visszaváltozás egyaránt 4-4 kört igényel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 hatalomigével annak kimondója nem csak ujjakat, de akár két új végtagot is növeszthet magá</w:t>
        <w:softHyphen/>
        <w:t>nak. Ha akad használható fegyvere; akkor plusz támadáso</w:t>
        <w:softHyphen/>
        <w:t>kat hajthat végre. Az új végtagokkal legfeljebb két körön</w:t>
        <w:softHyphen/>
        <w:t>ként egyszer lehet támadni. Csontfegyverük, a bordapenge érté</w:t>
        <w:softHyphen/>
        <w:t>kei a rövid kardénak felelnek meg. Két új végtag - akár fegyverforgató, akár nem - mellett vagy ujjak és karmok, vagy csontfegyver növesztésére nyílik lehetőségük. A szol ganyelvűek 6k6 körig maradhatnak választott alakjukban. Az át- és visszaváltozás egyaránt 5-5 kört vesz igényb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z aquir ezzel a szóval át tudja strukturál</w:t>
        <w:softHyphen/>
        <w:t>ni egész testét, alárendelve azt a mind tökéletesebb küzde</w:t>
        <w:softHyphen/>
        <w:t>lemnek. Ennek megfelelően - noha gyakorta a felis</w:t>
        <w:softHyphen/>
        <w:t>merhe</w:t>
        <w:softHyphen/>
        <w:t>tetlenségig átalakítja magát-, harcértékei egységesen 1S-tel javulnak, kivéve CÉ-jét, melyhez csupán +5-ös mó</w:t>
        <w:softHyphen/>
        <w:t>dosító já</w:t>
        <w:softHyphen/>
        <w:t>rul. Ezen kívül vagy ujjak és karmok, vagy új vég</w:t>
        <w:softHyphen/>
        <w:t>tagok, csontfegyver, esetleg a testétől idegen szerv, végtag kinö</w:t>
        <w:softHyphen/>
        <w:t>vesztésébe kezdhet. Ez utóbbi érdekében csak egy má</w:t>
        <w:softHyphen/>
        <w:t>sik aquirt - aki rendelkezik az adott végtaggal, szervvel - kell elpusztítania, hogy a növeszteni kívánt tagot elemzés céljá</w:t>
        <w:softHyphen/>
        <w:t>ra bekebelezze.</w:t>
      </w:r>
    </w:p>
    <w:p>
      <w:pPr>
        <w:pStyle w:val="TextBodyIndent"/>
        <w:rPr/>
      </w:pPr>
      <w:r>
        <w:rPr/>
        <w:t>A nemes nyelvűek csontfegyvere a testüktől elvá</w:t>
        <w:softHyphen/>
        <w:t>lasztha</w:t>
        <w:softHyphen/>
        <w:t>tó gerincdárda, melynek értékei a lándzsáénak felel</w:t>
        <w:softHyphen/>
        <w:t>nek meg. A nemes nyelvűek 6k10 körig maradhatnak vá</w:t>
        <w:softHyphen/>
        <w:t>lasztott alakjukban, az át- és visszaváltozás egyaránt 8-8 kört vesz igényb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E dialektus használói az eddig felso</w:t>
        <w:softHyphen/>
        <w:t>rolt öt lehetőség bármelyikével élhetnek, ha gondolják, egymás után többször is. A lehetőségek közül csupán kettő nem igé</w:t>
        <w:softHyphen/>
        <w:t>nyel alaperősítésen túli Op-t - minden ezen kívül al</w:t>
        <w:softHyphen/>
        <w:t>kalma</w:t>
        <w:softHyphen/>
        <w:t>zott változásért újra egy alaperősítésnyit kell a va</w:t>
        <w:softHyphen/>
        <w:t>rázslat létrehozására áldozniuk. Amennyiben Op-szintjük a maxi</w:t>
        <w:softHyphen/>
        <w:t>mális érték negyede alá csökken, abba kell hagyniuk a bur</w:t>
        <w:softHyphen/>
        <w:t>jánzást, mert több változást szervezetük károsodás nélkül nem viselne el. A változás előtt kell dönteniük új alakjukról, mert ha egyszer megindítják a folyamatot, többé nem avat</w:t>
        <w:softHyphen/>
        <w:t>kozhatnak bele: legközelebb a visszaváltozás után lesz telj</w:t>
        <w:softHyphen/>
        <w:t>hatalmuk a testük felett. Csontfegyverük az inas nyúlvá</w:t>
        <w:softHyphen/>
        <w:t>nyon lógó gégepöröly, melynek értékei a láncos buzogányé</w:t>
        <w:softHyphen/>
        <w:t>val egyeznek me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itkos Nyelvet használók 10k10 körig maradhat</w:t>
        <w:softHyphen/>
        <w:t>nak választott alakjukban, ha azonban a metamorfózis előtt minden maradék Op-jukat feláldozzák, a varázslat hatóide</w:t>
        <w:softHyphen/>
        <w:t>jének letelte után annyi ideig maradnak választott formá</w:t>
        <w:softHyphen/>
        <w:t>juk</w:t>
        <w:softHyphen/>
        <w:t>ban, ameddig akarnak. Ezentúl két alakot használhat</w:t>
        <w:softHyphen/>
        <w:t>nak, s ezeket szabadon váltogathatják. A dolog veszélye, hogy hirtelen érzelemváltozáskor, kiélezett helyzetekben a meta</w:t>
        <w:softHyphen/>
        <w:t>morfózis magától megindulhat. Ha választott alakjuk</w:t>
        <w:softHyphen/>
        <w:t>ban megvárják, amíg od-energiáik visszaszivárognak, a to</w:t>
        <w:softHyphen/>
        <w:t>vábbi</w:t>
        <w:softHyphen/>
        <w:t>akban átváltozva is képesek lesznek a hatalomszavak hasz</w:t>
        <w:softHyphen/>
        <w:t>nálatára. Az át- és visszaváltozás egyaránt 12-12 kört vesz igénybe.</w:t>
      </w:r>
    </w:p>
    <w:p>
      <w:pPr>
        <w:pStyle w:val="Heading1"/>
        <w:rPr/>
      </w:pPr>
      <w:r>
        <w:rPr/>
        <w:t>Holt-egyszó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zólnunk kell a fentiektől eltérő hatású hatalomsza</w:t>
        <w:softHyphen/>
        <w:t>vakról is, melyek nem egy vagy több élőlényre, hanem az aquir környezetének egészére hatnak. Abban különböznek az el</w:t>
        <w:softHyphen/>
        <w:t>len-hatalomszavaktól, hogy nem feltétlenül egy másik ha</w:t>
        <w:softHyphen/>
        <w:t>tást rombolnak le (bár akadnak kivételek), hanem újat hoz</w:t>
        <w:softHyphen/>
        <w:t>nak létre. Mivel élettelen dolgokat befolyásolnak, velük szemben nincs immunitása semminek. Természetesen lehe</w:t>
        <w:softHyphen/>
        <w:t>tetlen - s így nem is szükséges -, hogy "áldozatuk", az át</w:t>
        <w:softHyphen/>
        <w:t>ala</w:t>
        <w:softHyphen/>
        <w:t>kítandó terület hallja őket, elég, ha az aquirok maguk látják a kérdéses helyet. Ez a távolság, a Titkos Nyelvet használók esetét kivéve, nem lehet több egy mérföldnél. Az így létre</w:t>
        <w:softHyphen/>
        <w:t>jött hatások ellen-hatalomszavakkal megszüntet</w:t>
        <w:softHyphen/>
        <w:t>hetők.</w:t>
      </w:r>
    </w:p>
    <w:p>
      <w:pPr>
        <w:pStyle w:val="Heading3"/>
        <w:rPr/>
      </w:pPr>
      <w:r>
        <w:rPr/>
        <w:t>Lángveté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Olyan tüzek gyújthatók e hata</w:t>
        <w:softHyphen/>
        <w:t>lomszóval, melyek nem igényelnek gyúlékony anyago</w:t>
        <w:softHyphen/>
        <w:t>kat, hogy abból táplálkozzanak. Az őket létrehozó odot emész</w:t>
        <w:softHyphen/>
        <w:t>tik fel; hogy meddig égnek; s mekkora területen, csu</w:t>
        <w:softHyphen/>
        <w:t>pán at</w:t>
        <w:softHyphen/>
        <w:t>tól függ, mely dialektusban keltették életre őket. Ha</w:t>
        <w:softHyphen/>
        <w:t>sonlato</w:t>
        <w:softHyphen/>
        <w:t>sak a hagyományos tüzekhez, van fényük és hőjük, a gyú</w:t>
        <w:softHyphen/>
        <w:t>lékony anyagokat lángra lobbantják, a tökéletes égés mi</w:t>
        <w:softHyphen/>
        <w:t>att azonban - míg csak ez a tűz ég - nincs füst, ami az aquir je</w:t>
        <w:softHyphen/>
        <w:t>lenlétét elárulhatná. Létrehozójuk, amennyiben ereje elég</w:t>
        <w:softHyphen/>
        <w:t>séges hozzá, szabadon formálhatja, az adott területen belül puszta gondolataival irányíthatja tüzét, mely azonban sem</w:t>
        <w:softHyphen/>
        <w:t>miképp nem terjedhet túl a varázslat zónájának határain. Középpontja az a hely, ahol létrejöttekor az aquir állt. Nem mozgatható. Az alábbi Op-ket az alaperősítésen felül kell rááldoz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 xml:space="preserve">Korcsnyelv: </w:t>
      </w:r>
      <w:r>
        <w:rPr>
          <w:sz w:val="20"/>
        </w:rPr>
        <w:t>Az aquir kiáltására tenyérnyi, zöld láng</w:t>
        <w:softHyphen/>
        <w:t>nyelv lobban egy legfeljebb 10 lábnyi átmérőjű körben. Fényereje sosem lesz nagyobb egy fáklyáénál, E-jének azon</w:t>
        <w:softHyphen/>
        <w:t>ban csak az aquir hatalma szab határt. Az adott területen belül bármilyen alakot felvehet, de a határokat nem lépheti át. 3 Op-ért 1 E-jű tűz gyújtható. Ha nem szüntetik meg, és nem ér éghető anyagot, 5 körig lobog, azután elenyész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z aquir rövid dalára karnyi vastag</w:t>
        <w:softHyphen/>
        <w:t>ságú kék lángnyelv lobban egy legfeljebb 20 lábnyi átmé</w:t>
        <w:softHyphen/>
        <w:t>rőjű kör</w:t>
        <w:softHyphen/>
        <w:t>ben. Fénye nem lesz ragyogóbb egy tábortűzénél, ám E-jé</w:t>
        <w:softHyphen/>
        <w:t>nek csak az aquir hatalma szab határt. Az adott te</w:t>
        <w:softHyphen/>
        <w:t>rületen belül bármilyen alakot felvehet, de a határokat nem lépheti át. 1 Op-ért 1 E-jű tűz gyújtható. Ha nem szüntetik meg, és nem ér éghető anyagot, 30 körig lobog, azután ele</w:t>
        <w:softHyphen/>
        <w:t>nyészik. Az aquir megváltoztathatja a színét, csökkentheti hőmér</w:t>
        <w:softHyphen/>
        <w:t>sékletét, de akár fényerejét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z aquir kacajára tábortűznyi sárga láng lobban egy legfeljebb 50 lábnyi átmérőjű körben, ott, ahol alkalmazója kívánja. Erejének csupán az aquir hatalma szab határt. Az adott területen belül bármilyen alakot felve</w:t>
        <w:softHyphen/>
        <w:t>het, de a határokat nem lépheti át. 1 Op-ért 3 E-jű tűz gyújt</w:t>
        <w:softHyphen/>
        <w:t>ható. Ha nem szüntetik meg, és nem ér éghető anyagot, 10 percig lobog, azután elenyészik. Az, aquir megváltoztathat</w:t>
        <w:softHyphen/>
        <w:t>já a színét, a hőmérsékletét, akár fényerejét is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z aquir suttogására máglyányi fehér láng lobban egy legfeljebb 500 lábnyi átmérőjű körben. Erejének csupán az aquir hatalma szab határt. Az adott te</w:t>
        <w:softHyphen/>
        <w:t>rületen be</w:t>
        <w:softHyphen/>
        <w:t>lül bármilyen alakot felvehet, de a maximált távol</w:t>
        <w:softHyphen/>
        <w:t>ságot csak eredeti formájában lépheti át. 1 Op-ért 5 E-jű tűz gyújt</w:t>
        <w:softHyphen/>
        <w:t>ható. Ha nem szüntetik meg, és nem ér éghető anyagot, 1 óráig lobog, azután elenyészik. Az aquir megváltoztathatja színét, hőmérsékletét és fényerejét.</w:t>
      </w:r>
    </w:p>
    <w:p>
      <w:pPr>
        <w:pStyle w:val="Heading3"/>
        <w:rPr/>
      </w:pPr>
      <w:r>
        <w:rPr/>
        <w:t>Szélkelté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 hatalomszó segítségével a levegő bírható mozgásra. Ereje, iránya, a löket időtartama csupán az aquir hátalmának kérdése. Ily módon még huzat nélküli járatokban is erős szél kelt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Gyenge szellő hozható létre így, mely miután az irányát meghatározták, 5 körig fúj. A gyertyákat kioltja, az ajtókat becsapja. Nem mozgatható. 10 lábnyiról már érez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Erős szél hozható létre így, mely miu</w:t>
        <w:softHyphen/>
        <w:t>tán az irányát meghatározták 2 percig fúj. A fáklyákat ki</w:t>
        <w:softHyphen/>
        <w:t>oltja, a könnyebb tárgyakat felborítja, elsodorja. Nem moz</w:t>
        <w:softHyphen/>
        <w:t>gatható. 5 lábnyiról már érez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Viharos szél hozható létre így, mely 5 per</w:t>
        <w:softHyphen/>
        <w:t>cig fúj. Szabadon mozgatható, de kiindulópontjának az aquir közelében kell lennie, 50 lábnyi sugarú körön belül. A tóbortüzeket szétszórja, az 50 kg-nál könnyebb tárgyakat felborítja, a 30 kg-nál könnyebbeket magával sodorja. Ha</w:t>
        <w:softHyphen/>
        <w:t>tása 40 lábnyiról már érezhető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Tájfun hozható létre így, mely 15 per</w:t>
        <w:softHyphen/>
        <w:t>cig tombol. Szabadon mozgatható; de kiindulópontjának az aquir közelében, 500 lábnyi távolságon belül kell lennie. A 100 kg-nál könnyebb tárgyakat felborítja, a 75 kg-on aluli</w:t>
        <w:softHyphen/>
        <w:t>a</w:t>
        <w:softHyphen/>
        <w:t>kat magával sodorja. Hatása 200 lábnyiról már, érezhető.</w:t>
      </w:r>
    </w:p>
    <w:p>
      <w:pPr>
        <w:pStyle w:val="Heading3"/>
        <w:rPr/>
      </w:pPr>
      <w:r>
        <w:rPr/>
        <w:t>Fényorzá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gyfajta szelektív sötétsé</w:t>
        <w:softHyphen/>
        <w:t>get hoz létre e hatalomszó, olyat, ami nem árasztja el a ren</w:t>
        <w:softHyphen/>
        <w:t>del</w:t>
        <w:softHyphen/>
        <w:t>kezésére álló területet egészét, csupán az ott égő fényeket oltja ki erősítésének megfelelően, időtartama erejéig. Ha fé</w:t>
        <w:softHyphen/>
        <w:t>nyeket hatalomszó hívta életre, ellen-hatalomszóként mű</w:t>
        <w:softHyphen/>
        <w:t>kö</w:t>
        <w:softHyphen/>
        <w:t>dik, és az ott lefektetett szabályok vonatkoznak rá. Ha a fé</w:t>
        <w:softHyphen/>
        <w:t>nyek tüzekből származnak, a hatalomszó nem a tüzeket oltja el, csupán a fényüket zárja magába. Megszűntével - ha még. a tűz - a fény újfent megjelenik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Látótávolságon belül kioltja a 4 E-nél nem erősebb fényeket 10 körön 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Látótávolságon belül kioltja a 8 E=nél nem erősebb fényeket 3 perci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Látótávolságon belül kioltja a 12 -,E-nél nem erősebb fényeket 15 perci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Látótávolságon belül kiolt minden fényt 1 óráig.</w:t>
      </w:r>
    </w:p>
    <w:p>
      <w:pPr>
        <w:pStyle w:val="Heading3"/>
        <w:rPr/>
      </w:pPr>
      <w:r>
        <w:rPr/>
        <w:t>Anyagrombolá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eknél a hatalomszavak</w:t>
        <w:softHyphen/>
        <w:t>nál a dialektus nem csupán a hatótávolságon belüli terület nagy</w:t>
        <w:softHyphen/>
        <w:t>ságát szabályozza: a különböző minőségű, ám azonos mennyiségű anyagok elpusztításához szükséges Op mennyi</w:t>
        <w:softHyphen/>
        <w:t>ségére is kihatással van. E mágiaformával nem tün</w:t>
        <w:softHyphen/>
        <w:t>tetik el nyomtalanul az anyagot, hanem az aquir akaratától függően kisebb-nagyobb darabokra foszlatják. Ha az aquir az adott súlyú tárgy elpusztítására képes, csakis rajta áll, milyen formában teszi azt. Az így elpusztított tárgyak gya</w:t>
        <w:softHyphen/>
        <w:t>korta se</w:t>
        <w:softHyphen/>
        <w:t>besítik meg a közelben tartózkodókat. A sérülés nagyságáról a tények ismeretében mindig a KM döntsön!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mágikus tárgyak is elpusztíthatók, ám előbb a manát kell kiszipolyozni belőlük, hogy ne tudjanak ellen</w:t>
        <w:softHyphen/>
        <w:t>szegülni az ősi akaratnak. Az Op-ket az alaperősítésen felül kell szá</w:t>
        <w:softHyphen/>
        <w:t>molni, a megfelelő anyagcsoportra lebontv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Kiáltásával az aquir egy 10 lábnyi át</w:t>
        <w:softHyphen/>
        <w:t>mérőjű körön belül pusztítja az összes ott található élettelen anya</w:t>
        <w:softHyphen/>
        <w:t>got. Egy konkrét tárgy elpusztításához a kétszeres alap</w:t>
        <w:softHyphen/>
        <w:t>erősítésen kívül újabb Op-ket kell felhasználni. Egy Op a következő anyagmennyiségeket pusztítja e1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Nemtelen anyagok: 5 kg, Fémek: 2 kg, Nemesfémek: 1l2 kg, Volt mágikus anyagok, drágakövek: 118 kg, illetve 25 kar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A hatalomszó 25 lábnyi átmérőjű kö</w:t>
        <w:softHyphen/>
        <w:t>rön be</w:t>
        <w:softHyphen/>
        <w:t>lül pusztítja az ott található élettelen anyagokat. Konkrét tárgy elpusztításakor a Korcsnyelvnél leírtak az irányadó</w:t>
        <w:softHyphen/>
        <w:t>ak. Egy Op a következő anyagmennyiségeket pusz</w:t>
        <w:softHyphen/>
        <w:t>títja el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telen anyagok: 15 kg, Fémek: 8 kg, Nemesfé</w:t>
        <w:softHyphen/>
        <w:t>mek: 1 kg, Volt mágikus anyagok, drágakövek: 1/2 kg, il</w:t>
        <w:softHyphen/>
        <w:t>letve 60 kar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A hatalomszó 100 lábnyi átmérőjű kö</w:t>
        <w:softHyphen/>
        <w:t>rön belül pusztítja az ott található élettelen anyagokat. Konkrét tárgy elpusztításakor a Korcsnyelvnél leírtak az irányadó</w:t>
        <w:softHyphen/>
        <w:t>ak. Egy Op a következő anyagmennyiségeket pusz</w:t>
        <w:softHyphen/>
        <w:t>títja el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Nemtelen anyagok: 30 kg, Fémek: 15 kg, Nemesfé</w:t>
        <w:softHyphen/>
        <w:t>mek: 2 kg, Volt mágikus anyagok, drágakövek: 1 kg, illetve 100 ka</w:t>
        <w:softHyphen/>
        <w:t>rát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itkos Nyelv:</w:t>
      </w:r>
      <w:r>
        <w:rPr>
          <w:sz w:val="20"/>
        </w:rPr>
        <w:t xml:space="preserve"> A hatalomszó 500 lábnyi átmérőjű kö</w:t>
        <w:softHyphen/>
        <w:t>rön be</w:t>
        <w:softHyphen/>
        <w:t>lül pusztítja az ott található élettelen anyagokat. Konkrét tárgy elpusztításakor a Korcsnyelvnél leírtak az irányadóak. Egy Op a következő anyagmennyiségeket pusz</w:t>
        <w:softHyphen/>
        <w:t>títja el:</w:t>
      </w:r>
    </w:p>
    <w:p>
      <w:pPr>
        <w:pStyle w:val="TextBodyIndent"/>
        <w:rPr/>
      </w:pPr>
      <w:r>
        <w:rPr/>
        <w:t>Nemtelen anyagok: 80 kg, Fémek: 40 kg; Nemesfé</w:t>
        <w:softHyphen/>
        <w:t>mek: 5 kg, Volt mágikus anyagok, drágakövek: 3 kg, illetve 200 karát.</w:t>
      </w:r>
    </w:p>
    <w:p>
      <w:pPr>
        <w:pStyle w:val="Heading3"/>
        <w:rPr/>
      </w:pPr>
      <w:r>
        <w:rPr/>
        <w:t>Tömlöcfa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Általános megjegyzések:</w:t>
      </w:r>
      <w:r>
        <w:rPr>
          <w:sz w:val="20"/>
        </w:rPr>
        <w:t xml:space="preserve"> Ez a hatalomszó az aquir által kijelölt helyen körkörös falat emel valamely anyagból, mely a környezetéből szüremlik elő, s magába börtönzi a jelzett tárgyakat, esetleg személyeket. Mindig a kívánt sze</w:t>
        <w:softHyphen/>
        <w:t>mélyt, illetőleg tárgyakat kell megjelölni, a fal körülöttük csavaro</w:t>
        <w:softHyphen/>
        <w:t>dik majd fel.. A fal élettartamát, anyagát az adott di</w:t>
        <w:softHyphen/>
        <w:t>alektus, illetve a környezet határozza meg. Csakúgy a mé</w:t>
        <w:softHyphen/>
        <w:t>retét is, ám az alakjával a mágiát kimondó rendelkezik. Fontos, hogy a bebörtönzendő alany a varázslás pillanatában beleférjen a készülő alakzatba: egyetlen személy vagy lény sem lehet magasabb, mint a számára építendő tömlöc - ha bárhol túl</w:t>
        <w:softHyphen/>
        <w:t>nyúlik azon, a hatalomszó hatástalan marad. A fal építője bármikor megszüntetheti művét az időtartam lejárta előtt is, mások azonban csak ellen-hatalomszavakkal, illetve - a fal anyagának ismeretében - klasszikus mágiával, esetleg erőszakkal próbálkozhatnak. Az így készült börtön 2 szeg</w:t>
        <w:softHyphen/>
        <w:t>mens alatt jön létre. Ha az aquir élőlényt kíván bebörtönöz</w:t>
        <w:softHyphen/>
        <w:t>ni, fontos, hogy az látó- és hallótávolságon belül legyen. Élettelen tárgyaknál a látótávolság számí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orcsnyelv:</w:t>
      </w:r>
      <w:r>
        <w:rPr>
          <w:sz w:val="20"/>
        </w:rPr>
        <w:t xml:space="preserve"> Ez a dialektus 10 lábnyi átmérőjű körön be</w:t>
        <w:softHyphen/>
        <w:t>lül emel börtönt valamely nemtelen anyagból, esetleg elemi erőből 10 E erejéig. Az alul-felül zárt építmény nem lehet nagyobb egy lábnyi élhosszúságú kockánál. 5 körig marad fenn, azután eltűn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zolganyelv:</w:t>
      </w:r>
      <w:r>
        <w:rPr>
          <w:sz w:val="20"/>
        </w:rPr>
        <w:t xml:space="preserve"> Ez a dialektus 25 lábnyi átmérőjű kö</w:t>
        <w:softHyphen/>
        <w:t>rön belül emel börtönt valamely fémből, esetleg őselemből 20 E erejéig. A zárt építmény nem lehet, nagyobb egy két lábnyi élhosszúságú kockánál. 3 percig marad fenn, azután eltű</w:t>
        <w:softHyphen/>
        <w:t>n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Nemes Nyelv:</w:t>
      </w:r>
      <w:r>
        <w:rPr>
          <w:sz w:val="20"/>
        </w:rPr>
        <w:t xml:space="preserve"> Ez a dialektus 100 lábnyi átmérőjű körön belül emel börtönt valamely vadul elburjánzó szerves szövetből; esetleg ős- vagy paraelemből 25 E erejéig. A zárt építmény nem lehet nagyobb egy 5 lábnyi élhosszúságú kockánál. 15 percig marad fenn, azután eltűn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 xml:space="preserve">Titkos Nyelv: </w:t>
      </w:r>
      <w:r>
        <w:rPr/>
        <w:t>Ez a dialektus 500 lábnyi átmérőjű kö</w:t>
        <w:softHyphen/>
        <w:t>rön belül emel börtönt az eddig felsoroltak bármelyikéből, eset</w:t>
        <w:softHyphen/>
        <w:t>leg villámokból 50 E erejéig. A zárt építmény nem lehet na</w:t>
        <w:softHyphen/>
        <w:t>gyobb egy 20 lábnyi élhosszúságú kockánál. 1k6 óráig ma</w:t>
        <w:softHyphen/>
        <w:t>rad fenn, azután eltűnik.</w:t>
      </w:r>
    </w:p>
    <w:p>
      <w:pPr>
        <w:sectPr>
          <w:type w:val="continuous"/>
          <w:pgSz w:w="11906" w:h="16838"/>
          <w:pgMar w:left="849" w:right="849" w:gutter="0" w:header="0" w:top="849" w:footer="0" w:bottom="849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49" w:right="849" w:gutter="0" w:header="0" w:top="849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9:06:00Z</dcterms:created>
  <dc:creator>Tóth Zoltán</dc:creator>
  <dc:description/>
  <dc:language>en-US</dc:language>
  <cp:lastModifiedBy>Tóth Zoltán</cp:lastModifiedBy>
  <dcterms:modified xsi:type="dcterms:W3CDTF">2001-01-28T09:35:00Z</dcterms:modified>
  <cp:revision>1</cp:revision>
  <dc:subject/>
  <dc:title>Aquir hatalomszavak</dc:title>
</cp:coreProperties>
</file>