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 KÖTETBEN ELŐFORDULÓ, YNEVI NYELVEKBŐL VETT KIFEJEZÉSEKRŐL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cern</w:t>
      </w:r>
      <w:r>
        <w:rPr/>
        <w:t xml:space="preserve"> (kyr-tor) Kyrül szállásterület, birtok; a toroni  nyelv tágabb értelemben - valaki tulajdona, sőt  búvóhelye - is alkalmazza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Derat</w:t>
      </w:r>
      <w:r>
        <w:rPr/>
        <w:t xml:space="preserve"> (erv) Az északi hercegségek népének harcos  elődei csak szent emberek csoportjára alkalmazták a Deratric (tisztelendők) kifejezést,  mely a századok során fenti formájában vált az  arkánumok ismerőinek állandó jelzőjévé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Dom</w:t>
      </w:r>
      <w:r>
        <w:rPr/>
        <w:t xml:space="preserve"> (kyr-tor) Szó szerint hatalmas úr; valaha Kyria  vezető rétegének titulusa volt, manapság csak  Daumyr lakóit; a Mindenkinél Különbeket illeti  meg. A Nemes Házak családfői hagyományo</w:t>
        <w:softHyphen/>
        <w:t>san a Messire (ti. Messire Cyssis; élet-halál ura)  címet használják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emámé</w:t>
      </w:r>
      <w:r>
        <w:rPr/>
        <w:t xml:space="preserve"> (dzsad) A sivataglakók és az ibarai utazók  jellegzetes fejfedője; a fej köré, olykor az arc  elé tekert hosszú kendő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gon-corga</w:t>
      </w:r>
      <w:r>
        <w:rPr/>
        <w:t xml:space="preserve"> (gor) Gorviki fejvadász; szó szerinti fordí</w:t>
        <w:softHyphen/>
        <w:t>tásban "corga-fi", valamely harcos közösség,  klán teljes jogú tagja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hekka</w:t>
      </w:r>
      <w:r>
        <w:rPr/>
        <w:t xml:space="preserve"> (tor) Szó szerinti fordításban jelenlévő; szelle</w:t>
        <w:softHyphen/>
        <w:t>mi esszencia, mely az anyagi test börtönéből  szabadulva járja a világot, s ómenekkel, sugal</w:t>
        <w:softHyphen/>
        <w:t>latokkal közvetíti Tharr akaratát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kalahora</w:t>
      </w:r>
      <w:r>
        <w:rPr/>
        <w:t xml:space="preserve"> (elf) A szétszóródott Nép vallásának szent</w:t>
        <w:softHyphen/>
        <w:t>ségei, melyeket egy-egy rég elhalt hős vagy  mártír alakjában, szektákba tömörülve tisztel</w:t>
        <w:softHyphen/>
        <w:t>nek. A Hetedkor mindössze négyet ismer belő</w:t>
        <w:softHyphen/>
        <w:t>ük: Veela Luminatar, az Egykor Volt Fényesség a Nép elvesztett nagyságát, Narmiraen, a  Ködökön Járó a hasztalan vágyott szépséget,  Tyssa L'imenel, a Vér Nélkül Való a türelemmel viselt szenvedést, Mallior, az Éjben Kaca</w:t>
        <w:softHyphen/>
        <w:t>gó az elfek sötétbosszúvágyát testesíti meg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magitor</w:t>
      </w:r>
      <w:r>
        <w:rPr/>
        <w:t xml:space="preserve"> (tor) Varázstudó; olyan személy, aki a mági</w:t>
        <w:softHyphen/>
        <w:t>kus tudományok valamelyikét gyakorolni és  oktatni is képes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pugoss</w:t>
      </w:r>
      <w:r>
        <w:rPr/>
        <w:t xml:space="preserve"> (tor) Toron fejvadászainak és orgyilkosainak  rövidebbik (max. 12 hüvelykes) pengéje, az  Ikrek hagyományos fegyvere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pugnitor</w:t>
      </w:r>
      <w:r>
        <w:rPr/>
        <w:t xml:space="preserve"> (tor) Udvari testőr; olyan harcos, aki puszta  kézzel is ölni képes. A szó gyöke - pugon,  hallgatag - a tevékenység bizalmas voltára utal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Quassom</w:t>
      </w:r>
      <w:r>
        <w:rPr/>
        <w:t xml:space="preserve"> (tor) Árnyék, átvitt értelemben homályban  láppangó fenyegetés; egyes források szerint az  Ikrek szektájának mindenkori vezetőjét emle</w:t>
        <w:softHyphen/>
        <w:t xml:space="preserve">getik így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Secodom</w:t>
      </w:r>
      <w:r>
        <w:rPr/>
        <w:t xml:space="preserve"> (kyr-tor) Szó szerint nagyúr; Kyria fényko</w:t>
        <w:softHyphen/>
        <w:t>rában a tartományi kormányzók tanácsnokait  megillető cím, Toronban - állítólag - csak ud</w:t>
        <w:softHyphen/>
        <w:t xml:space="preserve">vari kamarások szűk köre viseli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sensiess</w:t>
      </w:r>
      <w:r>
        <w:rPr/>
        <w:t xml:space="preserve"> (kyr-tor) Másként érező; olyan varázstudó,  aki asztrális és mentális kisugárzása alapján  deríti fel a láthatatlan - vagy nem anyagi termé</w:t>
        <w:softHyphen/>
        <w:t>szetű ellenséget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sicarior</w:t>
      </w:r>
      <w:r>
        <w:rPr/>
        <w:t xml:space="preserve"> (tor) Közös nyelven lopakodó; azon ryeki  orgyilkosok elnevezése, akik küldetésük végre</w:t>
        <w:softHyphen/>
        <w:t>hajtása során különlegesen képzett varázstudók  támogatását élvezték. Toronban feladatkörüket  az Ikrek vették át, ám a hagyomány szerint a  sicariorok sem vesztek ki végképp Észak</w:t>
        <w:softHyphen/>
        <w:t>Ynevről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Sier'cyah</w:t>
      </w:r>
      <w:r>
        <w:rPr/>
        <w:t xml:space="preserve"> (kyr-tor) Szó szerint szükséges halál. Már  Kyria fénykorában is apolitikai gyilkosság szi</w:t>
        <w:softHyphen/>
        <w:t>nonimája volt; azon ritka kifejezések közé tar</w:t>
        <w:softHyphen/>
        <w:t>tozik, melyek évezredek óta őrzik eredeti értel</w:t>
        <w:softHyphen/>
        <w:t>müket. Toroni felfogás szerint az ember birto</w:t>
        <w:softHyphen/>
        <w:t>kolja azt, ami felett dönt - az én Sier'cyahom  alatt tehát valaki más veszte értendő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siuras</w:t>
      </w:r>
      <w:r>
        <w:rPr/>
        <w:t xml:space="preserve"> (tor) Olyan - rendszerint Obsor kasztú - sze</w:t>
        <w:softHyphen/>
        <w:t>mély; (ti. "senki") akit jeltelen suba temetnek:  Ez az utolsó szó, amit a Boszorkánybörtönbe  induló foglyok a külvilágban hallanak; a fel</w:t>
        <w:softHyphen/>
        <w:t>sőbb kasztok tagjai hagyományosan sértésként  használják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stelirior</w:t>
      </w:r>
      <w:r>
        <w:rPr/>
        <w:t xml:space="preserve"> (kyr-erv) Ősi gyökből - stelire, csillagmező  - képzett kifejezés, a közösben használt asztro</w:t>
        <w:softHyphen/>
        <w:t>nómus északi megfelelője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Tutor Majoris</w:t>
      </w:r>
      <w:r>
        <w:rPr/>
        <w:t xml:space="preserve"> (krán-gor) A sötét birodalom emberek  használta nyelvén atyamestert, tágabb értelem</w:t>
        <w:softHyphen/>
        <w:t>ben tanítót jelent. Címként a kráni érdekeltségű  - akár gorviki - fejvadász közösségek, klánok  vezetői viselik, de hasonlóképp neveztetnek a  Kránból Yllinorba menekült legendás harco</w:t>
        <w:softHyphen/>
        <w:t>sok, az Anat-Akhan megújítói is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venomagitor </w:t>
      </w:r>
      <w:r>
        <w:rPr/>
        <w:t>(tor) A mágikus és anyagi komponensű  mérgek ismerője, e tudomány oktatója, rend</w:t>
        <w:softHyphen/>
        <w:t>szerint boszorkánymester (ti. kismester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3:32:00Z</dcterms:created>
  <dc:creator>Tóth Zoltán</dc:creator>
  <dc:description/>
  <dc:language>en-US</dc:language>
  <cp:lastModifiedBy>Tóth Zoltán</cp:lastModifiedBy>
  <dcterms:modified xsi:type="dcterms:W3CDTF">2001-05-13T13:51:00Z</dcterms:modified>
  <cp:revision>1</cp:revision>
  <dc:subject/>
  <dc:title>A KÖTETBEN ELŐFORDULÓ, YNEVI NYELVEKBŐL VETT KIFEJEZÉSEKRŐL</dc:title>
</cp:coreProperties>
</file>