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quir mágia</w:t>
      </w:r>
    </w:p>
    <w:p>
      <w:pPr>
        <w:sectPr>
          <w:type w:val="nextPage"/>
          <w:pgSz w:w="11906" w:h="16838"/>
          <w:pgMar w:left="849" w:right="849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ok Ynev legősibb lakói, múltjuk az óidők homályába vész - hozzájuk képest még az elfek is kései jö</w:t>
        <w:softHyphen/>
        <w:t>vevények, legfeljebb a sárkányok vetekedhetnek velük. Ak</w:t>
        <w:softHyphen/>
        <w:t>kori</w:t>
        <w:softHyphen/>
        <w:t>ban léptek a teremtés színpadára, amikor a világot még más törvények irányították: az első istenek anyagi testben jártak közöttük, a mágia pedig nyers örvényekben kavargott mindenfelé. Sötétebb és va</w:t>
        <w:softHyphen/>
        <w:t>dabb korok maradékai ők; életfel</w:t>
        <w:softHyphen/>
        <w:t>fogásuk, lelki felépítésük, környezetükhöz való viszonyuk gyökeresen más, mint az utódfajoké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 a különbség legélesebben talán az alkalmazott mágia terén mutatkozik meg. Az utódfajok már egy megál</w:t>
        <w:softHyphen/>
        <w:t>lapodott, nyugalomban lévő világban sajátították el a misz</w:t>
        <w:softHyphen/>
        <w:t>tikus tu</w:t>
        <w:softHyphen/>
        <w:t>dományokat, s a rejtett energiákat csak bonyolult manipu</w:t>
        <w:softHyphen/>
        <w:t>lációkkal képesek a maguk hasznára fordítani. Az aquirok viszont a háborgó-forrongó őskáosz gyermekei: ha mágiát használnak, közvetlenül az ősforrásból merítenek, nem pa</w:t>
        <w:softHyphen/>
        <w:t>zarolják az idejüket meditációra, energiagyűjtésre, összpon</w:t>
        <w:softHyphen/>
        <w:t>tosításra. A két módszer között tátongó szakadékot legtalá</w:t>
        <w:softHyphen/>
        <w:t>lóbban egy analógiával érzékeltethetjük. Ha a mágia alkal</w:t>
        <w:softHyphen/>
        <w:t>mazása megfelel az olvasásnak, akkor az utódfajok fejtetőn állva, fél szemmel, tükörből betűzgetik a szöveget; az aquiroknak ezzel szemben nincs más dolguk, mint belela</w:t>
        <w:softHyphen/>
        <w:t>pozni az előttük nyugvó fóliánsb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lasszikus mágiában a varázsló a környezetéből - az egész Ynevet körülvevő manahálóból - vonja ki a va</w:t>
        <w:softHyphen/>
        <w:t>rázsla</w:t>
        <w:softHyphen/>
        <w:t>taihoz szükséges energiát. Az eljárás szigorú önfe</w:t>
        <w:softHyphen/>
        <w:t>gyelmet, megtisztított tudatot és erős összpontosítást igé</w:t>
        <w:softHyphen/>
        <w:t>nyel. Föl</w:t>
        <w:softHyphen/>
        <w:t>használásáig a manát a mágus az elméjében tárolja; amikor szabadjára engedi, rituális varázsigékkel, jelekkel és kéz</w:t>
        <w:softHyphen/>
        <w:t>mozdulatokkal tereli a megfelelő csatornába, s éri el a kí</w:t>
        <w:softHyphen/>
        <w:t>vánt hatást. Ez a módszer igen bonyolult, az egyes varázs</w:t>
        <w:softHyphen/>
        <w:t>latok elsajátítása hosszú éveket, évtizedeket vesz igénybe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ok ezzel szemben kettős természetű lények: anyagcseréjük egyszerre zajlik profán és mágikus síkon. Ez azt jelenti, hogy fizikai testük jelentős mennyiségben tartal</w:t>
        <w:softHyphen/>
        <w:t>maz kötött állapotban lévő mágikus energiát, amely állan</w:t>
        <w:softHyphen/>
        <w:t>dó tartalékot képez, és bármikor felszabadítható. Ezt a faj</w:t>
        <w:softHyphen/>
        <w:t>ta energiát nyers manának - szakszóval odnak - nevezzük. A közönséges manától az különbözteti meg, hogy nem kü</w:t>
        <w:softHyphen/>
        <w:t>lön</w:t>
        <w:softHyphen/>
        <w:t>féle mesterséges pszi-szűrőkön keresztül jut a szervezet</w:t>
        <w:softHyphen/>
        <w:t>be, hanem természetes anyagcsere útján, és fizikailag meg</w:t>
        <w:softHyphen/>
        <w:t>fog</w:t>
        <w:softHyphen/>
        <w:t>ható formában van jelen. Az élő aquirok testnedvei és szö</w:t>
        <w:softHyphen/>
        <w:t>vetei telítve vannak oddal; haláluk után az energia órák le</w:t>
        <w:softHyphen/>
        <w:t>forgása alatt elpárolog földi maradványaikból, mivel a má</w:t>
        <w:softHyphen/>
        <w:t>gikus anyagcsere leál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od felszabadításához nincs szükség bonyolult mű</w:t>
        <w:softHyphen/>
        <w:t>ve</w:t>
        <w:softHyphen/>
        <w:t>letekre, az aquirok számára ez ugyanolyan természetes do</w:t>
        <w:softHyphen/>
        <w:t>log, mint az embereknél a lélegzés. Az energiának persze formát, irányt és célt kell adni, ám ezt az aquirok a létező legegyszerűbb módon oldják meg: beszéddel. Anyanyelvük - mely még az óidőkben alakult ki - képes az od manipulá</w:t>
        <w:softHyphen/>
        <w:t>lá</w:t>
        <w:softHyphen/>
        <w:t>sára és formába öntésére. A mágikus energiáknak ez a szinte ösztönös alkalmazása a teremtés hajnalán minden értelmes lénynek sajátja volt, mostanság azonban már csak az aquirok (és még egy-két félig elfeledett nép) gyakoroljá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 mágia egyedi vonásai a fentebbiekből adó</w:t>
        <w:softHyphen/>
        <w:t>dóan a következők.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1. A manahálótól teljesen függetlenül működik. Az aquiroknak mindig rendelkezésükre áll a szervezetükben el</w:t>
        <w:softHyphen/>
        <w:t>raktározott od, és korlátozás nélkül képesek felhasz</w:t>
        <w:softHyphen/>
        <w:t>nálni. Ráadásul az od a testükben keletkezik, nem a kör</w:t>
        <w:softHyphen/>
        <w:t>nyezetük</w:t>
        <w:softHyphen/>
        <w:t>ből vonják ki; ha teljesen kimerítették a varázs- ' hatalmukat, az manamentes területen is újratermelődi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2. Erősen zavarja a manahálót. Egy aquir hatalomszó ki</w:t>
        <w:softHyphen/>
        <w:t>mondása olyan hatással van a manaháóra, mintha szik</w:t>
        <w:softHyphen/>
        <w:t>lát hajítanának egy békésen fodrozódó tóba. Az elhang</w:t>
        <w:softHyphen/>
        <w:t>zásával egy időben alkalmazott hagyományos varázsla</w:t>
        <w:softHyphen/>
        <w:t>toknak ko</w:t>
        <w:softHyphen/>
        <w:t>moly esélyük van rá, hogy nem jönnek létre, hanem egysze</w:t>
        <w:softHyphen/>
        <w:t>rűen szertefoszlanak; elsöpri őket a hul</w:t>
        <w:softHyphen/>
        <w:t>lámverés. Ez egyfajta kísérőjelenség, a hatalomszó erede</w:t>
        <w:softHyphen/>
        <w:t>ti hatásától teljesen füg</w:t>
        <w:softHyphen/>
        <w:t>getlen. A manaháló háborgásá</w:t>
        <w:softHyphen/>
        <w:t>nak persze visszhangja is van: a tanult varázslók és mágia más avatott művelői mindig megérzik, ha hata</w:t>
        <w:softHyphen/>
        <w:t>lomszavakat használnak a közelükbe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3. Egyetlen szegmens alatt aktiválható. A hatalom</w:t>
        <w:softHyphen/>
        <w:t>szavak lényegében aquir nyelven kiáltott parancsok. Alkal</w:t>
        <w:softHyphen/>
        <w:t>mazó</w:t>
        <w:softHyphen/>
        <w:t>juknak sem összpontosítania nem kell rájuk, sem kí</w:t>
        <w:softHyphen/>
        <w:t>sérő kézmozdulatokat végeznie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4. Nem dobható ellene mágiaellenállás. A természetes mágiaellenállás, illetve a különféle típusú pszi-pajzsok a klasszikus mágia elvén működnek, így hát csak az ellen nyújtanak védelmet. A hatalomszavak ellen kizárólag od felhasználásával lehet védekezni, ami az utódfajok szer</w:t>
        <w:softHyphen/>
        <w:t>ve</w:t>
        <w:softHyphen/>
        <w:t>zetéből hiányzi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5. Huzamosabb használata kimeríti, sőt meg is ölheti alkal</w:t>
        <w:softHyphen/>
        <w:t>mazóját. Az aquirok hatalmas mennyiségű fölös oddal rendelkeznek, ha, azonban nyakló nélkül dobálóznak a ha</w:t>
        <w:softHyphen/>
        <w:t>talomszavakkal, egy idő után még ők is kifogynak be</w:t>
        <w:softHyphen/>
        <w:t>lőle. Természetesen ilyenkor is folytathatják, ezzel azon</w:t>
        <w:softHyphen/>
        <w:t>ban ször</w:t>
        <w:softHyphen/>
        <w:t>nyű terhet rónak a szervezetükre, amely előbb</w:t>
        <w:softHyphen/>
        <w:t>utóbb meg fogja sínyleni. Hatványozottan vonatkozik ez az utódfajok</w:t>
        <w:softHyphen/>
        <w:t>nak arra a maroknyi egyedére, akik vala</w:t>
        <w:softHyphen/>
        <w:t>mely különleges kö</w:t>
        <w:softHyphen/>
        <w:t>rülmény folytán képesek az aquir má</w:t>
        <w:softHyphen/>
        <w:t>gia alkalmazására: az ő od-tartalékuk minimáli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6. Hatása egyszerre érvényesül a létezés párhuzamos síkja</w:t>
        <w:softHyphen/>
        <w:t>in. Nem nyújt tehát védelmet ellene, ha valaki viasszal bedugaszolja a fülét, de még az sem, ha valami módon tö</w:t>
        <w:softHyphen/>
        <w:t>kéletesen kikapcsolja minden érzékszervét. Elmarad vi</w:t>
        <w:softHyphen/>
        <w:t>szont a hatás, ha a fizikai síkon megakadályozzák a ha</w:t>
        <w:softHyphen/>
        <w:t>talomszó elhangzását, például mágikus csendaurával ve</w:t>
        <w:softHyphen/>
        <w:t>szik körül az aquirt. (Az energia ez esetben is felszaba</w:t>
        <w:softHyphen/>
        <w:t>dul, ám ártalmatla</w:t>
        <w:softHyphen/>
        <w:t>nul szertefoszlik, mivel az aquir nem tud a beszédével célt és irányt adni neki.)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7. Használata nyelvhez kötött. Ez nem azt jelenti, hogy va</w:t>
        <w:softHyphen/>
        <w:t>lahányszor az aquirok megszólalnak az anyanyelv</w:t>
        <w:softHyphen/>
        <w:t>ükön, csupa hatalomszót mondanak! Beszédük csak akkor telí</w:t>
        <w:softHyphen/>
        <w:t>tődik mágikus energiával, ha kiejtés közben nyomatéko</w:t>
        <w:softHyphen/>
        <w:t>sítják. Ilyenkor kiáramlik belőlük a szervezetük által ter</w:t>
        <w:softHyphen/>
        <w:t>melt odnak egy töredéke; így jön létre a hatalomszó. Mindazo</w:t>
        <w:softHyphen/>
        <w:t>náltal hatalomszavakat kiejteni csak és kizáró</w:t>
        <w:softHyphen/>
        <w:t>lag ősvilági nyelveken lehet!</w:t>
      </w:r>
    </w:p>
    <w:p>
      <w:pPr>
        <w:pStyle w:val="Heading1"/>
        <w:rPr/>
      </w:pPr>
      <w:r>
        <w:rPr/>
        <w:t>Az aquir nyelv és dialek</w:t>
        <w:softHyphen/>
        <w:t>tusai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 nyelvnek három (illetve négy) jól elkülönít</w:t>
        <w:softHyphen/>
        <w:t>hető di</w:t>
        <w:softHyphen/>
        <w:t>alektusa létezik: a Szolganyelv, a Nemes Nyelv és a Titkos Nyelv Az utódfajoknak azok az egyedei, akik megta</w:t>
        <w:softHyphen/>
        <w:t>nulnak aquirul, a Szolganyelvnek egy romlott változatát be</w:t>
        <w:softHyphen/>
        <w:t>szélik, amit néha Korcsnyelvnek is hívnak. Az egyes hata</w:t>
        <w:softHyphen/>
        <w:t>lomsza</w:t>
        <w:softHyphen/>
        <w:t>vaknak ennek megfelelően általában három vagy négy ver</w:t>
        <w:softHyphen/>
        <w:t>ziója van. A magasabbrendű nyelvekben a hatalom</w:t>
        <w:softHyphen/>
        <w:t>szavak hatása erőteljesebb, od-igényük nagyobb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magasabbrendű dialektusok feltételezik az alacs</w:t>
        <w:softHyphen/>
        <w:t>onyabbrendűek ismeretét, fordítva azonban ez nem áll. Egy közönséges aquir, akinek a Szolganyelv az anyanyelve, be</w:t>
        <w:softHyphen/>
        <w:t>széli a Korcsnyelvet is, a Nemeset és a Titkosat viszont nem. Ugyanakkor egy aquir nagyúr, aki a Titkos Nyelv be</w:t>
        <w:softHyphen/>
        <w:t>avatottja, mindegyik dialektusban meg tudja értetni magát - bár aligha fog odáig lealacsonyodni, hogy a Korcs- vagy a Szolganyelvet használja!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Fontos leszögezni, hogy ha valaki megtanulta vala</w:t>
        <w:softHyphen/>
        <w:t>me</w:t>
        <w:softHyphen/>
        <w:t>lyik nyelvjárást, az a dialektus összes hatalomszavát is</w:t>
        <w:softHyphen/>
        <w:t>me</w:t>
        <w:softHyphen/>
        <w:t>ri. Elvégre a hatalomszavak nem egyebek közönséges nyel</w:t>
        <w:softHyphen/>
        <w:t>vi fordulatoknál, némi nyomatékkal ejtve!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orcsnyelvet az aquiroknak azok a rabszolgái be</w:t>
        <w:softHyphen/>
        <w:t>szé</w:t>
        <w:softHyphen/>
        <w:t>lik, akik nem tartoznak ugyan közéjük, mégis részesültek abban a kiváltságban, hogy megtanították őket aquirul. Raj</w:t>
        <w:softHyphen/>
        <w:t>tuk kívül csak maroknyi beavatott ismeri a Korcsnyel</w:t>
        <w:softHyphen/>
        <w:t>vet: az Anat-Akhan fejvadászai, a Kobrák átoperált ügynö</w:t>
        <w:softHyphen/>
        <w:t>kei, a Fa</w:t>
        <w:softHyphen/>
        <w:t>döntők. törzsének ork-aquir félvérei, a Symarel Berkanu bo</w:t>
        <w:softHyphen/>
        <w:t>szorkányrend és a Pókok, a Homálytestvér gyer</w:t>
        <w:softHyphen/>
        <w:t>mekei. A tiltott tudásért tönkregyötört testtel és korai halál</w:t>
        <w:softHyphen/>
        <w:t>lal fizetnek; az ellenérték Ynev-szerte rettegett hírnevü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zolganyelv a legalacsonyabb fokozat, amin egy szü</w:t>
        <w:softHyphen/>
        <w:t>letett aquir az anyanyelvét beszélheti! Ez más szóval azt je</w:t>
        <w:softHyphen/>
        <w:t>lenti, hogy a legnyomorultabb aquir torzszülöttek is lénye</w:t>
        <w:softHyphen/>
        <w:t>gesen több hatalomszót ismernek és használnak, mint az Anat-Akhan legképzettebb Transcepse. Az ismertebb aquir fajok közül Kránban a gho-raggok és a kir-sissek beszélnek Szolganyelven, Ediomadban pedig a Szolgák (Idan Va'Dreeteh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Nemes Nyelv a kultúrahordozó aquir népek dia</w:t>
        <w:softHyphen/>
        <w:t>lektu</w:t>
        <w:softHyphen/>
        <w:t>sa, akik már nem számítanak szolgarendűnek, ám faj</w:t>
        <w:softHyphen/>
        <w:t>tájuk vezetésére sem tarthatnak igényt. Háborúban közülük ke</w:t>
        <w:softHyphen/>
        <w:t>rülnek ki az aquir seregek hadnagyai és kapitányai, időn</w:t>
        <w:softHyphen/>
        <w:t>ként pedig diverziós feladatokat osztanak ki rájuk. Ez utób</w:t>
        <w:softHyphen/>
        <w:t>bi kategóriába tartoznak például az alakváltó shi-krisek. Érde</w:t>
        <w:softHyphen/>
        <w:t>kes, hogy a rettegett hírű sötét elfek is a Nemes Nyel</w:t>
        <w:softHyphen/>
        <w:t>vet be</w:t>
        <w:softHyphen/>
        <w:t>szélik; úgy tűnik, státusuk az aquirok között nem számít annyira kiemelkedőnek, mint azt hatalmukból gon</w:t>
        <w:softHyphen/>
        <w:t>dolhat</w:t>
        <w:softHyphen/>
        <w:t>nán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Titkos Nyelv ismerői kétszáznál is kevesebben vannak egész Yneven. Ők az aquirok generálisai és arisztok</w:t>
        <w:softHyphen/>
        <w:t>ratái; fé</w:t>
        <w:softHyphen/>
        <w:t>lelmetes erőknek parancsolnak, s hatalmukat még a Tizen</w:t>
        <w:softHyphen/>
        <w:t>hármak is félik. A kráni aquirok közül ide sorolhatók a a</w:t>
        <w:softHyphen/>
        <w:t>quadok és a mos-quinek, az ediomadiak közül pedig egyes Valóvérűek (Rachat Ma'Niigan). A köznapi érintkezésben ők is a Nemes Nyelvet használják; a Titkos Nyelvre csak akkor váltanak át, ha egymás között vannak, vagy ha' le akarnak számolni valakivel: Ilyenkor jaj a külvilági idegen</w:t>
        <w:softHyphen/>
        <w:t>nek: nincs az az egyszerű kalandozó, aki dacolni tudna az .aquirok nagyjainak haragjával!</w:t>
      </w:r>
    </w:p>
    <w:p>
      <w:pPr>
        <w:pStyle w:val="Heading1"/>
        <w:rPr/>
      </w:pPr>
      <w:r>
        <w:rPr/>
        <w:t>Az od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quirok belső mágikus energiáját, az odot. pon</w:t>
        <w:softHyphen/>
        <w:t>tokban (Op) mérjük. Minden aquir meghatározott mennyi</w:t>
        <w:softHyphen/>
        <w:t>ségű Op</w:t>
        <w:softHyphen/>
        <w:t>vel rendelkezik; ez az érték általában fajspecifikus. A hata</w:t>
        <w:softHyphen/>
        <w:t>lomszavak aktiválása Op-be kerül; hogy egészen pontosan mennyibe, az attól függ, hogy milyen nyelven hangzik el a hatalomszó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5"/>
      </w:tblGrid>
      <w:tr>
        <w:trPr/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orcsnyelv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 Op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olganyelv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Op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Nemes Nyelv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 Op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itkos Nyelv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 Op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 felejtsük el, hogy a magasabbrendű nyelvek isme</w:t>
        <w:softHyphen/>
        <w:t>rői beszélik az alacsonyabbrendű nyelveket is - tehát például egy mos-quinnek nem feltétlenül muszáj a Titkos Nyelven kimondania a hatalomszót, használhatja a három másik di</w:t>
        <w:softHyphen/>
        <w:t>a</w:t>
        <w:softHyphen/>
        <w:t>lektus valamelyikét is!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 az aquirnak elfogyott az Op-je, de hatalomszót akar alkalmazni, megteheti - ez esetben azonban a hatalom</w:t>
        <w:softHyphen/>
        <w:t>szó költsége közvetlenül az Ép-iből vonódik le. Ilyenkor a vesz</w:t>
        <w:softHyphen/>
        <w:t>teség maradandó, semmiféle profán vagy mágikus mód</w:t>
        <w:softHyphen/>
        <w:t>szerrel nem lehet meggyógyítani. Az aquir végsőkig kiszipo</w:t>
        <w:softHyphen/>
        <w:t>lyozta a saját szervezetét, és tartós belső károsodáso</w:t>
        <w:softHyphen/>
        <w:t>kat szenvedett. (Ennek a jelenségnek tudható be az aquir mági</w:t>
        <w:softHyphen/>
        <w:t>át használó halandók lassú sorvadása és korai örege</w:t>
        <w:softHyphen/>
        <w:t>dése Nekik nagyon kevés Op-jük van, ezért gyakran túl</w:t>
        <w:softHyphen/>
        <w:t>erőltetik magukat.)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 od-értékük a maximum alá csökkent, az aquirok minden órában automatikusan visszakapnak 1 Op-t. Ehhez sem meditálniuk, sem pihenniük nem kell: a szervezetük egyszerűen újratermeli a felhasznált energiát. Aquir mágiát alkalmazó halandók esetében az újratermelés üteme lénye</w:t>
        <w:softHyphen/>
        <w:t>gesen lassúbb: ők 12 óránként nyernek vissza 1 Op-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quirok - a többi fajjal ellentétben - védekezni is tud</w:t>
        <w:softHyphen/>
        <w:t>nak a hatalomszavak ellen. Ösztönösen megérzik ugyanis, hogy hány Op-t fektetett bele a hatalomszóba az ellenfelük, és ha ők a maguk részéről ugyanennyi Op-t ál</w:t>
        <w:softHyphen/>
        <w:t>doznak a tá</w:t>
        <w:softHyphen/>
        <w:t>madás elhárítására, a hatalomszó nem hat rájuk: Ez a fajta védelem szigorúan személyes: ha a hatalomszó több alany</w:t>
        <w:softHyphen/>
        <w:t>ra fejti ki hatását, az Op-ket feláldozó aquir csak önmagát mentesít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támadó jelegű hatalomszavak elleni védekezés telje</w:t>
        <w:softHyphen/>
        <w:t>sen ösztönös, összpontosítást nem igényel. Nem számít kü</w:t>
        <w:softHyphen/>
        <w:t>lön cselekvésnek, ezért nem járnak miatta levonások a har</w:t>
        <w:softHyphen/>
        <w:t>ci dobásokhoz. Egy körben korlátlan számú támadás el</w:t>
        <w:softHyphen/>
        <w:t>len lehet védekezni, bár mindegyik elé külön-külön kell Op</w:t>
        <w:softHyphen/>
        <w:t>gátat emelni. Mivel ez teljesen automatikus reakció, kezdeményeződobást sem szükséges tenni rá. Ha az aquirokat bármikor - akár álmukban is - hatalomszavas tá</w:t>
        <w:softHyphen/>
        <w:t>madás éri, ösztönösen elhárítják -feltéve, ha van rá elég Op-jük. Amennyiben ugyanis a támadás erőssége akár egyetlen ponttal is meghaladja a védekezésre fordított Op</w:t>
        <w:softHyphen/>
        <w:t>mennyiséget, a hatalomszó maradéktalanul kifejti rájuk a hatását. (Természetesen az aquirok nem kötelesek védekez</w:t>
        <w:softHyphen/>
        <w:t>ni; ha úgy látják jónak, lemondhatnak erről a lehetőségről.)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 mágiát használó halandók ugyanígy képesek védekezni a hatalomszavak ellen, egyetlen fontos különb</w:t>
        <w:softHyphen/>
        <w:t>séggel: ők nem érzékelik ösztönszerűen a támadás erőssé</w:t>
        <w:softHyphen/>
        <w:t>gét. Amikor meghatározzák, hogy hány Op-t áldoznak az el</w:t>
        <w:softHyphen/>
        <w:t>há</w:t>
        <w:softHyphen/>
        <w:t>rítására, találgatniuk kel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minden hatalomszó támadó jellegű: akadnak olya</w:t>
        <w:softHyphen/>
        <w:t>nok is, amelyek a kimondójukra hatnak, vagy hosszabb-rö</w:t>
        <w:softHyphen/>
        <w:t>videbb ideig tartó mágikus jelenségeket idéznek elő. Ezek</w:t>
        <w:softHyphen/>
        <w:t>nek a hatalomszavaknak a hatását ugyanilyen módon meg lehet szüntetni: csak az kell hozzá, hogy egy másik aquir feláldozzon annyi Op-t, amennyibe a hatalomszó került. (A gyakorlatban ilyenkor spontánul kigondolt ellen-hatalom</w:t>
        <w:softHyphen/>
        <w:t>szavakat használnak.) Mivel ez tudatos, aktív cselekvés, kezdeményeződobást kell tenni rá, és az adott körben az aquir egyik akciójának számí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Á fentiek miatt az aquirok egymás közt folytatott vi</w:t>
        <w:softHyphen/>
        <w:t>szá</w:t>
        <w:softHyphen/>
        <w:t>lyaikban erősíteni is szokták a hatalomszavaikat. A hata</w:t>
        <w:softHyphen/>
        <w:t>lomszavak erősítése teljesen másképpen működik, mint a hagyományos varázslatoké. Nem a hatásfokukat módosítja - az attól függ, milyen nyelven ejtik ki őket -, hanem az át</w:t>
        <w:softHyphen/>
        <w:t>ütő</w:t>
        <w:softHyphen/>
        <w:t>erejüket és a más hatalomszavakkal szembeni ellenál</w:t>
        <w:softHyphen/>
        <w:t>lóképességüket. Egy Nemes Nyelven kimondott Csontrom</w:t>
        <w:softHyphen/>
        <w:t>bolás mindig ugyanannyi veszteséget fog okozni, függetle</w:t>
        <w:softHyphen/>
        <w:t>nül attól, hogy az erőssége 3-as vagy 45-ös; a különbség annyi a két verzió között, hogy a 3-as erősítésű Csontrom</w:t>
        <w:softHyphen/>
        <w:t>bolásnak az utolsó aquir szolga is ellenáll, a 45-ös erősíté</w:t>
        <w:softHyphen/>
        <w:t>sű</w:t>
        <w:softHyphen/>
        <w:t>nek a hárítása viszont már egy nemes aquir od-tar</w:t>
        <w:softHyphen/>
        <w:t>talékait is igénybe veszi. Vagy más példával élve: a 4-es erő</w:t>
        <w:softHyphen/>
        <w:t>sítésű ős</w:t>
        <w:softHyphen/>
        <w:t>elemi Metamorfózis (Titkos Nyelven kimondva) egyetlen körrel sem tart tovább, mint a 64-es erősítésű, csak éppen ez utóbbit egy ellenséges aquir sokkal nehezeb</w:t>
        <w:softHyphen/>
        <w:t>ben tudja meg</w:t>
        <w:softHyphen/>
        <w:t>szüntetn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talomszavakat csak az alap Op-költségük, egész szá</w:t>
        <w:softHyphen/>
        <w:t>mú többszöröseire lehet erősíteni. (Az alap Op-költség an</w:t>
        <w:softHyphen/>
        <w:t>nak a függvénye, hogy milyen nyelven ejtik ki őket; lásd fentebb.) Például: a Nemes Nyelven kimondott hatalomsza</w:t>
        <w:softHyphen/>
        <w:t>vak alaperőssége 3-as, ezért föl lehet erősíteni őket 6-osra, 9-esre vagy 99-esre, de teszem azt 5-ösre vagy 40-esre nem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 egyszerű halandókkal akad dolguk, az aquirok nemi</w:t>
        <w:softHyphen/>
        <w:t>gen bajlódnak a hatalomszavaik erősítésével. Több kárt úgysem tudnának okozni velük, legfeljebb az ellenük való védekezést nehezítenék meg - a külvilágiaknak viszont ele ve semmi védelmük nincsen az aquir mágiával szemben. A hatalomszavak már alaperősítésen is könnyűszerrel végez</w:t>
        <w:softHyphen/>
        <w:t>nek velü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hatalomszavak másik fontos tulajdonsága, hogy meg</w:t>
        <w:softHyphen/>
        <w:t>zavarják a manaháló finom szövedékű áramlatait. A mana</w:t>
        <w:softHyphen/>
        <w:t>örvény pillanatokig tart csupán, ám annál hevesebb. A játék nyelvére lefordítva ez azt jelenti, hogy a hatalomszó kimon</w:t>
        <w:softHyphen/>
        <w:t>dása után, az adott kör hátralévő részében létrejövő hagyo</w:t>
        <w:softHyphen/>
        <w:t>mányos varázslatoknak komoly esélyük van rá, hogy nem sikerülnek. Ennek a valószínűsége attól függ; milyen nyelven ejtik ki a hatalomszó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</w:tblGrid>
      <w:tr>
        <w:trPr/>
        <w:tc>
          <w:tcPr>
            <w:tcW w:w="17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rcsnyelv 25 % 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olganyelv 50 % 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Nemes Nyelv 75 % 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itkos Nyelv 100 %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 a varázslat nem jön létre, a ráfordított manamenyi</w:t>
        <w:softHyphen/>
        <w:t>ség elvész: minden látható kísérőjelenség nélkül szétszóró</w:t>
        <w:softHyphen/>
        <w:t>dik a háborgó manahálóban. Amennyiben egy kör</w:t>
        <w:softHyphen/>
        <w:t>ben több hatalomszó is elhangzik, külön-külön mindegyikre ki kell dobni a százalékos esélyt, tehát nem csak a legerő</w:t>
        <w:softHyphen/>
        <w:t>sebbnek a hatása érvényesül. Könnyű belátni, hogy ha egy varázsló</w:t>
        <w:softHyphen/>
        <w:t>nak nagyobb számú aquirt vezérel az útjába a rossz sors, az egyetlen esélye a gyorsaságban rejlik: a hatalomsza</w:t>
        <w:softHyphen/>
        <w:t>vak ki</w:t>
        <w:softHyphen/>
        <w:t>ejtése előtt létrehozott varázslatokra ugyanis értelem</w:t>
        <w:softHyphen/>
        <w:t>szerű</w:t>
        <w:softHyphen/>
        <w:t>en nem kell százalékos dobást tenn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érem másik oldala, hogy a manaörvény által tá</w:t>
        <w:softHyphen/>
        <w:t>masz</w:t>
        <w:softHyphen/>
        <w:t>tott hullámverést a hatalomszó kimondója körül 1 km-es körzetben minden varázsló észleli. ("Varázsló" alatt ez eset</w:t>
        <w:softHyphen/>
        <w:t>ben szigorúan a mozaikmágia művelői értendők; a többi má</w:t>
        <w:softHyphen/>
        <w:t>giahasználó kaszt titkos érzékei korántsem ennyire kifino</w:t>
        <w:softHyphen/>
        <w:t>multak, ők csak akkor figyelnek fel a hatalomsza</w:t>
        <w:softHyphen/>
        <w:t>vakra, ha hallótávolságon belül tartózkodnak.) Sűrűn lakott vidéken tehát rendkívül nehéz - ha ugyan nem lehetetlen - titokban alkalmazni az ősfajok mágiájá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 xml:space="preserve">Amennyiben konfliktushelyzetbe kerülnek, az aquirok </w:t>
        <w:softHyphen/>
        <w:t>érthető módon - a hatalomszavak használatát része</w:t>
        <w:softHyphen/>
        <w:t>sítik előnyben az alkalmazott erőszak más formáival szem</w:t>
        <w:softHyphen/>
        <w:t>ben. Egymás közötti viszálykodásaikban ez nagyon hamar fel</w:t>
        <w:softHyphen/>
        <w:t>emészti az od-tartalékaikat, hiszen támadásra-védekezésre egyaránt ebből merítenek, és egy 10-es erősítésű od-pajzsot általában a legutolsó szolga is fel tud állítani. Az avatatlan külső szemlélő persze az egészből csak annyit lát, hogy a harcoló felek félelmetes hangzású, bömbölő-csikorgó igéket vagdosnak egymás fejéhez, és közben nem történik semmi. (Legalábbis addig, amíg egyiküknek el nem fogynak az Op-i.) Egyetlen aquir sem szeret azonban védtelenül maradni az ellenséges hatalomszavakkal szemben, ezért ha Op-kés</w:t>
        <w:softHyphen/>
        <w:t>zle</w:t>
        <w:softHyphen/>
        <w:t>tük megcsappan, változtatnak a taktikájukon. A sötét elfek például félelmetes harcosok; a sa-quadok Káosz</w:t>
        <w:softHyphen/>
        <w:t>Metha párt</w:t>
        <w:softHyphen/>
        <w:t>fogását élvezik; a mos-quinek kitanulták a klasszikus mágia fogásai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lapvetően más a helyzet, ha az aquirok nem saját test</w:t>
        <w:softHyphen/>
        <w:t>véreikkel, hanem az utódfajok gyermekeivel kerülnek szem</w:t>
        <w:softHyphen/>
        <w:t>be. Ilyenkor szinte biztosra vehetik, hogy ellenfelük képte</w:t>
        <w:softHyphen/>
        <w:t>len védekezni a hatalomszavak ellen, és nem haboznak ki</w:t>
        <w:softHyphen/>
        <w:t>használni az alkalmat. Arra azért vigyáznak, hogy az Op</w:t>
        <w:softHyphen/>
        <w:t>tartalékuknak legalább a fele megmaradjon - egyfajta elemi elővigyázatosság ez, arra az esetre, ha egy másik aquir (pél</w:t>
        <w:softHyphen/>
        <w:t>dául harcostársaik egyike) orvul hátbatámadná őket. Mivel azonban közönséges halandók ellen alaperősítésen hasz</w:t>
        <w:softHyphen/>
        <w:t>nál</w:t>
        <w:softHyphen/>
        <w:t>ják a mágiájukat, a szolgarendűnél előkelőbb aquiroknak aligha lesz szükségük Op-ik felére; egy átlagos kalandozótársaságot négy-öt, egy kisebb hadsereget nyolc</w:t>
        <w:softHyphen/>
        <w:t>tíz hatalomszóval letarolnak.</w:t>
      </w:r>
    </w:p>
    <w:p>
      <w:pPr>
        <w:pStyle w:val="TextBodyIndent"/>
        <w:rPr/>
      </w:pPr>
      <w:r>
        <w:rPr/>
        <w:t>Hogy pontosan mekkora egy aquir maximális Op-kész</w:t>
        <w:softHyphen/>
        <w:t>lete, az elsősorban a fajától függ, de bizonyos tűréshatá</w:t>
        <w:softHyphen/>
        <w:t>ron belül egyedi eltérések is létezhetnek. Az alábbiakban sorra vesszük a Bestiariumban ismertetett aquir fajokat, megad</w:t>
        <w:softHyphen/>
        <w:t>juk az átlagos Op-értékeiket, és néhány szóval jelle</w:t>
        <w:softHyphen/>
        <w:t>mezzük mágiahasználatuk sajátságai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1. Gho-raggok:</w:t>
      </w:r>
      <w:r>
        <w:rPr>
          <w:sz w:val="20"/>
        </w:rPr>
        <w:t xml:space="preserve"> Ez a harcias kráni aquir nép nem sok gondot fordít a nyelvi kultúrára. A mindennapi érintkezés</w:t>
        <w:softHyphen/>
        <w:t>ben a Korcsnyelvet beszélik (a többi aquir ezért mélysége</w:t>
        <w:softHyphen/>
        <w:t>sen lenézi őket), de ismerik a Szolganyelvet is: elsősorban törzsi rituáléikon használják. A fegyveres harcot módfelett kedvelik, mindazonáltal közben nem haboznak a Szolga</w:t>
        <w:softHyphen/>
        <w:t>nyelv hatalomszavaival lesújtani ellenfelükre. Mivel vala</w:t>
        <w:softHyphen/>
        <w:t>mennyien kevertvérűek (csak az apjuk gho-ragg, az anyjuk mindig közönséges halandó), a szervezetük viszonylag ke</w:t>
        <w:softHyphen/>
        <w:t>vés odot termel: az egyes egyedek maximális Op-értéke 10 és 20 pont között mozo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2. Kir-sissek:</w:t>
      </w:r>
      <w:r>
        <w:rPr>
          <w:sz w:val="20"/>
        </w:rPr>
        <w:t xml:space="preserve"> Ezek az aquirok nagyon ritkán beszél</w:t>
        <w:softHyphen/>
        <w:t>nek; ha mégis, akkor a Szolganyelven szólalnak meg. Té</w:t>
        <w:softHyphen/>
        <w:t>bolyító hatalmú énekük az aquir nyelv egy kizárólag általuk ismert alkalmazási módja. Op-t ugyan nem kell fizetniük érte, ezt azonban az ének hatásfoka sínyli meg, hiszen a ha</w:t>
        <w:softHyphen/>
        <w:t>gyomá</w:t>
        <w:softHyphen/>
        <w:t>nyos mágiaellenállás bizonyos fokig védelmet nyújt ellene. Ha a kir-sissek látják, hogy énekük hatástalan, a Szolga</w:t>
        <w:softHyphen/>
        <w:t xml:space="preserve"> nyelv hatalomszavaihoz folyamodnak. Így általában el tud</w:t>
        <w:softHyphen/>
        <w:t>ják kerülni a fegyveres harc kockázatát, amelyben nem je</w:t>
        <w:softHyphen/>
        <w:t>leskednek különösebben. Az egyes egyedek maximális Op</w:t>
        <w:softHyphen/>
        <w:t>értéke 20 és 30 pont között mozog; ha Op-tartalékuk 5 pont alá csökken, kísérteties énekük elveszti őrjítő bűverejé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3. Mos-quinek:</w:t>
      </w:r>
      <w:r>
        <w:rPr>
          <w:sz w:val="20"/>
        </w:rPr>
        <w:t xml:space="preserve"> A mos-quinek az újító szellemű, változá</w:t>
        <w:softHyphen/>
        <w:t>sokra fogékony aquir népek közé tartoznak. Évtízezre</w:t>
        <w:softHyphen/>
        <w:t>dekkel ezelőtt felkeltette kíváncsiságukat az utód</w:t>
        <w:softHyphen/>
        <w:t>fajok klasszikus mágiája, és nem nyughattak addig, amíg minden csínját-bínját el nem sajátították. Igen bonyodal</w:t>
        <w:softHyphen/>
        <w:t>masnak ta</w:t>
        <w:softHyphen/>
        <w:t>lálták viszont a manakinyerésre használt eljáráso</w:t>
        <w:softHyphen/>
        <w:t>kat, és ki</w:t>
        <w:softHyphen/>
        <w:t>fejlesztettek rá egy újfajta módszert. Lényegében véve a tes</w:t>
        <w:softHyphen/>
        <w:t>tükben tárolt od-energia bizónyos hányadát ala</w:t>
        <w:softHyphen/>
        <w:t>kítják át fo</w:t>
        <w:softHyphen/>
        <w:t>lyamatosan manává. Ez azzal a következménnyel jár, hogy od-tartalékaik - ahhoz képest, hogy nemes aquirok - vi</w:t>
        <w:softHyphen/>
        <w:t>szonylag szűkösek, ellenben állandóan megújuló saját manaforrással rendelkeznek, amely a manahálótól függet</w:t>
        <w:softHyphen/>
        <w:t>le</w:t>
        <w:softHyphen/>
        <w:t>nül működik. A hagyományos mágia mélyenszántó isme</w:t>
        <w:softHyphen/>
        <w:t>rete némi előnyhöz juttatta őket a többi aquirral szemben; Op-iket gyakorlatilag csak a hatalomszavak elleni védeke</w:t>
        <w:softHyphen/>
        <w:t>zésre használják. Más a helyzet persze, ha egyszerű halan</w:t>
        <w:softHyphen/>
        <w:t>dókkal harcolnak; ilyenkor kíméletlenül alkalmazzák a ha</w:t>
        <w:softHyphen/>
        <w:t>talomsza</w:t>
        <w:softHyphen/>
        <w:t>vakat, amelyeket a legmagasabb fokon - a Titkos Nyelven - ismernek. Az egyes egyedek maximális Op-értéke 50 és 60 között mozo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4. Sa-quadok:</w:t>
      </w:r>
      <w:r>
        <w:rPr>
          <w:sz w:val="20"/>
        </w:rPr>
        <w:t xml:space="preserve"> Ezek a fanatikus aquirok valamen</w:t>
        <w:softHyphen/>
        <w:t>nyien a Titkos Nyelvet beszélik, ami pátriárkáik szerint Káosz</w:t>
        <w:softHyphen/>
        <w:t>Metha adománya volt a népüknek. Az aquir nyelv alsóbb</w:t>
        <w:softHyphen/>
        <w:t>rendű dialektusait megértik ugyan, megszólalni azonban nem hajlandók rajtuk, és ez a hatalomszavakra is vonatko</w:t>
        <w:softHyphen/>
        <w:t>zik. Következésképpen még az aquirok között is hírhedtek arról, hogy az őket ért inzultusokra mindig a leg</w:t>
        <w:softHyphen/>
        <w:t>pusztítóbb és legelrettentőbb módon reagálnak. Mivel nemes aquir lé</w:t>
        <w:softHyphen/>
        <w:t>tükre szokatlanul sokan vannak - fajuk lélekszámát megkö</w:t>
        <w:softHyphen/>
        <w:t>zelítőleg negyvenre becsülhetjük -, elég nagy különb</w:t>
        <w:softHyphen/>
        <w:t>ség mutatható ki az egyes egyedek varázshatalma között. legfiatalabb, öt-hatezer éves sa-quadok maximális Op-tar</w:t>
        <w:softHyphen/>
        <w:t>ta</w:t>
        <w:softHyphen/>
        <w:t>léka 60 pont körül van; ők a kráni Középső Tartományok</w:t>
        <w:softHyphen/>
        <w:t>bajn -élnek, két-három fős csoportokban. Ugyanez az érték azoknál a pátriárkáknál, akik Shackallor tilalmával dacol</w:t>
        <w:softHyphen/>
        <w:t>va (és valamelyik testvérének titkos pártfogását élvezve) prédi</w:t>
        <w:softHyphen/>
        <w:t>kálják Káosz-Metha igéit a Tiltott Tartományokban, akár a 100 pontot is elérheti. A legtöbb sa-quad Op-készlete vala</w:t>
        <w:softHyphen/>
        <w:t>hová e két szélsőség közé esi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5. Shi-krisek:</w:t>
      </w:r>
      <w:r>
        <w:rPr>
          <w:sz w:val="20"/>
        </w:rPr>
        <w:t xml:space="preserve"> Ezek a rendkívül intelligens és vesze</w:t>
        <w:softHyphen/>
        <w:t>del</w:t>
        <w:softHyphen/>
        <w:t>mes alakváltók nem tartoznak ugyan a nemes aquirok kö</w:t>
        <w:softHyphen/>
        <w:t>zé, igazából azonban szolgarendneknek sem mondhatók, hi</w:t>
        <w:softHyphen/>
        <w:t>szen - különleges képességeik miatt - gyakran bíznak rá</w:t>
        <w:softHyphen/>
        <w:t>juk önállóan végzendő, bonyolult döntéseket és jó helyzet</w:t>
        <w:softHyphen/>
        <w:t>meg</w:t>
        <w:softHyphen/>
        <w:t>ítélést igénylő feladatokat. Más kérdés persze, hogy a shi-krisek ösztönösen irtóznak mindenféle fegyelemtől; in</w:t>
        <w:softHyphen/>
        <w:t>nen fakad uraik iránt táplált olthatatlan gyűlöletük. (Nem igaz, hogy a nemes aquirok a legalantasabb munkákat is shi-krisekkel végeztetik; ilyesmire legfeljebb fenyítés gya</w:t>
        <w:softHyphen/>
        <w:t>nánt fanyalodnak. Ami keveset az. utódfajok erről tudnak, azt küldetésük során elfogott alakváltókból szedték ki, akik erő</w:t>
        <w:softHyphen/>
        <w:t>sen eltúlozták a saját rossz helyzetüket. Valójában a shi</w:t>
        <w:softHyphen/>
        <w:t>krisek viszonylag megbecsült tagjai az aquir társadalom</w:t>
        <w:softHyphen/>
        <w:t>nak; csak éppen még senki nem utazott el a Tiltott Tartomá</w:t>
        <w:softHyphen/>
        <w:t>nyokba, hogy ezt kiderítse.) Mindent összevetve bizton ál</w:t>
        <w:softHyphen/>
        <w:t>lítható, hogy a shi-krisek a legveszedelmesebb aquirok, akikkel a kalandozó Kránon vagy Ediomadon kívül talál</w:t>
        <w:softHyphen/>
        <w:t>kozhat. A Nemes Nyelvet beszélik, ám ha idegen környezet</w:t>
        <w:softHyphen/>
        <w:t>ben diverziós munkát végeznek, általában óvakodnak a ha</w:t>
        <w:softHyphen/>
        <w:t>talomszavak használatától; ha akad a közelben egy-két va</w:t>
        <w:softHyphen/>
        <w:t>rázsló, könnyen lelepleződhetnek. Amennyiben ez bekövet</w:t>
        <w:softHyphen/>
        <w:t>kezik, persze már nincs miért óvatoskodniuk; ilyenkor min</w:t>
        <w:softHyphen/>
        <w:t>den hatalmukat szabadjára eresztik, akár az összes Op</w:t>
        <w:softHyphen/>
        <w:t>jüket elhasználják, hiszen más aquirok - akiktől tartaniuk kellene - nemigen vannak a közelükben. Egy leleplezett shi</w:t>
        <w:softHyphen/>
        <w:t>kris fog</w:t>
        <w:softHyphen/>
        <w:t>lyul ejtése hihetetlenül nehéz feladat, mivel az egyes egye</w:t>
        <w:softHyphen/>
        <w:t>dek maximális Op-értéke 40 és 50 között mozo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</w:rPr>
        <w:t>6. Sötét elfek:</w:t>
      </w:r>
      <w:r>
        <w:rPr/>
        <w:t xml:space="preserve"> Az obszidiánelfek érdekes módon nem örvendenek igazán nagy megbecsülésnek az aquir társada</w:t>
        <w:softHyphen/>
        <w:t>lomban. Ennek okait csak találgatni lehet; valószínűleg a faj őstörténetében keresendők. Tény, hogy a sötét elfek ha</w:t>
        <w:softHyphen/>
        <w:t>talma vetekszik a nemes aquirokéval, ennek ellenére azok nem is</w:t>
        <w:softHyphen/>
        <w:t>merik el őket maguk közül valónak. Az egyik sáska</w:t>
        <w:softHyphen/>
        <w:t>mágus (mos-quinj például gyűlöli a másikat, folyamatosan a vesz</w:t>
        <w:softHyphen/>
        <w:t>tére tör - egyszersmind azonban tiszteli is benne az ellenfe</w:t>
        <w:softHyphen/>
        <w:t>let, nem vitatja el tőle rangját, méltóságát, számon tartja emlékezetes tetteit. Ugyanez a mos-quin egy obszidiánelfben nem lát egyebet vérszomjas ragadozónál, veszedelmes, ám kezelhetetlen állatnál, és Shackallor ido</w:t>
        <w:softHyphen/>
        <w:t>mítatlan kopójának tekinti. A sötét elfeknek e sajátságos státusa abban is tükröződik, hogy csak a Nemes Nyelvet be</w:t>
        <w:softHyphen/>
        <w:t>szélik, a Titkos Nyelv aquirfejedelmek számára fenntartott misztériumaiba nem nyernek beavatást. A szervezetükben lappangó mágikus energia mindazonáltal igen jelentős; az egyes egyedek maximális Op-értéke 70 és 90 között mozo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</w:rPr>
        <w:t xml:space="preserve">7. Korcsok (Ochak Va'Maadad): </w:t>
      </w:r>
      <w:r>
        <w:rPr/>
        <w:t>Az ediomadi kor</w:t>
        <w:softHyphen/>
        <w:t>csok helyzete egyedülálló az aquirok körében, mivel - né</w:t>
        <w:softHyphen/>
        <w:t>mák lé</w:t>
        <w:softHyphen/>
        <w:t>vén - nem képesek a hatalomszavak használatára. Mágikus értelemben tehát nyomoréknak minősülnek - ezért is taszí</w:t>
        <w:softHyphen/>
        <w:t>tották ki őket a Mélyebb Csarnokokból. Az aquir di</w:t>
        <w:softHyphen/>
        <w:t>alektuso</w:t>
        <w:softHyphen/>
        <w:t>kat a Nemes Nyelvvel bezárólag megértik ugyan, de hasz</w:t>
        <w:softHyphen/>
        <w:t>nálni nem tudják. Mindazonáltal aquirok ők is, szerve</w:t>
        <w:softHyphen/>
        <w:t>zetük folyamatosan termeli az od-energiát - ám ezt kizárólag a tá</w:t>
        <w:softHyphen/>
        <w:t>madó hatalomszavak elleni védekezésre fordíthatják. Va</w:t>
        <w:softHyphen/>
        <w:t>rázshatalmuk teljesen passzív; még ellen-hatalomszavakat sem használhatnak a tartós effektusok megszüntetésére. Ez persze keserűvé és ingerlékennyé teszi őket; frusztrációju</w:t>
        <w:softHyphen/>
        <w:t>kat a kezük alá adott Szolgákon élik ki. Az egyes egyedek ma</w:t>
        <w:softHyphen/>
        <w:t>ximális Op-értéke igen széles skálán mozog, 20-tól egé</w:t>
        <w:softHyphen/>
        <w:t>szen 50 pontig. Túlnyomó többségük persze a skála alsóbb régi</w:t>
        <w:softHyphen/>
        <w:t>óiba sorolható; nagyon kevés olyan van közöttük, aki 30-nál több Op-t képes tárolni a szervezetébe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8. Szolgák (Idan Va'Dreeteh):</w:t>
      </w:r>
      <w:r>
        <w:rPr>
          <w:sz w:val="20"/>
        </w:rPr>
        <w:t xml:space="preserve"> Ez a kevert vérű nép</w:t>
        <w:softHyphen/>
        <w:t>ség összetételét tekintve rendkívül vegyes. Körülbelül tíz száza</w:t>
        <w:softHyphen/>
        <w:t>lékukat bukott korcsok teszik ki; rájuk nézve a 7. pont alatt megadott szabályok az irányadóak, bár maximális Op</w:t>
        <w:softHyphen/>
        <w:t>értékük sohasem haladhatja meg a 25 pontot. További tíz százalékuk viszonylag romlatlanul őrizte meg az ősi aquir vért; ők Szolganyelven beszélnek, maximális Op-értékük 5 és 10 között mozog. Harcban ezek fajtájuk bajnokai és zász</w:t>
        <w:softHyphen/>
        <w:t>lóhordozói. A fennmaradó híg vérű, gyülevész csürhe Ediomad söpredéke: csak a Korcsnyelvet ismerik, az egyes egyedeknek legfeljebb 2-5 Op-je van. Mégis hihetetlenül ve</w:t>
        <w:softHyphen/>
        <w:t>szélyessé teszi őket, hogy általában nagy tömegben támad</w:t>
        <w:softHyphen/>
        <w:t>nak, torkuk szakadtából üvöltve hatalomszavaikat. A lét</w:t>
        <w:softHyphen/>
        <w:t>szám pótolja az egyéni képességek hiányát; ahol a szolgák hordája megjelenik a csatasíkon, ott a varázslók mágiája csődöt mond, az ellenséges sereg pedig szétzilálódik előt</w:t>
        <w:softHyphen/>
        <w:t>tük, mint száraz falevelek a viharbán. Nem véletlen, hogy a Va</w:t>
        <w:softHyphen/>
        <w:t>lóvérűek Ediomad külső gyepűire száműzték őket; két</w:t>
        <w:softHyphen/>
        <w:t>há</w:t>
        <w:softHyphen/>
        <w:t>romszáz szolga egy csapatban még számukra is komoly ve</w:t>
        <w:softHyphen/>
        <w:t>szélyt jelentene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9. Valóvértek (Rachat Ma'Nilgan):</w:t>
      </w:r>
      <w:r>
        <w:rPr>
          <w:sz w:val="20"/>
        </w:rPr>
        <w:t xml:space="preserve"> A Valóvérűek</w:t>
        <w:softHyphen/>
        <w:t>ről na</w:t>
        <w:softHyphen/>
        <w:t>gyon nehéz általánosságokban nyilatkozni, hisz gya</w:t>
        <w:softHyphen/>
        <w:t>korlati</w:t>
        <w:softHyphen/>
        <w:t>lag ahányan vannak, annyifélék. A legtöbben közülük - job</w:t>
        <w:softHyphen/>
        <w:t>bára azok, akiket fizikailag még nem sorvasztott el tel</w:t>
        <w:softHyphen/>
        <w:t>jesen az ezredéves beltenyészet - csupán a Nemes Nyelvet isme</w:t>
        <w:softHyphen/>
        <w:t>rik; ezeket tulajdonképpen csak az különbözteti meg a kor</w:t>
        <w:softHyphen/>
        <w:t>csoktól, hogy nem némák. (Harci- és Op-értékeik meg</w:t>
        <w:softHyphen/>
        <w:t>felel</w:t>
        <w:softHyphen/>
        <w:t>nek a korcsokénak.) Mások úgyszintén a Nemes Nyel</w:t>
        <w:softHyphen/>
        <w:t>ven beszélnek, ám testük csenevészebb, varázshatalmuk erő</w:t>
        <w:softHyphen/>
        <w:t>sebb. (Harci értékeiket lásd a Bestiarium "Valóvérű" cím</w:t>
        <w:softHyphen/>
        <w:t>szava alatt; maximális Op-tartalékuk 45 és 65 pont között mozog. A Wayne Chapman és Raoul Renier M.A.G.U.S.</w:t>
        <w:softHyphen/>
        <w:t>re</w:t>
        <w:softHyphen/>
        <w:t>gényeiben szereplő ediomadi Valóvérűek részint ebbe a ka</w:t>
        <w:softHyphen/>
        <w:t xml:space="preserve">tegóriába, részint az előzőbe tartoztak.) Végül pedig Ediomad legmélyebb bugyraiban él egy maroknyi ősaquir </w:t>
        <w:softHyphen/>
        <w:t>húsznál többen semmiképpen sem lehetnek -, akiknek a ha</w:t>
        <w:softHyphen/>
        <w:t>talma a kráni nagyokéval vetekszik. Ezek a titokzatos lé</w:t>
        <w:softHyphen/>
        <w:t>nyek sohasem merészkednek a felszínre; nem mintha félné</w:t>
        <w:softHyphen/>
        <w:t>nek tőle, egyszerűen nem érdekli őket a külvilág. Az ediomadi főhierarcha, aki a hamis gőggel a Csarnokok Feje</w:t>
        <w:softHyphen/>
        <w:t>delmének hívatja magát, sokkal csekélyebb kreatúra náluk; hozzájuk képest a Fekete Hadurak mind porszemek, bár egyesek kö</w:t>
        <w:softHyphen/>
        <w:t>zülük állítólag kapcsolatban állnak a shuluri Bo</w:t>
        <w:softHyphen/>
        <w:t>szorkány</w:t>
        <w:softHyphen/>
        <w:t>erőd gazdáival. Ezek az aquirok fajtájuk mágiájá</w:t>
        <w:softHyphen/>
        <w:t>nak meste</w:t>
        <w:softHyphen/>
        <w:t>rei: a Titkos Nyelven beszélnek, s maximális Op</w:t>
        <w:softHyphen/>
        <w:t>értékük 80 és t 20 pont között mozog.</w:t>
      </w:r>
    </w:p>
    <w:p>
      <w:pPr>
        <w:pStyle w:val="Heading1"/>
        <w:rPr/>
      </w:pPr>
      <w:r>
        <w:rPr/>
        <w:t>Ellen-hatalomszavak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ellen-hatalomszavak spontán összeállított bűvigék, amelyek tartósan fennálló mágikus effektusok le</w:t>
        <w:softHyphen/>
        <w:t>rombolá</w:t>
        <w:softHyphen/>
        <w:t>sát célozzák. Éppen ezért nem lehet tételesen felso</w:t>
        <w:softHyphen/>
        <w:t>rolni őket, hiszen mindegyiket másféle effektus ellen alkal</w:t>
        <w:softHyphen/>
        <w:t>maz</w:t>
        <w:softHyphen/>
        <w:t>zák, s kiejtőjük pillanatok alatt, ötletszerűen fogalmazza meg ők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megszüntetendő effektus általában egy másik hata</w:t>
        <w:softHyphen/>
        <w:t>lomszó hatása. Ha ilyenkor az ellen-hatalomszó erősítése meghaladja a hatalomszó erősítését, az effektus azonnal ös</w:t>
        <w:softHyphen/>
        <w:t>szeomlik. (Például egy aquirt, aki Őselemi Metamorfózis</w:t>
        <w:softHyphen/>
        <w:t>sal átalakította magát, ellen-hatalomszóval vissza lehet változtatni eredeti formájába.) Az egyszer már kimondott hatalomszó utólagos erősítését az ősmágia törvé</w:t>
        <w:softHyphen/>
        <w:t>nyei még akkor is tiltják, ha a hatása huzamosabb ideig tar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llen-hatalomszavak romboló hatását más ellen-ha</w:t>
        <w:softHyphen/>
        <w:t>talomszavakkal semlegesíteni nem lehet! Általában ugya</w:t>
        <w:softHyphen/>
        <w:t>nez vonatkozik azokra a támadó célzatú hatalomszavakra is, amelyek pillanatok alatt, maradandó érvénnyel fejtik ki ha</w:t>
        <w:softHyphen/>
        <w:t>tásuka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ellen-hatalomszavak alkalmasak a hagyományos mágiával létrehozott effektusok megszüntetésére is. Ez eset</w:t>
        <w:softHyphen/>
        <w:t>ben a klasszikus varázslat erősítésének csak a tizede számít, lefelé kerekítve; például egy 25 E-s Tűzfal lerombolásához elegendő egy 3 Op-be kerülő ellen-hatalomszó. (Ez lehet egy alaperősítésű ellen-hatalomszó a Nemes Nyelven, vagy egy 3-as erősítésű a Korcsnyelven.) Magában a varázs</w:t>
        <w:softHyphen/>
        <w:t>lásban az ellen-hatalomszavak nem képesek megakadá</w:t>
        <w:softHyphen/>
        <w:t>lyozni az ellenséges mágusokat, a varázslat hatását azon</w:t>
        <w:softHyphen/>
        <w:t>ban semlege</w:t>
        <w:softHyphen/>
        <w:t>síthetik, amennyiben annak időtartama leg</w:t>
        <w:softHyphen/>
        <w:t>alább 1 kör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llen-hatalomszavakkal a hagyományos mágiával ké</w:t>
        <w:softHyphen/>
        <w:t>szült varázstárgyakat is tönkre lehet tenni; ilyenkor a ben</w:t>
        <w:softHyphen/>
        <w:t>nük tárolt energia felszabadul, és szétoszlik a man</w:t>
        <w:softHyphen/>
        <w:t>ahálóban. Maga a tárgy sértetlen marad, ám mágikus hatal</w:t>
        <w:softHyphen/>
        <w:t>mát elveszti. Az ellen-hatalomszó erősítésének a varázsesz</w:t>
        <w:softHyphen/>
        <w:t>köz Mp-igé</w:t>
        <w:softHyphen/>
        <w:t>nyének egytizedét kell meghaladnia, lefelé kere</w:t>
        <w:softHyphen/>
        <w:t>kítve. (Egy egyszerű rúnakard Mp-igénye 63 pont; varázs</w:t>
        <w:softHyphen/>
        <w:t>erejének vég</w:t>
        <w:softHyphen/>
        <w:t>leges megszüntetéséhez tehát legalább 7 Op-be kerülő ellen-hatalomszóra van szükség.)</w:t>
      </w:r>
    </w:p>
    <w:p>
      <w:pPr>
        <w:pStyle w:val="Heading1"/>
        <w:rPr/>
      </w:pPr>
      <w:r>
        <w:rPr/>
        <w:t>Védekezés a hatalomszavak ellen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int láthattuk, a közönséges halandónak nem sok esélye van az aquir , mágiával szemben; az ősnépek gyer</w:t>
        <w:softHyphen/>
        <w:t>mekeinek egy-két kurtán odavetett szavukba kerül csupán, hogy egy</w:t>
        <w:softHyphen/>
        <w:t>szer s mindenkorra eltöröljék őket a föld színéről. A tiszta</w:t>
        <w:softHyphen/>
        <w:t>vérű aquiroknak még azok a kiváltságos kevesek sem iga</w:t>
        <w:softHyphen/>
        <w:t>zán ellenfelek, akik szörnyű áldozatok és kimond</w:t>
        <w:softHyphen/>
        <w:t>hatatlan tettek árán maguk is elsajátították az ősmágia alap</w:t>
        <w:softHyphen/>
        <w:t>fogása</w:t>
        <w:softHyphen/>
        <w:t>it. A tábortüzek mellett szájról szájra szálló regékben még</w:t>
        <w:softHyphen/>
        <w:t>is számos olyan mitikus hős, legendás kalandozó szere</w:t>
        <w:softHyphen/>
        <w:t>pel, akik bemerészkedtek Krán és Ediomad sötét bugyraiba, ke</w:t>
        <w:softHyphen/>
        <w:t>resztülverekedték magukat a csapdákon s a földmélyi ször</w:t>
        <w:softHyphen/>
        <w:t>nyeken, majd egy-két nemes aquir trófeájával az övükön tértek meg a felvilágba. Hogyan lehetséges ez?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os, először is ezeknek a történeteknek a java része pon</w:t>
        <w:softHyphen/>
        <w:t>tosan az, aminek első hallomásra tűnik: mese. Tény és va</w:t>
        <w:softHyphen/>
        <w:t>ló, hogy megdöbbentően sok ifjú és becsvágyó kalandozó keresi föl a hősi hírnév reményében Ediomad csarnokait; mint ahogy tény az is, hogy megdöbbentően kevesen jönnek vissza onnan. A regösök csak a sikeres vállalkozásokra em</w:t>
        <w:softHyphen/>
        <w:t>lékeznek, a kudarcba fúltakat hamar elfeledik; ajkukon pe</w:t>
        <w:softHyphen/>
        <w:t>dig előbb-utóbb minden apró csetepaté emberfölötti viadal</w:t>
        <w:softHyphen/>
        <w:t>lá duzzad, s a levágott aquirok száma megszázszorozódik. En</w:t>
        <w:softHyphen/>
        <w:t>nek bizonyítására álljon itt egy passzus a becsületben meg</w:t>
        <w:softHyphen/>
        <w:t>őszült toraniki fegyvermester, Lothar dul Kosztasz vissza</w:t>
        <w:softHyphen/>
        <w:t>emlékezéseiből, amiket - írástudatlan lévén - herceg</w:t>
        <w:softHyphen/>
        <w:t>kapitá</w:t>
        <w:softHyphen/>
        <w:t>nya egyik jegyzőjének mondott tollb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"Méghogy én Valóvérűeket öltem volna? És a Mé</w:t>
        <w:softHyphen/>
        <w:t>lyebb Csarnokokban? Teremtő Kyel, írnok uram, hogy mi te</w:t>
        <w:softHyphen/>
        <w:t>mérdek balgaságot össze nem hordanak rólam azok a mé</w:t>
        <w:softHyphen/>
        <w:t>zesmázos szavú kobzosok! Az égiek a tudói, de néha bele</w:t>
        <w:softHyphen/>
        <w:t>gondolok, hogy a cifra lantpengető pávák valóban ennyire ostobák-e, vagy titkon más urat szolgálnak a hazug regéik</w:t>
        <w:softHyphen/>
        <w:t>kel. Mert ez csak egyvalamire jó: a hegyek kőzé csábítja a fegyverre alig érett ifjakat, hírt és dicső</w:t>
        <w:softHyphen/>
        <w:t>séget szerezni. El</w:t>
        <w:softHyphen/>
        <w:t>mennek fiatalon és erőtől duzzadóan, aztán soha nem térnek vissza, vagy ha mégis, hát önma</w:t>
        <w:softHyphen/>
        <w:t>guk árnyékaként, szótlanul és megkeseredve. Az ő ked</w:t>
        <w:softHyphen/>
        <w:t>vükért mondom el írnok uramnak az igazat - énnekem már nincs szükségem hazug hírre-névre, épp elegendő di</w:t>
        <w:softHyphen/>
        <w:t>csőséget szereztem Toraniknak a harcme</w:t>
        <w:softHyphen/>
        <w:t>zőn. Mégsem ezért tisztelnek annyira őméltósága serkenő bajszú reg</w:t>
        <w:softHyphen/>
        <w:t>rutái, hanem egy szégyenletes megfutamodás mi</w:t>
        <w:softHyphen/>
        <w:t>att, amelynek terhe ötven esztendeje nyomja a lelkem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Igen, jártam a hegyekben. Megszédítette a fejemet az a sok históriás ércek Gorodak Malkhaszról, az öreg Vas</w:t>
        <w:softHyphen/>
        <w:t>ökölről. Tán százszor is hallottam a tábortüzeknél, ho</w:t>
        <w:softHyphen/>
        <w:t>gyan szállt szembe egymaga az elfajzott korcsok hordá</w:t>
        <w:softHyphen/>
        <w:t>jával, ho</w:t>
        <w:softHyphen/>
        <w:t>gyan kaszabolta szét puhány csigatestüket, s hogyan hasí</w:t>
        <w:softHyphen/>
        <w:t>totta ketté derékig a csürhét hátulról dirigá</w:t>
        <w:softHyphen/>
        <w:t>ló torzszülöttet. Tizedmagammal kerekedtem fel; szép szál legények voltunk mindahányan, s olyan keménynek hittük magunkat, akár a beriqueli tél. Csengő aranyban ,fizettük meg a pengénkre bocsátott áldást, mert úgy hal</w:t>
        <w:softHyphen/>
        <w:t>lottuk, az aquirfajzatokat nem fogja a közönséges acél; jómagam Arel oltárán hagytam a pénzemet, de tudtam, hogy a többiek közül néhányan inkább a Háromfejű szentélyét keresték föl. Csak azt nem értettük, miért olyan mogorva velünk a vén vasököl. Le akart be</w:t>
        <w:softHyphen/>
        <w:t>szélni minket az egészről, és amikor nem adtuk be a derekun</w:t>
        <w:softHyphen/>
        <w:t>kat, káromkodva hátat fordított nekünk. Megörege</w:t>
        <w:softHyphen/>
        <w:t>dett, gondoltuk mosolyogva; félti a hősi hírét a fataloktó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hegyekig vezető útról nem beszélek. vad vidék az, ötven éve még vadabb volt: nem maradt szűzen a pen</w:t>
        <w:softHyphen/>
        <w:t>génk, míg célhoz értünk, de számítottunk erre, és nem fedtünk meg a saját árnyékunktól. Találtunk egy bar</w:t>
        <w:softHyphen/>
        <w:t>langnyílást, amiből éjjelente gonosz párák szálltak föl. Orkok kóboroltak arrafelé; néha megrohanták a környék</w:t>
        <w:softHyphen/>
        <w:t>beli falvakat, fiatal lá</w:t>
        <w:softHyphen/>
        <w:t>nyokat raboltak, és bedobták őket a barlangba. Egyiküket sem látta viszont a családja so</w:t>
        <w:softHyphen/>
        <w:t>ha többé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i elkergettük az orkokat, a parasztok határtalan örö</w:t>
        <w:softHyphen/>
        <w:t>mére. Pénzt nem fogadtunk el tőlük - koldusszegények vol</w:t>
        <w:softHyphen/>
        <w:t>tak -, de a lányaik háláját nem utasítottuk vissza. El</w:t>
        <w:softHyphen/>
        <w:t>végre a halálnál is rosszabb sorstól mentettük meg ők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Úgy okoskodtunk, hogy bármi is lapul a barlangban, nagy szüksége van a, fiatal nőkre. Most, hogy az orkok elta</w:t>
        <w:softHyphen/>
        <w:t>karodtak a környékről, senki sincs, aki szállítaná ne</w:t>
        <w:softHyphen/>
        <w:t>ki ¢ket. Előbb-utóbb tehát ki kell dugnia az orrát a fel</w:t>
        <w:softHyphen/>
        <w:t>színre; akkor pedig mi is ott leszünk, és megkapja tőlünk a magáé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Felváltva álltunk őrséget a barlangtorok körül; hár</w:t>
        <w:softHyphen/>
        <w:t>man közülünk éberen figyeltek, a többi pihent. Sodrony</w:t>
        <w:softHyphen/>
        <w:t>ing</w:t>
        <w:softHyphen/>
        <w:t>ben aludtunk, és a kezünk soha nem tévedt messzire a kard</w:t>
        <w:softHyphen/>
        <w:t>markolattól; ostoba tejfelesszájúak voltunk ugyan, de nem bolondok. Az egyik cimborámnak egy kevés elf vér is folyt az ereiben, valahonnan dédapai részről; úgy osz</w:t>
        <w:softHyphen/>
        <w:t>tottuk be a váltást, hogy éjszakánként mindig rajta le</w:t>
        <w:softHyphen/>
        <w:t>gyen az őrség sor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Két hét múlva jöttek elő, világos nappal; bármit is mondjanak, egyáltalán nem zavarja őket a fény. Le alábbis ezt a kettőt nem zavarta. Igen bizony, írnok uram, ketten voltak. Az egyik egy töpörödött kis gnóm, aszottalma-kép</w:t>
        <w:softHyphen/>
        <w:t>pel és földig lógó karokkal; a .másik egy hétlábnyi óriás,, fu</w:t>
        <w:softHyphen/>
        <w:t>rán csillogó páncélban, ami valahogy nem úgy idomult a tagjaihoz, ahogyan kellett volna. Egyáltalán nem látszottak félősnek vagy bizonytalan</w:t>
        <w:softHyphen/>
        <w:t>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lőrontottunk a bozótból, megszentelt kardjainkat magasra emelve. Körbevettük őket, elvágtuk mögöttük a visszautat. A tervünk az volt, hogy az egyiket élve fog juk el, és kiszedjük belőle, mi Van a barlangban. Említet</w:t>
        <w:softHyphen/>
        <w:t>tem már, hogy nem voltunk bolondok; nem akartunk va</w:t>
        <w:softHyphen/>
        <w:t>kon bele</w:t>
        <w:softHyphen/>
        <w:t>rohanni az ismeretlenbe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Gundar ért oda elsőnek az óriáshoz. Az áldott penge lesújtott a páncélra - és kettétörött. Az óriás meg sem rezdült az ütéstől, és a harci kiáltásainkat sem viszonoz</w:t>
        <w:softHyphen/>
        <w:t>ta. Néma volt, mint a csuka; és gyors, mint a kígyó. Egy töviscsúcsos csatabárd lógott az oldalán; nyugodtan le</w:t>
        <w:softHyphen/>
        <w:t>emelte a tartószíjá</w:t>
        <w:softHyphen/>
        <w:t>ról, és széthasította vele Gundar fejé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Két másik cimborám kétfelől közrefogta; ő suhintott egyet azzal az átkozott fegyverével, és megölte őket. Nem tudom, miféle mágia munkálhatott a vasában, de úgy vágta az acélsodronyt, mint izzó kés a vaja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társa, a gnóm nem hallgatott; éppen ellenkezőleg. Kimondott egy szót, ami mennykőcsapásként hasított a fe</w:t>
        <w:softHyphen/>
        <w:t>jembe. Előfordult már veled, írnok uram, hogy amikor betű</w:t>
        <w:softHyphen/>
        <w:t>vetésre oktatod őméltósága gyermekeit, a rovópálcá</w:t>
        <w:softHyphen/>
        <w:t>juk megcsikordul a palatáblán, és a te hátadon végigfut a hideg? Nos, ez éppen ilyen érzés volt, csak mintha az az átokverte pálca a koponyád belsejét karistolná végig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levegőbe emelkedtem, és jó hét lábnyit zuhantam hátrafelé, nehéz sodronyingben. Fuldokolva kapkodtam le</w:t>
        <w:softHyphen/>
        <w:t>vegő után, és mikor úgy-ahogy magamhoz tértem, lát</w:t>
        <w:softHyphen/>
        <w:t>tam, hogy mind az öten így jártunk, akik a kis gnómot szemeltük ki magunknak. Ha közönséges boszorkány</w:t>
        <w:softHyphen/>
        <w:t>mester, nem lett volna ideje rá, hogy összefondorkodjon valami varázslatot; ahhoz túl gyorsak voltunk, túl, fiata</w:t>
        <w:softHyphen/>
        <w:t>lok. De neki egyetlen szavába került az egész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Én még a kábaságot próbáltam kirázni a fejemből, amikor dul Barak már talpon volt, és megindult a gnóm felé. Ő volt az egyetlen köztünk, aki nem sodronyinget, hanem mellvértet viselt; lovaskatona korából őrizte meg ezt a szo</w:t>
        <w:softHyphen/>
        <w:t>kását. A töpörödött kis aquir megint mondott valamit, mire a cimborámon szétrobbant a mellvért. Te</w:t>
        <w:softHyphen/>
        <w:t>mérdek ujjnyi hos</w:t>
        <w:softHyphen/>
        <w:t>szú, borotvaéles acélszilánkra. Nem volt szép látvány, írnok uram, elhiheted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kkor még nem féltem, csak rettenetesen dühös vol</w:t>
        <w:softHyphen/>
        <w:t>tam. Fölálltam; üvöltöttem. A kisgnóm tovább beszélt. A szavai visszhangot vertek a fjemben, végigbizsergették a bő</w:t>
        <w:softHyphen/>
        <w:t>römet. Baloldali társam, alighogy feltápászkodott, úgy zu</w:t>
        <w:softHyphen/>
        <w:t>hant vissza a fűre, mint a kő. Jobbfelől kiáltást hallottam: "Boldog isten, nem látok!" A tisztás túlsó szé</w:t>
        <w:softHyphen/>
        <w:t>lén Tileo már egymaga viaskodott a páncélos óriással. Ő volt az elfszemű; a legjobb kardforgatónak. tartották mindünk közül. 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Sokáig azt hazudtam magamnak, az aquir gnóm bűvigéi futamították meg a lábamat. Pedig nem kellett ahhoz mágia, hogy én akkor elszaladjak. Szégyenletes tett volt, el</w:t>
        <w:softHyphen/>
        <w:t>ismerem; ha ott maradok, talán segíthettem volna a többiek</w:t>
        <w:softHyphen/>
        <w:t>nek, bár ezt igazából kétlem. bonc létem</w:t>
        <w:softHyphen/>
        <w:t>re sokszor farkas</w:t>
        <w:softHyphen/>
        <w:t>szemet néztem már a halállal - de vé</w:t>
        <w:softHyphen/>
        <w:t>gignézni, ahogy pilla</w:t>
        <w:softHyphen/>
        <w:t>natok alatt lemészároják. körülöt</w:t>
        <w:softHyphen/>
        <w:t>tem a gárda legderekabb fi</w:t>
        <w:softHyphen/>
        <w:t>atal harcosait; ez megtörte az elszántságomat. Rohantam, mint akinek démonok lohol</w:t>
        <w:softHyphen/>
        <w:t>nak a nyomában; és azt hiszem, ez nem is járt messze a valóságtól, bár senki nem vette ma</w:t>
        <w:softHyphen/>
        <w:t>gának a fáradságot, hogy az üldözésemre induljo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gy sűrű csalitban tértem magamhoz, és elöntött a szégyen. Három csatában vettem már részt akkor, és nem rendültem meg soha semmitől. Gyáva nyúl módjára megfu</w:t>
        <w:softHyphen/>
        <w:t>tamodni; ezt nem vártam volna magamtól. Ott kel</w:t>
        <w:softHyphen/>
        <w:t>lett volna .maradnom a többiekkel, és vállalni a halált. Ma már persze tudom, hogy futottak volna ők is, ha tud</w:t>
        <w:softHyphen/>
        <w:t>nak, csak éppen én</w:t>
        <w:softHyphen/>
        <w:t>rám aznap szélesebben mosolyogtak az iste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Visszamentem, és mindmáig vallom, hogy ez több volt, mint amit az emberek javarésze megtett volna a he</w:t>
        <w:softHyphen/>
        <w:t>lyemben. Felkészültem a halálra; de mire a tisztásra ér</w:t>
        <w:softHyphen/>
        <w:t>tem, ott már néma csend honolt. A cimboráimnak nyoma veszett, csak a füvön száradó vér tanúskodott a sorsuk</w:t>
        <w:softHyphen/>
        <w:t>ról. Kilenc friss barázda húzódott a gyepen a barlang száj felé, amilye</w:t>
        <w:softHyphen/>
        <w:t>neket a magatehetetlenül vonszolt testek hagynak maguk után. De a némi óriás ott maradt; Tíleo kardja végül mégis megtalálta a rést a páncélzatán. A ,fegyverét elvitték, őt ma</w:t>
        <w:softHyphen/>
        <w:t>gát azonban a társa nem méltat</w:t>
        <w:softHyphen/>
        <w:t>ta rá, hogy megadja neki a végtisztesség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lhatároztam, hogy leveszem róla a páncélt. Nem, nem hullarabló módjára viselkedtem; rosszabbul annál. Nem azt a szörnyű vértet kívántam, amit úgysem ember</w:t>
        <w:softHyphen/>
        <w:t>testre szabtak; a tetemet akartam meggyalázni, szét</w:t>
        <w:softHyphen/>
        <w:t>szabdalni, földbe taposni. Tehetetlen düh tombolt ben</w:t>
        <w:softHyphen/>
        <w:t>nem, és kínzott a szégye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bírtam lehámozni róla a páncélt, így hát végül szó szerint kivágtam belőle. Nem is lehetett volna más</w:t>
        <w:softHyphen/>
        <w:t>ként levenni róla. Belülről egybe volt nőve azzal a ször</w:t>
        <w:softHyphen/>
        <w:t>nyű vért</w:t>
        <w:softHyphen/>
        <w:t>tel; akár egy csigaházban burjánzó húsdaganat. Nem a pán</w:t>
        <w:softHyphen/>
        <w:t>célja volt, hanem a héj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Legbelül megtaláltam őt magát is. Egészen pici volt, törékeny és csenevész, mint a vízfejű csecsemők, akiket a balsorsú anyák Darton ünnepén a tengerbe vetnek. A vég</w:t>
        <w:softHyphen/>
        <w:t>tagcsonkjaiból szerteágazó csápok sarjadtak, melyek a pán</w:t>
        <w:softHyphen/>
        <w:t>cél egész belsőfelületét beszőtték, és sárga nyálka folyt `be</w:t>
        <w:softHyphen/>
        <w:t>lőlük, amikor a kardom átvágta őket. Csúf mészárosmunka vol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tudnám okát adni, miért hoztam vissza magam</w:t>
        <w:softHyphen/>
        <w:t>mal Thorakba. Biztos nem a magiszterek kedvéért, akik bor</w:t>
        <w:softHyphen/>
        <w:t>szeszes kádba rakták, és elrekkentették valahová a tudóshá</w:t>
        <w:softHyphen/>
        <w:t>zuk pincéjébe. Talán valami zavaros bosszúérzet munkált bennem; ti elragadtátok tőlem az enyéimet, most lám, én ra</w:t>
        <w:softHyphen/>
        <w:t>gadok el egyet közületek. Értelmetlen do</w:t>
        <w:softHyphen/>
        <w:t>log volt persze, hi</w:t>
        <w:softHyphen/>
        <w:t>szen aligha törődtek vele, mi történik a társuk holttestével. Ha érdekli őket, a nyomorult gnóm bizonyára azt is becipeli a barlangba a cimboráimmal együt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ikor elterjedt a hír, hogy trófeát hoztam magammal, mindenki kikiáltott aquirölő hősnek. Kézről kézre adtak az előkelő társaságban; a csapszékekben ingyen mérték nekem a bort. Én pedig ittam, mint a gödény. Ittam, hogy ne keljen emlékezni a gyalázatomra; hogy ne le</w:t>
        <w:softHyphen/>
        <w:t>begjen előttem folyton Gundar, dul Barak, Tileo meg a többiek arca; hogy ne köl</w:t>
        <w:softHyphen/>
        <w:t>tözzön jéghideg reszketés az inaimbá, valahányszor eszembe jut az a torz vigyor az aquirgnóm arcá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gyszer a vén Vasököllel együtt részegedtünk le a sár</w:t>
        <w:softHyphen/>
        <w:t>gafőldig. Összebarátkoztunk, és sok mindenre megtaní</w:t>
        <w:softHyphen/>
        <w:t>tott. Aznap éjjel - két évvel a cimboráim halála után -, el</w:t>
        <w:softHyphen/>
        <w:t>me</w:t>
        <w:softHyphen/>
        <w:t>sélte nekem, hogyan tett szert ő az aquirölő névre. Az igaz</w:t>
        <w:softHyphen/>
        <w:t>ságot a puhány hordákról meg a kettéhasított Való</w:t>
        <w:softHyphen/>
        <w:t>vérűrő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De ez már az ő szégyenének a története lenne; és mi</w:t>
        <w:softHyphen/>
        <w:t>vel régen a sírjában porlad, nincs jogom hozzá, hogy fol</w:t>
        <w:softHyphen/>
        <w:t>tot ejtsek hősi emlékezetén." ,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quirokkal viaskodó legendás bajnokokról szóló tör</w:t>
        <w:softHyphen/>
        <w:t>ténetek legtöbbjében ilyen soványka igazságmag rejlik, vagy éppenséggel teljes egészében koholmányok. Ez azon</w:t>
        <w:softHyphen/>
        <w:t>ban nem jelenti azt, hogy az összes csupa hazugság lenne. Akad közöttük néhány, ami többé-kevésbé híven tükrözi a valóságban történteket, az elkerülhetetlen cifrázásoktól és tódításoktól eltekintve. Nagyon kevés ilyen hiteles esetet is</w:t>
        <w:softHyphen/>
        <w:t>merünk, s azok zöme is mitikus alakok, eleven legendák ne</w:t>
        <w:softHyphen/>
        <w:t>véhez fűződik. Néhány példából azonban - és most a kö</w:t>
        <w:softHyphen/>
        <w:t>zel</w:t>
        <w:softHyphen/>
        <w:t>múlt eseményei közül válogatunk - úgy tűnik, hogy alka</w:t>
        <w:softHyphen/>
        <w:t>lo</w:t>
        <w:softHyphen/>
        <w:t>madtán közönséges halandóknak is sikerülhet e páratlan fegyvertény. Rudrig ves Garmacor, egy harmadszülött shadoni nemes, a Pyarroni Dúlás idején párviadalban vág</w:t>
        <w:softHyphen/>
        <w:t>ta le a kráni seregek egyik aquir kapitányát; egy Kopó álne</w:t>
        <w:softHyphen/>
        <w:t>vű renegát Iker az alidaxi Kristálykirálynő megbízásából meg</w:t>
        <w:softHyphen/>
        <w:t>gyilkolt egy Valóvérűt Ediomadban; az Inkvizíció atyái bor</w:t>
        <w:softHyphen/>
        <w:t>zalmas veszteségek árán lelepleztek és elpusztítottak egy kráni alakváltót Berrana-roda városában. Itt közönsé</w:t>
        <w:softHyphen/>
        <w:t>ges, egyszerű emberek kerültek szembe az ősfajok gyerme</w:t>
        <w:softHyphen/>
        <w:t>keivel, és végül mégis győzelmet arattak. Hogyan történhe</w:t>
        <w:softHyphen/>
        <w:t>tett ez?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os, az aquir mágia ellen négyféle tényező nyújthat né</w:t>
        <w:softHyphen/>
        <w:t>mi védelmet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1: A jószerencse.</w:t>
      </w:r>
      <w:r>
        <w:rPr>
          <w:sz w:val="20"/>
        </w:rPr>
        <w:t xml:space="preserve"> A kalandozóknak olykor hihetetlen sze</w:t>
        <w:softHyphen/>
        <w:t>rencséjük van. Minden aquir lehet néha fáradt vagy in</w:t>
        <w:softHyphen/>
        <w:t>diszponált; ha éppen az imént csapott össze valamelyik faj</w:t>
        <w:softHyphen/>
        <w:t>társával, varázshatalma is megcsappanhat. Legtöbb</w:t>
        <w:softHyphen/>
        <w:t>ször azonban erről szó sincs, úgyhogy elég csökevényes szellemi képességekről tesz tanúságot az a reménybeli hős, aki a jó</w:t>
        <w:softHyphen/>
        <w:t>szerencse kegyére alapozza az aquirok elleni haditervé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2. Az isteni beavatkozás.</w:t>
      </w:r>
      <w:r>
        <w:rPr>
          <w:sz w:val="20"/>
        </w:rPr>
        <w:t xml:space="preserve"> Az isteneknek megvannak a ked</w:t>
        <w:softHyphen/>
        <w:t>venceik a halandók között, akiket igyekeznek megóvni az ősmágia ártó hatalmától. Mogorva Chei például a Só</w:t>
        <w:softHyphen/>
        <w:t>lyomásszony, Airun al Marem pedig a Hallgatag Úr párt</w:t>
        <w:softHyphen/>
        <w:t>fo</w:t>
        <w:softHyphen/>
        <w:t>goltja. Amennyiben azonban az aquirok ellen készülő ka</w:t>
        <w:softHyphen/>
        <w:t>landozó nem hozzájuk mérhető személyiség, jobban teszi, ha nem táplál túlzott reményeket az isteni védelem</w:t>
        <w:softHyphen/>
        <w:t>mel kap</w:t>
        <w:softHyphen/>
        <w:t>csolatba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3. A nagyhatalmú szövetségesek.</w:t>
      </w:r>
      <w:r>
        <w:rPr>
          <w:sz w:val="20"/>
        </w:rPr>
        <w:t xml:space="preserve"> Bármilyen félel</w:t>
        <w:softHyphen/>
        <w:t>metesek az aquirok, vannak olyan ellenségeik, akik a siker remé</w:t>
        <w:softHyphen/>
        <w:t>nyében vehetik föl velük a harcot. Nem egy híres kalan</w:t>
        <w:softHyphen/>
        <w:t>dozó alkalmazta azt a taktikát, hogy ilyen szövetségese</w:t>
        <w:softHyphen/>
        <w:t>ket keresett magának. Más kérdés, hogy az aquirok leg</w:t>
        <w:softHyphen/>
        <w:t>veszedelmesebb ellenségei vagy maguk is aquirok, vagy más ősfajok gyermekei (dzsennek, óelfek, sárkányok). Ezek a lények pedig nem sokra értékelik érté</w:t>
        <w:softHyphen/>
        <w:t>kelik az egy</w:t>
        <w:softHyphen/>
        <w:t>szerű halandók segítségét, vagy ha mégis, leg</w:t>
        <w:softHyphen/>
        <w:t>feljebb ágyútölteléknek szánják ők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4. Az aquir védőtalizmánok.</w:t>
      </w:r>
      <w:r>
        <w:rPr>
          <w:sz w:val="20"/>
        </w:rPr>
        <w:t xml:space="preserve"> Mint ahogy a halandók is készí</w:t>
        <w:softHyphen/>
        <w:t>tettek varázseszközöket a hagyományos mágia elleni véde</w:t>
        <w:softHyphen/>
        <w:t>kezésre, az aquiroknak is megvannak a magúk védőpaj</w:t>
        <w:softHyphen/>
        <w:t>zsai az ősmágiával szemben. Ezeknek a tárgyaknak legfonto</w:t>
        <w:softHyphen/>
        <w:t>sabb tulajdonságuk, hogy od-energiát tartalmaznak. Fajtár</w:t>
        <w:softHyphen/>
        <w:t>saik általában élő aquirokból készítik őket. A klasszi</w:t>
        <w:softHyphen/>
        <w:t>kus felosztás szerint megkülönböztetünk közöttük csonta</w:t>
        <w:softHyphen/>
        <w:t>muletteket, bőrtalizmánokat, húsbilincseket, ínfonatokat és egyedi tárgyakat. Valamennyinek közös jellemzője, hogy csak akkor működnek, ha folyamatos érintkezésben van</w:t>
        <w:softHyphen/>
        <w:t>nak gazdájuk testével. Ez esetben meghatározott erősségű od-pajzsot gerjesztenek maguk körül. A pajzshoz egy Op</w:t>
        <w:softHyphen/>
        <w:t>érték van rendelve, és teljes védelmet nyújt a talizmán vise</w:t>
        <w:softHyphen/>
        <w:t>lőjének (és csakis neki) minden olyan hatalomszó ellen, amelynek az erősítése nem haladja meg ezt az értéket. Ha valaki több talizmánt hord magán, védőértékük összeadó</w:t>
        <w:softHyphen/>
        <w:t>dik. Az így lét</w:t>
        <w:softHyphen/>
        <w:t>rejött pajzs egy körben tetszőleges számú ha</w:t>
        <w:softHyphen/>
        <w:t>talomszónak képes ellenállni. Amennyiben a talizmán gaz</w:t>
        <w:softHyphen/>
        <w:t>dája képes az ősmágia alkalmazására, a pajzs Op-értéke mindig hozzáadó</w:t>
        <w:softHyphen/>
        <w:t>dik azokhoz az Op-khez, amiket a szemé</w:t>
        <w:softHyphen/>
        <w:t>lyét támadó hata</w:t>
        <w:softHyphen/>
        <w:t>lomszavak elleni védekezésre fordított. Az aktívan használt hatalomszavakat és ellen-hatalomszava</w:t>
        <w:softHyphen/>
        <w:t>kat viszont ezek a va</w:t>
        <w:softHyphen/>
        <w:t>rázstárgyak nem erősíti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quir védőtalizmánok viselésének persze hátulütői is vannak. Az od-energiát ugyanis csak tárolni tudják, meg- termelni nem. Tulajdonképpen a gazdájuktól vonják el a va</w:t>
        <w:softHyphen/>
        <w:t>rázserőt; ezért is kell állandóan fizikai kapcsolatban lenniük vele. Az aquirok általában óránként kapják visz</w:t>
        <w:softHyphen/>
        <w:t>sza az Op-iket; ha azonban talizmánokat használnak, ez az időtartam annyiszorosára nő, amennyi az általuk vi</w:t>
        <w:softHyphen/>
        <w:t>selt talizmánok vé</w:t>
        <w:softHyphen/>
        <w:t>derejének összege. Amennyiben tehát egy aquir egy 1 Op-s csontamulettet és egy 5 Op-s húsbi</w:t>
        <w:softHyphen/>
        <w:t>lincset hord magán, 1 el</w:t>
        <w:softHyphen/>
        <w:t>használt Op-t nem 1, hanem 6 óra alatt nyer vissz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ősmágia másfajú alkalmazóira ugyanezek a szabá</w:t>
        <w:softHyphen/>
        <w:t>lyok vonatkoznak, csak éppen az ő szervezetük eleve las</w:t>
        <w:softHyphen/>
        <w:t>sabban - 12 óránként - termeli újra az elvesztett energi</w:t>
        <w:softHyphen/>
        <w:t>át. Amennyiben például a fenti két talizmánt az Anat</w:t>
        <w:softHyphen/>
        <w:t>Akhan egyik fejvadásza viseli, minden egyes elhasznált Op-t 3 nap (6 x 12 óra) múlva fog visszakapni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ősmágiát egyáltalán nem ismerő halandókra nézve még súlyosabb következményekkel jár az aquir védőtaliz</w:t>
        <w:softHyphen/>
        <w:t>mánok használata. Az ő szervezetük egyáltalán nem ter</w:t>
        <w:softHyphen/>
        <w:t>mel odot, ezért a varázstárgy kénytelen onnan elvonni a műkö</w:t>
        <w:softHyphen/>
        <w:t>déséhez szükséges energiát, ahonnan tudja: gazdá</w:t>
        <w:softHyphen/>
        <w:t>ja életere</w:t>
        <w:softHyphen/>
        <w:t>jéből. Minél hatékonyabb od-pajzsot gerjeszt maga körül a talizmán, annál durvábban csapolja meg viselője tartalékait. A bölcs kalandozó legfeljebb pár kur</w:t>
        <w:softHyphen/>
        <w:t>ta óráig hordja ezeket a különleges varázseszközöket - és még ez esetben is komoly veszélynek teszi ki magá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 védőtalizmánok persze hihetetlenül ritkák, leg</w:t>
        <w:softHyphen/>
        <w:t>alábbis Krán és Ediomad határain kívül. Ráadásul bizo</w:t>
        <w:softHyphen/>
        <w:t>nyos szinten élőlénynek tekinthetők., ha nem is tudatos</w:t>
        <w:softHyphen/>
        <w:t>nak. Ezért mindegyiküknek van Ego-értékei és az utódfa</w:t>
        <w:softHyphen/>
        <w:t>jok gyermekeinek kezében ereklyéknek minősülnek. Ké</w:t>
        <w:softHyphen/>
        <w:t>szítőik hazájában azonban csak afféle drágá csecsebecsé</w:t>
        <w:softHyphen/>
        <w:t>nek tartják őket, és a szolgarendűnél előkelőbb aquiroknak általában van egy-kettő belőlük. Nem tévesz</w:t>
        <w:softHyphen/>
        <w:t>tendők tehát össze az igazi aquir ereklyékkel, amelyek valóban elrettentő hata</w:t>
        <w:softHyphen/>
        <w:t>lommal bírnak: birodalmakat és koronás császárokat dönte</w:t>
        <w:softHyphen/>
        <w:t>nek pusztulásb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 védőtalizmánokról és az aquir ereklyékről a ké</w:t>
        <w:softHyphen/>
        <w:t>sőbbi fejezetekben olvashatunk bővebben.</w:t>
      </w:r>
    </w:p>
    <w:p>
      <w:pPr>
        <w:pStyle w:val="Heading1"/>
        <w:rPr/>
      </w:pPr>
      <w:r>
        <w:rPr/>
        <w:t>Az utódfajok és az aquir mágia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Rendkívül ritkán ugyan, de előfordul, hogy az utód</w:t>
        <w:softHyphen/>
        <w:t>fajok va</w:t>
        <w:softHyphen/>
        <w:t>lamelyik gyermeke alapfokon kitanulja az aquir má</w:t>
        <w:softHyphen/>
        <w:t>giát. Hosszú, keserves procedúra ez, súlyos terhet ró testre-lélek</w:t>
        <w:softHyphen/>
        <w:t>re egyaránt, s az eredmény nem mindig áll arányban az ér</w:t>
        <w:softHyphen/>
        <w:t>te hozott áldozatokkal.</w:t>
      </w:r>
    </w:p>
    <w:p>
      <w:pPr>
        <w:pStyle w:val="TextBodyIndent"/>
        <w:rPr/>
      </w:pPr>
      <w:r>
        <w:rPr/>
        <w:t>Az utódfajok azért nem képesek hatalomszavakat hasz</w:t>
        <w:softHyphen/>
        <w:t>nálni, mert a szervezetük nem termel od-energiát. Ebből egy</w:t>
        <w:softHyphen/>
        <w:t>értelműen következik, hogy aki mégis alkalmazni tudja az ősnépek mágiáját, annak az ereiben aquir vérnek kell foly</w:t>
        <w:softHyphen/>
        <w:t>nia, ha mégoly kevésnek is. Ha ez a feltétel nem teljesül, ak</w:t>
        <w:softHyphen/>
        <w:t>kor hiába töri magát, legfeljebb annyit ér el, hogy megőrül vagy megnyomorodik. Ynev kontinensén a közönséges , ha</w:t>
        <w:softHyphen/>
        <w:t>landóknak öt olyan csoportja ismeretes, amely többé-kevés</w:t>
        <w:softHyphen/>
        <w:t>bé intézményesen űzi az aquir mágiát, s tudását nemzedék</w:t>
        <w:softHyphen/>
        <w:t>ről nemzedékre tovább is adj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</w:rPr>
        <w:t>1. Az Arat Akhan.</w:t>
      </w:r>
      <w:r>
        <w:rPr/>
        <w:t xml:space="preserve"> Ezek az elit fejvadászok hosszú évez</w:t>
        <w:softHyphen/>
        <w:t>redeken keresztül álltak a kráni Tizenhármak szolgálatá</w:t>
        <w:softHyphen/>
        <w:t>ban, mígnem haldokló Tutor Majorisuknak egy éj</w:t>
        <w:softHyphen/>
        <w:t>szaka lá</w:t>
        <w:softHyphen/>
        <w:t>tomása támadt. Hogy milyen víziót látott a jövőről, immá</w:t>
        <w:softHyphen/>
        <w:t>ron örökre titok marad; mindenesetre utolsó parancsa értel</w:t>
        <w:softHyphen/>
        <w:t>mében a klán fegyverre kapott, kiverekedte magát a ba</w:t>
        <w:softHyphen/>
        <w:t>rát</w:t>
        <w:softHyphen/>
        <w:t>ból lett ellenségek közül, s pártot váltva Y'llinor szolgá</w:t>
        <w:softHyphen/>
        <w:t>latá</w:t>
        <w:softHyphen/>
        <w:t>ba szegődött. Mindössze kilencen voltak a túlélők, akik fel</w:t>
        <w:softHyphen/>
        <w:t>ajánlották szolgálataikat Chei királynak; ám mindannyian ősi és tekintélyes családból származtak, ami Kránban azt jelenti, hogy felmenőik között aquirok és démonok is akad</w:t>
        <w:softHyphen/>
        <w:t>tak. A Korcsnyelv ismeretét Kránból hozták magukkal; új hazájukban aztán gyermekeket nemzettek és szültek, ily módon örökítve tovább ősi vérüket. Mivel különösen hosszú életűek voltak, módjukban állt felnevelni és kitanítani iva</w:t>
        <w:softHyphen/>
        <w:t>dékaik több generációját; a tehetségeseket befogadták a klánba, az alkalmatlanok magjából és méhéből pedig újabb nemzedékek fakadtak. Azok a fejvadászok, akik képesek hatalomszavakat használni, egytől egyig a kilenc alapító vér szerinti leszármazottai. A közkeletű vélekedéssel ellen</w:t>
        <w:softHyphen/>
        <w:t>tétben nincsenek sokan; az Anat-Akhan tagjai közül legfel</w:t>
        <w:softHyphen/>
        <w:t>jebb öt</w:t>
        <w:softHyphen/>
        <w:t>venen értenek az aquir mágiához, a többiek csak fegyverfor</w:t>
        <w:softHyphen/>
        <w:t>gató tudományukra hagyatkoznak. A beavatottak többségé</w:t>
        <w:softHyphen/>
        <w:t>nek maximális Op-értéke 2 pont; a Transcepseké és a klánt irányító Tutoroké ennél magasabb, kivételes eset</w:t>
        <w:softHyphen/>
        <w:t>ben akár a 6 pontot is elérhet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2. A Kobrák elit űgynökei.</w:t>
      </w:r>
      <w:r>
        <w:rPr>
          <w:sz w:val="20"/>
        </w:rPr>
        <w:t xml:space="preserve"> Észak Ynev leghírhed</w:t>
        <w:softHyphen/>
        <w:t>tebb bűnszövetkezete híres arról, hogy hihetetlenül türelmes, és nem válogat az eszközökben. Esztendők és emberéletek százaiba került, míg szert tettek néhány aquir .nyelvű te</w:t>
        <w:softHyphen/>
        <w:t>kercsre; grammatikusok tucatjai őrültek bele, míg megfej</w:t>
        <w:softHyphen/>
        <w:t>tették belőlük az ősnyelv szabályait. Most már csak olyan ügynökökre volt szükség, akik alkalmazni is tudják ezeket az ismereteket; és a Család nem habozott a legförtelmesebb módszerekhez nyúlni az ügy érdekében. Kalandozókat fo</w:t>
        <w:softHyphen/>
        <w:t>gadtak, akik nagy véráldozat árán összefogdostak nekik né</w:t>
        <w:softHyphen/>
        <w:t>hány kevert vérű Szolgát az ediomadi Külső Csarnokok</w:t>
        <w:softHyphen/>
        <w:t>ból; ezeket aztán elevenen felboncolták titkos lazarettjeik</w:t>
        <w:softHyphen/>
        <w:t>ben. Több száz éven át tanulmányozták az ősfajok szerve</w:t>
        <w:softHyphen/>
        <w:t>zetét, mire úgy érezték, hogy eleget tudnak. Ekkor borzal</w:t>
        <w:softHyphen/>
        <w:t>mas ope</w:t>
        <w:softHyphen/>
        <w:t>rációknak vetettek alá néhány önkéntest maguk közül; át</w:t>
        <w:softHyphen/>
        <w:t>szabták a hangszálaikat, frissen kivágott aquir szerveket ül</w:t>
        <w:softHyphen/>
        <w:t>tettek át beléjük, vérátömlesztést adtak nekik a fogoly Szol</w:t>
        <w:softHyphen/>
        <w:t>gák véréből. Az első alanyok irtóztató kínok kö</w:t>
        <w:softHyphen/>
        <w:t>zött szen</w:t>
        <w:softHyphen/>
        <w:t>vedtek ki, de a Kobrák türelmesek voltak, és foly</w:t>
        <w:softHyphen/>
        <w:t>tatták a kí</w:t>
        <w:softHyphen/>
        <w:t>sérleteiket. Talán az ezredik, talán a tízezredik műtét járt vé</w:t>
        <w:softHyphen/>
        <w:t>gül sikerrel; akit érdekel, a Család lelkiismere</w:t>
        <w:softHyphen/>
        <w:t>tesen vezetett feljegyzéseiben utánanézhet. A halálozási arány ma is hihe</w:t>
        <w:softHyphen/>
        <w:t>tetlenül magas, de a Kobráknak minden nemzedékben van egy-két tucat olyan ügynökük, aki átvé</w:t>
        <w:softHyphen/>
        <w:t>szelte az operációt, és megtanulta a Korcsnyelvet. Ezek a lé</w:t>
        <w:softHyphen/>
        <w:t>nyek külsőre emberek maradnak, ha leszámítjuk az egész testüket elcsúfító műtéti hegeket. Lelkiviláguk már sokkal közelebb áll az aquirokéhoz, bár a Családhoz fanatikus hű</w:t>
        <w:softHyphen/>
        <w:t>ség, fűzi őket. Legtöbbjüknek 3 pont a maximális Op-tar</w:t>
        <w:softHyphen/>
        <w:t>taléka; általában azonban akad közöttük egy-kettő, akinél ez az érték az 5 pontot is elér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3. A Fadőntők ork aquir félvérei.</w:t>
      </w:r>
      <w:r>
        <w:rPr>
          <w:sz w:val="20"/>
        </w:rPr>
        <w:t xml:space="preserve"> A Fadöntők. tör</w:t>
        <w:softHyphen/>
        <w:t>zsébe tartozó orkok félistenként tisztelik egy harmadkori ve</w:t>
        <w:softHyphen/>
        <w:t>zérü</w:t>
        <w:softHyphen/>
        <w:t>ket, bizonyos Tha'ushurt, aki a legendák szerint alászállt Ediomadba, hogy kicsikarja az aquiroktól a halhatatlanság titkát. Ez a halhatatlanság kissé felemásra sikeredett, az ork hős ugyanis jelenleg - ha hinni lehet a törzsi énekmon</w:t>
        <w:softHyphen/>
        <w:t>dók</w:t>
        <w:softHyphen/>
        <w:t>nak - maga is az ediomadi Külső Csarnokokban nyug</w:t>
        <w:softHyphen/>
        <w:t>szik, egy barbár vésetekkel díszes kőszarkofágban. Kétség</w:t>
        <w:softHyphen/>
        <w:t>telen, hogy a szó mindennapos értelmében nem halott, mi</w:t>
        <w:softHyphen/>
        <w:t>vel a történelem folyamán több ízben is megjelent a felszí</w:t>
        <w:softHyphen/>
        <w:t>nen, hogy elhárítsa a törzsét fenyegető veszedelmeket. Szarko</w:t>
        <w:softHyphen/>
        <w:t>fágjának őrzéséről egy ork sámán-nemzetség gon</w:t>
        <w:softHyphen/>
        <w:t>doskodik, állítólag kedvenc fiának leszármazottai. Ezek a sámánok maguk is Ediomadban élnek, már a Harmadkor óta, s a hely mágikus kisugárzása eltorzította, átalakította őket. Ráadásul az orkok ragadozó ősöktől erednek, és a Bel</w:t>
        <w:softHyphen/>
        <w:t>ső Csarnokok</w:t>
        <w:softHyphen/>
        <w:t>ban kénytelenek azzal a hússal táplálkozni, amit a környé</w:t>
        <w:softHyphen/>
        <w:t>ken találnak; más szóval aquirokat esznek, egyes híresztelé</w:t>
        <w:softHyphen/>
        <w:t>sek szerint olykor elevenen.</w:t>
      </w:r>
    </w:p>
    <w:p>
      <w:pPr>
        <w:pStyle w:val="TextBodyIndent"/>
        <w:rPr/>
      </w:pPr>
      <w:r>
        <w:rPr/>
        <w:t>Amikor annak idején őseik leköltöztek a föld alá, nem féltek a hatalomszavaktól; az orkoknak a hagyományos mágiával szemben tanúsított ellenállása is roppant gyenge, s hozzá voltak szokva, hogy ilyenkor csak vadságukban , és fizikai erőfölényükben bizakodhatnak. (Persze úgy is lehet fogalmazni, hogy-túl buták voltak hozzá, hogy megijedje</w:t>
        <w:softHyphen/>
        <w:t>nek.) Az ediomadi orkok mára degenerált barbárokká zül</w:t>
        <w:softHyphen/>
        <w:t>löttek. Mindamellett igen komolyan veendő ellenfelek: szunnyadó bálványuk közelsége félelmetes varázserővel ru</w:t>
        <w:softHyphen/>
        <w:t>házza fel őket, valamennyien 10.-15. szintű sámánoknak minősülnek. Összesen százan-százötvenen lehetnek (nem számítva az Idan Va'Dreeteh soraiból kikerülő aquir rab</w:t>
        <w:softHyphen/>
        <w:t>szolgáikat), és mindegyiküknek a szervezete termel od</w:t>
        <w:softHyphen/>
        <w:t>energiát, amit éppúgy fel tudnak használni a hatalomsza</w:t>
        <w:softHyphen/>
        <w:t>vak elleni védekezésre, mint a született aquirok. A Korcs</w:t>
        <w:softHyphen/>
        <w:t>nyelvet viszont kevesen beszélik, talán ha másfél tucatnyi</w:t>
        <w:softHyphen/>
        <w:t>an. Az egyes egyedek maximális Op-értéke 2 és 8 pont kö</w:t>
        <w:softHyphen/>
        <w:t>zött mo</w:t>
        <w:softHyphen/>
        <w:t>zo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4. Symarel Berkanu boszorkányrend.</w:t>
      </w:r>
      <w:r>
        <w:rPr>
          <w:sz w:val="20"/>
        </w:rPr>
        <w:t xml:space="preserve"> Ennek az ősi, ká</w:t>
        <w:softHyphen/>
        <w:t>oszkori eredetű rendnek a legendás boszorkányhercegnő, Tekidia Mey Twaalreth volt az alapítója. Titokban mais mű</w:t>
        <w:softHyphen/>
        <w:t>ködik; s hogy átvészelhette a korszakváltás viharait, azt nem utolsósorban az aquir mágia ismeretének köszönhette. Ahogy e tiltott tudást megszerezték, az sokak számra vis</w:t>
        <w:softHyphen/>
        <w:t>szatetszőnek, sőt megalázónak tűnhet; a Sötét Anya hí</w:t>
        <w:softHyphen/>
        <w:t>vei azonban mindmáig tisztelettel adóznak a nagy Tekidia emlékének.</w:t>
      </w:r>
    </w:p>
    <w:p>
      <w:pPr>
        <w:pStyle w:val="TextBodyIndent"/>
        <w:rPr/>
      </w:pPr>
      <w:r>
        <w:rPr/>
        <w:t>A boszorkányhercegnő módszere szexuálmágikus meg</w:t>
        <w:softHyphen/>
        <w:t>gondolásokon alapult; feltételezte - mint később . kide</w:t>
        <w:softHyphen/>
        <w:t>rült, helyesen -, hogy az aquirokkal folytatott rendszeres nemi élet od-energiával telíti a halandó fél szervezetét. (Ez persze csak a nőkre vonatkozik; a férfiak nem merítenek va</w:t>
        <w:softHyphen/>
        <w:t>rázs</w:t>
        <w:softHyphen/>
        <w:t>erőt egy nőnemű aquirrál lefolytatott aktusból.) A sze</w:t>
        <w:softHyphen/>
        <w:t>xuális érintkezésnek gyakorinak és rendszeresnek kell len</w:t>
        <w:softHyphen/>
        <w:t>nie, kü</w:t>
        <w:softHyphen/>
        <w:t>lönben az od-tartalékok hamar elapadnak. Maga Tekidia egy Ediomadból szökött Valóvérűt tartott szeretőül; tőle ta</w:t>
        <w:softHyphen/>
        <w:t>nulta meg a Korcsnyelvet, mágiája ellen pedig egy nagyhatalmú ereklyével védekezett. Mindez nem segített rajta, a Káoszkor végének zűrzavarai közepette ágyasa ke</w:t>
        <w:softHyphen/>
        <w:t>zétől lelte halálát. Utódai okultak példáján, s többé nem osztották meg a nyoszolyájukat olyan hálótárssal, aki ártal</w:t>
        <w:softHyphen/>
        <w:t>mukra le</w:t>
        <w:softHyphen/>
        <w:t>het. Titkos rejtekhelyeiken degenerált aquirokat te</w:t>
        <w:softHyphen/>
        <w:t>nyészte</w:t>
        <w:softHyphen/>
        <w:t>nek, Ediomadból elragadott Szolgák korcscsá silá</w:t>
        <w:softHyphen/>
        <w:t>nyult iva</w:t>
        <w:softHyphen/>
        <w:t>dékait. Az újszülötteknek felnyitják a koponyáját, és tüzes vassal kiégetik a homloklebenyüket; így gondos</w:t>
        <w:softHyphen/>
        <w:t>kodnak ró</w:t>
        <w:softHyphen/>
        <w:t>la, hogy rabszolgáik örök életükre veszélytelen, nyáladzó idióták maradjanak. A hímnemű egyedekkel aztán időről időre együtt hálnak, hogy*magjukkal együtt miszti</w:t>
        <w:softHyphen/>
        <w:t>kus ener</w:t>
        <w:softHyphen/>
        <w:t>giáikat is magukba fogadják. Ez a kiváltság persze nem mindegyiküknek jut osztályrészül, hiszen kitenyésztett ágyasaik nagyon kevesen vannak: az aquirok sokáig élnek ugyan, ám igen lassan szaporodnak, a koponyalékelést pe</w:t>
        <w:softHyphen/>
        <w:t>dig csak az újszülöttek töredéke vészeli át. A Symarel Berkanu legtöbb beavatottja közönséges boszorkány, csak a rend ve</w:t>
        <w:softHyphen/>
        <w:t>zetőigés elöljárói - összesen talán tízen - használhat</w:t>
        <w:softHyphen/>
        <w:t>nak ha</w:t>
        <w:softHyphen/>
        <w:t>talomszavakat. Az ő maximális Op-tartalékuk 1 és 4 pont között mozog; ha azonban nem szeretkeznek hetente leg</w:t>
        <w:softHyphen/>
        <w:t>alább háromszor aquir rabszolgáikkal, elveszítik az energi</w:t>
        <w:softHyphen/>
        <w:t>áikat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5. A Pókok.</w:t>
      </w:r>
      <w:r>
        <w:rPr>
          <w:sz w:val="20"/>
        </w:rPr>
        <w:t xml:space="preserve"> Ezek az egyszerre félelmetes és szánnivaló teremtmények egy különös szövetség gyümöl</w:t>
        <w:softHyphen/>
        <w:t>csei, amely az ediomadi ősaquirok egyike és Sugro, a Ho</w:t>
        <w:softHyphen/>
        <w:t>málytestvér kö</w:t>
        <w:softHyphen/>
        <w:t>zött köttetett. Az ediomadi hatalomnak olyan szolgákra volt szüksége, akik feltűnés nélkül járhatnak-kel</w:t>
        <w:softHyphen/>
        <w:t>hetnek a felszíni világban, s semmiféle fürkészéssel nem le</w:t>
        <w:softHyphen/>
        <w:t>het kide</w:t>
        <w:softHyphen/>
        <w:t>ríteni róluk, hogy aquirok; a Homálytestvérnek olyan tör</w:t>
        <w:softHyphen/>
        <w:t>pékre, akik aquir mágiával felvértezve tökéletes or</w:t>
        <w:softHyphen/>
        <w:t>gyilko</w:t>
        <w:softHyphen/>
        <w:t>sokká válnak, s könnyűszerrel belopózhatnak gyűlölt faj</w:t>
        <w:softHyphen/>
        <w:t>társaik legvédettebb rejtekére is. A két félisteni lény bor</w:t>
        <w:softHyphen/>
        <w:t>zal</w:t>
        <w:softHyphen/>
        <w:t>mas alkut kötött egymással, melynek következményeit leg</w:t>
        <w:softHyphen/>
        <w:t>inkább az alattvalóik sínylették meg. A Homálytestvér ízek</w:t>
        <w:softHyphen/>
        <w:t>re szaggatta legkedveltebb híveit; fizikailag ugyan nem bántotta őket, viszont lehasította róluk asztrál- és mentál</w:t>
        <w:softHyphen/>
        <w:t>testüket. Ezeket aztán a szövetségesének adta; cserébe aquir asztrál- és mentáltesteket kapott, amikkel rögvest fel</w:t>
        <w:softHyphen/>
        <w:t>ruházta megnyomorított követői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Pókok vezetői és parancsnokai hátborzongató hibri</w:t>
        <w:softHyphen/>
        <w:t>dek: testük törpetest, gondolataik azonban aquir gon</w:t>
        <w:softHyphen/>
        <w:t>dola</w:t>
        <w:softHyphen/>
        <w:t>tok, érzelmeik aquir érzelmek. Körülbelül ötvenen le</w:t>
        <w:softHyphen/>
        <w:t>hetnek: valamennyien értik a Szolganyelvet, de beszélni csak a Korcsnyelvet beszélik. (A Szolganyelv szavainak ki</w:t>
        <w:softHyphen/>
        <w:t>ejtésére nem alkalmasak a hangképző szerveik.) Szervezetük ugyanúgy termel od-energiát, mint az aquiroké, ám ez sok</w:t>
        <w:softHyphen/>
        <w:t>kal nagyobb megterhelést ró rá, hiszen fizikailag változat</w:t>
        <w:softHyphen/>
        <w:t>lan maradt. Maximális Op-értékük 1 és 8 pont között mo</w:t>
        <w:softHyphen/>
        <w:t>zog, ezért azonban nagy árat fizetnek: legkésőbb kétszáz éves ko</w:t>
        <w:softHyphen/>
        <w:t>rukban elhasználódnak és meghalnak. (Ne feledjük„ hogy törpékről van szó, akiknek a természetes élettartama átlago</w:t>
        <w:softHyphen/>
        <w:t>san nyolcszáz év!) Képességeiket - és rövidéletűségü</w:t>
        <w:softHyphen/>
        <w:t>ket - átörökítik az utódaikr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fenti öt szervezet beavatottjain kívül is akadnak még néhányan a halandók között, akik értenek valamicskét az aquir mágia forgatásához. Ezek valamennyien magányos kóborlók, társtalan vándorok; halálukkal együtt általában a tudományúk is veszendőbe megy. Létszámukat még ta</w:t>
        <w:softHyphen/>
        <w:t>lál</w:t>
        <w:softHyphen/>
        <w:t>gatni sem lehet, ám szerfölött valószínűtlen, hogy egész Yneven két-háromszáznál többen volnának. Gorvikban pél</w:t>
        <w:softHyphen/>
        <w:t>dául él néhány mogorva, senkivel nem közösködő család, akiknek az őse egy Kránból kitaszított aquir volt; sötét dol</w:t>
        <w:softHyphen/>
        <w:t>gokat rebesgetnek a wierek egy titkos testvériségéről, akik kizárólag aquir vérrel táplálkoznak; Abaszisz arénáiban nagy hírnévnek örvend egy Valarian U'Chak nevű viador, akinek anyján ediomadi Szolgák tettek gyalázatot. Ez a ma</w:t>
        <w:softHyphen/>
        <w:t>roknyi kiváltságos halandó azonban nem keresi egymás is</w:t>
        <w:softHyphen/>
        <w:t>meretségét, s környezetük inkább fél tőlük, semmint cso</w:t>
        <w:softHyphen/>
        <w:t>dálja őket. Ráadásul zömükben ki vannak téve az aquirok heves gyűlöletének, akik olykor valóságos hajtóvadászato</w:t>
        <w:softHyphen/>
        <w:t>kat indítanak ellenük. Az öt nagy szervezet szembe tud szállni az efféle akciókkal, a magányos beavatottakra azon</w:t>
        <w:softHyphen/>
        <w:t>ban - háttér, bajtársak, támogatók híján - ilyenkor szinte mindig csúfos halál vár. Varázshatalmuk nem ele</w:t>
        <w:softHyphen/>
        <w:t>gendő hozzá, hogy dacoljanak az aquirok haragjával: ma</w:t>
        <w:softHyphen/>
        <w:t>ximális Op-készletük 2-3 pont körül mozog, évszázadon</w:t>
        <w:softHyphen/>
        <w:t>ként egy-kettő akadhat közöttük, akinél eléri a 4-5-ös érté</w:t>
        <w:softHyphen/>
        <w:t>ket.</w:t>
      </w:r>
    </w:p>
    <w:p>
      <w:pPr>
        <w:pStyle w:val="Heading1"/>
        <w:rPr/>
      </w:pPr>
      <w:r>
        <w:rPr/>
        <w:t>A többi ősfaj és az aquir mágia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em az aquirok voltak az egyetlenek, akiknek a szü</w:t>
        <w:softHyphen/>
        <w:t>letése az idők hajnalára tehető. Számos olyan nép töredékei élnek még szerte Yneven, akik szármázásukat a Másod- vagy Harmadkorra vezethetik vissza, s az utódfajok tudo</w:t>
        <w:softHyphen/>
        <w:t>mánya valamilyen oknál fogva nem sorolta be őket az aquirok kö</w:t>
        <w:softHyphen/>
        <w:t>zé. Ezek a lények ugyanúgy a sarjúkorát élő világ gyerme</w:t>
        <w:softHyphen/>
        <w:t>kei, mint az aquirok; ereikben ugyanolyan ősi vér lüktet, kollektív emlékezetük ugyanolyan ősi képeket őriz. Az év</w:t>
        <w:softHyphen/>
        <w:t>milliók során egyesek istenekké magasztosultak, má</w:t>
        <w:softHyphen/>
        <w:t>sok szörnyekké züllöttek közülük, egy közös vonásban azonban osztoznak valamennyien: nem felejtették el az ős</w:t>
        <w:softHyphen/>
        <w:t>mágia mesterfogásai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zeknek a népeknek még a felületes lajstromba vé</w:t>
        <w:softHyphen/>
        <w:t>tele is meghaladja jelen munka kereteit, ráadásul értelmetlen is volna, hiszen rengeteg olyat találunk közöttük, amelynek már csak egy-két, jobb esetben tucatnyi képviselője él Yneven. Általában hanyatló, rejtőzködő, kiveszőfélben lévő fajok ezek, amelyek valamilyen oknál fogva nem csatlakoz</w:t>
        <w:softHyphen/>
        <w:t xml:space="preserve">tak a kráni és ediomadi nagy aquir szövetségekhez. Az ötödkor elején még lényegesen többen voltak, ám a hódító kyrek szörnyűséges pusztítást vittek végbe közöttük. Lassú kihalásuk folyamata - néhány ritka kivételtől eltekintve </w:t>
        <w:softHyphen/>
        <w:t>megállíthatatlannak látszi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redetüket tekintve három csoportba lehet sorolni őket.</w:t>
      </w:r>
    </w:p>
    <w:p>
      <w:pPr>
        <w:pStyle w:val="Heading3"/>
        <w:rPr/>
      </w:pPr>
      <w:r>
        <w:rPr/>
        <w:t>I. Tisztavérű ősfajo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ermészetesen ezek vannak a legkevesebben, hiszen ame</w:t>
        <w:softHyphen/>
        <w:t>lyik ősfaj nem csatlakozott idejében az aquirokhoz, azt vagy kiirtották a később jövők, vagy szörnyeteggé degene</w:t>
        <w:softHyphen/>
        <w:t>rálódott, és elvesztette mágikus képességeit. A változó ko</w:t>
        <w:softHyphen/>
        <w:t>rok pusztítón hömpölygő hullámainak csak a legerősebb és legalkalmazkodóképesebb népek tudtak ellenállni. Az óidők e gyermekeinek szervezete ugyanúgy termel od-energiát, mint az aquiroké, ám a nyelvük nem aquir nyelv, .s hatalom</w:t>
        <w:softHyphen/>
        <w:t>szavaik is másfélék. Alkalmazott mágiájuk ezért jelentősen eltér a Kránban vagy Ediomadban használatostól. Mind</w:t>
        <w:softHyphen/>
        <w:t>egyikükre érvényes azonban, hogy Op-ik feláldozásával ké</w:t>
        <w:softHyphen/>
        <w:t>pesek megvédeni magukat az aquir hatalomszavaktól, to</w:t>
        <w:softHyphen/>
        <w:t>vábbá ellen-hatalomszavakkal semlegesíteni tudják mind az ősmágia, mind a klasszikus mágia-effektusai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1. Sárkányok.</w:t>
      </w:r>
      <w:r>
        <w:rPr>
          <w:sz w:val="20"/>
        </w:rPr>
        <w:t xml:space="preserve"> Ez az ősi faj - a Nagy Nép, ahogy magu</w:t>
        <w:softHyphen/>
        <w:t>kat nevezik - a tisztán megőrzött ősmágia egyik leg</w:t>
        <w:softHyphen/>
        <w:t>főbb le</w:t>
        <w:softHyphen/>
        <w:t>téteményese. Nyelvük, amelyen hatalomszavaikat megfo</w:t>
        <w:softHyphen/>
        <w:t>galmazzák, ha lehet, még titkosabb, mint az aquiroké. egyes tudósok szerint két dialektusa létezik: az egyiket az őssárkányok, a másikat a korcs sárkányok beszélik. Mágiá</w:t>
        <w:softHyphen/>
        <w:t>juk körmönfontabb és alattomosabb, mint az aquiroké; nem annyira a közvetlen rombolást, mint inkább a befolyásolást és a manipulálást szolgálja, hatása megfoghatatlanabb, ke</w:t>
        <w:softHyphen/>
        <w:t>vésbé anyagi jellegű. Persze egy sárkánynak roppant ritkán kell hatalomszavak segítségéhez folyamodnia; félelmetes harci tudása általában minden veszedelemtől megóvja. A magányosan élő sárkányokkal néha előfordul, hogy öt-hat évezred után elfelejtik az anyanyelvüket, varázshatalmuk</w:t>
        <w:softHyphen/>
        <w:t>kal együtt. Ez azonban nem túl gyakori jelenség, ezért a sárká</w:t>
        <w:softHyphen/>
        <w:t>nyoktól még az aquir arisztokraták is tartanak. Egy korcs sárkány varázsereje ugyanis vetekszik az övékkel, egy ős</w:t>
        <w:softHyphen/>
        <w:t>sárkányé pedig meg is haladhatja azt. Persze ehhez hoz</w:t>
        <w:softHyphen/>
        <w:t>zá kell tenni, hogy őssárkány nyelven kiejtett hatalomszót leg</w:t>
        <w:softHyphen/>
        <w:t>alább tizenötezer éve nem hallott Ynev világa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zvegtrzsbehzssal2"/>
        <w:rPr/>
      </w:pPr>
      <w:r>
        <w:rPr>
          <w:b/>
          <w:bCs/>
        </w:rPr>
        <w:t>2. Mahrahadik.</w:t>
      </w:r>
      <w:r>
        <w:rPr/>
        <w:t xml:space="preserve"> Kihalófélben lévő faj, legfeljebb kéttucat</w:t>
        <w:softHyphen/>
        <w:t>nyi képviselője van; ezek valamennyien Taba el-lbara siva</w:t>
        <w:softHyphen/>
        <w:t>tagában élnek, magányosan vagy, párosával. Rej</w:t>
        <w:softHyphen/>
        <w:t>tély, hogy miért nem csatlakoztak a kráni aquirokhoz; leg</w:t>
        <w:softHyphen/>
        <w:t>alább annyi</w:t>
        <w:softHyphen/>
        <w:t>ra rosszindulatúak és megkeseredettek, mint ők. Ősmágiá</w:t>
        <w:softHyphen/>
        <w:t>juk elsősorban igézésekből és bűbájokból áll, leg</w:t>
        <w:softHyphen/>
        <w:t>inkább a klasszikus mentál- és asztrálmágiához hasonlít. Testi szük</w:t>
        <w:softHyphen/>
        <w:t>ségleteikről béklyóba vert elméjű rabszolgák hada gondos</w:t>
        <w:softHyphen/>
        <w:t>kodik, akiket a dzsad sátortáborokból és a sivatagot-járó ke</w:t>
        <w:softHyphen/>
        <w:t>reskedőkaravánokból szereznek be. A kráni aquirok elősze</w:t>
        <w:softHyphen/>
        <w:t>retettel készítenek belőlük védőtalizmánokat, mivel a szer</w:t>
        <w:softHyphen/>
        <w:t>vezetük hihetetlen mennyiségű odot termel. (Maximális Op</w:t>
        <w:softHyphen/>
        <w:t>tartalékuk 120 és 150 pont között mozog.) Persze éppen ezért rendkívül veszedelmes ellenfelek: a Homoki História tudni véli. egy Yar ul'Hafiz nevű mahrahadiról, hogy P. sz. 1263-ban elpusztította a Birodalmi Fejvadászklán ellene küldött ötfős különítményé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3. Gnómok.</w:t>
      </w:r>
      <w:r>
        <w:rPr>
          <w:sz w:val="20"/>
        </w:rPr>
        <w:t xml:space="preserve"> Erről a jámbor, békeszerető népről ke</w:t>
        <w:softHyphen/>
        <w:t>vesen tudják, hogy milyen ősi múltra tekinthet vissza, s mi</w:t>
        <w:softHyphen/>
        <w:t>lyen megdöbbentő titkokat rejteget. A gnómok az óidők te</w:t>
        <w:softHyphen/>
        <w:t>remt</w:t>
        <w:softHyphen/>
        <w:t>ményei, ám egészen más módját választották a túlélés</w:t>
        <w:softHyphen/>
        <w:t>nek, mint a kevélyebb, hatalmasabb fajok. Nem szegültek szem</w:t>
        <w:softHyphen/>
        <w:t>be az újabb korok jövevényeivel, nem vezettek gyilkos há</w:t>
        <w:softHyphen/>
        <w:t>borúkat ellenük: inkább alkalmazkodtak hozzájuk, kerül</w:t>
        <w:softHyphen/>
        <w:t>ték a kihívó viselkedést, csendben és észrevétlenül elve</w:t>
        <w:softHyphen/>
        <w:t>gyültek közöttük. Bizonyára ennek köszöntetik, hogy míg a többi ősfaj csillaga leáldozott, ők háborítatlanul sokasodtak Ynev-szerte, s hegyvidéki kolóniáik ma is virágza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gnóm nyelv bonyolultságáról és megtanulhatatlan</w:t>
        <w:softHyphen/>
        <w:t>sá</w:t>
        <w:softHyphen/>
        <w:t>gáról könyvtárakat írtak össze az évszázadok során a gram</w:t>
        <w:softHyphen/>
        <w:t>matikusok. Az igazi okra persze még véletlenül sem jöttek rá: ez a nyelv ugyanis a világ hajnalkorában született, és ha</w:t>
        <w:softHyphen/>
        <w:t>talomszavakat lehet fogalmazni rajta. A gnómok ősmá</w:t>
        <w:softHyphen/>
        <w:t>giája azonban kizárólag teremtésre, gyógyításra, a halott anyag alkotó célzatú megformálására alkalmas; ezért tartják őket Ynev legjobb iparosainak és mesterembereinek. Hogy mind</w:t>
        <w:softHyphen/>
        <w:t>ezt nemcsak boszorkányos ügyességű ujjaiknak és csa</w:t>
        <w:softHyphen/>
        <w:t>varos észjárásuknak köszönhetik, hanem ősi hatalomszava</w:t>
        <w:softHyphen/>
        <w:t>iknak is, az természetesen hétpecsétes titok, kívülállóknak nem kötik az orrára. Ebben is megnyilvánul józan gyakorla</w:t>
        <w:softHyphen/>
        <w:t>tias</w:t>
        <w:softHyphen/>
        <w:t>ságuk: hiszen ha kiderülne róluk, hogy ősmágiát űznek, az utódfajok valószínűleg kiirtanák ő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azonáltal a gnómok képesek ellenállni más ős</w:t>
        <w:softHyphen/>
        <w:t>fajok hatalomszavainak, és ellen-hatalomszavakkal semle</w:t>
        <w:softHyphen/>
        <w:t>gesíte</w:t>
        <w:softHyphen/>
        <w:t>ni a hatásukat. Az aquirok ellen készülő kalandozók</w:t>
        <w:softHyphen/>
        <w:t>nak felbecsülhetetlen segítséget jelentene, ha rá tudnának be</w:t>
        <w:softHyphen/>
        <w:t>szélni egy gnómot, hogy tartson velük. Ez persze teljesség</w:t>
        <w:softHyphen/>
        <w:t>gel lehetetlen; a gnómok ugyanis többek között azért ma</w:t>
        <w:softHyphen/>
        <w:t>radtak életben ilyen sokáig, mert mindvégig elég okosak voltak hozzá, hogy még véletlenül se akasszanak tengelyt félelmetes hírű kuzinjaikkal.</w:t>
      </w:r>
    </w:p>
    <w:p>
      <w:pPr>
        <w:pStyle w:val="Heading3"/>
        <w:rPr/>
      </w:pPr>
      <w:r>
        <w:rPr/>
        <w:t>II. Kevert vérű ősfajo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bbe a kategóriába tartoznak mindazok a népek, amelyek hajdan ismerték és használták az ősmágiát, mára azonban többé-kevésbé elvesztették ezt a képességüket. Származá</w:t>
        <w:softHyphen/>
        <w:t>suk általában nem vezethető vissza olyan régi időkre, mint az aquiroké, az emberekhez vagy az orkokhoz képest azon</w:t>
        <w:softHyphen/>
        <w:t>ban még így is hihetetlenül vének. Egykor volt varázstudo</w:t>
        <w:softHyphen/>
        <w:t>mányuk nem veszett ki teljesen: tovább él a be</w:t>
        <w:softHyphen/>
        <w:t>avatott keve</w:t>
        <w:softHyphen/>
        <w:t>sek, a tisztavérűek, fajtájuk mitikus hősei és ve</w:t>
        <w:softHyphen/>
        <w:t>zérei kezén. E fajok némelyikéből játékos karakterek is ki</w:t>
        <w:softHyphen/>
        <w:t>kerülhetnek, a titkos örökség őrizői azonban mindig szigo</w:t>
        <w:softHyphen/>
        <w:t>rúan NJK-k!!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1. Elfek.</w:t>
      </w:r>
      <w:r>
        <w:rPr>
          <w:sz w:val="20"/>
        </w:rPr>
        <w:t xml:space="preserve"> Sokak véleménye szerint valaha az elfek voltak a legnemesebbek és a leghatalmasabbak a teremtett lények között. Ősmágiájuk elsősorban a természettel, az élő-ele</w:t>
        <w:softHyphen/>
        <w:t>ven, növekvő-sarjadó dolgokkal állt szoros kapcsolatban, ismertek azonban néhány pusztító erejű hatalomszót is. Tit</w:t>
        <w:softHyphen/>
        <w:t>kos tudományok szinte maradéktalanul veszendőbe ment a Harmadkorban vívott aquir háborúkban. Teljességé</w:t>
        <w:softHyphen/>
        <w:t>ben ma már csak a rehynnek ismerik, azok a tisztavérű óelfek, akik állandó kapcsolatban állnak rejtőző istenükkel, s népük biz</w:t>
        <w:softHyphen/>
        <w:t>tonságát vigyázzák Yneven. Az ősidőkben tizen</w:t>
        <w:softHyphen/>
        <w:t>ketten vol</w:t>
        <w:softHyphen/>
        <w:t>tak, ám azóta néhányan közülük nyomtalanul el</w:t>
        <w:softHyphen/>
        <w:t>tűntek a vi</w:t>
        <w:softHyphen/>
        <w:t>lágról, s mára mindössze hatan maradtak. A fe</w:t>
        <w:softHyphen/>
        <w:t>ledésbe me</w:t>
        <w:softHyphen/>
        <w:t>rült óelf nyelv magas dialektusát kizárólag ők beszélik. Lé</w:t>
        <w:softHyphen/>
        <w:t>tezik még egy másik, romlottabb dialektus is, az úgyneve</w:t>
        <w:softHyphen/>
        <w:t>zett mély nyelv: ennek a hatalomszavai a rejtőzkö</w:t>
        <w:softHyphen/>
        <w:t>dést, a ti</w:t>
        <w:softHyphen/>
        <w:t>toktartást, a védelmet szolgálják. A mély nyelv is</w:t>
        <w:softHyphen/>
        <w:t>merői sem lehetnek többen húsznál: ide tartoznak a Sirenar gyepüit védő határvadászok és a Tudás Tornyaiban élő agg bölcsek Elfendelben. Ezen a maroknyi beavatotton kívül egyetlen ynevi elf sincs, aki járatos lenne az ősmágia mű</w:t>
        <w:softHyphen/>
        <w:t>helytitkai</w:t>
        <w:softHyphen/>
        <w:t>ban.</w:t>
      </w:r>
    </w:p>
    <w:p>
      <w:pPr>
        <w:pStyle w:val="Szvegtrzsbehzssal2"/>
        <w:rPr/>
      </w:pPr>
      <w:r>
        <w:rPr/>
        <w:t>Ami a kráni elfeket illeti, őseik tudományát ők is rég el</w:t>
        <w:softHyphen/>
        <w:t>feledték már, s noha akadnak közöttük néhányan, akik el</w:t>
        <w:softHyphen/>
        <w:t>méletileg megtanulhatnának aquirul, a gyakorlatban ez so</w:t>
        <w:softHyphen/>
        <w:t>hasem történik meg. A régi gyűlölség túl mély nyomokat hagyott kráni nagyjaiban; akik óvakodnak megosztani ve</w:t>
        <w:softHyphen/>
        <w:t>lük romboló hatalmú nyelvüket: Ugyanakkor meg kell emlí</w:t>
        <w:softHyphen/>
        <w:t>teni, hogy Verrion H'Anthall luminatarjai, ha nem is válnak, ké</w:t>
        <w:softHyphen/>
        <w:t>pessé a hatalomszavak aktív használatára, hathatós vé</w:t>
        <w:softHyphen/>
        <w:t>delmet nyernek ellenük. Ezeket a vérengző, eszeveszett gyil</w:t>
        <w:softHyphen/>
        <w:t>kosokat a saját családjuk küldi száműzetésbe, és a kráni aquirok az első adandó: alkalommal végeznek velü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 xml:space="preserve">2. Tőrpék. </w:t>
      </w:r>
      <w:r>
        <w:rPr>
          <w:sz w:val="20"/>
        </w:rPr>
        <w:t>A törpék népe korántsem olyan ősi, mint az elfeké, bár történelmük első és leghosszabb szakaszáról, amit Beriquelen (az ő szavukkal Bórogon) töltöttek, alig áll</w:t>
        <w:softHyphen/>
        <w:t>nak hiteles adatok a rendelkezésünkre. Valószínű azonban, hogy legfőbb istenük, a Kőatya (akit nem szabad összeté</w:t>
        <w:softHyphen/>
        <w:t>veszteni Kadallal, a Kövek Atyjával) az ősidőlcben fizikai valójában együtt élt gyermekeivel. A Kőatya természetéről megoszlanak a vélemények; egyes tudósok szerint a Föld Őselemi Síkjának valamely hatalmassága lehet, a földele</w:t>
        <w:softHyphen/>
        <w:t>mentálok uralkodója, ahogy Sogron a tűzelementáloké. Az ilyen tudósokat a törpék istenkáromlónak tekintik, és ritu</w:t>
        <w:softHyphen/>
        <w:t>ális körmeneteken a bányamélyi vaktárnákba hajítják ő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eológiai vitáktól függetlenül tény, hogy írott tör</w:t>
        <w:softHyphen/>
        <w:t>ténel</w:t>
        <w:softHyphen/>
        <w:t>mük hajnalán az öt törpe törzs élén Bul Ruurig, a Kő</w:t>
        <w:softHyphen/>
        <w:t>atya papjait találjuk. Ezek a papok egyáltalán nem hasonlí</w:t>
        <w:softHyphen/>
        <w:t>tottak az emberi pantheonok szolgáira: az isteni lényeg szik</w:t>
        <w:softHyphen/>
        <w:t>ráját hordozták magukban, egymás között a Föld Őselemi Síkjá</w:t>
        <w:softHyphen/>
        <w:t>nak köznyelvét beszélték, és nem szakrális mágiát használ</w:t>
        <w:softHyphen/>
        <w:t>tak, hanem hatalomszavakat. Fajtársaik a Tudók névvel il</w:t>
        <w:softHyphen/>
        <w:t>lették őket, s áhitatos tisztelettel engedelmeskedtek paran</w:t>
        <w:softHyphen/>
        <w:t>csaiknak. Élettartamuk messze meghaladta a többi tör</w:t>
        <w:softHyphen/>
        <w:t>péét, ősmágiájuk pedig a föld, a kő, az ércek, a sötétség és - kü</w:t>
        <w:softHyphen/>
        <w:t>lönös módon - a próféciák mágiája volt.. Évezredeken ke</w:t>
        <w:softHyphen/>
        <w:t>resztül vezették az Öt Törzset; soraikból mitikus hősök, ki</w:t>
        <w:softHyphen/>
        <w:t>rályok, bajnokok kerültek k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Békebontás Korában a törzsek egysége megbom</w:t>
        <w:softHyphen/>
        <w:t>lott, a Négy Csapás rettenetes rendet vágott a Tudók között. Az Öt Törzs közül a Lass elbukott a Homálytestvérrel vívott küzdelemben, a Bahúb pedig eretnekségbe esett, s megta</w:t>
        <w:softHyphen/>
        <w:t>gadta atyái isteneit: Csak a Taripi Hármak maradtak hű</w:t>
        <w:softHyphen/>
        <w:t>sége</w:t>
        <w:softHyphen/>
        <w:t>sek, másutt a Tudók nemzetségének magva szakadt, öröksé</w:t>
        <w:softHyphen/>
        <w:t>gük elenyészett. Ám a viszály a hűségesek között is felütötte a fejét; fejsze fordult fejsze ellen, vér áztatta a földmélyi csarnokok sziklapadlatát, s mire a Toroff-házból való Érc</w:t>
        <w:softHyphen/>
        <w:t>állú Traain megfékezte az őrületet, a végzet rom</w:t>
        <w:softHyphen/>
        <w:t>lásba dön</w:t>
        <w:softHyphen/>
        <w:t>tötte a Sóg törzs Tudóit is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Kőatya kultusza a Negyedik Csapás után háttérbe szo</w:t>
        <w:softHyphen/>
        <w:t>rult, a törpék mostanság fiatalabb és tetterősebb ivadékai</w:t>
        <w:softHyphen/>
        <w:t>nak adóznak hódolattal. A Fród és a Dabbib törzs</w:t>
        <w:softHyphen/>
        <w:t>ben azon</w:t>
        <w:softHyphen/>
        <w:t>ban még mindig születnek Tudók, bár vérük meg</w:t>
        <w:softHyphen/>
        <w:t>hígult, magjuk erejét vesztette. Ősi tudományuk zömében a feledés prédája lett: már nem látják annyira tisztán népük jövőjét, mint egykoron, s a kövek sem engedelmeskednek nekik oly készségesen. A törzsek vezetését átengedték a harcosok</w:t>
        <w:softHyphen/>
        <w:t>nak, s hideg sziklakamrák sötétjében elmélkednek Bul Ruurig akaratán. A rokonnépek csak suttogva tovább</w:t>
        <w:softHyphen/>
        <w:t>adott legendákból ismerik őket, mert a nap és a holdak fénye bántja a szemüket, s évezredek óta nem járt senki közülük a földfelszínen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utolsó. Tudók sorsa azonban még korántsem tel</w:t>
        <w:softHyphen/>
        <w:t>jese</w:t>
        <w:softHyphen/>
        <w:t>dett be; bár egyesek hanyatló vérvonalnak vélik őket, a Kő</w:t>
        <w:softHyphen/>
        <w:t>atya tartogat ínég számukra néhány feladatot. Sokan rá</w:t>
        <w:softHyphen/>
        <w:t>juk vonatkoztatják az Ossúr-Hraddon tábláin olvasható ősi próféciát - amely tudós filológusok szerint az Ötödik Csapás eljövetelét jövendöli meg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"Gyűl a sötétség, kő ropog egyre, dúl a világon az ősi vihar,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Zúdul a mélyből népre-seregre, förgeteg-árja zord zivatar.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Húnynak a fények szerte a, földön, roskad a harcos, vére ha hull;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Támad az ellen vágya, hogy öljön, fejszefiának, áldozatul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Kőkezü vének szíve felizzik, benne lobot vet a bórogi láng: 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 xml:space="preserve">Porlik a szikla, szirtfala omlik, kard vasa olvad, érckapu ránk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Gór ivadéki hol hadakoznak, arcukon ádáz baltavicsor;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Morri-fisarjak merre vonulnak, csizmájuk súlya, földbe tipor. 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3. Amundok.</w:t>
      </w:r>
      <w:r>
        <w:rPr>
          <w:sz w:val="20"/>
        </w:rPr>
        <w:t xml:space="preserve"> Valaha az amundok népe is ismerte az ős</w:t>
        <w:softHyphen/>
        <w:t>mágiát; az amund-dzsenn háborúk éppen azért jártak oly iszonyatos pusztítással, mert mindkét fél hatalomszavak</w:t>
        <w:softHyphen/>
        <w:t>kal harcolt. Ezekben a rég letűnt időkben - ha hihetünk a Ho</w:t>
        <w:softHyphen/>
        <w:t>moki História tanúbizonyságának - az amundok az Asztrálsík nyelvét beszélték, s hatalomszavaikhoz képest a klasszikus asztrálmágia leghathatósabb bűvigéi is gyer</w:t>
        <w:softHyphen/>
        <w:t>mek</w:t>
        <w:softHyphen/>
        <w:t>ded játszadozásnak tetszettek. Az ősmágia letétemé</w:t>
        <w:softHyphen/>
        <w:t>nyesei a het-neb kaszt legelőkelőbb képviselői, a Themes</w:t>
        <w:softHyphen/>
        <w:t xml:space="preserve"> papok voltak. Az Első Manifesztációs Háborút követően az amundok - elsősorban Amhe-Ramun hívei - őket kiáltották ki felelősnek a csúfos kudarcért, és kegyetlen irtóhadjáratot indítottak ellenük. A nyomasztó túlerő végül győzedelmes</w:t>
        <w:softHyphen/>
        <w:t>kedett az ősmágia hatalmán, ám az amundok hanyatlásá</w:t>
        <w:softHyphen/>
        <w:t>hoz és eljelentéktelenedéséhez ez a gyilkos belviszály leg</w:t>
        <w:softHyphen/>
        <w:t>alább annyira hozzájárult, mint a dzsennekkel vívott vesz</w:t>
        <w:softHyphen/>
        <w:t>tes há</w:t>
        <w:softHyphen/>
        <w:t>ború. A Themes-papokat hetedíziglen kiirtották, a szent nyelv használatát halálbüntetésterhe mellett betiltot</w:t>
        <w:softHyphen/>
        <w:t>tá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vérfürdőt csupán. néhány gyermek élte túl, akiket a pa</w:t>
        <w:softHyphen/>
        <w:t>pok még idejében biztonságba helyeztek, oly módon, hogy kitették őket a dzsadok sátrai elé, s a sivatagi törzsek aztán saját Haik-lányaik gyanánt nevelték fel a lelenceket. Amhe</w:t>
        <w:softHyphen/>
        <w:t>Ramun híveinek sikerült felkutatniuk és megölniük e kisde</w:t>
        <w:softHyphen/>
        <w:t>dek zömét; alig tucatnyian voltak, akik elkerülték a fi</w:t>
        <w:softHyphen/>
        <w:t>gyel</w:t>
        <w:softHyphen/>
        <w:t>müket. A cserélt gyermekek idővel párt választottak maguk</w:t>
        <w:softHyphen/>
        <w:t>nak a dzsadok közül, vérük elkeveredett az embere</w:t>
        <w:softHyphen/>
        <w:t>kével. Leszármazottaik Themes szent mágiájának örökösei, noha erről ők maguk csak a legritkább esetben tud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itkos krónikák legalább négy-öt olyan dzsad ka</w:t>
        <w:softHyphen/>
        <w:t>lando</w:t>
        <w:softHyphen/>
        <w:t>zót tartanak számon, akikre aquir hatalomszavakkal súj</w:t>
        <w:softHyphen/>
        <w:t>tottak le ellenfeleik, s ők - saját legnagyobb megdöbbené</w:t>
        <w:softHyphen/>
        <w:t>sükre - sértetlenül átvészelték a támadást. Ezek vala</w:t>
        <w:softHyphen/>
        <w:t>men</w:t>
        <w:softHyphen/>
        <w:t>nyien a Napisten amund papjainak távoli ivadékai vol</w:t>
        <w:softHyphen/>
        <w:t>tak, s veszélybe kerülvén ösztönösen felvonták védeke</w:t>
        <w:softHyphen/>
        <w:t>zésül az od-pajzsaikat. A legismertebb közülük a féktelen indula</w:t>
        <w:softHyphen/>
        <w:t>tairól hírhedt Kígyó volt, az Ikrek szektájának rette</w:t>
        <w:softHyphen/>
        <w:t>gett or</w:t>
        <w:softHyphen/>
        <w:t>gyilkosa, akinek titkos küldetésben járva veszett nyoma a Délvidék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amundok ősmáglája mindenesetre visszavonha</w:t>
        <w:softHyphen/>
        <w:t>tatla</w:t>
        <w:softHyphen/>
        <w:t>nul az enyészet martaléka lett. A Themes-papok leszár</w:t>
        <w:softHyphen/>
        <w:t>ma</w:t>
        <w:softHyphen/>
        <w:t>zottai képesek ugyan védekezni az ártó szándékú hatalom</w:t>
        <w:softHyphen/>
        <w:t>szavak ellen, ők maguk azonban sohasem használ</w:t>
        <w:softHyphen/>
        <w:t>hatnak hatalomszavakat - hiszen az utolsó amund, aki is</w:t>
        <w:softHyphen/>
        <w:t>merte a Napisten szent nyelvét, több mint tízezer éve porladt izzó üszökké Amhe-Ramun áldozati máglyáján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(Még sincs teljesen kizárva, hogy akad egy - egyet</w:t>
        <w:softHyphen/>
        <w:t>lenegy - személy Yneven, aki valamelyest járatos az amund ősmá</w:t>
        <w:softHyphen/>
        <w:t>giában. Alex con Arvioniról, a Vaskezűről van szó, akiről közismert, hogy Taba él-lbara vidékéről származik, s időről időre tanújelét adja megmagyarázhatatlan képessé</w:t>
        <w:softHyphen/>
        <w:t xml:space="preserve">geinek. Nem elképzelhetetlen, hogy az arcát takaró abbitmaszk </w:t>
        <w:softHyphen/>
        <w:t>amelytől soha, egyetlen pillanatra sem válik meg - valójá</w:t>
        <w:softHyphen/>
        <w:t>ban amund metszésű vonásokat rejt, s titokzatos varázsere</w:t>
        <w:softHyphen/>
        <w:t>je od-energiából táplálkozik. Igaz ugyan, hogy Vaskezű Alex engesztelhetetlenül gyűlöli az amundokat, ~ s Amhe</w:t>
        <w:softHyphen/>
        <w:t>Ramunnak megszámlálhatatlan szolgáját küldte már a túl</w:t>
        <w:softHyphen/>
        <w:t>világra, ez a viselkedés azonban aligha lenne meglepő a ke</w:t>
        <w:softHyphen/>
        <w:t>gyetlenül legyilkolt Themes-papok kései ivadékától. Ha Alex con Arvióni tényleg beszéli az elfeledettnek hitt szent nyelvet, akkor kevés olyan hatalom létezik Yneven, amely az övéhez volna mérhető; erről azonban bizonyosat senki sem állíthat, mert Vaskezű Alex szűken méri a szavait, s nem sok olyan kíváncsi ember van a .világon, aki néhány szívdobbanásnyi időnél tovább állná a fekete álarcból reá</w:t>
        <w:softHyphen/>
        <w:t>meredő smaragdszemek tekintetét.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4. Dzsennek</w:t>
      </w:r>
      <w:r>
        <w:rPr>
          <w:sz w:val="20"/>
        </w:rPr>
        <w:t xml:space="preserve"> Az amundok esküdt ellenségei, a dzsin</w:t>
        <w:softHyphen/>
        <w:t>nek, úgyszintén az óidők gyermekei; szervezetük tetemes mennyiségű odot termel, anyanyelvükön pedig - amely a Mentálsík köznyelvéből alakult ki - rettenetes erejű hata</w:t>
        <w:softHyphen/>
        <w:t>lomszavakat tudnak kimondási. Ősmágiájuk mentális jelle</w:t>
        <w:softHyphen/>
        <w:t>gű, az anyagi effektusokat teljesen nélkülözi, ez azonban nem jelenti azt, hogy nem állná a versenyt a többi ősfaj tit</w:t>
        <w:softHyphen/>
        <w:t>kos tudományával. A Liliomfüzér címen közismert mese</w:t>
        <w:softHyphen/>
        <w:t>gyűjteményben, amely a nagy dzsad filozófus, Nászir Mu'wallat ibn Íszá al Kindi neve alatt maradt ránk, szere</w:t>
        <w:softHyphen/>
        <w:t>pel egy előkelő dzsenn herceg története, aki kivonult elmél</w:t>
        <w:softHyphen/>
        <w:t>kedni a sivatagba, s közben Nabu Szikkím emírje rútul fol</w:t>
        <w:softHyphen/>
        <w:t>tot ejtett a becsületén: elragadta tőle világszép arájá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"Hazatérvén a homok világából a Nagy hiába várta, hogy bülbülszavú kedvese elibé siessen házának kertjé</w:t>
        <w:softHyphen/>
        <w:t>ből, s rózsavízzel és édes serbettel fogadja, amint az szo</w:t>
        <w:softHyphen/>
        <w:t>kása volt. Csak a szolganép jött elő nagy jajongva, s el</w:t>
        <w:softHyphen/>
        <w:t>panaszolták uruknak; minemű gyalázat esett rajtuk az emír kezétől. El</w:t>
        <w:softHyphen/>
        <w:t>borult erre a Nagy boltozatos homloka, amiképpen a sivatag ege is elhomályosul, ha a számum homokfellegeket kavar a láthatáron. S kérdezé tőlük lán</w:t>
        <w:softHyphen/>
        <w:t>goló szavakkal: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"Hogyan tűrhettétek ezt a csúfságot, hű szolgáim? Hiszen java számban voltatok idehaza, s az én házam nem szűkölködik sem vértekben, sem fegyverekben!"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Siránkozva leborultak erre a szolgák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"Ó, urunk, az emír magával hozta Nabu Szikkím min</w:t>
        <w:softHyphen/>
        <w:t>den hadinépét; számosabban valának, mint égen a csillag, mint tóban a vízcsepp, mint sivatagban a ho</w:t>
        <w:softHyphen/>
        <w:t>mokszem. Gyöngyökkel kivarrott emámét viselt az emír; homlokán a Hafet Heper tüze ragyogott. Ugyan mikép</w:t>
        <w:softHyphen/>
        <w:t>pen szegülhettünk volna ellene mi, gyarló pórok?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 Nagy megértőn bólintott, és elővonta remekmívű szablyáját. Mivel szívétől nem állott távol az irgalom, időt engedélyezett a szolgáknak egy tisztító ima elmon</w:t>
        <w:softHyphen/>
        <w:t>dására s szakálluk felkötésére, majd sorra egymás után a fejüket vett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Ennekutána sietve Nabu Szikkím felé vette az irányt; le sem pihent, meg sem mosakodott, fegyverét fekete rongyba csavarta. A kapuálló strázsák bebocsátották az emír palotájába, mert sivatagi szent embernek hitték, aki jö</w:t>
        <w:softHyphen/>
        <w:t>vendőt olvas a forró szél zúgásából, a megcsu</w:t>
        <w:softHyphen/>
        <w:t>szamló ho</w:t>
        <w:softHyphen/>
        <w:t>mokdűnék neszezéséből. Ilyenformán jutott a Nagy az emír színe elé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Öles termetű, fekete szemű ember volt az emír, gazda</w:t>
        <w:softHyphen/>
        <w:t>gon olajozott szakálla dús csigákban göndörödött az ar</w:t>
        <w:softHyphen/>
        <w:t>ca körül. Kevélyen mosolygott trónusáról, hiszen halan</w:t>
        <w:softHyphen/>
        <w:t>dó ember nem mindennap játssza ki a Nagyok akaratát. HéJa volt ő, aki elragadta aranykalitkájából a dalos szavú csalo</w:t>
        <w:softHyphen/>
        <w:t>gányt; csakhogy a h ja most egy szirtinassal nézett farkas</w:t>
        <w:softHyphen/>
        <w:t>szemet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"Beszélj, szent ember!" - mondotta az emír, nem tud</w:t>
        <w:softHyphen/>
        <w:t>ván, ki áll előtte. 'Mit tartogatnak számomra az iste</w:t>
        <w:softHyphen/>
        <w:t>nek?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 Nagy ekkor letépte a fekete rongyot a szablyájáról. "Látod ezt a kardot, ó sakálok .tisztátalanfattya? Ezt látóm a jövődben, és sajnálkozik az én szívem.; mert túl nemes fegy</w:t>
        <w:softHyphen/>
        <w:t>ver ő, semhogy beszennyezzem azzal a csator</w:t>
        <w:softHyphen/>
        <w:t>nalével, ami a te undok pocsolyatestedben csörgedezik. "</w:t>
      </w:r>
    </w:p>
    <w:p>
      <w:pPr>
        <w:pStyle w:val="Szvegtrzsbehzssal2"/>
        <w:rPr>
          <w:i/>
          <w:i/>
          <w:iCs/>
        </w:rPr>
      </w:pPr>
      <w:r>
        <w:rPr>
          <w:i/>
          <w:iCs/>
        </w:rPr>
        <w:t>Tágra nyílott az emír fekete szeme; s ahogy megmar</w:t>
        <w:softHyphen/>
        <w:t>kolta trónusa karfáját, kifehéredtek ujjain a bütykök. "Őr</w:t>
        <w:softHyphen/>
        <w:t>ség." - kiáltotta rekedten. "Ide hozzám, deli vitéze</w:t>
        <w:softHyphen/>
        <w:t>im!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Jöttek is azok, kardjukat rázva, lármás fegyverzörgés</w:t>
        <w:softHyphen/>
        <w:t>sel; Nabu Szikkím válogatott fai, páratlan da</w:t>
        <w:softHyphen/>
        <w:t>liák egy</w:t>
        <w:softHyphen/>
        <w:t>től egyi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"Csecsszopók vagytok, " mondta nekik a Nagy, "tu</w:t>
        <w:softHyphen/>
        <w:t>datlan kisdedek, akik most kerültek le az anyjuk emlő é</w:t>
        <w:softHyphen/>
        <w:t>ről, báva szemekkel merednek a világba, s elméjük tiszta papi</w:t>
        <w:softHyphen/>
        <w:t>ros, amelyre még nem rótt sorokat az élet. "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Sírva rogytak össze a páncélos bajnokok, kezükből csörömpölve hullott ki a szablya; némelyik az ujját kezd</w:t>
        <w:softHyphen/>
        <w:t>te szopni, mások gügyögve ríttak az anyjuk után, megint mások csak kapálóztak tehetetlenül, merthogy elfeledték a járás tu</w:t>
        <w:softHyphen/>
        <w:t>domány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"Te pedig, "fordult a Nagy az emírhez, "koldus vagy, koldusok hetedízigleni ivadéka; koldus is maradsz, mint ahogy azok lesznek minden utódaid is, az idők végezeté</w:t>
        <w:softHyphen/>
        <w:t>ig, s a dzsadok kutyáival fogtok verekedni a lerágott csontokért. Ám mindvégig emlékeztek majd arra, hogy egykoron palotá</w:t>
        <w:softHyphen/>
        <w:t>ban éltetek, temérdekfényűzés és pompa közepette; sorsoto</w:t>
        <w:softHyphen/>
        <w:t>kon fordítani nem áll hatalmatokban, s szenvedésiek ettől csak annál szörnyűségesebb lesz. "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Felvonított az emír, amikor meghallotta a borzalmas átokszózatot; a rontás azonnal megfogant rajta, s a mai na</w:t>
        <w:softHyphen/>
        <w:t>pig sújtja a vérvonalát, Taba el-Ibara utolsó páriáit, akikre valamirevaló dzsad a köpete nedvét sem fecsérli. Négykéz</w:t>
        <w:softHyphen/>
        <w:t>lábra hullott a hajdan-büszke nagyúr, s nyüszít</w:t>
        <w:softHyphen/>
        <w:t>ve kitakaro</w:t>
        <w:softHyphen/>
        <w:t>dott a trónterembő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Ennekutána a Nagy a palota balkonjához lépest, ki</w:t>
        <w:softHyphen/>
        <w:t>tárta a metszett üvegablakokat, és beszédes intézett Nabu Szikkím népéhe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"Dzsadok!" - mondotta: "Nabu Szikkím nincs többé; soha nem is volt, soha nem is lesz. Ezt az országot, ahol él</w:t>
        <w:softHyphen/>
        <w:t>tek, al Abadanának hívják; az uratok én vagyok, a Na</w:t>
        <w:softHyphen/>
        <w:t>gyok s a Győzők népéből való Náim al Bahadun, holtom után pe</w:t>
        <w:softHyphen/>
        <w:t>dig, fiaim s azoknak fiai léptnek majd örökömbe. Így lesz ez háromféle okból. elsőképpen is azért, mert ez a sors végzete; másodképpen azért, mert ez az isteneinek akarata; harmad</w:t>
        <w:softHyphen/>
        <w:t>képpen és legelsősorban azért, mert én, Náim at Bahadun, így akarom. 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Föltekintetiek a dzsadok a balkonra, s kezdetben mintha álmélkodtak volna kissé; ám aztán egyetértően bólo</w:t>
        <w:softHyphen/>
        <w:t>gattak, arcukon boldog, helyeslő mosoly terült szét, s indul</w:t>
        <w:softHyphen/>
        <w:t>tak újra a dolguk után.</w:t>
      </w:r>
    </w:p>
    <w:p>
      <w:pPr>
        <w:pStyle w:val="Szvegtrzsbehzssal3"/>
        <w:rPr/>
      </w:pPr>
      <w:r>
        <w:rPr/>
        <w:t>Ilyenformán született meg az az ország, amit ma al Abadana néven ismerünk. Dicsőséges uralkodóinak hosszú sora Náim al Bahadun ágyékából fakadt; ám azt az as</w:t>
        <w:softHyphen/>
        <w:t>szonyt, akit a névtelenné gyalázott emír ragadott el tőle, a Nagy soha többé nem illette eetlen ujjal sem, mert elrab</w:t>
        <w:softHyphen/>
        <w:t>lójának érintése bemocskolta és tisztátalanná tette. A világ</w:t>
        <w:softHyphen/>
        <w:t>szép hajadon végül bánatában levetette ma</w:t>
        <w:softHyphen/>
        <w:t>gás a palota légmagasabb tornyából, s Náim al Bahadun pompázatos temetést .rendezett neki; de azt megtiltotta, hogy az emléke</w:t>
        <w:softHyphen/>
        <w:t>zetére felállított obeliszkre a kőfaragók felvéssék a tisztavérű Nagyok jelét. 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ténet nemcsak azért tanulságos, mert képet al</w:t>
        <w:softHyphen/>
        <w:t>kotha</w:t>
        <w:softHyphen/>
        <w:t>tunk belőle a dzsennek ősmágiájáról, hanem azért, is, mert számos érdekességre rávilágít vele kapcsolatban. A két leg</w:t>
        <w:softHyphen/>
        <w:t>fontosabb elem, amit mindenképpen ki kell emelni, hogy a dzsennek közül csak a férfiak képesek a hatalomszavak al</w:t>
        <w:softHyphen/>
        <w:t>kalmazására; és ők is kizárólag akkor ha makulátlanul tisz</w:t>
        <w:softHyphen/>
        <w:t>tavérűek. Ennek az előfeltételnek egyáltalán nem könnyű eleget tenni, ugyanis a dzsennek rendkívül fontosnak tartják vérük tisztaságát, és lényegesen szigorúbban ítélik meg, mint az emberek. Tisztavérűnek tekinthető eszerint a dzsenn, ha a) felmenői között atyai és anyai ágon kizárólag tisztavérű dzsenneket találunk; b) soha életében nem lépett szexuális kapcsolatra másfajú nőkkel; továbbá c) olyan dzsenn asszonnyal sem hált együtt soha, aki korábban más</w:t>
        <w:softHyphen/>
        <w:t>fajú férfiakkal is megosztotta a nyoszolyáját. Amennyiben e feltételek valamelyike nem teljesül, az illető nem minősül tisztavérűnek, és képtelen az ősmágia alkalmazására. 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ntiek ismeretében aligha csodálkozhat rajta bárki is, hogy az Yneven élő tisztavérű dzsennek száma elenyé</w:t>
        <w:softHyphen/>
        <w:t>sző. Akiket a közvélekedés manapság dzsenneknek tart, azok zömükben fertőzött vérű kitaszítottak, a mentálnyelvet nem beszélik, s hatalomszavakat sem használhatnak. (Ebbe a kategóriába tartozik például az összes "dzsenn" kalan</w:t>
        <w:softHyphen/>
        <w:t>do</w:t>
        <w:softHyphen/>
        <w:t>zó.) Teljes bizonyossággal csupán al Abadana és Abu Baldek uralkodó dinasztiáiról tudható, hogy romlatlanul megőrizték az ősi vért; többé-kevésbé valószínű továbbá, hogy el Quisarmában is él legalább egy tisztavérű család. Persze al Abadanában és másutt számtalan nemesi família dicsekszik ősrégi származásával, ennek azonban hiba vol</w:t>
        <w:softHyphen/>
        <w:t>na túlzott jelentőséget tulajdonítani, hiszen szinte vala</w:t>
        <w:softHyphen/>
        <w:t>men</w:t>
        <w:softHyphen/>
        <w:t>nyien hazudnak. Azt pedig; hogy mi az igazság a Buj</w:t>
        <w:softHyphen/>
        <w:t>káló Családokról szóló legendákban, akik állítólag bizonyos tolvajklánok neve alatt és a mélysivatag forró poklában rej</w:t>
        <w:softHyphen/>
        <w:t>tőzködnek, igen veszedelmes dolog firtatni; nem egy kíván</w:t>
        <w:softHyphen/>
        <w:t>csi érdeklődő tűnt már el nyomtalanul a néma homokdűnék között. Mindent összevetve a tisztavérű ynevi dzsennek lét</w:t>
        <w:softHyphen/>
        <w:t>számát két, legfeljebb három tucatra tehetjü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kevert vérű dzsennek között időnként előfordulnak olyan férfiak, akiknek a szervezete termel némi od-energiát, és ez megvédi őket az ártó szándékú hatalomszavaktól.</w:t>
      </w:r>
    </w:p>
    <w:p>
      <w:pPr>
        <w:pStyle w:val="Szvegtrzsbehzssal2"/>
        <w:rPr/>
      </w:pPr>
      <w:r>
        <w:rPr/>
        <w:t>Ezek a szerencsétlenek ritkán élnek sokáig; Kráni attól óva</w:t>
        <w:softHyphen/>
        <w:t>kodik ugyan, hogy ujjat húzzon a hatalmas dzsenn uralko</w:t>
        <w:softHyphen/>
        <w:t>dóházakkal, a magányos vándorok ellen azonban kí</w:t>
        <w:softHyphen/>
        <w:t>mélet</w:t>
        <w:softHyphen/>
        <w:t>len hajtóvadászatokat indít; s miután kézre kerülnek, védő</w:t>
        <w:softHyphen/>
        <w:t>talizmánnak dolgozza fel őke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5. Óriások.</w:t>
      </w:r>
      <w:r>
        <w:rPr>
          <w:sz w:val="20"/>
        </w:rPr>
        <w:t xml:space="preserve"> A közvélekedés torz szörnyetegeknek tekinti az óriásokat, emberevő vadaknak, akik zord hegyvi</w:t>
        <w:softHyphen/>
        <w:t>dékeken és sűrű rengetegekben leselkednek a jámbor uta</w:t>
        <w:softHyphen/>
        <w:t>zókra. A kalandozók gyakran kerekednek fel, hogy leszá</w:t>
        <w:softHyphen/>
        <w:t>moljanak e barbár haramiákkal, s elragadják bűntanyáikról az ott fel</w:t>
        <w:softHyphen/>
        <w:t>halmozott értékeket. Ezek a kincsek minden bi</w:t>
        <w:softHyphen/>
        <w:t>zonnyal rablózsákmányból származnak, eredeti tulajdono</w:t>
        <w:softHyphen/>
        <w:t>saikat azonban ennyi idő múlva már aligha lehetne felku</w:t>
        <w:softHyphen/>
        <w:t>tatni, így hát a hős kalandozók általában megtartják ő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a gondolat nemigen szokott megfordulni a fejük</w:t>
        <w:softHyphen/>
        <w:t>ben, hogy itt tulajdonképpen ők a rablók és a gyilkosok, ál</w:t>
        <w:softHyphen/>
        <w:t>dozataik pedig hosszú évszázadok verejtékes munkájával gyűjtötték össze Értéktárgyaikat. Valójában igen kevés óriás él mások fosztogatásából, és még kevesebben vannak az olyanok, akik hidegvérrel, nyereségvágyból ölnek. Mivel azonban szembetűnően különböznek a csekélyebb életű, szaporább utódfajoktól, azok eleve hajlamosak rosszindu</w:t>
        <w:softHyphen/>
        <w:t>latú, vérengző szörnyeknek tekinteni őket. Nagyszerűen pél</w:t>
        <w:softHyphen/>
        <w:t>dázza ezt az az egyetlen eset, amikor az óriások harcba szálltak a kései népek egyik háborújában. Ez P.e. 3207-ben történt, amikor Rua1'Hydyddnél ötezer óriás súlyos veszte</w:t>
        <w:softHyphen/>
        <w:t>ségek árán felmorzsolt egy csaknem nyolcszoros túlerőben lévő orksereget, amely Orwella zászlaja alatt vonult hadba a Kyr Birodalom ellen. A történet közismert; szomorú befeje</w:t>
        <w:softHyphen/>
        <w:t>zése már jóval kevésbé. Az óriásokat ugya</w:t>
        <w:softHyphen/>
        <w:t>nis a balsors győ</w:t>
        <w:softHyphen/>
        <w:t>zelmüket követően a Pusztítók egyik gárdájának útjába ve</w:t>
        <w:softHyphen/>
        <w:t>tette, amit néhány anya vezetett; és a kyrek az utolsó szálig kiirtották a csatában megtépázott "ocsmány káoszfajzato</w:t>
        <w:softHyphen/>
        <w:t>kat"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Rual'Hydydd óta az óriások óvakodnak attól; hogy tevőlegesen beavatkozzanak az utódfajok belviszályaiba. Zord, kietlen vidékekre húzódtak vissza, sziklás havasok</w:t>
        <w:softHyphen/>
        <w:t>ba, ködlepte ingoványokba, szikrázó fényű hósivatagokba, vagy éppen a tenger áthatolhatatlan mélyére. Mogorva, magánakvaló nép lett belőlük; a kívülállókkal szemben bi</w:t>
        <w:softHyphen/>
        <w:t>zalmatlanok, az idegent nem szívelhetik, s a történtek után ugyan ki tehetne nekik szemrehányást ezért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en óriásfajnak van egy királya, akinek isteneket megillető tisztelettel hódolnak, s valamennyi parancsát této</w:t>
        <w:softHyphen/>
        <w:t>vázás nélkül teljesítik. Ezek az óriások népük legkiválóbbjai és legnemesebbjei, kérlelhetetlenek a harc</w:t>
        <w:softHyphen/>
        <w:t>ban és bölcsek az uralkodásban. Misztikus kötelékek fűzik egybe őket népük sorsával; ha életük lángja kilobban, velük pusztulnak alatt</w:t>
        <w:softHyphen/>
        <w:t>valóik is. Rual'Hydyddnél elesett az egyikük, kristálypán</w:t>
        <w:softHyphen/>
        <w:t>célos teste rút üszökké hamvadt a Hatalmasok varázstüzé</w:t>
        <w:softHyphen/>
        <w:t>ben; esztendő sem telt bele, és utána haltak mind a hívei is, a ködóriások faja örökre eltűnt Ynev színéről. Nem csoda hát, hogy a maradék öt óriáskirály palotájának - holléte féltve őrzött titok; a legjámborabb voul is lelkifurdalás nélkül megölne bárkit, aki birtokába jut ennek a tiltott tudás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em mintha az óriáskirályok elpusztítása olyan könnyű feladat lenne, hiszen magasztos, félisteni lények ők: még az idők hajnalán születtek, végigélték a korok változá</w:t>
        <w:softHyphen/>
        <w:t>sát az őskáosz tombolásától az utódfajok diadaláig, s vak és nyomorék teremtőjük, a Leviatán és a Farkába Harapó Kí</w:t>
        <w:softHyphen/>
        <w:t>gyó testvére, személyesen suttogta fülükbe rejtélyes kinyi</w:t>
        <w:softHyphen/>
        <w:t>latkoztatásait, mielőtt az első istenek az időn és téren kívüli nemlétbe börtönözték volna. Fajtájukból egyedül ők ismerik az ősmágia titkait, s mondják, haragjukat még a kráni Ti</w:t>
        <w:softHyphen/>
        <w:t>zenhármak is félték egykoron. Az iteyyek ura Yögann, aki parancsol a lomha gleccsereknek meg a sívó hóförgetegnek, s látása halott jéggé dermeszti a halandók szívét; a sacronoké Uthorr, akinek egyetlen szavára megelevenednek az ércek, és vulkánfekélyek nyílnak a föld húsában; a traclonoké Loge, aki életet sarjaszt a kősivatag</w:t>
        <w:softHyphen/>
        <w:t>ból, s kaca</w:t>
        <w:softHyphen/>
        <w:t>gása eszét veszi a későnjött népek gyermekeinek; a vaynakoké Mobbu, krákok és víziszörnyek szelídítője, aki meglovagolja a szökőár hullámait, és szóra bírja a tenger</w:t>
        <w:softHyphen/>
        <w:t>mélyi árkok hideg-fagyos sötétjét;. a vouloké pedig a Csil</w:t>
        <w:softHyphen/>
        <w:t>lagsisakos Hödr, mindük közül a leghatalmasabb, rúnames</w:t>
        <w:softHyphen/>
        <w:t>ter, látó-tudós; aki az óidőkben elárulta teremtőjét az első isteneknek, s büntetésből felruháztatott a jövő</w:t>
        <w:softHyphen/>
        <w:t>belátás ado</w:t>
        <w:softHyphen/>
        <w:t>mányával.</w:t>
      </w:r>
    </w:p>
    <w:p>
      <w:pPr>
        <w:pStyle w:val="Szvegtrzsbehzssal2"/>
        <w:rPr/>
      </w:pPr>
      <w:r>
        <w:rPr/>
        <w:t>Ősrégi, sokat tapasztalt, megkeseredett nép az óriá</w:t>
        <w:softHyphen/>
        <w:t>soké, uralkodóik pedig még közülük is kiemelkednek böl</w:t>
        <w:softHyphen/>
        <w:t>csesség</w:t>
        <w:softHyphen/>
        <w:t>ben és szomorúságban. Az ' utódfajokkal nem sokat közösködnek, egyetlen kivétellel; mert a Hallgatag Úr, Darton hívei sok helyütt barátságot kötöttek velük, és szíves fogadtatásra számíthatnak sziklaváraikban. Mesélik; Airun al Maremnek; a Sötét Prófétának egy ízben megadatott az a lehetőség, ami a halandók közül a Pártütés Kora óta senki</w:t>
        <w:softHyphen/>
        <w:t>nek; felkereshette titkos rejtekén Csillagsisakos Hödrt, s hosszan eltársalkodhatott vele. Egyes szóbeszédek szerint a legendás hős arca halottsápadt volt utána; s oly élettelen-me</w:t>
        <w:softHyphen/>
        <w:t>rev, mintha sziklakőből faragták volna ki; a beavatottak úgy tartják, egy illúzióval szegényebben, s egy örök baráttal gazdagabban tért meg követői közé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6. Gyíklények.</w:t>
      </w:r>
      <w:r>
        <w:rPr>
          <w:sz w:val="20"/>
        </w:rPr>
        <w:t xml:space="preserve"> A gyíkemberekről sokféle legenda járja Ynev-szerte; úgy beszélik, hajdan nagy és hatalmas nép voltak, s tág határú országokat uraltak a Quiron-tengerről északra. Mások szerint ők - pontosabban vezéreik, a gyík</w:t>
        <w:softHyphen/>
        <w:t>mágusok - az egyetlen olyan felszínlakó faj, amely a min</w:t>
        <w:softHyphen/>
        <w:t>dennapi érintkezésben az aquir nyelvet használja. A szám</w:t>
        <w:softHyphen/>
        <w:t>talan egymásnak ellentmondó rege és szóbeszéd kusza szö</w:t>
        <w:softHyphen/>
        <w:t>vevényéből igen nehéz kihámozni az igazságot, s a helyzetet tovább súlyosbítja a források szűkszavúsága. Az ynevi en</w:t>
        <w:softHyphen/>
        <w:t>ciklopédisták zöme elsősorban Kszishnli Chssce átfogó fel</w:t>
        <w:softHyphen/>
        <w:t>jegyzéseire támaszkodik e témában; ez a renegát gyíkmágus kalandozásra adta a fejét, és a dorani bölcsek vendégszere</w:t>
        <w:softHyphen/>
        <w:t>tetét élvezvén pergamenre vetette népe történetét. Alapos azonban a gyanúnk, hogy Kszishnii visz</w:t>
        <w:softHyphen/>
        <w:t>szaélt házigazdái bizalmával, és temérdek hazugságot hor</w:t>
        <w:softHyphen/>
        <w:t>dott össze historiog</w:t>
        <w:softHyphen/>
        <w:t>ráfiájában; legalábbis a gyíkemberek általa emlegetett ha</w:t>
        <w:softHyphen/>
        <w:t>talmas birodalmáról nem emlékeznek meg sem a dawai, sem a ryeki források, noha állítólag közel egykorúaknak kellene lenniü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alábbi összefoglalás alapjául egy felbecsülhetelen értékű, mindössze egyetlen példányban létező munka szol</w:t>
        <w:softHyphen/>
        <w:t>gált, amelyet a Dorani Nagytanács Belső Könyvtárában Pseudomonarchia Reptiliarum cím alatt vettek katalógusba, a beavatott kevesek azonban Snil Tiltott Tekercsei néven hi</w:t>
        <w:softHyphen/>
        <w:t>vatkoznak rá. E hét lakat alatt őrzött mű két részből áll; az első bizonyosan ősrégi eredetű, keletkezése megelőzi az emberfaj felbukkanását az ynevi történelem színpadán, a második az egyik dawai máguskirály udvari jegyzőjének az eredeti szöveghez fűzött kommentárjait tartalmazza. Az első tizenkét tekercset aquir rúnákkal rótták sárkánygyík</w:t>
        <w:softHyphen/>
        <w:t>irhára; olvasatuk rendkívül homályos és bizonytalan, még az sem dönthető el egyértelműen, hogy ködös jövendölések vagy történeti feljegyzések állnak-e rajtuk. A kommen</w:t>
        <w:softHyphen/>
        <w:t>tároltat a dawai kancellária titkos nyelvén fogalmazták, s nem egy ponton megerősíteni látszanak a korábbi fejezetek</w:t>
        <w:softHyphen/>
        <w:t>ben fog</w:t>
        <w:softHyphen/>
        <w:t>laltakat; bizonyos jelek azonban arra utalnak, hogy munkája vége felé az írnok megtébolyodott. Ezt a szöveget eredetileg eleven emberek bőrére tetoválták, amit később lenyúztak róluk; és gondos munkával kipreparáltak perga</w:t>
        <w:softHyphen/>
        <w:t>men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lapszéleken néhol reszketeg kézzel írott, kyr ,nyelvű jegyzetek találhatók, melyek arra engednek követ</w:t>
        <w:softHyphen/>
        <w:t>keztetni, hogy a szörnyűséges könyv egy darabig toroni tu</w:t>
        <w:softHyphen/>
        <w:t>lajdonban volt. Doranba a Psz. XXXIV század hírhedt wier kalandozó</w:t>
        <w:softHyphen/>
        <w:t>ja, Estelle Zenobia di Magnamurio hozta, váltig állítván, hogy egy elhagyott földalatti járatban akadt iá, ám szavainak már akkor sem adtak sokan hitelt. A Pseudomonarchia Reptiliarum tanulmányozására kijelölt grammatikusokat a Nagytanács leghatalmasabb asztrál- és mentálmágusai ruházták fel védőpajzsokkal, ám ennek elle</w:t>
        <w:softHyphen/>
        <w:t>nére egyikük rövidesen öngyilkosságot követett el, egy má</w:t>
        <w:softHyphen/>
        <w:t>sik ámokfutóvá vált, a harmadik pedig szörnyethalt álmá</w:t>
        <w:softHyphen/>
        <w:t>ban. A fordítás, amelyből az alábbiakban citálunk, egyetlen életben maradt társuk, egy törpe bölcs tollából származik. (Az illető mais él Tarinban; munkája befejezését követően elhagyta Dorant, és visszatért a daugjába.)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első idézet mindig az aquir nyelvű eredetiből való; a második a dawai írnok vonatkozó kommentárja. Ahol har</w:t>
        <w:softHyphen/>
        <w:t>madik szövegrész is szerepel, az az ismeretlen toroni tulaj</w:t>
        <w:softHyphen/>
        <w:t>donos lapszélen hozzáfűzött megjegyzése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1) "Recsegve hasad meg a lég a röghegyek, fölött. Télidő járja, hófúvás tombol, jégszilánkok szagfia fák a szűzfe</w:t>
        <w:softHyphen/>
        <w:t>hér lepleket. Ekkor minden megváltozik; ami hideg volt, forróvá leszen, ami szilárd volt, megvizenyősödik, ami fehér volt, zöldre sötétül. Páraköd száll a magasba, elho</w:t>
        <w:softHyphen/>
        <w:t>mályosítja Kék Anyánk s Vörös Atyánk mosolyát. Fülledt ős</w:t>
        <w:softHyphen/>
        <w:t>erdő emelkedik a kopár sziklák helyén. Rút var</w:t>
        <w:softHyphen/>
        <w:t>tyogás nyomja el a szél zenéjét, fém csillan, léptek to</w:t>
        <w:softHyphen/>
        <w:t>csognak. A fegyverekre simuló ujjak közt hártya feszül, a sarat da</w:t>
        <w:softHyphen/>
        <w:t>gasztja. Snil népe közelg, bár még nem tudják magukról, hogy ez a nevük. Otthonuk szűkké lett szá</w:t>
        <w:softHyphen/>
        <w:t>rinukra; indulnak hát új hazát foglalni, pocsolyává gyalázni tavainkat, butános penésszé erdeinket. Nehéz dolguk van; Hlunglath, Huurub, Hethub-Hór áll csata</w:t>
        <w:softHyphen/>
        <w:t>sorba. És az Éjszaka Kútjainak mélyén felébrednek a Sötétség Gyermekei. 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2) "A hüllőfajzatok szülővilágára nyíló térkapu pon</w:t>
        <w:softHyphen/>
        <w:t>tos helyét a leírásból nem lehet megállapítani; a kontinens bármelyik hegysége számításba jöhet. (Zetaka? Naudhlek?) A gyíkok hazája forró és fülledt dzsungelvilág volt; s ők az</w:t>
        <w:softHyphen/>
        <w:t>zal a szándékkal hagyták oda, hogy új szál</w:t>
        <w:softHyphen/>
        <w:t>lásterületeket hó</w:t>
        <w:softHyphen/>
        <w:t>dítsanak maguknak. Az ynevi viszonyok nyilván nem felel</w:t>
        <w:softHyphen/>
        <w:t>tek meg az igényeiknek, ezért nyomban nekiláttak átalakí</w:t>
        <w:softHyphen/>
        <w:t>tani környezetüket. Hamarosan azon</w:t>
        <w:softHyphen/>
        <w:t>ban ellenállásba ütköz</w:t>
        <w:softHyphen/>
        <w:t>tek; az Ősnépek, amelyek akkori</w:t>
        <w:softHyphen/>
        <w:t>ban még a földfelszínen él</w:t>
        <w:softHyphen/>
        <w:t>tek, lakóhelyük védelmében szembeszálltak velük. H., H. és H.-H. feltehetőleg valame</w:t>
        <w:softHyphen/>
        <w:t>lyik Ősnép hősei vagy hadvezérei. A Sötétség Gyermekeire tett utalás nehezen értelmezhető; H., H. és H.-H. vagy a Démoni Síkok uralkodóitól kértek segítséget, vagy egy másik Ősnéptől, amely még az övéké</w:t>
        <w:softHyphen/>
        <w:t>nél is régibb múltra tekinthetett vissza, s ebben az időben már a föld alá kényszerült. (Ez utóbbi lehetőség a valószí</w:t>
        <w:softHyphen/>
        <w:t>nűbb, mivel a később írottakból kiderül, hogy a Sötétség Gyermekeinek nem volt szemük; márpedig ilyen démonfajt tudományunk jelenlegi állása szerint nem ismerünk.)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zvegtrzsbehzssal3"/>
        <w:rPr/>
      </w:pPr>
      <w:r>
        <w:rPr/>
        <w:t>1) "Egy faj, három rend. Három rend, három nyelv. Három nyelv, három név. Cwyeh-kah: övék a jogar, a dia</w:t>
        <w:softHyphen/>
        <w:t>dém, a hatalom. Sisssh!! - szólanak: dicsőség a nagy Cwyehnek! ! Cwyeh-veh: övék a fegyver, az ostor, a gőg. Sisssh!! - szólanak: a nagy Cwyeh gyermekei vagyunk!! Cwyeh-doh: övék a szerszám, a vonóhám, a munka. Sisssh!! - szólanak: a nagy Cwyeh gondot visel ránk!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2) "A gyíkok társadalma három, egymástól élesen el</w:t>
        <w:softHyphen/>
        <w:t>különülő rétegre tagolódott. Legfelül a, papokat, középütt a harcosokat, legalul a közrendű munkásokat találjuk. Úgy tű</w:t>
        <w:softHyphen/>
        <w:t>nik, a három réteg között a testfelépítés</w:t>
        <w:softHyphen/>
        <w:t>ben is mutatkoztak bizonyos különbségek, ám valamen</w:t>
        <w:softHyphen/>
        <w:t>nyiüket egységesítette egy közös istenség imádata, akit C.-nek hívtak.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3) "Négy csoportról van itt szó, és a negyediknek, a leg</w:t>
        <w:softHyphen/>
        <w:t>magasabbrendűnek egyetlen tagja van csupán: maga Cwyeh. Ő felel meg az Elendor kasztnak, a Cwyeh-kah a Famornak, a Cwyeh-veh a Pietornak, a Cwyeh-doh pedig a Navolr. Mindez társadalmi berendezkedésünk ősi múltját ta</w:t>
        <w:softHyphen/>
        <w:t>núsítja; fényes bizonyítéka annak, hogy a kyr kultúra áldá</w:t>
        <w:softHyphen/>
        <w:t>sos civilizáló hatása már ezekben a régi időkben is kiterjedt a létezés más síkjaira."</w:t>
      </w:r>
    </w:p>
    <w:p>
      <w:pPr>
        <w:pStyle w:val="Szvegtrzsbehzssal3"/>
        <w:rPr/>
      </w:pPr>
      <w:r>
        <w:rPr/>
        <w:t>1) "A Cwyeh-doh gyenge; gyenge, ám nagy soka</w:t>
        <w:softHyphen/>
        <w:t>ságú. A Cwyeh-veh ostoba; ostoba, ám vad és fájdalmat nem isme</w:t>
        <w:softHyphen/>
        <w:t>rő. A Cwyeh-kah kevés számú és óvatos; ám nem gyenge, és nem is ostoba. A Cwyeh-kah szóval szólal, s be</w:t>
        <w:softHyphen/>
        <w:t>szédét erő járja át, hasonlatosan a miénkhez. A Cwyeh-kahot nem sújtják le Hethub Hór igéi, nem hullik a porba, ha rádörögi nek a Sötétség Gyermekei. A Cwyeh-kah szava erőt önt a halott fémbe, s az szomjasan mar Hlunglath hú</w:t>
        <w:softHyphen/>
        <w:t>sába, su</w:t>
        <w:softHyphen/>
        <w:t>hogva bocságya útjára Huurub felé a szárnyas ha</w:t>
        <w:softHyphen/>
        <w:t>lált. A Cwyeh-kah szava szakadékokon; folyamokon, szikla</w:t>
        <w:softHyphen/>
        <w:t>szirte</w:t>
        <w:softHyphen/>
        <w:t>ken röppen által. A Cwyeh-kah szava gyorssá teszi a las</w:t>
        <w:softHyphen/>
        <w:t>sút, lassúvá a gyorsat, megállítja a múló perceket. há</w:t>
        <w:softHyphen/>
        <w:t>ború dúl; Hethub-Hór szava erős, ám erős a Cwyeh-kahé is 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2) "A gyíkpapok mágiája rokon alapú az Ősnépeké</w:t>
        <w:softHyphen/>
        <w:t>vel, bár egészen másféleképpen használják. Amennyire a ho</w:t>
        <w:softHyphen/>
        <w:t>mályos értelmű szövegből kivehető, az ő hatalomigéik nem közvetlenül .tesznek kárt az ellenfélben, hanem a hül</w:t>
        <w:softHyphen/>
        <w:t>lők kézi- és lőfegyvereit ruházzák fel varázserővel: ezenkí</w:t>
        <w:softHyphen/>
        <w:t>vül igen jelentős tér- és időáthidaló hatalommal is bírnak. A mágiához csak a legelőkelőbb rétegbe tartozók - C. papjai - értenek; a harcosok és a munkások ezen hát</w:t>
        <w:softHyphen/>
        <w:t>rányát azonban ellensúlyozza vadságuk és nagy . szá</w:t>
        <w:softHyphen/>
        <w:t>muk, ezért a háború el</w:t>
        <w:softHyphen/>
        <w:t>húzódik.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zvegtrzsbehzssal3"/>
        <w:rPr/>
      </w:pPr>
      <w:r>
        <w:rPr/>
        <w:t>1) "Hethub-Hór vére a földre kifolyván, panassolkodnak mind a Sötétség Gyermekei. Követ sárra, vizet iszapra, levegőeget rút miazmára cserélni nem kíván</w:t>
        <w:softHyphen/>
        <w:t>nak. Örven</w:t>
        <w:softHyphen/>
        <w:t>dezik sirámukon Snil népe, melyet még nem illet</w:t>
        <w:softHyphen/>
        <w:t>nek ez</w:t>
        <w:softHyphen/>
        <w:t>zel a rréweL Sisssh!! - szólanak: Cwyeh hatalmas! Csitít</w:t>
        <w:softHyphen/>
        <w:t>ja a szorongás a gyűlölséget a Sötétség Gyermekeinek kebelében; elfeledik a rég esett sebeket, vak szemüket a fényre emelik; s hívó szózatot intéznek a Levegőég Feje</w:t>
        <w:softHyphen/>
        <w:t>del</w:t>
        <w:softHyphen/>
        <w:t>meihez. 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2) "Erősen valószínű, hogy a gyíkpapok teljesen ki</w:t>
        <w:softHyphen/>
        <w:t>irtot</w:t>
        <w:softHyphen/>
        <w:t>ták az első ellenük forduló Ősnépet, s szorult helyzetbe került az a másik faj is, amelyet a szöveg csak a Sötét</w:t>
        <w:softHyphen/>
        <w:t>ség Gyermekeinek nevez. (Syeechák?? Kir-sissek?? Ha az utób</w:t>
        <w:softHyphen/>
        <w:t>biakról van szó; ez magyarázatot adna rá, hogy miért sül</w:t>
        <w:softHyphen/>
        <w:t>lyedt alantas sorba ez a hajdan oly dicső vérvo</w:t>
        <w:softHyphen/>
        <w:t>nal.) Végső elkeseredésükben egy harmadik Ősnéphez folya</w:t>
        <w:softHyphen/>
        <w:t>modtak segítségért, amely máskülönben régi ellen</w:t>
        <w:softHyphen/>
        <w:t>ségük volt.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zvegtrzsbehzssal3"/>
        <w:rPr/>
      </w:pPr>
      <w:r>
        <w:rPr/>
        <w:t>1) "S alászáll az Éjszaka Kútjaiba a rettenetes Phet, a Levegőég Fejedelme. A Sötétség Gyermekei friss vérrel hó</w:t>
        <w:softHyphen/>
        <w:t>dolnak neki engesztelésül, véneik s vezéreik vérével, hogy bocsánatot nyerjenek régenvolt bűneikért. Rettenetes az ő szomja, s rettenetes szavának hatalma is; már csak ketten, hárman, négyen szárnyalnak népéből a világ vi</w:t>
        <w:softHyphen/>
        <w:t>haraiban, ő az ötödik. Nem lelhet nyugovást a lelke, nem élvezheti sors rendelte jutalmát, amíg le nem győzi a töb</w:t>
        <w:softHyphen/>
        <w:t>bi négy Fejedel</w:t>
        <w:softHyphen/>
        <w:t>met, s hamvaikat szerte nem szórja a sze</w:t>
        <w:softHyphen/>
        <w:t>lekbe. Súlyos eskü</w:t>
        <w:softHyphen/>
        <w:t>vést tesznek ekkoron a rettenetes. Phet és a Sötétség Gyer</w:t>
        <w:softHyphen/>
        <w:t>mekei - a Gyermekek erős szóval fo</w:t>
        <w:softHyphen/>
        <w:t>gadják, hogy megsegítik a rettenetes Phetet a másik négy F fedelem ellenében; ő pe</w:t>
        <w:softHyphen/>
        <w:t>dig ígéretét adja nékik, hogy harcban és halálban fogja elti</w:t>
        <w:softHyphen/>
        <w:t>porni Snil népét; amely még nem nevezi magát ezen a néven. 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2) "Ez a passzus kiválóan érzékelteti, hogy az egyes Ős</w:t>
        <w:softHyphen/>
        <w:t>népek között is léteztek hatalmi különbségek. Ph. nyil</w:t>
        <w:softHyphen/>
        <w:t>vánvalóan egészen más nagyságrendet képvisel, mint a Sö</w:t>
        <w:softHyphen/>
        <w:t>tétség Gyermekei. Benne egyébként valószínűleg egy draquiort, azaz sárkányfejedelmet gyaníthatunk. Ennek az Ősnépnek az egyedei a világ teremtése óta gyilkos há</w:t>
        <w:softHyphen/>
        <w:t>ború</w:t>
        <w:softHyphen/>
        <w:t>kat vívnak egymással, valami ködös és megfogha</w:t>
        <w:softHyphen/>
        <w:t>tatlan mennyei jutalom reményében, amelyet állítólag majd az utolsó túlélő fog elnyerni közülük.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1) "Számosak a rettenetes Phet seregei, páncélos bestiák hada lesi parancsát, csupa tűzokádó pofa, rubinkö</w:t>
        <w:softHyphen/>
        <w:t>ves pik</w:t>
        <w:softHyphen/>
        <w:t>kely, hegyhasító karom. Csatarendbe mégsem állíja őket; erős a másik négy Fejedelem is, roppant szavaikkal nyom</w:t>
        <w:softHyphen/>
        <w:t>ban lesújtanának rá, amint összemérné magát a Cwyeh</w:t>
        <w:softHyphen/>
        <w:t>kahhal, s elvesztegetné rontó igéit a~ harcban. Ki</w:t>
        <w:softHyphen/>
        <w:t>küldi hát szárnyas elméjét a rettenetes Phet a hegyvidékre; lápos in</w:t>
        <w:softHyphen/>
        <w:t>goványok fölött, fürkész, párás őserdők homályában kutak</w:t>
        <w:softHyphen/>
        <w:t>szik. Előtalál végül egy harcost: lám, vértesen-szigo</w:t>
        <w:softHyphen/>
        <w:t>nyosan sziszeg a, fagyökerek között, s forró lánggal lobog benne a harag tüze. Mellkasán a Cwyeh-veh jelét viseli; a. neve Snil. Megmutatkozik előtte ekkor a rettenetes Ph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- Sisssh!! - kiáltja Snil. - Cwyeh hatalmas! - Tudja, kivel áll szemben; tudja, hogy halál vár rá; mégsem mene</w:t>
        <w:softHyphen/>
        <w:t>kül, szigonyát emel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 xml:space="preserve">- Cwyeh hatalmas, igen - szól a Levegőég Fejedelme. </w:t>
        <w:softHyphen/>
        <w:t>Hatalmas a Cwyéh-kapnak; de néked aligha. Lásd, itt ál</w:t>
        <w:softHyphen/>
        <w:t>lok előtted; pőrén és fegyvertelenül, a te melleden vért, a kezed</w:t>
        <w:softHyphen/>
        <w:t>ben szigony; mégis egyetlen szavammal halálra sújthatlak. Védekezni sem tudsz, bármilyen vitéz harcos lennél máskü</w:t>
        <w:softHyphen/>
        <w:t>lönben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Ha Cwyeh azt akarná, hogy szóval szóló szolgája le</w:t>
        <w:softHyphen/>
        <w:t>gyek, barna pikkelyekkel bújtam volna ki a tojásból fe</w:t>
        <w:softHyphen/>
        <w:t>leli Sni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- Cwyeh igaztalan volt veled, hisz csak a Cwyeh-kahot kegyeli - szól erre a rettenetes Phet. - De én, lásd, nem tö</w:t>
        <w:softHyphen/>
        <w:t>rök romlásodra. Harcos vagyok magam is, s nem emelek ellened sem, fegyvert, sem rontó igéket; becstelen dolog volna tőlem olyan préda vérét ontani, amelyik nem tud vis</w:t>
        <w:softHyphen/>
        <w:t>szavágni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Ha nem emelsz rám fegyvert - mondja Snil ádázul, szi</w:t>
        <w:softHyphen/>
        <w:t>gonyát lóbálva -, akkor meghalsz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- Jobbat tudok én annál - feleli a Levegőég Feje</w:t>
        <w:softHyphen/>
        <w:t xml:space="preserve">delme. </w:t>
        <w:softHyphen/>
        <w:t>Megosztom véled a titkaimat; így végre egyenrangú el</w:t>
        <w:softHyphen/>
        <w:t>lenfelek lesz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És sorra elmond Snilnek egynémelyeket az Ősi Tudo</w:t>
        <w:softHyphen/>
        <w:t>mányról; éppen csak annyit, amennyit jónak lát, még néhány erővel zengő szóra is megtanítja. Szánalmas adomány, ennél még a korcsok is különbek; de Snil szíve lángra lobban, s szentül hiszi, mindent megtudott, mit tudni érdemes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Akkor harcolunk? - kérdi rút vartyogással, zöld fény iz</w:t>
        <w:softHyphen/>
        <w:t>zik szemében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Még nem -,feleli a rettenetes Phet. - Eredj most vissza, ahonnan jöttél, s mind a Cwyeh-vehnek tanítsd meg, mit tőlem hallottál. Akkor végre igazi harcosokkal fogunk küzdeni, én és az. enyéim, nem barnapikkelyes puhá</w:t>
        <w:softHyphen/>
        <w:t>nyokkal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nil sarkon, fordul és elmegy; a rettenetes Phet pedig mo</w:t>
        <w:softHyphen/>
        <w:t>solyog, s mosolya hatalmától kiszárad körülötte az ingo</w:t>
        <w:softHyphen/>
        <w:t>vány.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zvegtrzsbehzssal2"/>
        <w:rPr/>
      </w:pPr>
      <w:r>
        <w:rPr/>
        <w:t>2) "Ph. itt nem az Ősnépek mágiájára oktatja ki S.-t; ilyen rövid idő alatt ez aligha volna lehetséges. Valószí</w:t>
        <w:softHyphen/>
        <w:t>nűleg valamiféle tapasztalati mágiát tanít neki, nem sokkal haté</w:t>
        <w:softHyphen/>
        <w:t>konyabbat a mi boszorkánymestereink gyermekded játsza</w:t>
        <w:softHyphen/>
        <w:t>dozásánál. Természetesen S., akinek fo</w:t>
        <w:softHyphen/>
        <w:t>galma sincs a mágia és mágia között fennálló különbsé</w:t>
        <w:softHyphen/>
        <w:t>gekről, nem veszi észre a csalás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barna pikkelyekre tett megjegyzéssel S. a Cwyeh-kah és a Cwyeh-veh közötti legfőbb testi különbségre céloz: a gyíkpapoknak barna a pikkelytakarója, a közrendű harco</w:t>
        <w:softHyphen/>
        <w:t xml:space="preserve">soké ezzel szemben - legalábbis ifjúkorukban </w:t>
        <w:softHyphen/>
        <w:t>aranyszínű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passzus végén erős tódítás, hogy Ph. puszta mo</w:t>
        <w:softHyphen/>
        <w:t>solyá</w:t>
        <w:softHyphen/>
        <w:t>tól kiszáradt volna az ingovány. Ennek más oka lehe</w:t>
        <w:softHyphen/>
        <w:t>tett: valószínűleg nem mosolygott, hanem lélegzetet vett."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1) "Lám, diadalünnepre készül Snil népe, amely nem tudja még magáról, hogy ez a neve; az Éjszaka Kútjai im</w:t>
        <w:softHyphen/>
        <w:t>máron ostrommal bevéve, a Sötétség Gyermekei szerteszaladtanak. Futtukban átkozzák keserű szavak</w:t>
        <w:softHyphen/>
        <w:t>kal a rettenetes Phetet, a Levegőég Fejedelmét, aki imhol, esküjé</w:t>
        <w:softHyphen/>
        <w:t>nek nem áll, sorsukra hagyja őket. Szavuk méreg és gyilok, penge és parázs, üszök és halál; ám a Fejede</w:t>
        <w:softHyphen/>
        <w:t>lem védpajzsa erős, lepattannak róla mind a rontó igék. Ő pedig csak ül vérből mintázott trónusán, alátekint a magasból a menekü</w:t>
        <w:softHyphen/>
        <w:t>lőkre, s mosolya erejétől sírva fakad</w:t>
        <w:softHyphen/>
        <w:t>nak a viharfelleg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Snil népe, mely ekkoron még másképpen nevezi ma</w:t>
        <w:softHyphen/>
        <w:t>gát, lakomára gyülekezik. Eleven fogoly nincs a táborukban; a Sötétség Gyermekei, béklyóba-láncra verné bár, minden hatalmukból kizsigerelten, azért még reájuk zúdíthatná</w:t>
        <w:softHyphen/>
        <w:t>nak egy-egy erővel zengő szózatot, ha mindjárt a szívük pattanna is belé. Elevenfoglyuk nincsen hát; ám a Gyer</w:t>
        <w:softHyphen/>
        <w:t>mekek húsa holtukban is zamatos és porhanyós, akármi mocsárlakó pré</w:t>
        <w:softHyphen/>
        <w:t>dánál, finomabb csemege. Eledel jut ma mindenkinek, még a Cwyeh-dohnak is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Öles termetű alak lép az egybegyűltek elé; földbarna pik</w:t>
        <w:softHyphen/>
        <w:t>kelyei kortól kopottak, csípeén vak koponyákból fonott deréköv, kezében Hethub-Hór fekete jéglándzsá, ja: Hályo</w:t>
        <w:softHyphen/>
        <w:t>gos-vén szeme páros zafírláng, csóvákat hasít az Éjsza</w:t>
        <w:softHyphen/>
        <w:t>ka Kútjaiba. Mellébe vágva heges szegélyű rúna, a Cvvyeh-kap jele; hétszázötvenszer fordultak az eszten</w:t>
        <w:softHyphen/>
        <w:t>dők, mióta sival</w:t>
        <w:softHyphen/>
        <w:t>kodva kibújt a tojásbál, s a fehéren izzó szent billogot a test</w:t>
        <w:softHyphen/>
        <w:t>éhe ütötték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Sisssh!! - szól szárnyas szavakkal, s vartyogó hangjá ban szilajon zeng-zúg a hatalom dallama. - Cwyeh ha</w:t>
        <w:softHyphen/>
        <w:t>talmas!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Áldás ez, a lakomára kéri, hogy a kihűlt-halott erek friss vérrel teljenek meg, s mámorító zamattal lüktessenek, amikor beléjük mélyednek az éhes-mopó fogak. Mert d vér ízétől gyarapszik a nép; a vér ízétől erősödik a fegy verforgató kar; a vér ízétől gömbölyödik lágy héjú tojá</w:t>
        <w:softHyphen/>
        <w:t>sok</w:t>
        <w:softHyphen/>
        <w:t>kal az asszonyok hasa. Cvvyeh adja hát, hogy amikor bekö</w:t>
        <w:softHyphen/>
        <w:t>szönt a meleg évszak, minél több hínárfészekben kejenek ki barnapikkelyes porontyok, akiknek a. bába</w:t>
        <w:softHyphen/>
        <w:t>pribékek a mel</w:t>
        <w:softHyphen/>
        <w:t>lükre süthetik-a szent bélyeget! Cwyeh, a nagy Cwyeh, aki</w:t>
        <w:softHyphen/>
        <w:t>nek az új világba vezető útját oly buz</w:t>
        <w:softHyphen/>
        <w:t>gón egyengetik válasz</w:t>
        <w:softHyphen/>
        <w:t>tott hívei!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Ámde? megállj! Zavar támad a nép soraiban. Egy harcos lép elő, mellén a Cwyeh-veh jelével; neki annak ide</w:t>
        <w:softHyphen/>
        <w:t>jén csak vörösen izzó vasat ütöttek a pikkelyeire, hiszen aranyszínűek voltak, nem barnák - bár nem is zöldek, mint a dolgozóké. Illő tiszteletet kellene hát tanúsítania; mégis oly kevélyen áll ott, mintha szavakkal szóló volna ő is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nil a neve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Mire véljem ezt? - kérdi a hályogszemű öreg, s rán</w:t>
        <w:softHyphen/>
        <w:t>cos torkában, fenyegető hullámokat vet a hatalom távoli zú</w:t>
        <w:softHyphen/>
        <w:t>gása. . 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- Zsarnok vagy, rút vénség, a többi barnapikkelyessel együtt! - kiáltja Snil bőszen. - Cwyehhez fohászkodsz, neki adsz hálát a győzelemért? Ki vívta hát ki ezt a dia</w:t>
        <w:softHyphen/>
        <w:t>dalt, ki hódította meg az Éjszaka Kútjait, kinek a vére táplálta a fa</w:t>
        <w:softHyphen/>
        <w:t>kócápákat a Ssshassti-öböl vizében? Talán bizony a tiéd, vagy Cuyehé magáé? Mi, harcosok voltunk azok, akik rom</w:t>
        <w:softHyphen/>
        <w:t>lásba döntöttük a Sötétség Gyermekeit; mi ragadtuk ki a jéglándzsát Hethub-Hóncsápjai közül; mi keltünk birokra a mérget verejtékező sárkánykígyók</w:t>
        <w:softHyphen/>
        <w:t>kal Ummarakarbu belső falain! Minket .illet a tisztelet, nem Cvvyeht, a romlottat és tehetetlent; s közülünk is legkivált engem, Snilt, a Győzőt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- Istenkáromló! - rikoltja az agg pátriárka, s ahogy ma</w:t>
        <w:softHyphen/>
        <w:t>gasba lendíti lándzsát markoló kezét, ujjai közt a hár</w:t>
        <w:softHyphen/>
        <w:t>tyá</w:t>
        <w:softHyphen/>
        <w:t>kon vadul lüktetnek az erek. - vissza a helyedre, Cinyeh-veh!!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Snil-veh!! - vágja rá a másik kevélyen. - És Snil-doh!! </w:t>
        <w:softHyphen/>
        <w:t>Majd: - De Snil-kah nincs, és nem is lesz soha!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Sisssh!! - szakad fel egyszerre tízezer torokból. A har</w:t>
        <w:softHyphen/>
        <w:t>cosok kiáltanak, az aranypikkelyesek; szigonyok emel</w:t>
        <w:softHyphen/>
        <w:t>kednek, smaragdláng lobban a hasított szembogarak</w:t>
        <w:softHyphen/>
        <w:t>ban. - Snil hatalmas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Egyszerre mozdulnak mind félelem nélkül, ahogy szoká</w:t>
        <w:softHyphen/>
        <w:t>suk; hártyás lépteiket a bizodalom vezérli, a rejtett tu</w:t>
        <w:softHyphen/>
        <w:t>do</w:t>
        <w:softHyphen/>
        <w:t>mányba vetett vakhit, amit Sniltől, a legnagyobb baj</w:t>
        <w:softHyphen/>
        <w:t>noktól tanultak. Tudnak titkot tartani ezek az aranypik</w:t>
        <w:softHyphen/>
        <w:t>kelyesek; senki sem beszélt közülük a hatalmas harcos</w:t>
        <w:softHyphen/>
        <w:t>ról, az idegen világ szülöttéről, akivel Snil a lápi erdő mélyén találkozott, s aki tetteivel és szavaival kivívta tiszteletét és nagyrabecsü</w:t>
        <w:softHyphen/>
        <w:t>lését. A smaragdzöld szempá</w:t>
        <w:softHyphen/>
        <w:t>rokban gyűlölet izzik: gyűlölet és irigység, a Cwyeh-kah' iránt, akik szavakkal "szólnak, barnák a pikkelyeik, s a mocsárgázoktól fülledt hínárfészek</w:t>
        <w:softHyphen/>
        <w:t>ben nem vörösen, ha</w:t>
        <w:softHyphen/>
        <w:t>nem fehéren izzó vassal bélyegzik meg ő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A Cwyeh-doh hordának csupán egy pillanatra van szük</w:t>
        <w:softHyphen/>
        <w:t>sége a döntéshez. Az ostort, a kancsukát mindig a har</w:t>
        <w:softHyphen/>
        <w:t>cosok forgatják; a Cwyeh-kah számára túl alantas fel</w:t>
        <w:softHyphen/>
        <w:t>adat volna az ilyesmi. Mennek hát azok után, akiket job</w:t>
        <w:softHyphen/>
        <w:t>ban is</w:t>
        <w:softHyphen/>
        <w:t>mernek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Snil-veh!! Snil-doh!!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Hatalommal vemhes szavak buknak elő a barnapikke</w:t>
        <w:softHyphen/>
        <w:t>lyes ajkakon: Smaragdzöld szempárokban lob</w:t>
        <w:softHyphen/>
        <w:t>ban el az élet lángja; aranyszín karok hanyatlanak le béná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Hethub-Hór fekete jéglándzsája meglendül, előredöf majd elakad Snil szigonyának ágai között. Félelmetes fegy</w:t>
        <w:softHyphen/>
        <w:t>ver, gyötrelmes halált hoz, ha célba talál; ám a nye</w:t>
        <w:softHyphen/>
        <w:t>lét csá</w:t>
        <w:softHyphen/>
        <w:t>poknak és tapadókorongoknak szánták, az úszó</w:t>
        <w:softHyphen/>
        <w:t>hártyás ujjak nem lelnek rajta jó fogást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Sisssh!! Snil hatalmas!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egolajosodik a levegő, éle támad, mint az oldaltfordí</w:t>
        <w:softHyphen/>
        <w:t>tott, fűzfalevélnek: Rontó hatalmú igék cikáznak benne mindenfelé. A barnapikkelyesek minden szava tíz el</w:t>
        <w:softHyphen/>
        <w:t>len</w:t>
        <w:softHyphen/>
        <w:t>felet dönt ki a sorból. Közülük legfeljebb akkor bukik le egy, ha egyszerre tízen kiáltanak rá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A barnapikkelyesek másfélszázan ha vannak, az arany</w:t>
        <w:softHyphen/>
        <w:t>pikkelyesek tízezren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Sisssh!!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 zöldpikkelyes áradat - Snil-doh immár, nem Cwyeh-doh - összecsap a küzdőfelek körül. A munkától kér</w:t>
        <w:softHyphen/>
        <w:t>ges kezek baltákat, csákányokat, húshorgokat markolnak. Snil szi</w:t>
        <w:softHyphen/>
        <w:t>gonyának hármas hegye beleszalad a heges szegélyű rú</w:t>
        <w:softHyphen/>
        <w:t>nába egy barnapikkelyes mellkason. Vénségtől hályogos szemű fej repül pörögve az Éjszaka Kútjaiba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Snil!!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dafönt, a sötéten toronytó fellegek magasában, öb</w:t>
        <w:softHyphen/>
        <w:t>lös hangon hahotázik a rettenetes Phet, a Levegőég Fejedel</w:t>
        <w:softHyphen/>
        <w:t>me. A dölyfös párapalota szivárványfalai reszketnek, vibrál</w:t>
        <w:softHyphen/>
        <w:t>nak, robajlanak körülötte. Szörnyűséges kacajától messzire riadnak a rúkhmadarak, vért hullajtanak a vi</w:t>
        <w:softHyphen/>
        <w:t>harfelhők, s a villámok sikoltva menekülnek az áldott anyaföld fel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  <w:sz w:val="20"/>
        </w:rPr>
        <w:t>Harcban és halálban fogja eltiporni Snil népét, ígérte erős esküvéssel. Szavának állt, ahogy az már a Levegő</w:t>
        <w:softHyphen/>
        <w:t>ég Fejedelmeinek szokása.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 Sötétség Gyermekei meg a barnapikkelyesek har</w:t>
        <w:softHyphen/>
        <w:t>coltak, és meghaltak helyette is. "</w:t>
      </w:r>
    </w:p>
    <w:p>
      <w:pPr>
        <w:pStyle w:val="Heading3"/>
        <w:rPr/>
      </w:pPr>
      <w:r>
        <w:rPr/>
        <w:t>III. Elkorcsosult aquiro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bbe a kategóriába azok a hanyatló ősfajok tartoz</w:t>
        <w:softHyphen/>
        <w:t>nak; ame</w:t>
        <w:softHyphen/>
        <w:t>lyek egészében véve elvesztették ugyan az ősmágia haszná</w:t>
        <w:softHyphen/>
        <w:t>latának képességét, bizonyos technikákra és műfogá</w:t>
        <w:softHyphen/>
        <w:t>sokra azonban emlékeznek még. Ez azt jelenti, hogy a szer</w:t>
        <w:softHyphen/>
        <w:t>veze</w:t>
        <w:softHyphen/>
        <w:t>tük már nem feltétlenül termel od-energiát, a manát azon</w:t>
        <w:softHyphen/>
        <w:t>ban sokkal közvetlenebb és egyszerűbb úton-módon nyerik ki a manahálóból, mint a klasszikus mágia beava</w:t>
        <w:softHyphen/>
        <w:t>tottjai, akiknek bonyolult pszi-szűrőkhöz kell folyamodniuk. Alkal</w:t>
        <w:softHyphen/>
        <w:t>mazott mágiájuk ebből következőleg valahol az igazi ősmá</w:t>
        <w:softHyphen/>
        <w:t>gia és a klasszikus mágia között helyezkedik el. E né</w:t>
        <w:softHyphen/>
        <w:t>pek kö</w:t>
        <w:softHyphen/>
        <w:t>zül egyesek valaha tagjai voltak a két nagy aquir szö</w:t>
        <w:softHyphen/>
        <w:t>vetség valamelyikének, s csak később szakadtak ki onnan; mások soha nem tartoztak sem Kránhoz, sem Ediomadhoz, a köz</w:t>
        <w:softHyphen/>
        <w:t>vélekedés azonban olykor több-kevesebb joggal aquirnak minősíti őket. Nagyon fontos leszögezni, hogy az elkorcso</w:t>
        <w:softHyphen/>
        <w:t>sult aquir fajok egyetlen egyede sem képes a hami</w:t>
        <w:softHyphen/>
        <w:t>sítatlan ősmágia - azaz a hatalomszavak - alkalmazására, még a ve</w:t>
        <w:softHyphen/>
        <w:t>zetők és a beavatottak sem: ehhez túlságosan meg</w:t>
        <w:softHyphen/>
        <w:t>hígult már a vérük az évezredek során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1. Yamm-haikanok.</w:t>
      </w:r>
      <w:r>
        <w:rPr>
          <w:sz w:val="20"/>
        </w:rPr>
        <w:t xml:space="preserve"> Egész Yneven legfeljebb két</w:t>
        <w:softHyphen/>
        <w:t>száz ilyen tengermélyi szörny él, s ha hatalmukat nem is, de rosszindulatukat tekintve kétségtelenül vetekednek az iga</w:t>
        <w:softHyphen/>
        <w:t>zi aquirokkal. Egyes feltételezések szerint az egész fajt egy ti</w:t>
        <w:softHyphen/>
        <w:t>tokzatos ősaquir teremtette, aki már-már félisteni hata</w:t>
        <w:softHyphen/>
        <w:t>lom</w:t>
        <w:softHyphen/>
        <w:t>mal bír, s a titkos krónikák a Fakó Vizek Pásztora néven is</w:t>
        <w:softHyphen/>
        <w:t>merik. Hogy mi célja volt ezzel a kísérlettel, talán ő maga is elfeledte már; mindenesetre a ma élő yamm-haikanok nem tisztelik közös urukként, valamennyien független sze</w:t>
        <w:softHyphen/>
        <w:t>mélyi</w:t>
        <w:softHyphen/>
        <w:t>ségek, s kizárólag a saját érdekeik vezérlik őket. Meg</w:t>
        <w:softHyphen/>
        <w:t>lehet persze, hogy valamiféle titokzatos módon ma is a Fa</w:t>
        <w:softHyphen/>
        <w:t>kó Vi</w:t>
        <w:softHyphen/>
        <w:t>zek Pásztora akaratának az eszközei; hosszú távon azonban nemigen jelentenek veszélyt az utódfajokra, mert lélekszá</w:t>
        <w:softHyphen/>
        <w:t>muk évszázadról évszázadra csökken, s minden jel szerint képtelenek szaporodni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2. Fehérhajúak.</w:t>
      </w:r>
      <w:r>
        <w:rPr>
          <w:sz w:val="20"/>
        </w:rPr>
        <w:t xml:space="preserve"> Ez a faj Beriquel dermesztő jégsi</w:t>
        <w:softHyphen/>
        <w:t>vatagja</w:t>
        <w:softHyphen/>
        <w:t>iban honos, ahol a hómanók népe fölött zsarnokos</w:t>
        <w:softHyphen/>
        <w:t>kodik. Lélekszámuk száz-kétszáz főre tehető; és bizonyosan ősvi</w:t>
        <w:softHyphen/>
        <w:t>lági eredetűek, noha soha nem tartoztak egyik nagy aquir szövetségbe sem. Egyes tudósok úgy vélekednek, hogy nem az igazi aquirokkal, hanem a törpékkel lehetnek egyidősek. Akárhogy is legyen, mindenképpen fejlődésük leszálló ágá</w:t>
        <w:softHyphen/>
        <w:t>ban járnak: különös szociális paraziták, az álta</w:t>
        <w:softHyphen/>
        <w:t>luk kizsák</w:t>
        <w:softHyphen/>
        <w:t>mányolt hómanók nélkül teljesen életképtelenek. A legtöbb idevonatkozó értekezés egyetért abban, hogy ki</w:t>
        <w:softHyphen/>
        <w:t>halásuk év</w:t>
        <w:softHyphen/>
        <w:t>ezredek kérdése csupán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 xml:space="preserve">3. Utódok. </w:t>
      </w:r>
      <w:r>
        <w:rPr>
          <w:sz w:val="20"/>
        </w:rPr>
        <w:t>Az utódok egy Ediomadból kiszakadt Szolga</w:t>
        <w:softHyphen/>
        <w:t>vérvonal leszármazottai, amely megdöbbentő módon élet</w:t>
        <w:softHyphen/>
        <w:t>képesnek bizonyult. Mitikus tisztelettel övezett Ősatyjuk valószínűleg egy rendkívül tehetséges Ochak Va'Maadad volt, aki valamilyen úton-módon beavatást nyert a klasszi</w:t>
        <w:softHyphen/>
        <w:t>kus mágiába. Mára szinte minden aquir vér kihígult az ere</w:t>
        <w:softHyphen/>
        <w:t>ikből, szervezetük nem termel od-energiát, és a hatalom</w:t>
        <w:softHyphen/>
        <w:t>sza</w:t>
        <w:softHyphen/>
        <w:t>vak alkalmazására is képtelenek. Ami ennek ellenére rop</w:t>
        <w:softHyphen/>
        <w:t>pant veszélyessé teszi őket, az az, hogy a klasszikus má</w:t>
        <w:softHyphen/>
        <w:t>giát az őseiktől öröklött elméleti tudással és pszi-diszci</w:t>
        <w:softHyphen/>
        <w:t>plinákkal ötvözik. Az aquirok közül csak néhány különc mélyedt el alaposabban a pszi-tudományok tanulmányozá</w:t>
        <w:softHyphen/>
        <w:t>sában (el</w:t>
        <w:softHyphen/>
        <w:t>végre nemigen volt különösebb szükségük rájuk), ezek azonban soha nem látott magasságokba fejlesztették őket, az utódok pedig ennek az örökségnek a letéteménye</w:t>
        <w:softHyphen/>
        <w:t>sei. Ráadá</w:t>
        <w:softHyphen/>
        <w:t>sul azon kevés elkorcsosult aquir nép közé tar</w:t>
        <w:softHyphen/>
        <w:t>toznak, akik belterjesen bár, de évszázadról évszázadra sza</w:t>
        <w:softHyphen/>
        <w:t>porodnak, s bizonyos fokú tetterőről és fejlődőképességről tesznek tanú</w:t>
        <w:softHyphen/>
        <w:t>bizonyságot. Mindez - hallatlan megalomániá</w:t>
        <w:softHyphen/>
        <w:t>jukkal páro</w:t>
        <w:softHyphen/>
        <w:t>sulva - kiemeli őket a magukfélék közül. Nem szabad tehát lebecsülni az utódokat, mert magukban hord</w:t>
        <w:softHyphen/>
        <w:t>ják a megújulás csíráit: ha egy szép napon újra felfedezik az ősmágia titkait, abból akár katasztrófa is kerekedhet!</w:t>
      </w:r>
    </w:p>
    <w:p>
      <w:pPr>
        <w:pStyle w:val="Heading1"/>
        <w:rPr/>
      </w:pPr>
      <w:r>
        <w:rPr/>
        <w:t>A túlvilági lények és az aquir mágia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témával foglalkozó tudósok két csoportra osztják a léte</w:t>
        <w:softHyphen/>
        <w:t>zés különböző síkjait: természetesekre és természetfö</w:t>
        <w:softHyphen/>
        <w:t>lötti</w:t>
        <w:softHyphen/>
        <w:t>ekre. Természetes síkoknak nevezzük az anyagi síkokat (nemcsak Yneyet, hanem a különféle alternatív világokat is), valamint a velük átfedésben lévő síkokat: az asztrál</w:t>
        <w:softHyphen/>
        <w:t>síkot, a mentálsíkot, az Antisst. A másik kategóriába a vál</w:t>
        <w:softHyphen/>
        <w:t>tozatos külső és belső síkok, az istenek lakhelyei tartoz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az, amiről eddig az aquir mágiával kapcsolatban szó esett, kizárólag a természetes síkok lakóira vonatkozik. A természetfölötti síkokon honos életformák anyagi felépí</w:t>
        <w:softHyphen/>
        <w:t>tése gyökeresen más, ezért másféleképpen viszonyulnak az ősmágiához .is. Szervezetük ugyan nem termel od-energiát, ezért - rendkívül ritka kivételektől eltekintve - a hatalom</w:t>
        <w:softHyphen/>
        <w:t>sza</w:t>
        <w:softHyphen/>
        <w:t>vak használatára képtelenek; ugyanakkor azonban bizonyos fokú védelmet élveznek velük szemberí, amit ere</w:t>
        <w:softHyphen/>
        <w:t>dendően mágikus természetüknek köszönhetne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játék nyelvére lefordítva ez azt jelenti; hogy min</w:t>
        <w:softHyphen/>
        <w:t>den túlvilági lényt állandó od-pajzs véd az ősmágia ellen, amelynek védőértéke megegyezik Ép-i aktuális számával. Ez a pajzs minden körben tetszőleges számú hatalomszó el</w:t>
        <w:softHyphen/>
        <w:t>len nyújt teljes fokú védelmet; amennyiben azoknak erősí</w:t>
        <w:softHyphen/>
        <w:t>tése - egyenként számolva, nem összesítve - nem haladja meg a védőértékét. Ha a túlvilági lény Ép-t veszít, a pajzsa védőértéke is ugyanennyivel csökkenni fog. 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mennyiben a túlvilági lény kívánja, természetesen le</w:t>
        <w:softHyphen/>
        <w:t>eresztheti a pajzsát, és kiteheti magát a hatalomszó hatá</w:t>
        <w:softHyphen/>
        <w:t>sá</w:t>
        <w:softHyphen/>
        <w:t>nak, bár ez meglehetősen ritkán fordul elő. Máskülönben azonban az od-pajzs teljesen automatikusan működik, fenn</w:t>
        <w:softHyphen/>
        <w:t>tartása semmiféle összpontosítást nem igény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estiariumban szereplő lények közül a démonok, a dzsinnek, az elementálok, a fh'yanrák és a küldöttek minő</w:t>
        <w:softHyphen/>
        <w:t>sülnek túlvilágiaknak. A különböző hibrid formák - káosz</w:t>
        <w:softHyphen/>
        <w:t>fattyak, hilvarok, vulagharok stb. - ugyanúgy ki vannak szolgáltatva az ősmágia hatalmának, mint Ynev vagy az al</w:t>
        <w:softHyphen/>
        <w:t>ternatív anyagi síkok bármely más teremtménye.</w:t>
      </w:r>
    </w:p>
    <w:p>
      <w:pPr>
        <w:sectPr>
          <w:type w:val="continuous"/>
          <w:pgSz w:w="11906" w:h="16838"/>
          <w:pgMar w:left="849" w:right="849" w:gutter="0" w:header="0" w:top="849" w:footer="0" w:bottom="849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49" w:right="849" w:gutter="0" w:header="0" w:top="849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tLeast" w:line="240"/>
      <w:ind w:firstLine="567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spacing w:lineRule="atLeast" w:line="240"/>
      <w:ind w:firstLine="567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8:10:00Z</dcterms:created>
  <dc:creator>Tóth Zoltán</dc:creator>
  <dc:description/>
  <dc:language>en-US</dc:language>
  <cp:lastModifiedBy>Tóth Zoltán</cp:lastModifiedBy>
  <dcterms:modified xsi:type="dcterms:W3CDTF">2001-01-27T11:23:00Z</dcterms:modified>
  <cp:revision>2</cp:revision>
  <dc:subject/>
  <dc:title>Aquir mágia</dc:title>
</cp:coreProperties>
</file>