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Szvegtrzsbehzssal2"/>
        <w:rPr/>
      </w:pPr>
      <w:r>
        <w:rPr/>
        <w:t>WAYNE CHAPMAN</w:t>
      </w:r>
    </w:p>
    <w:p>
      <w:pPr>
        <w:pStyle w:val="Normal"/>
        <w:ind w:firstLine="540"/>
        <w:jc w:val="center"/>
        <w:rPr>
          <w:sz w:val="120"/>
        </w:rPr>
      </w:pPr>
      <w:r>
        <w:rPr>
          <w:sz w:val="120"/>
        </w:rPr>
      </w:r>
    </w:p>
    <w:p>
      <w:pPr>
        <w:pStyle w:val="Normal"/>
        <w:ind w:firstLine="540"/>
        <w:jc w:val="center"/>
        <w:rPr>
          <w:sz w:val="120"/>
        </w:rPr>
      </w:pPr>
      <w:r>
        <w:rPr>
          <w:sz w:val="120"/>
        </w:rPr>
        <w:t>A BÁRD ÉS A DÉMONOK</w:t>
      </w:r>
      <w:r>
        <w:br w:type="page"/>
      </w:r>
    </w:p>
    <w:p>
      <w:pPr>
        <w:pStyle w:val="Heading2"/>
        <w:rPr/>
      </w:pPr>
      <w:r>
        <w:rPr/>
        <w:t>1.</w:t>
      </w:r>
    </w:p>
    <w:p>
      <w:pPr>
        <w:pStyle w:val="TextBodyIndent"/>
        <w:rPr/>
      </w:pPr>
      <w:r>
        <w:rPr/>
        <w:t>Mélyen járó viharfelhők sötétítették a látóhatárt; torlaszu</w:t>
        <w:softHyphen/>
        <w:t>kon túl lassan lenyugodott a nap. A szürkület északi szelet hozott, a szél egyhangúan szitáló esőt; mely sehogysem boldogult az elfoglalt várat emésztő lángokkal.</w:t>
      </w:r>
    </w:p>
    <w:p>
      <w:pPr>
        <w:pStyle w:val="Normal"/>
        <w:ind w:firstLine="540"/>
        <w:jc w:val="both"/>
        <w:rPr/>
      </w:pPr>
      <w:r>
        <w:rPr/>
        <w:t>A mezőségen, mint néma óriások, földbarna sátrak gub</w:t>
        <w:softHyphen/>
        <w:t>basztottak. A tábortüzek, fáklyák itt-ott kilobbantak, a tépett köpenybe burkolódzó őrök hasztalan bajlódtak velük. Ko</w:t>
        <w:softHyphen/>
        <w:t>morak voltak és elgyötörtek. Nem csak köpenyük, öltözé</w:t>
        <w:softHyphen/>
        <w:t>kük is elrongyolódott, láncingük megfeketedett, a rozsda kikezdte silány pengéiket. Mióta nyakára hágtak a zsákmányolt szesznek, ismét kevesellték az ázott fahasábok adta meleget, sokallották a nélkülözést, az állásaikban terjengő csípős füstöt - egymással sem volt kedvük verekedni többé. Felváltva morogtak alulfizetett tisztjeikkel pokolba kíván</w:t>
        <w:softHyphen/>
        <w:t>ták urukat és az elhúzódó, véres hadjáratot.</w:t>
      </w:r>
    </w:p>
    <w:p>
      <w:pPr>
        <w:pStyle w:val="Normal"/>
        <w:ind w:firstLine="540"/>
        <w:jc w:val="both"/>
        <w:rPr/>
      </w:pPr>
      <w:r>
        <w:rPr/>
        <w:t>Békebeli tűz a középütt álló sátorban lobogott csupán. Itt friss gyümölcs, forralt bor is akadt, a türkiz-fekete hadijel</w:t>
        <w:softHyphen/>
        <w:t>vény azonban, melyet Lequiria seregvezére az eső miatt hozatott szállására, a kelleténél kopottasabbnak tűnt.</w:t>
      </w:r>
    </w:p>
    <w:p>
      <w:pPr>
        <w:pStyle w:val="Normal"/>
        <w:ind w:firstLine="540"/>
        <w:jc w:val="both"/>
        <w:rPr/>
      </w:pPr>
      <w:r>
        <w:rPr/>
        <w:t>Rafael Gur Kitrichi pohos, elkényelmesedett ember volt. Hadúri hírnevét nem csatákban tanúsított hősiességének köszönhette: ha tehette, távol maradt a harc sűrűjétől. A háborút szigorúan intellektuális időtöltésként fogta fel, va</w:t>
        <w:softHyphen/>
        <w:t>lahogy úgy, mint a gúlasakkot; a mocskos munkát alanta</w:t>
        <w:softHyphen/>
        <w:t>sainak hagyta, kezét, öltözékét sosem szennyezte be ellen</w:t>
        <w:softHyphen/>
        <w:t>ségeinek vére, ereje tudatában mégis gyakorta fakadt ki ágyasai előtt ilyenformán: "Vigyázz! Hisz tudod, -milyen könyörtelen vagyok...!"</w:t>
      </w:r>
    </w:p>
    <w:p>
      <w:pPr>
        <w:pStyle w:val="Normal"/>
        <w:ind w:firstLine="540"/>
        <w:jc w:val="both"/>
        <w:rPr/>
      </w:pPr>
      <w:r>
        <w:rPr/>
        <w:t>Ezen az estén, noha újabb diadalt könyvelhetett el itt a tengermelléken, nem volt elégedett. Épp ellenkezőleg. Tit</w:t>
        <w:softHyphen/>
        <w:t>kolni igyekezett félelmét, papja azonban, aki Shulurban, a toroni kémszolgálatnál nevelkedett, és Antoh felkentjének mondta magát, átlátott rajta. Percek óta hallgattak mindket</w:t>
        <w:softHyphen/>
        <w:t>ten, s ez a némaság lassan elviselhetetlenné fokozódott. A toroni ügynök - szikár, deresedő haját varkocsba fogó férfi - a tűzbe bámult, majd felütötte fejét.</w:t>
      </w:r>
    </w:p>
    <w:p>
      <w:pPr>
        <w:pStyle w:val="Normal"/>
        <w:ind w:firstLine="540"/>
        <w:jc w:val="both"/>
        <w:rPr/>
      </w:pPr>
      <w:r>
        <w:rPr/>
        <w:t>- Hidd el; nemesenszületett, egy lélek sem juthatott ki a várból!</w:t>
      </w:r>
    </w:p>
    <w:p>
      <w:pPr>
        <w:pStyle w:val="Normal"/>
        <w:ind w:firstLine="540"/>
        <w:jc w:val="both"/>
        <w:rPr/>
      </w:pPr>
      <w:r>
        <w:rPr/>
        <w:t>Sötéten csillogó bal szeme (a jobbat sihederkorában vesz</w:t>
        <w:softHyphen/>
        <w:t>tette el) most is karbunkulusra emlékeztette Kitrichit, aki ismét eltűnődött, milyen pompásan festene egy Giamano</w:t>
        <w:softHyphen/>
        <w:t>féle aranyfoglalatban. Rendszerint megnyugtatták az ab</w:t>
        <w:softHyphen/>
        <w:t>szurd gondolatok, de most hasztalan folyamodott jól bevált módszeréhez; tekintete meg-megrebbent, hadijelvénye ló</w:t>
        <w:softHyphen/>
        <w:t>szőrfonatával babráló ujjai remegtek.</w:t>
      </w:r>
    </w:p>
    <w:p>
      <w:pPr>
        <w:pStyle w:val="Normal"/>
        <w:ind w:firstLine="540"/>
        <w:jc w:val="both"/>
        <w:rPr/>
      </w:pPr>
      <w:r>
        <w:rPr/>
        <w:t>- Az emberek - mormolta - egy hatalmas fehér ménről suttognak megint. Egy felszerszámozott lóról. Mondják, többször is felbukkant a tábor körül, de elügetett, mihelyt közelíteni próbáltak hozzá. - Ingerülten hajított a lángokba egy maréknyi szőrt. - Azt mondják...</w:t>
      </w:r>
    </w:p>
    <w:p>
      <w:pPr>
        <w:pStyle w:val="Normal"/>
        <w:ind w:firstLine="540"/>
        <w:jc w:val="both"/>
        <w:rPr/>
      </w:pPr>
      <w:r>
        <w:rPr/>
        <w:t>- Az emberek kimerültek, babonásak és ostobák, neme</w:t>
        <w:softHyphen/>
        <w:t>senszületett - közölte az ügynök. - Ugyan mit keresne itt egy felszerszámozott harci mén? A katonák tudják, hogy annak a sehonnai bárdnak fehér lova volt, hát mindenhová ilyet képzelnek. Tier Nan Gorduin az erődben rekedt: saját sze</w:t>
        <w:softHyphen/>
        <w:t>meddel láthattad a falakon két nappal ezelőtt. Nem mene</w:t>
        <w:softHyphen/>
        <w:t>külhetett haragod tüzéből, nem surranhatott ki észrevétle</w:t>
        <w:softHyphen/>
        <w:t>nül! Ha meg netán mégis felbukkanna, íjászaid nyomban végeznének vele. Mert halandó ember az, meséljenek róla akárhány legendát a népek! - Legyintett. - Az igazat meg</w:t>
        <w:softHyphen/>
        <w:t>vallva meglepett, hogy így hurokba dugta a fejét: Rava</w:t>
        <w:softHyphen/>
        <w:t>szabbnak hittem az ilanori kutyát.</w:t>
      </w:r>
    </w:p>
    <w:p>
      <w:pPr>
        <w:pStyle w:val="Normal"/>
        <w:ind w:firstLine="540"/>
        <w:jc w:val="both"/>
        <w:rPr/>
      </w:pPr>
      <w:r>
        <w:rPr/>
        <w:t>- De ha mégis kijutott? - A seregvezér hangjából csak úgy sütött a rettenet. Nem felejtette el, hogy az efféle erődítmé</w:t>
        <w:softHyphen/>
        <w:t>nyeket alagutak szövevénye köti össze a külvilággal. A védők akár mind egy szálig kijuthattak, mielőtt drága pén</w:t>
        <w:softHyphen/>
        <w:t>zen bérelt csatamágusa rést robbantott a falon. - Azt beszé</w:t>
        <w:softHyphen/>
        <w:t>lik, démonokkal cimborál, áldozatainak lelkét pedig halott</w:t>
        <w:softHyphen/>
        <w:t>idéző szövetségesének adja préda gyanánt!</w:t>
      </w:r>
    </w:p>
    <w:p>
      <w:pPr>
        <w:pStyle w:val="Normal"/>
        <w:ind w:firstLine="540"/>
        <w:jc w:val="both"/>
        <w:rPr/>
      </w:pPr>
      <w:r>
        <w:rPr/>
        <w:t xml:space="preserve">- Alyr Arkhonra gondolsz, uram? - kérdezte a toroni. </w:t>
        <w:softHyphen/>
        <w:t>Tudtommal rég eltávozott a mi partjainkról, és Darton evilági birodalmát kormányozza a renegát Airun al Marem oldalán.</w:t>
      </w:r>
    </w:p>
    <w:p>
      <w:pPr>
        <w:pStyle w:val="Normal"/>
        <w:ind w:firstLine="540"/>
        <w:jc w:val="both"/>
        <w:rPr/>
      </w:pPr>
      <w:r>
        <w:rPr/>
        <w:t>- Bármikor visszatérhet -. suttogta Kitrichi. - Vissza a Kapun át, melyet a sötét próféta nyitott Larionra, s akkor... Az ügynök elfordult;. nem akarta, hogy vezére fintorogni lássa.</w:t>
      </w:r>
    </w:p>
    <w:p>
      <w:pPr>
        <w:pStyle w:val="Normal"/>
        <w:ind w:firstLine="540"/>
        <w:jc w:val="both"/>
        <w:rPr/>
      </w:pPr>
      <w:r>
        <w:rPr/>
        <w:t>Ilyen ostoba lennél?, tűnődött. Hisz nem parancs, sugal</w:t>
        <w:softHyphen/>
        <w:t>lat volt csupán, aminek hatására a dwoonok határszéli váraira rontottál. Nem kényszerítettünk semmire, csak még</w:t>
        <w:softHyphen/>
        <w:t xml:space="preserve"> könnyítettük, hogy császárunk kedvére tehess. Tudhattad, mit kockáztatsz, hogy az Unió nagymestere jó kapcsolatot tart fenn Észak kalandozóival. Várható volt, hogy a megtor</w:t>
        <w:softHyphen/>
        <w:t>lás nem naplovagok, hanem magányos és veszedelmes fegyverforgatók képében érkezik. Számodra nincs visszaút: foly</w:t>
        <w:softHyphen/>
        <w:t>tatnod kell harcodat; hogy a miénk könnyebb lehessen, ha elérkezik az idő!</w:t>
      </w:r>
    </w:p>
    <w:p>
      <w:pPr>
        <w:pStyle w:val="Normal"/>
        <w:ind w:firstLine="540"/>
        <w:jc w:val="both"/>
        <w:rPr/>
      </w:pPr>
      <w:r>
        <w:rPr/>
        <w:t>Megkerülte az asztalt, végigsimította vaskapcsos fólián</w:t>
        <w:softHyphen/>
        <w:t>son, melyben a térképek és erődalaprajzok lapultak. Sok száz oldal vázlatokkal, felvonulási tervekkel, szép szavak</w:t>
        <w:softHyphen/>
        <w:t>kal. Valóságos diadalmenet - ám epizódja csak a nagy játszmának, mely hosszú távon a Tizenötödik Zászlóhábo</w:t>
        <w:softHyphen/>
        <w:t>rúhoz, az ifjú civilizációk bukásához vezet.</w:t>
      </w:r>
    </w:p>
    <w:p>
      <w:pPr>
        <w:pStyle w:val="Normal"/>
        <w:ind w:firstLine="540"/>
        <w:jc w:val="both"/>
        <w:rPr/>
      </w:pPr>
      <w:r>
        <w:rPr/>
        <w:t>- Istennőmhöz fordultam, nemesenszületett - pillantott Kitrichire. - Kérdést intéztem hozzá; s ő válaszolt nekem: a bárd nem jutott ki a várból. Végeztél vele, örvendezz hát!</w:t>
      </w:r>
    </w:p>
    <w:p>
      <w:pPr>
        <w:pStyle w:val="Normal"/>
        <w:ind w:firstLine="540"/>
        <w:jc w:val="both"/>
        <w:rPr/>
      </w:pPr>
      <w:r>
        <w:rPr/>
        <w:t>- De...</w:t>
      </w:r>
    </w:p>
    <w:p>
      <w:pPr>
        <w:pStyle w:val="Normal"/>
        <w:ind w:firstLine="540"/>
        <w:jc w:val="both"/>
        <w:rPr/>
      </w:pPr>
      <w:r>
        <w:rPr/>
        <w:t>- Ne vond kétségbe Antoh bölcsességét, uram - intette komoran az ügynök. - Hinned kell, hogy egyetért céljaiddal, hogy mindenkor az igaz útra vezet. Megsegít, mert...</w:t>
      </w:r>
    </w:p>
    <w:p>
      <w:pPr>
        <w:pStyle w:val="Normal"/>
        <w:ind w:firstLine="540"/>
        <w:jc w:val="both"/>
        <w:rPr/>
      </w:pPr>
      <w:r>
        <w:rPr/>
        <w:t>Felnyögött. Ép bal szeme kikerekedett, a természetes foglalatban sötétlő karbunkulus elhomályosult; teste meg</w:t>
        <w:softHyphen/>
        <w:t>ingott, jobbra zuhant, élettelenül terült végig a szőnyegen.</w:t>
      </w:r>
    </w:p>
    <w:p>
      <w:pPr>
        <w:pStyle w:val="Normal"/>
        <w:ind w:firstLine="540"/>
        <w:jc w:val="both"/>
        <w:rPr/>
      </w:pPr>
      <w:r>
        <w:rPr/>
        <w:t>Rafiel Gur Kitrichi nem moccant. Képtelen volt megmoc</w:t>
        <w:softHyphen/>
        <w:t>canni. Értetlenül meredt a tetem tarkójából kimeredő ha</w:t>
        <w:softHyphen/>
        <w:t>jítótőrre, és a tábort övező sötétség megelevenedett darab</w:t>
        <w:softHyphen/>
        <w:t>jára, mely e pillanatban vált láthatóvá az asztal túloldalán.</w:t>
      </w:r>
    </w:p>
    <w:p>
      <w:pPr>
        <w:pStyle w:val="Normal"/>
        <w:ind w:firstLine="540"/>
        <w:jc w:val="both"/>
        <w:rPr/>
      </w:pPr>
      <w:r>
        <w:rPr/>
        <w:t>Démonnak, más létsíkok teremtményének vélte, pedig Tier Nan Gorduin - ahogy arról oly sokakat, oly alaposan győzött meg hadjáratokban, báltermekben és hálószobák</w:t>
        <w:softHyphen/>
        <w:t>ban egyaránt - e világ szülötte volt. Sötét haja, szürke szeme, éles vonású arca rendszerint bizalmat, olykor féltékenysé</w:t>
        <w:softHyphen/>
        <w:t>get ébresztett embertársaiban, most azonban, mert így akarta, rémisztőnek látszott. Kahréban készült híres számszer</w:t>
        <w:softHyphen/>
        <w:t>íját emelte Kitrichire.</w:t>
      </w:r>
    </w:p>
    <w:p>
      <w:pPr>
        <w:pStyle w:val="Normal"/>
        <w:ind w:firstLine="540"/>
        <w:jc w:val="both"/>
        <w:rPr/>
      </w:pPr>
      <w:r>
        <w:rPr/>
        <w:t>- Számítottál rám - mondta. Két lépést tett előre nesztele</w:t>
        <w:softHyphen/>
        <w:t>nül, éji ragadozók módján; rőt derengés rajzolta ki profilját, ahogy az asztalon heverő fóliánsra pillantott. - Alapos mun</w:t>
        <w:softHyphen/>
        <w:t>kát végeztél, igazi katonának mégsem neveznélek. Ha az volnál, nem szorulnál hamis barátok tanácsára, és nem bénítana meg a félsz, ha egy magamfajtával kerülsz szembe.</w:t>
      </w:r>
    </w:p>
    <w:p>
      <w:pPr>
        <w:pStyle w:val="Normal"/>
        <w:ind w:firstLine="540"/>
        <w:jc w:val="both"/>
        <w:rPr/>
      </w:pPr>
      <w:r>
        <w:rPr/>
        <w:t>- Őrség..:! - Kitrichi hangja mihaszna suttogásba fúlt. Odakint nem mozdult senki, a szél zúgott csak a pányvák között.</w:t>
      </w:r>
    </w:p>
    <w:p>
      <w:pPr>
        <w:pStyle w:val="Normal"/>
        <w:ind w:firstLine="540"/>
        <w:jc w:val="both"/>
        <w:rPr/>
      </w:pPr>
      <w:r>
        <w:rPr/>
        <w:t>- Antoh színe előtt állnak, ha nem tévedek - mondta a bárd. Fülelt. A távoli nyerítés hallatán elmosolyodott, kimerülten; majdhogynem szomorúan. - Ideje menném, nemesenszületett. És távoznod kell neked is. Jól tudod, miért.</w:t>
      </w:r>
    </w:p>
    <w:p>
      <w:pPr>
        <w:pStyle w:val="Normal"/>
        <w:ind w:firstLine="540"/>
        <w:jc w:val="both"/>
        <w:rPr/>
      </w:pPr>
      <w:r>
        <w:rPr/>
        <w:t>- Megegyezhetünk - suttogta a seregvezér. - Bármit ígért a nagymester, tőlem a háromszorosát kapod! A te helyze</w:t>
        <w:softHyphen/>
        <w:t>tedben...</w:t>
      </w:r>
    </w:p>
    <w:p>
      <w:pPr>
        <w:pStyle w:val="Normal"/>
        <w:ind w:firstLine="540"/>
        <w:jc w:val="both"/>
        <w:rPr/>
      </w:pPr>
      <w:r>
        <w:rPr/>
        <w:t>Nem fejezte be.</w:t>
      </w:r>
    </w:p>
    <w:p>
      <w:pPr>
        <w:pStyle w:val="Normal"/>
        <w:ind w:firstLine="540"/>
        <w:jc w:val="both"/>
        <w:rPr/>
      </w:pPr>
      <w:r>
        <w:rPr/>
        <w:t>Tisztjei hajnaltájt találtak rá, szívében fekete tollú nyíl</w:t>
        <w:softHyphen/>
        <w:t xml:space="preserve">vesszővel. Asztalára borulva hevert, vére átitatta becses fóliánsa lapjait. </w:t>
      </w:r>
    </w:p>
    <w:p>
      <w:pPr>
        <w:pStyle w:val="Heading2"/>
        <w:rPr/>
      </w:pPr>
      <w:r>
        <w:rPr/>
        <w:t>2.</w:t>
      </w:r>
    </w:p>
    <w:p>
      <w:pPr>
        <w:pStyle w:val="Normal"/>
        <w:ind w:firstLine="540"/>
        <w:jc w:val="both"/>
        <w:rPr/>
      </w:pPr>
      <w:r>
        <w:rPr/>
        <w:t>- Higgy nekem, Tharr papjai ellen nem küldhetsz senki mást! - erősítgette a boszorkány. - Zavaros időket élünk. Még ha találsz is Erionban valami bolondot, aki -kötélnek áll, biztos lehetsz benne, hogy sosem látod viszont!</w:t>
      </w:r>
    </w:p>
    <w:p>
      <w:pPr>
        <w:pStyle w:val="Normal"/>
        <w:ind w:firstLine="540"/>
        <w:jc w:val="both"/>
        <w:rPr/>
      </w:pPr>
      <w:r>
        <w:rPr/>
        <w:t>A terem vaskos falai között sokszoros visszhangot vertek a szavak. A fiatal nő smaragdzöld ruhát viselt, a gyertyák gyér fényében smaragdszínben lángoltak szemei is. Vörös haját abbitacélból készült, tekergő kígyót formázó pánt fogta össze, szemernyi kétséget sem hagyva afelől, hogy e teremtés a Fidiori Belső Boszorkányrend tagjaként gyakorolja praktikáit.</w:t>
      </w:r>
    </w:p>
    <w:p>
      <w:pPr>
        <w:pStyle w:val="Normal"/>
        <w:ind w:firstLine="540"/>
        <w:jc w:val="both"/>
        <w:rPr/>
      </w:pPr>
      <w:r>
        <w:rPr/>
        <w:t>A toroni őrgróf, akit mindeddig győzködött, kedvtelve méregette. Kreol bőrével, gleccserkék szemével, különös, fehérszőke fürtjeivel jóképűnek számított maga is; alig harminc telet látott, és bolondult a szebbik nemért. Örömest eljátszadozott volna a boszorkánnyal, ám a kígyót formázó pánt óvatosságra intette.</w:t>
      </w:r>
    </w:p>
    <w:p>
      <w:pPr>
        <w:pStyle w:val="Normal"/>
        <w:ind w:firstLine="540"/>
        <w:jc w:val="both"/>
        <w:rPr/>
      </w:pPr>
      <w:r>
        <w:rPr/>
        <w:t>- Ugyan; Kalkira - incselkedett. - Északon tucatnyi olyan kalandozó akad, aki képes elhozni nekem az idolt. Vagy van merszed mást állítani?</w:t>
      </w:r>
    </w:p>
    <w:p>
      <w:pPr>
        <w:pStyle w:val="Normal"/>
        <w:ind w:firstLine="540"/>
        <w:jc w:val="both"/>
        <w:rPr/>
      </w:pPr>
      <w:r>
        <w:rPr/>
        <w:t>A boszorkány kacagva rázta fejét.</w:t>
      </w:r>
    </w:p>
    <w:p>
      <w:pPr>
        <w:pStyle w:val="Normal"/>
        <w:ind w:firstLine="540"/>
        <w:jc w:val="both"/>
        <w:rPr/>
      </w:pPr>
      <w:r>
        <w:rPr/>
        <w:t>- Arra céloztam, hogy Tier Nan Gorduin az egyetlen olyan kalandozó, aki pillanatnyilag elérhető. Ne lopjuk hát a drága időt, grófom; vagy azért. hivattál, mert tudod, hogy nélkü</w:t>
        <w:softHyphen/>
        <w:t>lem sosem találnál vállalkozót erre a feladatra, vagy azért, hogy erényességemet újfent próbára tedd. Az előbbi esetben hallgatnod kell rám, az utóbbiban... - fagyosan elmosolyo</w:t>
        <w:softHyphen/>
        <w:t>dott - ...nos, ne számíts semmi jóra!</w:t>
      </w:r>
    </w:p>
    <w:p>
      <w:pPr>
        <w:pStyle w:val="Normal"/>
        <w:ind w:firstLine="540"/>
        <w:jc w:val="both"/>
        <w:rPr/>
      </w:pPr>
      <w:r>
        <w:rPr/>
        <w:t xml:space="preserve">- Merész szavak. - A gróf továbbra is kedvtelve nézte Kalkirát: - Hogy a kránba lehet egy nő ennyire magabiztos? </w:t>
      </w:r>
    </w:p>
    <w:p>
      <w:pPr>
        <w:pStyle w:val="Normal"/>
        <w:ind w:firstLine="540"/>
        <w:jc w:val="both"/>
        <w:rPr/>
      </w:pPr>
      <w:r>
        <w:rPr/>
        <w:t>- Jó iskolám volt - közölte a boszorkány, azzal elfordult, és az ablakhoz ment. A második hold magasan járt a part</w:t>
        <w:softHyphen/>
        <w:t>vidék felett, tekintete beezüstözte a tájat, a fémsima tengert, a fenyveseken túl gomolygó füstöt: az Unió gyepűin vezér nélkül maradt lequiri portyázók táborát dwoon gyalogosok dúlták.</w:t>
      </w:r>
    </w:p>
    <w:p>
      <w:pPr>
        <w:pStyle w:val="Normal"/>
        <w:ind w:firstLine="540"/>
        <w:jc w:val="both"/>
        <w:rPr/>
      </w:pPr>
      <w:r>
        <w:rPr/>
        <w:t>A gróf Kalkira mögé lépett, már-már megérintette a lányt - aztán mást gondolt, és visszahúzta a kezét.</w:t>
      </w:r>
    </w:p>
    <w:p>
      <w:pPr>
        <w:pStyle w:val="Normal"/>
        <w:ind w:firstLine="540"/>
        <w:jc w:val="both"/>
        <w:rPr/>
      </w:pPr>
      <w:r>
        <w:rPr/>
        <w:t>- Fel nem foghatom - szólt rekedten -, miért segít nekem egy rendbéli boszorkány. Az ember azt hinné, gyengéd szálak fűzik a nagynevű bárdhoz, noha a Fidiori szabályzata szigorúan tiltja az ilyesmit.</w:t>
      </w:r>
    </w:p>
    <w:p>
      <w:pPr>
        <w:pStyle w:val="Normal"/>
        <w:ind w:firstLine="540"/>
        <w:jc w:val="both"/>
        <w:rPr/>
      </w:pPr>
      <w:r>
        <w:rPr/>
        <w:t>A lány megperdült a sarkán, úgy sziszegte:</w:t>
      </w:r>
    </w:p>
    <w:p>
      <w:pPr>
        <w:pStyle w:val="Normal"/>
        <w:ind w:firstLine="540"/>
        <w:jc w:val="both"/>
        <w:rPr/>
      </w:pPr>
      <w:r>
        <w:rPr/>
        <w:t>- Akadnak dolgok, uram, amiket nem is kell értened!</w:t>
      </w:r>
    </w:p>
    <w:p>
      <w:pPr>
        <w:pStyle w:val="Normal"/>
        <w:ind w:firstLine="540"/>
        <w:jc w:val="both"/>
        <w:rPr/>
      </w:pPr>
      <w:r>
        <w:rPr/>
        <w:t>A toroni hátralépett: Erőnek erejével kellett elfordítania fejét. Minden világos: renegáttal áll szemben, aki nem akar mást, csak a közvetítői jutalékát. Személyesen győződhetett meg Gorduin képességeiről - és alighanem ezt teszi mind</w:t>
        <w:softHyphen/>
        <w:t>azokkal; akiket munkára ajánl. Idővel talán juttat kegyeiből a belátó megbízónak is...</w:t>
      </w:r>
    </w:p>
    <w:p>
      <w:pPr>
        <w:pStyle w:val="Normal"/>
        <w:ind w:firstLine="540"/>
        <w:jc w:val="both"/>
        <w:rPr/>
      </w:pPr>
      <w:r>
        <w:rPr/>
        <w:t>- Legyen hát - sóhajtott. - Küldess az ilanoriért! Ha valóban úgy történik minden, ahogy megjövendölted, gaz</w:t>
        <w:softHyphen/>
        <w:t>dagon megjutalmazlak mindkettőtöket. Ha viszont nem...</w:t>
      </w:r>
    </w:p>
    <w:p>
      <w:pPr>
        <w:pStyle w:val="Normal"/>
        <w:ind w:firstLine="540"/>
        <w:jc w:val="both"/>
        <w:rPr/>
      </w:pPr>
      <w:r>
        <w:rPr/>
        <w:t>- Hagyd a fenyegetődzést, grófom! Megtanulhattad, hogy ezzel a magunkfajtánál nem érsz célt - mosolygott Kalkira. - Érd be ennyivel: magam is azt akarom, hogy valaki elragadja a szobrot Tharr híveitől. Hogy mit kezdesz vele azután, engem a legkevésbé sem érdekel. Tier Nan Gorduin . pedig - aki állítólag ismét pénzszűkében van - még hálás is lesz, hogy papokkal verekedhet a költségedre. - Elhúzta száját. - Mondják, különös örömét leli az ilyesmiben. Nem okoz csalódást, meglásd!</w:t>
      </w:r>
    </w:p>
    <w:p>
      <w:pPr>
        <w:pStyle w:val="Heading2"/>
        <w:rPr/>
      </w:pPr>
      <w:r>
        <w:rPr/>
        <w:t>3.</w:t>
      </w:r>
    </w:p>
    <w:p>
      <w:pPr>
        <w:pStyle w:val="Normal"/>
        <w:ind w:firstLine="540"/>
        <w:jc w:val="both"/>
        <w:rPr/>
      </w:pPr>
      <w:r>
        <w:rPr/>
        <w:t>Gorduin kortyolta predoci óborral telt kupából, s csak mosolygott házigazdája és megbízója, a gróf ámulatán. Két órán át hallgatta, mit várnak tőle, pár kérdést tett fel közö</w:t>
        <w:softHyphen/>
        <w:t>nyösen, akkor komorult el csupán, mikor a toroni oldalán egy kurta termetű, púpos, meghatározhatatlan korú és fajú figura bukkant fel. A lény ura füléhez hajolt, suttogásba: fogott. Közlendője Kalkirát is érdekelte: közelebb húzódott, de nem sikerült elkapnia egyetlen szót sem. A bárd hátradőlt székében, borát kortyolgatta, úgy bámult a sötét égbolt ablakkeretbe foglalt darabjára. Várta a hajnalt, várta a foly</w:t>
        <w:softHyphen/>
        <w:t>tatást; édesmindegy volt neki, melyik jön előbb.</w:t>
      </w:r>
    </w:p>
    <w:p>
      <w:pPr>
        <w:pStyle w:val="Normal"/>
        <w:ind w:firstLine="540"/>
        <w:jc w:val="both"/>
        <w:rPr/>
      </w:pPr>
      <w:r>
        <w:rPr/>
        <w:t>- Sok az ellenséged, igaz-e, Gorduin uram? - érdeklődött végül a gróf. - Ismerem az érzést: számolatlanok az én rosszakaróim is. Gyanítom; a mostani vállalkozás után ha</w:t>
        <w:softHyphen/>
        <w:t>ragosaink tovább szaporodnak majd... - Az ilanorira sandí</w:t>
        <w:softHyphen/>
        <w:t xml:space="preserve">tott. - Aggaszt a dolog?  </w:t>
      </w:r>
    </w:p>
    <w:p>
      <w:pPr>
        <w:pStyle w:val="Normal"/>
        <w:ind w:firstLine="540"/>
        <w:jc w:val="both"/>
        <w:rPr/>
      </w:pPr>
      <w:r>
        <w:rPr/>
        <w:t>- Csak amennyire az égzengés.</w:t>
      </w:r>
    </w:p>
    <w:p>
      <w:pPr>
        <w:pStyle w:val="Normal"/>
        <w:ind w:firstLine="540"/>
        <w:jc w:val="both"/>
        <w:rPr/>
      </w:pPr>
      <w:r>
        <w:rPr/>
        <w:t>A toroni bólintott, majd kutató pillantást vetett a feketébe öltözött férfira.</w:t>
      </w:r>
    </w:p>
    <w:p>
      <w:pPr>
        <w:pStyle w:val="Normal"/>
        <w:ind w:firstLine="540"/>
        <w:jc w:val="both"/>
        <w:rPr/>
      </w:pPr>
      <w:r>
        <w:rPr/>
        <w:t>- Mindjárt gondoltam. Pedig valakinek igencsak a terhére lehetsz mostanság. Olyasvalakinek, akit én nem szeretnék ellenségemnek tekinteni. Úgy sejtem, szüntelenül a nyo</w:t>
        <w:softHyphen/>
        <w:t>modban jár. Meglehet, fültanúja volt a köztünk elhangzot</w:t>
        <w:softHyphen/>
        <w:t>taknak is!</w:t>
      </w:r>
    </w:p>
    <w:p>
      <w:pPr>
        <w:pStyle w:val="Normal"/>
        <w:ind w:firstLine="540"/>
        <w:jc w:val="both"/>
        <w:rPr/>
      </w:pPr>
      <w:r>
        <w:rPr/>
        <w:t>Gorduin tekintete rezzenéstelen maradt- ez meghökken</w:t>
        <w:softHyphen/>
        <w:t>tette a grófot: Kránba a talányos képű kalandozókkal! A halálom napjáig sem fogok tudni kiigazodni rajtuk...</w:t>
      </w:r>
    </w:p>
    <w:p>
      <w:pPr>
        <w:pStyle w:val="Normal"/>
        <w:ind w:firstLine="540"/>
        <w:jc w:val="both"/>
        <w:rPr/>
      </w:pPr>
      <w:r>
        <w:rPr/>
        <w:t>- Famulusom - mutatott a púposra - érzékelt valakit a közeledben. Asztrál- és mentálszeme élesebb egynémely mágusénál, ám hiába próbálkozott, nem sikerült kiderítenie, eleven ember vagy kóborló árny az illető.</w:t>
      </w:r>
    </w:p>
    <w:p>
      <w:pPr>
        <w:pStyle w:val="Normal"/>
        <w:ind w:firstLine="540"/>
        <w:jc w:val="both"/>
        <w:rPr/>
      </w:pPr>
      <w:r>
        <w:rPr/>
        <w:t>- És ha téved?</w:t>
      </w:r>
    </w:p>
    <w:p>
      <w:pPr>
        <w:pStyle w:val="Normal"/>
        <w:ind w:firstLine="540"/>
        <w:jc w:val="both"/>
        <w:rPr/>
      </w:pPr>
      <w:r>
        <w:rPr/>
        <w:t>- Sosem tévedett még: Bízom a megérzéseiben, ezért mondom: vigyázz! Felmérhetetlen a hatalma annak, aki otthonom mágikusvédelmét kijátszva követni tudott idáig, méghozzá úgy, hogy igazában azt sem tudhatjuk, csakugyan jelen van-e. - A gróf nagyot sóhajtott. - Azt hallom, meg</w:t>
        <w:softHyphen/>
        <w:t>fontolt ember vagy. Egy efféle fantom megharagítása nem vall különösebb megfontoltságra. Ügyelj jobban, mindket</w:t>
        <w:softHyphen/>
        <w:t>tőnk érdekében kérlek! A boszorkány szerint te vagy az egyetlen, aki sikerrel járhat. A démonok, akik a fogukat fenik rád, talán várhatnak még.</w:t>
      </w:r>
    </w:p>
    <w:p>
      <w:pPr>
        <w:pStyle w:val="Normal"/>
        <w:ind w:firstLine="540"/>
        <w:jc w:val="both"/>
        <w:rPr/>
      </w:pPr>
      <w:r>
        <w:rPr/>
        <w:t>- Várni fognak - ígérte Gorduin. Felállt, könnyed meghaj</w:t>
        <w:softHyphen/>
        <w:t>lással búcsúzott a gróftól és á sarokba húzódott Kalkirától. - Ami pedig a küldetést illeti; nincs miért aggódnod, uram: A megbeszélt időben eljövök megint.</w:t>
      </w:r>
    </w:p>
    <w:p>
      <w:pPr>
        <w:pStyle w:val="Normal"/>
        <w:ind w:firstLine="540"/>
        <w:jc w:val="both"/>
        <w:rPr/>
      </w:pPr>
      <w:r>
        <w:rPr/>
        <w:t>Az ajtóhoz indult és mosolygott közben. . Ő tudta, miért.</w:t>
      </w:r>
    </w:p>
    <w:p>
      <w:pPr>
        <w:pStyle w:val="Heading2"/>
        <w:rPr/>
      </w:pPr>
      <w:r>
        <w:rPr/>
        <w:t>4.</w:t>
      </w:r>
    </w:p>
    <w:p>
      <w:pPr>
        <w:pStyle w:val="Normal"/>
        <w:ind w:firstLine="540"/>
        <w:jc w:val="both"/>
        <w:rPr/>
      </w:pPr>
      <w:r>
        <w:rPr/>
        <w:t>A kék hold is nyugodni készült, mikor Gorduin meghallotta a bejárati ajtósarokvasának nyikordulását: Házának földszinti fogadószobájában félhomály uralkodott, a kandallóban égő fahasábok lassanként parázzsá omlottak. Csöndes léptű árny érkezett, bólintással üdvözölte a bárdot, aztán szokott helyére telepedett, s nekifogott, hogy felélessze a tüzet.</w:t>
      </w:r>
    </w:p>
    <w:p>
      <w:pPr>
        <w:pStyle w:val="Normal"/>
        <w:ind w:firstLine="540"/>
        <w:jc w:val="both"/>
        <w:rPr/>
      </w:pPr>
      <w:r>
        <w:rPr/>
        <w:t>- Kalkira nincs itthon - szólalt meg Gorduin. - Kilovagolt megint. Megigézi a holdfény, azt mondja. El akartam kísér</w:t>
        <w:softHyphen/>
        <w:t>ni, de úgy tiltakozott; mintha valami szörnyűséget mondtam volna, mintha...</w:t>
      </w:r>
    </w:p>
    <w:p>
      <w:pPr>
        <w:pStyle w:val="Normal"/>
        <w:ind w:firstLine="540"/>
        <w:jc w:val="both"/>
        <w:rPr/>
      </w:pPr>
      <w:r>
        <w:rPr/>
        <w:t xml:space="preserve">- Felnőtt, Tier - dünnyögte Alyr Arkhon. - Tud vigyázni magára, és érti a dolgát: remekül szerepelt a grófnál. Nem óvhatod örökké minden széltől; még kárára válik. Neked magyarázzam? </w:t>
      </w:r>
    </w:p>
    <w:p>
      <w:pPr>
        <w:pStyle w:val="Normal"/>
        <w:ind w:firstLine="540"/>
        <w:jc w:val="both"/>
        <w:rPr/>
      </w:pPr>
      <w:r>
        <w:rPr/>
        <w:t>Gorduin felsóhajtott. Ilyen alkalmakkor ötlött csak eszébe: tizenöt éve már; hogy lányaként neveli a kis "boszorkányt". Erionban talált rá, miután búcsút intett Yllinornak, Tristanának és a megbecsülésnek, melyben évtizedekig része volt. Öreg</w:t>
        <w:softHyphen/>
        <w:t>nek, magányosnak érezte magát: ~ varázshatalmával elejét vette ugyan teste sorvadásának, a lelkén ejtett sebeket azonban nem gyógyíthatta be. Vigasztalanul egyenesnek látta a jövőbe ve</w:t>
        <w:softHyphen/>
        <w:t>zető ,utat, melynek végén a Távozás várta; úgy járt-kelt a kalandozók városában, mintha a világ összes terhe az ő vállát nyomná. A lányt - akkor gyermek volt még - Menegle szolgá</w:t>
        <w:softHyphen/>
        <w:t>itól ragadta el, és nyugalmat lelt a friss vágások fájdalmában.</w:t>
      </w:r>
    </w:p>
    <w:p>
      <w:pPr>
        <w:pStyle w:val="Normal"/>
        <w:ind w:firstLine="540"/>
        <w:jc w:val="both"/>
        <w:rPr/>
      </w:pPr>
      <w:r>
        <w:rPr/>
        <w:t>Szüksége volt valakire, akinek szüksége volt rá, így sikerült értelmet adnia mindkettőjük életének.</w:t>
      </w:r>
    </w:p>
    <w:p>
      <w:pPr>
        <w:pStyle w:val="Normal"/>
        <w:ind w:firstLine="540"/>
        <w:jc w:val="both"/>
        <w:rPr/>
      </w:pPr>
      <w:r>
        <w:rPr/>
        <w:t>- A gróf bizalmatlan - folytatta Alyr. - Seregnyi emberét szólította elő, mihelyt távoztál, és szigorú parancsot adott: egy percre sem veszíthetnek szem elől, ha egyszer útnak indulsz. Gorduin elmosolyodott.</w:t>
      </w:r>
    </w:p>
    <w:p>
      <w:pPr>
        <w:pStyle w:val="Normal"/>
        <w:ind w:firstLine="540"/>
        <w:jc w:val="both"/>
        <w:rPr/>
      </w:pPr>
      <w:r>
        <w:rPr/>
        <w:t>- A szentélybe nem fognak követni.</w:t>
      </w:r>
    </w:p>
    <w:p>
      <w:pPr>
        <w:pStyle w:val="Normal"/>
        <w:ind w:firstLine="540"/>
        <w:jc w:val="both"/>
        <w:rPr/>
      </w:pPr>
      <w:r>
        <w:rPr/>
        <w:t>- Igaz; de a közeléből aligha tágítanak majd. Vámi fognak, hegy emlékeztessenek: a szobor urukat illeti. - A nekromanta felpillantott. - A toroni homályos próféciát kapott az idolról. Nem sejti, hogyan fordíthatja vele jobbra sorsát, tudja viszont, hogy sem megszereznie, sem megtartania nem lesz könnyű. A fegyvereseit, sőt, a famulusát is eszerint választotta. Majdnem sikerült lelepleznie; kimondottan tehetséges a nyavalyás.</w:t>
      </w:r>
    </w:p>
    <w:p>
      <w:pPr>
        <w:pStyle w:val="Normal"/>
        <w:ind w:firstLine="540"/>
        <w:jc w:val="both"/>
        <w:rPr/>
      </w:pPr>
      <w:r>
        <w:rPr/>
        <w:t>- Próféciák... - húzta el a száját a bárd. - Szót se többet róluk! Biztos, hogy ez a szobor az igazi? A vakbuzgó csuhásoknál csak a felesleges vérontást utálom jobban.</w:t>
      </w:r>
    </w:p>
    <w:p>
      <w:pPr>
        <w:pStyle w:val="Normal"/>
        <w:ind w:firstLine="540"/>
        <w:jc w:val="both"/>
        <w:rPr/>
      </w:pPr>
      <w:r>
        <w:rPr/>
        <w:t>- Semmi nem biztos, még a halál sem; barátom - mormolta a nekromanta. Zöldköves gyűrűjén megcsillant a holdfény. - A jelek szerint azonban nem tévedtünk: az idol csakugyan Tharr papjainak birtokában van.</w:t>
      </w:r>
    </w:p>
    <w:p>
      <w:pPr>
        <w:pStyle w:val="Normal"/>
        <w:ind w:firstLine="540"/>
        <w:jc w:val="both"/>
        <w:rPr/>
      </w:pPr>
      <w:r>
        <w:rPr/>
        <w:t>Kemény harc lesz - mélázott Gorduin. Van némi igazság abban a gorviki szólásban, hogy csak a vérünkkel fizethe</w:t>
        <w:softHyphen/>
        <w:t>tünk méltóképp azért, ami drága nekünk.</w:t>
      </w:r>
    </w:p>
    <w:p>
      <w:pPr>
        <w:pStyle w:val="Normal"/>
        <w:ind w:firstLine="540"/>
        <w:jc w:val="both"/>
        <w:rPr/>
      </w:pPr>
      <w:r>
        <w:rPr/>
        <w:t>Alyr a parazsat kotorta, különös örömét lelte a vörös és fekete lemezkék villódzásában:</w:t>
      </w:r>
    </w:p>
    <w:p>
      <w:pPr>
        <w:pStyle w:val="Normal"/>
        <w:ind w:firstLine="540"/>
        <w:jc w:val="both"/>
        <w:rPr/>
      </w:pPr>
      <w:r>
        <w:rPr/>
        <w:t>- Nagy a kockázat - dünnyögte. - Megéri?</w:t>
      </w:r>
    </w:p>
    <w:p>
      <w:pPr>
        <w:pStyle w:val="Normal"/>
        <w:ind w:firstLine="540"/>
        <w:jc w:val="both"/>
        <w:rPr/>
      </w:pPr>
      <w:r>
        <w:rPr/>
        <w:t>Az ilanori válasz helyett előkotorta flótáját: Halkan ját</w:t>
        <w:softHyphen/>
        <w:t>szani kezdte a dallamot, mely Niare hegyei közt született, s melyet két emberöltő óta. ismert a nagyvilág. Románc volt, a legszebbek, legszomorúbbak közül való - és a zöldköpe</w:t>
        <w:softHyphen/>
        <w:t>nyes, aki maga is átkelt egykor a Suo-Gan hídján, és tudott egyet-mást a veszteség fájdalmáról, nem kérdezett többet.</w:t>
      </w:r>
    </w:p>
    <w:p>
      <w:pPr>
        <w:pStyle w:val="Normal"/>
        <w:ind w:firstLine="540"/>
        <w:jc w:val="both"/>
        <w:rPr/>
      </w:pPr>
      <w:r>
        <w:rPr/>
        <w:t>Tuath cachír aghan, eo' mea gelan - A szobroknak; miként az élőknek, odafent íratik meg a sorsa.</w:t>
      </w:r>
    </w:p>
    <w:p>
      <w:pPr>
        <w:pStyle w:val="Heading2"/>
        <w:rPr/>
      </w:pPr>
      <w:r>
        <w:rPr/>
        <w:t>5.</w:t>
      </w:r>
    </w:p>
    <w:p>
      <w:pPr>
        <w:pStyle w:val="Normal"/>
        <w:ind w:firstLine="540"/>
        <w:jc w:val="both"/>
        <w:rPr/>
      </w:pPr>
      <w:r>
        <w:rPr/>
        <w:t xml:space="preserve">A gróf kastélya másodszorra, a napvilágnál sem nyerte el jobban Gorduin tetszését. Égretörő tornyok, cirádás oszlop </w:t>
        <w:softHyphen/>
        <w:t>és lépcsősorok mindenütt: egy gyökereit vesztett kultúra erőfitogtatásának kőbe dermedt mementói. A kaput fekete</w:t>
        <w:softHyphen/>
        <w:t>arany ujjast viselő szolgák tárták szélesre, mellükön, akár a lovászokén és a kertészén, ott acsargott a családi griffmadár.</w:t>
      </w:r>
    </w:p>
    <w:p>
      <w:pPr>
        <w:pStyle w:val="Normal"/>
        <w:ind w:firstLine="540"/>
        <w:jc w:val="both"/>
        <w:rPr/>
      </w:pPr>
      <w:r>
        <w:rPr/>
        <w:t>A toroni az előcsarnokban várakozott, oldalán famulusa, és néhány hosszúszőrű shuluri ágár. Türelmetlennek tűntek mindannyian.</w:t>
      </w:r>
    </w:p>
    <w:p>
      <w:pPr>
        <w:pStyle w:val="Normal"/>
        <w:ind w:firstLine="540"/>
        <w:jc w:val="both"/>
        <w:rPr/>
      </w:pPr>
      <w:r>
        <w:rPr/>
        <w:t>- A pontosságod nem mindennapi, Gorduin uram - bókolt a gróf. - Isteni erény ez; remélem megőrzöd, míg világ a világ.</w:t>
      </w:r>
    </w:p>
    <w:p>
      <w:pPr>
        <w:pStyle w:val="Normal"/>
        <w:ind w:firstLine="540"/>
        <w:jc w:val="both"/>
        <w:rPr/>
      </w:pPr>
      <w:r>
        <w:rPr/>
        <w:t>- Nem hinném, hogy az égieknek közük lenne a dologhoz, nemesenszületett - dünnyögte a bárd: - Tudom, milyen drága. az időd, s te is tudod, mibe kerül az enyém. Indulha</w:t>
        <w:softHyphen/>
        <w:t>tunk.</w:t>
      </w:r>
    </w:p>
    <w:p>
      <w:pPr>
        <w:pStyle w:val="Normal"/>
        <w:ind w:firstLine="540"/>
        <w:jc w:val="both"/>
        <w:rPr/>
      </w:pPr>
      <w:r>
        <w:rPr/>
        <w:t>- Nem fogod megbánni, hogy elszegődtél - ígérte a toroni, miközben nyeregbe pattant. - Adok a hírnevemre, és ezek</w:t>
        <w:softHyphen/>
        <w:t>ben a zavaros időkben .sem. felejtettem el, mit jelent a nagyvonalúság.</w:t>
      </w:r>
    </w:p>
    <w:p>
      <w:pPr>
        <w:pStyle w:val="Normal"/>
        <w:ind w:firstLine="540"/>
        <w:jc w:val="both"/>
        <w:rPr/>
      </w:pPr>
      <w:r>
        <w:rPr/>
        <w:t>Gorduin biccentett. Tekintetében kajánság lappangott, megbízója azonban úgy döntött, nem vesz róla tudomást. Elhagyták a kastély parkját. Azután, hogy a birtokhatár is mögöttük maradt, a gróf megelégelte a közéjük telepedett csendet, és - talán hogy saját nyugtalanságát leplezze - új beszélgetést kezdeményezett.</w:t>
      </w:r>
    </w:p>
    <w:p>
      <w:pPr>
        <w:pStyle w:val="Normal"/>
        <w:ind w:firstLine="540"/>
        <w:jc w:val="both"/>
        <w:rPr/>
      </w:pPr>
      <w:r>
        <w:rPr/>
        <w:t>Abasziszi boszorkánymesterrel biztosan találkoztál már, ahhoz fogható hatalmúval azonban, akihez most igyek</w:t>
        <w:softHyphen/>
        <w:t>szünk, aligha. Különös vénember. Mondják, ismeri a múl</w:t>
        <w:softHyphen/>
        <w:t>tat, látja a jövőt, s úgy kiigazodik a Sors szövevényében, mint senki más.</w:t>
      </w:r>
    </w:p>
    <w:p>
      <w:pPr>
        <w:pStyle w:val="Normal"/>
        <w:ind w:firstLine="540"/>
        <w:jc w:val="both"/>
        <w:rPr/>
      </w:pPr>
      <w:r>
        <w:rPr/>
        <w:t>- Sok abasziszi boszorkánymesterrel találkoztam - dünnyög</w:t>
        <w:softHyphen/>
        <w:t>te Gorduin. - Ha az az alak tényleg különleges, minden tiszteletem a tiéd, amiért rátaláltál: a fajtájában csak elvétve akadnak igazán érdekes és érdemes emberek.</w:t>
      </w:r>
    </w:p>
    <w:p>
      <w:pPr>
        <w:pStyle w:val="Normal"/>
        <w:ind w:firstLine="540"/>
        <w:jc w:val="both"/>
        <w:rPr/>
      </w:pPr>
      <w:r>
        <w:rPr/>
        <w:t>A gróf mereven mosolygott.</w:t>
      </w:r>
    </w:p>
    <w:p>
      <w:pPr>
        <w:pStyle w:val="Normal"/>
        <w:ind w:firstLine="540"/>
        <w:jc w:val="both"/>
        <w:rPr/>
      </w:pPr>
      <w:r>
        <w:rPr/>
        <w:t>- Suttogják, valamely démon tisztánlátása lakozik benne. Nincs az égés a föld alatt olyasmi, aminek nyomára ne lelne, ha elég keményen próbálkozik. Tán az égiek titkait is kifür</w:t>
        <w:softHyphen/>
        <w:t>készte volna, ha azok idejekorán meg nem fosztják a szeme világától. A figyelmeztetést úgy tűnik, megszívelte: egy ideje véletlenül sem ártja magát a felsőbbrendűek dolgába.</w:t>
      </w:r>
    </w:p>
    <w:p>
      <w:pPr>
        <w:pStyle w:val="Normal"/>
        <w:ind w:firstLine="540"/>
        <w:jc w:val="both"/>
        <w:rPr/>
      </w:pPr>
      <w:r>
        <w:rPr/>
        <w:t>- Okosan teszi - mormolta a bárd, s közben arra gondolt: Bár én is tettem volna hasonló fogadalmat a kezdet kezde</w:t>
        <w:softHyphen/>
        <w:t>tén!</w:t>
      </w:r>
    </w:p>
    <w:p>
      <w:pPr>
        <w:pStyle w:val="Normal"/>
        <w:ind w:firstLine="540"/>
        <w:jc w:val="both"/>
        <w:rPr/>
      </w:pPr>
      <w:r>
        <w:rPr/>
        <w:t>Sós tengeri szél kapott a lovasok köpönyegébe; a déli fuvallat idáig sodorta a kránkőbűzt a shuluri dokkok felől. A Birodalom edzett acél szíve immár három évtizede nyu</w:t>
        <w:softHyphen/>
        <w:t>godtan vert, a határmenti villongások is szüneteltek - a félsziget fölé W agasodó Boszorkányerőd urai azonban to</w:t>
        <w:softHyphen/>
        <w:t>vább szövögették terveiket. Érezték, a visszavágással alig egy évszázadot kell várniuk.</w:t>
      </w:r>
    </w:p>
    <w:p>
      <w:pPr>
        <w:pStyle w:val="Normal"/>
        <w:ind w:firstLine="540"/>
        <w:jc w:val="both"/>
        <w:rPr/>
      </w:pPr>
      <w:r>
        <w:rPr/>
        <w:t>Gorduin magába mélyedt felleghajtójának árnyékában. Csak annyira volt boszorkánymester, amennyire nevelt lá</w:t>
        <w:softHyphen/>
        <w:t>nya boszorkány, mégis tudott egyet-mást az elkövetkezők</w:t>
        <w:softHyphen/>
        <w:t>ről.</w:t>
      </w:r>
    </w:p>
    <w:p>
      <w:pPr>
        <w:pStyle w:val="Normal"/>
        <w:ind w:firstLine="540"/>
        <w:jc w:val="both"/>
        <w:rPr/>
      </w:pPr>
      <w:r>
        <w:rPr/>
        <w:t>Tudta, hogy a szabad államok Szövetsége végül elbukik. Tudta, hogy a sötét praktikák kiagyalói kérészéletű dia</w:t>
        <w:softHyphen/>
        <w:t>dalt aratnak a Sheraltól északra fekvő földeken.</w:t>
      </w:r>
    </w:p>
    <w:p>
      <w:pPr>
        <w:pStyle w:val="Normal"/>
        <w:ind w:firstLine="540"/>
        <w:jc w:val="both"/>
        <w:rPr/>
      </w:pPr>
      <w:r>
        <w:rPr/>
        <w:t>Tudta, hogy Doran beavatottjai szétszóródnak a világban, ahogy hajdanán a nagytudású pyarroniak - s hogy akár amazok, ők is egykettőre új otthonra lelnek a dúlást átvé</w:t>
        <w:softHyphen/>
        <w:t>szelt népek között.</w:t>
      </w:r>
    </w:p>
    <w:p>
      <w:pPr>
        <w:pStyle w:val="Normal"/>
        <w:ind w:firstLine="540"/>
        <w:jc w:val="both"/>
        <w:rPr/>
      </w:pPr>
      <w:r>
        <w:rPr/>
        <w:t>Ötven-egynéhány esztendővel korábban keserűséget, vad indulatot váltott volna ki belőle a vég közeledtének bizo</w:t>
        <w:softHyphen/>
        <w:t>nyossága, mostanra azonban túljutott már mindezen. Szám</w:t>
        <w:softHyphen/>
        <w:t>talanszor nézett szembe a halállal, volt ideje hozzáedződni módszereihez. Szeretteiért sem aggódott különösebben: a legfiatalabb., Kalkira sem él olyan soká, hogy megszenvedje a Káosz diadalát. Nem; mire Észak utolsó bástyája ledől, a Fekete Dalnok ismét, ezúttal végleg egyedül marad. Búcsút int mindazoknak, akik kalandozásai során társai voltak, azután birtokát felégetve délnek indul, hogy beteljesítse a Próféciát, hogy megkeresse a Világ Tetején rá váró Égi Hajót. Ráakad, és...</w:t>
      </w:r>
    </w:p>
    <w:p>
      <w:pPr>
        <w:pStyle w:val="Normal"/>
        <w:ind w:firstLine="540"/>
        <w:jc w:val="both"/>
        <w:rPr/>
      </w:pPr>
      <w:r>
        <w:rPr/>
        <w:t>Megrázta fejét. Keményebben markolta a kantárt, a gróf mellé zárkózott; nagyokat kortyolt a tengerillatú szélből. Újra érezte kardja, számszeríja és tőrei súlyát - ez némi könnyebbséget szerzett neki.</w:t>
      </w:r>
    </w:p>
    <w:p>
      <w:pPr>
        <w:pStyle w:val="Normal"/>
        <w:ind w:firstLine="540"/>
        <w:jc w:val="both"/>
        <w:rPr/>
      </w:pPr>
      <w:r>
        <w:rPr/>
        <w:t>Mindent a maga idejében, gondolta. Amit a végzet koráb</w:t>
        <w:softHyphen/>
        <w:t>ban akar tőlem, erővel kell elvennie.</w:t>
      </w:r>
    </w:p>
    <w:p>
      <w:pPr>
        <w:pStyle w:val="Normal"/>
        <w:ind w:firstLine="540"/>
        <w:jc w:val="both"/>
        <w:rPr/>
      </w:pPr>
      <w:r>
        <w:rPr/>
        <w:t>Évtizedek óta várt erre az alkalomra: Hosszú ideje nyo</w:t>
        <w:softHyphen/>
        <w:t>masztotta a teher, miközben nagy és nemes ügyekért, lobo</w:t>
        <w:softHyphen/>
        <w:t>gókért, vezérekért, mások nyugalmáért küzdött. Örömmel töltötte el, hogy kötöttségeitől szabadulva ismét úton lehet, s hogy mégsem kell majd dolgavégezetlen távoznia a világ</w:t>
        <w:softHyphen/>
        <w:t>nak ebből a korából.</w:t>
      </w:r>
    </w:p>
    <w:p>
      <w:pPr>
        <w:pStyle w:val="Heading2"/>
        <w:rPr/>
      </w:pPr>
      <w:r>
        <w:rPr/>
        <w:t>6.</w:t>
      </w:r>
    </w:p>
    <w:p>
      <w:pPr>
        <w:pStyle w:val="Normal"/>
        <w:ind w:firstLine="540"/>
        <w:jc w:val="both"/>
        <w:rPr/>
      </w:pPr>
      <w:r>
        <w:rPr/>
        <w:t>A boszorkánymester elhanyagolt volt, látszólag vénebb az Északot behálózó kyr országutaknál is. Fogai düledező sírkövek gyanánt sötétlettek - valahányszor szóra nyitotta száját, temetőbűz terjengett körös-körül.</w:t>
      </w:r>
    </w:p>
    <w:p>
      <w:pPr>
        <w:pStyle w:val="Normal"/>
        <w:ind w:firstLine="540"/>
        <w:jc w:val="both"/>
        <w:rPr/>
      </w:pPr>
      <w:r>
        <w:rPr/>
        <w:t>- Még egyszer - hajolt hozzá a gróf dicséretes önuralom</w:t>
        <w:softHyphen/>
        <w:t>mal. - Beszélj, és ma éjszaka tíz arannyal gazdagabban hajthatod álomra a fejedet!</w:t>
      </w:r>
    </w:p>
    <w:p>
      <w:pPr>
        <w:pStyle w:val="Normal"/>
        <w:ind w:firstLine="540"/>
        <w:jc w:val="both"/>
        <w:rPr/>
      </w:pPr>
      <w:r>
        <w:rPr/>
        <w:t xml:space="preserve">Az öregember féloldalasan mosolygott. Lilás hályoggal borított; világtalan szemei alig látszottak már, oly mélyre süllyedtek a ráncok szabdalta húsba. </w:t>
      </w:r>
    </w:p>
    <w:p>
      <w:pPr>
        <w:pStyle w:val="Normal"/>
        <w:ind w:firstLine="540"/>
        <w:jc w:val="both"/>
        <w:rPr/>
      </w:pPr>
      <w:r>
        <w:rPr/>
        <w:t xml:space="preserve">- Ahol a szárazföld a tengert öleli - mondta meglepően tiszta hangon: - Nem lett volna szabad látnom, mégis láttam. Nem ezekkel persze... - Végigfuttatta ujjait csupa forradás képén, épp hogy érintve a likacsos peremű szemgödröket. </w:t>
        <w:softHyphen/>
        <w:t>Megbízhatsz bennem, Toron Oroszlánja: rég nem szól hamisságot a szám. Tharr szolgái a mélyben rejtőzetek, ott őrzik összes idoljukat, hátha azok megóvják őket a Kitaszított haragjától. A parti agyagba vájták templomuk termeit és járatait, a nyílásokat nem evilági lényekkel vigyáztatják, hogy egyetlen halandó se férkőzhessen a közelükbe, míg el nem jön ismét az ő idejük...!</w:t>
      </w:r>
    </w:p>
    <w:p>
      <w:pPr>
        <w:pStyle w:val="Normal"/>
        <w:ind w:firstLine="540"/>
        <w:jc w:val="both"/>
        <w:rPr/>
      </w:pPr>
      <w:r>
        <w:rPr/>
        <w:t>A gróf néhány szót váltott famulusával, majd a bárdhoz fordult.</w:t>
      </w:r>
    </w:p>
    <w:p>
      <w:pPr>
        <w:pStyle w:val="Normal"/>
        <w:ind w:firstLine="540"/>
        <w:jc w:val="both"/>
        <w:rPr/>
      </w:pPr>
      <w:r>
        <w:rPr/>
        <w:t>- Hallottál már olyan szentélyről, amit fecskék módjára építettek, Gorduin uram?</w:t>
      </w:r>
    </w:p>
    <w:p>
      <w:pPr>
        <w:pStyle w:val="Normal"/>
        <w:ind w:firstLine="540"/>
        <w:jc w:val="both"/>
        <w:rPr/>
      </w:pPr>
      <w:r>
        <w:rPr/>
        <w:t>- Csakugyan furcsa -ismerte el az ilanori. - Elvégre Tharr szolgáinak kevés a félnivalójuk errefelé. Igaz, a hagyomány szerint.:.</w:t>
      </w:r>
    </w:p>
    <w:p>
      <w:pPr>
        <w:pStyle w:val="Normal"/>
        <w:ind w:firstLine="540"/>
        <w:jc w:val="both"/>
        <w:rPr/>
      </w:pPr>
      <w:r>
        <w:rPr/>
        <w:t>- Tovább! - kapott a szón a gróf. - Emlékezz: megfogad</w:t>
        <w:softHyphen/>
        <w:t>tad, hogy egyetlen lényeges információt sem hallgatsz el előle,!</w:t>
      </w:r>
    </w:p>
    <w:p>
      <w:pPr>
        <w:pStyle w:val="Normal"/>
        <w:ind w:firstLine="540"/>
        <w:jc w:val="both"/>
        <w:rPr/>
      </w:pPr>
      <w:r>
        <w:rPr/>
        <w:t>- A hagyomány szerint - folytatta a bárd - a partok mentén hajdan Orwella hívei éltek, akik az Ötszázéves Háborút követő zűrzavaros időkben számos különös szertartást vé</w:t>
        <w:softHyphen/>
        <w:t>geztek. A Rettenet Asszonyát igyekeztek újra megidézni, netán csak saját bűvhatalmuk gyarapítására törekedtek... ki tudná megmondani? Az mindenesetre tény,, hogy Tharr itteni papjai tőrbe ejtették és valamelyik pokolra küldték őket. Hogy a Kárhozott Lelkek Sivataga vagy a Döntés Hegye volt-e az, döntsd el magad! .</w:t>
      </w:r>
    </w:p>
    <w:p>
      <w:pPr>
        <w:pStyle w:val="Normal"/>
        <w:ind w:firstLine="540"/>
        <w:jc w:val="both"/>
        <w:rPr/>
      </w:pPr>
      <w:r>
        <w:rPr/>
        <w:t xml:space="preserve">A grófról lerítt, hogy majd' szétveti a türelmetlenség. </w:t>
      </w:r>
    </w:p>
    <w:p>
      <w:pPr>
        <w:pStyle w:val="Normal"/>
        <w:ind w:firstLine="540"/>
        <w:jc w:val="both"/>
        <w:rPr/>
      </w:pPr>
      <w:r>
        <w:rPr/>
        <w:t>- És aztán?</w:t>
      </w:r>
    </w:p>
    <w:p>
      <w:pPr>
        <w:pStyle w:val="Normal"/>
        <w:ind w:firstLine="540"/>
        <w:jc w:val="both"/>
        <w:rPr/>
      </w:pPr>
      <w:r>
        <w:rPr/>
        <w:t>- Aztán nagy félelem támadt a gyilkosok lelkében - vette át a szót a vén boszorkánymester. - A Rettenet Asszonya nem érinthette őket onnét; ahová az istenek veresége után taszították; csak az iszonytató álmok találtak utat ellensége</w:t>
        <w:softHyphen/>
        <w:t>ihez a világok között, s nem hagyták nyugodnia vétkeseket. - Reszelőshangon felnevetett. - Tharr papjai a császárhoz és Daumyr nagyjaihoz folyamodtak oltalomért. "A ti utato</w:t>
        <w:softHyphen/>
        <w:t>kat jártuk, a-ti parancsaitoknak engedelmeskedtünk"- esde</w:t>
        <w:softHyphen/>
        <w:t>keltek. "Most rajtatok a sor, segítsetek! A császár azonban, aki titkon ugyancsak a Kitaszítottat imádta, elfordult tőlük. A Hatalmasok némák maradtak, Tharr egyháza a könnyebb megoldást választotta, és kiközösítette túlbuzgó híveit: el</w:t>
        <w:softHyphen/>
        <w:t>végeztetett. A Háromfejű papjai; más választásuk nem lé</w:t>
        <w:softHyphen/>
        <w:t>vén, csakhamar követték áldozataikat a föld mélyébe. Oda, ahová nem jut le se hang, se napsugár; oda, ahol nem fúj szél, amelyből kihallhatnák Orwella kacaját. Szentélyük főkapuját a dagály óráiban elborítja a tenger: húsz öl mély, ha a vörös, ötven, ha a kék hold ragyog: A járatokat őrző fajzatoknak ugyanúgy nincs szemük, ahogy nekem; szájuk sincs, mégis marnak, fülük sincs, de megneszelik még az elfek lépteit is - s nincs persze húsuk sem, amelyben a magatokfajta a kardját megmárthatná... - Megint az a vér</w:t>
        <w:softHyphen/>
        <w:t>fagyasztó kacaj. - Attól tartok, gróf úr, a bálványhoz a mi szép világunk leggöröngyösebb útja vezet!</w:t>
      </w:r>
    </w:p>
    <w:p>
      <w:pPr>
        <w:pStyle w:val="Normal"/>
        <w:ind w:firstLine="540"/>
        <w:jc w:val="both"/>
        <w:rPr/>
      </w:pPr>
      <w:r>
        <w:rPr/>
        <w:t>A toroni megérintette az öregember állát. Úgy tűnt, azon töpreng, a nyakát törje-e, majd hirtelen felegyenesedett, vállat vont. Mikor megszólalt; jegesen hideg volt a hangja:</w:t>
      </w:r>
    </w:p>
    <w:p>
      <w:pPr>
        <w:pStyle w:val="Normal"/>
        <w:ind w:firstLine="540"/>
        <w:jc w:val="both"/>
        <w:rPr/>
      </w:pPr>
      <w:r>
        <w:rPr/>
        <w:t>- Egy pillanatra sem hittem, hogy az idol mellett mezei orkok bűzlő bandáját találom. Elvégre Jarnyn On-Dael az Óbirodalom legszebb asszonya volt. Mondják, pillantása felforrósította a leghiggadtabb Hatalmasok vérét. Mondják, dicsősége tetőfokán tucatnyi herceg és seregvezér hevert a lábai előtt, s a túlvilág nagyjainak egyike-másika is frigyet ajánlott neki. Páratlan teremtés, ahogyan páratlan az alakját megörökítő szobor! - Megperdült a sarkán, fura lázban égő szemmel Gorduinra meredt. - Mindent hallottál, mindent tudsz immár, Ilanor szülötte. Hajlamos vágyok feltételezni; hogy égiek vezéreltek az utamba; biztosra veszem, nem okozol csalódást nekem. S mert, mint a boszorkány mondta, bátor ember vagy, olyan, aki nem féli a halált, e hajlékot elhagyva nyomban délnek indulsz, behatolsz Tharr hívei</w:t>
        <w:softHyphen/>
        <w:t>nek szentélyébe, és elhozod nekem Jarnyn örökkévaló mását:</w:t>
      </w:r>
    </w:p>
    <w:p>
      <w:pPr>
        <w:pStyle w:val="Normal"/>
        <w:ind w:firstLine="540"/>
        <w:jc w:val="both"/>
        <w:rPr/>
      </w:pPr>
      <w:r>
        <w:rPr/>
        <w:t>Az öreg aszisz vihogott.</w:t>
      </w:r>
    </w:p>
    <w:p>
      <w:pPr>
        <w:pStyle w:val="Normal"/>
        <w:ind w:firstLine="540"/>
        <w:jc w:val="both"/>
        <w:rPr/>
      </w:pPr>
      <w:r>
        <w:rPr/>
        <w:t>- Ó, hát így, így, nagyhatalmú uram! Téged is megcsapott a lehetőség szele... Magasra törsz, de vigyázz: Jarnyn On-</w:t>
        <w:softHyphen/>
        <w:t>Dael igazi oroszlánhoz illő pár!</w:t>
      </w:r>
    </w:p>
    <w:p>
      <w:pPr>
        <w:pStyle w:val="Normal"/>
        <w:ind w:firstLine="540"/>
        <w:jc w:val="both"/>
        <w:rPr/>
      </w:pPr>
      <w:r>
        <w:rPr/>
        <w:t>A gróf tekintete megrebbent. Oldala mellett lazán lógó kezei egy pillanatra ökölbe szorultak.</w:t>
      </w:r>
    </w:p>
    <w:p>
      <w:pPr>
        <w:pStyle w:val="Normal"/>
        <w:ind w:firstLine="540"/>
        <w:jc w:val="both"/>
        <w:rPr/>
      </w:pPr>
      <w:r>
        <w:rPr/>
        <w:t>- Indulj! - sziszegte a bárdra meredve. - Négy nap múlva várni foglak a megbeszélt helyen.</w:t>
      </w:r>
    </w:p>
    <w:p>
      <w:pPr>
        <w:pStyle w:val="Normal"/>
        <w:ind w:firstLine="540"/>
        <w:jc w:val="both"/>
        <w:rPr/>
      </w:pPr>
      <w:r>
        <w:rPr/>
        <w:t>- Ebben nem kételkedem - mormolta Gorduin. Kilépett az alacsony mennyezetű, birkafaggyútól és pálinkától bűzlő kunyhóból, teleszívta tüdejét friss levegővel, azután füttyentett a fehér ménnek, és nyeregbe szállt.</w:t>
      </w:r>
    </w:p>
    <w:p>
      <w:pPr>
        <w:pStyle w:val="Normal"/>
        <w:ind w:firstLine="540"/>
        <w:jc w:val="both"/>
        <w:rPr/>
      </w:pPr>
      <w:r>
        <w:rPr/>
        <w:t>- Négy nap - szólt hátra a válla felett, majd elvágtatott. A gróf hosszan nézett utána. Fakó hájába bele-belekapott a szél, magas homlokán verítékcseppek ültek.</w:t>
      </w:r>
    </w:p>
    <w:p>
      <w:pPr>
        <w:pStyle w:val="Normal"/>
        <w:ind w:firstLine="540"/>
        <w:jc w:val="both"/>
        <w:rPr/>
      </w:pPr>
      <w:r>
        <w:rPr/>
        <w:t>Egy bizalmasa lépett melléje, és a famulust megkerülve a füléhez hajolt.</w:t>
      </w:r>
    </w:p>
    <w:p>
      <w:pPr>
        <w:pStyle w:val="Normal"/>
        <w:ind w:firstLine="540"/>
        <w:jc w:val="both"/>
        <w:rPr/>
      </w:pPr>
      <w:r>
        <w:rPr/>
        <w:t>Az öreggel mi legyen, uram?</w:t>
      </w:r>
    </w:p>
    <w:p>
      <w:pPr>
        <w:pStyle w:val="Normal"/>
        <w:ind w:firstLine="540"/>
        <w:jc w:val="both"/>
        <w:rPr/>
      </w:pPr>
      <w:r>
        <w:rPr/>
        <w:t xml:space="preserve">A gróf nem fordult feléje. Biccentett a közelben várakozó fegyvereseknek; akik tüstént az ilanori nyomába eredtek. </w:t>
      </w:r>
    </w:p>
    <w:p>
      <w:pPr>
        <w:pStyle w:val="Normal"/>
        <w:ind w:firstLine="540"/>
        <w:jc w:val="both"/>
        <w:rPr/>
      </w:pPr>
      <w:r>
        <w:rPr/>
        <w:t>- Uram...?</w:t>
      </w:r>
    </w:p>
    <w:p>
      <w:pPr>
        <w:pStyle w:val="Normal"/>
        <w:ind w:firstLine="540"/>
        <w:jc w:val="both"/>
        <w:rPr/>
      </w:pPr>
      <w:r>
        <w:rPr/>
        <w:t>Erre már felrezzent a toroni. Végigmérte emberét. Úgy rémlett, a bent köhécselő vén abasziszi immár teljesen hidegen hagyja:</w:t>
      </w:r>
    </w:p>
    <w:p>
      <w:pPr>
        <w:pStyle w:val="Normal"/>
        <w:ind w:firstLine="540"/>
        <w:jc w:val="both"/>
        <w:rPr/>
      </w:pPr>
      <w:r>
        <w:rPr/>
        <w:t>- Fizesd ki... azután öld meg! - parancsolta.</w:t>
      </w:r>
    </w:p>
    <w:p>
      <w:pPr>
        <w:pStyle w:val="Heading2"/>
        <w:rPr/>
      </w:pPr>
      <w:r>
        <w:rPr/>
        <w:t>7.</w:t>
      </w:r>
    </w:p>
    <w:p>
      <w:pPr>
        <w:pStyle w:val="Normal"/>
        <w:ind w:firstLine="540"/>
        <w:jc w:val="both"/>
        <w:rPr/>
      </w:pPr>
      <w:r>
        <w:rPr/>
        <w:t>Alig néhány perccel azután, hogy a gróf katonái lóra kaptak, és eltűntek a dombhajlat mögött, kilépett kunyhó</w:t>
        <w:softHyphen/>
        <w:t>jából a boszorkánymester.</w:t>
      </w:r>
    </w:p>
    <w:p>
      <w:pPr>
        <w:pStyle w:val="Normal"/>
        <w:ind w:firstLine="540"/>
        <w:jc w:val="both"/>
        <w:rPr/>
      </w:pPr>
      <w:r>
        <w:rPr/>
        <w:t>Csak állt mozdulatlanul, világtalan szemét a láthatár egy meghatározhatatlan pontja felé fordítva. Ügyet sem vetett a rongyaiba kapó tengeri szélre, a tátongó sebre inas nyakán. Kisvártatva aztán kitárta két karját, cserepes ajkai megvo</w:t>
        <w:softHyphen/>
        <w:t>naglottak. Kiáltása nem hallatszott - Alyr Arkhon azonban, aki távolabbról, láthatatlanul figyelte az eseményeket, tüs</w:t>
        <w:softHyphen/>
        <w:t>tént megjelent. .</w:t>
      </w:r>
    </w:p>
    <w:p>
      <w:pPr>
        <w:pStyle w:val="Normal"/>
        <w:ind w:firstLine="540"/>
        <w:jc w:val="both"/>
        <w:rPr/>
      </w:pPr>
      <w:r>
        <w:rPr/>
        <w:t>S nem egyedül.</w:t>
      </w:r>
    </w:p>
    <w:p>
      <w:pPr>
        <w:pStyle w:val="Normal"/>
        <w:ind w:firstLine="540"/>
        <w:jc w:val="both"/>
        <w:rPr/>
      </w:pPr>
      <w:r>
        <w:rPr/>
        <w:t>- Köszönöm - suttogta a balján görnyedező valódi boszor</w:t>
        <w:softHyphen/>
        <w:t>kánymester. Vén volt ugyan, de nem oly vén, mint az, aki az imént "meghalt" helyette; világtalan szemének csillogása intelligenciáról és ravaszságról árulkodott. ~ Szavaidnak, akár tetteidnek, súlya van: tartozom neked. - Rekedten felnevetett. - Megmentetted az életemet. Miért? Holtomban engedelmesebb szolgád lehetnék, nemde?</w:t>
      </w:r>
    </w:p>
    <w:p>
      <w:pPr>
        <w:pStyle w:val="Normal"/>
        <w:ind w:firstLine="540"/>
        <w:jc w:val="both"/>
        <w:rPr/>
      </w:pPr>
      <w:r>
        <w:rPr/>
        <w:t>Alyr megkerülte a fantomot, melyet még az éjjel szólított elő a pagony földjéből. A tetem köntösét friss vérfoltok éktelení</w:t>
        <w:softHyphen/>
        <w:t>tették, a kiszikkadt tenyéren aranypénzek tündököltek.</w:t>
      </w:r>
    </w:p>
    <w:p>
      <w:pPr>
        <w:pStyle w:val="Normal"/>
        <w:ind w:firstLine="540"/>
        <w:jc w:val="both"/>
        <w:rPr/>
      </w:pPr>
      <w:r>
        <w:rPr/>
        <w:t xml:space="preserve">- A fizetséged. Vedd át, á tanulságot pedig vond le magad! </w:t>
      </w:r>
    </w:p>
    <w:p>
      <w:pPr>
        <w:pStyle w:val="Normal"/>
        <w:ind w:firstLine="540"/>
        <w:jc w:val="both"/>
        <w:rPr/>
      </w:pPr>
      <w:r>
        <w:rPr/>
        <w:t>- Rühelled a fajtámat, mi? - A boszorkánymester az élőhalotthoz csoszogott, tétovázás nélkül bezsebelte az ara</w:t>
        <w:softHyphen/>
        <w:t>nyakat. Ujja hegyével megérintette hasonmása arcát, megint nevetett. - Rühelled; de nem akarod veszni hagyni az általam felhalmozott tudást.</w:t>
      </w:r>
    </w:p>
    <w:p>
      <w:pPr>
        <w:pStyle w:val="Normal"/>
        <w:ind w:firstLine="540"/>
        <w:jc w:val="both"/>
        <w:rPr/>
      </w:pPr>
      <w:r>
        <w:rPr/>
        <w:t>- Alkut kötöttünk- emlékeztette a nekromanta. - A Tharr</w:t>
        <w:softHyphen/>
        <w:t xml:space="preserve"> szentély titka és öt esztendő az idődből, cserébe az életedért. </w:t>
      </w:r>
    </w:p>
    <w:p>
      <w:pPr>
        <w:pStyle w:val="Normal"/>
        <w:ind w:firstLine="540"/>
        <w:jc w:val="both"/>
        <w:rPr/>
      </w:pPr>
      <w:r>
        <w:rPr/>
        <w:t>- Ami téged illet, maradéktalanul eleget tettél a kötelezettségednek - dünnyögte az öreg. - És bár nem tartasz sokra, ugyanezt teszem én is. Doranba röpíthetsz, ahogy megalkudtunk. Békén megülök a toronyszobában, amit kijelöltök számomra, papírra vetek mindent, amit vándorlásaim során felhalmoztam idebent - megkocogtatta homlokát - a civilizáció épülésére. - Eltűnődött, két szeme körül elmélyültek a ráncok.- Toron végül győzni fog, azt mondod? Különös, roppant különös:..</w:t>
      </w:r>
    </w:p>
    <w:p>
      <w:pPr>
        <w:pStyle w:val="Normal"/>
        <w:ind w:firstLine="540"/>
        <w:jc w:val="both"/>
        <w:rPr/>
      </w:pPr>
      <w:r>
        <w:rPr/>
        <w:t>- Hogy tudjuk, mégsem teszünk ellene? - kérdezte halkan Alyr. - Ilyen ostobának hiszel minket? Mit gondolsz, mi célt szolgál a te öt esztendőd?</w:t>
      </w:r>
    </w:p>
    <w:p>
      <w:pPr>
        <w:pStyle w:val="Normal"/>
        <w:ind w:firstLine="540"/>
        <w:jc w:val="both"/>
        <w:rPr/>
      </w:pPr>
      <w:r>
        <w:rPr/>
        <w:t>A vén boszorkánymester legyintett.</w:t>
      </w:r>
    </w:p>
    <w:p>
      <w:pPr>
        <w:pStyle w:val="Normal"/>
        <w:ind w:firstLine="540"/>
        <w:jc w:val="both"/>
        <w:rPr/>
      </w:pPr>
      <w:r>
        <w:rPr/>
        <w:t>- Megkaptok engem, megkapjátok a tudásomat. Pályáz</w:t>
        <w:softHyphen/>
        <w:t>tok netán az elismerésemre is?</w:t>
      </w:r>
    </w:p>
    <w:p>
      <w:pPr>
        <w:pStyle w:val="Normal"/>
        <w:ind w:firstLine="540"/>
        <w:jc w:val="both"/>
        <w:rPr/>
      </w:pPr>
      <w:r>
        <w:rPr/>
        <w:t>Alyr Arkhon elmosolyodott. Intésére az élőhalott lefelé indult a dombról, a partmenti fenyvesben sötétlő sírgödör felé. Miután elérte, hangtalanul belehanyatlott, és megpihent. A nekromanta botjának végén zöld fénygömb gyúlt, lassan lüktetett.</w:t>
      </w:r>
    </w:p>
    <w:p>
      <w:pPr>
        <w:pStyle w:val="Normal"/>
        <w:ind w:firstLine="540"/>
        <w:jc w:val="both"/>
        <w:rPr/>
      </w:pPr>
      <w:r>
        <w:rPr/>
        <w:t>- Készen állsz? - fordult a boszorkánymesterhez.</w:t>
      </w:r>
    </w:p>
    <w:p>
      <w:pPr>
        <w:pStyle w:val="Normal"/>
        <w:ind w:firstLine="540"/>
        <w:jc w:val="both"/>
        <w:rPr/>
      </w:pPr>
      <w:r>
        <w:rPr/>
        <w:t>- Készen - bólintott az öreg. Belépett az előtte felderengő pentagrammába, mély lélegzetet vett. - Fenemód érted a dolgodat, elf kutya: az istenek legyenek veled!</w:t>
      </w:r>
    </w:p>
    <w:p>
      <w:pPr>
        <w:pStyle w:val="Normal"/>
        <w:ind w:firstLine="540"/>
        <w:jc w:val="both"/>
        <w:rPr/>
      </w:pPr>
      <w:r>
        <w:rPr/>
        <w:t>A nekromanta néhány szót mormolt, és a botjában kon</w:t>
        <w:softHyphen/>
        <w:t>centrált erőket szabadjára engedve kétezer mérföldes útjára küldte. Zöld láng csapott fel, s mire elenyészett, a boszor</w:t>
        <w:softHyphen/>
        <w:t>kánymester célhoz ért.</w:t>
      </w:r>
    </w:p>
    <w:p>
      <w:pPr>
        <w:pStyle w:val="Normal"/>
        <w:ind w:firstLine="540"/>
        <w:jc w:val="both"/>
        <w:rPr/>
      </w:pPr>
      <w:r>
        <w:rPr/>
        <w:t xml:space="preserve">Alyr Arkhon mélyet sóhajtott, ahogy magához szólította legelésző hátasát. Remélte, hogy az öreg nem tévedett </w:t>
        <w:softHyphen/>
        <w:t>hogy csakugyan érti a dolgát, és nem pártolnak el tőle a szeszélyes istenek sem.</w:t>
      </w:r>
    </w:p>
    <w:p>
      <w:pPr>
        <w:pStyle w:val="Normal"/>
        <w:ind w:firstLine="540"/>
        <w:jc w:val="both"/>
        <w:rPr/>
      </w:pPr>
      <w:r>
        <w:rPr/>
        <w:t>Elégre egy jóbarát érdeke kívánj a így.</w:t>
      </w:r>
    </w:p>
    <w:p>
      <w:pPr>
        <w:pStyle w:val="Heading2"/>
        <w:rPr/>
      </w:pPr>
      <w:r>
        <w:rPr/>
        <w:t>8.</w:t>
      </w:r>
    </w:p>
    <w:p>
      <w:pPr>
        <w:pStyle w:val="Normal"/>
        <w:ind w:firstLine="540"/>
        <w:jc w:val="both"/>
        <w:rPr/>
      </w:pPr>
      <w:r>
        <w:rPr/>
        <w:t>Gorduin a halvány .fénnyel égő tábortűznél ült, úgy nézett farkasszemet a lénnyel.</w:t>
      </w:r>
    </w:p>
    <w:p>
      <w:pPr>
        <w:pStyle w:val="Normal"/>
        <w:ind w:firstLine="540"/>
        <w:jc w:val="both"/>
        <w:rPr/>
      </w:pPr>
      <w:r>
        <w:rPr/>
        <w:t>Az öt arasz magas, palaszürke bundájú ginsour elszántan viszonozta pillantását. Sok szempontból hasonlítottak egy</w:t>
        <w:softHyphen/>
        <w:t>másra ők ketten: mindkettőjüket nehéz - ha nem lehetetlen volt például zavarba hozni. Eleget éltek Yneven ahhoz, hogy megtanulják, a hirtelenkedés kevés a diadalhoz, leg</w:t>
        <w:softHyphen/>
        <w:t>feljebb a vereség elodázására elegendő. Vereségből pedig kijutott mindkettőjüknek az évtizedek folyamán. A bárd legalább elmondhatta magáról, hogy nem csupán kapta, osztogatta is a sebeket, a ginsournak azonban sosem adódott lehetősége a visszavágásra.</w:t>
      </w:r>
    </w:p>
    <w:p>
      <w:pPr>
        <w:pStyle w:val="Normal"/>
        <w:ind w:firstLine="540"/>
        <w:jc w:val="both"/>
        <w:rPr/>
      </w:pPr>
      <w:r>
        <w:rPr/>
        <w:t>Faja az idők hajnala óta élt együtt az emberrel és más, ősibb kreatúrákkal. Bizonyos értelemben ragadozók voltak, noha nem agyarákkal vagy karmokkal támadtak, és nem is az elevenek közt keresték prédájukat. Úgy szomjazták a mágikus energiát, mint mások a vizet, s képesek voltak kivonni azt minden manával telített alakzatból, legyen az pentagramma, varázskör, netán tetoválás. Egyes népek gyű</w:t>
        <w:softHyphen/>
        <w:t>lölettel, mások félelemmel vagy épp utálattal tekintettek rájuk - de ahányan csak voltak, kötelességüknek érezték, hagy a máskülönben ártalmatlan mana-rablók sorait ritkít</w:t>
        <w:softHyphen/>
        <w:t>sák. Egy-egy ginsour felbukkanása már Gorduin apáinak idejében is eseménynek számított a Sheraltól északra elterülő földeken - mostanra pedig egyenesen csodaszámba ment. E példány felbukkanásában természetesen nem a csoda, nem a véletlen, hanem az előrelátó Alyr Arkhon játszotta a főszerepet:</w:t>
      </w:r>
    </w:p>
    <w:p>
      <w:pPr>
        <w:pStyle w:val="Normal"/>
        <w:ind w:firstLine="540"/>
        <w:jc w:val="both"/>
        <w:rPr/>
      </w:pPr>
      <w:r>
        <w:rPr/>
        <w:t>"Ártalmatlan jószág, bármit fecsegjenek róla az elvakul</w:t>
        <w:softHyphen/>
        <w:t>tak meg az ostobák", mondta azon a négy év előtti éjszakán, mikor beállított vele az ilanori házába. "Abban, hogy ennyi</w:t>
        <w:softHyphen/>
        <w:t>re bizalmatlan, nincs semmi különös: megszokta már, hogy nem várhat jót az emberi lényektől."</w:t>
      </w:r>
    </w:p>
    <w:p>
      <w:pPr>
        <w:pStyle w:val="Normal"/>
        <w:ind w:firstLine="540"/>
        <w:jc w:val="both"/>
        <w:rPr/>
      </w:pPr>
      <w:r>
        <w:rPr/>
        <w:t>"Harap?", érdeklődött Kalkira, áthajolva a félelf válla felett. A szobát kezdte betölteni a friss feketeleves illata. "Nem harap, sőt, a ráolvasás-gyűjteményedet, a kabaláidat sem kell féltened tőle", mosolygott elnézően a nekro</w:t>
        <w:softHyphen/>
        <w:t>manta. "Uralkodni fog magán, míg pentagrammát, triangu</w:t>
        <w:softHyphen/>
        <w:t>lust, vagy más hasonló, manával feltöltött alakzatot nem talál. Házőrzőnek is megteszi olyan vidéken, ahol akadnak még ártó szándékú kóbor vajákosok. Ha gyengéden bánsz vele, ha gondoskodsz róla, előbb-utóbb a kezedhez szokik, és ki tudja, egy szép napon talán a segítségét is igénybe veheted..."</w:t>
      </w:r>
    </w:p>
    <w:p>
      <w:pPr>
        <w:pStyle w:val="Normal"/>
        <w:ind w:firstLine="540"/>
        <w:jc w:val="both"/>
        <w:rPr/>
      </w:pPr>
      <w:r>
        <w:rPr/>
        <w:t>Kalkira - mentségére, legyen mondva, igen fiatal volt még - nem lelkesedett különösebben a jövevényért.</w:t>
      </w:r>
    </w:p>
    <w:p>
      <w:pPr>
        <w:pStyle w:val="Normal"/>
        <w:ind w:firstLine="540"/>
        <w:jc w:val="both"/>
        <w:rPr/>
      </w:pPr>
      <w:r>
        <w:rPr/>
        <w:t>"Ó Arel, de ronda szegény!"  "Ízlés dolga. Gondolj csak bele, milyennek láthat ő té</w:t>
        <w:softHyphen/>
        <w:t>ged!"</w:t>
      </w:r>
    </w:p>
    <w:p>
      <w:pPr>
        <w:pStyle w:val="Normal"/>
        <w:ind w:firstLine="540"/>
        <w:jc w:val="both"/>
        <w:rPr/>
      </w:pPr>
      <w:r>
        <w:rPr/>
        <w:t>Ebben maradtak.</w:t>
      </w:r>
    </w:p>
    <w:p>
      <w:pPr>
        <w:pStyle w:val="Normal"/>
        <w:ind w:firstLine="540"/>
        <w:jc w:val="both"/>
        <w:rPr/>
      </w:pPr>
      <w:r>
        <w:rPr/>
        <w:t>Gorduin elmosolyodott, és megérintette útitársa fejét. A lény csápjai tüstént kézfejének tapogatásába fogtak - a bárd kajánul gondolt arra, mit érezne most egy mágikus tetová</w:t>
        <w:softHyphen/>
        <w:t>lásokkal ékes boszorkánymester. Végszükség esetén képes lett volna energiát juttatni az állatnak saját aurájából, de . tudta, hogy erre nem lesz szükség. Ott, ahová készülnek, bőséges készletek várják a kiéhezett ginsourt.</w:t>
      </w:r>
    </w:p>
    <w:p>
      <w:pPr>
        <w:pStyle w:val="Normal"/>
        <w:ind w:firstLine="540"/>
        <w:jc w:val="both"/>
        <w:rPr/>
      </w:pPr>
      <w:r>
        <w:rPr/>
        <w:t>- Türelem - suttogta neki bátorítón. - Egykettőre manához jutsz, meglásd!</w:t>
      </w:r>
    </w:p>
    <w:p>
      <w:pPr>
        <w:pStyle w:val="Normal"/>
        <w:ind w:firstLine="540"/>
        <w:jc w:val="both"/>
        <w:rPr/>
      </w:pPr>
      <w:r>
        <w:rPr/>
        <w:t>Utolsó táborhelyét a meredek partoldaltól két mérföldnyi</w:t>
        <w:softHyphen/>
        <w:t>re állította fel. Tüzet rakott, megszabadult köpenyétől, szét</w:t>
        <w:softHyphen/>
        <w:t>hajtogatott egy pokrócot, azon rakosgatta szét ez alkalomra tartogatott "kincseit". .</w:t>
      </w:r>
    </w:p>
    <w:p>
      <w:pPr>
        <w:pStyle w:val="Normal"/>
        <w:ind w:firstLine="540"/>
        <w:jc w:val="both"/>
        <w:rPr/>
      </w:pPr>
      <w:r>
        <w:rPr/>
        <w:t>Ott volt az eleven fémből kovácsolt kard, a tiadlani Dor</w:t>
        <w:softHyphen/>
        <w:t>cha ajándéka, melyet a sagrahasi ütközet óta, csaknem fél évszázada forgatott. Ott volt a kurta csövű kézi tűzokádó, Talman remeke, melynek oly sok hasznát látta a narvani Karneválon, s utóbb, Niare hegyei között is. Jobbja hipno</w:t>
        <w:softHyphen/>
        <w:t>tikus lassúsággal simított végig a keskeny pengéken, az abbitacél nyílhegyeken: ilyen egyszerű eszközökkel for</w:t>
        <w:softHyphen/>
        <w:t>málta Ynev történelmét sötétebbik énje, az Álmok Őrének. névében küzdő Holdfényember.</w:t>
      </w:r>
    </w:p>
    <w:p>
      <w:pPr>
        <w:pStyle w:val="Normal"/>
        <w:ind w:firstLine="540"/>
        <w:jc w:val="both"/>
        <w:rPr/>
      </w:pPr>
      <w:r>
        <w:rPr/>
        <w:t>Tétovázott egy sort, mikor a pokróc bal sarkában felhal</w:t>
        <w:softHyphen/>
        <w:t>mozott amulettekhez ért. Ifjabb éveiben sosem folyamodott volna olyan trükkökhöz, melyeket ezek a csecsebecsék lehetővé tettek. Ezúttal azonban túl sok forog kockán, nem válogathat. Olyannyira nem, hogy indulás előtt újabb csúf engedményt kell tennie.</w:t>
      </w:r>
    </w:p>
    <w:p>
      <w:pPr>
        <w:pStyle w:val="Normal"/>
        <w:ind w:firstLine="540"/>
        <w:jc w:val="both"/>
        <w:rPr/>
      </w:pPr>
      <w:r>
        <w:rPr/>
        <w:t>Komoran, a ginsourra pillantott, azután felemelte a kis jade-lámpást. Liura gondolt most, a lefegyverző mosolyú kis niareire, aki mellette állt a Keleti Szél Ormán; és szótla</w:t>
        <w:softHyphen/>
        <w:t>nul osztozott fájdalmában - később pedig megtanította erre a szertartásra, az egyetlenre azok közül, melyre olykor egy hitetlennek is szüksége lehet: Tüzet csiholt, a felszálló füstcsíkot figyelte, aztán...</w:t>
      </w:r>
    </w:p>
    <w:p>
      <w:pPr>
        <w:pStyle w:val="Normal"/>
        <w:ind w:firstLine="540"/>
        <w:jc w:val="both"/>
        <w:rPr/>
      </w:pPr>
      <w:r>
        <w:rPr/>
        <w:t>Aztán lehunyta szemét, és fohászt mormolt Sian Seolhoz, a Szeszély Hercegéhez, aki kacagva figyeli a halandók tetteit, míg nyugattól keletig robog égi fogatán.</w:t>
      </w:r>
    </w:p>
    <w:p>
      <w:pPr>
        <w:pStyle w:val="Heading2"/>
        <w:rPr/>
      </w:pPr>
      <w:r>
        <w:rPr/>
        <w:t>9.</w:t>
      </w:r>
    </w:p>
    <w:p>
      <w:pPr>
        <w:pStyle w:val="Normal"/>
        <w:ind w:firstLine="540"/>
        <w:jc w:val="both"/>
        <w:rPr/>
      </w:pPr>
      <w:r>
        <w:rPr/>
        <w:t>Éjközép idején ereszkedett alá a barlangbejáratig, vállán az izgalomtól remegő ginsourral.</w:t>
      </w:r>
    </w:p>
    <w:p>
      <w:pPr>
        <w:pStyle w:val="Normal"/>
        <w:ind w:firstLine="540"/>
        <w:jc w:val="both"/>
        <w:rPr/>
      </w:pPr>
      <w:r>
        <w:rPr/>
        <w:t>Mielőtt a vörös hold elrejtette volna arcát, felpillantott még a feszülő kötélre, erre a fura pókfonálra: éjjeli lepke pihent meg rajta, aztán, hogy idáig csapott a tengerszagú permet, tovalebbent.</w:t>
      </w:r>
    </w:p>
    <w:p>
      <w:pPr>
        <w:pStyle w:val="Normal"/>
        <w:ind w:firstLine="540"/>
        <w:jc w:val="both"/>
        <w:rPr/>
      </w:pPr>
      <w:r>
        <w:rPr/>
        <w:t>Sötétség. Gorduin együtt lélegzett, eggyé vált vele; árny volt csupán az árnyak között, ahogy megvetette lábát a sómarta, természetes párkányzaton, a Tharr-szentély kapu</w:t>
        <w:softHyphen/>
        <w:t>jának ősi boltívén: Nem húzott kardot, nyílpuskáját sem emelte fel; lendületet vett, elrúgta magát az agyagfaltól, ugyanekkor lazított valamicskét szorításán, és lejjebb sik</w:t>
        <w:softHyphen/>
        <w:t>lott - egyenest az üregbe.</w:t>
      </w:r>
    </w:p>
    <w:p>
      <w:pPr>
        <w:pStyle w:val="Normal"/>
        <w:ind w:firstLine="540"/>
        <w:jc w:val="both"/>
        <w:rPr/>
      </w:pPr>
      <w:r>
        <w:rPr/>
        <w:t>Égető fájdalom járta át testét, ahogy a bejáratot védő mágikus erők működésbe léptek. A ginsour nem várt pa</w:t>
        <w:softHyphen/>
        <w:t>rancsra: leugrott a válláról, előreszökellt a homályban, s egy ragadozó mohóságával vetve magát a szemközti falba vé</w:t>
        <w:softHyphen/>
        <w:t>sett, veszedelmes szimbólumokra.</w:t>
      </w:r>
    </w:p>
    <w:p>
      <w:pPr>
        <w:pStyle w:val="Normal"/>
        <w:ind w:firstLine="540"/>
        <w:jc w:val="both"/>
        <w:rPr/>
      </w:pPr>
      <w:r>
        <w:rPr/>
        <w:t>A fájdalom pillanatokon belül elenyészett. A bárd meg</w:t>
        <w:softHyphen/>
        <w:t>rázta fejét; felpattant, s tüstént elmormolta az Alyrtól tanult litánia első mondatát..</w:t>
      </w:r>
    </w:p>
    <w:p>
      <w:pPr>
        <w:pStyle w:val="Normal"/>
        <w:ind w:firstLine="540"/>
        <w:jc w:val="both"/>
        <w:rPr/>
      </w:pPr>
      <w:r>
        <w:rPr/>
        <w:t>Tyr-al vinsa `ana gwytha - Lidércláng a föld alatt.</w:t>
      </w:r>
    </w:p>
    <w:p>
      <w:pPr>
        <w:pStyle w:val="Normal"/>
        <w:ind w:firstLine="540"/>
        <w:jc w:val="both"/>
        <w:rPr/>
      </w:pPr>
      <w:r>
        <w:rPr/>
        <w:t>A folyosón tucatnyi zölden vonagló fényszeráf jelent meg, lódult előre. Kísérteties derengésük ugyanennyi fekete alak árnyát vetítette a falra. Üvöltés szakadt ki a támadni kész Tharr-hívek torkából, mely pillanatokon belül rekedtes hörgésbe fúlt, ahogy a kahrei számszeríj vesszői célba talál</w:t>
        <w:softHyphen/>
        <w:t>tak. A nehéz tölgyfaajtó, melyet a Háromfejű papjai erejük végső megfeszítésével bezárni és elreteszelni igyekeztek, lángra kapott, azután szilánkokra robbant; a léglöket csuk</w:t>
        <w:softHyphen/>
        <w:t>lyás fegyveresek garmadáját taszította a .földre. A ginsour máris rohant, valósággal átrepült a lassan ocsúdó vakbuz</w:t>
        <w:softHyphen/>
        <w:t>gók halmán - és a második szintet védő pentagrammák is eltűntek, mintha sosem lettek volna:</w:t>
      </w:r>
    </w:p>
    <w:p>
      <w:pPr>
        <w:pStyle w:val="Normal"/>
        <w:ind w:firstLine="540"/>
        <w:jc w:val="both"/>
        <w:rPr/>
      </w:pPr>
      <w:r>
        <w:rPr/>
        <w:t>Gorduin vállára vetette a nyílpuskát, futásnak eredt, és elmormolta a második bűvigét:</w:t>
      </w:r>
    </w:p>
    <w:p>
      <w:pPr>
        <w:pStyle w:val="Normal"/>
        <w:ind w:firstLine="540"/>
        <w:jc w:val="both"/>
        <w:rPr/>
      </w:pPr>
      <w:r>
        <w:rPr/>
        <w:t>Gróhan-va tiuch glithe - Gyorsabb, mint a förgeteg.</w:t>
      </w:r>
    </w:p>
    <w:p>
      <w:pPr>
        <w:pStyle w:val="Normal"/>
        <w:ind w:firstLine="540"/>
        <w:jc w:val="both"/>
        <w:rPr/>
      </w:pPr>
      <w:r>
        <w:rPr/>
        <w:t>A lépcsőt vigyázó papok csak annyit láttak, hogy valami elcikázik mellettük - olyan sebesen, hogy nyomában forró szél söpört végig a döngölt padlatú folyosón. Akit a fuvallat elért, elakadó lélegzettel zuhant hátra; néhányan fekve is maradtak, pedig testükön semmiféle fegyver nem ejtett sebet: A megmaradottak dühödt sziszegéssel iramodtak a behatoló nyomába - hogy élettelenül heverő vagy épp gör</w:t>
        <w:softHyphen/>
        <w:t>csösen vonagló hitsorsosaikra bukkanjanak egy újabb be</w:t>
        <w:softHyphen/>
        <w:t>zúzott ajtó mögött. A megbolydult templom járatait zöldes fény fürösztötte, az egyhelyben maradókat egyre-másra sújtották agyon a semmiből lecsapó villámok:</w:t>
      </w:r>
    </w:p>
    <w:p>
      <w:pPr>
        <w:pStyle w:val="Normal"/>
        <w:ind w:firstLine="540"/>
        <w:jc w:val="both"/>
        <w:rPr/>
      </w:pPr>
      <w:r>
        <w:rPr/>
        <w:t>Gorduin nem nézett hátra. Rohanj!</w:t>
      </w:r>
    </w:p>
    <w:p>
      <w:pPr>
        <w:pStyle w:val="Normal"/>
        <w:ind w:firstLine="540"/>
        <w:jc w:val="both"/>
        <w:rPr/>
      </w:pPr>
      <w:r>
        <w:rPr/>
        <w:t>Tudatának legfogékonyabb részével már csak a ginsour . mozgását követte. A békaforma lény szinte megrészegült, megállíthatatlanul tört előre a mágikus energiák legfőbb forrása, vagyis a bálványkamra felé.</w:t>
      </w:r>
    </w:p>
    <w:p>
      <w:pPr>
        <w:pStyle w:val="Normal"/>
        <w:ind w:firstLine="540"/>
        <w:jc w:val="both"/>
        <w:rPr/>
      </w:pPr>
      <w:r>
        <w:rPr/>
        <w:t>Rohanj, ahogy a lábad bírja!</w:t>
      </w:r>
    </w:p>
    <w:p>
      <w:pPr>
        <w:pStyle w:val="Normal"/>
        <w:ind w:firstLine="540"/>
        <w:jc w:val="both"/>
        <w:rPr/>
      </w:pPr>
      <w:r>
        <w:rPr/>
        <w:t>Bizsergő tarkójában, mindinkább elnehezülő tagjaiban, berzenkedő csontjaiban érezte azt a frissen ébredt erőt, azt a másféle mágiát, amely ellen sem ő, sem a ragadozó nem tehetett: a labirintus egy meghatározhatatlan pontján összeverődtek és ellentámadásra készültek Tharr megmaradt szolgái. " Fuss!</w:t>
      </w:r>
    </w:p>
    <w:p>
      <w:pPr>
        <w:pStyle w:val="Normal"/>
        <w:ind w:firstLine="540"/>
        <w:jc w:val="both"/>
        <w:rPr/>
      </w:pPr>
      <w:r>
        <w:rPr/>
        <w:t>A gyűlölettől fortyogó hatalom kinyúlt érte; hogy megra</w:t>
        <w:softHyphen/>
        <w:t>gadja - ám pillanatnyilag ő volt a gyorsabb, izmai abbitacél íjhúrokként feszültek.</w:t>
      </w:r>
    </w:p>
    <w:p>
      <w:pPr>
        <w:pStyle w:val="Normal"/>
        <w:ind w:firstLine="540"/>
        <w:jc w:val="both"/>
        <w:rPr/>
      </w:pPr>
      <w:r>
        <w:rPr/>
        <w:t>Most! Ughat dhúnan rak marg - Határt nem ismerő iszonyat. Ellencsapása oly erősnek bizonyult, hogy a csuklyások némelyike tüstént szörnyet halt ott a messzeségben. Érezte, tudta, hogy így történt: minden elakadó lélegzettel csökkent valamelyest ,az elméjére nehezedő nyomás. Azon kapta magát, hogy egy lépcsőfordulóban áll, és két pap állja útját; társaik már a földön hevertek; holtan vagy haldokolva.</w:t>
      </w:r>
    </w:p>
    <w:p>
      <w:pPr>
        <w:pStyle w:val="Normal"/>
        <w:ind w:firstLine="540"/>
        <w:jc w:val="both"/>
        <w:rPr/>
      </w:pPr>
      <w:r>
        <w:rPr/>
        <w:t>Egy lépés jobbra: a zöld lidércfény megvillant a feléje csapó fogazott pengén. Az eleven fémből kovácsolt kard szinte magától mozdult, átjárta a Tharr-hívő szívét. Gorduin tekintete megrebbent, elméjében Alyr Arkhon figyelmezte</w:t>
        <w:softHyphen/>
        <w:t>tő szavai visszhangoztak: "A bosszúállás démona szentelt vérből születik. Ha teheted, ne onts vért!"</w:t>
      </w:r>
    </w:p>
    <w:p>
      <w:pPr>
        <w:pStyle w:val="Normal"/>
        <w:ind w:firstLine="540"/>
        <w:jc w:val="both"/>
        <w:rPr/>
      </w:pPr>
      <w:r>
        <w:rPr/>
        <w:t>A bárd visszarántotta jobbját, és a markolat gombjával sújtott második ellenfele arcába. Baljával elkapott; megcsa</w:t>
        <w:softHyphen/>
        <w:t>vart egy tőrt markoló kezet - a visszhangzó reccsenést velőtrázó sikoly követte.</w:t>
      </w:r>
    </w:p>
    <w:p>
      <w:pPr>
        <w:pStyle w:val="Normal"/>
        <w:ind w:firstLine="540"/>
        <w:jc w:val="both"/>
        <w:rPr/>
      </w:pPr>
      <w:r>
        <w:rPr/>
        <w:t>Amint a második test is leroskadt, Gorduin mozdulatlan</w:t>
        <w:softHyphen/>
        <w:t>ná dermedt. Új, vérfagyasztó hang jutott a füléig odakintről: a partot ostromló hullámok robaja.</w:t>
      </w:r>
    </w:p>
    <w:p>
      <w:pPr>
        <w:pStyle w:val="Normal"/>
        <w:ind w:firstLine="540"/>
        <w:jc w:val="both"/>
        <w:rPr/>
      </w:pPr>
      <w:r>
        <w:rPr/>
        <w:t>A dagály!</w:t>
      </w:r>
    </w:p>
    <w:p>
      <w:pPr>
        <w:pStyle w:val="Normal"/>
        <w:ind w:firstLine="540"/>
        <w:jc w:val="both"/>
        <w:rPr/>
      </w:pPr>
      <w:r>
        <w:rPr/>
        <w:t>Elképzelte, ahogy a jeges áradat a mágikus védelem nélkül maradt kapun át a folyosóra, onnét a labirintus mé</w:t>
        <w:softHyphen/>
        <w:t>lyébe zúdul. Mire ez bekövetkezik, ajánlatos volna minél messzebb kerülnie innét.</w:t>
      </w:r>
    </w:p>
    <w:p>
      <w:pPr>
        <w:pStyle w:val="Normal"/>
        <w:ind w:firstLine="540"/>
        <w:jc w:val="both"/>
        <w:rPr/>
      </w:pPr>
      <w:r>
        <w:rPr/>
        <w:t>Futásnak eredt megint a ginsour nyomán:</w:t>
      </w:r>
    </w:p>
    <w:p>
      <w:pPr>
        <w:pStyle w:val="Normal"/>
        <w:ind w:firstLine="540"/>
        <w:jc w:val="both"/>
        <w:rPr/>
      </w:pPr>
      <w:r>
        <w:rPr/>
        <w:t>Még sikerülhet, ha a Szeszély Hercege - és persze a nagyeszű Alyr Arkhon - úgy akarj a.</w:t>
      </w:r>
    </w:p>
    <w:p>
      <w:pPr>
        <w:pStyle w:val="Heading2"/>
        <w:rPr/>
      </w:pPr>
      <w:r>
        <w:rPr/>
        <w:t>10.</w:t>
      </w:r>
    </w:p>
    <w:p>
      <w:pPr>
        <w:pStyle w:val="Normal"/>
        <w:ind w:firstLine="540"/>
        <w:jc w:val="both"/>
        <w:rPr/>
      </w:pPr>
      <w:r>
        <w:rPr/>
        <w:t>A ragadozó csupa beszögellés; csupa oszlop hombárban torpant meg a dagály közeledtének harmadik percében. Gorduin világosan érzékelte a külvilágból áradó vad kár</w:t>
        <w:softHyphen/>
        <w:t>örömet: Antoh, a Vizek Úrnője végre kitöltheti bosszúját az ősibb isteneken. Jaj' annak, aki az elkövetkező percekben hullámainak útjába kerül!</w:t>
      </w:r>
    </w:p>
    <w:p>
      <w:pPr>
        <w:pStyle w:val="Normal"/>
        <w:ind w:firstLine="540"/>
        <w:jc w:val="both"/>
        <w:rPr/>
      </w:pPr>
      <w:r>
        <w:rPr/>
        <w:t>S mintha ez nem lenne épp elég...</w:t>
      </w:r>
    </w:p>
    <w:p>
      <w:pPr>
        <w:pStyle w:val="Normal"/>
        <w:ind w:firstLine="540"/>
        <w:jc w:val="both"/>
        <w:rPr/>
      </w:pPr>
      <w:r>
        <w:rPr/>
        <w:t xml:space="preserve">A Tharr-pap egy szoborcsoport mögül ugrott elő, fogazott élű pengéje süvöltve szelte a levegőt. Gorduin láncinge </w:t>
        <w:softHyphen/>
        <w:t>békebeli tarini munka - szikrát vetett, de állta a próbát; gazdájának még a felé dobott hálót is sikerült elkerülnie. Átvetette magát egy kyr jelekkel ékes szarkofágon, melyben valami régi bajkeverő csontjai porladtak, és útjára küldött egy hajítótőrt. Talán a természetellenes testhelyzet, talán a kapkodás tette, de célt tévesztett: csak a bálványok egyiké</w:t>
        <w:softHyphen/>
        <w:t>ben tett kárt. A pap ismét támadott, a bárd hátrált, és némán átkozódott közben: épp most a cél előtt kellett egy képzett fanatikusba botlania!</w:t>
      </w:r>
    </w:p>
    <w:p>
      <w:pPr>
        <w:pStyle w:val="Normal"/>
        <w:ind w:firstLine="540"/>
        <w:jc w:val="both"/>
        <w:rPr/>
      </w:pPr>
      <w:r>
        <w:rPr/>
        <w:t>A hullámok robaja egyre erősödött, kékes derengés tá</w:t>
        <w:softHyphen/>
        <w:t>madt a hínárbűzű levegőben..</w:t>
      </w:r>
    </w:p>
    <w:p>
      <w:pPr>
        <w:pStyle w:val="Normal"/>
        <w:ind w:firstLine="540"/>
        <w:jc w:val="both"/>
        <w:rPr/>
      </w:pPr>
      <w:r>
        <w:rPr/>
        <w:t xml:space="preserve">Ó, hogy az a... </w:t>
      </w:r>
    </w:p>
    <w:p>
      <w:pPr>
        <w:pStyle w:val="Normal"/>
        <w:ind w:firstLine="540"/>
        <w:jc w:val="both"/>
        <w:rPr/>
      </w:pPr>
      <w:r>
        <w:rPr/>
        <w:t>A háló egy fekete márványból kifaragott harcosra borult; a fogazott élű penge ellenben Gorduin kalandozóköpenyét tépte fel. A bárd oldalt ugrott, megkerült egy oszlopot, azután...</w:t>
      </w:r>
    </w:p>
    <w:p>
      <w:pPr>
        <w:pStyle w:val="Normal"/>
        <w:ind w:firstLine="540"/>
        <w:jc w:val="both"/>
        <w:rPr/>
      </w:pPr>
      <w:r>
        <w:rPr/>
        <w:t>Azután meglátta.</w:t>
      </w:r>
    </w:p>
    <w:p>
      <w:pPr>
        <w:pStyle w:val="Normal"/>
        <w:ind w:firstLine="540"/>
        <w:jc w:val="both"/>
        <w:rPr/>
      </w:pPr>
      <w:r>
        <w:rPr/>
        <w:t>A helyiség legtávolabbi sarkában mozdulatlanul, mintegy megkövülten kuporgott a ginsour. Előtte, alig két lépésnyi</w:t>
        <w:softHyphen/>
        <w:t>re, egy uralkodói termetű nő szoboralakja derengett a ho</w:t>
        <w:softHyphen/>
        <w:t>mályban.</w:t>
      </w:r>
    </w:p>
    <w:p>
      <w:pPr>
        <w:pStyle w:val="Normal"/>
        <w:ind w:firstLine="540"/>
        <w:jc w:val="both"/>
        <w:rPr/>
      </w:pPr>
      <w:r>
        <w:rPr/>
        <w:t>Jarnyn On-Dael!</w:t>
      </w:r>
    </w:p>
    <w:p>
      <w:pPr>
        <w:pStyle w:val="Normal"/>
        <w:ind w:firstLine="540"/>
        <w:jc w:val="both"/>
        <w:rPr/>
      </w:pPr>
      <w:r>
        <w:rPr/>
        <w:t>A legenda szerint számos hadvezért, számos gondolkodót és semmirekellőt nyűgözött le szépségével. Az a fajta volt, akinek épeszű férfi csak hódolattal adózhatott; mint mond</w:t>
        <w:softHyphen/>
        <w:t>ják, minden körülmények közt.</w:t>
      </w:r>
    </w:p>
    <w:p>
      <w:pPr>
        <w:pStyle w:val="Normal"/>
        <w:ind w:firstLine="540"/>
        <w:jc w:val="both"/>
        <w:rPr/>
      </w:pPr>
      <w:r>
        <w:rPr/>
        <w:t>Nos... majdnem.</w:t>
      </w:r>
    </w:p>
    <w:p>
      <w:pPr>
        <w:pStyle w:val="Normal"/>
        <w:ind w:firstLine="540"/>
        <w:jc w:val="both"/>
        <w:rPr/>
      </w:pPr>
      <w:r>
        <w:rPr/>
        <w:t>A Tharr-pap követte Gorduin pillantását, s élesen fel</w:t>
        <w:softHyphen/>
        <w:t>szisszent; mikor észrevette a szobor lábainál kushadó álla</w:t>
        <w:softHyphen/>
        <w:t>tot.</w:t>
      </w:r>
    </w:p>
    <w:p>
      <w:pPr>
        <w:pStyle w:val="Normal"/>
        <w:ind w:firstLine="540"/>
        <w:jc w:val="both"/>
        <w:rPr/>
      </w:pPr>
      <w:r>
        <w:rPr/>
        <w:t>Szentségtörő! Máris ugrott, hogy végezzen vele - és ezt `nem kellett volna tennie.</w:t>
      </w:r>
    </w:p>
    <w:p>
      <w:pPr>
        <w:pStyle w:val="Normal"/>
        <w:ind w:firstLine="540"/>
        <w:jc w:val="both"/>
        <w:rPr/>
      </w:pPr>
      <w:r>
        <w:rPr/>
        <w:t>A ginsourokban kialakult védekező reflexek legfélelme</w:t>
        <w:softHyphen/>
        <w:t>sebbike az elnyelt mágikus energiák robbanásszerű felsza</w:t>
        <w:softHyphen/>
        <w:t>badítása volt. Kevesen mondhatták el magukról, hogy láttak és túl is éltek egy ilyen támadást.</w:t>
      </w:r>
    </w:p>
    <w:p>
      <w:pPr>
        <w:pStyle w:val="Normal"/>
        <w:ind w:firstLine="540"/>
        <w:jc w:val="both"/>
        <w:rPr/>
      </w:pPr>
      <w:r>
        <w:rPr/>
        <w:t>Gorduin a szarkofág mögé vetette magát.</w:t>
      </w:r>
    </w:p>
    <w:p>
      <w:pPr>
        <w:pStyle w:val="Normal"/>
        <w:ind w:firstLine="540"/>
        <w:jc w:val="both"/>
        <w:rPr/>
      </w:pPr>
      <w:r>
        <w:rPr/>
        <w:t>Mennydörgés moraja gördült végig az alagutakon, pilla</w:t>
        <w:softHyphen/>
        <w:t>natokra még a hullámok dübörgését is sikerült elnyomnia. A fogazott élű penge, a csuklyás köntös a földre hullt. Az elszenesedett váz, mely nem sokkal korábban még Tharrt imádta; furcsa; nyikkanó hangot hallatott, azután összeros</w:t>
        <w:softHyphen/>
        <w:t>kadt.</w:t>
      </w:r>
    </w:p>
    <w:p>
      <w:pPr>
        <w:pStyle w:val="Normal"/>
        <w:ind w:firstLine="540"/>
        <w:jc w:val="both"/>
        <w:rPr/>
      </w:pPr>
      <w:r>
        <w:rPr/>
        <w:t>A ginsour elkerekedett szemékkel lapult a szobor lábai</w:t>
        <w:softHyphen/>
        <w:t>nál. Akkor sem moccant, amikor a rejtekhelyéről előme</w:t>
        <w:softHyphen/>
        <w:t>részkedő Gorduin a hóna alá kapta.</w:t>
      </w:r>
    </w:p>
    <w:p>
      <w:pPr>
        <w:pStyle w:val="Normal"/>
        <w:ind w:firstLine="540"/>
        <w:jc w:val="both"/>
        <w:rPr/>
      </w:pPr>
      <w:r>
        <w:rPr/>
        <w:t>- Rá se ránts - vigasztalta a bárd. - Nem egészséges mágia az itteni. Pár napot diétázol, aztán elugrunk Erionba; és meglátogatunk egy Domvik-szentélyt, ígérem!</w:t>
      </w:r>
    </w:p>
    <w:p>
      <w:pPr>
        <w:pStyle w:val="Normal"/>
        <w:ind w:firstLine="540"/>
        <w:jc w:val="both"/>
        <w:rPr/>
      </w:pPr>
      <w:r>
        <w:rPr/>
        <w:t>Zavaros áradat zúdult a terembe, ahogy szakadozott kö</w:t>
        <w:softHyphen/>
        <w:t>penyét a szobor vállára dobta. Szorosan melléje állt - nem tudta nem észrevenni a fekete szövet alatt domborodó ido</w:t>
        <w:softHyphen/>
        <w:t>mokat -, kiterjesztette elméje hatalmát; és forrón remélte, hogy az odafent várakozó Alyr veszi a felszabaduló mana jelzéseit. Ha nem, pillanatokon belül hideg fürdőt vehet - a legeslegutolsót kényelmetlenül hosszúra nyúlt életében:</w:t>
      </w:r>
    </w:p>
    <w:p>
      <w:pPr>
        <w:pStyle w:val="Normal"/>
        <w:ind w:firstLine="540"/>
        <w:jc w:val="both"/>
        <w:rPr/>
      </w:pPr>
      <w:r>
        <w:rPr/>
        <w:t xml:space="preserve">A hombár agyagfalai kezdtek megroggyanni: </w:t>
      </w:r>
    </w:p>
    <w:p>
      <w:pPr>
        <w:pStyle w:val="Normal"/>
        <w:ind w:firstLine="540"/>
        <w:jc w:val="both"/>
        <w:rPr/>
      </w:pPr>
      <w:r>
        <w:rPr/>
        <w:t>- Alyr! Most!</w:t>
      </w:r>
    </w:p>
    <w:p>
      <w:pPr>
        <w:pStyle w:val="Normal"/>
        <w:ind w:firstLine="540"/>
        <w:jc w:val="both"/>
        <w:rPr/>
      </w:pPr>
      <w:r>
        <w:rPr/>
        <w:t>A szirt magasában kántáló nekromanta elmosolyodott. Felemelte botját, melynek végén táncba kezdtek a .zöld lidércfények. A nedves földre írt pentagramma felizzott - és a térdig vízben álló Gorduin előtt Kapu nyílt odalent.</w:t>
      </w:r>
    </w:p>
    <w:p>
      <w:pPr>
        <w:pStyle w:val="Normal"/>
        <w:ind w:firstLine="540"/>
        <w:jc w:val="both"/>
        <w:rPr/>
      </w:pPr>
      <w:r>
        <w:rPr/>
        <w:t>Átlódította rajta a szobrot, majd a ginsourt magához szorítva ugrott.</w:t>
      </w:r>
    </w:p>
    <w:p>
      <w:pPr>
        <w:pStyle w:val="Normal"/>
        <w:ind w:firstLine="540"/>
        <w:jc w:val="both"/>
        <w:rPr/>
      </w:pPr>
      <w:r>
        <w:rPr/>
        <w:t>Azon kapta magát, hogy tengerillatú szél vág az arcába. Teleszívta tüdejét, felpillantott az égre, aztán le agyszoborra: Jarnyn On-Dael szépséges arca egészen fehérnek tűnt a második hold fényében:</w:t>
      </w:r>
    </w:p>
    <w:p>
      <w:pPr>
        <w:pStyle w:val="Normal"/>
        <w:ind w:firstLine="540"/>
        <w:jc w:val="both"/>
        <w:rPr/>
      </w:pPr>
      <w:r>
        <w:rPr/>
        <w:t>Messzehangzó morajlás hirdette, hogy Antoh - s persze Orwella - bosszúja beteljesült. A dagály tetőzött; a szirt magasában sós permet szitált. .</w:t>
      </w:r>
    </w:p>
    <w:p>
      <w:pPr>
        <w:pStyle w:val="Normal"/>
        <w:ind w:firstLine="540"/>
        <w:jc w:val="both"/>
        <w:rPr/>
      </w:pPr>
      <w:r>
        <w:rPr/>
        <w:t>Alyr Arkhon megtörte a pentagrammát, és á lovak után nézett.</w:t>
      </w:r>
    </w:p>
    <w:p>
      <w:pPr>
        <w:pStyle w:val="Normal"/>
        <w:ind w:firstLine="540"/>
        <w:jc w:val="both"/>
        <w:rPr/>
      </w:pPr>
      <w:r>
        <w:rPr/>
        <w:t>- Ideje mennünk - mondta. - A toroni pribékek rövidesen itt lesznek, és hajnalra a gróf is ráébred majd, hogy a megbeszélt helyen hiába vár.</w:t>
      </w:r>
    </w:p>
    <w:p>
      <w:pPr>
        <w:pStyle w:val="Heading2"/>
        <w:rPr/>
      </w:pPr>
      <w:r>
        <w:rPr/>
        <w:t>11.</w:t>
      </w:r>
    </w:p>
    <w:p>
      <w:pPr>
        <w:pStyle w:val="Normal"/>
        <w:ind w:firstLine="540"/>
        <w:jc w:val="both"/>
        <w:rPr/>
      </w:pPr>
      <w:r>
        <w:rPr/>
        <w:t>A vihar kiéhezett kopók falkájaként loholt a nyomukban. Hideg eső verte á fenyveseket, a dombok közt kanyargó</w:t>
      </w:r>
    </w:p>
    <w:p>
      <w:pPr>
        <w:pStyle w:val="Normal"/>
        <w:ind w:firstLine="540"/>
        <w:jc w:val="both"/>
        <w:rPr/>
      </w:pPr>
      <w:r>
        <w:rPr/>
        <w:t>Ősi Utat; a Kenzal távoli csúcsai felett újra meg újra villám</w:t>
        <w:softHyphen/>
        <w:t>fény lobbant - ugyanez a fény csillant meg időről időre az üldöző toroniak fegyverein...</w:t>
      </w:r>
    </w:p>
    <w:p>
      <w:pPr>
        <w:pStyle w:val="Normal"/>
        <w:ind w:firstLine="540"/>
        <w:jc w:val="both"/>
        <w:rPr/>
      </w:pPr>
      <w:r>
        <w:rPr/>
        <w:t>- Úgy rémlik; felbosszantottuk őméltóságát - mormolta fekete csuklyájának oltalmában Gorduin, aki (Kránba a hírnévvel) szeretett volna valahol másutt lenni. Hátasával kevés ynevi ló állhatta a versenyt, ám a fehér ménnek ezúttal Jarnyn On-Daelt is cipelnie kellett; őrizte előnyét, növelni azonban nem tudta: - Remélem, nem vetemedik arra, hogy mágiát használjon ellenünk.</w:t>
      </w:r>
    </w:p>
    <w:p>
      <w:pPr>
        <w:pStyle w:val="Normal"/>
        <w:ind w:firstLine="540"/>
        <w:jc w:val="both"/>
        <w:rPr/>
      </w:pPr>
      <w:r>
        <w:rPr/>
        <w:t>- Próbálta már - közölte Alyr. - Időbe telt, de belátta, hogy v ezúttal kénytelen lesz a hagyományos módszerekre hagyat</w:t>
        <w:softHyphen/>
        <w:t>kozni.</w:t>
      </w:r>
    </w:p>
    <w:p>
      <w:pPr>
        <w:pStyle w:val="Normal"/>
        <w:ind w:firstLine="540"/>
        <w:jc w:val="both"/>
        <w:rPr/>
      </w:pPr>
      <w:r>
        <w:rPr/>
        <w:t>-Küldött futárokat a környező birtokosokhoz? Ezen már elmosolyodott a félelf.</w:t>
      </w:r>
    </w:p>
    <w:p>
      <w:pPr>
        <w:pStyle w:val="Normal"/>
        <w:ind w:firstLine="540"/>
        <w:jc w:val="both"/>
        <w:rPr/>
      </w:pPr>
      <w:r>
        <w:rPr/>
        <w:t>- Nem.</w:t>
      </w:r>
    </w:p>
    <w:p>
      <w:pPr>
        <w:pStyle w:val="Normal"/>
        <w:ind w:firstLine="540"/>
        <w:jc w:val="both"/>
        <w:rPr/>
      </w:pPr>
      <w:r>
        <w:rPr/>
        <w:t>- Vagyis jól számítottunk: a fejünknél is többet ér neki a titok!</w:t>
      </w:r>
    </w:p>
    <w:p>
      <w:pPr>
        <w:pStyle w:val="Normal"/>
        <w:ind w:firstLine="540"/>
        <w:jc w:val="both"/>
        <w:rPr/>
      </w:pPr>
      <w:r>
        <w:rPr/>
        <w:t>Egész nap északkeletnek vágtattak. Szürkületkor aztán letértek a kyrek ösvényéről, és bevették magukat a sötétlő rengetegbe. A nekromanta botja mutatta. az utat. Egyetlen szemhunyásnyit sem pihentek: láthatták a tépett felhők közt tovagördülő vörös, a tágas fényudvarban emelkedő ezüstkék holdat; láthatták a fatörzsek közt gomolygó hajnali ködöt, melynek hullámai megtörtek az elfeledett város, Akhernar romos falain.</w:t>
      </w:r>
    </w:p>
    <w:p>
      <w:pPr>
        <w:pStyle w:val="Normal"/>
        <w:ind w:firstLine="540"/>
        <w:jc w:val="both"/>
        <w:rPr/>
      </w:pPr>
      <w:r>
        <w:rPr/>
        <w:t>Gorduin megzabolázta lovát, úgy tekintett fel a düledező, roppant kapura, melynek boltozata alatt alakok moccantak, múltjának ismerős árnyai.</w:t>
      </w:r>
    </w:p>
    <w:p>
      <w:pPr>
        <w:pStyle w:val="Normal"/>
        <w:ind w:firstLine="540"/>
        <w:jc w:val="both"/>
        <w:rPr/>
      </w:pPr>
      <w:r>
        <w:rPr/>
        <w:t>- Pontosak - dünnyögte elégedetten Alyr. - Pontosak, akár a halál.</w:t>
      </w:r>
    </w:p>
    <w:p>
      <w:pPr>
        <w:pStyle w:val="Normal"/>
        <w:ind w:firstLine="540"/>
        <w:jc w:val="both"/>
        <w:rPr/>
      </w:pPr>
      <w:r>
        <w:rPr/>
        <w:t>Eljöttek, itt voltak szinte mind, akik annakidején követték a bárdot Niare hegyei közé. Jöttek, hogy megsegítsék, aho</w:t>
        <w:softHyphen/>
        <w:t>gyan mellette küzdöttek hajdanán Szun-Szongcen sárkányai ellen is - összegyűltek, mert egy vérből valók, egyek voltak és maradtak valamennyien: hetedkori kalandozók.</w:t>
      </w:r>
    </w:p>
    <w:p>
      <w:pPr>
        <w:pStyle w:val="Normal"/>
        <w:ind w:firstLine="540"/>
        <w:jc w:val="both"/>
        <w:rPr/>
      </w:pPr>
      <w:r>
        <w:rPr/>
        <w:t>Itt volt a folyvást mosolygó Lándzsás Erik, Vaskezű Alex, az Ősi Nép fia; itt volt Airun al Marem, a goblin Graum, a szép Loren és a villámsebes Shenarion. Egyesek elébük siettek, jobbjukat néma üdvözlésre emelve; mások szélesre tárták a sebtében megerősített kapuszárnyakat... és Jarnyn On-Dael - kora legszebb asszonya - sok ezer esztendős távollét után hazatért.</w:t>
      </w:r>
    </w:p>
    <w:p>
      <w:pPr>
        <w:pStyle w:val="Normal"/>
        <w:ind w:firstLine="540"/>
        <w:jc w:val="both"/>
        <w:rPr/>
      </w:pPr>
      <w:r>
        <w:rPr/>
        <w:t>A gyomoktól felvert főtérre érve Alyr leugrott a nyereg</w:t>
        <w:softHyphen/>
        <w:t>ből. Botját két kézre kapva pillantott társaira.</w:t>
      </w:r>
    </w:p>
    <w:p>
      <w:pPr>
        <w:pStyle w:val="Normal"/>
        <w:ind w:firstLine="540"/>
        <w:jc w:val="both"/>
        <w:rPr/>
      </w:pPr>
      <w:r>
        <w:rPr/>
        <w:t>- Minden készen áll?</w:t>
      </w:r>
    </w:p>
    <w:p>
      <w:pPr>
        <w:pStyle w:val="Normal"/>
        <w:ind w:firstLine="540"/>
        <w:jc w:val="both"/>
        <w:rPr/>
      </w:pPr>
      <w:r>
        <w:rPr/>
        <w:t>- Ahogy kívántad. .</w:t>
      </w:r>
    </w:p>
    <w:p>
      <w:pPr>
        <w:pStyle w:val="Normal"/>
        <w:ind w:firstLine="540"/>
        <w:jc w:val="both"/>
        <w:rPr/>
      </w:pPr>
      <w:r>
        <w:rPr/>
        <w:t>- Akkor gyerünk! Vigyétek a szobrot az Eltávozottak Csarnokába - és gondoskodjatok róla, hogy senki-ne zavar</w:t>
        <w:softHyphen/>
        <w:t xml:space="preserve">hasson! </w:t>
      </w:r>
    </w:p>
    <w:p>
      <w:pPr>
        <w:pStyle w:val="Heading2"/>
        <w:rPr/>
      </w:pPr>
      <w:r>
        <w:rPr/>
        <w:t>12.</w:t>
      </w:r>
    </w:p>
    <w:p>
      <w:pPr>
        <w:pStyle w:val="Normal"/>
        <w:ind w:firstLine="540"/>
        <w:jc w:val="both"/>
        <w:rPr/>
      </w:pPr>
      <w:r>
        <w:rPr/>
        <w:t>Amint a messzeségben becsapódott a roppant kapu, a gróf menten megálljt parancsolt övéinek.</w:t>
      </w:r>
    </w:p>
    <w:p>
      <w:pPr>
        <w:pStyle w:val="Normal"/>
        <w:ind w:firstLine="540"/>
        <w:jc w:val="both"/>
        <w:rPr/>
      </w:pPr>
      <w:r>
        <w:rPr/>
        <w:t>A fejfájást, mely a hajsza első pillanatától fogva gyötörte, mintha elfújták volna: a kin utat engedett a hideg gyűlölet</w:t>
        <w:softHyphen/>
        <w:t>nek. Az ilanori kutya rászedte. Á bizalmába férkőzött, meg</w:t>
        <w:softHyphen/>
        <w:t>szerezte féltve őrzött titkát, aztán csalárd módon meglépett az értékes zsákmánnyal. Céljának eléréséhez mágiát hasz</w:t>
        <w:softHyphen/>
        <w:t>nált, erősebbet annál, amivel ő és famulusa birokra kelhe</w:t>
        <w:softHyphen/>
        <w:t>tett. A fantom azonban, mely kastélyába merészkedett, utóbb pedig zöldköpenyes lovas képében rúgtatott a bárd mellett, most szertefoszlott, hatalma elenyészett; a toroni harmadik szeme tágra nyílt elméje valósággal fürdött a bálvány sugározta asztrális ragyogásban.</w:t>
      </w:r>
    </w:p>
    <w:p>
      <w:pPr>
        <w:pStyle w:val="Normal"/>
        <w:ind w:firstLine="540"/>
        <w:jc w:val="both"/>
        <w:rPr/>
      </w:pPr>
      <w:r>
        <w:rPr/>
        <w:t>Északnyugatnak, súgta a fülébe egy éteri hang. A Vinali partján, az erdő sűrűjében, Akhernar romjainál meglelhe</w:t>
        <w:softHyphen/>
        <w:t>ted!</w:t>
      </w:r>
    </w:p>
    <w:p>
      <w:pPr>
        <w:pStyle w:val="Normal"/>
        <w:ind w:firstLine="540"/>
        <w:jc w:val="both"/>
        <w:rPr/>
      </w:pPr>
      <w:r>
        <w:rPr/>
        <w:t>És megint az a tündöklés, akár a hajnalcsillag szikrázó fénye.</w:t>
      </w:r>
    </w:p>
    <w:p>
      <w:pPr>
        <w:pStyle w:val="Normal"/>
        <w:ind w:firstLine="540"/>
        <w:jc w:val="both"/>
        <w:rPr/>
      </w:pPr>
      <w:r>
        <w:rPr/>
        <w:t>- Az enyém - mormolta a gróf. - Egyedül az enyém! Messzehangzó kiáltással adta ki az új parancsot, aztán megtáncoltatta és vágtába ugratta lovát.</w:t>
      </w:r>
    </w:p>
    <w:p>
      <w:pPr>
        <w:pStyle w:val="Heading2"/>
        <w:rPr/>
      </w:pPr>
      <w:r>
        <w:rPr/>
        <w:t>13.</w:t>
      </w:r>
    </w:p>
    <w:p>
      <w:pPr>
        <w:pStyle w:val="Normal"/>
        <w:ind w:firstLine="540"/>
        <w:jc w:val="both"/>
        <w:rPr/>
      </w:pPr>
      <w:r>
        <w:rPr/>
        <w:t>Az Eltávozottak Csarnoka fölé egykor, Kyria fénykorá</w:t>
        <w:softHyphen/>
        <w:t>ban achátbordázatú kupola borult, a látogatókat mágikus rajzolatok óvták a túlvilági lények dühétől. Mostanra csak a bordázat csonkjai és a puszta falak maradtak; az épület nyitottá vált; mint holmi Ranagol-szentély. A rajzolatokból rég elillant az erő; a padlóba vésett jelek alig látszottak már: elfödte őket az évezredeken át szitáló por.</w:t>
      </w:r>
    </w:p>
    <w:p>
      <w:pPr>
        <w:pStyle w:val="Normal"/>
        <w:ind w:firstLine="540"/>
        <w:jc w:val="both"/>
        <w:rPr/>
      </w:pPr>
      <w:r>
        <w:rPr/>
        <w:t>Aztán jöttek a kalandozók.</w:t>
      </w:r>
    </w:p>
    <w:p>
      <w:pPr>
        <w:pStyle w:val="Normal"/>
        <w:ind w:firstLine="540"/>
        <w:jc w:val="both"/>
        <w:rPr/>
      </w:pPr>
      <w:r>
        <w:rPr/>
        <w:t>Gorduin a csarnok mértani középpontjában állva, felsze</w:t>
        <w:softHyphen/>
        <w:t>gett fejjel figyelte az örvénylő fellegeket. Jarnyn On-Dael szobra körül a kontinens három legkiválóbb vándormágusa és kétannyi novícius sürgölődött, fáradozásuk nyomán egy</w:t>
        <w:softHyphen/>
        <w:t>re újabb, lüktető fényű alakzatok, körök, pentagrammák születtek. A ginsourt, mely több órás munkájuk eredményét veszélyeztethette volna, Loren vette gondjaiba. Alex és társai a kaput őrizték - jobban megvetették ott a lábukat, mint bármely tarini gyalogezred:</w:t>
      </w:r>
    </w:p>
    <w:p>
      <w:pPr>
        <w:pStyle w:val="Normal"/>
        <w:ind w:firstLine="540"/>
        <w:jc w:val="both"/>
        <w:rPr/>
      </w:pPr>
      <w:r>
        <w:rPr/>
        <w:t>- Kezdhetjük - fordult a bárdhoz Alyr Arkhon. - Ha valóban ezt akarod...</w:t>
      </w:r>
    </w:p>
    <w:p>
      <w:pPr>
        <w:pStyle w:val="Normal"/>
        <w:ind w:firstLine="540"/>
        <w:jc w:val="both"/>
        <w:rPr/>
      </w:pPr>
      <w:r>
        <w:rPr/>
        <w:t>- Ezt akarom - jelentette ki Gorduin eltökélten. - Tisztá</w:t>
        <w:softHyphen/>
        <w:t>ban vagyok az alapelvekkel, miattam nem kell aggódnotok. Lássunk hozzá!</w:t>
      </w:r>
    </w:p>
    <w:p>
      <w:pPr>
        <w:pStyle w:val="Normal"/>
        <w:ind w:firstLine="540"/>
        <w:jc w:val="both"/>
        <w:rPr/>
      </w:pPr>
      <w:r>
        <w:rPr/>
        <w:t>A félelf bólintott, és visszalépett a maga alkotta, zölden tündöklő háromszögbe. Társai az alakzat csúcsain helyez</w:t>
        <w:softHyphen/>
        <w:t>kedtek el, a novíciusok egy kör oltalmába húzódtak.</w:t>
      </w:r>
    </w:p>
    <w:p>
      <w:pPr>
        <w:pStyle w:val="Normal"/>
        <w:ind w:firstLine="540"/>
        <w:jc w:val="both"/>
        <w:rPr/>
      </w:pPr>
      <w:r>
        <w:rPr/>
        <w:t>- A négyszögbe, Tier - mormolta a nekromanta. - Szembe á szoborral... Siess!</w:t>
      </w:r>
    </w:p>
    <w:p>
      <w:pPr>
        <w:pStyle w:val="Normal"/>
        <w:ind w:firstLine="540"/>
        <w:jc w:val="both"/>
        <w:rPr/>
      </w:pPr>
      <w:r>
        <w:rPr/>
        <w:t>Gorduin engedelmeskedett. Igyekezett kiüríteni tudatát, rezzenetlen pillantású harmadik szemével átmenetileg be</w:t>
        <w:softHyphen/>
        <w:t>felé figyelt, hogy el ne vakítsa a mágikus energiák hábor</w:t>
        <w:softHyphen/>
        <w:t>gása. Még így is "látni" vélte a varázslók háromszögéből égre törő fényoszlopot, mely a felhőkbe vágott, s az. asztrálvilág ezernyi színében izzott fel - azután hirtelen valami hatalmas, valami zsibbasztó robbant az elméjébe: a végtelenség bizonyossága.</w:t>
      </w:r>
    </w:p>
    <w:p>
      <w:pPr>
        <w:pStyle w:val="Normal"/>
        <w:ind w:firstLine="540"/>
        <w:jc w:val="both"/>
        <w:rPr/>
      </w:pPr>
      <w:r>
        <w:rPr/>
        <w:t>Úgy érezte, maga is emelkedik, majd zuhan; Ynev por</w:t>
        <w:softHyphen/>
        <w:t>szemlett az univerzum milliárdnyi porszeme között, kijelölt útját járta egy bonyolult pályán, melynek minden egyes pontjában benne rejlett az újrakezdés reménysége. És egy</w:t>
        <w:softHyphen/>
        <w:t>szerre megint ott volt a jégtükör, a kilenc kristályoszlop és a vakító lobogás; ezt a látomást jól ismerte már, s mert titka sem volt titok többé, megbékélt vele. Farkasszemet nézett égi másával, a halhatatlannal, aki arra rendeltetett, hogy végigélje mindazon korok hanyatlását, melyben élnie ada</w:t>
        <w:softHyphen/>
        <w:t>tott, mély lélegzetet vett - és feltekintett:</w:t>
      </w:r>
    </w:p>
    <w:p>
      <w:pPr>
        <w:pStyle w:val="Normal"/>
        <w:ind w:firstLine="540"/>
        <w:jc w:val="both"/>
        <w:rPr/>
      </w:pPr>
      <w:r>
        <w:rPr/>
        <w:t>- Dhay-hat ghomaudawren! Cheag aador glywithel! Inkább érezte, semmint hallotta a hangot: Alyr kántált. Iskolájának legnagyobb hatalmú, legtitkosabb parancssza</w:t>
        <w:softHyphen/>
        <w:t>vai voltak ezek, melyekhez dorani mágus csak végszükség esetén folyamodhatott. Azt suttogták, az igék egyidősek a földdel és az éggel, s ha valaha ezernyi ajkon csendülnek fel; a világ pompás kupolája meghasad, s Ynevet mindenes</w:t>
        <w:softHyphen/>
        <w:t>től elsodorja a káosz zuhataga. A katasztrófa ezúttal elma</w:t>
        <w:softHyphen/>
        <w:t>radt persze, de nem maradt el a várt csoda: a végtelenség összhangzatából kicsendült egy furcsa szólam, fénysugár képében alászállt; és...</w:t>
      </w:r>
    </w:p>
    <w:p>
      <w:pPr>
        <w:pStyle w:val="Normal"/>
        <w:ind w:firstLine="540"/>
        <w:jc w:val="both"/>
        <w:rPr/>
      </w:pPr>
      <w:r>
        <w:rPr/>
        <w:t>És a világszép Jarnyn On-Dael, mint aki mélységes álom</w:t>
        <w:softHyphen/>
        <w:t>ból ébred, lassan kinyitotta szemét.</w:t>
      </w:r>
    </w:p>
    <w:p>
      <w:pPr>
        <w:pStyle w:val="Normal"/>
        <w:ind w:firstLine="540"/>
        <w:jc w:val="both"/>
        <w:rPr/>
      </w:pPr>
      <w:r>
        <w:rPr/>
        <w:t>Gorduin tekintete Alyrra villant. A félelf mosolyából fáradtság érződött, s egy cseppnyi szomorúság.</w:t>
      </w:r>
    </w:p>
    <w:p>
      <w:pPr>
        <w:pStyle w:val="Normal"/>
        <w:ind w:firstLine="540"/>
        <w:jc w:val="both"/>
        <w:rPr/>
      </w:pPr>
      <w:r>
        <w:rPr/>
        <w:t>A tiéd, ezt sugallta a pillantása. Csak rajtad 1 áll, mit kezdesz az alkalommal:</w:t>
      </w:r>
    </w:p>
    <w:p>
      <w:pPr>
        <w:pStyle w:val="Normal"/>
        <w:ind w:firstLine="540"/>
        <w:jc w:val="both"/>
        <w:rPr/>
      </w:pPr>
      <w:r>
        <w:rPr/>
        <w:t>Gorduin kőmerev arccal előrelépett, kezébe fogta a kyr hercegnő keskeny, gyűrűkkel ékes kezét. Az ujjak, melyek</w:t>
        <w:softHyphen/>
        <w:t>ből az idevezető úton a márvány hidege sugárzott, forrók voltak - forrók és elevenek.</w:t>
      </w:r>
    </w:p>
    <w:p>
      <w:pPr>
        <w:pStyle w:val="Normal"/>
        <w:ind w:firstLine="540"/>
        <w:jc w:val="both"/>
        <w:rPr/>
      </w:pPr>
      <w:r>
        <w:rPr/>
        <w:t>- Hívtál - suttogta Jarnyn On-Dael. - Magadhoz szólítot</w:t>
        <w:softHyphen/>
        <w:t>tál, nem felejtettél el... - Baljával megérintette az ilanori arcát; felkacagott. - Milyen néven járod a világot mostanság, lovagom?</w:t>
      </w:r>
    </w:p>
    <w:p>
      <w:pPr>
        <w:pStyle w:val="Normal"/>
        <w:ind w:firstLine="540"/>
        <w:jc w:val="both"/>
        <w:rPr/>
      </w:pPr>
      <w:r>
        <w:rPr/>
        <w:t>- Számos néven neveztek már, mióta elváltunk egymástól, hölgyem - mondta Gorduin. - Közönséges megoldás, de úgy döntöttem, mindvégig idelent maradok.</w:t>
      </w:r>
    </w:p>
    <w:p>
      <w:pPr>
        <w:pStyle w:val="Normal"/>
        <w:ind w:firstLine="540"/>
        <w:jc w:val="both"/>
        <w:rPr/>
      </w:pPr>
      <w:r>
        <w:rPr/>
        <w:t xml:space="preserve">A hercegnő arcán gunyoros kifejezés derengett fel. </w:t>
      </w:r>
    </w:p>
    <w:p>
      <w:pPr>
        <w:pStyle w:val="Normal"/>
        <w:ind w:firstLine="540"/>
        <w:jc w:val="both"/>
        <w:rPr/>
      </w:pPr>
      <w:r>
        <w:rPr/>
        <w:t>- Hogy megismerd az életet, nemde?</w:t>
      </w:r>
    </w:p>
    <w:p>
      <w:pPr>
        <w:pStyle w:val="Normal"/>
        <w:ind w:firstLine="540"/>
        <w:jc w:val="both"/>
        <w:rPr/>
      </w:pPr>
      <w:r>
        <w:rPr/>
        <w:t>- És a halált.</w:t>
      </w:r>
    </w:p>
    <w:p>
      <w:pPr>
        <w:pStyle w:val="Normal"/>
        <w:ind w:firstLine="540"/>
        <w:jc w:val="both"/>
        <w:rPr/>
      </w:pPr>
      <w:r>
        <w:rPr/>
        <w:t>- Ó, a halál... Ugyan, ki akarná rajtad kívül közelebbről megismerni a halált? - Jarnyn On-Dael mindenegyes sza</w:t>
        <w:softHyphen/>
        <w:t>vával veszített valamit szobormása kegyelemszerű tökéle</w:t>
        <w:softHyphen/>
        <w:t>tességéből. Az lett, ami valaha volt: egy üresfejű nemesasszony a sok közül. Még mindig a bárdot nézte, ügyet sem vetett a közelben állókra. - Engem a neved érdekel, lova</w:t>
        <w:softHyphen/>
        <w:t>gom. Az, hogy hogyan szólíthatlak most - s hogy mi a terved velem!</w:t>
      </w:r>
    </w:p>
    <w:p>
      <w:pPr>
        <w:pStyle w:val="Normal"/>
        <w:ind w:firstLine="540"/>
        <w:jc w:val="both"/>
        <w:rPr/>
      </w:pPr>
      <w:r>
        <w:rPr/>
        <w:t>Gorduin eljátszadozott a keskeny kézzel, azután végigsi</w:t>
        <w:softHyphen/>
        <w:t>mított a dáma gyűrűinek egyikén. .</w:t>
      </w:r>
    </w:p>
    <w:p>
      <w:pPr>
        <w:pStyle w:val="Normal"/>
        <w:ind w:firstLine="540"/>
        <w:jc w:val="both"/>
        <w:rPr/>
      </w:pPr>
      <w:r>
        <w:rPr/>
        <w:t>- Akitől ezt az ékességet kaptad - mondta lassan -, az anur uralkodóház sarja volt, bajnok és hős, családja utolsó re</w:t>
        <w:softHyphen/>
        <w:t>ménysége. Apja, miután kiderítette, milyen szerepet játszottál korai halálában, szívtelen kígyófajzatnak nevezett, de te csak kacagtál rajta. Kacagtál, hisz hiába volt Bast, az Éji Vadász papja, démonaitól megvédett ez! - Minden sietség nélkül, szinte gyengéden húzta le a gyűrűt a döbbent her</w:t>
        <w:softHyphen/>
        <w:t>cegnőujjáról, aztán hátralépett. - Valaha volt énem nevében megbocsátom minden vétkedet és bűnödet - adja a sors, hogy áldozataid is így tegyenek! Pihenj tovább abban a formában; amit magadnak választottál, hogy sose kelljen megismerned az igazi halált; pihenj, míg újból meg nem idéz valami álmodozó bolond! A nevemet majd megtudod tőle -,vagy sosem tudod meg, míg világ a világ!</w:t>
      </w:r>
    </w:p>
    <w:p>
      <w:pPr>
        <w:pStyle w:val="Normal"/>
        <w:ind w:firstLine="540"/>
        <w:jc w:val="both"/>
        <w:rPr/>
      </w:pPr>
      <w:r>
        <w:rPr/>
        <w:t>Jarnyn On-Dael felsikoltott: Teste rugóként feszült meg, mikor a bárd kilépett mágikus négyszögéből - s mikor ismét szoborrá merevedett, talán még szebb volt, mint annak előtte.</w:t>
      </w:r>
    </w:p>
    <w:p>
      <w:pPr>
        <w:pStyle w:val="Normal"/>
        <w:ind w:firstLine="540"/>
        <w:jc w:val="both"/>
        <w:rPr/>
      </w:pPr>
      <w:r>
        <w:rPr/>
        <w:t>Néhány pillanatig csend honolt a teremben, csak a szél zúgott körös-körül. Gorduin mozdulatlanul állt, tenyerén Bast gyűrűjével; tekintete láttán elakadt még a varázstudók lélegzete is.</w:t>
      </w:r>
    </w:p>
    <w:p>
      <w:pPr>
        <w:pStyle w:val="Normal"/>
        <w:ind w:firstLine="540"/>
        <w:jc w:val="both"/>
        <w:rPr/>
      </w:pPr>
      <w:r>
        <w:rPr/>
        <w:t>- Valami figyel - suttogta az egyik novícius. - valami les ránk odafentről. Akkor jutott be, mikor megnyílt a Kapu. Vár, bámul, érzem...</w:t>
      </w:r>
    </w:p>
    <w:p>
      <w:pPr>
        <w:pStyle w:val="Normal"/>
        <w:ind w:firstLine="540"/>
        <w:jc w:val="both"/>
        <w:rPr/>
      </w:pPr>
      <w:r>
        <w:rPr/>
        <w:t>- Hallgass! - förmedt rá a nekromanta. - Hallgass és ne moccanj, ha kedves az életed!</w:t>
      </w:r>
    </w:p>
    <w:p>
      <w:pPr>
        <w:pStyle w:val="Normal"/>
        <w:ind w:firstLine="540"/>
        <w:jc w:val="both"/>
        <w:rPr/>
      </w:pPr>
      <w:r>
        <w:rPr/>
        <w:t>Gorduin egy vörösen lüktető pentagrammába hátrált. Alyr magasra emelte botját, iszonytatót kiáltott - s arca megvonaglott a hirtelen támadt fájdalomtól, mikor a beha</w:t>
        <w:softHyphen/>
        <w:t>toló formát öltött barátjával szemben.</w:t>
      </w:r>
    </w:p>
    <w:p>
      <w:pPr>
        <w:pStyle w:val="Normal"/>
        <w:ind w:firstLine="540"/>
        <w:jc w:val="both"/>
        <w:rPr/>
      </w:pPr>
      <w:r>
        <w:rPr/>
        <w:t>A lénynek; mert nem volt tapintható anyagi teste, nem volt teljes a hatalma sem. Némi aljassággal és szerencsével talán elpusztíthatta: volna azokat, akik megidézték, de nem ezzel a szándékkal érkezett. Egyszerű üzletet kívánt lebo</w:t>
        <w:softHyphen/>
        <w:t>nyolítani ezen a síkon, egy üzletet, melynek feltételeit a korábbi találkozások során apróra kidolgozták már.</w:t>
      </w:r>
    </w:p>
    <w:p>
      <w:pPr>
        <w:pStyle w:val="Normal"/>
        <w:ind w:firstLine="540"/>
        <w:jc w:val="both"/>
        <w:rPr/>
      </w:pPr>
      <w:r>
        <w:rPr/>
        <w:t>Alyr Arkhon remegő kézzel, fegyverként tartotta botját. Segítőtársai a földre szegezték tekintetüket, s mert nem akarták, nem kellett hallaniuk a bárd szavalt.</w:t>
      </w:r>
    </w:p>
    <w:p>
      <w:pPr>
        <w:pStyle w:val="Normal"/>
        <w:ind w:firstLine="540"/>
        <w:jc w:val="both"/>
        <w:rPr/>
      </w:pPr>
      <w:r>
        <w:rPr/>
        <w:t>- Lighut-Get, Bast démona! Nem először, de utoljára fordulok hozzád, mielőtt visszajuttatnálak oda; ahonnét má</w:t>
        <w:softHyphen/>
        <w:t>sok szólítottak elő, hogy erődet kihasználva a hasznodat vegyék. Halld hát: megtettem, amire te nem voltál képes megszereztem a gyűrűt, mely ehhez a nyomorúságos szfé</w:t>
        <w:softHyphen/>
        <w:t>rához köt. Megkaphatod, ha te is szavadnak állsz, ha elbo</w:t>
        <w:softHyphen/>
        <w:t>csátod a nő lelkét, aki az Éji Vadász új manifesztációját, Felice-t szolgálta, és akit valaha szerettem. Elbocsátod őt, hogy tovább emelkedhessen a maga választotta síkra - többé nincs. hatalmad felette. Elbocsátod, azután elkotródsz mind</w:t>
        <w:softHyphen/>
        <w:t>örökre!</w:t>
      </w:r>
    </w:p>
    <w:p>
      <w:pPr>
        <w:pStyle w:val="Normal"/>
        <w:ind w:firstLine="540"/>
        <w:jc w:val="both"/>
        <w:rPr/>
      </w:pPr>
      <w:r>
        <w:rPr/>
        <w:t>Égzengés moraja visszhangzott a falak között, olyan erő</w:t>
        <w:softHyphen/>
        <w:t>vel, hogy még a kint posztoló kalandozók is összerezzentek. A démonalak forgószélként kavargott, zöld ragadozósze</w:t>
        <w:softHyphen/>
        <w:t>meiben valósággal robbant az indulat. A szabadságát jelentő kincset azonban nem érinthette, nem érhette el - pedig alig karnyújtásnyira csillogott tőle.</w:t>
      </w:r>
    </w:p>
    <w:p>
      <w:pPr>
        <w:pStyle w:val="Normal"/>
        <w:ind w:firstLine="540"/>
        <w:jc w:val="both"/>
        <w:rPr/>
      </w:pPr>
      <w:r>
        <w:rPr/>
        <w:t>- Elbocsátod - ismételte Gorduin. - Nincs más választá</w:t>
        <w:softHyphen/>
        <w:t>sod.</w:t>
      </w:r>
    </w:p>
    <w:p>
      <w:pPr>
        <w:pStyle w:val="Normal"/>
        <w:ind w:firstLine="540"/>
        <w:jc w:val="both"/>
        <w:rPr/>
      </w:pPr>
      <w:r>
        <w:rPr/>
        <w:t>A rá nehezedő asztrális és mentális nyomás enyhült vala</w:t>
        <w:softHyphen/>
        <w:t>melyest; hasonlóképp megkönnyebbült a védfalat saját energiájával tápláló Alyr Arkhon.</w:t>
      </w:r>
    </w:p>
    <w:p>
      <w:pPr>
        <w:pStyle w:val="Normal"/>
        <w:ind w:firstLine="540"/>
        <w:jc w:val="both"/>
        <w:rPr/>
      </w:pPr>
      <w:r>
        <w:rPr/>
        <w:t>Távolodik - mormolta. -. Enged.</w:t>
      </w:r>
    </w:p>
    <w:p>
      <w:pPr>
        <w:pStyle w:val="Normal"/>
        <w:ind w:firstLine="540"/>
        <w:jc w:val="both"/>
        <w:rPr/>
      </w:pPr>
      <w:r>
        <w:rPr/>
        <w:t>Gorduin azonban nem figyelt rá. Ahogy a zölden ragyogó szemek örvényébe bámult, egyszerre megérezte maga mel</w:t>
        <w:softHyphen/>
        <w:t>lett azt a jelenlétet. A lányét; akit elveszített, megtalált, aztán újra elveszített a Suo-Gan hídjáért vívott ütközetben. Ott volt Eriel, s vele a világ minden szemérmetlensége és ifjú</w:t>
        <w:softHyphen/>
        <w:t>sága; megérintette Gorduint szellemujjával, megajándékoz</w:t>
        <w:softHyphen/>
        <w:t>ta a közelség, a meghittség varázsával, a mosoly emlékével; mely napfényként derengett fel sápadt szívarcán - és a sóhajjal, melyet a nyugalom ritka pillanataiban hallatott, ő, aki éj szakánként hiuz volt, s aki önző szerelme egy fellán</w:t>
        <w:softHyphen/>
        <w:t>golásában megmentette az életét.</w:t>
      </w:r>
    </w:p>
    <w:p>
      <w:pPr>
        <w:pStyle w:val="Normal"/>
        <w:ind w:firstLine="540"/>
        <w:jc w:val="both"/>
        <w:rPr/>
      </w:pPr>
      <w:r>
        <w:rPr/>
        <w:t>- Ég veled - mondta a bárd, s az örvénybe hajította. A zöld lángok kilobbantak. A démon elenyészett a jele</w:t>
        <w:softHyphen/>
        <w:t>nés azonban maradt: ezúttal az ilanori ajkát érintette meg, aztán, mielőtt átolvadt volna a szélbe, a fülébe súgta még:</w:t>
      </w:r>
    </w:p>
    <w:p>
      <w:pPr>
        <w:pStyle w:val="Normal"/>
        <w:ind w:firstLine="540"/>
        <w:jc w:val="both"/>
        <w:rPr/>
      </w:pPr>
      <w:r>
        <w:rPr/>
        <w:t xml:space="preserve">- Viszlát, én uram... viszlát a hajón! </w:t>
      </w:r>
    </w:p>
    <w:p>
      <w:pPr>
        <w:pStyle w:val="Normal"/>
        <w:ind w:firstLine="540"/>
        <w:jc w:val="both"/>
        <w:rPr/>
      </w:pPr>
      <w:r>
        <w:rPr/>
        <w:t>- Elég! - kiáltottá Alyr Arkhon.</w:t>
      </w:r>
    </w:p>
    <w:p>
      <w:pPr>
        <w:pStyle w:val="Normal"/>
        <w:ind w:firstLine="540"/>
        <w:jc w:val="both"/>
        <w:rPr/>
      </w:pPr>
      <w:r>
        <w:rPr/>
        <w:t>Egy fehér lobbanásban valamennyi rajzolat kihunyt: a halandók világa zárt buborék lett megint. Gorduin hátratán</w:t>
        <w:softHyphen/>
        <w:t>torodott, s csak az utolsó pillanatban sikerült megfogódznia egy felé nyújtott karban. A fájdalom ködén át Shenarion; a kardművész nyugodt, méltóságteljes arcát látta, azután sor</w:t>
        <w:softHyphen/>
        <w:t>ra a többiekét: sietve jött Graum, döngő léptekkel, baljóslatú mosollyal közeledett Alex con Arvioni.</w:t>
      </w:r>
    </w:p>
    <w:p>
      <w:pPr>
        <w:pStyle w:val="Normal"/>
        <w:ind w:firstLine="540"/>
        <w:jc w:val="both"/>
        <w:rPr/>
      </w:pPr>
      <w:r>
        <w:rPr/>
        <w:t>- A falra, urak! - kiáltotta lelkendezve. - Úgy fest, itt a rég várt vendégsereg!</w:t>
      </w:r>
    </w:p>
    <w:p>
      <w:pPr>
        <w:pStyle w:val="Heading2"/>
        <w:rPr/>
      </w:pPr>
      <w:r>
        <w:rPr/>
        <w:t>14.</w:t>
      </w:r>
    </w:p>
    <w:p>
      <w:pPr>
        <w:pStyle w:val="Normal"/>
        <w:ind w:firstLine="540"/>
        <w:jc w:val="both"/>
        <w:rPr/>
      </w:pPr>
      <w:r>
        <w:rPr/>
        <w:t>Épp idejében érkeztek a kapuhoz: Airun al Marem ragadta magához a kezdeményezést, s mindent elkövetett, hogy a gróf katonáit rohamra bírja.</w:t>
      </w:r>
    </w:p>
    <w:p>
      <w:pPr>
        <w:pStyle w:val="Normal"/>
        <w:ind w:firstLine="540"/>
        <w:jc w:val="both"/>
        <w:rPr/>
      </w:pPr>
      <w:r>
        <w:rPr/>
        <w:t>- ...jó közelharcban elesni: nincs is ennél különb vég egy fegyverforgató számára! Hát még ami azután következik! Mert noha nem is hinnétek, testvéreim...</w:t>
      </w:r>
    </w:p>
    <w:p>
      <w:pPr>
        <w:pStyle w:val="Normal"/>
        <w:ind w:firstLine="540"/>
        <w:jc w:val="both"/>
        <w:rPr/>
      </w:pPr>
      <w:r>
        <w:rPr/>
        <w:t>- Hagyd őket - lépett melléje a bárd. - Az effajta nemigen tér meg; és aligha méltó ellenfél, számodra: Kimegyek.. Darton öles termetű prófétája meghökkent, leeresztette szentelt pallosát.</w:t>
      </w:r>
    </w:p>
    <w:p>
      <w:pPr>
        <w:pStyle w:val="Normal"/>
        <w:ind w:firstLine="540"/>
        <w:jc w:val="both"/>
        <w:rPr/>
      </w:pPr>
      <w:r>
        <w:rPr/>
        <w:t>- Egyedül akarsz elbánni az egész társasággal? Ilyet tennél velünk ennyi év után?</w:t>
      </w:r>
    </w:p>
    <w:p>
      <w:pPr>
        <w:pStyle w:val="Normal"/>
        <w:ind w:firstLine="540"/>
        <w:jc w:val="both"/>
        <w:rPr/>
      </w:pPr>
      <w:r>
        <w:rPr/>
        <w:t>Gorduin elmosolyodott.</w:t>
      </w:r>
    </w:p>
    <w:p>
      <w:pPr>
        <w:pStyle w:val="Normal"/>
        <w:ind w:firstLine="540"/>
        <w:jc w:val="both"/>
        <w:rPr/>
      </w:pPr>
      <w:r>
        <w:rPr/>
        <w:t xml:space="preserve">- Eszemben sincs, Airun. Nem verekszünk. </w:t>
      </w:r>
    </w:p>
    <w:p>
      <w:pPr>
        <w:pStyle w:val="Normal"/>
        <w:ind w:firstLine="540"/>
        <w:jc w:val="both"/>
        <w:rPr/>
      </w:pPr>
      <w:r>
        <w:rPr/>
        <w:t>- Micsoda?</w:t>
      </w:r>
    </w:p>
    <w:p>
      <w:pPr>
        <w:pStyle w:val="Normal"/>
        <w:ind w:firstLine="540"/>
        <w:jc w:val="both"/>
        <w:rPr/>
      </w:pPr>
      <w:r>
        <w:rPr/>
        <w:t>- Tudja., mit csinál - mondta halkan Shenarion.</w:t>
      </w:r>
    </w:p>
    <w:p>
      <w:pPr>
        <w:pStyle w:val="Normal"/>
        <w:ind w:firstLine="540"/>
        <w:jc w:val="both"/>
        <w:rPr/>
      </w:pPr>
      <w:r>
        <w:rPr/>
        <w:t>Az ilanori lekászálódott a gyilokjáróról, és Graumra bízta fegyvereit.</w:t>
      </w:r>
    </w:p>
    <w:p>
      <w:pPr>
        <w:pStyle w:val="Normal"/>
        <w:ind w:firstLine="540"/>
        <w:jc w:val="both"/>
        <w:rPr/>
      </w:pPr>
      <w:r>
        <w:rPr/>
        <w:t xml:space="preserve">- Beszélek velük. Ha meg tudom győzni őket, hogy helyesebb békében elvonulniuk, távozhatnak. Ha nem.,. nos, gondoskodhatsz róla, hogy Darton színe elé kerüljenek valamennyien. </w:t>
      </w:r>
    </w:p>
    <w:p>
      <w:pPr>
        <w:pStyle w:val="Normal"/>
        <w:ind w:firstLine="540"/>
        <w:jc w:val="both"/>
        <w:rPr/>
      </w:pPr>
      <w:r>
        <w:rPr/>
        <w:t>A sötét próféta a fejét ingatta.</w:t>
      </w:r>
    </w:p>
    <w:p>
      <w:pPr>
        <w:pStyle w:val="Normal"/>
        <w:ind w:firstLine="540"/>
        <w:jc w:val="both"/>
        <w:rPr/>
      </w:pPr>
      <w:r>
        <w:rPr/>
        <w:t>- Csak vigyázz! Hisz ismered a toroniakat.</w:t>
      </w:r>
    </w:p>
    <w:p>
      <w:pPr>
        <w:pStyle w:val="Normal"/>
        <w:ind w:firstLine="540"/>
        <w:jc w:val="both"/>
        <w:rPr/>
      </w:pPr>
      <w:r>
        <w:rPr/>
        <w:t>- Felerészben magam is az volnék - sóhajtott a bárd, azután intett, nyissanak számára rést a kapun: Alyr érkezett, száron vezetve a szobrot hordozó lovat.</w:t>
      </w:r>
    </w:p>
    <w:p>
      <w:pPr>
        <w:pStyle w:val="Normal"/>
        <w:ind w:firstLine="540"/>
        <w:jc w:val="both"/>
        <w:rPr/>
      </w:pPr>
      <w:r>
        <w:rPr/>
        <w:t>- Hátrább, grófom! - kiáltotta Lándzsás Erik az őrtorony magasából. - Küldöttet indítunk!</w:t>
      </w:r>
    </w:p>
    <w:p>
      <w:pPr>
        <w:pStyle w:val="Normal"/>
        <w:ind w:firstLine="540"/>
        <w:jc w:val="both"/>
        <w:rPr/>
      </w:pPr>
      <w:r>
        <w:rPr/>
        <w:t>Gorduin kilépett a nyílt terepre. Erőtlen napfény csillant a felé szegezett lándzsákon, rá irányuló nyílhegyeken. Fel</w:t>
        <w:softHyphen/>
        <w:t xml:space="preserve">emelte fejét, szembenézett a fekete lovát bőszen táncoltató gróffal. </w:t>
        <w:softHyphen/>
      </w:r>
    </w:p>
    <w:p>
      <w:pPr>
        <w:pStyle w:val="Normal"/>
        <w:ind w:firstLine="540"/>
        <w:jc w:val="both"/>
        <w:rPr/>
      </w:pPr>
      <w:r>
        <w:rPr/>
        <w:t>- A béke üzenetét hozom nektek.</w:t>
      </w:r>
    </w:p>
    <w:p>
      <w:pPr>
        <w:pStyle w:val="Normal"/>
        <w:ind w:firstLine="540"/>
        <w:jc w:val="both"/>
        <w:rPr/>
      </w:pPr>
      <w:r>
        <w:rPr/>
        <w:t>A gróf, merész ember lévén, közelebb léptetett; aztán elhátrált: cselt gyanított a váratlan fordulat mögött.</w:t>
      </w:r>
    </w:p>
    <w:p>
      <w:pPr>
        <w:pStyle w:val="Normal"/>
        <w:ind w:firstLine="540"/>
        <w:jc w:val="both"/>
        <w:rPr/>
      </w:pPr>
      <w:r>
        <w:rPr/>
        <w:t>- Amit tettél... - kezdte.</w:t>
      </w:r>
    </w:p>
    <w:p>
      <w:pPr>
        <w:pStyle w:val="Normal"/>
        <w:ind w:firstLine="540"/>
        <w:jc w:val="both"/>
        <w:rPr/>
      </w:pPr>
      <w:r>
        <w:rPr/>
        <w:t>- Amit tettem, szükséges volt, nemesenszületett, ezt idő</w:t>
        <w:softHyphen/>
        <w:t>vel talán magad is belátod majd. Teljesítettem a megbízatást, s most átadom neked Jarnyn On-Daelt, őseid birodal</w:t>
        <w:softHyphen/>
        <w:t>mának legszebb asszonyát.</w:t>
      </w:r>
    </w:p>
    <w:p>
      <w:pPr>
        <w:pStyle w:val="Normal"/>
        <w:ind w:firstLine="540"/>
        <w:jc w:val="both"/>
        <w:rPr/>
      </w:pPr>
      <w:r>
        <w:rPr/>
        <w:t xml:space="preserve">A gróf hasztalan igyekezett titkolni döbbenetét. </w:t>
      </w:r>
    </w:p>
    <w:p>
      <w:pPr>
        <w:pStyle w:val="Normal"/>
        <w:ind w:firstLine="540"/>
        <w:jc w:val="both"/>
        <w:rPr/>
      </w:pPr>
      <w:r>
        <w:rPr/>
        <w:t>- De hiszen elragadtad tőlem, hogy... hogy...</w:t>
      </w:r>
    </w:p>
    <w:p>
      <w:pPr>
        <w:pStyle w:val="Normal"/>
        <w:ind w:firstLine="540"/>
        <w:jc w:val="both"/>
        <w:rPr/>
      </w:pPr>
      <w:r>
        <w:rPr/>
        <w:t>- Hogy lelkem, és más lelkek nyugalmának érdekében elvégezzek egy apró szertartást- közölte a bárd: Hátrapillantott a válla felett. - Végeztem. A hercegnő alakmása sértetlen, erről mágikus hatalmad -segítségével nyomban meggyőződhetsz. Vedd hát, tartsd meg az aranyakat, és térj haza emelt fővel!</w:t>
      </w:r>
    </w:p>
    <w:p>
      <w:pPr>
        <w:pStyle w:val="Normal"/>
        <w:ind w:firstLine="540"/>
        <w:jc w:val="both"/>
        <w:rPr/>
      </w:pPr>
      <w:r>
        <w:rPr/>
        <w:t>A toroni egyre fokozódó ámulattal pillantott a szoborra, aztán a feketébe öltözött férfira.</w:t>
      </w:r>
    </w:p>
    <w:p>
      <w:pPr>
        <w:pStyle w:val="Normal"/>
        <w:ind w:firstLine="540"/>
        <w:jc w:val="both"/>
        <w:rPr/>
      </w:pPr>
      <w:r>
        <w:rPr/>
        <w:t>- Akartad a bálványt - kezdte: - Szükséged volt rá, és csak tőlem tudhattad meg, hol találod. Ezért szegődtél a szolgá</w:t>
        <w:softHyphen/>
        <w:t>latomba, nem igaz? - Előreugratott. - Mit műveltetek a társaiddal odabent?</w:t>
      </w:r>
    </w:p>
    <w:p>
      <w:pPr>
        <w:pStyle w:val="Normal"/>
        <w:ind w:firstLine="540"/>
        <w:jc w:val="both"/>
        <w:rPr/>
      </w:pPr>
      <w:r>
        <w:rPr/>
        <w:t xml:space="preserve">- Semmi olyat, ami érdeklődésedre számot tarthatna </w:t>
        <w:softHyphen/>
        <w:t>felelte a bárd. - És mert barátaim türelme véges, megint kérlek: menj békével! .</w:t>
      </w:r>
    </w:p>
    <w:p>
      <w:pPr>
        <w:pStyle w:val="Normal"/>
        <w:ind w:firstLine="540"/>
        <w:jc w:val="both"/>
        <w:rPr/>
      </w:pPr>
      <w:r>
        <w:rPr/>
        <w:t>- Nem, amíg a kérdéseimre választ nem kapok! - csattant fel a toroni. Alig észrevehető fejmozdulatára két embere termett ott, hogy megragadja Gorduint - ám a következő pillanatban elf nyílvesszőtől átjárt karral tántorodtak hátra.</w:t>
      </w:r>
    </w:p>
    <w:p>
      <w:pPr>
        <w:pStyle w:val="Normal"/>
        <w:ind w:firstLine="540"/>
        <w:jc w:val="both"/>
        <w:rPr/>
      </w:pPr>
      <w:r>
        <w:rPr/>
        <w:t>- Jó harcos vagy - mondta az ilanori. - Tudom, hogy száznál is több fegyveresnek parancsolsz; és hogy bármikor erősítést kérhetsz a környékbeli birtokosoktól. Ebben a harcban azonban még így sem győzhetsz. Fogadd el, amit . ajánlok, és távozz!</w:t>
      </w:r>
    </w:p>
    <w:p>
      <w:pPr>
        <w:pStyle w:val="Normal"/>
        <w:ind w:firstLine="540"/>
        <w:jc w:val="both"/>
        <w:rPr/>
      </w:pPr>
      <w:r>
        <w:rPr/>
        <w:t>A gróf összehúzott szemmel figyelte az omladozó fal magasában várakozó kalandozókat - s mert egyértelműnek találta a helyzetet, hamar döntött.</w:t>
      </w:r>
    </w:p>
    <w:p>
      <w:pPr>
        <w:pStyle w:val="Normal"/>
        <w:ind w:firstLine="540"/>
        <w:jc w:val="both"/>
        <w:rPr/>
      </w:pPr>
      <w:r>
        <w:rPr/>
        <w:t>- Ti ott! - mordult két másik emberére. - Fogjátok és vezessétek a lovat! A fejetekkel feleltek a bálvány épségé</w:t>
        <w:softHyphen/>
        <w:t>ért!</w:t>
      </w:r>
    </w:p>
    <w:p>
      <w:pPr>
        <w:pStyle w:val="Normal"/>
        <w:ind w:firstLine="540"/>
        <w:jc w:val="both"/>
        <w:rPr/>
      </w:pPr>
      <w:r>
        <w:rPr/>
        <w:t>A katonák, Gorduintól jókora távolságot tartva, kapkodva engedelmeskedtek; igyekeztek minél távolabb kerülni a fantomok vigyázta kaputól.</w:t>
      </w:r>
    </w:p>
    <w:p>
      <w:pPr>
        <w:pStyle w:val="Normal"/>
        <w:ind w:firstLine="540"/>
        <w:jc w:val="both"/>
        <w:rPr/>
      </w:pPr>
      <w:r>
        <w:rPr/>
        <w:t>- Nyeregbe mind! - harsant a gróf újabb parancsa. - Nincs itt több keresnivalónk.</w:t>
      </w:r>
    </w:p>
    <w:p>
      <w:pPr>
        <w:pStyle w:val="Normal"/>
        <w:ind w:firstLine="540"/>
        <w:jc w:val="both"/>
        <w:rPr/>
      </w:pPr>
      <w:r>
        <w:rPr/>
        <w:t>Íjászai visszaengedték a húrt, lándzsásai lassan hátráltak, akárha a bárd tekintete űzné őket: általános visszavonulás vette kezdetét az erőtlen napsütésben. A toroniak némák maradtak, hátasaik azonban nyugtalanul fel-felszegték fe</w:t>
        <w:softHyphen/>
        <w:t>jüket s nyihogtak; kétlábú ragadozók közelségét érezték.</w:t>
      </w:r>
    </w:p>
    <w:p>
      <w:pPr>
        <w:pStyle w:val="Normal"/>
        <w:ind w:firstLine="540"/>
        <w:jc w:val="both"/>
        <w:rPr/>
      </w:pPr>
      <w:r>
        <w:rPr/>
        <w:t>- Óvjanak az istenek; dalnok - sziszegte a gróf. - Ha nem teszik, egy napon újra összeakadhatunk!</w:t>
      </w:r>
    </w:p>
    <w:p>
      <w:pPr>
        <w:pStyle w:val="Normal"/>
        <w:ind w:firstLine="540"/>
        <w:jc w:val="both"/>
        <w:rPr/>
      </w:pPr>
      <w:r>
        <w:rPr/>
        <w:t>Gorduin halványan elmosolyodott.</w:t>
      </w:r>
    </w:p>
    <w:p>
      <w:pPr>
        <w:pStyle w:val="Normal"/>
        <w:ind w:firstLine="540"/>
        <w:jc w:val="both"/>
        <w:rPr/>
      </w:pPr>
      <w:r>
        <w:rPr/>
        <w:t>- Csak a démonokban hiszek, az istenekben nem -mondta halkan. - S mert őszinte voltál, hadd legyek hasonlóképp őszinte hozzád: nem találkozunk többé. Ha megkapod mindazt; amit a bálványtól elvársz, talán hálás is leszel nekem. Ha nem, csak magadat hibáztathatod. Hosszú és boldog évek várnak rád birtokodon, míg észben tartod, ki vagy és hol a helyed. Őrizkedj azonban a hadjáratoktól, a rossz tanácsadóktól és hamis barátoktól, akik a messzeségbe csábítanak! Mindazt; amit eddig hallottál, egy kalandozó mondta neked. Halld most Tiert, az ilanorit: ha eljön az idő, és társaiddal Szépmező földjére lépsz, hogy a magadé helyett a Boszorkánymesterek bosszúját teljesítsd be; nem találsz majd mást, mint iszonyatot, acélt és halált; ott pusztulsz mindazokkal, akik neked engedelmeskednek, lelked osztályrésze pedig örök kárhozat lesz - ezt üzeni a te néped</w:t>
        <w:softHyphen/>
        <w:t>nek az enyém!</w:t>
      </w:r>
    </w:p>
    <w:p>
      <w:pPr>
        <w:pStyle w:val="Normal"/>
        <w:ind w:firstLine="540"/>
        <w:jc w:val="both"/>
        <w:rPr/>
      </w:pPr>
      <w:r>
        <w:rPr/>
        <w:t>Több szó nem hangzott el köztük: a Birodalom fiatal grófja halottfehéren, zsákmányának csak némán örvendez</w:t>
        <w:softHyphen/>
        <w:t>ve menekült Akhernar falai alól.</w:t>
      </w:r>
    </w:p>
    <w:p>
      <w:pPr>
        <w:pStyle w:val="Heading2"/>
        <w:rPr/>
      </w:pPr>
      <w:r>
        <w:rPr/>
        <w:t>15.</w:t>
      </w:r>
    </w:p>
    <w:p>
      <w:pPr>
        <w:pStyle w:val="Normal"/>
        <w:ind w:firstLine="540"/>
        <w:jc w:val="both"/>
        <w:rPr/>
      </w:pPr>
      <w:r>
        <w:rPr/>
        <w:t>Nyugati szél zúgott a sziklák közt, elmélyültek az árnyak a parti fenyvesben; mire Gorduin és Alyr célhoz értek. Két hatalmas juhászkutya futott eléjük, harmadikként Kalkira következett; lángvörös haja úgy lobogott, akár a csikósö</w:t>
        <w:softHyphen/>
        <w:t>rény. Kérdeznie sem kellett, sikerrel jártak-e: a bárd üdvö</w:t>
        <w:softHyphen/>
        <w:t>zült mosolya minden szónál ékesebben beszélt.</w:t>
      </w:r>
    </w:p>
    <w:p>
      <w:pPr>
        <w:pStyle w:val="Normal"/>
        <w:ind w:firstLine="540"/>
        <w:jc w:val="both"/>
        <w:rPr/>
      </w:pPr>
      <w:r>
        <w:rPr/>
        <w:t>- Voltaképp irigyellek - mormolta a félelf. - A sorstól magasztos célokat kaptál, az élettől hű társakat, igaz bará</w:t>
        <w:softHyphen/>
        <w:t>tokat. Ami pedig az isteneket illeti...</w:t>
      </w:r>
    </w:p>
    <w:p>
      <w:pPr>
        <w:pStyle w:val="Normal"/>
        <w:ind w:firstLine="540"/>
        <w:jc w:val="both"/>
        <w:rPr/>
      </w:pPr>
      <w:r>
        <w:rPr/>
        <w:t>Gorduin leugrott a lováról. Karjába zárta fogadott lányát, akit a haláltól perelt vissza; ősi névvel ajándékozott meg, és kezdettől fogva az életre nevelt, s felpillantott a türelmesen várakozó nekromantára.</w:t>
      </w:r>
    </w:p>
    <w:p>
      <w:pPr>
        <w:pStyle w:val="Normal"/>
        <w:ind w:firstLine="540"/>
        <w:jc w:val="both"/>
        <w:rPr/>
      </w:pPr>
      <w:r>
        <w:rPr/>
        <w:t>- Fohászkodjunk - fejezte be -, hogy eztán is engedik elren</w:t>
        <w:softHyphen/>
        <w:t>deznünk mindazt, amit nekik kellett volna elrendezniük! Alyr Arkhon elmosolyodott, mielőtt rábólintott volna. Az első és utolsó ima volt ez, melyet a világ a. Fekete Dalnoktól hallhatott.</w:t>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behzssal2">
    <w:name w:val="Szövegtörzs behúzással 2"/>
    <w:basedOn w:val="Normal"/>
    <w:qFormat/>
    <w:pPr>
      <w:ind w:firstLine="540"/>
      <w:jc w:val="center"/>
    </w:pPr>
    <w:rPr>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3:29:00Z</dcterms:created>
  <dc:creator>Tóth Zoltán</dc:creator>
  <dc:description/>
  <dc:language>en-US</dc:language>
  <cp:lastModifiedBy>Tóth Zoltán</cp:lastModifiedBy>
  <dcterms:modified xsi:type="dcterms:W3CDTF">2001-05-13T13:47:00Z</dcterms:modified>
  <cp:revision>1</cp:revision>
  <dc:subject/>
  <dc:title>WAYNE CHAPMAN</dc:title>
</cp:coreProperties>
</file>