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360"/>
        <w:jc w:val="center"/>
        <w:rPr/>
      </w:pPr>
      <w:r>
        <w:rPr/>
        <w:t>Az aquirok</w:t>
      </w:r>
    </w:p>
    <w:p>
      <w:pPr>
        <w:sectPr>
          <w:type w:val="nextPage"/>
          <w:pgSz w:w="11906" w:h="16838"/>
          <w:pgMar w:left="849" w:right="849" w:gutter="0" w:header="0" w:top="849" w:footer="0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Az alábbi elbeszélések a Domvikot szolgáló szerze</w:t>
        <w:softHyphen/>
        <w:t>tes, amrapori Celestius gyűjteményéből valók. E bölcs és ir</w:t>
        <w:softHyphen/>
        <w:t>gal</w:t>
        <w:softHyphen/>
        <w:t>mas, férfiú - Shadon városfolyóparti ispotályainak kirur</w:t>
        <w:softHyphen/>
        <w:t>gu</w:t>
        <w:softHyphen/>
        <w:t>sa -, esztendők óta ápol oly boldogtalanokat, kiknek testét s lelkét egynémely ősi fajzatokkal való találkozás sebezte meg, feketítette be, s türelemmel hallgatja olyanok történe</w:t>
        <w:softHyphen/>
        <w:t>teit is, kiket csupán emlékeik súlya nyomaszt. A beszámo</w:t>
        <w:softHyphen/>
        <w:t>dók alapjául szolgáló jegyzeteket maga készítette, az átírás</w:t>
        <w:softHyphen/>
        <w:t>ra személyesen felügyelt, nehogy az élőbesaéd fordulataival fontos igazságok is odavesszenek. Könyvének egy példá</w:t>
        <w:softHyphen/>
        <w:t>nyát, mi a shadoni titkos inkvizíció indexében Summae Te</w:t>
        <w:softHyphen/>
        <w:t>nebrisként szerepel, egy kalandozóval küldötte meg a Sha</w:t>
        <w:softHyphen/>
        <w:t>nice bércei közé - mint mondotta, azért, hogy az emberné</w:t>
        <w:softHyphen/>
        <w:t>pek az eljövendő korokban is hasznosíthassák a benne fog</w:t>
        <w:softHyphen/>
        <w:t>laltakat. A részletek közreadásával nem célunk ítélkezni sem a homályszörnyek, sem az elbeszélők felett, kiknek cse</w:t>
        <w:softHyphen/>
        <w:t>leke</w:t>
        <w:softHyphen/>
        <w:t>detei olykor különösebbek annál, amilyennek halandó sze</w:t>
        <w:softHyphen/>
        <w:t>münkben az aquirok rémlenek...</w:t>
      </w:r>
    </w:p>
    <w:p>
      <w:pPr>
        <w:pStyle w:val="Heading1"/>
        <w:rPr/>
      </w:pPr>
      <w:r>
        <w:rPr/>
        <w:t>XIV. Elbeszélés</w:t>
      </w:r>
    </w:p>
    <w:p>
      <w:pPr>
        <w:pStyle w:val="Heading2"/>
        <w:rPr/>
      </w:pPr>
      <w:r>
        <w:rPr/>
        <w:t>POR A PORHOZ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 Pyarron szerinti 3677. esztendőből</w:t>
      </w:r>
    </w:p>
    <w:p>
      <w:pPr>
        <w:pStyle w:val="Normal"/>
        <w:spacing w:lineRule="atLeast" w:line="240"/>
        <w:ind w:firstLine="5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Nem vagyok eszes ember. Alapos és óvatos talán, de eszes semmiképp; amit tudok, a nagyvilág tanította nekem az alatt a húsz év alatt, amit vándorlással töltöttem - eszes embernek elég lett volna tíz, vagy akár öt esztendő is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Amikor otthonomat, a shadoni Ronna-gellát (nem áll rá a nyelvem, hogy felföldet mondjak helyette) odahagytam, nem volt egyebem, csak a nevem, a kardom, ruhám és a gyűlöletem. A gyűlölet segített hozzá, hogy harcban, szere</w:t>
        <w:softHyphen/>
        <w:t>lemben és üzletben higgadt maradjak; ez emlékeztetett rá, hogy különbözöm az egyik napról a másikra élő szerencekatonáktól, hogy célom van még ebben az életben. Nem va</w:t>
        <w:softHyphen/>
        <w:t>lami magasztos cél, Domvik bandája biztosan ta</w:t>
        <w:softHyphen/>
        <w:t>lálna ben</w:t>
        <w:softHyphen/>
        <w:t>ne kivetnivalót, olyasvalaki számára viszont, akit kőbölcsőben ringattak és Jedome hitében neveltek, épp meg</w:t>
        <w:softHyphen/>
        <w:t>felelő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Apám hétéves koromban halt meg: egy aquir, egy kóbor</w:t>
        <w:softHyphen/>
        <w:t>lófenevad ölte meg a fejedelmi székhelytől háromnapi járó</w:t>
        <w:softHyphen/>
        <w:t>földre, a maberoni dombok között. Vesztét az Átkok okoz</w:t>
        <w:softHyphen/>
        <w:t>ták, ezek az elszabadult varázslatok, melyeknek a vidék ve</w:t>
        <w:softHyphen/>
        <w:t>szett hírét köszönheti, és melyeket a dicső godoniaktól kap</w:t>
        <w:softHyphen/>
        <w:t>tunk örökül. Azaz az aquiroktól, az ő aquirjaiktól, akik</w:t>
        <w:softHyphen/>
        <w:t>kel első és utolsó háborújukat vívták, és akik lehetnek akár a mi aquirjaink is: vérlázító a gondolat, hogy a homálydögök már akkoriban itt bujkáltak, és ha nem teszünk ellenük, ös</w:t>
        <w:softHyphen/>
        <w:t>szes leszármazottunkat túlélhetik. Apám megpróbált ten</w:t>
        <w:softHyphen/>
        <w:t>ni ellenük, és belepusztult -így került rám a cselekvés sora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Nemzetségünk férfitagjai tíz nemzedéken át kutatták a tűzviharok titkait. Könyveik ott porosodnak a királyi bibli</w:t>
        <w:softHyphen/>
        <w:t>otéka polcain - mikor először jártam Shadonban, előhozat</w:t>
        <w:softHyphen/>
        <w:t>tam és megbámultam őket, mert olvasni nem tudtam még. Rég volt; mostanra többet tudok a tűzviharokról apámnál, apám apjánál és az ő apjánál, többet bárkinél Kránt és a Fe</w:t>
        <w:softHyphen/>
        <w:t>kete Rendet kivéve. Lehettem volna tanító, magiszter vagy filozófus, de nem kértem egyikből sem: vadász akartam len</w:t>
        <w:softHyphen/>
        <w:t>ni, az első a fajtámból, a legjobb mind közül, és Jedome, aki ismeri a lélek titkait, megengedte, hogy azzá legyek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Apám belepusztult egy találkozásba, amit jó adag ke</w:t>
        <w:softHyphen/>
        <w:t>ménységgel és némi szerencsével túlélhetett volna. Tudtam, hol fogott mellé, és mikor visszatértem, biztosra vettem, hogy efféle hibát én sosem követek el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Napokig jártam a vidéket, igyekeztem magamba szívni minden színét és illatát. Ragadozó voltam, alábbvaló annál, aki a dombok közt várt rám, s akinek irháját apámnak ígér</w:t>
        <w:softHyphen/>
        <w:t>tem - reméltem, Jedome jobbján is örömét leli majd benne. Enyéim nem gyanították, milyen közel járok: aquir kezétől meghalni tragédia, aquirt ölni rossz ómen mifelénk. Aki ilyesmivel próbálkozik, a Fekete Rend haragját vonja egész nemzetségére - sok vesződséggel koholt halálhíremet siker esetén sem szándékoztam hát megcáfolni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Mikor bevettem magam a dombok közé, magam mellett éreztem apámat, aki élete utolsó két esztendejében a túlélés fortélyaira okított. Megtanultam tisztelni a kardokat, me</w:t>
        <w:softHyphen/>
        <w:t>lyeket eleink az ősi utak mentén a talajba döftek, megta</w:t>
        <w:softHyphen/>
        <w:t>nul</w:t>
        <w:softHyphen/>
        <w:t>tam felismerni a mocsárföld szagát, a mocsárföldét, mely egy futó ember sebességével változtatja helyét, s ha teheti, egész karavánokat nyel el. Tudtam, milyen kiszámíthatat</w:t>
        <w:softHyphen/>
        <w:t>lan, milyen alattomos - és becsültem családi Átkunkat, a^ tűzvi</w:t>
        <w:softHyphen/>
        <w:t>hart, amiért úgy vonul, akár egy kráni sereg, és mind</w:t>
        <w:softHyphen/>
        <w:t>ig ott bukkan fel, ahol lennie kell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"Sose hagyd, hogy meglepjenek" - így mondta apám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A maberoni dombok szőnyege hanga, színe a mályva, aromája a jó, a kemény föld szaga volt. Mikor lovamat hát</w:t>
        <w:softHyphen/>
        <w:t>rahagyva délnek indultam, az első hold a horizont felett ra</w:t>
        <w:softHyphen/>
        <w:t>gyogott már, az alkonyi szél idáig hozta a fedél alá vonuló nyájak kolompszavát. A táj békésnek, a nyugalom örökké</w:t>
        <w:softHyphen/>
        <w:t>valónak rémlett, én azonban épp eleget láttam ahhoz, hogy elővigyázatos maradjak akkor is, ha a közelben épp nem látni csontokat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Az aquir tanyája a szájhagyomány szerint valami bar</w:t>
        <w:softHyphen/>
        <w:t>lang - az értők számára kráni lélekcsapda - volt a dombság keleti lejtőjén. Godon mágusai a legtöbbet megsemmisítet</w:t>
        <w:softHyphen/>
        <w:t>ték, a megmaradtak egyikét-másikát földcsuszamlás temet</w:t>
        <w:softHyphen/>
        <w:t>te be. A makacsabbak közelében szentelt kardok riasztották el az ősi fajzatokat, a ritka kivételnek számító érintetlenek ezért úgy vonzották őket, mint bogarat a mécsláng - a ronna-gellai törvények közül ezt kellett most a javamra for</w:t>
        <w:softHyphen/>
        <w:t>díta</w:t>
        <w:softHyphen/>
        <w:t>nom. Míg a mályvaszín szőnyeg egy ráncában felfelé ka</w:t>
        <w:softHyphen/>
        <w:t>paszkodtam, sáskák jártak az eszemben, a napot elsöté</w:t>
        <w:softHyphen/>
        <w:t>títő felleg, mely a szemem láttára pusztított el egy oázist a Shibara mentén. Hatékonyak voltak, de Krán sáskái, az aquirok ebben is túlszárnyalták őket: oázisok helyett egy egész kultúrát sikerült gyökérig rágniuk, s azóta bizonyítot</w:t>
        <w:softHyphen/>
        <w:t>ták, hogy nem vetik meg a fiatal hajtásokat sem. Az inkvi</w:t>
        <w:softHyphen/>
        <w:t>zítor, aki Erionban maga mellé vett, azt mondta, nem elég gyűlölnöm őket ahhoz, hogy győzhessek. Képeket mutatott róluk. Fénytelen termekbe vezetett, ahol a föld mélyéből, a kősírokból előkerült tárgyakat, fegyvereket, tagokat őrizték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A legtöbb visszataszító volt; irtózni csak azoktól tudtam. amiket a szemem - s csak a szemem - szépnek talált. Bá</w:t>
        <w:softHyphen/>
        <w:t>multam, bólogattam, és pár napra rá odébbálltam. Nem en</w:t>
        <w:softHyphen/>
        <w:t>gedhettem, hogy az inkvizítor telebeszélje a fejemet, el</w:t>
        <w:softHyphen/>
        <w:t>veg</w:t>
        <w:softHyphen/>
        <w:t>ye az erőmet az ősi népek kultúrájáról szóló litániával. To</w:t>
        <w:softHyphen/>
        <w:t>vábbra is sáskáknak láttam az aquirokat, kultúrájukat pe</w:t>
        <w:softHyphen/>
        <w:t>dig olyanféle ösztönök megnyilvánulásának, ami a terme</w:t>
        <w:softHyphen/>
        <w:t>szeket várak építésére, a levélvágókat sátrak emelésére készteti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Elértem .a dombgerincet, és meglapultam a sziklák me</w:t>
        <w:softHyphen/>
        <w:t>nedékében. Előző látogatásom alkalmával kiléptem a tá</w:t>
        <w:softHyphen/>
        <w:t>vol</w:t>
        <w:softHyphen/>
        <w:t>ságot e torlasz és a legközelebbi, a lélekcsapda szája és a csalétek között. A leírásokból tudtam, hogy az aquir mind</w:t>
        <w:softHyphen/>
        <w:t xml:space="preserve">ig a tűzvihar érkezte előtti fertályórában bukkan fel </w:t>
        <w:softHyphen/>
        <w:t>Jedome a megmondhatója, mi hajtja vissza ide esztendőről esztendőre -, menedék után néz, s csak a vihar elvonultával áll tovább. Apám, aki elég jámbor volt ahhoz, hogy ellensé</w:t>
        <w:softHyphen/>
        <w:t>geinket érző lényeknek tekintse, e fertályárában próbált szót érteni vele. Meglehet, rokon lelket látott benne; állha</w:t>
        <w:softHyphen/>
        <w:t>tatos Átok-kutatót, aki évezredeket szán arra, amire az em</w:t>
        <w:softHyphen/>
        <w:t>berek évtizedeket fordíthatnak csupán. A Teremtés titkai</w:t>
        <w:softHyphen/>
        <w:t>nak megfejtése fog</w:t>
        <w:softHyphen/>
        <w:t>lalkoztatta, és vakmerőségéért az életé</w:t>
        <w:softHyphen/>
        <w:t>vel fizetett: nyílt tere</w:t>
        <w:softHyphen/>
        <w:t>pen került szembe az aquirral, beszélt hozzá - s a válasz egy szempillantás alatt ízekre szaggatta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Megdörzsöltem a halántékomat, és ujjamra húztam az Erenben vert látógyűrűt. Most váltam csak igazán ragado</w:t>
        <w:softHyphen/>
        <w:t>zóvá: szemem a halványuló fényben is sokszorta messzebb</w:t>
        <w:softHyphen/>
        <w:t>re tekintett, mint annakelőtte. Az égen csillagok miriádja ra</w:t>
        <w:softHyphen/>
        <w:t>gyogott, a nyugati horizonton kivehetővé vált a tűzvihar rő</w:t>
        <w:softHyphen/>
        <w:t>tes derengése: messze járt még, de közeledett, akár az ál lat, apám gyilkosa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Lefelé tekintettem a meredélyen, és elégedett voltam a látvánnyal. A lélekcsapda bejárata nyíllövésnyire feketél</w:t>
        <w:softHyphen/>
        <w:t>lett: kerek folt a hanga szőnyegén. Sosem merészkedtem olyan közel .hozzá, mint két nappal korábban, és nem is szándé</w:t>
        <w:softHyphen/>
        <w:t>koztam többé megkockáztatni. A jelzésekkel bajlódva mind</w:t>
        <w:softHyphen/>
        <w:t>végig az járt az eszemben, hogy apám csontjai felett já</w:t>
        <w:softHyphen/>
        <w:t>rok; megborzongtam, valahányszor kavics roppant a lábam alatt, valahányszor Feltámadt a földszagú szél, melynek zú</w:t>
        <w:softHyphen/>
        <w:t>gásából kihallani véltem a csapdában rekedt lelkek szavát. Tudtam, hogy ha a fekete torokba pillantanék, nem látnék mást, csak a förtelem ábráival televésett falakat - ahhoz, hogy a szellemek megkísérthessék, az embernek a földbe süllyesztett urna fenekén kell állnia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Ismét a nyugati horizont felé néztem, hátha sikerül ki</w:t>
        <w:softHyphen/>
        <w:t>vennem a görnyedt alakot a rőt derengés hátterén. Bal ke</w:t>
        <w:softHyphen/>
        <w:t>zem a nyakamban lógó csontfüzért érintette - egész vagyont fizettem érte a messzi északon, Családja becsületére esket</w:t>
        <w:softHyphen/>
        <w:t>tem meg az elfet, hogy a darabok csakugyan Ediomadból valók, de itt és most ez sem jelentett könnyebbséget: a fü</w:t>
        <w:softHyphen/>
        <w:t>zér mágiaelnyelő hatalmáról a gyakorlatban készültem meggyő</w:t>
        <w:softHyphen/>
        <w:t>ződni, s bár sokáig vártam erre a pillanatra, zsige</w:t>
        <w:softHyphen/>
        <w:t>reim jeges csomóba húzódtak össze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Olyan gonddal húztam fel a nyílpuskát, hogy az aquir felbukkanása meglepetésként ért: egyszerre ott termett, mintha a földből emelkedett volna ki, mintha a forró szél, a közelgő pusztulás hírnöke csalogatta volna elő. Száz lépés</w:t>
        <w:softHyphen/>
        <w:t>nyire járt, és lassan közeledett; úgy rémlett, nehezére esik minden mozdulat. Vézna testére sokszorosan redőzött kel</w:t>
        <w:softHyphen/>
        <w:t>mék vagy hártyák borultak, feje (ha ugyan a feje volt) las</w:t>
        <w:softHyphen/>
        <w:t>san ingott porcgalléros nyakán. Ronna-gella földje elnyelte lép</w:t>
        <w:softHyphen/>
        <w:t>tei neszét. Jött, mint a végzet, mint a beteljesülés - és egy rándulással mozdulatlanná dermedt a lélekcsapda körül le</w:t>
        <w:softHyphen/>
        <w:t>döfött kardok láttán. A kardok éppoly valódiak voltak, mint a döbbenet, amit a szörny tartása sugallt: magam gyűjtöt</w:t>
        <w:softHyphen/>
        <w:t>tem be őket idefelé jövet: Úgy terveztem, a hó végére a he</w:t>
        <w:softHyphen/>
        <w:t>lyükre kerülnek megint - ha nem, úgyis hiába esdekelnék Jedome bocsánatáért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Az aquir úgy ingott, mint nád a szélben; azt hittem, megint nekiindul, de a kardok aurája visszariasztotta. Nem kellett hátrasandítania a vágtató ló sebességével közelítő lángfalra: elégszer láthatta ahhoz, hogy tudja, merre jár. Mostanra az egész nyugati horizont izzani látszott, a sül</w:t>
        <w:softHyphen/>
        <w:t>lyedő hold sebhelyes képén tükrözte a lángok vörösét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Megtámasztottam a számszeríjat a sziklán, céloztam és lőttem. A vessző derengő ívet rajzolt a homályban, s az aquir testének csapódva fehér lángra lobbant. Vakító fény</w:t>
        <w:softHyphen/>
        <w:t>özön áradt szét a lélekcsapda környékén, a kardok elnyúló árnya vádló ujjak sokaságaként mutatott rám. Nem hittem, hogy sikerült megsebeznem a dögöt, de nem is ez volt a cé</w:t>
        <w:softHyphen/>
        <w:t>lom - annyit akartam, hogy összezavarodjon, és ösztöneitől vezérelve a legerősebb elérhető mágiaforrás, a kelepce felé vegye az irányt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Amint a görnyedt alak mozgásba lendült, megiramod</w:t>
        <w:softHyphen/>
        <w:t>tam. Négy hosszú ugrás a következő sziklatorlaszig, nyolc a dombgerinc pereméig, ahol két nap kemény munkájával a köveket feltornyoztam. Tagjaim bizsergése, bőröm feszülése rádöbbentett, hogy az aquir "beszél" hozzám, a csontfüzér azonban állta a próbát; szédülve, botladozva bár, de eljutot</w:t>
        <w:softHyphen/>
        <w:t>tam a második fedezékig, hátamat a torlasznak vetettem, s mikor dühödt rikoltása az elmémbe mart odalentről, egész kőlavinát zúdítottam rá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Vérem zubogásától alig hallottam a robajt. Rőten ka</w:t>
        <w:softHyphen/>
        <w:t>var</w:t>
        <w:softHyphen/>
        <w:t>gó porfelleg csapott át rajtam, s talán az eszméletemet is el</w:t>
        <w:softHyphen/>
        <w:t>vesztettem pár pillanatra, mert mire felocsúdtam, a távo</w:t>
        <w:softHyphen/>
        <w:t>labbi sziklák már gőzölögtek. A tűzvihar közeledett, izzásig hevült légtengert görgetett felém a síkon át. Perceim marad</w:t>
        <w:softHyphen/>
        <w:t xml:space="preserve">tak csupán, hogy elvégezzem, amit el kellett végeznem </w:t>
        <w:softHyphen/>
        <w:t>hogy levánszorogjak a meredély aljára, ahol a nagytisztele</w:t>
        <w:softHyphen/>
        <w:t>tű Tauwathar ajándékát, az ocsmány húsdarabot elföldel</w:t>
        <w:softHyphen/>
        <w:t>tem, és végezzek az aquirral, aki hiába remélte, hogy a "be</w:t>
        <w:softHyphen/>
        <w:t>szentelt" lélekcsapdához ily közel új, eleddig ismeretlen menedékre talál. Végezni akartam vele a godoniak nevében, a pyarroniak, az ervek és az elfek nevében, mindazok he</w:t>
        <w:softHyphen/>
        <w:t>lyett, akiket a fajtársai meggyötörtek és megöltek - s főként apám nevében, akit ez a förtelem gyilkolt meg ugyanitt, négy hó</w:t>
        <w:softHyphen/>
        <w:t>nap híján harminc esztendeje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Mire megközelítettem a kőhalmot, már tudtam, hogy nem nyert egyikünk sem. A szörnyeteg halódott, szavai azonban túl sok erőt szipolyoztak ki belőlem; rádöbbentem, hogy nem jutok el a völgy menedékébe, hogy a lángfal beér és elemészt - de mert az adósság, amit rendeznem kellett, túl régóta nyomasztott, csak fáradtságot éreztem, félelmet nem. Kardot húztam, s a görgeteg északi oldalán vonagló, sötét tömeghez vánszorogtam; tettem róla, hogy ha az aquir az ar</w:t>
        <w:softHyphen/>
        <w:t>comba, néz, ne lásson mást, csak a győztes mo</w:t>
        <w:softHyphen/>
        <w:t>solyát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Ahogy felemeltem a fegyvert, a bezúzott fej felém for</w:t>
        <w:softHyphen/>
        <w:t>dult: féltucat fekete szem csillant, féltucat apró fogú száj tá</w:t>
        <w:softHyphen/>
        <w:t>togott a porcgallér árnyékában. Az aquir rám bámult és ne</w:t>
        <w:softHyphen/>
        <w:t>vetett. Nem volt varázsos, nem volt gyilkos hang, csak ne</w:t>
        <w:softHyphen/>
        <w:t>vetés volt, egy-sarokba szorított állat szűkölése helyett egy értelmes lény beletörődése a megváltoztathatatlanba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 xml:space="preserve">- Vártalak - zúgta Ronna-gella nyelvén a féltucat száj. </w:t>
        <w:softHyphen/>
        <w:t>Egy ideje vártalak már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Megtorpantam, de nem eresztettem le a kardot; remél</w:t>
        <w:softHyphen/>
        <w:t>tem, alakom elég fenyegetőnek rémlik a tűzfal hátte</w:t>
        <w:softHyphen/>
        <w:t>rén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- Hazudsz - sziszegtem. - A hamisság atyja az iste</w:t>
        <w:softHyphen/>
        <w:t>ned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- Tudtam, hogy eljössz - mormolta a lény. - Készül</w:t>
        <w:softHyphen/>
        <w:t>tem rád, de nem hibáztál. A harc jó harc volt, el kell fogad</w:t>
        <w:softHyphen/>
        <w:t>nom a halált a kezedből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- Megölted az apámat - dünnyögtem. Semmi mást nem akartam tudatni vele, mielőtt testünk az ősi varázs for</w:t>
        <w:softHyphen/>
        <w:t>rósá</w:t>
        <w:softHyphen/>
        <w:t>gába vész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- Az apádat... - visszhangozták a szájak. A kövek ütötte sebhez legközelebbi fekete szempár elhomályosult. - Aki táp</w:t>
        <w:softHyphen/>
        <w:t>lálékot akar, küzdjön meg érte: ez Raddaq törvénye. Az apád megjelent az Ajánlkozás Helyén. Kihívást intézett hozzám, úgy hittem, készen áll a harcra... Az övé nem volt jó halál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- Táplálék? - suttogtam. - Ajánlkozás?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- Vedd a lelkeket -. zümmögött a kórus. - Az én időm le</w:t>
        <w:softHyphen/>
        <w:t>járt; innét a tengerig most már te vagy az úr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Megint nevetett, aztán csak percegett, s valahová a tá</w:t>
        <w:softHyphen/>
        <w:t>volba révedt. A sáskákra akartam gondolni, a mocsárföld szorításában vergődő lovakra, Pyarronra, apámra és a gyű</w:t>
        <w:softHyphen/>
        <w:t xml:space="preserve">löletre, de hiába: azt a keletről jött - tán enoszukei </w:t>
        <w:softHyphen/>
        <w:t>kardfor</w:t>
        <w:softHyphen/>
        <w:t>gatót láttam magam előtt, akit egy erioni sikátor</w:t>
        <w:softHyphen/>
        <w:t>ban sebez</w:t>
        <w:softHyphen/>
        <w:t>tem halálra. "Jó harc volt", suttogta a vágott szemű, és utolsó mozdulatával a tisztelet jelét mutatta fe</w:t>
        <w:softHyphen/>
        <w:t>lém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- Vedd a tüzemet - suttogta az aquir, azután meghalt, én pedig felegyenesedtem és megfordultam, hogy állva fo</w:t>
        <w:softHyphen/>
        <w:t>gad</w:t>
        <w:softHyphen/>
        <w:t>jam a halált. Vártam a süllyedő hold alatt, csillagfénytől káp</w:t>
        <w:softHyphen/>
        <w:t>rázó szemmel, hisz arra sem volt érkezésem, hogy lehúz</w:t>
        <w:softHyphen/>
        <w:t>zam a gyűrűt; vártam, ám a forróság pörölye helyett hűvös szél csapott rám. Mire kitisztult a tekintetem, a lángvihar elenyé</w:t>
        <w:softHyphen/>
        <w:t>szett már, a magasból azonban még sokáig szitált a hamu, hogy hajnalra eltüntesse az aquirölő, a külországi va</w:t>
        <w:softHyphen/>
        <w:t>dász összes nyomát.</w:t>
      </w:r>
    </w:p>
    <w:p>
      <w:pPr>
        <w:pStyle w:val="Heading1"/>
        <w:rPr/>
      </w:pPr>
      <w:r>
        <w:rPr/>
        <w:t>Közjáték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Aquirok... Van-e olyan kalandozó, akinek ne lopna szívébe félelmet ez a szó? Csaták százaiban edzett veteránok sápadnak halott</w:t>
        <w:softHyphen/>
        <w:t>halványra, ha meghallják; az arénák ünnepelt hőseinek arca elbizonytalanodik, tekintete idegesen körbe</w:t>
        <w:softHyphen/>
        <w:t>villan. Mert egy dolog farkasszemet nézni a fenyegető ha</w:t>
        <w:softHyphen/>
        <w:t>lállal, amikor az a pengére fent acél vagy a feltollazott mogyorófaszár jól ismert képében mutatkozik meg; és más dolog tehetetlenül, kiszol</w:t>
        <w:softHyphen/>
        <w:t>gáltatottan állni előtte, az elkerül</w:t>
        <w:softHyphen/>
        <w:t>hetetlen vég biztos tudatá</w:t>
        <w:softHyphen/>
        <w:t>ban. Nincs annál szörnyűbb, mint amikor az ember az utolsó pillanatokban sem képes fölfogni megöletése miértjét és ho</w:t>
        <w:softHyphen/>
        <w:t>gyanját, s csak egyvalamit ért ösztönösen: aki lesújtott rá - aki elejtette -, annak számára az ő élete futó kacajt sem ér, sem</w:t>
        <w:softHyphen/>
        <w:t>miféle különbséget nem lát közte és egy rovar között. Egy ha</w:t>
        <w:softHyphen/>
        <w:t>lált halunk mindannyian; nem mindegy hát, hogy büszke méltósággal tesszük, vagy porig alázva, szégyenteljesen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Erős szavak ezek, vélhetnéd sértetten, derék kalan</w:t>
        <w:softHyphen/>
        <w:t>dozó; erősek, ám igazak, válaszolnám én - s talán csendesen hoz</w:t>
        <w:softHyphen/>
        <w:t>zátenném még, hogy a sértődékenység a tapasztalatok hiá</w:t>
        <w:softHyphen/>
        <w:t>nyára vall. Mert akit balsorsa egyszer egy aquir útjába ve</w:t>
        <w:softHyphen/>
        <w:t>tett, az soha többé nem lesz ugyanaz, mint korábban. Elő</w:t>
        <w:softHyphen/>
        <w:t>ször is szótlanabbá válik; másodszor zárkózottabbá; har</w:t>
        <w:softHyphen/>
        <w:t>madszor - és tán ez a legfontosabb - nem kíváncsiskodik többet ostoba módon, beéri azzal a bölcsességgel, ami a ter</w:t>
        <w:softHyphen/>
        <w:t>mészet által számára rendeltetett. Nem minden tudás való arra, hogy az emberi nem birtokába jusson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Jól megfontoltad, amit mondtam, kalandozó? Fel</w:t>
        <w:softHyphen/>
        <w:t>mérted, mi vár rád, ha konokul kitartasz a döntésed mellett? Kész vagy magadra venni a sötét titkok szörnyű terhét?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Rendben, értettem; nem kell kiabálnod. De később nem mondhatod, hogy nem figyelmeztettelek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Sokan egyetlen fajnak hiszik az aquirokat, az északi</w:t>
        <w:softHyphen/>
        <w:t>akat éppúgy, mint azokat, akik messze délen a Kosfejes Úr hitét vallják. Tévednek persze, akárcsak annyi minden más</w:t>
        <w:softHyphen/>
        <w:t>ban: összeszámlálni is nehéz lenne, hogy az aquiroknak hányfé</w:t>
        <w:softHyphen/>
        <w:t>le fajtájuk létezik. Ha egyszer lajstromba szednénk Ynev összes értelmes népét, valószínűleg kiderülne, hogy leg</w:t>
        <w:softHyphen/>
        <w:t>alább háromnegyedüket közéjük soroljuk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Mert ezt az elnevezést és"a hozzá tartozó fogalmat mi al</w:t>
        <w:softHyphen/>
        <w:t>kottuk, mi teremtettük, mi aggattuk rájuk; mi, az utódfa</w:t>
        <w:softHyphen/>
        <w:t>jok. Amikor ifjan és tetterősen elsokasodtunk Ynev színén, itt</w:t>
        <w:softHyphen/>
        <w:t>ott érthetetlen és veszedelmes dolgokat találtunk, rég le</w:t>
        <w:softHyphen/>
        <w:t>tűnt idők hagyatékait;, némelyik eleven volt, némelyik ha</w:t>
        <w:softHyphen/>
        <w:t>lott, né</w:t>
        <w:softHyphen/>
        <w:t>melyik valahol a kettő között. Nem tudtunk mit kez</w:t>
        <w:softHyphen/>
        <w:t>deni ve</w:t>
        <w:softHyphen/>
        <w:t>lük - meghaladták a felfogóképességünket. Közös névvel il</w:t>
        <w:softHyphen/>
        <w:t>lettük őket, pedig csak egyetlen közös vonás volt bennük: hogy nem értettük egyiket sem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Tudnod kell, fiam, hogy az egyes fajoknak ugyanúgy megvan a maga életíve, mint a beléjük születő egyéneknek. Létrejöttük pillanatában hatalmas energiák duzzadnak ben</w:t>
        <w:softHyphen/>
        <w:t>nük, ígéretek és lehetőségek garmadája, amelyek aztán vagy valóra válnak; vagy nem. Aztán növekedni, szaporod</w:t>
        <w:softHyphen/>
        <w:t>ni, ter</w:t>
        <w:softHyphen/>
        <w:t>jeszkedni kezdenek: civilizációkat alapítanak, konti</w:t>
        <w:softHyphen/>
        <w:t>nenseket fedeznek föl, elméletekkel- és találmányokkal gya</w:t>
        <w:softHyphen/>
        <w:t>rapítják ismereteik tárházát. Kibontakozásuk nem mindig töretlen; olykor visszavetik őket a háborúk és belviszályok, amelyek más formában ugyan, de szintén ennek az általá</w:t>
        <w:softHyphen/>
        <w:t>nos energiá</w:t>
        <w:softHyphen/>
        <w:t>nak a megnyilvánulásai. Előfordul, hogy a faj nem futja be végig a neki rendelt pályát, hanem fejlődésé</w:t>
        <w:softHyphen/>
        <w:t>nek íve valahol középtájt megtörik. Ennek azonban soha nem belső okai vannak; általában egy másik, fejlettebb faj</w:t>
        <w:softHyphen/>
        <w:t xml:space="preserve">jal való találkozás húzódik meg a hátterében. Találkozás alatt nem feltétlenül háborút értek; a jószándék és a segítenivágyás a szükséges ismeretek hiányában ugyanúgy kipusztíthat egy fejletlenebb népet, mint a nyíltan vállalt genocídium. </w:t>
        <w:softHyphen/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Tegyük fel azonban, hogy nem történik semmi ilyesmi! Ez esetben a faj, hosszabb-rövidebb megtorpaná</w:t>
        <w:softHyphen/>
        <w:t>sokkal bár, de viszonylag egyenletes iramban gyarapodik tovább; bizo</w:t>
        <w:softHyphen/>
        <w:t>nyos idő múlva kipusztítja, beolvasztja vagy háttérbe szo</w:t>
        <w:softHyphen/>
        <w:t>rítja mind a többieket, és domináns szerepre tesz szert. Ek</w:t>
        <w:softHyphen/>
        <w:t>kor ér fejlődésének tetőfokára; kultúrája ,virágzik, társadal</w:t>
        <w:softHyphen/>
        <w:t>ma élénk és egészséges, alkotókedve töretlen. A te</w:t>
        <w:softHyphen/>
        <w:t>remtés</w:t>
        <w:softHyphen/>
        <w:t>kor osztályrészül kapott energiák kiteljesedésének korszaka ez, mely évszázadokig, olykor - mint Kyriánál lát</w:t>
        <w:softHyphen/>
        <w:t xml:space="preserve">hattuk </w:t>
        <w:softHyphen/>
        <w:t>évezredekig tart, s a faj derűlátóbb bölcsei örökké</w:t>
        <w:softHyphen/>
        <w:t>valónak jósolják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Semmi sem örökkévaló, fiam; még az istenek sem. És a legmagasabb hegyoromról minden út lefelé vezet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A hanyatlás árulkodó jelei kezdetben egészen jelen</w:t>
        <w:softHyphen/>
        <w:t>tékte</w:t>
        <w:softHyphen/>
        <w:t>lenek, árgus szemmel kell vizsgálódnia annak, aki észre kí</w:t>
        <w:softHyphen/>
        <w:t>vánja venni őket. Dekadens hangok és színek a művészet</w:t>
        <w:softHyphen/>
        <w:t>ben; túlburjánzó ornantika az építészetben; feltűnően hi</w:t>
        <w:softHyphen/>
        <w:t>val</w:t>
        <w:softHyphen/>
        <w:t>kodó, vagy épp ellenkezőleg, prózaian egyszerű divatok a mindennapos öltözködésben. Ahogy telnek az évek, év</w:t>
        <w:softHyphen/>
        <w:t>szá</w:t>
        <w:softHyphen/>
        <w:t>zadok, ezek a tünetek egyre hangsúlyosabbá válnak. A tár</w:t>
        <w:softHyphen/>
        <w:t>sadalomban eluralkodik a dekadencia; a faj érdeklődése morbid és beteges témák felé fordul; a jövő lelkes tervezge</w:t>
        <w:softHyphen/>
        <w:t>tésének helyét lassan átveszi a múlt dicsőségén való álma</w:t>
        <w:softHyphen/>
        <w:t>tag merengés. Mindezek a jelek éppoly biztosan utalnak a mélyben munkáló energiák megfogyatkozására, mint lázbe</w:t>
        <w:softHyphen/>
        <w:t>teg haldokló arcán a rózsapír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Kisebb fellángolások előfordulhatnak még; egy-egy ka</w:t>
        <w:softHyphen/>
        <w:t>rizmatikus vezető rövid időre kiragadhatja népét a sárga</w:t>
        <w:softHyphen/>
        <w:t>kócként elharapózó letargiából, s ha vasnál erősebb, kőnél keményebb, ellenszegülhet a végzet akaratának. A vezetők azonban nem élnek örökké; a sors kerekét visszaforgatni nem lehet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Egy bizonyos ponton túl a hanyatlás üteme felgyor</w:t>
        <w:softHyphen/>
        <w:t>sul. A társadalom keretei mozdíthatatlanná merevednek, a művé</w:t>
        <w:softHyphen/>
        <w:t>szet üres önismétléssé fajzik, mindenütt eluralkodik a kö</w:t>
        <w:softHyphen/>
        <w:t>zöny és az érdektelenség. A régi, dicső eszmények, me</w:t>
        <w:softHyphen/>
        <w:t>lyek</w:t>
        <w:softHyphen/>
        <w:t>nek képviseletében valaha hősök hullatták vérüket s hadse</w:t>
        <w:softHyphen/>
        <w:t>regek csatáztak egymással, fokozatosan megkopnak, kifakulnak, vonzerejük odavész. Egyre kevesebb gyermek szü</w:t>
        <w:softHyphen/>
        <w:t>letik; a faj lélekszáma apadni kezd. A kereskedelem aka</w:t>
        <w:softHyphen/>
        <w:t>do</w:t>
        <w:softHyphen/>
        <w:t>zik, a pénzforgalom visszaesik; a vezetőket belvillon</w:t>
        <w:softHyphen/>
        <w:t>gások osztják meg, a tartományokban zendülések törnek ki, a bi</w:t>
        <w:softHyphen/>
        <w:t>rodalmak részekre bomlanak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Nem részletezem tovább; ami még hátravan, magad is el tudod képzelni a mondottak alapján. A hanyatló faj feléli végső tartalékait, az utolsó cseppig elemészti a benne szunnyadó ősenergiákat. Pályaíve végén ez már az egyede</w:t>
        <w:softHyphen/>
        <w:t>in is megmutatkozik: örökletes kórságok szedik az áldoza</w:t>
        <w:softHyphen/>
        <w:t>tai</w:t>
        <w:softHyphen/>
        <w:t>kat, torzszülöttek jönnek a világra, az elsatnyult maradé</w:t>
        <w:softHyphen/>
        <w:t>kok</w:t>
        <w:softHyphen/>
        <w:t>nak lassan a szelleme is elkorcsosul. Ekkorra már a haj</w:t>
        <w:softHyphen/>
        <w:t>dan-büszke nép minden valószínűség szerint lerombolta és tönk</w:t>
        <w:softHyphen/>
        <w:t>regyalázta régi civilizációját; ha netán mégsem, megte</w:t>
        <w:softHyphen/>
        <w:t>szik helyette az újonnan ébredő, tetterős és aggresszív fa</w:t>
        <w:softHyphen/>
        <w:t>jok. Te</w:t>
        <w:softHyphen/>
        <w:t>kintsd az elfeket, valaha volt hőseik szánalmas ár</w:t>
        <w:softHyphen/>
        <w:t>nyait; te</w:t>
        <w:softHyphen/>
        <w:t>kintsd Toront, Kyria örökségének letéteményesét és szét</w:t>
        <w:softHyphen/>
        <w:t>züllesztőjét. Tekintsd őket, fiam, és meg fogod érteni, mire gondolok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Látom, borzongsz, kalandozó. Jól teszed. Megismer</w:t>
        <w:softHyphen/>
        <w:t>ted a szörnyű igazságot: az aquirok valaha olyanok voltak, mint mi most, és egyszer majd, a tán nem is oly távoli jövő</w:t>
        <w:softHyphen/>
        <w:t>ben, mi is olyanokká válunk, mint ők. A könyörtelen végzet ren</w:t>
        <w:softHyphen/>
        <w:t>delése ez, a teremtés mélyén munkáló arctalan erőé, amely</w:t>
        <w:softHyphen/>
        <w:t>nek még az istenek is ki vannak szolgáltatva, s igaz miben</w:t>
        <w:softHyphen/>
        <w:t>létét éppoly kevéssé sejtik, akárcsak a halandók. Uram, Ranagol az egyetlen közöttük, aki ráébredt a valóra, és nem hajlandó belenyugodni; de egyelőre ő is a sötétben tapoga</w:t>
        <w:softHyphen/>
        <w:t>tózik, pedig az első őscsillagok kigyúlása óta próbálja meg</w:t>
        <w:softHyphen/>
        <w:t>fejteni e félelmes talányt..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Ejnye, fiam! Hát illik ez a reszketés vérbeli kalando</w:t>
        <w:softHyphen/>
        <w:t>zó</w:t>
        <w:softHyphen/>
        <w:t>hoz? És az orcád miért annyira sápadt, kevesét utazol tán a napvilágon? Vagy esetleg - a Kosfejes ne adja! - az rendí</w:t>
        <w:softHyphen/>
        <w:t>tett meg ennyire, amit az imént előbeszéltem?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Sejthetted volna, hogy nem gyermeteg elfmeséket fogsz hallani, amikor egy kráni vérfilozófushoz fordultál ta</w:t>
        <w:softHyphen/>
        <w:t>ná</w:t>
        <w:softHyphen/>
        <w:t>csért...</w:t>
      </w:r>
    </w:p>
    <w:p>
      <w:pPr>
        <w:pStyle w:val="Heading1"/>
        <w:rPr/>
      </w:pPr>
      <w:r>
        <w:br w:type="column"/>
      </w:r>
      <w:r>
        <w:rPr/>
        <w:t>XXVI. Elbeszélés</w:t>
      </w:r>
    </w:p>
    <w:p>
      <w:pPr>
        <w:pStyle w:val="Heading2"/>
        <w:rPr/>
      </w:pPr>
      <w:r>
        <w:rPr/>
        <w:t>A GYÁSZHOZÓ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 Pyarron szerinti 3679. esztendőből</w:t>
      </w:r>
    </w:p>
    <w:p>
      <w:pPr>
        <w:pStyle w:val="Normal"/>
        <w:spacing w:lineRule="atLeast" w:line="240"/>
        <w:ind w:firstLine="5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Különös embernek ismertem meg a kereskedőt. Szótlan volt, sosem alkudozott, ami önmagában is ritkaság; mintha lett volna benne benne valami, ami lefegyverezte, kezessé tette mindazokat, akikkel dolga akadt. A Pajzs-or</w:t>
        <w:softHyphen/>
        <w:t>szágok fel</w:t>
        <w:softHyphen/>
        <w:t>perzselt gyepűin, az államszövetség lassan ocsúdó városai közt százával, ha nem ezrével ingáztak akkortájt a hozzá hasonlók - azaz csak látszólag hasonlók, mert azok igazi kalmárok voltak, fegyvert viseltek, kíséretükbe fogad</w:t>
        <w:softHyphen/>
        <w:t>ták a haramiákat, és lelkifurdalás nélkül csikarták ki a vidék Dú</w:t>
        <w:softHyphen/>
        <w:t>lást átvészelt népének utolsó garasait: a Gömbszentéllyel és a Fellegvárral a jog és az erkölcs is odalett. A keleti látha</w:t>
        <w:softHyphen/>
        <w:t>tárt füstfellegek sötétítették: Yllinor királyának serege az orkok maradékával verekedett, Enysmont a Sempyeri Far</w:t>
        <w:softHyphen/>
        <w:t>kas, Nogren szabadcsapatai vívták; az úton, melyre a ge</w:t>
        <w:softHyphen/>
        <w:t>ren</w:t>
        <w:softHyphen/>
        <w:t>davár tornyából ráláttunk, napjában négyszer haladtak el se</w:t>
        <w:softHyphen/>
        <w:t>besültszállító szekerek. Zárt kocsikkal akkortájt csak a kal</w:t>
        <w:softHyphen/>
        <w:t>márok közlekedtek - ők, kik jártuk-keltükben egybegyűj</w:t>
        <w:softHyphen/>
        <w:t>töt</w:t>
        <w:softHyphen/>
        <w:t>tek minden használhatót, s szorult helyzetünket kihasz</w:t>
        <w:softHyphen/>
        <w:t>nálva pénzt követeltek még a tiszta vízért is. Gyűlöltük, de nem nélkülözhettük őket: Pyarron úthálózata és kereske</w:t>
        <w:softHyphen/>
        <w:t>delme romokban hevert, a helybéliek ereje otthonuk védel</w:t>
        <w:softHyphen/>
        <w:t>mére sem volt elegendő, s még a menekültek közt is szép szám</w:t>
        <w:softHyphen/>
        <w:t>mal akadtak olyanok, akik egy szakadt köpenyért, egy karaj sajtért jótevőik vérét ontották. Vértől, koromtól és ve</w:t>
        <w:softHyphen/>
        <w:t>rítéktől szaglott az egész világ; a szótlan kereskedőt sem kedveltem volna meg, ha nem azzal házal, amiben akkortájt a legna</w:t>
        <w:softHyphen/>
        <w:t>gyobb hiányt szenvedem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Húszesztendős voltam és bolond, mint mindenki, aki a Városok Városában felnőve éri el ezt az életkort. Tehetős szüleim a magiszteri hivatásra szántak, de miután - inkább laza erkölcseim, semmint hiányos tudásom okán - eltávolí</w:t>
        <w:softHyphen/>
        <w:t>tottak a lar-dori iskolából, már nem tápláltak illúziókat. Ja</w:t>
        <w:softHyphen/>
        <w:t>vadalmamat megvonva hazarendeltek, ám a szülői házban megmelegedni sem volt időm: az érkezésemtől számított harmadik napon Krán ork hordákat okádott ránk a Fekete Határon át, a sztyeppéken nomád kürtök riadoztak, s én atyám akaratából egy Viadomóba tartó hadmérnöki cso</w:t>
        <w:softHyphen/>
        <w:t>port</w:t>
        <w:softHyphen/>
        <w:t>hoz szegődtem, kik hasznát láthatták gyors eszemnek és matematikai ismereteimnek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Sosem értünk célhoz: Edorl földjén ork portyázók rontot</w:t>
        <w:softHyphen/>
        <w:t>tak ránk, s majd' mindünket lekaszaboltak. Súlyos fej</w:t>
        <w:softHyphen/>
        <w:t>sebet kaptam, nem tudok számot adni róla, miképp kerültem százhúsz mérfölddel távolabb, a nyugati erdőség egy keres</w:t>
        <w:softHyphen/>
        <w:t>kedelmi állomására, mit vert határvadászaink az ott élők se</w:t>
        <w:softHyphen/>
        <w:t>gítségével cölöpfallal vettek körül, s némi túlzással ge</w:t>
        <w:softHyphen/>
        <w:t>ren</w:t>
        <w:softHyphen/>
        <w:t>davárnak címeztek. Hevenyészett menedék volt, hat</w:t>
        <w:softHyphen/>
        <w:t>nyolc kőépületet, kétannyi kalyibát, féltucat sátrat, két szentélyt és egy kutat számlált mindössze, nekem - s még sokaknak - azonban az életet jelentette, ezért tőlünk telhe</w:t>
        <w:softHyphen/>
        <w:t>tően védel</w:t>
        <w:softHyphen/>
        <w:t>mezni próbáltuk minden veszedelemtől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Az anyagi mágia fortélyai után így sajátítottam el a lán</w:t>
        <w:softHyphen/>
        <w:t>dzsavívás. tudományát, így tanultam meg szellempajzs he</w:t>
        <w:softHyphen/>
        <w:t>lyett acélból vertet emelni, s az első esztendő múltával a számszeríj szerkezetét is megreparáltam, ha kellett. Fel</w:t>
        <w:softHyphen/>
        <w:t>gyógyulásom után kaptam kézhez bátyám levelét, ki shadoni gyalogok közé vegyülve harcolt messze északnyu</w:t>
        <w:softHyphen/>
        <w:t>gaton. Tu</w:t>
        <w:softHyphen/>
        <w:t>datta, hogy atyánk Pyarronban lelte halálát, anyámnak és húgaimnak azonban sikerült kijutniuk; tudat</w:t>
        <w:softHyphen/>
        <w:t>ta, hogy ő maga jól van, hogy dzsad feleséget vett, s mihelyt a hadihelyzet engedi, személyesen jön értem. Sokáig sírtam aznap - talán ezért nem vettem észre a kereskedőt, ki alkonyattájt érkezett kétkerekű kocsijával, és a közelben, a vendégfogadó mellett rakta szét portékáját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Nem ő keltette fel a figyelmemet, hanem a ló, mi ter</w:t>
        <w:softHyphen/>
        <w:t>hét idáig hozta. Hatalmas állat volt, egykedvű és súlyos léptű, akár a gazdája; miután kikötötték, alig mozdult, mit sem evett, a várbeliek pedig irtózva kerülték, s azt suttogták ró</w:t>
        <w:softHyphen/>
        <w:t>la, hogy a hó elején négy haramiát terített le, kik közül ket</w:t>
        <w:softHyphen/>
        <w:t>tő arc nélkül, bezúzott bordákkal maradt az út porában. Tő</w:t>
        <w:softHyphen/>
        <w:t>lem; a fájdalom okán, idegen volt akkor a félelem, s egész megfeledkeztem a borzongásról is, mikor felfedeztem, hogy a kereskedő könyveket hozott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Pultjához mentem, hogy szemügyre vegyem kínála</w:t>
        <w:softHyphen/>
        <w:t>tát. Elkoszlott, pörkös fóliáns volt mind, s nekem megint sírhat</w:t>
        <w:softHyphen/>
        <w:t>nékom támadt, mikor ráébredtem, hogy egytől-egyig a Ma</w:t>
        <w:softHyphen/>
        <w:t>gas Egyetem könyvtárából valók. Oly ritkaságok hever</w:t>
        <w:softHyphen/>
        <w:t>tek előttem, mikre - akolita lévén - korábban rápillantanom sem szabadott, a kereskedő azonban csupán egy ezüstöt kért ér</w:t>
        <w:softHyphen/>
        <w:t>tük, s kérésemre megígérte, hoz még effélét, ha visszatér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- Jártál a városban? - faggattam mohón. - Láttad Pyarront?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- Pyarron halott - felelte ő, s halk hangjára borzongás kúszott végig gerincemen. Fakó arcával, sötét szemével a shadoni faliképek szentjeire emlékeztetett; volt benne vala</w:t>
        <w:softHyphen/>
        <w:t>mi ünnepélyes, valami szomorú. - Varjak és sakálok biro</w:t>
        <w:softHyphen/>
        <w:t>dalma. Kincseit széthordták, nagyjai elmúltak vagy eltávoz</w:t>
        <w:softHyphen/>
        <w:t>tak. Az égiek úgy osztották a büntetést, ahogy korábban az áldást: szeszélyük szerint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- Nem vagyunk bűnösök - tiltakoztam. - Amit csele</w:t>
        <w:softHyphen/>
        <w:t>ked</w:t>
        <w:softHyphen/>
        <w:t>tünk, szükségből cselekedtük, hogy az embernem javát szolgáljuk vele! '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- Nem így tesz-e minden fajzat? - pillantott rám a ke</w:t>
        <w:softHyphen/>
        <w:t>res</w:t>
        <w:softHyphen/>
        <w:t>kedő. - S ugyan ki .ismerhetné az istenek céljait? Elkö</w:t>
        <w:softHyphen/>
        <w:t>szöntem tőle akkor, mert nem akartam; hogy könnyezni lás</w:t>
        <w:softHyphen/>
        <w:t>son. Vittem a könyveket, a porból és hamuból kimenekített tudást; s távolabb húzódva figyeltem, mint vált szót a keres</w:t>
        <w:softHyphen/>
        <w:t>kedő más emberekkel. A várbeliek közül ke</w:t>
        <w:softHyphen/>
        <w:t>vesen merész</w:t>
        <w:softHyphen/>
        <w:t>kedtek ponyvája alá, de kik megtették, elége</w:t>
        <w:softHyphen/>
        <w:t>detten távoztak onnét: tudta, miért mennyit kérhet, az el</w:t>
        <w:softHyphen/>
        <w:t>esetteknek pedig még kedvezett is. Úgy sejtettem, pap lehet, kit szélsőséges nézetei miatt az egyház kivetett kebeléből, s ki most állha</w:t>
        <w:softHyphen/>
        <w:t>tatlanságáért vezekel; mielőtt elfoglalná helyét a romváros öntagadó szerzetesei közt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Abban az esztendőben többször visszatért, s mind</w:t>
        <w:softHyphen/>
        <w:t>annyi</w:t>
        <w:softHyphen/>
        <w:t>szor értékes könyveket hozott nekem. A vidék írástudó né</w:t>
        <w:softHyphen/>
        <w:t>pe előszeretettel bízta rá postáját, mert a levelek, miket ke</w:t>
        <w:softHyphen/>
        <w:t>belébe rejtett, mindig célhoz értek, s nem fenyegette vesze</w:t>
        <w:softHyphen/>
        <w:t>delem a nála letétbe helyezett értékeket sem: azt be</w:t>
        <w:softHyphen/>
        <w:t>szélték, a zsiványok kerülik, mert a kezdetben nemegyszer kímélet nélkül bánt el velük. Suttogták, messze északon ta</w:t>
        <w:softHyphen/>
        <w:t>nulta ki a harc művészetét, fegyvert azonban nem láttam nála soha, s .úgy véltem, portékái mellett kocsijában sem jut hely effé</w:t>
        <w:softHyphen/>
        <w:t>lének. A kalmárok éppúgy utálkoztak rá, mint mi rájuk, hisz szikár tisztessége még nyilvánvalóbbá tette az ő dög</w:t>
        <w:softHyphen/>
        <w:t>madár voltukat, de nem merészkedtek odáig, hogy kísé</w:t>
        <w:softHyphen/>
        <w:t>re</w:t>
        <w:softHyphen/>
        <w:t>tük martalócait ellene küldjék; abban az évben túlontúl le</w:t>
        <w:softHyphen/>
        <w:t>kötötték őket a gyarapodás gondjai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A második esztendő derekán, a nagy záporok múltával vettem észre, hogy a vendégfogadó tulajdonosa, egy Shadonból elszármazott asszonyszemély a szokottnál gyak</w:t>
        <w:softHyphen/>
        <w:t>rabban mosolyog rám. Koronként az asztalomhoz ült, és a kereskedőről kérdezett - még a Dúlás előtt özvegyült meg, s úgy tetszett, ha valaki, ő talán képes lesz visszanyerni az életnek a hallgatag embert. Szép teremtés volt, s noha a maga harminckét évével akkoriban riasztólag hatott rám, be</w:t>
        <w:softHyphen/>
        <w:t>széltem neki a kereskedőről. Szavamat vette, hogy a kő</w:t>
        <w:softHyphen/>
        <w:t>vetkező alkalommal tudományos fejtegetéseink közben róla is megemlékezem, s közlöm a férfival, hogy szükségét látja egy új ruhának, mert az előző - főként kebelben - igencsak elrongyolódott már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A kereskedő az őszön visszatért, s könyvek helyett vala</w:t>
        <w:softHyphen/>
        <w:t>mi különöset hozott nekem. Mézsűrű, homályos folya</w:t>
        <w:softHyphen/>
        <w:t>dék</w:t>
        <w:softHyphen/>
        <w:t>kal telt üvegcse volt, melyben kavics, bogárpajor, netán egy vadállat foga vagy karma lebegett - akárhogy erőltettem a szememet, nem lettem okosabb, elmém nyúlványai pedig mintha falba ütköztek volna, ámbátor sebesülésem óta még csapnivalóbb voltam mentalistának, mint annakelőtte. Úgy rémlett, többet a kereskedő sem tud: elmondotta, hogy az üvegcsét kolostorépítő szerzetesek lelték a Magas Egyetem düledékei közt, s még örültek is, hogy holminemű vetőmag</w:t>
        <w:softHyphen/>
        <w:t>vak fejében megszabadította őket tőle. Hálatelt szívvel vet</w:t>
        <w:softHyphen/>
        <w:t>tem át ajándékát, miben hamuba fúlt ifjúkorom mementó</w:t>
        <w:softHyphen/>
        <w:t>ját láttam, s nem tűnődtem többé, ásványrög vagy homun</w:t>
        <w:softHyphen/>
        <w:t>ku</w:t>
        <w:softHyphen/>
        <w:t>lusz-e, mit a szirup őriz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Fedél alá invitáltam, borral kínáltam a kereskedőt. Be</w:t>
        <w:softHyphen/>
        <w:t>széltem neki a fogadósnőről, ki egy benyílóból remény</w:t>
        <w:softHyphen/>
        <w:t>kedő mosollyal figyelt bennünket; a fakó arc azonban rezze</w:t>
        <w:softHyphen/>
        <w:t>net</w:t>
        <w:softHyphen/>
        <w:t>len maradt, csak a szemekből sütött valami nem evilági fáj</w:t>
        <w:softHyphen/>
        <w:t>dalom. A fekete ember felemelkedett az asztaltól, hogy a lo</w:t>
        <w:softHyphen/>
        <w:t>va után nézzen, s én rádöbbentem, hogy iskoláztatásom és életszerű képzésem dacára maradt még tanulnivalóm épp elég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A kétkerekű kocsi indulni készült már, mikor egy csapat martalóc érkezett a fogadó előtti térségre; mit való</w:t>
        <w:softHyphen/>
        <w:t>sággal el</w:t>
        <w:softHyphen/>
        <w:t>özönlöttek. Tizenketten voltak, de a szaguk egy csordáéval .vetekedett; miután megéreztem, nem is volt ma</w:t>
        <w:softHyphen/>
        <w:t>radásom a közelükben. Az állomás lakói fegyver után néz</w:t>
        <w:softHyphen/>
        <w:t>tek, szájról</w:t>
        <w:softHyphen/>
        <w:t>szájra adták a csendes riadót, összecsapásra azonban nem került sor: a fickók csak készleteiket töltötték fel, s két-hár rom korsót ledöntve odébbálltak. Hírükhöz ké</w:t>
        <w:softHyphen/>
        <w:t>pest kissé csendesnek találtam őket, de akkor még nem ju</w:t>
        <w:softHyphen/>
        <w:t>tott eszem</w:t>
        <w:softHyphen/>
        <w:t>be furcsálkodni ezen, s nem gondoltam rosszra akkor sem. amikor a kereskedő súlyos léptű málhása a kapu felé vette az irányt. A vendégfogadó emeleti ablakában a shadoni asszony állt, és valami kendőt gyűrögetett. A nyu</w:t>
        <w:softHyphen/>
        <w:t>gati hori</w:t>
        <w:softHyphen/>
        <w:t>zonton, a messzi Krán felett viharfelhők gyülekez</w:t>
        <w:softHyphen/>
        <w:t>tek, a szél esőszagot hozott, s én felsóhajtottam: az istenek legyenek irgalmasak azokhoz, akiket az égiháború ma éjjel az utakon ér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Korán visszavonultam, s fejemet a múltszagú fólián</w:t>
        <w:softHyphen/>
        <w:t>sok egyikére hajtva már-már elszenderedtem, mikor beron</w:t>
        <w:softHyphen/>
        <w:t>tott hozzám az özvegy Szeme olyan volt, mint az eszelő</w:t>
        <w:softHyphen/>
        <w:t>söké, és azt hadarta; hogy a kereskedő veszélyben forog: a környék kalmárai ötven aranyat kínáltak a martalócoknak a rako</w:t>
        <w:softHyphen/>
        <w:t>mányáért és a fejéért. Belémvillant, hogy az utóbbi nyilván jobban érdekli őket, aztán csak bámultam az as</w:t>
        <w:softHyphen/>
        <w:t>szonyra, akinek mindezt már a kocsi indulása előtt tud</w:t>
        <w:softHyphen/>
        <w:t xml:space="preserve">nia kellett </w:t>
        <w:softHyphen/>
        <w:t>bámultam rá, és szédült a fejem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- Miért? - kérdeztem. - Miért nem mentél oda hozzá, hogy figyelmeztesd?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- Kölyök vagy még - sziszegte az arcomba ő. - Mit tudsz te az életről?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Akkor már esett, a zápor szöges korbácsként vert vé</w:t>
        <w:softHyphen/>
        <w:t>gig a hajlék tetején. Villám lobbant odakint, az asszony szemei fekete üregeknek rémlettek az árnyékok között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- Lovat kapsz - mondta hirtelen. - A legjobb lovamat, és meg is tarthatod, ha beéred és figyelmezteted a kereske</w:t>
        <w:softHyphen/>
        <w:t>dőt. Ma délben a halálát kívántam, de most... - Felrenézett. Ráz</w:t>
        <w:softHyphen/>
        <w:t>kódott a válla. - Domvik az égben, mi lett belőlem? Mind</w:t>
        <w:softHyphen/>
        <w:t>annyian fenevadakká válunk idekint... Élet Teremtője, irgal</w:t>
        <w:softHyphen/>
        <w:t>mazz bűnös lelkünknek!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 xml:space="preserve">- Beérem a kereskedőt - mondtam neki, s feszengtem, mert az ő könnyei még a magaméinál is jobban zavartak. </w:t>
        <w:softHyphen/>
        <w:t>Tégy róla, hogy á kapu nyitva maradjon, és verd fel a papot meg a kirurgust: mindkettőjükre szükség lehet!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Úgy engedelmeskedett, mintha zsinóron rángatták vol</w:t>
        <w:softHyphen/>
        <w:t>na: az istállóhoz kísért, segített felnyergelni, aztán elira</w:t>
        <w:softHyphen/>
        <w:t>mo</w:t>
        <w:softHyphen/>
        <w:t>dott az esőben. Úgy vágtattam el mellette, hogy sejtel</w:t>
        <w:softHyphen/>
        <w:t>mem sem volt róla: a magam szemével nem látom többé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Jó lovas hírében álltam, de minden lélekerőmre szük</w:t>
        <w:softHyphen/>
        <w:t>sé</w:t>
        <w:softHyphen/>
        <w:t>gem volt ahhoz, hogy követni tudjam - s merjem - a ho</w:t>
        <w:softHyphen/>
        <w:t>mály</w:t>
        <w:softHyphen/>
        <w:t>ba borult út kanyarulatait. Olykor a fák közé is beme</w:t>
        <w:softHyphen/>
        <w:t>rész</w:t>
        <w:softHyphen/>
        <w:t>kedtem, ami napközben sem bölcs dolog, alkonyat után, szakadó esőben pedig igazi istenkísértés, de nem tehettem mást: úgy éreztem, tartozom a fakó arcú, szótlan embernek, ki példájával támogatta megrendült hitemet, s a vadság kö</w:t>
        <w:softHyphen/>
        <w:t>zepette is visszaadott valamit az elveszett boldogságból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Szembevágtattam a sötétséggel, s egy fertályóra múltán, az átalút melletti irtáson megpillantottam a kétke</w:t>
        <w:softHyphen/>
        <w:t>rekű ko</w:t>
        <w:softHyphen/>
        <w:t>csit. A szörnyű málhás jöttöm zajára felvetette fejét, s mint</w:t>
        <w:softHyphen/>
        <w:t>ha horkantott volna - az égzengéstől mit sem hallot</w:t>
        <w:softHyphen/>
        <w:t>tam, lo</w:t>
        <w:softHyphen/>
        <w:t>vam azonban tüstént meghőkölt, levetett a hátáról, s szű</w:t>
        <w:softHyphen/>
        <w:t>kölő nyerítéssel egy helyben forgolódva kis híján agyonti</w:t>
        <w:softHyphen/>
        <w:t>port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Félregördültem, a kereskedőtől kapott üvegcsét markol</w:t>
        <w:softHyphen/>
        <w:t>a Adronhoz, a Fény Urához fohászkodtam - aztán beleüt</w:t>
        <w:softHyphen/>
        <w:t>snztem valamibe, s odapillantva felsikoltottam, mert egy férfi volt az, aki minden pórusán vért izzadva fetrengett és bömbölt a sárban. A következő villámlobbanás megmu</w:t>
        <w:softHyphen/>
        <w:t>tat</w:t>
        <w:softHyphen/>
        <w:t>ta, hogy körös-körül testek - haldoklók vagy holtak - he</w:t>
        <w:softHyphen/>
        <w:t>ver</w:t>
        <w:softHyphen/>
        <w:t>nek, csak a kereskedőt nem láttam sehol. Kiáltozni kezdtem utána, s hirtelen mozgást észleltem a kocsi túlol</w:t>
        <w:softHyphen/>
        <w:t>dalán. Mintha egy hatalmas madár tárta volna ki szárnyát, az éj</w:t>
        <w:softHyphen/>
        <w:t>szakánál is feketébb homály borult rám. Ordítást hallot</w:t>
        <w:softHyphen/>
        <w:t>tam, de nem ember, s nem is farkas üvöltött: a hang késként vá</w:t>
        <w:softHyphen/>
        <w:t>gott védtelen elmémbe, üllőként zuhant a mellemre, s én megint felsikoltottam, érezvén, hogy orromból és fülemből dőlni kezd a vér. Szélroham száguldott el mellettem, falként fogta fel, taszította félre az esőcseppeket. Lovamat, mely még mindig az úton forgolódott, mintha pörölycsapás érte volna: kiforduló szemmel, tajtékos szájjal zuhant az irtásra, s hasztalan próbált feltápászkodni; oldala mellett vörös kí</w:t>
        <w:softHyphen/>
        <w:t>gyók tömege, kiomlott belei gőzölögtek. Abban a szörnyű pillanatban megértettem, hogy ez a sors vár rám is, az üveg</w:t>
        <w:softHyphen/>
        <w:t>csét mégsem engedtem el - úgy rémlett, ez az utolsó, ami hajdani valómból megmaradt nekem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Az örvény nekem rontott, de nem tépett ízekre. Azon kaptam magam, hogy égnek forduló arccal fekszem a sár</w:t>
        <w:softHyphen/>
        <w:t>ban, s fogaim közt megcsikordul a homok. A szelet kavaró szárnyak most mintha óvón borultak volna fölém - aztán megpillantottam a lényt, a förtelmet, mely a kocsi felől kö</w:t>
        <w:softHyphen/>
        <w:t>zelített, s e látványt nem kívánom senki emberfiának a nap és a holdak alatt. Ösztövér alak volt, csontvázszerű, kocso</w:t>
        <w:softHyphen/>
        <w:t>nyás húsa tengervízként hullámzott a villámok fényénél. Az egyik pillanatban emberarcot viselt, a másikban mintha csupa üreg maszk borította volna bőrlebenyes fejét - a sze</w:t>
        <w:softHyphen/>
        <w:t>mek, a sötét szemek azonban a kereskedő szemei voltak, s a régi, titkos fájdalommal eltelten meredtek rám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- Elkéstél - szólt, s olybá tűnt, mintha mondandóját kár</w:t>
        <w:softHyphen/>
        <w:t>hozott kórus zengené. - A haramiák jobban ismerik a ke</w:t>
        <w:softHyphen/>
        <w:t>rü</w:t>
        <w:softHyphen/>
        <w:t>lőutakat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- Ki vagy te...? - ziháltam, s képtelen voltam örvénylő húsmaszkja helyett máshová tekinteni. - Mi vagy te?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- Két úr szolgája - zúgta a fantom. - Kráné és Pyarroné, netán egyiké sem; hasztalan tűnődöm, az igazság csak tá</w:t>
        <w:softHyphen/>
        <w:t>volodik tőlem. Mikor ezek a vadak elém ugrottak, és a pén</w:t>
        <w:softHyphen/>
        <w:t>zemet követelték, valami... megváltozott bennem. Múlt na</w:t>
        <w:softHyphen/>
        <w:t>pok fénye kísért, szellemhangok súgnak rettentő dolgokat. Emlékszem az órára, mikor Selmo városa elbukott. A nagy</w:t>
        <w:softHyphen/>
        <w:t>mester jobbján álltam, mikor a lovagok kitárták a Fellegvár kapuit; tudtam, hogy az orkok támadni fognak, hogy az Égi Templom reánk zuhan, s hogy a Tizenhármak a sereg jobbik felével Hzetnek a diadalért - ez volt Elorand búcsúja, s én nem tudtam rávenni magam, hogy tőrt döfjek a bordái kö</w:t>
        <w:softHyphen/>
        <w:t>zé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- Azért küldtek, hogy... hogy meggyilkold az Arany</w:t>
        <w:softHyphen/>
        <w:t>kör nagymesterét?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- Talán. Néha úgy rémlik, magam döntöttem, néha úgy, hogy nem volt más választásom: a Tizenhármak érkeztekor, a Próféta halálakor minden összezavarodott ben</w:t>
        <w:softHyphen/>
        <w:t>nem. Irtóz</w:t>
        <w:softHyphen/>
        <w:t>tam a testtől, amit viselnem kellett, a kisszerűsé</w:t>
        <w:softHyphen/>
        <w:t>gétől, a mulandóságától, a félelmeitől... és most ettől a test</w:t>
        <w:softHyphen/>
        <w:t>től irtó</w:t>
        <w:softHyphen/>
        <w:t>zom, ami úgy hatalmasodik el rajtam, mint a tavaszi láz. Nem vagyok az, aki voltam, és önmagam sem lehetek töb</w:t>
        <w:softHyphen/>
        <w:t>bé. Beszéltem ezekhez az emberekhez, az igazságot mond</w:t>
        <w:softHyphen/>
        <w:t>tam nekik, és ők belepusztultak: a mi igazságunkat a te faj</w:t>
        <w:softHyphen/>
        <w:t>tád nem állja ki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-Emberként gondolkodsz - suttogtam. - Ha úgy aka</w:t>
        <w:softHyphen/>
        <w:t>rod... ember lehetsz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A sötét szemekből tompa szomorúság sütött felém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- Alkonyatig szabadon dönthettem - szólt az aquir. - Le</w:t>
        <w:softHyphen/>
        <w:t>hetőséget kaptam a sorstól, és nem éltem vele; most ezért a hibáért is fizetnem kell. - értetlenül bámultam rá, aztán összerezzentem: a zápor surrogásán át is meghallottam azt a másik hangot, a tá</w:t>
        <w:softHyphen/>
        <w:t>madni kész csörgőkígyók neszére emlé</w:t>
        <w:softHyphen/>
        <w:t>keztetőt, s megérez</w:t>
        <w:softHyphen/>
        <w:t>tem a Semmi hidegét is, mely egy eleven lény dühödt mor</w:t>
        <w:softHyphen/>
        <w:t>dulásával vont gyűrűt körénk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- Látod? - emelkedett fel a kereskedő. - Krán sosem feled</w:t>
        <w:softHyphen/>
        <w:t>kezik meg övéiről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Nehezemre esik számot adni arról, ami ezután követ</w:t>
        <w:softHyphen/>
        <w:t>ke</w:t>
        <w:softHyphen/>
        <w:t>zett: Gyanítom, életemet a kereskedő üvegcséjének kö</w:t>
        <w:softHyphen/>
        <w:t>szön</w:t>
        <w:softHyphen/>
        <w:t>hetem - a későbbi vizsgálatok során valamely homály</w:t>
        <w:softHyphen/>
        <w:t>szörnyfoetumának bizonyult, holt-eleven résznek, mi képes megkötni az ősi varázserőt: ha lar-dori esztendeimet hasz</w:t>
        <w:softHyphen/>
        <w:t>no</w:t>
        <w:softHyphen/>
        <w:t>sabban töltöm, tán felismerem. Álmatlan éjszakákon gya</w:t>
        <w:softHyphen/>
        <w:t>korta tűnődöm, min változtathattam volna így, s mind</w:t>
        <w:softHyphen/>
        <w:t xml:space="preserve">ig oda lyukadok ki, hogy talán semmin, talán mindenen </w:t>
        <w:softHyphen/>
        <w:t>ám ott és akkor, az átalút melletti irtáson csak a kígyócsör</w:t>
        <w:softHyphen/>
        <w:t>gés és a hi</w:t>
        <w:softHyphen/>
        <w:t>degség létezett, mi torkon kapott, s olyan erővel nyomott vissza a sárba, hogy elmémet fájdalom ködösítette el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A rémek beszéde gondolatözön volt, szúró kín-mintá</w:t>
        <w:softHyphen/>
        <w:t>zat, mi a villámok fényénél égett tudatomba. Képek kísérték őket, egy szűk és levegőtlen világ képei, hol a Kosfejű ke</w:t>
        <w:softHyphen/>
        <w:t>gyeltjei éltek és haltak, mielőtt uruk parancsára az emberek közé vegyültek, hogy harcosok, tanácsnokok és fejedelmek, Ranagol szemei és fülei váljanak belőlük. A lény, akit keres</w:t>
        <w:softHyphen/>
        <w:t>kedőként ismertem, szirtként magaslott a sötétségben; har</w:t>
        <w:softHyphen/>
        <w:t>madik szemem talán embernek látta volna, azt azonban csak esztendők múltán, a Gon-Shadlek partján sikerült a vi</w:t>
        <w:softHyphen/>
        <w:t>lágra nyitnom, s talán nem is élnék már, ha akkor megte</w:t>
        <w:softHyphen/>
        <w:t>szem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- Megvagy hát - zengte az első jövevény, dagadó fe</w:t>
        <w:softHyphen/>
        <w:t>kete vitorla a Semmi tengerén. - Felkészültél-e, hogy tetteid</w:t>
        <w:softHyphen/>
        <w:t>ről számot adni visszatérj velünk?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Nem tehetem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A sötétség úgy háborgott köröttem, mint a tenger vi</w:t>
        <w:softHyphen/>
        <w:t>har idején. Az eső elverte arcomról és kezemről a vért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- Tisztátalanként éltél - harsogott az éteri kórus -, de az erődet nem vesztetted el. Közénk tartozol, urunk szava ál</w:t>
        <w:softHyphen/>
        <w:t>tal ismét teljes lehetsz; kövess bennünket, és minden kétsé</w:t>
        <w:softHyphen/>
        <w:t>gedtől megszabadulsz!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A kereskedő fejmozdulata fájó bizonytalanságot tük</w:t>
        <w:softHyphen/>
        <w:t>rö</w:t>
        <w:softHyphen/>
        <w:t>zött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- A vidék népe... szükséget szenved. Felelősséggel tarto</w:t>
        <w:softHyphen/>
        <w:t>zom a boldogulásukért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- Ezek a hús szavai - morajlott a vitorla-hang: - A szel</w:t>
        <w:softHyphen/>
        <w:t>lem mást parancsol, s mi azért jöttünk, hogy megszaba</w:t>
        <w:softHyphen/>
        <w:t>dít</w:t>
        <w:softHyphen/>
        <w:t>sunk a perclények béklyóiból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A kereskedő szörnyű lova a sarat kapálta, az orrából lö</w:t>
        <w:softHyphen/>
        <w:t>vellő páragomolyok lassan terültek szét a holtak s haldok</w:t>
        <w:softHyphen/>
        <w:t>lók mezején: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- Ne! - kiáltotta a sápadt alak. - Ne merészeljétek!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Az égzengés moraját feketén dördülő sikoly harsogta túl. Olyan erő telítette, hogy amerre száguldott, még a fák is meghajoltak; mérföldnyi széles csapást vágott a rengetegen át, égi pörölyként zúdult a gerendavárra, mely másfél esz</w:t>
        <w:softHyphen/>
        <w:t>tendőn át az otthonom volt, s egy szemvillanás, egy villám</w:t>
        <w:softHyphen/>
        <w:t>lobbanás alatt elsöpörte e világ térségeiről. Valami megma</w:t>
        <w:softHyphen/>
        <w:t>gyarázhatatlan módon láttam, hogy a rönkök meghasad</w:t>
        <w:softHyphen/>
        <w:t>nak, a falak megrogynak, az eleven lények agyagfigurák</w:t>
        <w:softHyphen/>
        <w:t>ként porlanak szét; láttam a nyitott kapuban álló, barázdált arcú papot, az apró termetű kirurgust, ki baljával posztó</w:t>
        <w:softHyphen/>
        <w:t>sapkáját tartva bámulta a pusztítás förgetegét, s láttam az asszonyt, a szerelmes asszonyt, ki Domvik angyalához fo</w:t>
        <w:softHyphen/>
        <w:t>hászkodva halt meg - láttam őket, és szívemet jéggé der</w:t>
        <w:softHyphen/>
        <w:t>mesztette a kesetű</w:t>
        <w:softHyphen/>
        <w:t>ség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- Elvégeztetett - üzente az első aquir, kinek temérdek szeme parázsfénnyel égett az átalút homályában. - Nincs többé akadálya, hogy hazatérj velünk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A lény, ki emberként Selmo katonája, utóbb a keres</w:t>
        <w:softHyphen/>
        <w:t>kedő volt, éleset kiáltva rontott nekik. Jobbja, mivel fóliánst ci</w:t>
        <w:softHyphen/>
        <w:t>pelt, boroskupát emelt és zablát fogott, hatalmasra nőtt, pengévé keskenyült, majd lecsapott: kétfelé hasította a fe</w:t>
        <w:softHyphen/>
        <w:t>kete vitorlát, megmerítkezett a kráni küldött zsigereiben, s máris a következő felé lendült, oly sebességgel, mit csak a képzelet szárnyán követhet gyarló szemem. A homály köre megtört: az árnyak hátráltak, majd csontdárdákat, húsbu</w:t>
        <w:softHyphen/>
        <w:t>zo</w:t>
        <w:softHyphen/>
        <w:t>gányokat sarjasztva támadtak a közülük valónak. A ke</w:t>
        <w:softHyphen/>
        <w:t>res</w:t>
        <w:softHyphen/>
        <w:t xml:space="preserve">kedő - nem visz rá a lélek, hogy másként nevezzem </w:t>
        <w:softHyphen/>
        <w:t>kölykeit óvó vadként szállt szembe velük. Kacaja tátongó sebeket nyitott testükön, szisszenései nyomán szemek gőzlöttek el, szájak forrtak össze, csapásai fejeket röpítettek a sárba; az utolsó rikoltás nyomán lángok csaptak az égig, s mire ele</w:t>
        <w:softHyphen/>
        <w:t>nyésztek, a halvány arcú alak egymaga állott az irtás köze</w:t>
        <w:softHyphen/>
        <w:t>pén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Még láttam, hogy felém pillant, aztán elvesztettem az eszméletemet; az éjszaka hátralévő részéről, Predoc földjé</w:t>
        <w:softHyphen/>
        <w:t>re vezető közös utunkról nem tudok számot adni. Felocsúd</w:t>
        <w:softHyphen/>
        <w:t>va egy határszéli városban, könyörületes és istenfélő embe</w:t>
        <w:softHyphen/>
        <w:t>rek között találtam magam. Törött kezem-lábam sínbe rak</w:t>
        <w:softHyphen/>
        <w:t>ták, és megtettek minden tőlük telhetőt lelkem elnyugosz- tására is: közölték, hogy bár a gerendavár veszedelmét sen</w:t>
        <w:softHyphen/>
        <w:t>ki nem élte túl, Praedarmon lovasai - kiket a kereskedő jöt</w:t>
        <w:softHyphen/>
        <w:t>tében értesí</w:t>
        <w:softHyphen/>
        <w:t>tett - két napra rá beértek s megsemmisítették a szörnyűség</w:t>
        <w:softHyphen/>
        <w:t>ben vétkes ork hordát. Elmondották, hogy a fa</w:t>
        <w:softHyphen/>
        <w:t>kó arcú férfi kocsiját és árukészletét a falak közt Szentelt pallosra vál</w:t>
        <w:softHyphen/>
        <w:t>totta, s szörnyű igása nyergében nyugatnak, a Fekete Határ felé indult; biztosra vették, hogy egyike azon lovagoknak, kiket rendjük pusztultával csak a bosszú vá</w:t>
        <w:softHyphen/>
        <w:t>gya éltet, s én nem ingattam meg őket hitükben - valami azt súgta, hogy a "kereskedő" útját Shackallor trónusáig, ön</w:t>
        <w:softHyphen/>
        <w:t>nön végzete ka</w:t>
        <w:softHyphen/>
        <w:t>pujáig holt krániak szegélyezik majd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Hasztalan próbáltam kideríteni, ki volt... azaz hogy kivé lett végképp az átalútnál történtek után. Bátyám a kö</w:t>
        <w:softHyphen/>
        <w:t>vetke</w:t>
        <w:softHyphen/>
        <w:t>ző tavaszon megjelent, s további kezelésre Új-Pyarronba vitt - itt megszereztem a Fellegvárban elhalt lo</w:t>
        <w:softHyphen/>
        <w:t>vagok neve</w:t>
        <w:softHyphen/>
        <w:t>it, ám hogy melyiket viselte közülük megmen</w:t>
        <w:softHyphen/>
        <w:t>tőm, nem vilá</w:t>
        <w:softHyphen/>
        <w:t>gos ma sem. Gyógyulásom után felkerestem bizonyos csalá</w:t>
        <w:softHyphen/>
        <w:t>dokat, hátha a vonások hasonlatossága nyomra vezet, az</w:t>
        <w:softHyphen/>
        <w:t>tán felhagytam e gyakorlattal, mert belát</w:t>
        <w:softHyphen/>
        <w:t>tam, hogy vétek felszaggatni a régi sebeket. Azokból az esztendőkből csak az üvegcsét őriztem meg, s valahányszor beletekintek, a ke</w:t>
        <w:softHyphen/>
        <w:t>reskedőre, a hősökre és apámra emléke</w:t>
        <w:softHyphen/>
        <w:t>zem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Most, hogy e történetet fajunk és a világ okulására el</w:t>
        <w:softHyphen/>
        <w:t>beszél</w:t>
        <w:softHyphen/>
        <w:t>tem, egyebet nem mondhatok: láttam valakit, ki szörnynek született, de emberként halt meg, s vigaszt találok hitem</w:t>
        <w:softHyphen/>
        <w:t>ben, hogy a sötét erők, mik egyes földmélyi népek lel</w:t>
        <w:softHyphen/>
        <w:t>két át</w:t>
        <w:softHyphen/>
        <w:t>hatják, sosem győzhetnek az emberszív rejtelmein.</w:t>
      </w:r>
    </w:p>
    <w:p>
      <w:pPr>
        <w:sectPr>
          <w:type w:val="continuous"/>
          <w:pgSz w:w="11906" w:h="16838"/>
          <w:pgMar w:left="849" w:right="849" w:gutter="0" w:header="0" w:top="849" w:footer="0" w:bottom="849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849" w:right="849" w:gutter="0" w:header="0" w:top="849" w:footer="0" w:bottom="8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sz w:val="4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cs="Arial"/>
      <w:b/>
      <w:bCs/>
      <w:iCs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cs="Arial"/>
      <w:b/>
      <w:bCs/>
      <w:sz w:val="28"/>
      <w:szCs w:val="26"/>
      <w:lang w:val="en-U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360" w:after="360"/>
      <w:jc w:val="center"/>
    </w:pPr>
    <w:rPr>
      <w:b/>
      <w:bCs/>
      <w:sz w:val="6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540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7T08:06:00Z</dcterms:created>
  <dc:creator>Tóth Zoltán</dc:creator>
  <dc:description/>
  <dc:language>en-US</dc:language>
  <cp:lastModifiedBy>Tóth Zoltán</cp:lastModifiedBy>
  <dcterms:modified xsi:type="dcterms:W3CDTF">2001-01-27T08:16:00Z</dcterms:modified>
  <cp:revision>1</cp:revision>
  <dc:subject/>
  <dc:title>Az aquirok</dc:title>
</cp:coreProperties>
</file>