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20"/>
        </w:rPr>
      </w:pPr>
      <w:r>
        <w:rPr>
          <w:sz w:val="120"/>
        </w:rPr>
      </w:r>
    </w:p>
    <w:p>
      <w:pPr>
        <w:pStyle w:val="Normal"/>
        <w:ind w:firstLine="540"/>
        <w:jc w:val="center"/>
        <w:rPr>
          <w:sz w:val="120"/>
        </w:rPr>
      </w:pPr>
      <w:r>
        <w:rPr>
          <w:sz w:val="120"/>
        </w:rPr>
      </w:r>
    </w:p>
    <w:p>
      <w:pPr>
        <w:pStyle w:val="Normal"/>
        <w:ind w:firstLine="540"/>
        <w:jc w:val="center"/>
        <w:rPr>
          <w:sz w:val="120"/>
        </w:rPr>
      </w:pPr>
      <w:r>
        <w:rPr>
          <w:sz w:val="120"/>
        </w:rPr>
        <w:t>RYAN HAWKWOOD</w:t>
      </w:r>
    </w:p>
    <w:p>
      <w:pPr>
        <w:pStyle w:val="Normal"/>
        <w:ind w:firstLine="540"/>
        <w:jc w:val="center"/>
        <w:rPr>
          <w:sz w:val="120"/>
        </w:rPr>
      </w:pPr>
      <w:r>
        <w:rPr>
          <w:sz w:val="120"/>
        </w:rPr>
      </w:r>
    </w:p>
    <w:p>
      <w:pPr>
        <w:pStyle w:val="Heading4"/>
        <w:ind w:firstLine="540"/>
        <w:rPr/>
      </w:pPr>
      <w:r>
        <w:rPr/>
        <w:t>ÉJVARÁZS</w:t>
      </w:r>
      <w:r>
        <w:br w:type="page"/>
      </w:r>
    </w:p>
    <w:p>
      <w:pPr>
        <w:pStyle w:val="TextBodyIndent"/>
        <w:rPr>
          <w:i/>
          <w:i/>
          <w:iCs/>
        </w:rPr>
      </w:pPr>
      <w:r>
        <w:rPr>
          <w:i/>
          <w:iCs/>
        </w:rPr>
        <w:t>Tudnivaló pedig, hogy az elarok népe, mi mainapság  Beriquel szigetének egy zugában él a magas Északon, vala</w:t>
        <w:softHyphen/>
        <w:t>ha más, enyhébb szelű s messzi hazában lakozott. Sokan  tűnődtek volt az avatottak közül, miért kellett e büszke fajnak  otthonát odahagynia, hisz ama sötét hatalmak ellen, mik  létüket keserítik, a kezdeti időktől fogva nagy tehetséggel és  bátorsággal léptek fel.</w:t>
      </w:r>
    </w:p>
    <w:p>
      <w:pPr>
        <w:pStyle w:val="Normal"/>
        <w:ind w:firstLine="540"/>
        <w:jc w:val="both"/>
        <w:rPr>
          <w:i/>
          <w:i/>
          <w:iCs/>
        </w:rPr>
      </w:pPr>
      <w:r>
        <w:rPr>
          <w:i/>
          <w:iCs/>
        </w:rPr>
        <w:t>Egy legendájuk palimpszesztje, mit alább közreadunk,  némely kérdésekre bizonnyal választ ad majd...</w:t>
      </w:r>
    </w:p>
    <w:p>
      <w:pPr>
        <w:pStyle w:val="Normal"/>
        <w:ind w:firstLine="540"/>
        <w:jc w:val="both"/>
        <w:rPr>
          <w:i/>
          <w:i/>
          <w:iCs/>
        </w:rPr>
      </w:pPr>
      <w:r>
        <w:rPr>
          <w:i/>
          <w:iCs/>
        </w:rPr>
      </w:r>
    </w:p>
    <w:p>
      <w:pPr>
        <w:pStyle w:val="Normal"/>
        <w:ind w:firstLine="540"/>
        <w:jc w:val="both"/>
        <w:rPr/>
      </w:pPr>
      <w:r>
        <w:rPr/>
      </w:r>
    </w:p>
    <w:p>
      <w:pPr>
        <w:pStyle w:val="Normal"/>
        <w:ind w:firstLine="540"/>
        <w:jc w:val="both"/>
        <w:rPr/>
      </w:pPr>
      <w:r>
        <w:rPr/>
        <w:t>Halálra voltak ítélve mindannyian.</w:t>
      </w:r>
    </w:p>
    <w:p>
      <w:pPr>
        <w:pStyle w:val="Normal"/>
        <w:ind w:firstLine="540"/>
        <w:jc w:val="both"/>
        <w:rPr/>
      </w:pPr>
      <w:r>
        <w:rPr/>
        <w:t>A tó tükre együtt csillogott a kardok acéljával, a felkavart  hullámok véres tajtékfodrokat kergettek a part felé. Forrni lát</w:t>
        <w:softHyphen/>
        <w:t>szott a víz a küzdők lába körül, fénylő permet záporozott, ahogy  egy-egy holdezüst hajú harcosa vörös habokba bukott.</w:t>
      </w:r>
    </w:p>
    <w:p>
      <w:pPr>
        <w:pStyle w:val="Normal"/>
        <w:ind w:firstLine="540"/>
        <w:jc w:val="both"/>
        <w:rPr/>
      </w:pPr>
      <w:r>
        <w:rPr/>
        <w:t>A kőcsipkés csónakház felől szorították őket az öböl  vizének: Alig féltucatnyian maradtak: a gárdát valósággal  elsöpörte a váratlan roham; a város és a palota lakóinak több</w:t>
        <w:softHyphen/>
        <w:t>ségét a rettenetes tűz, maradékukat a nyílzápor pusztította el.  Végigverekedvén magukat a lángokon s a bőrvértes támadók  sokaságán; a testőrök a Helytartót menekítették a dokkok felé..</w:t>
      </w:r>
    </w:p>
    <w:p>
      <w:pPr>
        <w:pStyle w:val="Normal"/>
        <w:ind w:firstLine="540"/>
        <w:jc w:val="both"/>
        <w:rPr/>
      </w:pPr>
      <w:r>
        <w:rPr/>
        <w:t>Hiába küzdöttek azonban emberfeletti erővel; hiába gá</w:t>
        <w:softHyphen/>
        <w:t>zoltak urukkal tűzben és vérben - a karcsú hajókat lángok  emésztették; kötélzetük hamuvá lett, s a füstből, fekete  démonok gyanánt, újabb támadók rontottak elő.</w:t>
      </w:r>
    </w:p>
    <w:p>
      <w:pPr>
        <w:pStyle w:val="Normal"/>
        <w:ind w:firstLine="540"/>
        <w:jc w:val="both"/>
        <w:rPr/>
      </w:pPr>
      <w:r>
        <w:rPr/>
        <w:t>Csak az öbölnek hátrálhattak előlük.</w:t>
      </w:r>
    </w:p>
    <w:p>
      <w:pPr>
        <w:pStyle w:val="Normal"/>
        <w:ind w:firstLine="540"/>
        <w:jc w:val="both"/>
        <w:rPr/>
      </w:pPr>
      <w:r>
        <w:rPr/>
        <w:t>Szinte minden lépésnél kihullott közülük egy; lábuk bo</w:t>
        <w:softHyphen/>
        <w:t>káig süppedt a nedves fövenybe, átázott köntösük hálóként  béklyózta karjukat. Mozdulataik meglassúdtak, szemükből  a halálraszántak konok dühe sütött. Veszítettek.</w:t>
      </w:r>
    </w:p>
    <w:p>
      <w:pPr>
        <w:pStyle w:val="Normal"/>
        <w:ind w:firstLine="540"/>
        <w:jc w:val="both"/>
        <w:rPr/>
      </w:pPr>
      <w:r>
        <w:rPr/>
        <w:t xml:space="preserve">A Helytartó - vérmocskos fegyverrel a kezében maga is </w:t>
        <w:softHyphen/>
        <w:t>két legjobb testőre védelmében oldalvást húzódott, arra,  ahol a tóba nyúló sziklák némi oltalmat ígértek. Maradék  emberei öngyilkos elszánással vetették magukat a bőrvértes  üldözőkre, hogy uruknak haladékot nyerjenek.</w:t>
      </w:r>
    </w:p>
    <w:p>
      <w:pPr>
        <w:pStyle w:val="Normal"/>
        <w:ind w:firstLine="540"/>
        <w:jc w:val="both"/>
        <w:rPr/>
      </w:pPr>
      <w:r>
        <w:rPr/>
        <w:t>Elhullottak mind, egyik a másik után, s mielőtt a szirtek  közé húzódhattak volna, halott volt a két kísérő is.</w:t>
      </w:r>
    </w:p>
    <w:p>
      <w:pPr>
        <w:pStyle w:val="Normal"/>
        <w:ind w:firstLine="540"/>
        <w:jc w:val="both"/>
        <w:rPr/>
      </w:pPr>
      <w:r>
        <w:rPr/>
        <w:t>A Helytartó magára maradt.</w:t>
      </w:r>
    </w:p>
    <w:p>
      <w:pPr>
        <w:pStyle w:val="Normal"/>
        <w:ind w:firstLine="540"/>
        <w:jc w:val="both"/>
        <w:rPr/>
      </w:pPr>
      <w:r>
        <w:rPr/>
        <w:t>Vér ízét érezte a szájában, szemét veríték marta. Háta  mögött az elpusztított sziget gyászos füstje, előtte a teteme</w:t>
        <w:softHyphen/>
        <w:t xml:space="preserve">ket ringató habok; tulajdon meggyalázott világa. Felszegte,  fejét, vonásait iszony torzította él. </w:t>
      </w:r>
    </w:p>
    <w:p>
      <w:pPr>
        <w:pStyle w:val="Normal"/>
        <w:ind w:firstLine="540"/>
        <w:jc w:val="both"/>
        <w:rPr/>
      </w:pPr>
      <w:r>
        <w:rPr/>
        <w:t>Felüvöltött, ahogy a fogazott pengék lecsaptak rá.</w:t>
      </w:r>
    </w:p>
    <w:p>
      <w:pPr>
        <w:pStyle w:val="Normal"/>
        <w:ind w:firstLine="540"/>
        <w:jc w:val="both"/>
        <w:rPr/>
      </w:pPr>
      <w:r>
        <w:rPr/>
        <w:t>Üvöltött még akkor is, amikor a selyemtakarót lerúgva,  felült a kereveten. Szíve vadul kalimpált, szeme vakon  meredt a hajnali fényekkel festett szobára. Rémülten ébredő  ágyasai aggódva csitították:</w:t>
      </w:r>
    </w:p>
    <w:p>
      <w:pPr>
        <w:pStyle w:val="Normal"/>
        <w:ind w:firstLine="540"/>
        <w:jc w:val="both"/>
        <w:rPr/>
      </w:pPr>
      <w:r>
        <w:rPr/>
        <w:t>- Alom..: gonosz álom csupán, nagyúr.</w:t>
      </w:r>
    </w:p>
    <w:p>
      <w:pPr>
        <w:pStyle w:val="Normal"/>
        <w:ind w:firstLine="540"/>
        <w:jc w:val="both"/>
        <w:rPr/>
      </w:pPr>
      <w:r>
        <w:rPr/>
        <w:t>A Helytartó lassan kifújta a levegőt. Elengedte a göcsör</w:t>
        <w:softHyphen/>
        <w:t>tössé gyűrt kelmét, végigsimított szürke arcán. Holdezüst  haja nedvesen tapadt homlokára.</w:t>
      </w:r>
    </w:p>
    <w:p>
      <w:pPr>
        <w:pStyle w:val="Normal"/>
        <w:ind w:firstLine="540"/>
        <w:jc w:val="both"/>
        <w:rPr/>
      </w:pPr>
      <w:r>
        <w:rPr/>
        <w:t>- Persze - sóhajtotta. - Hát persze.</w:t>
      </w:r>
    </w:p>
    <w:p>
      <w:pPr>
        <w:pStyle w:val="Normal"/>
        <w:ind w:firstLine="540"/>
        <w:jc w:val="both"/>
        <w:rPr/>
      </w:pPr>
      <w:r>
        <w:rPr/>
        <w:t>Hátradőlt a vánkosán. Ágyasai hozzábújtak, szótlanul  fészkelték el magukat mellette. Átölelte mindkettőt; végte</w:t>
        <w:softHyphen/>
        <w:t>len nyugalommal töltötte el bársonyos, meleg bőrük érinté</w:t>
        <w:softHyphen/>
        <w:t>se.</w:t>
      </w:r>
    </w:p>
    <w:p>
      <w:pPr>
        <w:pStyle w:val="Normal"/>
        <w:ind w:firstLine="540"/>
        <w:jc w:val="both"/>
        <w:rPr/>
      </w:pPr>
      <w:r>
        <w:rPr/>
        <w:t>Álom. Hát persze, álom csak.</w:t>
      </w:r>
    </w:p>
    <w:p>
      <w:pPr>
        <w:pStyle w:val="Normal"/>
        <w:ind w:firstLine="540"/>
        <w:jc w:val="both"/>
        <w:rPr/>
      </w:pPr>
      <w:r>
        <w:rPr/>
        <w:t>Ám nem afféle kóbor lidércnyomás, a lélek ismerhetetlen  útvesztőinek mélyében foganó, formátlan félelem - nagyon  is valós rettegés szülötte. Amiről az imént" álmodott (nem  első ízben, s tudta jól, nem is utoljára), többé-kevésbé  hasonló formában tucatnyi peremvidéki szigettel esett meg  egymás után; legutóbb alig egy héttel korábban, immár  fenyegetően közel.</w:t>
      </w:r>
    </w:p>
    <w:p>
      <w:pPr>
        <w:pStyle w:val="Normal"/>
        <w:ind w:firstLine="540"/>
        <w:jc w:val="both"/>
        <w:rPr/>
      </w:pPr>
      <w:r>
        <w:rPr/>
        <w:t>Talán mégsem közönséges álom volt. Üzenet.</w:t>
      </w:r>
    </w:p>
    <w:p>
      <w:pPr>
        <w:pStyle w:val="Normal"/>
        <w:ind w:firstLine="540"/>
        <w:jc w:val="both"/>
        <w:rPr/>
      </w:pPr>
      <w:r>
        <w:rPr/>
        <w:t>A tündöklő ékszerfüzér, az elar szigetvilág sosem látott  veszedelemmel kényszerült szembenézni. Jóllehet, a szom</w:t>
        <w:softHyphen/>
        <w:t>szédos tóvidék lakói, a mágus-papoktól vezérelt gohrok  szüntelen fenyegetést jelentettek, s a határvidékén sosem  számított ritkaságnak a csatározás, a mostanihoz fogható  hadjáratra eleddig nem volt példa. A legnagyobb erők délről  feszültek a szigetbirodalom ellen, lekötötték a dhole sere</w:t>
        <w:softHyphen/>
        <w:t>geinek javát - sötét hatalmaktól támogatva, fanatikus lendü</w:t>
        <w:softHyphen/>
        <w:t>lettel ostromolták az elarok otthonát. Nyugatra, a cseppfor</w:t>
        <w:softHyphen/>
        <w:t>ma öböl szétszórt kis szigeteinek nem jutott védelem; ma</w:t>
        <w:softHyphen/>
        <w:t>gukban kellett megbirkózniuk a rájuk törő iszonyattal.</w:t>
      </w:r>
    </w:p>
    <w:p>
      <w:pPr>
        <w:pStyle w:val="Normal"/>
        <w:ind w:firstLine="540"/>
        <w:jc w:val="both"/>
        <w:rPr/>
      </w:pPr>
      <w:r>
        <w:rPr/>
        <w:t>Az első sziget pusztulása után kélt szárnyra a suttogás:  mindeddig ismeretlen, győzhetetlen hatalom született a nyugati part kúpforma hegyei között. Sötét istenség; hideg  és kíméletlen, akár a téli éj szaka. Harcosai mérges ködökből  bukkannak elő, veszett démonok gyanánt pusztítják az  elarokat. Nyomukban tűzvihar jár, s az üszkös romokon  lidércek fogannak.</w:t>
      </w:r>
    </w:p>
    <w:p>
      <w:pPr>
        <w:pStyle w:val="Normal"/>
        <w:ind w:firstLine="540"/>
        <w:jc w:val="both"/>
        <w:rPr/>
      </w:pPr>
      <w:r>
        <w:rPr/>
        <w:t>Bár a gohr mágus-papok ősidők óta avatott idézői voltak  a sötétség világainak; akaratuk kényserében ehhez fogható  entitás még nem ébredt soha. Harcosai szívébe megbírha</w:t>
        <w:softHyphen/>
        <w:t>tatlan erőt plántál, ellenségeit az éji szél szárnyán suhanó  rémálmokkal emészti. Noha maguk fel nem ismerhetik, már  elültette lelkükben a bukás magvait, mielőtt félelmes hordája támadásba lendül. Mert alattomos, kíméletlen és hatal</w:t>
        <w:softHyphen/>
        <w:t>mas, nem állhat meg előtte senki sem.</w:t>
      </w:r>
    </w:p>
    <w:p>
      <w:pPr>
        <w:pStyle w:val="Normal"/>
        <w:ind w:firstLine="540"/>
        <w:jc w:val="both"/>
        <w:rPr/>
      </w:pPr>
      <w:r>
        <w:rPr/>
        <w:t>Az első sziget pusztulása után az elarok szófia fecsegés</w:t>
        <w:softHyphen/>
        <w:t>nek vélték a kóbor híreket. A második eset elgondolkodtat</w:t>
        <w:softHyphen/>
        <w:t>ta, a harmadik megrémítette őket: Követeket indítottak az  uralkodóhoz.</w:t>
      </w:r>
    </w:p>
    <w:p>
      <w:pPr>
        <w:pStyle w:val="Normal"/>
        <w:ind w:firstLine="540"/>
        <w:jc w:val="both"/>
        <w:rPr/>
      </w:pPr>
      <w:r>
        <w:rPr/>
        <w:t>A dhole saját palotaőreiből szervezett különítményt, hi</w:t>
        <w:softHyphen/>
        <w:t>szen seregei a déli-délkeleti határvidéket védték, sámánjait  végkimerülésig lekötötte a hullámokban támadó papi má</w:t>
        <w:softHyphen/>
        <w:t>gia. Nem a legjobbak közül kerültek ki persze, hiszen azokra  szüksége volt a fővárosnak, ám így is messze felülmúlták a  nyugati partvidék bármelyik bajnokát. Kerek hónapon át  sikerült visszatartaniuk a kúpforma hegyek rémurát, mielőtt  felmorzsolódtak volna: Beszélik, az utolsók már egymást  gyilkolták, a reájuk bocsátott őrület szörnyű ködében.</w:t>
      </w:r>
    </w:p>
    <w:p>
      <w:pPr>
        <w:pStyle w:val="Normal"/>
        <w:ind w:firstLine="540"/>
        <w:jc w:val="both"/>
        <w:rPr/>
      </w:pPr>
      <w:r>
        <w:rPr/>
        <w:t>S az enyészet hömpölygött tovább. Úgy tetszett, megál</w:t>
        <w:softHyphen/>
        <w:t>líthatatlanul.</w:t>
      </w:r>
    </w:p>
    <w:p>
      <w:pPr>
        <w:pStyle w:val="Normal"/>
        <w:ind w:firstLine="540"/>
        <w:jc w:val="both"/>
        <w:rPr/>
      </w:pPr>
      <w:r>
        <w:rPr/>
        <w:t>A Helytartó felült, eltolta az utánanyúló kezeket. Sóhaj</w:t>
        <w:softHyphen/>
        <w:t>nyi ideig elmerengett, azután maga köré tekerte- a selyem</w:t>
        <w:softHyphen/>
        <w:t>takarót, s lassú, fáradt léptekkel az ablakhoz sétált.</w:t>
      </w:r>
    </w:p>
    <w:p>
      <w:pPr>
        <w:pStyle w:val="Normal"/>
        <w:ind w:firstLine="540"/>
        <w:jc w:val="both"/>
        <w:rPr/>
      </w:pPr>
      <w:r>
        <w:rPr/>
        <w:t>A két lány egymásra nézett a háta mögött. Szemükben a  szorongásárnyai lappangtak.</w:t>
      </w:r>
    </w:p>
    <w:p>
      <w:pPr>
        <w:pStyle w:val="Normal"/>
        <w:ind w:firstLine="540"/>
        <w:jc w:val="both"/>
        <w:rPr/>
      </w:pPr>
      <w:r>
        <w:rPr/>
        <w:t>Puha hajnal telepedett a parkra. A gonddal nyírt bokrokon  lassan felemelték fejüket a bimbók; levél rezdült a motozó madarak nyomán. Fehér oszlopokon; busafejű kőlámpáso</w:t>
        <w:softHyphen/>
        <w:t>kon emelkedett felfelé a fény, a kőcsipkés tornyokra bonyo</w:t>
        <w:softHyphen/>
        <w:t>lult mintákat rajzoltak a korai árnyékok.</w:t>
      </w:r>
    </w:p>
    <w:p>
      <w:pPr>
        <w:pStyle w:val="Normal"/>
        <w:ind w:firstLine="540"/>
        <w:jc w:val="both"/>
        <w:rPr/>
      </w:pPr>
      <w:r>
        <w:rPr/>
        <w:t>Szép volt a pirkadat: Mintha sohasem lehetne másmilyen.  Ám a nyugati partok felett, úgy tetszett, nem jött el a  hajnal. Tintakék sötétség honolt ott, jeges, gonoszan hu</w:t>
        <w:softHyphen/>
        <w:t>nyorgó csillagok pettyezték. A Helytartó megborzongott,  amikor arra tévedt a tekintete; sietve fordította arcát az egyre  magasabbra hágó Nap felé.</w:t>
      </w:r>
    </w:p>
    <w:p>
      <w:pPr>
        <w:pStyle w:val="Normal"/>
        <w:ind w:firstLine="540"/>
        <w:jc w:val="both"/>
        <w:rPr/>
      </w:pPr>
      <w:r>
        <w:rPr/>
        <w:t>Eljön az iszonyat a klipforma hegyek közül. Eljön hama</w:t>
        <w:softHyphen/>
        <w:t>rosan, s hiába szerveztek a környező szigeték immár közös  sereget, nem lesz senki; aki megállítsa: Meglehet, így ren</w:t>
        <w:softHyphen/>
        <w:t>deltetett.</w:t>
      </w:r>
    </w:p>
    <w:p>
      <w:pPr>
        <w:pStyle w:val="Normal"/>
        <w:ind w:firstLine="540"/>
        <w:jc w:val="both"/>
        <w:rPr/>
      </w:pPr>
      <w:r>
        <w:rPr/>
        <w:t>Az óvatos sugarak utóbb felmelegítették a bőrét, s elűzték  lelkéből a fásultságot. Nem! Nem lehet vége ilyen egysze</w:t>
        <w:softHyphen/>
        <w:t xml:space="preserve">rűen. </w:t>
      </w:r>
    </w:p>
    <w:p>
      <w:pPr>
        <w:pStyle w:val="Normal"/>
        <w:ind w:firstLine="540"/>
        <w:jc w:val="both"/>
        <w:rPr/>
      </w:pPr>
      <w:r>
        <w:rPr/>
        <w:t>Valami moccant odalent a kertben. Lopva járó macska  surrant végig a púpos hátú hídon, árnyéka a mellvéden  suhant vele. Könnyű volt, valamiképp' varázslatos, ahogy  sietve, mégis roppant óvatosan igyekezett a túloldal felé;  otthonába igyekvő éjszakai vadász.</w:t>
      </w:r>
    </w:p>
    <w:p>
      <w:pPr>
        <w:pStyle w:val="Normal"/>
        <w:ind w:firstLine="540"/>
        <w:jc w:val="both"/>
        <w:rPr/>
      </w:pPr>
      <w:r>
        <w:rPr/>
        <w:t>A zömök hídfőnél azután megtorpant. Felszegte fejét, a  fölébe magasodó szobrot leste. Bármit látott is, tüzetesebb  vizsgálódásra ítélte érdemesnek, mert hátulsó lábaira emel</w:t>
        <w:softHyphen/>
        <w:t>kedett, s a lábazaton támaszkodva, elmélyülten szimatolt.</w:t>
      </w:r>
    </w:p>
    <w:p>
      <w:pPr>
        <w:pStyle w:val="Normal"/>
        <w:ind w:firstLine="540"/>
        <w:jc w:val="both"/>
        <w:rPr/>
      </w:pPr>
      <w:r>
        <w:rPr/>
        <w:t>S a mellvédre vetülő árnyék egyszeriben különös jelenés</w:t>
        <w:softHyphen/>
        <w:t>sé lett.</w:t>
      </w:r>
    </w:p>
    <w:p>
      <w:pPr>
        <w:pStyle w:val="Normal"/>
        <w:ind w:firstLine="540"/>
        <w:jc w:val="both"/>
        <w:rPr/>
      </w:pPr>
      <w:r>
        <w:rPr/>
        <w:t>Támadni készülő démonként nyert új életet: légiesen  könnyed, mégis lenyűgöző erőt sugárzó, ugrásnak feszülő  fantom. Alig néhány pillanatig létezett csupán - a cirmos  puhán lehuppant megint, s árnyéka engedelmesen követte.  A látomás szertefoszlott.</w:t>
      </w:r>
    </w:p>
    <w:p>
      <w:pPr>
        <w:pStyle w:val="Normal"/>
        <w:ind w:firstLine="540"/>
        <w:jc w:val="both"/>
        <w:rPr/>
      </w:pPr>
      <w:r>
        <w:rPr/>
        <w:t>Ám röpke léte elégnek bizonyult ahhoz, hogy a Helytartó  képzeletét elragadja.</w:t>
      </w:r>
    </w:p>
    <w:p>
      <w:pPr>
        <w:pStyle w:val="Normal"/>
        <w:ind w:firstLine="540"/>
        <w:jc w:val="both"/>
        <w:rPr/>
      </w:pPr>
      <w:r>
        <w:rPr/>
        <w:t>Ködös, ónszürke nap volt. Kicsiny felderítőcsapatot vezetett, akkor még északon - úgy hírlett; a parti sziklák között  ezüst telérre bukkantak a vadászok, igazukat kellett meg</w:t>
        <w:softHyphen/>
        <w:t>erősítenie. A siker örömével tartottak hazafelé, amikor a  gohr portyázók tőrt vetettek nekik. Kipróbált felderítők  tették ki az elar társaság javát, a túlerő s a gonddal eltervezett  csapda mégis hamar legyűrte őket. Szirtnek vetett háttal  küzdöttek a túlélők, a menekvés legcsekélyebb hite nélkül,  puszta dacból csupán.</w:t>
      </w:r>
    </w:p>
    <w:p>
      <w:pPr>
        <w:pStyle w:val="Normal"/>
        <w:ind w:firstLine="540"/>
        <w:jc w:val="both"/>
        <w:rPr/>
      </w:pPr>
      <w:r>
        <w:rPr/>
        <w:t>Akkor vetült az imént látotthoz fogható, különös árny a  sziklafalra: ugrásba görbedő ragadozó, a Halál intő ujja.  Fürgén mozdult, testet öltött; karcsú, olajozott mozgású férfi kísérőjének bizonyult. A váratlanul felbukkanó alak  oly könnyedén szórta szét a gohr támadógyűrűt; mint kis</w:t>
        <w:softHyphen/>
        <w:t>gyermek á babszemeket. Megszakítatlan körívek mentén  suhant, csöndesen szisszenő pengéi nyomán vér fakadt,  harcosok hanyatlottak a kövek közé. Néhány kurta szívdob</w:t>
        <w:softHyphen/>
        <w:t>banás, s a gohrokból hírmondó sem maradt.</w:t>
      </w:r>
    </w:p>
    <w:p>
      <w:pPr>
        <w:pStyle w:val="Normal"/>
        <w:ind w:firstLine="540"/>
        <w:jc w:val="both"/>
        <w:rPr/>
      </w:pPr>
      <w:r>
        <w:rPr/>
        <w:t>Az idegen nem bizonyult valami beszédesnek; elfogadta  a hálából felajánlott javakat; s távozott éppoly hirtelen,  ahogyan felbukkant. A felszabadított elarok döbbenten bá</w:t>
        <w:softHyphen/>
        <w:t>multak utána.</w:t>
      </w:r>
    </w:p>
    <w:p>
      <w:pPr>
        <w:pStyle w:val="Normal"/>
        <w:ind w:firstLine="540"/>
        <w:jc w:val="both"/>
        <w:rPr/>
      </w:pPr>
      <w:r>
        <w:rPr/>
        <w:t>A Helytartó csak később tudta meg, hogy megmentőjük  a legendás Viadorok egyike volt. Hallott már felőlük persze  korábban is, szándékkal azonban csak a találkozást követő</w:t>
        <w:softHyphen/>
        <w:t>en érdeklődött utánuk.</w:t>
      </w:r>
    </w:p>
    <w:p>
      <w:pPr>
        <w:pStyle w:val="Normal"/>
        <w:ind w:firstLine="540"/>
        <w:jc w:val="both"/>
        <w:rPr/>
      </w:pPr>
      <w:r>
        <w:rPr/>
        <w:t>Á múlt korok ismerői letűnt idők hagyatékának tartották  őket. Eredendően kényes feladatokra, legelsőbben is harcra;  gyilkolásra képzett zsoldosok voltak, kifinomult mentális  képességekkel. Az akkoriban egymással acsarkodó sziget</w:t>
        <w:softHyphen/>
        <w:t>királyságok ugyancsak gyakorta fizették meg szolgálatai</w:t>
        <w:softHyphen/>
        <w:t>kat, ám miután Dhole ron Rhisselis egyesítette a birodalmat;  létük lassanként értelmét vesztette. Titkos kolostoraik sorra  kiürültek, elpusztultak.</w:t>
      </w:r>
    </w:p>
    <w:p>
      <w:pPr>
        <w:pStyle w:val="Normal"/>
        <w:ind w:firstLine="540"/>
        <w:jc w:val="both"/>
        <w:rPr/>
      </w:pPr>
      <w:r>
        <w:rPr/>
        <w:t>Két aprócska szigeten maradt csupán fenn egy-egy rend</w:t>
        <w:softHyphen/>
        <w:t>jük; a kései leszármazottak befelé forduló, emberkerülő  művészekké lettek, ritkán hagyták el kolostorukat. Az a hír  járta azonban róluk, még mindig a földkerekség legjobbjai,  s egyik-másik most is felbérelhető. Akinek igazán szüksége  volt rájuk, megtalálta a módját, hogy a közelükbe jusson.</w:t>
      </w:r>
    </w:p>
    <w:p>
      <w:pPr>
        <w:pStyle w:val="Normal"/>
        <w:ind w:firstLine="540"/>
        <w:jc w:val="both"/>
        <w:rPr/>
      </w:pPr>
      <w:r>
        <w:rPr/>
        <w:t>A Helytartó, ahogyan ismét a nyugati horizonton húzódó,  tintakék éjbe tekintett, nem hitte, hogy bárki másnak nálánál  nagyobb szüksége lehet egy Viador segítségére. Seregek  kel, immár bebizonyosodott, nem állhatják útját a rontás</w:t>
        <w:softHyphen/>
        <w:t>nak. A mérgezett forrást; az iszonyat kútfőjét kell lerontani,  a kígyó fejét eltiporni - az Idézőt magát. Márpedig erre a  feladatra csak egy Viador lehet alkalmas; senki más.</w:t>
      </w:r>
    </w:p>
    <w:p>
      <w:pPr>
        <w:pStyle w:val="Normal"/>
        <w:ind w:firstLine="540"/>
        <w:jc w:val="both"/>
        <w:rPr/>
      </w:pPr>
      <w:r>
        <w:rPr/>
        <w:t>Úgy tartják, a földkerekség legjobbjai ők. S ha közülük  is a legkiválóbb kapja a megbízatást..:</w:t>
      </w:r>
    </w:p>
    <w:p>
      <w:pPr>
        <w:pStyle w:val="Normal"/>
        <w:ind w:firstLine="540"/>
        <w:jc w:val="both"/>
        <w:rPr/>
      </w:pPr>
      <w:r>
        <w:rPr/>
        <w:t>A Helytartó arcán bizakodó mosoly derengett fél.  Nem vallhat kudarcot!</w:t>
      </w:r>
    </w:p>
    <w:p>
      <w:pPr>
        <w:pStyle w:val="Normal"/>
        <w:ind w:firstLine="540"/>
        <w:jc w:val="both"/>
        <w:rPr/>
      </w:pPr>
      <w:r>
        <w:rPr/>
      </w:r>
    </w:p>
    <w:p>
      <w:pPr>
        <w:pStyle w:val="Normal"/>
        <w:ind w:firstLine="540"/>
        <w:jc w:val="both"/>
        <w:rPr/>
      </w:pPr>
      <w:r>
        <w:rPr/>
      </w:r>
    </w:p>
    <w:p>
      <w:pPr>
        <w:pStyle w:val="Normal"/>
        <w:ind w:firstLine="540"/>
        <w:jc w:val="both"/>
        <w:rPr/>
      </w:pPr>
      <w:r>
        <w:rPr/>
        <w:t>Shil, a dassyosi Viador egy repedezett; teknőchátú kövön  üldögélt, fűszálat forgatott két ujja között.</w:t>
      </w:r>
    </w:p>
    <w:p>
      <w:pPr>
        <w:pStyle w:val="Normal"/>
        <w:ind w:firstLine="540"/>
        <w:jc w:val="both"/>
        <w:rPr/>
      </w:pPr>
      <w:r>
        <w:rPr/>
        <w:t>Felégetett sziget romjain telepedtek le, útban a nyugaton  sorjázó, kúpforma hegyek felé. Köröttük kormos márvány  darabok, üszkös gerendái, tűzben görbedt fémeszközök  hevertek - á halál megannyi emléktárgya. Távolabb csonka,  feketére pörkölődött fák, alattuk magányos imaoszlop.</w:t>
      </w:r>
    </w:p>
    <w:p>
      <w:pPr>
        <w:pStyle w:val="Normal"/>
        <w:ind w:firstLine="540"/>
        <w:jc w:val="both"/>
        <w:rPr/>
      </w:pPr>
      <w:r>
        <w:rPr/>
        <w:t>Szomorú alkony, nyugtalanul libbenő párafoltok. Csend.  Az emberek a nehezen ébredő tűz körül motoztak; újra és  újra ideges pillantásokat váltva a zsarátnok felett; szemlá</w:t>
        <w:softHyphen/>
        <w:t>tomást súlyos teherként nehezedett lelkükre a vidék nyo</w:t>
        <w:softHyphen/>
        <w:t>masztó hangulata. Tapogatózó, jéghideg lidércujjak mata</w:t>
        <w:softHyphen/>
        <w:t>tását érezték a szívük körül, akárha testetlen hatalmak firtatnák titkaikat. Növekvő félelmük nehéz verítékcseppeket  csalt a homlokukra.</w:t>
      </w:r>
    </w:p>
    <w:p>
      <w:pPr>
        <w:pStyle w:val="Normal"/>
        <w:ind w:firstLine="540"/>
        <w:jc w:val="both"/>
        <w:rPr/>
      </w:pPr>
      <w:r>
        <w:rPr/>
        <w:t>Csupán Shil és egy másik, talpig feketébe öltözött fickó  nem látszott nyugalmából kizökkenni. Az erőre kapó lán</w:t>
        <w:softHyphen/>
        <w:t>gok sápatag körén kívül; a többitől s egymástól is távol  gunnyasztottak, türelmesen várván, hogy felforralhassák  teájukat.</w:t>
      </w:r>
    </w:p>
    <w:p>
      <w:pPr>
        <w:pStyle w:val="Normal"/>
        <w:ind w:firstLine="540"/>
        <w:jc w:val="both"/>
        <w:rPr/>
      </w:pPr>
      <w:r>
        <w:rPr/>
        <w:t>Amikor a tűz felnőtt végre, messzehangzó ropogása, élő</w:t>
        <w:softHyphen/>
        <w:t>vé mélyült vöröse elűzte a sompolygó árnyakat, feloldotta  a harcosok dermedtségét. Erőltetett vigyorral telepedtek  köré, szüntelen fecsegéssel igyekeztek feledtetni korábbi  ijedelmüket. Tudták persze egymásról, miféle színjátékot  űznek, de mert nem akadt kivétel közöttük, szemet huny tak  felette mind. Egyazon érzést kellett volna szégyellniük, a  szégyen így hát megszűnt szégyennek lenni.</w:t>
      </w:r>
    </w:p>
    <w:p>
      <w:pPr>
        <w:pStyle w:val="Normal"/>
        <w:ind w:firstLine="540"/>
        <w:jc w:val="both"/>
        <w:rPr/>
      </w:pPr>
      <w:r>
        <w:rPr/>
        <w:t>A Viador finoman elhúzta a száját. A Helytartó gárdistái:  gondosan képzett, megbízható harcosok, hűek és egyene</w:t>
        <w:softHyphen/>
        <w:t>sek; a maguk módján még bátrak is. Nem az ő hibájuk, hogy  teljességgel alkalmatlanok a feladatra. Voltaképpen sajnálta  őket - aligha tér meg otthonába bármelyikük is.</w:t>
      </w:r>
    </w:p>
    <w:p>
      <w:pPr>
        <w:pStyle w:val="Normal"/>
        <w:ind w:firstLine="540"/>
        <w:jc w:val="both"/>
        <w:rPr/>
      </w:pPr>
      <w:r>
        <w:rPr/>
        <w:t>Az elhúzódó feketeruhásban már látott némi lehetőséget.  Alacsony, széles vállú alak volt, sörtére nyírt, deresedő  üstökkel. Napégette, mély ráncoktól szabdalt arc, hűvös,  szürke kígyótekintet. Hátán hosszú markolatú, könnyű  kard. Akárha kőbe metszették volna, úgy ült egymagában;  tornyot lehetett volna emelni a vállaira, olyan szilárdnak  tetszett.</w:t>
      </w:r>
    </w:p>
    <w:p>
      <w:pPr>
        <w:pStyle w:val="Normal"/>
        <w:ind w:firstLine="540"/>
        <w:jc w:val="both"/>
        <w:rPr/>
      </w:pPr>
      <w:r>
        <w:rPr/>
        <w:t>Kóbor zsoldos. Talán az egyetlen az egész csapatban, aki  számít valamit. És persze a lány, Rea.</w:t>
      </w:r>
    </w:p>
    <w:p>
      <w:pPr>
        <w:pStyle w:val="Normal"/>
        <w:ind w:firstLine="540"/>
        <w:jc w:val="both"/>
        <w:rPr/>
      </w:pPr>
      <w:r>
        <w:rPr/>
        <w:t>Shil pillantása a lustán billegő csónakokra tévedt. A kar</w:t>
        <w:softHyphen/>
        <w:t>csú, faragott orrú sziluettek közül fiatal nő alakja emelkedett  ki. A legszélső evezős farában ült, fületlen bögre köré fonta  ujjait. Fekete bábfigurának tűnt csupán, a férfi mégis oly  élénken látta maga előtt, mintha ragyogó napfény füröszte</w:t>
        <w:softHyphen/>
        <w:t>né. Hosszú; kövér varkocsba font haja volt, mélytüzű, ten</w:t>
        <w:softHyphen/>
        <w:t>gerzöld szeme, gonddal rajzolt, vérvörösre festett ajkai.  Testére simuló, jobbára elénk színű pamutingeket viselt felette bővén omló, fekete selyemujjast, hasig kigombolva.  Bár minduntalan elhúzódott. a. férfiaktól, formás, kemény  kebleivel szemlátomást szívesen büszkélkedett. Széles  övén (valószínűtlenül keskeny volt a dereka) egyenes, vé</w:t>
        <w:softHyphen/>
        <w:t>kony kard függött, combjaira dobótőröket szíjazott. Ártal</w:t>
        <w:softHyphen/>
        <w:t>matlannak látszó, valamiképp mégis különös kesztyűi két</w:t>
        <w:softHyphen/>
        <w:t>ségtelenül acélkarmokat rejtettek, ujján a vásárian harsány  gyűrű pedig tűt és mérget talán.</w:t>
      </w:r>
    </w:p>
    <w:p>
      <w:pPr>
        <w:pStyle w:val="Normal"/>
        <w:ind w:firstLine="540"/>
        <w:jc w:val="both"/>
        <w:rPr/>
      </w:pPr>
      <w:r>
        <w:rPr/>
        <w:t>Az ifjú hölgy láthatóan nem bízta magát a szerencsére.  Első pillantásra színesre festett, üres csigahéjnak rémlett;  a Viador azonban tisztán érezte mögötte az értékeket. Saj</w:t>
        <w:softHyphen/>
        <w:t>nálta volna elveszejteni.</w:t>
      </w:r>
    </w:p>
    <w:p>
      <w:pPr>
        <w:pStyle w:val="Normal"/>
        <w:ind w:firstLine="540"/>
        <w:jc w:val="both"/>
        <w:rPr/>
      </w:pPr>
      <w:r>
        <w:rPr/>
        <w:t>Az embereket a Helytartó adta Shil mellé, s ó nem emelt  kifogást ellenük. Nem érezte ugyan szükségét a kíséretnek,  hiszen boldogult magában is, de ha már felajánlották, nem  tiltakozott. Legalább lekötik a mellékes erőket, felszabadít</w:t>
        <w:softHyphen/>
        <w:t>ják a felesleges vesződség terhe alól.</w:t>
      </w:r>
    </w:p>
    <w:p>
      <w:pPr>
        <w:pStyle w:val="Normal"/>
        <w:ind w:firstLine="540"/>
        <w:jc w:val="both"/>
        <w:rPr/>
      </w:pPr>
      <w:r>
        <w:rPr/>
        <w:t>A lányért igazán kár. Figyelni fog majd rá..: ha módjában  áll.</w:t>
      </w:r>
    </w:p>
    <w:p>
      <w:pPr>
        <w:pStyle w:val="Normal"/>
        <w:ind w:firstLine="540"/>
        <w:jc w:val="both"/>
        <w:rPr/>
      </w:pPr>
      <w:r>
        <w:rPr/>
        <w:t>Két napja hajóztak az elpusztított szigetek között. A  gyilkosoknak csak a nyomait látták mindenütt, nem állta  útjukat semmi. Mégis, mindannyian éreztek valami bántó,  felfoghatatlan jelenlétet, valami dermesztő fenyegetést. A  víz feletti párával szállt, az üszkös romok közül fakadt; a  pórusaikon át szivárgott beléjük. Ahogy közeledtek a nyu</w:t>
        <w:softHyphen/>
        <w:t>gati part felé, úgy lett , egyre erősebbé köröttük, kezdte ki  egyre inkább hitüket, erényeiket.</w:t>
      </w:r>
    </w:p>
    <w:p>
      <w:pPr>
        <w:pStyle w:val="Normal"/>
        <w:ind w:firstLine="540"/>
        <w:jc w:val="both"/>
        <w:rPr/>
      </w:pPr>
      <w:r>
        <w:rPr/>
        <w:t>Nyugat felől az éj közelgett a tábor felé. Mint vadász a  kopókat, küldte előre hideg fuvallatait, s azok csendesen  lopóztak a romok közé. Körüllengték a harcosokat, rémisztő  szókat suttogtak fülükbe. Az emberek dideregve húzták  össze magukat, nyugtalanul kotorásztak takaróik után. Hir</w:t>
        <w:softHyphen/>
        <w:t>telen, gyásztollú madárként csapott le rájuk az éjszaka, s  feszített csillagokkal meghintett, fekete vásznat a fejük fölé.  Morgolódva húzódtak közelebb a tűzhöz; még a lány is odahagyta a csónakokat; közéjük telepedett. Egy sem akadt,  aki évődni kezdett volna vele.</w:t>
      </w:r>
    </w:p>
    <w:p>
      <w:pPr>
        <w:pStyle w:val="Normal"/>
        <w:ind w:firstLine="540"/>
        <w:jc w:val="both"/>
        <w:rPr/>
      </w:pPr>
      <w:r>
        <w:rPr/>
        <w:t>Fejük felett. csúf fénnyel világoltak a csillagok.</w:t>
      </w:r>
    </w:p>
    <w:p>
      <w:pPr>
        <w:pStyle w:val="Normal"/>
        <w:ind w:firstLine="540"/>
        <w:jc w:val="both"/>
        <w:rPr/>
      </w:pPr>
      <w:r>
        <w:rPr/>
        <w:t>A Viador egy kormos oszlop tövében ült, egyedül: Szá</w:t>
        <w:softHyphen/>
        <w:t>mára a körötte lüktető sötétség nem fenyegetést, kihívást  közvetített. Nem félt, ám hogy nem sejthette; miféle ellenfél  várja odaát, immár nyugtalanította:</w:t>
      </w:r>
    </w:p>
    <w:p>
      <w:pPr>
        <w:pStyle w:val="Normal"/>
        <w:ind w:firstLine="540"/>
        <w:jc w:val="both"/>
        <w:rPr/>
      </w:pPr>
      <w:r>
        <w:rPr/>
        <w:t>Lassanként belső világába süppedt, de békét ott sem talált:  vihar támadt odabent, villámai töredék pillanatokra tudata  legsötétebb celláiba világítottak be, elfeledett igazságokra  villantva röpke fényt. Félelmes démonmaszkok bukkantak  elő, s tűntek nyomban el; mielőtt lényegük lelepleződhetett  volna.</w:t>
      </w:r>
    </w:p>
    <w:p>
      <w:pPr>
        <w:pStyle w:val="Normal"/>
        <w:ind w:firstLine="540"/>
        <w:jc w:val="both"/>
        <w:rPr/>
      </w:pPr>
      <w:r>
        <w:rPr/>
        <w:t>A Viador igyekezett elhagyni a vihart. Lefelé ereszkedett,  a tudattalan mélységekbe, a Fény Csarnoka felé. A vihar .  azonban nem hagyta menekülni; elmosott minden utat,  eltorlaszolt minden kaput - elsodorni vágyta az utazót.  Mennydörgése elnyomta a vezérlő hangokat, a máskor oly  tiszta szavak most tompán, távolról hangzottak, akárha hegy  mélyéből szólanának. Értelmüket vesztve, tébolyult dene</w:t>
        <w:softHyphen/>
        <w:t>vérek gyanánt csapódtak 'ide-oda - nem nyithatták meg a  Fény Csarnokának kapuját.</w:t>
      </w:r>
    </w:p>
    <w:p>
      <w:pPr>
        <w:pStyle w:val="Normal"/>
        <w:ind w:firstLine="540"/>
        <w:jc w:val="both"/>
        <w:rPr/>
      </w:pPr>
      <w:r>
        <w:rPr/>
        <w:t>Shil vakon bolyongott önnön tudata útvesztőiben. Akara</w:t>
        <w:softHyphen/>
        <w:t>ta megingott; félelmes hatalom rántotta magával egy feneketlen szakadék felé: Végsőkig feszülve szegült szembe a  pusztító sodrással, hívta; kereste a vezérlő hangokat.</w:t>
      </w:r>
    </w:p>
    <w:p>
      <w:pPr>
        <w:pStyle w:val="Normal"/>
        <w:ind w:firstLine="540"/>
        <w:jc w:val="both"/>
        <w:rPr/>
      </w:pPr>
      <w:r>
        <w:rPr/>
        <w:t>S az eszelősen kerengő szavak végre értelmet nyertek a  Tanítás mondataiban.</w:t>
      </w:r>
    </w:p>
    <w:p>
      <w:pPr>
        <w:pStyle w:val="Normal"/>
        <w:ind w:firstLine="540"/>
        <w:jc w:val="both"/>
        <w:rPr/>
      </w:pPr>
      <w:r>
        <w:rPr/>
        <w:t>Az akarat az erő, az erő az élet. Nincs jelen más, csak  tenmagad. A magány a megértés, a megértés a győzelem.  Nincs jelen más, csak tenmagad...</w:t>
      </w:r>
    </w:p>
    <w:p>
      <w:pPr>
        <w:pStyle w:val="Normal"/>
        <w:ind w:firstLine="540"/>
        <w:jc w:val="both"/>
        <w:rPr/>
      </w:pPr>
      <w:r>
        <w:rPr/>
        <w:t>A vihar, mintegy varázsütésre, elcsitult. A homály elosz</w:t>
        <w:softHyphen/>
        <w:t>lott, az ellenfél visszavonult.</w:t>
      </w:r>
    </w:p>
    <w:p>
      <w:pPr>
        <w:pStyle w:val="Normal"/>
        <w:ind w:firstLine="540"/>
        <w:jc w:val="both"/>
        <w:rPr/>
      </w:pPr>
      <w:r>
        <w:rPr/>
        <w:t>A Viador ellazult. Opálos derengés övezte, olyasféle, akár  telihold idején, szikrázón hideg téli éjszakán. Csakhogy itt nyoma sem volt holdnak - gonosz csillagok ragyogtak csak  a tintakék égen. Alattuk a felperzselt romok, a romok közt  életükért viaskodó emberek.</w:t>
      </w:r>
    </w:p>
    <w:p>
      <w:pPr>
        <w:pStyle w:val="Normal"/>
        <w:ind w:firstLine="540"/>
        <w:jc w:val="both"/>
        <w:rPr/>
      </w:pPr>
      <w:r>
        <w:rPr/>
        <w:t>A Helytartó gárdistái, a feketeruhás, a vörös ajkú lány.  Sötétlő semmiből szőtt, rettentő lidércekkel küszködtek,  kéken izzó karddal igyekeztek távol tartani a rájuk törő  rémeket. Tágra nyílt szemükben iszonyat szűkölt.</w:t>
      </w:r>
    </w:p>
    <w:p>
      <w:pPr>
        <w:pStyle w:val="Normal"/>
        <w:ind w:firstLine="540"/>
        <w:jc w:val="both"/>
        <w:rPr/>
      </w:pPr>
      <w:r>
        <w:rPr/>
        <w:t>Keservesen hosszú volt a küzdelem. Egyre lassult a pen</w:t>
        <w:softHyphen/>
        <w:t>gék tánca, fogyott a harcosok ereje. Sorra inogtak meg,  buktak fel a gárdisták; vérüket felitta a föld, ahogy támadóik  ízekre szaggatták valamennyit. Szánta őket.</w:t>
      </w:r>
    </w:p>
    <w:p>
      <w:pPr>
        <w:pStyle w:val="Normal"/>
        <w:ind w:firstLine="540"/>
        <w:jc w:val="both"/>
        <w:rPr/>
      </w:pPr>
      <w:r>
        <w:rPr/>
        <w:t>Megrogyott a lány és a kóbor zsoldos is, mind gyakrabban  vétették el a csapást. Amikor Rea megtántorodott, s kezében  megfakult a tőrkard fénye, Shil ösztönösen lendült volna,  hogy megsegítse - ám tüstént rádöbbent, ezt a .csatát nem  vívhatják meg egymás helyett. Szokatlan nyugtalanságot  keltett benne a lány vesztének gondolata.</w:t>
      </w:r>
    </w:p>
    <w:p>
      <w:pPr>
        <w:pStyle w:val="Normal"/>
        <w:ind w:firstLine="540"/>
        <w:jc w:val="both"/>
        <w:rPr/>
      </w:pPr>
      <w:r>
        <w:rPr/>
        <w:t>Utóbb megint felizzott Rea fegyvere, s a megfáradt tánc  csak hullámzott tovább.</w:t>
      </w:r>
    </w:p>
    <w:p>
      <w:pPr>
        <w:pStyle w:val="Normal"/>
        <w:ind w:firstLine="540"/>
        <w:jc w:val="both"/>
        <w:rPr/>
      </w:pPr>
      <w:r>
        <w:rPr/>
        <w:t>Lomha átmenettel fordult szürke pirkadatba az éj. Shil az  oszlopnak vetett háttal riadt, átnedvesedett pokrócokba bu</w:t>
        <w:softHyphen/>
        <w:t>gyolált társai elhullajtott rongycsomókként hevertek a ki</w:t>
        <w:softHyphen/>
        <w:t>hamvadt tűz körül. Madarak szálltak a víz felett, rekedt  kiáltásukba beleborzongott a néma világ.</w:t>
      </w:r>
    </w:p>
    <w:p>
      <w:pPr>
        <w:pStyle w:val="Normal"/>
        <w:ind w:firstLine="540"/>
        <w:jc w:val="both"/>
        <w:rPr/>
      </w:pPr>
      <w:r>
        <w:rPr/>
        <w:t>A lány nyöszörögni kezdett - farkaskölykök szólongatják  így elpusztult anyjukat -, utóbb lerúgta pokrócát; s felsza</w:t>
        <w:softHyphen/>
        <w:t>kadó sóhajjal felült. Arca viaszsárga volt, szeme alá lila  sávokat, száj szegletébe vén barázdát szántott a kimerültség.  Szótlanul meredt a Viadorra.</w:t>
      </w:r>
    </w:p>
    <w:p>
      <w:pPr>
        <w:pStyle w:val="Normal"/>
        <w:ind w:firstLine="540"/>
        <w:jc w:val="both"/>
        <w:rPr/>
      </w:pPr>
      <w:r>
        <w:rPr/>
        <w:t>A férfi a gárdisták között lépegetett, csizmája orrával  böködve az ernyedt testeket. Sértetlen volt mind, ugyanak</w:t>
        <w:softHyphen/>
        <w:t>kor - miképpen számította - nem élt már egyik sem. Rea  szemébe nézett; de nem válaszolt a kimondatlan kérdésre.  Mit is felelhetett volna? Hogy elindulásukkor szentül hitte,  több túlélője lesz az első összeütközésnek?</w:t>
      </w:r>
    </w:p>
    <w:p>
      <w:pPr>
        <w:pStyle w:val="Normal"/>
        <w:ind w:firstLine="540"/>
        <w:jc w:val="both"/>
        <w:rPr/>
      </w:pPr>
      <w:r>
        <w:rPr/>
        <w:t>Később aztán, amikor a zavarodott tekintettel ébredő  zsoldos is felneszelt, már nem odázhatta tovább a magyará</w:t>
        <w:softHyphen/>
        <w:t>zatot. Álomharcról beszélt, a mentális síkon, az éteri szfé</w:t>
        <w:softHyphen/>
        <w:t>rákon megvívott küzdelemről; a lélek csatájáról. Úgy látta,  a lány megértett valamit mondandójából, a zsoldos azonban  csak végigpillantott a szeme láttára széttépett, most mégis  sértetlen katonákon, és kiköpött.</w:t>
      </w:r>
    </w:p>
    <w:p>
      <w:pPr>
        <w:pStyle w:val="Normal"/>
        <w:ind w:firstLine="540"/>
        <w:jc w:val="both"/>
        <w:rPr/>
      </w:pPr>
      <w:r>
        <w:rPr/>
        <w:t>- Bűbáj - vicsorogta undorral, s mert mást nem lelt, akit  okolhatott volna, a Viadorra sziszegte dühét. - Vesztésre  állsz, vezérem! Egyetlen éjjel eltékozoltad sereged javát!  Mihez fogsz, mondd?</w:t>
      </w:r>
    </w:p>
    <w:p>
      <w:pPr>
        <w:pStyle w:val="Normal"/>
        <w:ind w:firstLine="540"/>
        <w:jc w:val="both"/>
        <w:rPr/>
      </w:pPr>
      <w:r>
        <w:rPr/>
        <w:t>Csend. Halk szél, akárha sírok közt neszezne. Tétova  hajnal, kiégett fák csúcsán megpihenő fellegek.</w:t>
      </w:r>
    </w:p>
    <w:p>
      <w:pPr>
        <w:pStyle w:val="Normal"/>
        <w:ind w:firstLine="540"/>
        <w:jc w:val="both"/>
        <w:rPr/>
      </w:pPr>
      <w:r>
        <w:rPr/>
        <w:t>Shil végigmérte a deres üstökű harcost, aztán sarkon  fordult, és zsákját a vállára vetve, elindult a csónakok felé.</w:t>
      </w:r>
    </w:p>
    <w:p>
      <w:pPr>
        <w:pStyle w:val="Normal"/>
        <w:ind w:firstLine="540"/>
        <w:jc w:val="both"/>
        <w:rPr/>
      </w:pPr>
      <w:r>
        <w:rPr/>
      </w:r>
    </w:p>
    <w:p>
      <w:pPr>
        <w:pStyle w:val="Normal"/>
        <w:ind w:firstLine="540"/>
        <w:jc w:val="both"/>
        <w:rPr/>
      </w:pPr>
      <w:r>
        <w:rPr/>
      </w:r>
    </w:p>
    <w:p>
      <w:pPr>
        <w:pStyle w:val="Normal"/>
        <w:ind w:firstLine="540"/>
        <w:jc w:val="both"/>
        <w:rPr/>
      </w:pPr>
      <w:r>
        <w:rPr/>
        <w:t>Sirakosse a régiek nyelvén annyit tesz Az Utolsó Város.  A nyugati partvidék közelében, az elszórt szigetek legszélén  emelték; az elar tóbirodalom peremén. Kicsiny település   volt, afféle ékszer. Lakói becsben tartották, Helytartója  különös gondot fordított szépségére; kikötőjébe messzi vi</w:t>
        <w:softHyphen/>
        <w:t>zekről is gyakorta érkeztek gondjaik feledésére vágyó ne</w:t>
        <w:softHyphen/>
        <w:t>mesek.</w:t>
      </w:r>
    </w:p>
    <w:p>
      <w:pPr>
        <w:pStyle w:val="Normal"/>
        <w:ind w:firstLine="540"/>
        <w:jc w:val="both"/>
        <w:rPr/>
      </w:pPr>
      <w:r>
        <w:rPr/>
        <w:t>Az Utolsó Város elsőként pusztult el a tébolyult istenség  hatalmától.</w:t>
      </w:r>
    </w:p>
    <w:p>
      <w:pPr>
        <w:pStyle w:val="Normal"/>
        <w:ind w:firstLine="540"/>
        <w:jc w:val="both"/>
        <w:rPr/>
      </w:pPr>
      <w:r>
        <w:rPr/>
        <w:t>Alkonyfényben derengő, palaszürke falak. Csúcsíves ab</w:t>
        <w:softHyphen/>
        <w:t>lakok, sötét kapualjak, feketére égett oszlopok. Az ég, akár  halálra sebzett vad szemének kékje. Révetegen dunnyog a  szél, az utcákat nyugalmat ígérő, csendes beletörődés fátyla  lengi be. Olykor madár rikolt, hangja higanyszín tetők felett  rezeg.</w:t>
      </w:r>
    </w:p>
    <w:p>
      <w:pPr>
        <w:pStyle w:val="Normal"/>
        <w:ind w:firstLine="540"/>
        <w:jc w:val="both"/>
        <w:rPr/>
      </w:pPr>
      <w:r>
        <w:rPr/>
        <w:t>Hideg színekkel megfestett, .olvatag akvarell.  Sirakosse.</w:t>
      </w:r>
    </w:p>
    <w:p>
      <w:pPr>
        <w:pStyle w:val="Normal"/>
        <w:ind w:firstLine="540"/>
        <w:jc w:val="both"/>
        <w:rPr/>
      </w:pPr>
      <w:r>
        <w:rPr/>
        <w:t>Nem sokkal azután, hogy maguk mögött hagyták az ál</w:t>
        <w:softHyphen/>
        <w:t>mukba halt gárdisták nyughelyét, találkoztak az első gohr  portyázókkal. Fürge járású, keskeny derekú kis hajókkal  siklottak az elnémult szigetek között; talán túlélőkre va</w:t>
        <w:softHyphen/>
        <w:t>dásztak, talán a felszabadító seregek érkeztét lesték. Úgy  tetszett azonban, igazán nem hisznek egyikben sem: maga</w:t>
        <w:softHyphen/>
        <w:t>biztosak voltak és felületesek. Shil és két társa könnyedén  elkerülte valamennyit, csupán Sirakosse egykori falai alatt  keveredtek könnyebb összecsapásba.</w:t>
      </w:r>
    </w:p>
    <w:p>
      <w:pPr>
        <w:pStyle w:val="Normal"/>
        <w:ind w:firstLine="540"/>
        <w:jc w:val="both"/>
        <w:rPr/>
      </w:pPr>
      <w:r>
        <w:rPr/>
        <w:t>A holttestekre törmeléket hordtak, mielőtt menedék után  néztek volna.</w:t>
      </w:r>
    </w:p>
    <w:p>
      <w:pPr>
        <w:pStyle w:val="Normal"/>
        <w:ind w:firstLine="540"/>
        <w:jc w:val="both"/>
        <w:rPr/>
      </w:pPr>
      <w:r>
        <w:rPr/>
        <w:t>Éppoly hirtelen szakadt rájuk a sötétség, miként az előző ,  napon. A kereskedelmi kikötő jobbára épen maradt főépü</w:t>
        <w:softHyphen/>
        <w:t>letében húzták meg magukat, beteg farkasok gyanánt, külön  odúba húzódva mindhárman. Ám, míg 'a Viador valóban  erőt merített a magányból, a másik kettő pusztán bizalmat</w:t>
        <w:softHyphen/>
        <w:t>lanságával tüntetett.</w:t>
      </w:r>
    </w:p>
    <w:p>
      <w:pPr>
        <w:pStyle w:val="Normal"/>
        <w:ind w:firstLine="540"/>
        <w:jc w:val="both"/>
        <w:rPr/>
      </w:pPr>
      <w:r>
        <w:rPr/>
        <w:t>Ahogy sűrűsödött a homály, úgy terjedt szét a város felett  a félelem. Nyúlós páraként szitált, szellemkézzel motozott  a mocsoklepte utcákon. A . csillagokból ereszkedett alá.  Kicsiny szobájában állva, Shil megigézve bámulta az égbolt  gyémántokkal telehintett, tintakék négyszögét. (A második  éjszaka.)</w:t>
      </w:r>
    </w:p>
    <w:p>
      <w:pPr>
        <w:pStyle w:val="Normal"/>
        <w:ind w:firstLine="540"/>
        <w:jc w:val="both"/>
        <w:rPr/>
      </w:pPr>
      <w:r>
        <w:rPr/>
        <w:t>És ámuló tekintete előtt egyszerre táncba kezdtek a csil</w:t>
        <w:softHyphen/>
        <w:t>lagok. Lassan, elleshetetlen méltósággal mozdultak, míg</w:t>
        <w:softHyphen/>
        <w:t>nem sodródó, végtelenbe vesző spirállá rendeződtek valami  csöndes, bús dallam hangjaira. Akkor megállt a tánc, ki</w:t>
        <w:softHyphen/>
        <w:t>hunyt a fény, s a mindent elnyelő, roppant éjszakában  mintha a földkerekség szíve dobbant volna.</w:t>
      </w:r>
    </w:p>
    <w:p>
      <w:pPr>
        <w:pStyle w:val="Normal"/>
        <w:ind w:firstLine="540"/>
        <w:jc w:val="both"/>
        <w:rPr/>
      </w:pPr>
      <w:r>
        <w:rPr/>
        <w:t>A Viador, noha ellenállni latba vetette minden erejét,  kiszakadt a valóságból. Álmodott.</w:t>
      </w:r>
    </w:p>
    <w:p>
      <w:pPr>
        <w:pStyle w:val="Normal"/>
        <w:ind w:firstLine="540"/>
        <w:jc w:val="both"/>
        <w:rPr/>
      </w:pPr>
      <w:r>
        <w:rPr/>
        <w:t>Hatalmas márványkatedrális. Falai a szirupos sötétségben  is messzire világítanak - főúri dáma halvány erekkel átszőtt,  hófehér bőre: Fekete, hosszanti sebhelyek: három keskeny  ablak egymás szomszédságában. Az első mögött vérvörös csuhát viselő papok. A második mögött bőrvértes harcosok  sokasága. A harmadik mögött...</w:t>
      </w:r>
    </w:p>
    <w:p>
      <w:pPr>
        <w:pStyle w:val="Normal"/>
        <w:ind w:firstLine="540"/>
        <w:jc w:val="both"/>
        <w:rPr/>
      </w:pPr>
      <w:r>
        <w:rPr/>
        <w:t>A harmadik mögött semmi. Éjsötét, kikezdhetetlen semmi.</w:t>
      </w:r>
    </w:p>
    <w:p>
      <w:pPr>
        <w:pStyle w:val="Normal"/>
        <w:ind w:firstLine="540"/>
        <w:jc w:val="both"/>
        <w:rPr/>
      </w:pPr>
      <w:r>
        <w:rPr/>
        <w:softHyphen/>
        <w:t>A bódulat, a halál, a végtelenség ígérete.</w:t>
      </w:r>
    </w:p>
    <w:p>
      <w:pPr>
        <w:pStyle w:val="Normal"/>
        <w:ind w:firstLine="540"/>
        <w:jc w:val="both"/>
        <w:rPr/>
      </w:pPr>
      <w:r>
        <w:rPr/>
        <w:t>Hullámzik, megfakul a katedrális; szellemképe elidőzik  még, utóbb szertefoszlik az is. Kurta. homály múltán  Dassyos szirtjeit festi meg az álom - a Feledés Sziklája, ,  cseresznyevirágzás idején. Fehér szirmokat sodor a szél,  milliárd apró vitorla lebeg a víztükör felett...</w:t>
      </w:r>
    </w:p>
    <w:p>
      <w:pPr>
        <w:pStyle w:val="Normal"/>
        <w:ind w:firstLine="540"/>
        <w:jc w:val="both"/>
        <w:rPr/>
      </w:pPr>
      <w:r>
        <w:rPr/>
        <w:t>A szobácska megperzselődött ablaktábláját csattanva  vágta be a huzat. A .férfi felriadt. Bármi próbálta is a  hatalmába keríteni, nem járt sikerrel ezúttal sem.</w:t>
      </w:r>
    </w:p>
    <w:p>
      <w:pPr>
        <w:pStyle w:val="Normal"/>
        <w:ind w:firstLine="540"/>
        <w:jc w:val="both"/>
        <w:rPr/>
      </w:pPr>
      <w:r>
        <w:rPr/>
        <w:t>Odakint lassú, hipnotikus ütemben lüktetett az éj.</w:t>
      </w:r>
    </w:p>
    <w:p>
      <w:pPr>
        <w:pStyle w:val="Normal"/>
        <w:ind w:firstLine="540"/>
        <w:jc w:val="both"/>
        <w:rPr/>
      </w:pPr>
      <w:r>
        <w:rPr/>
        <w:t>A Viador megtisztította, felvértezte az elméjét; győzhe</w:t>
        <w:softHyphen/>
        <w:t>tetlen falak mögé zárta gyengeségeit. Bizton tudta, nem lesz  nyugta hajnalig. Hogy harca ezen az éjszakán merőben  másfajta fegyverekkel zajlik majd, élőre nem gyaníthatta.</w:t>
      </w:r>
    </w:p>
    <w:p>
      <w:pPr>
        <w:pStyle w:val="Normal"/>
        <w:ind w:firstLine="540"/>
        <w:jc w:val="both"/>
        <w:rPr/>
      </w:pPr>
      <w:r>
        <w:rPr/>
        <w:t>Tétova léptek nesze ébredt a folyosón, halkan koccant az  ajtó fája. A kelletlen morranásra Rea csusszant sietve a  fülkébe. Törékenynek, védtelennek látszott, arcán nyoma  sem volt a szokott hetykeségnek. Szemében a hajtóktól  riasztott vad rettegése ült.</w:t>
      </w:r>
    </w:p>
    <w:p>
      <w:pPr>
        <w:pStyle w:val="Normal"/>
        <w:ind w:firstLine="540"/>
        <w:jc w:val="both"/>
        <w:rPr/>
      </w:pPr>
      <w:r>
        <w:rPr/>
        <w:t xml:space="preserve">- Félek - ismerte be keserűen. - Nagyon félek. Ez ellen </w:t>
        <w:softHyphen/>
        <w:t>intett tétován az üres ablakrés felé - nincs semmi fegyverem.  Shil bólintott. Érezte a mindenütt ólálkodó iszonyt maga is, a félelem azonban nem jutott el hozzá. Elfogadta a  kihívást, győz majd vagy elbukik - nincs miért rettegnie.  De a bizonytalanság... a bizonytalanság gyötörte, mint eddig soha. Nem tudta, miféle szerzet a kihívó fél, aggasz</w:t>
        <w:softHyphen/>
        <w:t>totta a harmadik, az élő sötétséggel teli szoba titka. Ismeret</w:t>
        <w:softHyphen/>
        <w:t xml:space="preserve">lennek találta a játékszabályokat. </w:t>
      </w:r>
    </w:p>
    <w:p>
      <w:pPr>
        <w:pStyle w:val="Normal"/>
        <w:ind w:firstLine="540"/>
        <w:jc w:val="both"/>
        <w:rPr/>
      </w:pPr>
      <w:r>
        <w:rPr/>
        <w:t>Ám ez nem tartozott senki másra.</w:t>
      </w:r>
    </w:p>
    <w:p>
      <w:pPr>
        <w:pStyle w:val="Normal"/>
        <w:ind w:firstLine="540"/>
        <w:jc w:val="both"/>
        <w:rPr/>
      </w:pPr>
      <w:r>
        <w:rPr/>
        <w:t>- A zsoldos? - kérdezte színtelenül.</w:t>
      </w:r>
    </w:p>
    <w:p>
      <w:pPr>
        <w:pStyle w:val="Normal"/>
        <w:ind w:firstLine="540"/>
        <w:jc w:val="both"/>
        <w:rPr/>
      </w:pPr>
      <w:r>
        <w:rPr/>
        <w:t>- Eszméletlenre itta. magát. Azt mondta, így semmit sem  kezdhetnek vele a pokol szörnyei. Valóban így van?</w:t>
      </w:r>
    </w:p>
    <w:p>
      <w:pPr>
        <w:pStyle w:val="Normal"/>
        <w:ind w:firstLine="540"/>
        <w:jc w:val="both"/>
        <w:rPr/>
      </w:pPr>
      <w:r>
        <w:rPr/>
        <w:t>A férfi vállat vont.</w:t>
      </w:r>
    </w:p>
    <w:p>
      <w:pPr>
        <w:pStyle w:val="Normal"/>
        <w:ind w:firstLine="540"/>
        <w:jc w:val="both"/>
        <w:rPr/>
      </w:pPr>
      <w:r>
        <w:rPr/>
        <w:t>- Ki-ki a maga eszközeivel - dünnyögte, miközben a  sarokba vetett zsákja felé indult.</w:t>
      </w:r>
    </w:p>
    <w:p>
      <w:pPr>
        <w:pStyle w:val="Normal"/>
        <w:ind w:firstLine="540"/>
        <w:jc w:val="both"/>
        <w:rPr/>
      </w:pPr>
      <w:r>
        <w:rPr/>
        <w:t>Rea az útját állta. Ezúttal csak selyemujjast viselt, hiány</w:t>
        <w:softHyphen/>
        <w:t>zott alóla a pamuting. Füstfátyolként lebbent a kelme, ahogy  gyakorlott mozdulattal megszabadult tőle. Bőre halványan  világolta homályban, bal vállán levélforma jegy sötétlett.</w:t>
      </w:r>
    </w:p>
    <w:p>
      <w:pPr>
        <w:pStyle w:val="Normal"/>
        <w:ind w:firstLine="540"/>
        <w:jc w:val="both"/>
        <w:rPr/>
      </w:pPr>
      <w:r>
        <w:rPr/>
        <w:t>- Ölelj - suttogta vágytól elnehezült hangon. - Csak pró</w:t>
        <w:softHyphen/>
        <w:t>báljon hozzánk férkőzni közben ez a gohr mocsok!</w:t>
      </w:r>
    </w:p>
    <w:p>
      <w:pPr>
        <w:pStyle w:val="Normal"/>
        <w:ind w:firstLine="540"/>
        <w:jc w:val="both"/>
        <w:rPr/>
      </w:pPr>
      <w:r>
        <w:rPr/>
        <w:t>És valóban. Mire leleplezte őket a pirkadat, megfutamo</w:t>
        <w:softHyphen/>
        <w:t>dott, elenyészett a gyötrelem, s a vad nászból megszületett  egy egészen új érzelem.</w:t>
      </w:r>
    </w:p>
    <w:p>
      <w:pPr>
        <w:pStyle w:val="Normal"/>
        <w:ind w:firstLine="540"/>
        <w:jc w:val="both"/>
        <w:rPr/>
      </w:pPr>
      <w:r>
        <w:rPr/>
        <w:t>Nem tudta egyik sem, miképpen kellene neveznie.</w:t>
      </w:r>
    </w:p>
    <w:p>
      <w:pPr>
        <w:pStyle w:val="Normal"/>
        <w:ind w:firstLine="540"/>
        <w:jc w:val="both"/>
        <w:rPr/>
      </w:pPr>
      <w:r>
        <w:rPr/>
      </w:r>
    </w:p>
    <w:p>
      <w:pPr>
        <w:pStyle w:val="Normal"/>
        <w:ind w:firstLine="540"/>
        <w:jc w:val="both"/>
        <w:rPr/>
      </w:pPr>
      <w:r>
        <w:rPr/>
      </w:r>
    </w:p>
    <w:p>
      <w:pPr>
        <w:pStyle w:val="Normal"/>
        <w:ind w:firstLine="540"/>
        <w:jc w:val="both"/>
        <w:rPr/>
      </w:pPr>
      <w:r>
        <w:rPr/>
        <w:t>És végül...</w:t>
      </w:r>
    </w:p>
    <w:p>
      <w:pPr>
        <w:pStyle w:val="Normal"/>
        <w:ind w:firstLine="540"/>
        <w:jc w:val="both"/>
        <w:rPr/>
      </w:pPr>
      <w:r>
        <w:rPr/>
        <w:t>Ott kuporogtak a katedrális nyomasztó árnyékában, a  nyugati partvidék kúpforma hegyei között. Jégfényű, sápadt.  falak, üres szemgödörként tátongó ablakok - ősi rettegést  sugárzó szépség, kérlelhetetlenségig letisztult vonalak. A  tornyok körül ködfoszlányok örvénylenek nyughatatlanul,  az ég mélykék, akár a frissen lehűtött acél.</w:t>
      </w:r>
    </w:p>
    <w:p>
      <w:pPr>
        <w:pStyle w:val="Normal"/>
        <w:ind w:firstLine="540"/>
        <w:jc w:val="both"/>
        <w:rPr/>
      </w:pPr>
      <w:r>
        <w:rPr/>
        <w:t>A Viador merengve nézte az egymás szomszédságában  sorjázó három ablakot.</w:t>
      </w:r>
    </w:p>
    <w:p>
      <w:pPr>
        <w:pStyle w:val="Normal"/>
        <w:ind w:firstLine="540"/>
        <w:jc w:val="both"/>
        <w:rPr/>
      </w:pPr>
      <w:r>
        <w:rPr/>
        <w:t>Az első mögött: vérvörös csuhát viselő papok.</w:t>
      </w:r>
    </w:p>
    <w:p>
      <w:pPr>
        <w:pStyle w:val="Normal"/>
        <w:ind w:firstLine="540"/>
        <w:jc w:val="both"/>
        <w:rPr/>
      </w:pPr>
      <w:r>
        <w:rPr/>
        <w:t>A második mögött: bőrvértes harcosok sokasága.  S a harmadik mögött? Most már tudta.</w:t>
      </w:r>
    </w:p>
    <w:p>
      <w:pPr>
        <w:pStyle w:val="Normal"/>
        <w:ind w:firstLine="540"/>
        <w:jc w:val="both"/>
        <w:rPr/>
      </w:pPr>
      <w:r>
        <w:rPr/>
        <w:t>A halál maszkjai.</w:t>
      </w:r>
    </w:p>
    <w:p>
      <w:pPr>
        <w:pStyle w:val="Normal"/>
        <w:ind w:firstLine="540"/>
        <w:jc w:val="both"/>
        <w:rPr/>
      </w:pPr>
      <w:r>
        <w:rPr/>
        <w:t>Felsóhajtott, aztán oldalba bökte a zsoldost, és a középső  ablakra mutatott. A lány arcát könnyű, beszélő ujjakkal  érintette - számára az első ablakot jelölte meg. Csöndes szomorúsággal nézte, ahogy a karcsú alak elsuhan mellőle.  Utóbb felegyenesedett; s az utolsó nyílás felé iramodott.</w:t>
      </w:r>
    </w:p>
    <w:p>
      <w:pPr>
        <w:pStyle w:val="Normal"/>
        <w:ind w:firstLine="540"/>
        <w:jc w:val="both"/>
        <w:rPr/>
      </w:pPr>
      <w:r>
        <w:rPr/>
        <w:t>Mintha lápvidéksarában kellett volna futnia, oly nehezen  haladt. Valami undok, nyúlós jelenlét folyta körül, szellemcsápjai a lelke után ácsingóztak - ugyanakkor úgy érezte,  tulajdon akarata is ellenirányba hajtaná. Sosem félte a halált  - miért is félte volna? -, most mégis megkísértette a mene</w:t>
        <w:softHyphen/>
        <w:t>külés gondolata. Fogcsikorgatva botladozott tovább.</w:t>
      </w:r>
    </w:p>
    <w:p>
      <w:pPr>
        <w:pStyle w:val="Normal"/>
        <w:ind w:firstLine="540"/>
        <w:jc w:val="both"/>
        <w:rPr/>
      </w:pPr>
      <w:r>
        <w:rPr/>
        <w:t>Aztán ott állt a királysír szépségű templom tövében.  (Hangya a szakadékfala előtt.)</w:t>
      </w:r>
    </w:p>
    <w:p>
      <w:pPr>
        <w:pStyle w:val="Normal"/>
        <w:ind w:firstLine="540"/>
        <w:jc w:val="both"/>
        <w:rPr/>
      </w:pPr>
      <w:r>
        <w:rPr/>
        <w:t>A múlt celláiból szavak szállingóztak elő, zavarodott  röptük csak nehezen lett mondatokká; a Viador emlékezett.  A kiválasztottak sosem kerülhetik el sorsukat. Induljanak bármerre is, útjuk vége mindig ugyanaz. Ha rád tekintek,  gyermekem, sötét felleg árnyát látom a szíved felett. Figyel</w:t>
        <w:softHyphen/>
        <w:t>mezz szavaimra: A végzet hatalmaival mérvén össze erődet,  ha megbírod is őket, ha megbírnak is, örök nyomot hagynak  rajtad!</w:t>
      </w:r>
    </w:p>
    <w:p>
      <w:pPr>
        <w:pStyle w:val="Normal"/>
        <w:ind w:firstLine="540"/>
        <w:jc w:val="both"/>
        <w:rPr/>
      </w:pPr>
      <w:r>
        <w:rPr/>
        <w:t>A Feledés Sziklája, cseresznyevirágzás idején. Mint nász</w:t>
        <w:softHyphen/>
        <w:t>táncba bódult lepkeraj, fehér virágszirmok sodródnak a  szélben.</w:t>
      </w:r>
    </w:p>
    <w:p>
      <w:pPr>
        <w:pStyle w:val="Normal"/>
        <w:ind w:firstLine="540"/>
        <w:jc w:val="both"/>
        <w:rPr/>
      </w:pPr>
      <w:r>
        <w:rPr/>
        <w:t>S azután - éjszaka.. Sötéten mosolygó, mindent látó csil</w:t>
        <w:softHyphen/>
        <w:t>lagok. Megdermedt nevetés.</w:t>
      </w:r>
    </w:p>
    <w:p>
      <w:pPr>
        <w:pStyle w:val="Normal"/>
        <w:ind w:firstLine="540"/>
        <w:jc w:val="both"/>
        <w:rPr/>
      </w:pPr>
      <w:r>
        <w:rPr/>
        <w:t>Shil megrázkódott, kiszakadt a bűvöletből. Iszákjából  apró íjpuskát kotort elő, háromágú horgot illesztett az ideg</w:t>
        <w:softHyphen/>
        <w:t>re. A lövedékre erősített zsineg szisszenve szeli a fekete  levegőt. Halk surranás, fém csúszik tükörsima kőlapon. A  kötél megfeszül, a férfi nekirugaszkodik.</w:t>
      </w:r>
    </w:p>
    <w:p>
      <w:pPr>
        <w:pStyle w:val="Normal"/>
        <w:ind w:firstLine="540"/>
        <w:jc w:val="both"/>
        <w:rPr/>
      </w:pPr>
      <w:r>
        <w:rPr/>
        <w:t>A harmadik ablakon. túl: sötétség és csend. Évezredes  lelkek némasága.</w:t>
      </w:r>
    </w:p>
    <w:p>
      <w:pPr>
        <w:pStyle w:val="Normal"/>
        <w:ind w:firstLine="540"/>
        <w:jc w:val="both"/>
        <w:rPr/>
      </w:pPr>
      <w:r>
        <w:rPr/>
        <w:t>A Viador lekuporodott és várt. Messzi vízcseppek hullot</w:t>
        <w:softHyphen/>
        <w:t>tak alá a mennyezetről, Shil halk koppanásukat számolva  mérte az időt. Lélegző folyosók, fenyegetőn morajló him</w:t>
        <w:softHyphen/>
        <w:t>nuszok.</w:t>
      </w:r>
    </w:p>
    <w:p>
      <w:pPr>
        <w:pStyle w:val="Normal"/>
        <w:ind w:firstLine="540"/>
        <w:jc w:val="both"/>
        <w:rPr/>
      </w:pPr>
      <w:r>
        <w:rPr/>
        <w:t>Valahol balta meglepett kiáltás harsan, fém ütközik fém</w:t>
        <w:softHyphen/>
        <w:t>mel.</w:t>
      </w:r>
    </w:p>
    <w:p>
      <w:pPr>
        <w:pStyle w:val="Normal"/>
        <w:ind w:firstLine="540"/>
        <w:jc w:val="both"/>
        <w:rPr/>
      </w:pPr>
      <w:r>
        <w:rPr/>
        <w:t>Most!  A Viador előreveti magát, mint óriás denevér, suhan a  járatokban. Nem tekint körbe, nem bajlódik tájékozódással.  Céltudatosan, gyorsan halad. Valami vezeti.</w:t>
      </w:r>
    </w:p>
    <w:p>
      <w:pPr>
        <w:pStyle w:val="Normal"/>
        <w:ind w:firstLine="540"/>
        <w:jc w:val="both"/>
        <w:rPr/>
      </w:pPr>
      <w:r>
        <w:rPr/>
        <w:t>A középső szobában kardvasak kavargása: a zsoldos ap</w:t>
        <w:softHyphen/>
        <w:t>rítja a katedrális bőrvértes harcosait. (Medve és vadászko</w:t>
        <w:softHyphen/>
        <w:t>pók.)</w:t>
      </w:r>
    </w:p>
    <w:p>
      <w:pPr>
        <w:pStyle w:val="Normal"/>
        <w:ind w:firstLine="540"/>
        <w:jc w:val="both"/>
        <w:rPr/>
      </w:pPr>
      <w:r>
        <w:rPr/>
        <w:t>A következő terem: vérvörös- karnevál. Rea tombol a  meglepett, hosszú késeikkel hadonászó papok között. Elegáns táncban küldi a vöröscsuhásokat istenük színe elé.  (Unikornis és hiénák.)</w:t>
      </w:r>
    </w:p>
    <w:p>
      <w:pPr>
        <w:pStyle w:val="Normal"/>
        <w:ind w:firstLine="540"/>
        <w:jc w:val="both"/>
        <w:rPr/>
      </w:pPr>
      <w:r>
        <w:rPr/>
        <w:t>Újabb folyosók, újabb ,termek. Tovább, egyre csak to</w:t>
        <w:softHyphen/>
        <w:t>vább. Egy-egy felbukkanó, dühödt arc, freccsenő vér fehér  kőlapokon. Mígnem...</w:t>
      </w:r>
    </w:p>
    <w:p>
      <w:pPr>
        <w:pStyle w:val="Normal"/>
        <w:ind w:firstLine="540"/>
        <w:jc w:val="both"/>
        <w:rPr/>
      </w:pPr>
      <w:r>
        <w:rPr/>
        <w:t>Az éj szaka szíve.</w:t>
      </w:r>
    </w:p>
    <w:p>
      <w:pPr>
        <w:pStyle w:val="Normal"/>
        <w:ind w:firstLine="540"/>
        <w:jc w:val="both"/>
        <w:rPr/>
      </w:pPr>
      <w:r>
        <w:rPr/>
        <w:t>Roppant csarnokban, semmibe vesző kupola alatt tin</w:t>
        <w:softHyphen/>
        <w:t>takék márványmonolit; selyemfényű áldozati oltár.</w:t>
      </w:r>
    </w:p>
    <w:p>
      <w:pPr>
        <w:pStyle w:val="Normal"/>
        <w:ind w:firstLine="540"/>
        <w:jc w:val="both"/>
        <w:rPr/>
      </w:pPr>
      <w:r>
        <w:rPr/>
        <w:t>S az oltár előtt a kihívó. A mérgezett forrás, az iszonyat  kútfője maga. Mészfehér arcú, könnyűkelmékbe öltöztetett  kőszobor. Az enyészet, a halál földi helytartója.</w:t>
      </w:r>
    </w:p>
    <w:p>
      <w:pPr>
        <w:pStyle w:val="Normal"/>
        <w:ind w:firstLine="540"/>
        <w:jc w:val="both"/>
        <w:rPr/>
      </w:pPr>
      <w:r>
        <w:rPr/>
        <w:t>Shil körül fordult egyet a világ. Jeltelen sír gubbaszt az  imaoszlop alatt; óarany és földszín-vörös levelek peregnek  rá. Keserű íz a szájban, valami üres, tompa fájdalom. És  esőcseppek. Örökösen búcsút kell mondanunk a távozók</w:t>
        <w:softHyphen/>
        <w:t>nak. Aztán e jön a nap, amikor azoktól búcsúzunk, akik  maradnak.</w:t>
      </w:r>
    </w:p>
    <w:p>
      <w:pPr>
        <w:pStyle w:val="Normal"/>
        <w:ind w:firstLine="540"/>
        <w:jc w:val="both"/>
        <w:rPr/>
      </w:pPr>
      <w:r>
        <w:rPr/>
        <w:t>A múltba hullt az emlék, sietve űzte a jelen.</w:t>
      </w:r>
    </w:p>
    <w:p>
      <w:pPr>
        <w:pStyle w:val="Normal"/>
        <w:ind w:firstLine="540"/>
        <w:jc w:val="both"/>
        <w:rPr/>
      </w:pPr>
      <w:r>
        <w:rPr/>
        <w:t>- Messzire jutottál, idegen: - Susogni kezdtek a kelmék,  ahogy az oltár mellett álló alak megmozdult. A kőmaszk  megrepedt: szóra, s talán mosolyra nyílt a száj. - De hisz'  oly mindegy, hol találkozunk. Bármekkora is az erőd, elegendő semmiképp nem lehet. Légy hát engedelmes! .</w:t>
      </w:r>
    </w:p>
    <w:p>
      <w:pPr>
        <w:pStyle w:val="Normal"/>
        <w:ind w:firstLine="540"/>
        <w:jc w:val="both"/>
        <w:rPr/>
      </w:pPr>
      <w:r>
        <w:rPr/>
        <w:t>A Viador állta a vörösbe váltó szemek pillantását. Érezte,  ahogy tudatának feszül, védelmén rés után kutat a külső  akarat. Összpontosított, csöndes bűvigét morzsolt el fogai  között.</w:t>
      </w:r>
    </w:p>
    <w:p>
      <w:pPr>
        <w:pStyle w:val="Normal"/>
        <w:ind w:firstLine="540"/>
        <w:jc w:val="both"/>
        <w:rPr/>
      </w:pPr>
      <w:r>
        <w:rPr/>
        <w:t>- Ölni jöttem - mondta ki utóbb: - Nem távozom dolgom  végezetlen.</w:t>
      </w:r>
    </w:p>
    <w:p>
      <w:pPr>
        <w:pStyle w:val="Normal"/>
        <w:ind w:firstLine="540"/>
        <w:jc w:val="both"/>
        <w:rPr/>
      </w:pPr>
      <w:r>
        <w:rPr/>
        <w:t xml:space="preserve">- A halál küldötte vagy, idegen? Térj hát meg uradhoz </w:t>
        <w:softHyphen/>
        <w:t>suttogta a fehérarcú, miközben sebes mozdulatokkal jeleket  rótt a levegőbe.</w:t>
      </w:r>
    </w:p>
    <w:p>
      <w:pPr>
        <w:pStyle w:val="Normal"/>
        <w:ind w:firstLine="540"/>
        <w:jc w:val="both"/>
        <w:rPr/>
      </w:pPr>
      <w:r>
        <w:rPr/>
        <w:t xml:space="preserve">Vakító fényesség támadt. Shil előtt felsistergett a padló,  vadul lobogó, zöldes lángok törtek elő a semmiből. Vörös  páncélos lidérclovagok emelkedtek ki közülük; izzó pallosuk olykor eleven sárkánygyíkká lett; s a hátráló Viador után  kapott. Egyikük mély sebet ejtett a karján: lélegzetelállító  kín kúszott belőle a szíve felé: </w:t>
      </w:r>
    </w:p>
    <w:p>
      <w:pPr>
        <w:pStyle w:val="Normal"/>
        <w:ind w:firstLine="540"/>
        <w:jc w:val="both"/>
        <w:rPr/>
      </w:pPr>
      <w:r>
        <w:rPr/>
        <w:t>A második bűvszót már rekedten, gyomra mélyéről üvöl</w:t>
        <w:softHyphen/>
        <w:t>tötte; eltékozolta rá szelleme erejének javát. Meggörnyedt,  amikor a fehér villám megéledt körötte, újabb kiáltás sza</w:t>
        <w:softHyphen/>
        <w:t>kadt ki torkából, amikor elhagyta a testét. A hószín fény  átcikázott a rőt lángnyelvek között, földresújtotta, megta</w:t>
        <w:softHyphen/>
        <w:t>gadta valamennyit. Érintése nyomán megremegtek; leha</w:t>
        <w:softHyphen/>
        <w:t>nyatlottak. a lidérclovagok is; sebesen enyésző tócsává lett  mindahány.</w:t>
      </w:r>
    </w:p>
    <w:p>
      <w:pPr>
        <w:pStyle w:val="Normal"/>
        <w:ind w:firstLine="540"/>
        <w:jc w:val="both"/>
        <w:rPr/>
      </w:pPr>
      <w:r>
        <w:rPr/>
        <w:t>Shil leszegte a fejét, úgy pillantott fel ellenfelére. Arcán  elmélyültek a barázdák, homlokán veríték csillogott.  Tovább - suttogta rekedten.</w:t>
      </w:r>
    </w:p>
    <w:p>
      <w:pPr>
        <w:pStyle w:val="Normal"/>
        <w:ind w:firstLine="540"/>
        <w:jc w:val="both"/>
        <w:rPr/>
      </w:pPr>
      <w:r>
        <w:rPr/>
        <w:t>A kőmaszk elmosolyodott. Pillangóként rebbent a kes</w:t>
        <w:softHyphen/>
        <w:t>keny, fehér kéz, vékony pengéjű kard anyagiasult az ujjak  között. Lábát kissé szétvetve, fegyveres karját a feje fölé  emelve; várakozott a fehérarcú.</w:t>
      </w:r>
    </w:p>
    <w:p>
      <w:pPr>
        <w:pStyle w:val="Normal"/>
        <w:ind w:firstLine="540"/>
        <w:jc w:val="both"/>
        <w:rPr/>
      </w:pPr>
      <w:r>
        <w:rPr/>
        <w:t>Oly sebesén moccant, akár egy mérgeskígyó. Két hosszú,  csosszanó lépéssel szelte át a távolságot, kardja sivítva  hasította a levegőt, hogy aztán szikrákat hányva pattanjon  le a Viador pengéjéről. A második csapás még gyorsabb volt  - Shil elkerülte mégis.</w:t>
      </w:r>
    </w:p>
    <w:p>
      <w:pPr>
        <w:pStyle w:val="Normal"/>
        <w:ind w:firstLine="540"/>
        <w:jc w:val="both"/>
        <w:rPr/>
      </w:pPr>
      <w:r>
        <w:rPr/>
        <w:t>Harmadjára nem kívánt hibáznia katedrális ura:</w:t>
      </w:r>
    </w:p>
    <w:p>
      <w:pPr>
        <w:pStyle w:val="Normal"/>
        <w:ind w:firstLine="540"/>
        <w:jc w:val="both"/>
        <w:rPr/>
      </w:pPr>
      <w:r>
        <w:rPr/>
        <w:t>Cselt indított, hogy lekösse ellenfele figyelmét, míg má</w:t>
        <w:softHyphen/>
        <w:t>giát idéz az acél ereje mellé. Szivdobbanásnál kurtább időre  lett volna szüksége csupán, de ennyi haladékot sem kapott:  nem játszhatta ki a Viador éberségét.</w:t>
      </w:r>
    </w:p>
    <w:p>
      <w:pPr>
        <w:pStyle w:val="Normal"/>
        <w:ind w:firstLine="540"/>
        <w:jc w:val="both"/>
        <w:rPr/>
      </w:pPr>
      <w:r>
        <w:rPr/>
        <w:t>Shil könnyű mozdulattal elhajolt; s még ugyanazzal a len</w:t>
        <w:softHyphen/>
        <w:t>dülettel lesújtott a védtelenül maradt testre. Vér fröccsent,  csont reccsent, utóbb szabadon suhant a vöröslő penge.</w:t>
      </w:r>
    </w:p>
    <w:p>
      <w:pPr>
        <w:pStyle w:val="Normal"/>
        <w:ind w:firstLine="540"/>
        <w:jc w:val="both"/>
        <w:rPr/>
      </w:pPr>
      <w:r>
        <w:rPr/>
        <w:t>S a márványarcú férfi derékban kettészelve hanyatlott az  oltár elé.</w:t>
      </w:r>
    </w:p>
    <w:p>
      <w:pPr>
        <w:pStyle w:val="Normal"/>
        <w:ind w:firstLine="540"/>
        <w:jc w:val="both"/>
        <w:rPr/>
      </w:pPr>
      <w:r>
        <w:rPr/>
        <w:t>A kupola beláthatatlan magasában megrebbent a sötétség.  Messzi folyosókon léptek döbbentek, visszhangzó kiáltá</w:t>
        <w:softHyphen/>
        <w:t>sok csapódtak ide-oda.</w:t>
      </w:r>
    </w:p>
    <w:p>
      <w:pPr>
        <w:pStyle w:val="Normal"/>
        <w:ind w:firstLine="540"/>
        <w:jc w:val="both"/>
        <w:rPr/>
      </w:pPr>
      <w:r>
        <w:rPr/>
        <w:t>A Viador megtörölte kardját, üdvözlésre emelte, majd  hanyag mozdulattal a tokjába lökte. Sarkon fordult; indult  a kijárat felé.</w:t>
      </w:r>
    </w:p>
    <w:p>
      <w:pPr>
        <w:pStyle w:val="Normal"/>
        <w:ind w:firstLine="540"/>
        <w:jc w:val="both"/>
        <w:rPr/>
      </w:pPr>
      <w:r>
        <w:rPr/>
        <w:t>A második lépésnél eszeveszett kín hasított a koponyájá</w:t>
        <w:softHyphen/>
        <w:t>ba, akárha izzó tőrt döftek volna belé. Megtorpant, szemei .  kimeredtek. Rémületes hatalom tépte le az elméjét védő  pajzsokat, söpört át jeges orkánként a tudatán. Felüvöltött,  teste ívbe feszült.</w:t>
      </w:r>
    </w:p>
    <w:p>
      <w:pPr>
        <w:pStyle w:val="Normal"/>
        <w:ind w:firstLine="540"/>
        <w:jc w:val="both"/>
        <w:rPr/>
      </w:pPr>
      <w:r>
        <w:rPr/>
        <w:t>Letaglózott ökörként hanyatlott a márványpadozatra.</w:t>
      </w:r>
    </w:p>
    <w:p>
      <w:pPr>
        <w:pStyle w:val="Normal"/>
        <w:ind w:firstLine="540"/>
        <w:jc w:val="both"/>
        <w:rPr/>
      </w:pPr>
      <w:r>
        <w:rPr/>
      </w:r>
    </w:p>
    <w:p>
      <w:pPr>
        <w:pStyle w:val="Normal"/>
        <w:ind w:firstLine="540"/>
        <w:jc w:val="both"/>
        <w:rPr/>
      </w:pPr>
      <w:r>
        <w:rPr/>
      </w:r>
    </w:p>
    <w:p>
      <w:pPr>
        <w:pStyle w:val="Normal"/>
        <w:ind w:firstLine="540"/>
        <w:jc w:val="both"/>
        <w:rPr/>
      </w:pPr>
      <w:r>
        <w:rPr/>
        <w:t>Csend.</w:t>
      </w:r>
    </w:p>
    <w:p>
      <w:pPr>
        <w:pStyle w:val="Normal"/>
        <w:ind w:firstLine="540"/>
        <w:jc w:val="both"/>
        <w:rPr/>
      </w:pPr>
      <w:r>
        <w:rPr/>
        <w:t>Fehéren ragyogó fájdalom: Valahol, tulajdon szelleme legmélyén, elveszetten. Önmagába zárva; mégsem egyedül.  Dassyos álombéli tájai. A hegyek csillagkorona alá hajt</w:t>
        <w:softHyphen/>
        <w:t>ják homlokuk, a tó partján kék alkony üldögél csendesen.  Egyetlen pillantásnyi a lélek békéjéből.</w:t>
      </w:r>
    </w:p>
    <w:p>
      <w:pPr>
        <w:pStyle w:val="Normal"/>
        <w:ind w:firstLine="540"/>
        <w:jc w:val="both"/>
        <w:rPr/>
      </w:pPr>
      <w:r>
        <w:rPr/>
        <w:t>Aztán megnyúlnak az árnyak, megöregszik a délután, s  az égre rajzolt felhők fekete tintát mázolnak szét a szigetek  felett. A szél sötétre festi a vizet; elfutva felette lágy érin</w:t>
        <w:softHyphen/>
        <w:t>téssel; a dombok tövében árnyék lapul.</w:t>
      </w:r>
    </w:p>
    <w:p>
      <w:pPr>
        <w:pStyle w:val="Normal"/>
        <w:ind w:firstLine="540"/>
        <w:jc w:val="both"/>
        <w:rPr/>
      </w:pPr>
      <w:r>
        <w:rPr/>
        <w:t>Kietlen pusztaságban kicsiny, magányos alak.  Shil, a Viador, Dassyos ragyogó harcosa.</w:t>
      </w:r>
    </w:p>
    <w:p>
      <w:pPr>
        <w:pStyle w:val="Normal"/>
        <w:ind w:firstLine="540"/>
        <w:jc w:val="both"/>
        <w:rPr/>
      </w:pPr>
      <w:r>
        <w:rPr/>
        <w:t>Megkínzott akaratát az idegen hatalom ellen feszítve,  kettétört karddal a kezében. (Késéi kiáltása halál harmadik  éjében.)</w:t>
      </w:r>
    </w:p>
    <w:p>
      <w:pPr>
        <w:pStyle w:val="Normal"/>
        <w:ind w:firstLine="540"/>
        <w:jc w:val="both"/>
        <w:rPr/>
      </w:pPr>
      <w:r>
        <w:rPr/>
        <w:t>És azután a káosz. Rettegő szívekben születő iszony, a  véget vigyorgó gnómjai: Cikázó kardvasak, döbbent siko</w:t>
        <w:softHyphen/>
        <w:t>lyok. Messze, valahol messze.</w:t>
      </w:r>
    </w:p>
    <w:p>
      <w:pPr>
        <w:pStyle w:val="Normal"/>
        <w:ind w:firstLine="540"/>
        <w:jc w:val="both"/>
        <w:rPr/>
      </w:pPr>
      <w:r>
        <w:rPr/>
        <w:t xml:space="preserve">Majd pedig csend.  </w:t>
      </w:r>
    </w:p>
    <w:p>
      <w:pPr>
        <w:pStyle w:val="Normal"/>
        <w:ind w:firstLine="540"/>
        <w:jc w:val="both"/>
        <w:rPr/>
      </w:pPr>
      <w:r>
        <w:rPr/>
        <w:t>A halál csendje.</w:t>
      </w:r>
    </w:p>
    <w:p>
      <w:pPr>
        <w:pStyle w:val="Normal"/>
        <w:ind w:firstLine="540"/>
        <w:jc w:val="both"/>
        <w:rPr/>
      </w:pPr>
      <w:r>
        <w:rPr/>
      </w:r>
    </w:p>
    <w:p>
      <w:pPr>
        <w:pStyle w:val="Normal"/>
        <w:ind w:firstLine="540"/>
        <w:jc w:val="both"/>
        <w:rPr/>
      </w:pPr>
      <w:r>
        <w:rPr/>
      </w:r>
    </w:p>
    <w:p>
      <w:pPr>
        <w:pStyle w:val="Normal"/>
        <w:ind w:firstLine="540"/>
        <w:jc w:val="both"/>
        <w:rPr/>
      </w:pPr>
      <w:r>
        <w:rPr/>
        <w:t xml:space="preserve">Pislogó hajnal. Halottak házán néz be így a fény. </w:t>
      </w:r>
    </w:p>
    <w:p>
      <w:pPr>
        <w:pStyle w:val="Normal"/>
        <w:ind w:firstLine="540"/>
        <w:jc w:val="both"/>
        <w:rPr/>
      </w:pPr>
      <w:r>
        <w:rPr/>
        <w:t xml:space="preserve">Elfúl a remény. Az ajtónak támasztja szárnyait és sír.  </w:t>
      </w:r>
    </w:p>
    <w:p>
      <w:pPr>
        <w:pStyle w:val="Normal"/>
        <w:ind w:firstLine="540"/>
        <w:jc w:val="both"/>
        <w:rPr/>
      </w:pPr>
      <w:r>
        <w:rPr/>
        <w:t>Mindenki az arcán hordja a halál jelét.</w:t>
      </w:r>
    </w:p>
    <w:p>
      <w:pPr>
        <w:pStyle w:val="Normal"/>
        <w:ind w:firstLine="540"/>
        <w:jc w:val="both"/>
        <w:rPr/>
      </w:pPr>
      <w:r>
        <w:rPr/>
      </w:r>
    </w:p>
    <w:p>
      <w:pPr>
        <w:pStyle w:val="Normal"/>
        <w:ind w:firstLine="540"/>
        <w:jc w:val="both"/>
        <w:rPr/>
      </w:pPr>
      <w:r>
        <w:rPr/>
      </w:r>
    </w:p>
    <w:p>
      <w:pPr>
        <w:pStyle w:val="Normal"/>
        <w:ind w:firstLine="540"/>
        <w:jc w:val="both"/>
        <w:rPr/>
      </w:pPr>
      <w:r>
        <w:rPr/>
        <w:t>A férfi zavartan nézett körül.</w:t>
      </w:r>
    </w:p>
    <w:p>
      <w:pPr>
        <w:pStyle w:val="Normal"/>
        <w:ind w:firstLine="540"/>
        <w:jc w:val="both"/>
        <w:rPr/>
      </w:pPr>
      <w:r>
        <w:rPr/>
        <w:t>Félhomályban derengő terem, füstölgő fáklyák az oszlo</w:t>
        <w:softHyphen/>
        <w:t>pokon. Vérmocskos márvány.</w:t>
      </w:r>
    </w:p>
    <w:p>
      <w:pPr>
        <w:pStyle w:val="Normal"/>
        <w:ind w:firstLine="540"/>
        <w:jc w:val="both"/>
        <w:rPr/>
      </w:pPr>
      <w:r>
        <w:rPr/>
        <w:t>Lépcsősor tövében heverő, derékban kettészelt tetem;  szánalmas torzó. Távolabb egy másik holttest. Fekete ruhás,  széles vállú harcos, sörtére nyírt, deresedő üstökére vér  száradt. Mély ráncoktól barázdált, ismerős arc.</w:t>
      </w:r>
    </w:p>
    <w:p>
      <w:pPr>
        <w:pStyle w:val="Normal"/>
        <w:ind w:firstLine="540"/>
        <w:jc w:val="both"/>
        <w:rPr/>
      </w:pPr>
      <w:r>
        <w:rPr/>
        <w:t>A lépcsősor tetején tintakék márványmonolit. Áldozati  oltár. Lapján mezítelen, fiatal lány fekszik - alabástromfe</w:t>
        <w:softHyphen/>
        <w:t>hér és jéghideg. Haj a varkocsba fonva, bal vállán levélforma  jegy. Arcán megdermedt döbbenet.</w:t>
      </w:r>
    </w:p>
    <w:p>
      <w:pPr>
        <w:pStyle w:val="Normal"/>
        <w:ind w:firstLine="540"/>
        <w:jc w:val="both"/>
        <w:rPr/>
      </w:pPr>
      <w:r>
        <w:rPr/>
        <w:t>A férfi lehajol, felemel a földről egy elgurult gyűrűt  (harsány, vásári holmi, köve tűt és mérget rejt talán). Tom</w:t>
        <w:softHyphen/>
        <w:t>pán, tűnő emlékként mintha bánat suhanna át a szíve felett.  De ki tudja már, miféle is a bánat?</w:t>
      </w:r>
    </w:p>
    <w:p>
      <w:pPr>
        <w:pStyle w:val="Normal"/>
        <w:ind w:firstLine="540"/>
        <w:jc w:val="both"/>
        <w:rPr/>
      </w:pPr>
      <w:r>
        <w:rPr/>
        <w:t>Lassan elindul, koppanó léptei visszhangot vernek a nép</w:t>
        <w:softHyphen/>
        <w:t>telen folyosókon. Agyonkínzott, kisepert elméje mélyén  egyetlen megmentett emlék: egy illatos hajzuhatagba fúló  éjszaka.</w:t>
      </w:r>
    </w:p>
    <w:p>
      <w:pPr>
        <w:pStyle w:val="Normal"/>
        <w:ind w:firstLine="540"/>
        <w:jc w:val="both"/>
        <w:rPr/>
      </w:pPr>
      <w:r>
        <w:rPr/>
        <w:t>Lemészárolt papok és testőrök közt lépdel, míg eléri  célját.</w:t>
      </w:r>
    </w:p>
    <w:p>
      <w:pPr>
        <w:pStyle w:val="Normal"/>
        <w:ind w:firstLine="540"/>
        <w:jc w:val="both"/>
        <w:rPr/>
      </w:pPr>
      <w:r>
        <w:rPr/>
        <w:t>A harmadik szoba.</w:t>
      </w:r>
    </w:p>
    <w:p>
      <w:pPr>
        <w:pStyle w:val="Normal"/>
        <w:ind w:firstLine="540"/>
        <w:jc w:val="both"/>
        <w:rPr/>
      </w:pPr>
      <w:r>
        <w:rPr/>
        <w:t>S a harmadik szobában: homályos tükör.</w:t>
      </w:r>
    </w:p>
    <w:p>
      <w:pPr>
        <w:pStyle w:val="Normal"/>
        <w:ind w:firstLine="540"/>
        <w:jc w:val="both"/>
        <w:rPr/>
      </w:pPr>
      <w:r>
        <w:rPr/>
        <w:t>Fehér arcú, könnyű kelmékbe burkolózó férfi. A diadal</w:t>
        <w:softHyphen/>
        <w:t>mas hatalom új kiválasztottja. A mérgezett forrás, az iszo</w:t>
        <w:softHyphen/>
        <w:t>nyat kútfője maga.</w:t>
      </w:r>
    </w:p>
    <w:p>
      <w:pPr>
        <w:pStyle w:val="Normal"/>
        <w:ind w:firstLine="540"/>
        <w:jc w:val="both"/>
        <w:rPr/>
      </w:pPr>
      <w:r>
        <w:rPr/>
        <w:t>Shil, a Viador, Dassyos ragyogó harcosa.</w:t>
      </w:r>
    </w:p>
    <w:p>
      <w:pPr>
        <w:pStyle w:val="Normal"/>
        <w:ind w:firstLine="540"/>
        <w:jc w:val="both"/>
        <w:rPr/>
      </w:pPr>
      <w:r>
        <w:rPr/>
      </w:r>
    </w:p>
    <w:p>
      <w:pPr>
        <w:pStyle w:val="Normal"/>
        <w:ind w:firstLine="540"/>
        <w:jc w:val="both"/>
        <w:rPr/>
      </w:pPr>
      <w:r>
        <w:rPr/>
      </w:r>
    </w:p>
    <w:p>
      <w:pPr>
        <w:pStyle w:val="Normal"/>
        <w:ind w:firstLine="540"/>
        <w:jc w:val="both"/>
        <w:rPr/>
      </w:pPr>
      <w:r>
        <w:rPr/>
        <w:t xml:space="preserve">Él valahol egy úr  </w:t>
      </w:r>
    </w:p>
    <w:p>
      <w:pPr>
        <w:pStyle w:val="Normal"/>
        <w:ind w:firstLine="540"/>
        <w:jc w:val="both"/>
        <w:rPr/>
      </w:pPr>
      <w:r>
        <w:rPr/>
        <w:t xml:space="preserve">Csizmáján porszem a jövő  </w:t>
      </w:r>
    </w:p>
    <w:p>
      <w:pPr>
        <w:pStyle w:val="Normal"/>
        <w:ind w:firstLine="540"/>
        <w:jc w:val="both"/>
        <w:rPr/>
      </w:pPr>
      <w:r>
        <w:rPr/>
        <w:t xml:space="preserve">Trónusa csupán sejtelem  </w:t>
      </w:r>
    </w:p>
    <w:p>
      <w:pPr>
        <w:pStyle w:val="Normal"/>
        <w:ind w:firstLine="540"/>
        <w:jc w:val="both"/>
        <w:rPr/>
      </w:pPr>
      <w:r>
        <w:rPr/>
        <w:t>Csak halk sóhaj ő</w:t>
      </w:r>
    </w:p>
    <w:p>
      <w:pPr>
        <w:pStyle w:val="Normal"/>
        <w:ind w:firstLine="540"/>
        <w:jc w:val="both"/>
        <w:rPr/>
      </w:pPr>
      <w:r>
        <w:rPr/>
        <w:t xml:space="preserve">Úgy hívják: </w:t>
      </w:r>
      <w:r>
        <w:rPr>
          <w:i/>
          <w:iCs/>
        </w:rPr>
        <w:t>félelem</w:t>
      </w:r>
    </w:p>
    <w:p>
      <w:pPr>
        <w:pStyle w:val="Normal"/>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ind w:firstLine="540"/>
      <w:jc w:val="center"/>
      <w:outlineLvl w:val="3"/>
    </w:pPr>
    <w:rPr>
      <w:sz w:val="12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2:43:00Z</dcterms:created>
  <dc:creator>Tóth Zoltán</dc:creator>
  <dc:description/>
  <dc:language>en-US</dc:language>
  <cp:lastModifiedBy>Tóth Zoltán</cp:lastModifiedBy>
  <dcterms:modified xsi:type="dcterms:W3CDTF">2001-05-13T12:54:00Z</dcterms:modified>
  <cp:revision>1</cp:revision>
  <dc:subject/>
  <dc:title>RYAN HAWKWOOD</dc:title>
</cp:coreProperties>
</file>