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/>
      </w:pPr>
      <w:r>
        <w:rPr/>
        <w:t>Az orkok mágiája</w:t>
      </w:r>
    </w:p>
    <w:p>
      <w:pPr>
        <w:sectPr>
          <w:type w:val="nextPage"/>
          <w:pgSz w:w="11906" w:h="16838"/>
          <w:pgMar w:left="849" w:right="849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íg a vajákosok által elsajátítható mágiaformák nem kü</w:t>
        <w:softHyphen/>
        <w:t>lönböznek lényegesen. attól, amit mások is megtanulhat</w:t>
        <w:softHyphen/>
        <w:t>nak Abasziszban vagy Toronban, addig mind az énekmon</w:t>
        <w:softHyphen/>
        <w:t>dók, mind az ork sámánok által alkalmazott mana-formáló mód</w:t>
        <w:softHyphen/>
        <w:t>szerek számos olyan elemet tartalmaznak, amely meg</w:t>
        <w:softHyphen/>
        <w:t>kü</w:t>
        <w:softHyphen/>
        <w:t>lönbözteti őket a hasonló alapokon nyugvó rendszerektől.</w:t>
      </w:r>
    </w:p>
    <w:p>
      <w:pPr>
        <w:pStyle w:val="Heading1"/>
        <w:rPr/>
      </w:pPr>
      <w:r>
        <w:rPr/>
        <w:t>Énekmondó mágia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z énekmondók számos olyan dalt ismernek, ame</w:t>
        <w:softHyphen/>
        <w:t>lyek hangzásukban ugyan nem, ám hatásaikban megfelelnek az elfszabású bárdok egynémely varázslatának. Nem foglal</w:t>
        <w:softHyphen/>
        <w:t>koznak olyan szépelgő dalokkal, melyek hatására ellenfele</w:t>
        <w:softHyphen/>
        <w:t>ik legfeljebb csendben elszunnyadnak vagy elbambulnak. Eze</w:t>
        <w:softHyphen/>
        <w:t>ket haszontalanságnak tartják és nem is igen foglalkoz</w:t>
        <w:softHyphen/>
        <w:t>nak vele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Ha egy énekmondó dalba kezd, annak mindig meg</w:t>
        <w:softHyphen/>
        <w:t>van az oka. Dalaik csak élőlényekre hatnak, s csupán az ke</w:t>
        <w:softHyphen/>
        <w:t>rül a bűvkörükbe, aki hallja azokat. A hatótávolságon belül pe</w:t>
        <w:softHyphen/>
        <w:t>dig az énekmondó határozza meg, kire legyen hatással a dallam. A varázslatok megidézéséhez szükséges idő sok</w:t>
        <w:softHyphen/>
        <w:t>szor megegyezik a Időtartammal - ennek oka, hogy a mágia csak addig hat, míg az énekmondó dalol. Előfordulhat az is, hogy énekének hatása továbbra is fennmarad, ilyen esetben áldo</w:t>
        <w:softHyphen/>
        <w:t>zatonként változik; hogy mennyi idő szükséges a dal emlé</w:t>
        <w:softHyphen/>
        <w:t>kének elűzéséhez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ég a mágiát hosszú ideje tanulmányozók is értetle</w:t>
        <w:softHyphen/>
        <w:t>nül állnak az énekmondók egyes dalainak. hatékonysága előtt. Kevesebb energiát falnak a manahálóból, s gyakorta mégis erőteljesebb hatást sikerül elérniük. Talán a mágia közvetí</w:t>
        <w:softHyphen/>
        <w:t>tőjének, a hangnak lehet ebben szerepe. Azt pedig senki sem tagadhatja, hogy a farkas-szellem gyermekeit ér</w:t>
        <w:softHyphen/>
        <w:t>ces to</w:t>
        <w:softHyphen/>
        <w:t>rokkal áldotta meg a természet.</w:t>
      </w:r>
    </w:p>
    <w:p>
      <w:pPr>
        <w:pStyle w:val="Heading2"/>
        <w:rPr/>
      </w:pPr>
      <w:r>
        <w:rPr/>
        <w:t>HANGMÁGIA</w:t>
      </w:r>
    </w:p>
    <w:p>
      <w:pPr>
        <w:pStyle w:val="Heading3"/>
        <w:rPr/>
      </w:pPr>
      <w:r>
        <w:rPr/>
        <w:t>Bénítás dala</w:t>
      </w:r>
    </w:p>
    <w:tbl>
      <w:tblPr>
        <w:tblW w:w="2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Mentális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5/célpont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7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2+k6 kör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k6 kör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10 lépésnyi sugarú kör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Mentáli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énekmondó dalának hatására minden 10 méteres körzetben tartózkodó lény gondolatainak középpontjába a mágikus zene kerül; s ettől teljesen mozdulatlanná válnak. Ehhez a dalt legalább két körig kell hallaniuk, s utána Mágiaellenállást dobniuk - sikertelenség esetén 1 k6 körig csak az énekmondó zenéjére figyelnek, s érzéketlenek lesz</w:t>
        <w:softHyphen/>
        <w:t>nek minden más jelenség, benyomás iránt. Az így elbájolt áldozatok csak a mágia megszűntével nyerik vissza ural</w:t>
        <w:softHyphen/>
        <w:t>mu</w:t>
        <w:softHyphen/>
        <w:t>kat gondolataik felett, vagy abban az esetben, ha egy körben több mint 15 Sp-t sebeznek rajtuk. A dal erősítése 1 E-nként 3 Mana-pontot igényel.</w:t>
      </w:r>
    </w:p>
    <w:p>
      <w:pPr>
        <w:pStyle w:val="Heading3"/>
        <w:rPr/>
      </w:pPr>
      <w:r>
        <w:rPr/>
        <w:t>Félelem dala</w:t>
      </w:r>
    </w:p>
    <w:tbl>
      <w:tblPr>
        <w:tblW w:w="2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Asztrális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4/lény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6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5 perc/szint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a dal hossza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10 lépésnyi sugarú kör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Asztráli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dal félelmet ébreszt az énekmondó ellenségeinek szí</w:t>
        <w:softHyphen/>
        <w:t>vében. Szövetségeseire a varázslat nem hat, így ők a dal alatt is az énekmondó közelében maradhatnak. Az ellenfe</w:t>
        <w:softHyphen/>
        <w:t>lek, akik hallják a dalt, Mágiaellenállás dobásra jogosultak, és ha elvétik, azonnal menekülni kezdenek az ének forrásá</w:t>
        <w:softHyphen/>
        <w:t>tól. A varázslat addig tart, míg az énekmondó dalol, erősí</w:t>
        <w:softHyphen/>
        <w:t>teni pedig 3 E-nként 1 Mana-pontért lehet.</w:t>
      </w:r>
    </w:p>
    <w:p>
      <w:pPr>
        <w:pStyle w:val="Heading3"/>
        <w:rPr/>
      </w:pPr>
      <w:r>
        <w:rPr/>
        <w:t>Kínok dala</w:t>
      </w:r>
    </w:p>
    <w:tbl>
      <w:tblPr>
        <w:tblW w:w="2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Mentáli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7/kör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1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1 szegmen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a dal hossza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hallótávolság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Mágiaellenállás: Mentáli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énekmondó ezen varázslattal fájdalmat okozhat mindazoknak, akik a dalt hallják. A fájdalom borzalmas, ha</w:t>
        <w:softHyphen/>
        <w:t>sogató fejfájásként jelentkezik, majd kínhullámként se</w:t>
        <w:softHyphen/>
        <w:t>per végig az egész testen. A célpont Mágiaellenállásra jogo</w:t>
        <w:softHyphen/>
        <w:t>sult a varázslat ellen. Amennyiben az ME dobás sikertelen, az ál</w:t>
        <w:softHyphen/>
        <w:t>dozat 1 k6 Sp-t veszít körönként. A dal annyi ideig tart</w:t>
        <w:softHyphen/>
        <w:t>ható fenn, míg az énekmondó kívánja, s Mana-pontjai ezt lehe</w:t>
        <w:softHyphen/>
        <w:t>tővé teszik. A hatósugár mindig a hallótávolsággal egyezik meg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FlGYELEM! A dalt énekelni, nem bömbölni kell, így a ha</w:t>
        <w:softHyphen/>
        <w:t>tósugár -efféle módon - nem növelhető.</w:t>
      </w:r>
    </w:p>
    <w:p>
      <w:pPr>
        <w:pStyle w:val="Heading3"/>
        <w:rPr/>
      </w:pPr>
      <w:r>
        <w:rPr/>
        <w:t>HaIáI dala</w:t>
      </w:r>
    </w:p>
    <w:tbl>
      <w:tblPr>
        <w:tblW w:w="2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Asztrális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25/lény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20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1 kör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végleges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10 lépésnyi sugarú kör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Asztráli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Halál dala valóban pusztulást hozhat minden lényre, aki hallja. Ha a Mágiaellenállás sikertelen, az áldozat Aszt</w:t>
        <w:softHyphen/>
        <w:t>ráftestét megsemmisítő csapás éri, s a lélek szétszaka</w:t>
        <w:softHyphen/>
        <w:t>dásá</w:t>
        <w:softHyphen/>
        <w:t>nak sokkja hálált okoz. A célpontnak az énekmondó 10 mé</w:t>
        <w:softHyphen/>
        <w:t>teres körzetében kell tartózkodnia, s hallania is kell a dalt. A varázslat 1 E-nként 4 Mana-pont befektetésével erő</w:t>
        <w:softHyphen/>
        <w:t>síthe</w:t>
        <w:softHyphen/>
        <w:t>tő.</w:t>
      </w:r>
    </w:p>
    <w:p>
      <w:pPr>
        <w:pStyle w:val="Heading3"/>
        <w:rPr/>
      </w:pPr>
      <w:r>
        <w:rPr/>
        <w:t>Bátorság dala</w:t>
      </w:r>
    </w:p>
    <w:tbl>
      <w:tblPr>
        <w:tblW w:w="2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Asztrális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4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5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1 kör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a dal hossza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lásd a leírásban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énekmondó ezzel a varázslattal társainak harci ked</w:t>
        <w:softHyphen/>
        <w:t>vét növelheti. A varázslat 10 méteres körzetben hatásos, s minden vele szövetséges lényre hat. Minden. olyan lény KÉ</w:t>
        <w:softHyphen/>
        <w:t>je 5-tel, TÉ-je 15-tel nő, aki a varázslás pillanatában a dalt hallotta, és a Hatótávon belül tartózkodott. A varázslat má</w:t>
        <w:softHyphen/>
        <w:t>sik. alkalmazási módja esetén a Hatótáv 100 lépésnyi su</w:t>
        <w:softHyphen/>
        <w:t>ga</w:t>
        <w:softHyphen/>
        <w:t>rú kör, melynek területéri a dal szinte végigsöpör. Ez a bárd</w:t>
        <w:softHyphen/>
        <w:t>dal szövetséges harcosoknak csak a harci kedvét, lelke</w:t>
        <w:softHyphen/>
        <w:t>sedé</w:t>
        <w:softHyphen/>
        <w:t>sét növeli, s Bátorságukhoz (NJK karakterek esetében) 3-at ad. Az orkok többek között ezt a varázslatot is hatéko</w:t>
        <w:softHyphen/>
        <w:t>nyab</w:t>
        <w:softHyphen/>
        <w:t>ban alkalmazzák, mint egyes elfszabású fajok bárdjai. A különbség nem csak a mana-pont igény miatt hatalmas. Sok minden egész egyszerűen a hangerőben rejlik. Ugyan ez a varázslat a Távolság dalával kombinálva különösen ütőké</w:t>
        <w:softHyphen/>
        <w:t>pessé válhat.</w:t>
      </w:r>
    </w:p>
    <w:p>
      <w:pPr>
        <w:pStyle w:val="Heading3"/>
        <w:rPr/>
      </w:pPr>
      <w:r>
        <w:rPr/>
        <w:t>Órjöngés dala</w:t>
      </w:r>
    </w:p>
    <w:tbl>
      <w:tblPr>
        <w:tblW w:w="2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Asztrális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10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8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1 kör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a dal hossza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Hatótáv: lásd a leírásban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ork énekmondó társai harci kedvét jobban meg</w:t>
        <w:softHyphen/>
        <w:t>növeli mint a bátorság dala nevű varázslattal. A varázslat 15 mé</w:t>
        <w:softHyphen/>
        <w:t>teres körzetben fejti ki hatását minden az énekmondóval szövetséges lényre. Minden olyan lény KÉ-je 10-zel, TÉ-je 20-a1 ~ nő, aki a varázslat pillanatában a dalt hallotta, és a hatótávon belül tartózkodott. A varázslat másik alkalmazá</w:t>
        <w:softHyphen/>
        <w:t>si módja esetén a hatótáv 100 méteres sugarú kör. Ez eset</w:t>
        <w:softHyphen/>
        <w:t>ben az énekmondóval szövetséges harcosoknak csak a har</w:t>
        <w:softHyphen/>
        <w:t>ci kedvét, lelkesedését növeli, s bátorságukhoz (NJK karak</w:t>
        <w:softHyphen/>
        <w:t>te</w:t>
        <w:softHyphen/>
        <w:t>rek esetében) 4-et ad. Ideális varázslat csaták során.</w:t>
      </w:r>
    </w:p>
    <w:p>
      <w:pPr>
        <w:pStyle w:val="Heading3"/>
        <w:rPr/>
      </w:pPr>
      <w:r>
        <w:rPr/>
        <w:t>Tombolás dala</w:t>
      </w:r>
    </w:p>
    <w:tbl>
      <w:tblPr>
        <w:tblW w:w="2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</w:tblGrid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Típus: Asztrális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Mana-pont: 18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Erősség: l0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Varázslás ideje: 1 kör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Időtartam: a dal hossza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Hatótáv: lásd a leírásban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tLeast" w:line="240"/>
              <w:jc w:val="both"/>
              <w:rPr/>
            </w:pPr>
            <w:r>
              <w:rPr>
                <w:sz w:val="20"/>
              </w:rPr>
              <w:tab/>
              <w:t>Mágl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egegyezik az Őrjöngés dala nevezetű varázslattal, az</w:t>
        <w:softHyphen/>
        <w:t>zal a különbséggel, hogy a szövetséges lények 20 méteres körzetben KÉ-re + 15-öt míg TÉ-re +25-öt kapnak. Lénye</w:t>
        <w:softHyphen/>
        <w:t>ges eltérés még a másik két varázslathoz képest, hogy a tomboló énekmondó félelmetes hatással van az ellenséges lényekre. Ez a következőképpen fest. Minden ellenséges ~ t lény KÉ-je 5-el TÉ-je és VÉ-je 1 0-zel csökken. Ez ellen Asztrális mágiaellenállást lehet dobni. A varázslat erőssége alapban 10-es, de az énekmondó minden szintje után még 2-vel nő. A varázslat másik alkalmazása esetén a szövetsé</w:t>
        <w:softHyphen/>
        <w:t>ges, harcosok (NJK k) bátorsága 6-al nő, míg az ellenfélé 2</w:t>
        <w:softHyphen/>
        <w:t>vel csökken.</w:t>
      </w:r>
    </w:p>
    <w:p>
      <w:pPr>
        <w:pStyle w:val="Heading3"/>
        <w:rPr/>
      </w:pPr>
      <w:r>
        <w:rPr/>
        <w:t>Munkadal</w:t>
      </w:r>
    </w:p>
    <w:tbl>
      <w:tblPr>
        <w:tblW w:w="2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Hangmágia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4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5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lásd a leírásban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a dal hossza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Hatótáv: lásd a leírásban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nnek a varázslatnak a segítségével az énekmondó ké</w:t>
        <w:softHyphen/>
        <w:t>pes egy általa kiválasztott fegyver minőségét jelentősen be</w:t>
        <w:softHyphen/>
        <w:t>folyásolni. Az énekmondó felkeresi a kovácsot megbe</w:t>
        <w:softHyphen/>
        <w:t>szélik milyen fegyverről lesz szó, majd az elkészítési idő alatt (Lándzsánál kb. 1-2 nap, baltánál 4-5 nap, kardnál 8-12 nap, kétkezes bárdnál pallosnál 15-20 nap) minden nap leg</w:t>
        <w:softHyphen/>
        <w:t>alább 5-6 órát folyamatosan a műhelyben kell töltenie ak</w:t>
        <w:softHyphen/>
        <w:t>tív énekléssel. A befektetett Mp-kat minden nap meg kell újíta</w:t>
        <w:softHyphen/>
        <w:t>nia, ha bármelyik nap megszakítaná az éneklést a fegyver elveszíti az eddig felhalmozott energiáit és az egész ceremó</w:t>
        <w:softHyphen/>
        <w:t>niát elölről kell kezdeni egy másik fegyverrel. Termé</w:t>
        <w:softHyphen/>
        <w:t>szete</w:t>
        <w:softHyphen/>
        <w:t>sen egy fegyverre egyszerre csak egy munkadal hat, hiszen két vagy több énekmondó dala nem, hogy erősítené hanem zavarná egymást. Amikor a fegyver elkészül, a be</w:t>
        <w:softHyphen/>
        <w:t>fektetett mágikus energiák hatására feltöltődik és ahány Mp-ba került az elkészült fegyver, annyi hétig tart a mágia. Amikor a va</w:t>
        <w:softHyphen/>
        <w:t>rázslat hatóideje lejár, a fegyver örökre elveszí</w:t>
        <w:softHyphen/>
        <w:t>ti minden tu</w:t>
        <w:softHyphen/>
        <w:t>lajdonágát. Az így készült fegyver a következő harcértékek</w:t>
        <w:softHyphen/>
        <w:t>kel bír: TÉ +1, VÉ +1; KÉ +1, sebzés +0.</w:t>
      </w:r>
    </w:p>
    <w:p>
      <w:pPr>
        <w:pStyle w:val="Heading3"/>
        <w:rPr/>
      </w:pPr>
      <w:r>
        <w:rPr/>
        <w:t>Munkadal 2</w:t>
      </w:r>
    </w:p>
    <w:tbl>
      <w:tblPr>
        <w:tblW w:w="2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Hangmágia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8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5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lásd a leírásban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a dal hossza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lásd a leírásban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Mindenben megegyezik az előbbi varázslattal, kivéve a fegyver harcértékeit. TÉ +2, VÉ +2, KÉ +2, sebzés +0.</w:t>
      </w:r>
    </w:p>
    <w:p>
      <w:pPr>
        <w:pStyle w:val="Heading3"/>
        <w:rPr/>
      </w:pPr>
      <w:r>
        <w:br w:type="column"/>
      </w:r>
      <w:r>
        <w:rPr/>
        <w:t>Munkadal 3</w:t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</w:tblGrid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Hangmágia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1 6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5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lásd a leírásan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a dal hossza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Hatótáv: lásd a leírásban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l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Mindenben megegyezik az előbbi varázslattal, kivéve a fegyver harcértékeit. TÉ +3, VÉ +3, KÉ +3, sebzés +0. Ezek a fegyverek már képessek megsebezni a csak mágikus fegyverrel sebezhető (pl. légies) ellenfeleket is.</w:t>
      </w:r>
    </w:p>
    <w:p>
      <w:pPr>
        <w:pStyle w:val="Heading3"/>
        <w:rPr/>
      </w:pPr>
      <w:r>
        <w:rPr/>
        <w:t>Munkadal 4</w:t>
      </w:r>
    </w:p>
    <w:tbl>
      <w:tblPr>
        <w:tblW w:w="2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Hangmágia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32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5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lásd a leírásban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a dal hossza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lásd a leírásban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indenben megegyezik a munkadal 3. nevezetű va</w:t>
        <w:softHyphen/>
        <w:t>rázs</w:t>
        <w:softHyphen/>
        <w:t>lattal, kivéve a fegyver harcértékeit. TÉ +4, VÉ +4, KÉ +4, sebzés. + 1:</w:t>
      </w:r>
    </w:p>
    <w:p>
      <w:pPr>
        <w:pStyle w:val="Heading3"/>
        <w:rPr/>
      </w:pPr>
      <w:r>
        <w:rPr/>
        <w:t>Megkötés dala</w:t>
      </w:r>
    </w:p>
    <w:tbl>
      <w:tblPr>
        <w:tblW w:w="2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Hangmágia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lásd a leírásban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S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lásd a leírásban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a dal hossza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lásd a leírásban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zzel a dallal elérhető, hogy bármelyik munkadallal ké</w:t>
        <w:softHyphen/>
        <w:t>szült fegyver az idők. végezetéig megtartsa mágikus képes</w:t>
        <w:softHyphen/>
        <w:t>ségeit. Amikor a fegyver az elkészítés utolsó napjához ér akkor az énekmondó (csak az lehet aki eddig is énekelt) az eddig felhasznált munkadal Mp-t igényét megduplázva megköti a mágiát a fegyveren.</w:t>
      </w:r>
    </w:p>
    <w:p>
      <w:pPr>
        <w:pStyle w:val="Heading3"/>
        <w:rPr/>
      </w:pPr>
      <w:r>
        <w:rPr/>
        <w:t>Távolság dala</w:t>
      </w:r>
    </w:p>
    <w:tbl>
      <w:tblPr>
        <w:tblW w:w="2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Hangmágia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1 0/szorzó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5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1 szegmen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lásd a leírásban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-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z a varázslat bármely daltípusú varázslattal együtt használható. A Dalmágia hangerejét többszörösére növeli, így a hatósugár is nő. A hatósugár 2, 3, 4-szeresére növelhető, méghozzá a kétszeres növelés 8, a háromszoros 16, a négyszeres 24 Mana-pontért, stb. A varázslat hatóideje meg</w:t>
        <w:softHyphen/>
        <w:t>egyezik a "hangosított" dal időtartamával.</w:t>
      </w:r>
    </w:p>
    <w:p>
      <w:pPr>
        <w:pStyle w:val="Heading3"/>
        <w:rPr/>
      </w:pPr>
      <w:r>
        <w:rPr/>
        <w:t>Hangorkán</w:t>
      </w:r>
    </w:p>
    <w:tbl>
      <w:tblPr>
        <w:tblW w:w="3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Típus: Hangmági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2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4 szegmen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1 szegmen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12 lépésnyi sugarú kör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laellenállás: Állóképésségpróba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énekmondó ezzel a varázslattal hatalmas erejű han</w:t>
        <w:softHyphen/>
        <w:t>got hoz létre. Ez orkánként söpör végig a környéken, s min</w:t>
        <w:softHyphen/>
        <w:t>den bizonnyal még kilométerekkel távolabb is hallható. A varázslat ellen minden hallószervvel rendelkező lénynek Akaraterőpróbát kell dobnia. Ha ez sikertelen, 2k6 Sp-t ve</w:t>
        <w:softHyphen/>
        <w:t>szítenek, s örökre megsüketülnek: A sikeresen ellenállók csak 1 k6 Sp-t veszítenek, s mindössze 1 k10 percre válik hallásuk használhatatlanná. A 12-nél kevesebb maximális Fp-jű lények, ha talpon maradtak egyáltalán, menekülni kezdenek a borzalmas hang forrása elől, s 5 körig legjobb tudásuk szerint távolodnak a bárdtól. A varázslat hatóköre 12 lépés, minden azon belül tartózkodó lényre hat - kivéve természetesen a bárdot.</w:t>
      </w:r>
    </w:p>
    <w:p>
      <w:pPr>
        <w:pStyle w:val="Heading3"/>
        <w:rPr/>
      </w:pPr>
      <w:r>
        <w:rPr/>
        <w:t>Hangcsapás</w:t>
      </w:r>
    </w:p>
    <w:tbl>
      <w:tblPr>
        <w:tblW w:w="2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ipus: Hangmágia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3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1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1 szegmen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1 szegmen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50 lépé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A varázslattal az énekmondó szörnyű, metsző hangot hallat, mely bántja á közelében tartózkodók fülét, s több száz lépésre is elhallatszik. A hangforrás szomszédságában minden nem mágikus üvegtárgy és tükör szilánkokra törik. A varázslat 50 méteres körön belül bármilyen távolságban megidézhető; az üvegtörés hatósugara 10 lépés + 1/2 lépés Szintenként. A hang egy szegmensen keresztül hallható.</w:t>
      </w:r>
    </w:p>
    <w:p>
      <w:pPr>
        <w:pStyle w:val="Heading2"/>
        <w:rPr/>
      </w:pPr>
      <w:r>
        <w:rPr/>
        <w:t>FÉNYMÁGIA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Kivételes intelligenciájuk lehetővé teszi, hogy az énekmon</w:t>
        <w:softHyphen/>
        <w:t>dók a hangokon kívül a fényre is rákényszerítsék akaratu</w:t>
        <w:softHyphen/>
        <w:t>kat. Ritkábban fordulnak a mana irányításának effélé mó</w:t>
        <w:softHyphen/>
        <w:t>dozataihoz, s korántsem ismerik annyi formáját, mint az elfszabásúak bárdjait.</w:t>
      </w:r>
    </w:p>
    <w:p>
      <w:pPr>
        <w:pStyle w:val="Heading3"/>
        <w:rPr/>
      </w:pPr>
      <w:r>
        <w:rPr/>
        <w:t>Vakság okozás</w:t>
      </w:r>
    </w:p>
    <w:tbl>
      <w:tblPr>
        <w:tblW w:w="2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Fénymágia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8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1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1 szegmen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5 kör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Hatótáv: 10 lépé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 xml:space="preserve">A mágia rendkívül erős, nincs ellene ME. Lényege, hogy az áldozat szeme előtt egy hajszálnyival minden fényt kiolt </w:t>
        <w:softHyphen/>
        <w:t>,akár egy hártyavékony sötétségvarázs. Az áldozat csak a va</w:t>
        <w:softHyphen/>
        <w:t>rázslat hatóidejének lejártával lesz képes újra látni. A Időtar</w:t>
        <w:softHyphen/>
        <w:t>tam 5 kör, de 3 Mana-pontért ez további 5 körrel nö</w:t>
        <w:softHyphen/>
        <w:t>velhető.</w:t>
      </w:r>
    </w:p>
    <w:p>
      <w:pPr>
        <w:pStyle w:val="Heading3"/>
        <w:rPr/>
      </w:pPr>
      <w:r>
        <w:rPr/>
        <w:t>Ködalak</w:t>
      </w:r>
    </w:p>
    <w:tbl>
      <w:tblPr>
        <w:tblW w:w="2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Fénymágia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4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1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1 szegmen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3 kör/szint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-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varázslat hatására az énekmondó körvonalai elmo</w:t>
        <w:softHyphen/>
        <w:t>sódnak, ez jelentősen megzavarja ellenfeleit. Minden ellene irányzott támadás, ha azt kézi fegyverrel hajtják végre, 15</w:t>
        <w:softHyphen/>
        <w:t>tel, ha dobó- vagy lőfegyverrel, 30-cal csökken. A varázslat hatóideje 3 kör szintenként, s a bárd csak önnön magára al</w:t>
        <w:softHyphen/>
        <w:t>kalmazhatja.</w:t>
      </w:r>
    </w:p>
    <w:p>
      <w:pPr>
        <w:pStyle w:val="Heading3"/>
        <w:rPr/>
      </w:pPr>
      <w:r>
        <w:rPr/>
        <w:t>Félelmetes fegyver</w:t>
      </w:r>
    </w:p>
    <w:tbl>
      <w:tblPr>
        <w:tblW w:w="2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Fénymágia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3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k1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1 szegmen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8 kör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lásd a leírásban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énekmondó egyik zavarbaejtő illúziója. Ha kardot ránt, s ráolvassa ezt a varázslatot, a fény a kedve szerint tán</w:t>
        <w:softHyphen/>
        <w:t>col a pengén. A fegyver kéken dereng, avagy lángok öve</w:t>
        <w:softHyphen/>
        <w:t>zik, netán ragyogón fénylik. A sebzésre ez a fény nincs ha</w:t>
        <w:softHyphen/>
        <w:t>tással, de az ellenfél harci kedvére annál inkább - igaz, csak akkor, ha még ismeretlen számára ez az illúzió. Amennyi</w:t>
        <w:softHyphen/>
        <w:t>ben "°igy van, s nem dobja meg Intelligenciapróbáját, bizony</w:t>
        <w:softHyphen/>
        <w:t>talanul harcol majd tovább, TÉ-je és VÉ-je 5-tel csökken. A va</w:t>
        <w:softHyphen/>
        <w:t>rázslat 8 körig tart, azután eloszlik. Ha a lény tudvalevő</w:t>
        <w:softHyphen/>
        <w:t>leg retteg a kiválasztott anyagtól, (pl. állatok a tűztől) a módo</w:t>
        <w:softHyphen/>
        <w:t>sítók a következők szerint változnak: TÉ: -15 VÉ: -5.</w:t>
      </w:r>
    </w:p>
    <w:p>
      <w:pPr>
        <w:pStyle w:val="Heading3"/>
        <w:rPr/>
      </w:pPr>
      <w:r>
        <w:rPr/>
        <w:t>Alakváltás</w:t>
      </w:r>
    </w:p>
    <w:tbl>
      <w:tblPr>
        <w:tblW w:w="2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</w:tblGrid>
      <w:tr>
        <w:trPr/>
        <w:tc>
          <w:tcPr>
            <w:tcW w:w="27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Fénymágia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15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1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Varázslás ideje: 1 kör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2 perc/szint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-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lásd a leírásban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énekmondó megváltoztathatja külsejét, de ez is csak látvány illúzió lesz. A formának nem kell emberinek lennie, a nem, a testmagasság, a súly is szabadon változhat. Ha az énekmondó konkrét személy vonásait kívánja fel</w:t>
        <w:softHyphen/>
        <w:t>venni, erre is nyílik lehetősége, de ez nem 15, hanem 30 Mana-pontot igénylő művelet. A személy illúzióját az ere</w:t>
        <w:softHyphen/>
        <w:t>deti alakot isme</w:t>
        <w:softHyphen/>
        <w:t>rők 10%-ban ismerhetik fel, s mindegyikük külön dobást dobhat az illúzió felfedezésére. A hang is a saját hangja lesz, így ennek használata, ha a varázslatot más módsze</w:t>
        <w:softHyphen/>
        <w:t>rekkel nem támogatják meg, mindenképpen felfedi az illú</w:t>
        <w:softHyphen/>
        <w:t>ziót. Fontos, hogy az illúzió követhesse az énekmondó moz</w:t>
        <w:softHyphen/>
        <w:t>gását, így hihető maradjon. Ezért a felvett alaknak egyetlen fejjel és legfeljebb négy végtaggal kell rendelkez</w:t>
        <w:softHyphen/>
        <w:t>nie. Az illú</w:t>
        <w:softHyphen/>
        <w:t>zióra így nem kell folyamatosan koncentrálnia, hiszen a kép saját mozgásmintát követhet. Amennyiban a felvett lény alakja a fent leírtaknak nem felel meg, az illúzió kön</w:t>
        <w:softHyphen/>
        <w:t>nyen felfedezhető. Az énekmondó a lény semmiféle tulaj</w:t>
        <w:softHyphen/>
        <w:t>donságát nem kapja meg, az átváltozás csak fényjáték lesz, semmi egyéb. Az illúzió annál hihetőbb, minél köze</w:t>
        <w:softHyphen/>
        <w:t>lebb áll az utánzott lény az emberhez, s minél többször vette fel az adott alakot az énekmondó a korábbiakban - hiszen utánoz</w:t>
        <w:softHyphen/>
        <w:t>nia kell a lény jellegzetes mozgásformáit. ( Kutya esetében például négykézlábra kell ereszkednie, stb.) Az első alka</w:t>
        <w:softHyphen/>
        <w:t>lommal felvett nem-humanoid alak felfedezésének esélye 45%, ha a bárd mozog, 25%, ha mozdulatlan marad. A fel</w:t>
        <w:softHyphen/>
        <w:t>fedezés esélye minden alkalommal 4%-kal csökken, míg el nem éri az 5%-ot, ami minden nem-humanoid alak illúzió</w:t>
        <w:softHyphen/>
        <w:t>jának minimális felfedezési esélye. Minden megfi</w:t>
        <w:softHyphen/>
        <w:t>gyelő kü</w:t>
        <w:softHyphen/>
        <w:t>lön dobásra jogosult a felfedezésre. A varázslat ha</w:t>
        <w:softHyphen/>
        <w:t>tóideje 8 kör szintenként.</w:t>
      </w:r>
    </w:p>
    <w:p>
      <w:pPr>
        <w:pStyle w:val="Heading3"/>
        <w:rPr/>
      </w:pPr>
      <w:r>
        <w:rPr/>
        <w:t>Fénysugár</w:t>
      </w:r>
    </w:p>
    <w:tbl>
      <w:tblPr>
        <w:tblW w:w="1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</w:tblGrid>
      <w:tr>
        <w:trPr/>
        <w:tc>
          <w:tcPr>
            <w:tcW w:w="18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Típus: Fénymágia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9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3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2 kör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3 kör/szint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-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l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énekmondó ezzel a varázslattal hosszú fénycsóvát te</w:t>
        <w:softHyphen/>
        <w:t>remthet, melynek erőssége a Quiron-tenger híres világító</w:t>
        <w:softHyphen/>
        <w:t>tornyaival is felveheti a versenyt. A fény forrása a bárd bal tenyere, innen a fény tölcsér alakban szóródik. A sugár hossza 50 lépés, de a fényforrás, tiszta időben, még több mérföldről is látható.</w:t>
      </w:r>
    </w:p>
    <w:p>
      <w:pPr>
        <w:pStyle w:val="Heading3"/>
        <w:rPr/>
      </w:pPr>
      <w:r>
        <w:rPr/>
        <w:t>Fókuszált fény</w:t>
      </w:r>
    </w:p>
    <w:tbl>
      <w:tblPr>
        <w:tblW w:w="2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Fénymágia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1 5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3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Varázslás ideje: 1 szegmen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kör/3 szint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6 lépé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l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on kevés varázslatok egyike, mellyel az ének</w:t>
        <w:softHyphen/>
        <w:t>mondó közvetlen módon sebezheti meg ellenfelét. A kör</w:t>
        <w:softHyphen/>
        <w:t>nyezet fé</w:t>
        <w:softHyphen/>
        <w:t>nyének energiáját a varázslat egyetlen pontba gyűjti össze, s ezzel gyilkos forróságot teremt. A fény min</w:t>
        <w:softHyphen/>
        <w:t>den gyúlékony anyagot lángra lobbant, amit ér. Élőlényeken 3k6 Sp-t sebez körönként. Segítségével a nem mágikus fé</w:t>
        <w:softHyphen/>
        <w:t>mek is átvágha</w:t>
        <w:softHyphen/>
        <w:t>tóak, egy kör alatt 1 mm* 1/2m* 1 mm fém párologtatható e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varázslat három szintenként egy körig tart, s a fénypont helyét az énekmondó irányíthatja.</w:t>
      </w:r>
    </w:p>
    <w:p>
      <w:pPr>
        <w:pStyle w:val="Heading3"/>
        <w:rPr/>
      </w:pPr>
      <w:r>
        <w:rPr/>
        <w:t>Elő történelem</w:t>
      </w:r>
    </w:p>
    <w:tbl>
      <w:tblPr>
        <w:tblW w:w="2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Fénymágia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21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1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1 perc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1 perc/szint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15 lépésnyi sugarú kör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énekmondó ezen varázslata során egy tárgy, hely, épület története pereg le néma képekben. A képet nem csak az énekmondó, de minden szemlélő láthatja. A képsorokban a tárgy szerepel középpontként. A varázslat egy alkalom</w:t>
        <w:softHyphen/>
        <w:t>mal legfeljebb három különböző időpontról idézhet emléke</w:t>
        <w:softHyphen/>
        <w:t>ket, ezeket az énekmondónak kell kiválasztania, dátum alapján. Egyetlen esemény sem lehet egy évnél hosszabb. Az illúzió hang nélkül pereg, s az események felgyorsítva, vázlatosan követik egymást:</w:t>
      </w:r>
    </w:p>
    <w:p>
      <w:pPr>
        <w:pStyle w:val="Heading2"/>
        <w:rPr/>
      </w:pPr>
      <w:r>
        <w:rPr/>
        <w:t>EGYÉB ÉNEKMONDÓ MÁGIA</w:t>
      </w:r>
    </w:p>
    <w:p>
      <w:pPr>
        <w:pStyle w:val="Heading3"/>
        <w:rPr/>
      </w:pPr>
      <w:r>
        <w:rPr/>
        <w:t>Tanulás</w:t>
      </w:r>
    </w:p>
    <w:tbl>
      <w:tblPr>
        <w:tblW w:w="2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ípus: Mentális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4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1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lásd a leírásban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végleges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10 lépés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z énekmondó ezzel a varázslattal bármilyen verset vagy dalt, melyet hall, első alkalommal megtanulhat. Így nem kell több órán át gyakorolnia, akár azonnal előadhat</w:t>
        <w:softHyphen/>
        <w:t>ja. A varázslatot a dal hallgatása közben kell megidézni, s az időtartam a próza, vers vagy dal előadásának idejével egye</w:t>
        <w:softHyphen/>
        <w:t>zik meg.</w:t>
      </w:r>
    </w:p>
    <w:p>
      <w:pPr>
        <w:pStyle w:val="Heading1"/>
        <w:rPr/>
      </w:pPr>
      <w:r>
        <w:rPr/>
        <w:t>Ork sámánok mágiája</w:t>
      </w:r>
    </w:p>
    <w:p>
      <w:pPr>
        <w:pStyle w:val="Heading2"/>
        <w:rPr/>
      </w:pPr>
      <w:r>
        <w:rPr/>
        <w:t>HALÁL SZFÉRÁJÚ VARÁZSLATOK</w:t>
      </w:r>
    </w:p>
    <w:p>
      <w:pPr>
        <w:pStyle w:val="Heading3"/>
        <w:rPr/>
      </w:pPr>
      <w:r>
        <w:rPr/>
        <w:t>Időtlen álom</w:t>
      </w:r>
    </w:p>
    <w:tbl>
      <w:tblPr>
        <w:tblW w:w="2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</w:tblGrid>
      <w:tr>
        <w:trPr/>
        <w:tc>
          <w:tcPr>
            <w:tcW w:w="2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Halál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38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12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A varázslás ideje 1 kör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Érintés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Speciális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Mentál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mágia áldozata mozdulatlanságba dermed, amiből ter</w:t>
        <w:softHyphen/>
        <w:t>mészetes úton csak a varázslat időtartamának lejártakor ri</w:t>
        <w:softHyphen/>
        <w:t>ad. E különös tetszhalál megtorpantja az életfolyamatokat, és szinte teljesen megállítja az öregedést: minden tíz Időt</w:t>
        <w:softHyphen/>
        <w:t>len álomban töltött év alatt csak egy hónapot vénül. A sá</w:t>
        <w:softHyphen/>
        <w:t>mán</w:t>
        <w:softHyphen/>
        <w:t>nak meg kell érintenie áldozatát a varázslat végrehaj</w:t>
        <w:softHyphen/>
        <w:t>tásához, s amennyiben az ellenkezik, úgy a mágiaalkalma</w:t>
        <w:softHyphen/>
        <w:t>zónak sike</w:t>
        <w:softHyphen/>
        <w:t>res Támadó Dobást kell tennie. Ezután a mágia alanya az alábbi táblázat szerinti, véletlenszerű időtartam</w:t>
        <w:softHyphen/>
        <w:t>ra Időtlen álomba merül.</w:t>
      </w:r>
    </w:p>
    <w:p>
      <w:pPr>
        <w:pStyle w:val="Heading3"/>
        <w:rPr/>
      </w:pPr>
      <w:r>
        <w:rPr/>
        <w:t>Káoszkard</w:t>
      </w:r>
    </w:p>
    <w:tbl>
      <w:tblPr>
        <w:tblW w:w="2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</w:tblGrid>
      <w:tr>
        <w:trPr/>
        <w:tc>
          <w:tcPr>
            <w:tcW w:w="2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Halál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1 4 _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10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varázslás ideje: 1 kör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Érintés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1 kör/szint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Mentál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papi mágia egyik legkülönösebb darabja. A va</w:t>
        <w:softHyphen/>
        <w:t>rázslat létrehozása után a sámán vagy az általa megérintet sze</w:t>
        <w:softHyphen/>
        <w:t>mély kezében egy hosszúkard anyagiasul. A Káoszkard TÉ</w:t>
        <w:softHyphen/>
        <w:t>je 25, VÉ-je nincs, KÉ-je 25, Sebzése K10+2. Egyenes, két</w:t>
        <w:softHyphen/>
        <w:t>élű pengéjű, fekete színű, túlburjánzó kaotikus mintázat</w:t>
        <w:softHyphen/>
        <w:t>tal ékített fegyver, melynek egészen apró, szinte jelzésszerű a keresztvasa. A fegyver annyi körig létezik, ahányadik Ta</w:t>
        <w:softHyphen/>
        <w:t>pasztalati szintű a varázslatot végrehajtó sámán. A Káosz</w:t>
        <w:softHyphen/>
        <w:t>karddal csak támadni lehet, védekezésre nincs mód: a Védő Értékből levonódik 20. A Káoszkard forgatója nem használ</w:t>
        <w:softHyphen/>
        <w:t>hat másik kezében semmilyen fegyvert vagy pajzsot - ha ilyesmi lenne nála, azt azonnal eldobja: A Káoszkardot nem lehet eldobni vagy másnak átadni, amíg az időtartam tart. Ha nem harc közben jelent meg, akkor is reagál a legkisebb provokációra: támadásra kényszeríti gazdáját. A varázslat nem akadályozza meg, hogy a Káoszkardot a mágiát létre</w:t>
        <w:softHyphen/>
        <w:t>hozó sámán ellen használjá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mennyiben a sámán nem önmagát jelöli meg a fegyver forgatójául, s az áldozat ellenkezik, a sámánnak si</w:t>
        <w:softHyphen/>
        <w:t>keres Tá</w:t>
        <w:softHyphen/>
        <w:t>madó dobást kell tennie (meg kell érintenie áldoza</w:t>
        <w:softHyphen/>
        <w:t>tát). Aki</w:t>
        <w:softHyphen/>
        <w:t>hez hozzáért, ezután Mentális ME-re jogosult: Ha megdob</w:t>
        <w:softHyphen/>
        <w:t>ja az ME-t, a varázslat nem jön létre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felhasznált MP-k többszörözésével mind az idő</w:t>
        <w:softHyphen/>
        <w:t>tartam, mind a varázslat erőssége megnövelhető, de a fegy</w:t>
        <w:softHyphen/>
        <w:t>ver har</w:t>
        <w:softHyphen/>
        <w:t>ci értékei ettől nem változnak:</w:t>
      </w:r>
    </w:p>
    <w:p>
      <w:pPr>
        <w:pStyle w:val="Heading3"/>
        <w:rPr/>
      </w:pPr>
      <w:r>
        <w:rPr/>
        <w:t>Véráldozat</w:t>
      </w:r>
    </w:p>
    <w:tbl>
      <w:tblPr>
        <w:tblW w:w="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Halál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24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7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varázslás ideje: 3 szegmens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2 perc szintenként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Hatótáv: 3 lépés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vérmágia egy erős varázslata, az áldozat vére a sámán istenként tisztelt héroszához kerül áldozati bemuta</w:t>
        <w:softHyphen/>
        <w:t>tásra. A sámán, miután a varázslatot létrehozta, az ellenfél életere</w:t>
        <w:softHyphen/>
        <w:t>jét hozzá irányítja. Így az áldozat a 2 perc szinten</w:t>
        <w:softHyphen/>
        <w:t>kénti idő</w:t>
        <w:softHyphen/>
        <w:t>tartam alatt (pl. harcban, vagy egyéb sebzésből ki</w:t>
        <w:softHyphen/>
        <w:t>folyólag) vesztett Fp-t és Ép-t természetes úton nem szerez</w:t>
        <w:softHyphen/>
        <w:t>heti vis</w:t>
        <w:softHyphen/>
        <w:t>sza, s a mágikus gyógyítás is csak a szokásos men</w:t>
        <w:softHyphen/>
        <w:t>nyiség negyedét gyógyítja rajta. A varázslat hatása végleges, s csak egymás után alkalmazott Átokűzés és Mér</w:t>
        <w:softHyphen/>
        <w:t>gezés gyó</w:t>
        <w:softHyphen/>
        <w:t>gyítása (lásd Gyógyítás varázslatnál) semlegesít</w:t>
        <w:softHyphen/>
        <w:t>heti. Ha az átokűzés sikeres volt (az erősítés ebben az eset</w:t>
        <w:softHyphen/>
        <w:t>ben a Vérál</w:t>
        <w:softHyphen/>
        <w:t>dozat erősítése), s a gyógyítás is végrehajtatott, az áldozat normális gyógyulóképessége visszatér.</w:t>
      </w:r>
    </w:p>
    <w:p>
      <w:pPr>
        <w:pStyle w:val="Heading3"/>
        <w:rPr/>
      </w:pPr>
      <w:r>
        <w:rPr/>
        <w:t>Vérgát</w:t>
      </w:r>
    </w:p>
    <w:tbl>
      <w:tblPr>
        <w:tblW w:w="3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</w:tblGrid>
      <w:tr>
        <w:trPr/>
        <w:tc>
          <w:tcPr>
            <w:tcW w:w="30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Halál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18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6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varázslás ideje: 5 kör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1 nap szintenként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Maximum 1 km sugarú kör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Asztráli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vérmágia védővarázslata, mely távol tarthatja a nem kívánt látogatókat a sámán által kijelölt területről. Eh</w:t>
        <w:softHyphen/>
        <w:t>hez a területet vérrel kell megjelölni, illetve körberajzolni határa</w:t>
        <w:softHyphen/>
        <w:t>it. A Vérgát két módon alkalmazható. Az első módon a gá</w:t>
        <w:softHyphen/>
        <w:t>tat csak az az egy lény nem lépheti át, melynek vérével azt felrajzolták. Ebben az esetben az Erősítés értéke az alap 25 Mp mellett 12 ponttal növekszik, tehát 18 lesz. A másik módszerrel minden, az adott lény fajába tartozó kreatúra tá</w:t>
        <w:softHyphen/>
        <w:t>vol tartható; legyen az ember; ork, tigris vagy árnyjáró. Eb</w:t>
        <w:softHyphen/>
        <w:t>ben az esetben az Erősítés értéke csak további Mana-pon</w:t>
        <w:softHyphen/>
        <w:t>tok befektetésével növelhető. A rajzoláshoz felhasznált vér lehet kevert is. Annyi személy vagy lény vérét tartalmazhat</w:t>
        <w:softHyphen/>
        <w:t>ja, ahányadik szintű a sámán. A lények tartozhatnak egya</w:t>
        <w:softHyphen/>
        <w:t>zon fajba, avagy több különböző fajba is, ez utóbbi esetben min</w:t>
        <w:softHyphen/>
        <w:t>den képviselt faj egyedei számára áttörhetetlen lesz a gát. A vérgát vonalát csak a sámán törheti meg, s ekkor a mágia el</w:t>
        <w:softHyphen/>
        <w:t>oszlik. A varázslat erősítése 5 Mana-pont befekte</w:t>
        <w:softHyphen/>
        <w:t>tésével történhet.</w:t>
      </w:r>
    </w:p>
    <w:p>
      <w:pPr>
        <w:pStyle w:val="Heading3"/>
        <w:rPr/>
      </w:pPr>
      <w:r>
        <w:rPr/>
        <w:t>A Halál Szava</w:t>
      </w:r>
    </w:p>
    <w:tbl>
      <w:tblPr>
        <w:tblW w:w="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Halál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65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5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A varázslás ideje: 1 szegmens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Végleges.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7 lépés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Asztráli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sámán ezen varázslata képes kiszakítani a lelket a testből, azaz megölni az áldozatot. A mágia létrehozásá</w:t>
        <w:softHyphen/>
        <w:t>hoz a sámánnak elég egy szót hangosan kimondania. A halál rendkívül fájdalmas, de legalább gyors. A testből így kisza</w:t>
        <w:softHyphen/>
        <w:t>kított lélek sokszor élőhalottként visszatér, s rettegés</w:t>
        <w:softHyphen/>
        <w:t>ben tartja a környéket, ahol meghalt. Ám nem ritkán meg</w:t>
        <w:softHyphen/>
        <w:t>esik, hogy a lélek bosszút esküszik halálának pillanatá</w:t>
        <w:softHyphen/>
        <w:t>ban. Ehhez sikeres Akaraterő és Asztrál próbát kell dobnia. A dobásra +3-as módosítót kap az, akinek esküdt ellensé</w:t>
        <w:softHyphen/>
        <w:t>ge hajtotta végre a varázslatot. Ha a dobás sikeres volt, a bosszút szomjazó lélek minden esetben a halál szavának használóján igyekszik beteljesíteni azt. Akinek csak Aka</w:t>
        <w:softHyphen/>
        <w:t>raterőpróbája sikerül, az nem tud efféle láthatatlan kötő</w:t>
        <w:softHyphen/>
        <w:t>dést kiépíteni el</w:t>
        <w:softHyphen/>
        <w:t>lenfelével, ennek ellenére visszatér. ,llyen</w:t>
        <w:softHyphen/>
        <w:t>kor közönséges élőholtként minden élő elpusztítására tö</w:t>
        <w:softHyphen/>
        <w:t>rekszik: Az áldozat</w:t>
        <w:softHyphen/>
        <w:t>nak Asztrál ME-je van a varázslat ellen, a mágia erősítése 10 Mana-pont segítségével növelhető, egyesével.</w:t>
      </w:r>
    </w:p>
    <w:p>
      <w:pPr>
        <w:pStyle w:val="Heading3"/>
        <w:rPr/>
      </w:pPr>
      <w:r>
        <w:rPr/>
        <w:t>Átok</w:t>
      </w:r>
    </w:p>
    <w:tbl>
      <w:tblPr>
        <w:tblW w:w="4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</w:tblGrid>
      <w:tr>
        <w:trPr/>
        <w:tc>
          <w:tcPr>
            <w:tcW w:w="413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Halál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40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Egy pont szintenként + lásd a szövegben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varázslás ideje: 1-10 szegmens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Végleges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15 lépés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Asztráli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sámáni átkok erősebbek mind a boszorkányi, mind a boszoráknymesteri átkoknál. Azon vállfajuk, amelyet a go</w:t>
        <w:softHyphen/>
        <w:t>nosz jelleműek alkalmaznak, tulajdonság vagy harci pont csökkenést okoz. A csökkenés nem túl jelentős, viszont fo</w:t>
        <w:softHyphen/>
        <w:t>lyamatos, s csak az átok elűzésével állítható meg. Ily mó</w:t>
        <w:softHyphen/>
        <w:t>don például egy sámán megátkozhat egy harcost hogy an</w:t>
        <w:softHyphen/>
        <w:t>nak TÉ-je csökkenjen. A játékosnak természetesen ezt ékes szavak</w:t>
        <w:softHyphen/>
        <w:t>kal kell megfogalmaznia, mivel éppen ezen áll vagy bukik az átok hatásossága. Nagyjából így hangzana hát a sámán szájából: ...Nyomorult féreg! Hram nevében sújtlak iszonyú átkommal, hogy ismerd és rettegd őt! Fegyvered hagyjon cserben, erőd apadjon el, agyonveretve leld nyomo</w:t>
        <w:softHyphen/>
        <w:t>rú véged, s örökké kísértsen a vereség szelleme! Pusztulj er</w:t>
        <w:softHyphen/>
        <w:t>ről a, vi</w:t>
        <w:softHyphen/>
        <w:t>lágról!... Az átok erősítése egyrészt a sámán szintje, más</w:t>
        <w:softHyphen/>
        <w:t>részt egy 1-5-ig adható szám, amit a KM határozhat meg, az átok szövegének ismeretében. Az átok szövege meghatá</w:t>
        <w:softHyphen/>
        <w:t>rozza a Varázslás idejét is, minél hosszabb a szö</w:t>
        <w:softHyphen/>
        <w:t>veg, annál tovább tart a varázslat. A hatás egy tulajdonság</w:t>
        <w:softHyphen/>
        <w:t>pont csökke</w:t>
        <w:softHyphen/>
        <w:t>nés naponta, illetve 5 pontos csökkenés, ha szá</w:t>
        <w:softHyphen/>
        <w:t>zalékról vagy harci értékről van szó. A sámáni átkok másik képviselője inkább a kiátkozás nevet érdemelné. Ennek lé</w:t>
        <w:softHyphen/>
        <w:t>nyege, hogy a saját valláshoz tartozó áldozatot a sámán ki</w:t>
        <w:softHyphen/>
        <w:t>taszíthatja félis</w:t>
        <w:softHyphen/>
        <w:t>tene kegyéből. Ez csak akkor lehetséges, ha az áldozat való</w:t>
        <w:softHyphen/>
        <w:t>ban súlyosan vétett vallásának szabályai el</w:t>
        <w:softHyphen/>
        <w:t>len. Ha a sámán feleslegesen használja a varázslatot, vagy egyenesen önző céllal, s nem a törzsét óvó félisten érdekeit szem előtt tartva, a varázslat nem jön létre, a sámán pedig k6 napig minden varázslatát kétszeres mana-pontigénnyel hozhatja létre. Az efféle kiátkozás a sámánokra nézve a leg</w:t>
        <w:softHyphen/>
        <w:t>súlyosabb, mert elmúltáig mágiát nem használhatnak Megszüntetése Átok</w:t>
        <w:softHyphen/>
        <w:t>űzéssel lehetséges, de mindaddig nem sikerülhet, míg a ki</w:t>
        <w:softHyphen/>
        <w:t>átkozott jóvá nem teszi elkövetett bűnét. A nem sámán kasztú áldozatok minden harci pontja 10-zel csökken, s ál</w:t>
        <w:softHyphen/>
        <w:t>landó reményvesztettség jellemzi majd viselke</w:t>
        <w:softHyphen/>
        <w:t>désüket. Ez is az átok elűzéséig tart, s a sámánnál leírtak vonatkoznak rá. Az átok első formája ellen Asztrál ME le</w:t>
        <w:softHyphen/>
        <w:t>hetséges, a máso</w:t>
        <w:softHyphen/>
        <w:t>dik típus mindig hatásos, ha a kiátkozás jogos, ám sohasem, ha jogtalan.</w:t>
      </w:r>
    </w:p>
    <w:p>
      <w:pPr>
        <w:pStyle w:val="Heading3"/>
        <w:rPr/>
      </w:pPr>
      <w:r>
        <w:rPr/>
        <w:t>Életerő csapolás</w:t>
      </w:r>
    </w:p>
    <w:tbl>
      <w:tblPr>
        <w:tblW w:w="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Halál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30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3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varázslás ideje: 1 szegmens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Végleges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érintés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Ezen varázslatával a sámán életerőt vonhat el ellen</w:t>
        <w:softHyphen/>
        <w:t>felé</w:t>
        <w:softHyphen/>
        <w:t>től, és saját gyógyulására használhatja fel: A sámánnak meg kell érintenie áldozatát, ami sikeres Támadó dobást igényel - eredményesség esetén az alany 3k6 Sp-t veszít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Ezt a mennyiséget a sámán saját gyógyítására hasz</w:t>
        <w:softHyphen/>
        <w:t>nálhat</w:t>
        <w:softHyphen/>
        <w:t>ja fel: egy okozott Sp egy Fp, vagy egyharmad Ép gyógy</w:t>
        <w:softHyphen/>
        <w:t>ulást jelent. Az életerő elvonás nagysága 1 E-nként k6-tal nő, egy pont erősízés pedig 15 Mana-pontot igényel. Az el</w:t>
        <w:softHyphen/>
        <w:t>veszett Sp-k a hagyományos módon gyógyíthatók.</w:t>
      </w:r>
    </w:p>
    <w:p>
      <w:pPr>
        <w:pStyle w:val="Heading3"/>
        <w:rPr/>
      </w:pPr>
      <w:r>
        <w:rPr/>
        <w:t>Mérgezés</w:t>
      </w:r>
    </w:p>
    <w:tbl>
      <w:tblPr>
        <w:tblW w:w="2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</w:tblGrid>
      <w:tr>
        <w:trPr/>
        <w:tc>
          <w:tcPr>
            <w:tcW w:w="27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talál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30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Erssség: 1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varázslás ideje: 1 kör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Végleges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érintés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Egészség próba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varázslat hatására a sámán ujjának hegyéről méreg jut az áldozat szervezetébe. Ehhez sikeres Támadás dobás szükséges, ez után az áldozatnak Egészségpróbát kell dob</w:t>
        <w:softHyphen/>
        <w:t>nía a méreg ellen. A méreg típusát a sámán választhatja ki (lásd Mérgek). A varázslat erőssége egyel növelhető 15 Mana-pontért, ennek hatására az áldozat az erősségnek megfelelő negatív módosítóval dobja Egészségpróbáját.</w:t>
      </w:r>
    </w:p>
    <w:p>
      <w:pPr>
        <w:pStyle w:val="Heading3"/>
        <w:rPr/>
      </w:pPr>
      <w:r>
        <w:rPr/>
        <w:t>Vérgyűjtés</w:t>
      </w:r>
    </w:p>
    <w:tbl>
      <w:tblPr>
        <w:tblW w:w="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Szféra: Halál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15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varázslás ideje: 2 szegmens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1 perc szintenként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10 lépés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vérmágia ezen alapvarázslata segítségével a sámán a kívánt személy vérét összegyűjtheti és további mágiákhoz felhasználhatóvá teheti. A varázslat elején ki kell jelölnie egy edényt, melybe a vért fel kívánja fogni. (Ez lehet bármi, amiből nem folyik ki.) Ezek után az áldozaton ütött sebből a varázslat hatására a vér az edénybe áramlik, méghozzá igen látványosan. Ahogy a sebből kifolyik, a levegőben (avagy a talajon) lassan az edény felé kúszik, majd belecso</w:t>
        <w:softHyphen/>
        <w:t>rog. Az így gyűjtött vér soha nem alvad meg, tehát mindig felhasz</w:t>
        <w:softHyphen/>
        <w:t>nálható marad. Minden egyéb módon lecsapolt vér esetében meg kell gátolni az alvadást, ami különböző anya</w:t>
        <w:softHyphen/>
        <w:t>gok fel</w:t>
        <w:softHyphen/>
        <w:t>használásával lehetséges. A vér mennyisége attól függ, hogy az áldozat mennyi Fp-t és Ép-t veszített a va</w:t>
        <w:softHyphen/>
        <w:t>rázslat időtar</w:t>
        <w:softHyphen/>
        <w:t>tama alatt. Egy Fp veszteség 1 gyűszűnyi, egy Ép pedig egy kis pohárnyi vért jelent.</w:t>
      </w:r>
    </w:p>
    <w:p>
      <w:pPr>
        <w:pStyle w:val="Heading3"/>
        <w:rPr/>
      </w:pPr>
      <w:r>
        <w:rPr/>
        <w:t>Vérzés</w:t>
      </w:r>
    </w:p>
    <w:tbl>
      <w:tblPr>
        <w:tblW w:w="2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</w:tblGrid>
      <w:tr>
        <w:trPr/>
        <w:tc>
          <w:tcPr>
            <w:tcW w:w="28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Halál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25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2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varázslás ideje: 1 szegmens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1 kör szintenként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15 lépés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Gyorsaság próba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z a kegyetlen varázslat szintén a vérmágia része. A sá</w:t>
        <w:softHyphen/>
        <w:t>mán rámutat áldozatára, s mutatóujjának hegyével lassan egy képzeletbeli vágást ejt rajta. A seb azonnal megjelenik az áldozat testén, ha Gyorsaságpróbája sikertelen volt. A vá</w:t>
        <w:softHyphen/>
        <w:t>gás mély és fájdalmas, nem csak Fp, de Ép veszteséggel is jár. A seb nem záródik össze, s folyamatosan vérzik. A va</w:t>
        <w:softHyphen/>
        <w:t>rázslat időtartama alatt a sebzés körönként k10 Fp, s min</w:t>
        <w:softHyphen/>
        <w:t>den 10. Fp elvesztése egy Ép vesztésével jár. Ha a varázslat időtartama véget ért, de a sebet nem kötözték be, a vérzés körönként egy Fp intenzitású. A sámán a fent leírt Vérgyűj</w:t>
        <w:softHyphen/>
        <w:t>téssel összhangban is használhatja e varázslatot. Ha az oko</w:t>
        <w:softHyphen/>
        <w:t>zott sebet a varázslat időtartamának lejárta előtt keze</w:t>
        <w:softHyphen/>
        <w:t>lik, vagy mágiával teljesen meggyógyítják, a vérzés eláll. Ehhez a sebkötözés képzettség mesterfoka szükséges, a varázslat idejének lejártával az alapfok is elegendő. A va</w:t>
        <w:softHyphen/>
        <w:t>rázslat erős</w:t>
        <w:softHyphen/>
        <w:t>sége 10 Mana-pontért növelhető egységenként, s az áldozat az erősítésnek megfelelő negatív módosítással dobja Gyor</w:t>
        <w:softHyphen/>
        <w:t>saságpróbáját.</w:t>
      </w:r>
    </w:p>
    <w:p>
      <w:pPr>
        <w:pStyle w:val="Heading3"/>
        <w:rPr/>
      </w:pPr>
      <w:r>
        <w:rPr/>
        <w:t>Holtak megelevenítése</w:t>
      </w:r>
    </w:p>
    <w:tbl>
      <w:tblPr>
        <w:tblW w:w="2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</w:tblGrid>
      <w:tr>
        <w:trPr/>
        <w:tc>
          <w:tcPr>
            <w:tcW w:w="20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Halál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25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-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varázslás ideje: 1 kör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5+k10 kör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25 lépé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 varázslet segítségével a sámánok pillanatnyi ural</w:t>
        <w:softHyphen/>
        <w:t>mat nyerhetnek az elhunytak teste felett. Ez elég arra, hogy egy 25 lépésnyi sugarú körben minden testet mozgásra kény</w:t>
        <w:softHyphen/>
        <w:t>szerítsenek, 5+k10 körre. A testek lassú mozgással kö</w:t>
        <w:softHyphen/>
        <w:t>vetik mozgatójuk parancsait,- s zombiként harcolnak. Ha a va</w:t>
        <w:softHyphen/>
        <w:t>rázslat időtartama lejárt, a holttestek a földre rogynak, minden mágia elhagyja tagjaikat, s visszaváltoznak egysze</w:t>
        <w:softHyphen/>
        <w:t>rű holtakká. A testek egyébiránt mindenben követik a sá</w:t>
        <w:softHyphen/>
        <w:t>mán által kiadott parancsokat, s a varázslat csak a Mágia elosz</w:t>
        <w:softHyphen/>
        <w:t>latásával szüntethető meg.</w:t>
      </w:r>
    </w:p>
    <w:p>
      <w:pPr>
        <w:pStyle w:val="Heading3"/>
        <w:rPr/>
      </w:pPr>
      <w:r>
        <w:rPr/>
        <w:t>Lélekáldozat</w:t>
      </w:r>
    </w:p>
    <w:tbl>
      <w:tblPr>
        <w:tblW w:w="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Halál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65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7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varázslás ideje: 4 szegmens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Végleges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érintés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Asztráli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varázslat hasonlít a Halál szavához, de sokkal erő</w:t>
        <w:softHyphen/>
        <w:t>sebb annál. Félistenük kiengesztelésére, ellenfelük elsöpré</w:t>
        <w:softHyphen/>
        <w:t>sére al</w:t>
        <w:softHyphen/>
        <w:t>kalmazzák a sámánok. Ha hibáztak; s vezekelniük kell, min</w:t>
        <w:softHyphen/>
        <w:t>den bűnük megbocsáttatik, amennyiben az adott hé</w:t>
        <w:softHyphen/>
        <w:t>rosz vagy törzs valamely fő ellensége e varázslat által leli vesztét. A má</w:t>
        <w:softHyphen/>
        <w:t>gia kiragadja a lelket az áldozat testéből, ha annak Asztrál mágia elleni ME-je sikertelen volt, s a sámán meg tudta érin</w:t>
        <w:softHyphen/>
        <w:t>teni (Támadás dobás). A lélek nem távozik szabadon, miként közönséges halálkor, hanem a sámán aka</w:t>
        <w:softHyphen/>
        <w:t>ratának foglya ma</w:t>
        <w:softHyphen/>
        <w:t>rad - a sámán félistenének áldoztatik fel: Az így megölt személy feltámasztására nincs mód, mert lelke megsemmisül.</w:t>
      </w:r>
    </w:p>
    <w:p>
      <w:pPr>
        <w:pStyle w:val="Heading2"/>
        <w:rPr/>
      </w:pPr>
      <w:r>
        <w:rPr/>
        <w:t>EGYEDI SÁMÁNVARÁZSLA</w:t>
        <w:softHyphen/>
        <w:t>TOK</w:t>
      </w:r>
    </w:p>
    <w:p>
      <w:pPr>
        <w:pStyle w:val="Heading3"/>
        <w:rPr/>
      </w:pPr>
      <w:r>
        <w:rPr/>
        <w:t>Árnykorbács</w:t>
      </w:r>
    </w:p>
    <w:tbl>
      <w:tblPr>
        <w:tblW w:w="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Egyedi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21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8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varázslás ideje: 1 szegmens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1 kör/szint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Hatótáv: lásd a leírásban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Mentáli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sámán parancsszavára feketén derengő korbács anya</w:t>
        <w:softHyphen/>
        <w:t>giasul a sámán kezében. KÉ-je 8, TÉ-je 15, VÉ-je 0. Ha a sá</w:t>
        <w:softHyphen/>
        <w:t>mán egyébként nem ismeri a fegyvert, az árnykorbácsot ak</w:t>
        <w:softHyphen/>
        <w:t>kor is forgatni tudja, méghozzá 4. fokon. Ha sikeres Tá</w:t>
        <w:softHyphen/>
        <w:t>ma</w:t>
        <w:softHyphen/>
        <w:t>dó Dobást tesz (egy körben kétszer támad), ellenfelétől 2k6 Fp-t von el, s MME letételére kötelezi. Amennyiben ál</w:t>
        <w:softHyphen/>
        <w:t>doza</w:t>
        <w:softHyphen/>
        <w:t>ta sikerrel jár, akkor csupán az Fp vesztést szenvedi el, míg ha elvéti, akkor bénán zuhan a földre. Csak 3 körrel a va</w:t>
        <w:softHyphen/>
        <w:t>rázslat megszűnte után nyeri vissza uralmát a teste felett. A mágia 2 Mp ráfordításával 3E-vel növelhető. Az időtar</w:t>
        <w:softHyphen/>
        <w:t>tam és a sebzés ilyen úton nem manipulálható.</w:t>
      </w:r>
    </w:p>
    <w:p>
      <w:pPr>
        <w:pStyle w:val="Heading3"/>
        <w:rPr/>
      </w:pPr>
      <w:r>
        <w:rPr/>
        <w:t>Végzetköntös</w:t>
      </w:r>
    </w:p>
    <w:tbl>
      <w:tblPr>
        <w:tblW w:w="2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Egyedi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33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25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varázslás ideje: 5 kör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egyszeri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Hatótáv: lásd a leírásban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sámánok egyik kivételesen erős varázslata, amely jól jellemzi az orkokat. A Köntös egy festett fonalakkal hímzett szarvasbőrköpönyeg, melynek elkészítése két hetet, és na</w:t>
        <w:softHyphen/>
        <w:t>ponta legalább 25 Mp-nyi áldozati manát igényel. Ha ily módon készítik elő a köntöst, az mágikus erejét végleg meg</w:t>
        <w:softHyphen/>
        <w:t>tartja, de csak az használhatja fel, aki az áldozatokat be</w:t>
        <w:softHyphen/>
        <w:t>mutatta. A legtöbb sámán mihelyst elegendő hatalma van hozzá, nekilát és elkészíti a saját végzetköntösét.</w:t>
      </w:r>
    </w:p>
    <w:p>
      <w:pPr>
        <w:pStyle w:val="TextBodyIndent"/>
        <w:rPr/>
      </w:pPr>
      <w:r>
        <w:rPr/>
        <w:t>A sámánok akkor használják, amikor úgy érzik, hogy az előttük álló csata mindenképpen végzetes lesz a szá</w:t>
        <w:softHyphen/>
        <w:t>mukra. Az összecsapás előtt szertartásosan maguk köré teke</w:t>
        <w:softHyphen/>
        <w:t>rik, majd szabadjára engedik a benne dolgozó mágikus energi</w:t>
        <w:softHyphen/>
        <w:t>ákat. A köntös a küzdelem idejére féktelenül tomboló őrül</w:t>
        <w:softHyphen/>
        <w:t>tekké változtatja azután őket: KÉ-jük 15-tel,- TÉ-jük 35-tel nő meg, ugyanakkor a VÉ-jükből 20-at elvesz. A va</w:t>
        <w:softHyphen/>
        <w:t>rázslat hatása alatt a sámán őrjöngve támad, nem gondolko</w:t>
        <w:softHyphen/>
        <w:t>dik, csupán minél többeket akar magával ragadni a nem</w:t>
        <w:softHyphen/>
        <w:t>létbe. Bármilyen erősítésű, közvetlenül a Harcértékeket be</w:t>
        <w:softHyphen/>
        <w:t>folyáso</w:t>
        <w:softHyphen/>
        <w:t>ló tárgy vagy mágia fejtené is ki rá a hatását (legyen bármi</w:t>
        <w:softHyphen/>
        <w:t>lyen irányú is), a Végzetköntös mindet elfojtja. Tom</w:t>
        <w:softHyphen/>
        <w:t>boló gazdája nem érez fájdalmat, és a Kifáradásból szár</w:t>
        <w:softHyphen/>
        <w:t>mazó módosítókat sem szenvedi el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mennyiben a sámán mégis a győztes oldalon keve</w:t>
        <w:softHyphen/>
        <w:t>redik ki az ütközetből, rendszerint kevéssel utóbb önkezével vet véget az életének mélységes szégyenében.</w:t>
      </w:r>
    </w:p>
    <w:p>
      <w:pPr>
        <w:pStyle w:val="Heading3"/>
        <w:rPr/>
      </w:pPr>
      <w:r>
        <w:rPr/>
        <w:t>Szarvasvér</w:t>
      </w:r>
    </w:p>
    <w:tbl>
      <w:tblPr>
        <w:tblW w:w="2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</w:tblGrid>
      <w:tr>
        <w:trPr/>
        <w:tc>
          <w:tcPr>
            <w:tcW w:w="20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Egyedi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12 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5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varázslás ideje: 2 kör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5 percszint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Hatótáv: 5 mérföld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sámán a szimpatikus mágia megkerülhetetlen sza</w:t>
        <w:softHyphen/>
        <w:t>bá</w:t>
        <w:softHyphen/>
        <w:t>lyait használja ki ezzel a varázslatával. Eredetileg csupán a vadászatok, hajtások elengedhetetlen kelléke volt; ám az utóbbi időkben a menekülő ellenség felkutatására is hasz</w:t>
        <w:softHyphen/>
        <w:t>nálják Ynev északi részén - nem kevés sikerrel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sámán a megsebzett vad vérét veszi a szájába, s miu</w:t>
        <w:softHyphen/>
        <w:t>tán a mágia kifejti hatását, pontosan tudni fogja, hogy a hatótávon belül merre található a sebesült állat. A varázs</w:t>
        <w:softHyphen/>
        <w:t>lat időtartamát nem, csupán hatótávolságát képes befolyá</w:t>
        <w:softHyphen/>
        <w:t>solni. 4 Mp-ért 1 E-vel képes növelni az erejét, s ezáltal egy mér</w:t>
        <w:softHyphen/>
        <w:t>földdel kiterjeszti a hatótávot is.</w:t>
      </w:r>
    </w:p>
    <w:p>
      <w:pPr>
        <w:pStyle w:val="Heading3"/>
        <w:rPr/>
      </w:pPr>
      <w:r>
        <w:rPr/>
        <w:t>Büröknyál</w:t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Egyed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varázslás ideje: i kör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2 perc/szin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önmag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varázslat hatóideje alatt a sámán érzékeli, ha vala</w:t>
        <w:softHyphen/>
        <w:t>mi</w:t>
        <w:softHyphen/>
        <w:t>lyen mérgező anyag kerül a szervezetébe, sőt nagy való</w:t>
        <w:softHyphen/>
        <w:t>szí</w:t>
        <w:softHyphen/>
        <w:t>nűséggel meg tudja állapítani annak szintjét is. Legegysze</w:t>
        <w:softHyphen/>
        <w:t>rűbb módja a toxikus anyagok szervezetbe jutta</w:t>
        <w:softHyphen/>
        <w:t>tásának ter</w:t>
        <w:softHyphen/>
        <w:t>mészetesen az, ha lenyeli. Nem véletlenül segítik egyes tör</w:t>
        <w:softHyphen/>
        <w:t>zsek sámánjai főnökeiket oly módon, hogy az étke</w:t>
        <w:softHyphen/>
        <w:t>zéseiken előkóstolóként vesznek részt. A varázslat veszélye, hogy amennyiben a mágia nem elég. erős ahhoz, hogy sem</w:t>
        <w:softHyphen/>
        <w:t>legesít</w:t>
        <w:softHyphen/>
        <w:t>se a mérget, az természetesen kifejti a hatását. Alap</w:t>
        <w:softHyphen/>
        <w:t>erősí</w:t>
        <w:softHyphen/>
        <w:t>téssel a varázslat 4.szintű mérgeket detektál és semle</w:t>
        <w:softHyphen/>
        <w:t>gesít. Ahhoz, hogy elbánjon az 5. szintűekkel is, 8 Mp-ért eggyel növelheti a varázslat erejét. Az erősítést előre meg kell ha</w:t>
        <w:softHyphen/>
        <w:t>tározni, később azon változtatni lehetetlen.</w:t>
      </w:r>
    </w:p>
    <w:p>
      <w:pPr>
        <w:pStyle w:val="Heading3"/>
        <w:rPr/>
      </w:pPr>
      <w:r>
        <w:rPr/>
        <w:t>Bürökverem</w:t>
      </w:r>
    </w:p>
    <w:tbl>
      <w:tblPr>
        <w:tblW w:w="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Egyedi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lásd a leírásban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5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varázslás ideje: 3 szegmens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1 óra/szint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önmaga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Csak az előző varázslattal együtt alkalmazható. Se</w:t>
        <w:softHyphen/>
        <w:t>gítsé</w:t>
        <w:softHyphen/>
        <w:t>gével a sámán kis göböt képez a szervezetében összegyűj- tött, őrá nézve immár nem veszélyes méregből. A Bürök</w:t>
        <w:softHyphen/>
        <w:t>nyállal semlegesített anyag összegyűjtésére annyi</w:t>
        <w:softHyphen/>
        <w:t>szor 4, újabb Mp-t kell felhasználnia, amennyi a méreg szintje. Az időtartam lejártáig együtt tartja és bármikor fel</w:t>
        <w:softHyphen/>
        <w:t>köhögheti;</w:t>
      </w:r>
      <w:r>
        <w:rPr/>
        <w:t xml:space="preserve"> az így nyert anyagot később bármikor felhasz</w:t>
        <w:softHyphen/>
        <w:t>nálhatja.</w:t>
      </w:r>
    </w:p>
    <w:p>
      <w:pPr>
        <w:sectPr>
          <w:type w:val="continuous"/>
          <w:pgSz w:w="11906" w:h="16838"/>
          <w:pgMar w:left="849" w:right="849" w:gutter="0" w:header="0" w:top="849" w:footer="0" w:bottom="849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49" w:right="849" w:gutter="0" w:header="0" w:top="849" w:footer="0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0:44:00Z</dcterms:created>
  <dc:creator>Tóth Zoltán</dc:creator>
  <dc:description/>
  <dc:language>en-US</dc:language>
  <cp:lastModifiedBy>Tóth Zoltán</cp:lastModifiedBy>
  <dcterms:modified xsi:type="dcterms:W3CDTF">2001-01-25T21:19:00Z</dcterms:modified>
  <cp:revision>1</cp:revision>
  <dc:subject/>
  <dc:title>Az orkok mágiája</dc:title>
</cp:coreProperties>
</file>