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953" w:leader="none"/>
        </w:tabs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Jegyzetek az első mondához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/>
      </w:pPr>
      <w:r>
        <w:rPr>
          <w:b/>
          <w:lang w:val="hu-HU"/>
        </w:rPr>
        <w:t xml:space="preserve">A </w:t>
      </w:r>
      <w:r>
        <w:rPr>
          <w:lang w:val="hu-HU"/>
        </w:rPr>
        <w:t>járatlan olvasó kétségkívül az első mondát találja a legnehezebb</w:t>
        <w:softHyphen/>
        <w:t>nek. Nemcsak a nómenklatúra teszi próbára, de első olvasásra a logikát és az eszméket teljesen idegennek fogja találni. Ennek az is lehet az oka, hogy ebben és a következő mondában kutya nem szerepel, még csak említés sem esik róla. Az első monda első be</w:t>
        <w:softHyphen/>
        <w:t>kezdésétől szinte vasvillával dobják az olvasót valami véglegesen idegen szituációba, melynek kibontakozásában hasonlóképpen ide</w:t>
        <w:softHyphen/>
        <w:t>gen szereplők vesznek részt. Igaz azonban az is, hogy ha az olva</w:t>
        <w:softHyphen/>
        <w:t>só átrágja magát rajta, a többi - ehhez képest - szinte már ismerős</w:t>
        <w:softHyphen/>
        <w:t>nek tűnik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lang w:val="hu-HU"/>
        </w:rPr>
        <w:t xml:space="preserve">Az egész mondán végigvonul </w:t>
      </w:r>
      <w:r>
        <w:rPr>
          <w:i/>
          <w:lang w:val="hu-HU"/>
        </w:rPr>
        <w:t xml:space="preserve">a város </w:t>
      </w:r>
      <w:r>
        <w:rPr>
          <w:lang w:val="hu-HU"/>
        </w:rPr>
        <w:t>fogalma. Bár nem tudjuk pontosan, mi lehetett vagy mire való volt a város, elterjedt nézet sze</w:t>
        <w:softHyphen/>
        <w:t>rint kis terület lehetett, amely a lakosok nagy számát befogadta és el</w:t>
        <w:softHyphen/>
        <w:t>tartotta. Létezésének egyes okait felületesen maga a szöveg is közli, de Ugry, aki életét a mondák tanulmányozásának szentelte, határo</w:t>
        <w:softHyphen/>
        <w:t>zottan állítja, hogy ez a magyarázat csak az ősi mesemondó ügyes rögtönzése a képtelen fogalom hitelesítésére. A mondák kutatóinak többsége egyetért Ugryval abban, hogy a mondában közölt okok nem egyeztethetők össze a logikával, és egyesek, például Kóbor, felvetik, hogy talán ősi szatírával van dolgunk, melynek értelme feledésbe merült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953" w:leader="none"/>
        </w:tabs>
        <w:ind w:firstLine="254"/>
        <w:jc w:val="both"/>
        <w:rPr>
          <w:lang w:val="hu-HU"/>
        </w:rPr>
      </w:pPr>
      <w:r>
        <w:rPr>
          <w:lang w:val="hu-HU"/>
        </w:rPr>
        <w:t>A legtöbb közgazdász és szociológus az ilyen szervezetet, mint a város, teljesen abszurd struktúrának tekinti, nemcsak gazda</w:t>
        <w:softHyphen/>
        <w:t>sági, hanem társadalmi és lélektani szempontból is. A kultúra ki</w:t>
        <w:softHyphen/>
        <w:t>fejlesztéséhez szükséges fejlett idegrendszerű teremtmény képte</w:t>
        <w:softHyphen/>
        <w:t>len volna fennmaradni ennyire szűk korlátok között. A kísérlet eredménye, állítják a szakemberek, tömegneurózis lenne, amely rövid időn belül elpusztítaná magát a várost létrehozó kultú</w:t>
        <w:softHyphen/>
        <w:t>rát is.</w:t>
      </w:r>
    </w:p>
    <w:p>
      <w:pPr>
        <w:pStyle w:val="Normal"/>
        <w:widowControl w:val="false"/>
        <w:tabs>
          <w:tab w:val="clear" w:pos="708"/>
          <w:tab w:val="left" w:pos="278" w:leader="none"/>
          <w:tab w:val="right" w:pos="8953" w:leader="none"/>
        </w:tabs>
        <w:ind w:firstLine="278"/>
        <w:jc w:val="both"/>
        <w:rPr/>
      </w:pPr>
      <w:r>
        <w:rPr>
          <w:lang w:val="hu-HU"/>
        </w:rPr>
        <w:t>Kóbor nézete szerint az első monda tiszta mítosz: egyetlen helyzete vagy megállapítása sem fogadható el névértékben, és az egész monda szimbólumok szövedéke, de a szimbólumok kulcsa rég elveszett. Rejtély viszont az, hogy ha mitikus koncepcióval állunk szemben, és semmi mással, akkor a formáknak ez idáig le kellett volna kerekedniük a mítoszt fémjelző, szimbolikus moz</w:t>
        <w:softHyphen/>
        <w:t xml:space="preserve">zanatokra. </w:t>
      </w:r>
      <w:r>
        <w:rPr>
          <w:b/>
          <w:lang w:val="hu-HU"/>
        </w:rPr>
        <w:t xml:space="preserve">A </w:t>
      </w:r>
      <w:r>
        <w:rPr>
          <w:lang w:val="hu-HU"/>
        </w:rPr>
        <w:t>mondában az átlagolvasó azonban nem sok olyas</w:t>
        <w:softHyphen/>
        <w:t>mit talál, ami mítoszi tartalomnak nevezhető. Maga a monda ta</w:t>
        <w:softHyphen/>
        <w:t>lán a legdarabosabb, durván összeeszkábált história mind közül, és nélkülözi a fennköltebb érzéseket, nemes ideálokat, melyeket a mondakör többi darabjában viszont megtalálunk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953" w:leader="none"/>
        </w:tabs>
        <w:ind w:firstLine="240"/>
        <w:jc w:val="both"/>
        <w:rPr/>
      </w:pPr>
      <w:r>
        <w:rPr>
          <w:lang w:val="hu-HU"/>
        </w:rPr>
        <w:t>Különösen elképesztő a monda nyelvezete. Az olyan kifejezések, mint a klasszikus "átokverte kölyke" sok évszázada okoznak fejtörést a szemantikusoknak, és a mai napig sem sikerült sok egyéb szó és kife</w:t>
        <w:softHyphen/>
        <w:t>jezés értelmét jobban megközelíteni, mint amikor első ízben szen</w:t>
        <w:softHyphen/>
        <w:t>teltek komolyabb figyelmet a mondakörnek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8953" w:leader="none"/>
        </w:tabs>
        <w:ind w:firstLine="259"/>
        <w:jc w:val="both"/>
        <w:rPr>
          <w:lang w:val="hu-HU"/>
        </w:rPr>
      </w:pPr>
      <w:r>
        <w:rPr>
          <w:lang w:val="hu-HU"/>
        </w:rPr>
        <w:t>Sikerült viszont elég jól tisztázni az ember terminológiáját. E miti</w:t>
        <w:softHyphen/>
        <w:t>kus faj többes száma "emberek", a faj jelzője "emberi", a nős</w:t>
        <w:softHyphen/>
        <w:t>tények megjelölése "nő" vagy "asszony" (a két kifejezés jelentése közt lehetett valaha bizonyos finomabb árnyalati eltérés, ma szino</w:t>
        <w:softHyphen/>
        <w:t>nimáknak kell a kettőt tekintenünk); a kölykök neve pedig "gyer</w:t>
        <w:softHyphen/>
        <w:t>mek". Hímnemben "fiú", nőnemben "lány".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8953" w:leader="none"/>
        </w:tabs>
        <w:ind w:firstLine="264"/>
        <w:jc w:val="both"/>
        <w:rPr/>
      </w:pPr>
      <w:r>
        <w:rPr>
          <w:i/>
          <w:lang w:val="hu-HU"/>
        </w:rPr>
        <w:t xml:space="preserve">A város </w:t>
      </w:r>
      <w:r>
        <w:rPr>
          <w:lang w:val="hu-HU"/>
        </w:rPr>
        <w:t>fogalmán kívül van még egy fogalom, melyet az olvasó sa</w:t>
        <w:softHyphen/>
        <w:t>ját életszemléletével teljesen összeegyeztethetetlennek talál, és amely szinte gondolkozásának alapjain tesz erőszakot: ez a háború és az ölés eszméje. Az ölés rendszerint olyan, erőszakkal egybekötött eljárás, melynek során egyik élőlény egy másik élőlény életének véget vet. A háború, úgy látszik, tömeges öldöklés volt, egyszerűen felfogha</w:t>
        <w:softHyphen/>
        <w:t>tatlan méretekben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ind w:firstLine="292"/>
        <w:jc w:val="both"/>
        <w:rPr>
          <w:lang w:val="hu-HU"/>
        </w:rPr>
      </w:pPr>
      <w:r>
        <w:rPr>
          <w:lang w:val="hu-HU"/>
        </w:rPr>
        <w:t>Kóbor a mondakörről írt tanulmányában kifejezi azt a meggyőző</w:t>
        <w:softHyphen/>
        <w:t>dését, hogy a mondák sokkal ősibbek, mint áltálában feltételezik, mivel ilyen fogalmak, mint háború és ölés, sohasem eredhettek je</w:t>
        <w:softHyphen/>
        <w:t>lenlegi kultúránkból, hanem csakis a vadság olyan korszakából, melyről feljegyzések nincsenek.</w:t>
      </w:r>
    </w:p>
    <w:p>
      <w:pPr>
        <w:pStyle w:val="Normal"/>
        <w:widowControl w:val="false"/>
        <w:tabs>
          <w:tab w:val="clear" w:pos="708"/>
          <w:tab w:val="left" w:pos="312" w:leader="none"/>
          <w:tab w:val="right" w:pos="8953" w:leader="none"/>
        </w:tabs>
        <w:ind w:firstLine="312"/>
        <w:jc w:val="both"/>
        <w:rPr/>
      </w:pPr>
      <w:r>
        <w:rPr>
          <w:lang w:val="hu-HU"/>
        </w:rPr>
        <w:t>Phogo, aki jóformán egyedül áll felfogásával, hogy a mondák</w:t>
        <w:softHyphen/>
        <w:t>nak valóságos történelmi alapjuk van, és hogy az emberi faj csak</w:t>
        <w:softHyphen/>
        <w:t>ugyan létezett a kutyák társadalmának kezdetén, azt vallja, hogy az első monda az emberi kultúra tényleges bukásának története. Nézete szerint a monda ma ismert formájában csupán töredéke egy kiterjedt mondakörnek, valami gigantikus eposznak, amely egykor olyan terjedelmes lehetett, mint ma a teljes mondakör, vagy még annál is terjedelmesebb. Lehetetlennek látszik - írja -, hogy olyan nagy eseményt, mint a hatalmas technikai civilizáció össze</w:t>
        <w:softHyphen/>
        <w:t>omlása, a monda kortársai a jelenlegi monda szűk méreteire sűrí</w:t>
        <w:softHyphen/>
        <w:t>tettek volna. Ami ma birtokunkban van - mondja Phogo -, csu</w:t>
        <w:softHyphen/>
        <w:t>pán egyetlen monda a sokból, melyek elbeszélték, hogy mi tör</w:t>
        <w:softHyphen/>
        <w:t>tént; és ez, ami fennmaradt, valószínűleg csak kisebb jelentősé</w:t>
        <w:softHyphen/>
        <w:t>gű lehetett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  <w:t>A VÁROS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/>
      </w:pPr>
      <w:r>
        <w:rPr>
          <w:lang w:val="hu-HU"/>
        </w:rPr>
        <w:t>Stevens nagypapi a kerti székben ült, figyelte a fűnyíró munkáját, és élvezte, hogy a lágy, simogató napsütés a csontjait melengeti. A fűnyíró elérte a pázsit szélét, csettintett, mint egy elégedett kotlós, megfordult, és új pásztát kezdett. A füveszsák egyre jobban duzza</w:t>
        <w:softHyphen/>
        <w:t>dozot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A fűnyíró hirtelen megállt, és izgatottan felzúgott. Oldalán kinyílt egy lapka, mögüle kinyúlt egy kar, végén acélujjakkal. Az ujjak ko</w:t>
        <w:softHyphen/>
        <w:t>torásztak a fűben, majd diadalmasan felemelték a szorosan megmar</w:t>
        <w:softHyphen/>
        <w:t>kolt követ, beleejtették egy tartályba, aztán a kar ismét eltűnt a lapka mögött. A fűnyíró tovább cserregett-berregett, követve a pásztát.</w:t>
      </w:r>
    </w:p>
    <w:p>
      <w:pPr>
        <w:pStyle w:val="Normal"/>
        <w:widowControl w:val="false"/>
        <w:tabs>
          <w:tab w:val="clear" w:pos="708"/>
          <w:tab w:val="left" w:pos="249" w:leader="none"/>
          <w:tab w:val="right" w:pos="6822" w:leader="none"/>
        </w:tabs>
        <w:ind w:left="249" w:hanging="0"/>
        <w:rPr>
          <w:lang w:val="hu-HU"/>
        </w:rPr>
      </w:pPr>
      <w:r>
        <w:rPr>
          <w:lang w:val="hu-HU"/>
        </w:rPr>
        <w:t>Nagypapi bizalmatlanul dörmögött utána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8953" w:leader="none"/>
        </w:tabs>
        <w:ind w:firstLine="244"/>
        <w:jc w:val="both"/>
        <w:rPr/>
      </w:pPr>
      <w:r>
        <w:rPr>
          <w:lang w:val="hu-HU"/>
        </w:rPr>
        <w:t>- Egy szép napon - mondta magának - ez az átokverte vacak elnéz valami akadályt, és ideg-összeroppanást kap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953" w:leader="none"/>
        </w:tabs>
        <w:ind w:firstLine="254"/>
        <w:jc w:val="both"/>
        <w:rPr/>
      </w:pPr>
      <w:r>
        <w:rPr>
          <w:lang w:val="hu-HU"/>
        </w:rPr>
        <w:t>Hátradőlt a székén, és felnézett a napsütéses égre. Helikopter hú</w:t>
        <w:softHyphen/>
        <w:t>zott el a magasban. Valahol a ház belsejében életre kelt egy rádió, és veszett csinnadrattát ontott magából. Nagypapi megrázkódott, és összehúzta magát a székben.</w:t>
      </w:r>
    </w:p>
    <w:p>
      <w:pPr>
        <w:pStyle w:val="Normal"/>
        <w:widowControl w:val="false"/>
        <w:tabs>
          <w:tab w:val="clear" w:pos="708"/>
          <w:tab w:val="left" w:pos="268" w:leader="none"/>
          <w:tab w:val="right" w:pos="8953" w:leader="none"/>
        </w:tabs>
        <w:ind w:firstLine="268"/>
        <w:jc w:val="both"/>
        <w:rPr>
          <w:lang w:val="hu-HU"/>
        </w:rPr>
      </w:pPr>
      <w:r>
        <w:rPr>
          <w:lang w:val="hu-HU"/>
        </w:rPr>
        <w:t>A fiatal Charlie megkezdte a rángatózás szeánszát. Átokverte kölyke.</w:t>
      </w:r>
    </w:p>
    <w:p>
      <w:pPr>
        <w:pStyle w:val="Normal"/>
        <w:widowControl w:val="false"/>
        <w:tabs>
          <w:tab w:val="clear" w:pos="708"/>
          <w:tab w:val="left" w:pos="273" w:leader="none"/>
          <w:tab w:val="right" w:pos="8953" w:leader="none"/>
        </w:tabs>
        <w:ind w:firstLine="273"/>
        <w:jc w:val="both"/>
        <w:rPr>
          <w:lang w:val="hu-HU"/>
        </w:rPr>
      </w:pPr>
      <w:r>
        <w:rPr>
          <w:lang w:val="hu-HU"/>
        </w:rPr>
        <w:t>A fűnyíró megint elcsettegett mellette, nagypapi pedig rosszallóan pislogott utána.</w:t>
      </w:r>
    </w:p>
    <w:p>
      <w:pPr>
        <w:pStyle w:val="Normal"/>
        <w:widowControl w:val="false"/>
        <w:tabs>
          <w:tab w:val="clear" w:pos="708"/>
          <w:tab w:val="left" w:pos="273" w:leader="none"/>
          <w:tab w:val="right" w:pos="8953" w:leader="none"/>
        </w:tabs>
        <w:ind w:firstLine="273"/>
        <w:jc w:val="both"/>
        <w:rPr/>
      </w:pPr>
      <w:r>
        <w:rPr>
          <w:lang w:val="hu-HU"/>
        </w:rPr>
        <w:t>- Automata - mondta az égnek. - Minden nyavalyát automatizál</w:t>
        <w:softHyphen/>
        <w:t>tak. Csak odamennek egy géphez az egyik sarokba, fülébe súgnak valamit, és az máris rohan, hogy elvégezze a munkát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ind w:firstLine="292"/>
        <w:jc w:val="both"/>
        <w:rPr>
          <w:lang w:val="hu-HU"/>
        </w:rPr>
      </w:pPr>
      <w:r>
        <w:rPr>
          <w:lang w:val="hu-HU"/>
        </w:rPr>
        <w:t>Lányának hangja szállt felé az ablakból, hangosan, hogy túlkiáltsa a zenét: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3630" w:leader="none"/>
        </w:tabs>
        <w:ind w:left="292" w:hanging="0"/>
        <w:rPr>
          <w:lang w:val="hu-HU"/>
        </w:rPr>
      </w:pPr>
      <w:r>
        <w:rPr>
          <w:lang w:val="hu-HU"/>
        </w:rPr>
        <w:t>- Apa!</w:t>
      </w:r>
    </w:p>
    <w:p>
      <w:pPr>
        <w:pStyle w:val="Normal"/>
        <w:widowControl w:val="false"/>
        <w:tabs>
          <w:tab w:val="clear" w:pos="708"/>
          <w:tab w:val="left" w:pos="302" w:leader="none"/>
          <w:tab w:val="right" w:pos="6174" w:leader="none"/>
        </w:tabs>
        <w:ind w:left="302" w:hanging="0"/>
        <w:jc w:val="both"/>
        <w:rPr>
          <w:lang w:val="hu-HU"/>
        </w:rPr>
      </w:pPr>
      <w:r>
        <w:rPr>
          <w:lang w:val="hu-HU"/>
        </w:rPr>
        <w:t>Nagypapi vonakodva fészkelődött. - Igen, Betty.</w:t>
      </w:r>
    </w:p>
    <w:p>
      <w:pPr>
        <w:pStyle w:val="Normal"/>
        <w:widowControl w:val="false"/>
        <w:tabs>
          <w:tab w:val="clear" w:pos="708"/>
          <w:tab w:val="left" w:pos="302" w:leader="none"/>
          <w:tab w:val="right" w:pos="8953" w:leader="none"/>
        </w:tabs>
        <w:ind w:firstLine="302"/>
        <w:jc w:val="both"/>
        <w:rPr>
          <w:lang w:val="hu-HU"/>
        </w:rPr>
      </w:pPr>
      <w:r>
        <w:rPr>
          <w:lang w:val="hu-HU"/>
        </w:rPr>
        <w:t>- Apa, igazán arrébb mehetnél, ha a fűnyíró odaér hozzád. Mit kötözködsz vele, hiszen csak gép. Múltkor is csak ültél és ültél, és hagytad, hogy körbenyírjon. Neki hiába szólok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Nem felelt, hagyta, hogy feje lekókadjon kissé, hátha a lánya azt hiszi, hogy alszik, és békén hagyja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7672" w:leader="none"/>
        </w:tabs>
        <w:ind w:left="225" w:hanging="0"/>
        <w:jc w:val="both"/>
        <w:rPr/>
      </w:pPr>
      <w:r>
        <w:rPr>
          <w:lang w:val="hu-HU"/>
        </w:rPr>
        <w:t>- Apa - sivított a hang -, hallottad, mit mondtam? Látta, hogy semmit sem ért el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Persze, hallottam - rezzent fel -, éppen arrább akartam menni. Lassan felkelt, nehézkesen a botjára támaszkodva. Talán megsaj</w:t>
        <w:softHyphen/>
        <w:t>nálja, ha látja, hogy milyen öreg és gyenge, és hogy így bánik vele. "Mindenesetre óvatosnak kell lennem" - gondolta. Ha lánya tudná, hogy nincs is szüksége botra, mindenféle munkákat találna neki, vi</w:t>
        <w:softHyphen/>
        <w:t>szont ha túlzásba viszi a dolgot, megint ráuszítja azt a szamár doktor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lang w:val="hu-HU"/>
        </w:rPr>
        <w:t>Dohogva áttette székét a pázsit lenyírt részére. A fűnyíró, ahogyan elsuhant mellette, ördögien rázörren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- Egy szép nap majd elbánok veled - mondta nagypapi -, kisze</w:t>
        <w:softHyphen/>
        <w:t>dem egy-két fogaskerekede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rPr/>
      </w:pPr>
      <w:r>
        <w:rPr>
          <w:lang w:val="hu-HU"/>
        </w:rPr>
        <w:t>A fűnyíró rádudált, és buzgón haladt lefelé a pázsiton. Valahonnan a gyomlepte utcáról fémzörgés és szaggatott pufogás hallatszot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rPr>
          <w:lang w:val="hu-HU"/>
        </w:rPr>
      </w:pPr>
      <w:r>
        <w:rPr>
          <w:lang w:val="hu-HU"/>
        </w:rPr>
        <w:t>Nagypapi elhalasztotta a leülést, felegyenesedett és hallgatózott. A hang mind tisztábban hallatszott. Egy csökönyös motor kipu</w:t>
        <w:softHyphen/>
        <w:t>fogója dübörgött, meglazult fém alkatrészek csörömpöltek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rPr>
          <w:lang w:val="hu-HU"/>
        </w:rPr>
      </w:pPr>
      <w:r>
        <w:rPr>
          <w:lang w:val="hu-HU"/>
        </w:rPr>
        <w:t>- Automobil! - rikkantott nagypapi. - Automobil, a hétszázát! A kapu felé kocogott, de hirtelen eszébe jutott, hogy gyenge, és gyors sántikálásra vette a tempót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953" w:leader="none"/>
        </w:tabs>
        <w:ind w:firstLine="240"/>
        <w:jc w:val="both"/>
        <w:rPr/>
      </w:pPr>
      <w:r>
        <w:rPr>
          <w:lang w:val="hu-HU"/>
        </w:rPr>
        <w:t>- Az a bolond Ole Johnson lesz - mondta magában. - Az egyetlen, akinek még kocsija van. Átokverte csökönyös, hogy még mindig nem adta fel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4629" w:leader="none"/>
        </w:tabs>
        <w:ind w:left="254" w:hanging="0"/>
        <w:rPr>
          <w:lang w:val="hu-HU"/>
        </w:rPr>
      </w:pPr>
      <w:r>
        <w:rPr>
          <w:lang w:val="hu-HU"/>
        </w:rPr>
        <w:t>Valóban Ole volt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953" w:leader="none"/>
        </w:tabs>
        <w:ind w:firstLine="254"/>
        <w:jc w:val="both"/>
        <w:rPr/>
      </w:pPr>
      <w:r>
        <w:rPr>
          <w:lang w:val="hu-HU"/>
        </w:rPr>
        <w:t>Nagypapi éppen idején ért a kapuhoz, hogy lássa, amint a rozsdás, horpadt öreg masina botladozva befordul a sarkon, és végigbukdá</w:t>
        <w:softHyphen/>
        <w:t>csol a használatlan úttesten. Fütyült a gőz a túlhevített hűtőből, kék füstfelhő gomolygott a kipufogóból, melynek tompítója már öt éve vagy még régebben elveszett.</w:t>
      </w:r>
    </w:p>
    <w:p>
      <w:pPr>
        <w:pStyle w:val="Normal"/>
        <w:widowControl w:val="false"/>
        <w:tabs>
          <w:tab w:val="clear" w:pos="708"/>
          <w:tab w:val="left" w:pos="273" w:leader="none"/>
          <w:tab w:val="right" w:pos="8953" w:leader="none"/>
        </w:tabs>
        <w:ind w:firstLine="273"/>
        <w:rPr/>
      </w:pPr>
      <w:r>
        <w:rPr>
          <w:lang w:val="hu-HU"/>
        </w:rPr>
        <w:t>Ole keményen kihúzta magát a kormánynál, szemét összehúzva próbálta kikerülni a buktatókat, bár ez nem volt könnyű, mert az ut</w:t>
        <w:softHyphen/>
        <w:t>cákat felverte a fű és a gaz, és nem lehetett látni, mi van alatta. Nagypapi meglengette botját.</w:t>
      </w:r>
    </w:p>
    <w:p>
      <w:pPr>
        <w:pStyle w:val="Normal"/>
        <w:widowControl w:val="false"/>
        <w:tabs>
          <w:tab w:val="clear" w:pos="708"/>
          <w:tab w:val="left" w:pos="273" w:leader="none"/>
          <w:tab w:val="right" w:pos="5061" w:leader="none"/>
        </w:tabs>
        <w:ind w:left="273" w:hanging="0"/>
        <w:rPr>
          <w:lang w:val="hu-HU"/>
        </w:rPr>
      </w:pPr>
      <w:r>
        <w:rPr>
          <w:lang w:val="hu-HU"/>
        </w:rPr>
        <w:t>- Hé, Ole! - kiáltotta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/>
      </w:pPr>
      <w:r>
        <w:rPr>
          <w:lang w:val="hu-HU"/>
        </w:rPr>
        <w:t xml:space="preserve">Ole odahajtott, és lenyomta a vészféket. </w:t>
      </w:r>
      <w:r>
        <w:rPr>
          <w:b/>
          <w:lang w:val="hu-HU"/>
        </w:rPr>
        <w:t xml:space="preserve">A </w:t>
      </w:r>
      <w:r>
        <w:rPr>
          <w:lang w:val="hu-HU"/>
        </w:rPr>
        <w:t>kocsi feljajdult, megre</w:t>
        <w:softHyphen/>
        <w:t>megett, köhögött, és vérfagyasztó sóhajjal elhallgatott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6289" w:leader="none"/>
        </w:tabs>
        <w:ind w:left="211" w:hanging="0"/>
        <w:rPr>
          <w:lang w:val="hu-HU"/>
        </w:rPr>
      </w:pPr>
      <w:r>
        <w:rPr>
          <w:lang w:val="hu-HU"/>
        </w:rPr>
        <w:t>- Mivel fűtöd? - kérdezte nagypapi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rPr>
          <w:lang w:val="hu-HU"/>
        </w:rPr>
      </w:pPr>
      <w:r>
        <w:rPr>
          <w:lang w:val="hu-HU"/>
        </w:rPr>
        <w:t>- Mindenből valami - felelte Ole. - Petróleum, egy kevés öreg traktorolaj, amit egy hordóban találtam, és némi masszázsalkohol. Nagypapi leplezetlen csodálattal nézte a rozoga járműve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- Azok voltak az idők - sóhajtott -, nekem is volt egy, száz mérföl</w:t>
        <w:softHyphen/>
        <w:t>det is futott egy óra alat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/>
      </w:pPr>
      <w:r>
        <w:rPr>
          <w:lang w:val="hu-HU"/>
        </w:rPr>
        <w:t>- Még mindig O. K. volna - mondta Ole -, ha lehetne ta1álni üzemanyagot meg alkatrészeket a javításhoz. Három-négy évvel ezelőtt még tudtam elég benzint szerezni, de most már rég nem lát</w:t>
        <w:softHyphen/>
        <w:t>tam a nyomát sem. Azt hiszem, nem is gyártják. Minek a benzin, mondják, amikor van atomenergia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/>
      </w:pPr>
      <w:r>
        <w:rPr>
          <w:lang w:val="hu-HU"/>
        </w:rPr>
        <w:t>- Hát igen - mondta nagypapi -, azt hiszem, így van, csakhogy az atomenergiát nem lehet beszippantani. A legfinomabb dolog a vilá</w:t>
        <w:softHyphen/>
        <w:t>gon, amit ismerek, az égő benzin szaga. Ezek a helikopterek meg mindenféle vackok, amiket kitaláltak, valahogy ellopták az utazás minden romantikáját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8281" w:leader="none"/>
        </w:tabs>
        <w:ind w:left="244" w:hanging="0"/>
        <w:jc w:val="both"/>
        <w:rPr>
          <w:lang w:val="hu-HU"/>
        </w:rPr>
      </w:pPr>
      <w:r>
        <w:rPr>
          <w:lang w:val="hu-HU"/>
        </w:rPr>
        <w:t>A hátsó ülésre halmozott hordókra és kosarakra sandított. - Zöldségféle? - kérdezte.</w:t>
      </w:r>
    </w:p>
    <w:p>
      <w:pPr>
        <w:pStyle w:val="Normal"/>
        <w:widowControl w:val="false"/>
        <w:tabs>
          <w:tab w:val="clear" w:pos="708"/>
          <w:tab w:val="left" w:pos="249" w:leader="none"/>
          <w:tab w:val="right" w:pos="8953" w:leader="none"/>
        </w:tabs>
        <w:ind w:firstLine="249"/>
        <w:jc w:val="both"/>
        <w:rPr>
          <w:lang w:val="hu-HU"/>
        </w:rPr>
      </w:pPr>
      <w:r>
        <w:rPr>
          <w:lang w:val="hu-HU"/>
        </w:rPr>
        <w:t>- Ühüm - mondta Ole. - Zsenge kukorica, újkrumpli és néhány kosár paradicsom. Gondoltam, talán eladom.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5056" w:leader="none"/>
        </w:tabs>
        <w:ind w:left="264" w:hanging="0"/>
        <w:rPr>
          <w:lang w:val="hu-HU"/>
        </w:rPr>
      </w:pPr>
      <w:r>
        <w:rPr>
          <w:lang w:val="hu-HU"/>
        </w:rPr>
        <w:t>Nagypapi a fejét rázta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8953" w:leader="none"/>
        </w:tabs>
        <w:ind w:firstLine="259"/>
        <w:jc w:val="both"/>
        <w:rPr/>
      </w:pPr>
      <w:r>
        <w:rPr>
          <w:lang w:val="hu-HU"/>
        </w:rPr>
        <w:t>- Nem lehet, Ole. Nem veszik meg. Az embereknek az a mániájúk, hogy ez az új hidroponikus anyag az egyetlen ehető zöldségféle. Ste</w:t>
        <w:softHyphen/>
        <w:t>ril, azt mondják, és jobban van ízesítve.</w:t>
      </w:r>
    </w:p>
    <w:p>
      <w:pPr>
        <w:pStyle w:val="Normal"/>
        <w:widowControl w:val="false"/>
        <w:tabs>
          <w:tab w:val="clear" w:pos="708"/>
          <w:tab w:val="left" w:pos="268" w:leader="none"/>
          <w:tab w:val="right" w:pos="8953" w:leader="none"/>
        </w:tabs>
        <w:ind w:firstLine="268"/>
        <w:jc w:val="both"/>
        <w:rPr/>
      </w:pPr>
      <w:r>
        <w:rPr>
          <w:lang w:val="hu-HU"/>
        </w:rPr>
        <w:t>- Nem adnék egy lyukas krajcárt az egészért, amit azokban a víz</w:t>
        <w:softHyphen/>
        <w:t>tartályokban termesztenek-közölte Ole harciasan. -Az íze valahogy nem az igazi. Mondtam is Marthának, hogy a talajban kell termesz</w:t>
        <w:softHyphen/>
        <w:t>teni az élelmet, attól lesz karaktere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6961" w:leader="none"/>
        </w:tabs>
        <w:ind w:left="292" w:hanging="0"/>
        <w:rPr>
          <w:lang w:val="hu-HU"/>
        </w:rPr>
      </w:pPr>
      <w:r>
        <w:rPr>
          <w:lang w:val="hu-HU"/>
        </w:rPr>
        <w:t>Lenyúlt, hogy elfordítsa a gyújtókapcsolót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53" w:leader="none"/>
        </w:tabs>
        <w:ind w:firstLine="283"/>
        <w:jc w:val="both"/>
        <w:rPr>
          <w:lang w:val="hu-HU"/>
        </w:rPr>
      </w:pPr>
      <w:r>
        <w:rPr>
          <w:lang w:val="hu-HU"/>
        </w:rPr>
        <w:t xml:space="preserve">- Nem tudom, érdemes-e megpróbálni bevinni a városba </w:t>
        <w:softHyphen/>
        <w:t>mondta -, ahogy manapság az utakat gondozzák: Vagy inkább nem gondozzák. Húsz évvel ezelőtt az állami út klassz betonszalag volt, kifoltozták, és minden télen letakarították a havat. Megtettek min</w:t>
        <w:softHyphen/>
        <w:t>dent, és nem sajnálták a pénzt, hogy jó karban tartsák. Most meg egyszerűen megfeledkeznek róla. Véges-végig fel van töredezve a beton, egy része elmosva, katángkóró nő rajta. Ma reggel ki kellett szállnom szétvágni egy fatörzset, ami rázuhan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7153" w:leader="none"/>
        </w:tabs>
        <w:ind w:left="225" w:hanging="0"/>
        <w:rPr>
          <w:lang w:val="hu-HU"/>
        </w:rPr>
      </w:pPr>
      <w:r>
        <w:rPr>
          <w:lang w:val="hu-HU"/>
        </w:rPr>
        <w:t>- Milyen igazad van - bólintott rá nagypapi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b/>
          <w:lang w:val="hu-HU"/>
        </w:rPr>
        <w:t xml:space="preserve">A </w:t>
      </w:r>
      <w:r>
        <w:rPr>
          <w:lang w:val="hu-HU"/>
        </w:rPr>
        <w:t>kocsi életre robbant, köhögve, fuldokolva. Sűrű kék füstfelhő gomolygott elő alóla. Aztán egy rángással megugrott, és továbbka</w:t>
        <w:softHyphen/>
        <w:t>csázott az úton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lang w:val="hu-HU"/>
        </w:rPr>
      </w:pPr>
      <w:r>
        <w:rPr>
          <w:lang w:val="hu-HU"/>
        </w:rPr>
        <w:t>Nagypapi visszabicegett székéhez, és csuromvizesen találta. Az automata fűnyíró befejezte a nyírást, elővette a tömlőt, és elkezdte locsolni a pázsito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>
          <w:lang w:val="hu-HU"/>
        </w:rPr>
      </w:pPr>
      <w:r>
        <w:rPr>
          <w:lang w:val="hu-HU"/>
        </w:rPr>
        <w:t>Nagypapi dúlva-fúlva megkerülte a házat, és leült a hátsó veranda mellett a padra. Nem szerette ugyan ezt a helyet, de egyedül itt volt biztonságban a géptől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/>
      </w:pPr>
      <w:r>
        <w:rPr>
          <w:lang w:val="hu-HU"/>
        </w:rPr>
        <w:t>Először is elég nyomasztó volt a kilátás erről a padról, tekintve, hogy éppen az üres utcasorokra, elhagyott házakra és elgazosodott, ápolatlan udvarokra látot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lang w:val="hu-HU"/>
        </w:rPr>
        <w:t xml:space="preserve">De előnye is volt. </w:t>
      </w:r>
      <w:r>
        <w:rPr>
          <w:b/>
          <w:lang w:val="hu-HU"/>
        </w:rPr>
        <w:t xml:space="preserve">A </w:t>
      </w:r>
      <w:r>
        <w:rPr>
          <w:lang w:val="hu-HU"/>
        </w:rPr>
        <w:t>padon ülve megjátszhatta a félig süketet, mintha nem is hallaná a rádióból bömbölő idegrángató zené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5809" w:leader="none"/>
        </w:tabs>
        <w:ind w:left="225" w:hanging="0"/>
        <w:rPr/>
      </w:pPr>
      <w:r>
        <w:rPr>
          <w:lang w:val="hu-HU"/>
        </w:rPr>
        <w:t>Az előudvarból valaki kiáltott: - Bill, Bill, hol vagy? Nagypapi megfordult ültében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- Itt vagyok, Mark. Hátul a ház mögött. Ide bújtam az átokverte fűnyíró elől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/>
      </w:pPr>
      <w:r>
        <w:rPr>
          <w:lang w:val="hu-HU"/>
        </w:rPr>
        <w:t>Mark Bailey befordult a ház sarkánál, szájában cigaretta égett, bo</w:t>
        <w:softHyphen/>
        <w:t>zontos pofaszakálla minden pillanatban lángra lobbanhatott volna tőle. - Kicsit korán van még a játszmához, nem? - kérdezte nagypapi. - Máma nem játszom - válaszolta Mark. Odabicegett, leült nagy</w:t>
        <w:softHyphen/>
      </w:r>
    </w:p>
    <w:p>
      <w:pPr>
        <w:pStyle w:val="Normal"/>
        <w:widowControl w:val="false"/>
        <w:tabs>
          <w:tab w:val="clear" w:pos="708"/>
          <w:tab w:val="left" w:pos="19" w:leader="none"/>
          <w:tab w:val="left" w:pos="230" w:leader="none"/>
          <w:tab w:val="right" w:pos="7269" w:leader="none"/>
        </w:tabs>
        <w:ind w:left="230" w:hanging="211"/>
        <w:rPr>
          <w:lang w:val="hu-HU"/>
        </w:rPr>
      </w:pPr>
      <w:r>
        <w:rPr>
          <w:lang w:val="hu-HU"/>
        </w:rPr>
        <w:t>papi mellé a padra. - Elmegyünk - mondta. Nagypapi, mint a villám, fordult szembe vele. - Elmentek?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>
          <w:lang w:val="hu-HU"/>
        </w:rPr>
      </w:pPr>
      <w:r>
        <w:rPr>
          <w:lang w:val="hu-HU"/>
        </w:rPr>
        <w:t>- Egen. Vidékre megyünk. Lucinda addig dumált, míg rávette Herbet. Nem hagyta nyugton egy percig se, gondolom. Hogy min</w:t>
        <w:softHyphen/>
        <w:t>denki azokba a szép vidéki uradalmakba költözik, és nem érti, hogy mi is miért ne mennénk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5056" w:leader="none"/>
        </w:tabs>
        <w:ind w:left="240" w:hanging="0"/>
        <w:jc w:val="both"/>
        <w:rPr>
          <w:lang w:val="hu-HU"/>
        </w:rPr>
      </w:pPr>
      <w:r>
        <w:rPr>
          <w:lang w:val="hu-HU"/>
        </w:rPr>
        <w:t xml:space="preserve">Nagypapi nyelt egyet. - Hová? 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953" w:leader="none"/>
        </w:tabs>
        <w:ind w:left="240" w:hanging="0"/>
        <w:rPr>
          <w:lang w:val="hu-HU"/>
        </w:rPr>
      </w:pPr>
      <w:r>
        <w:rPr>
          <w:lang w:val="hu-HU"/>
        </w:rPr>
        <w:t>- Nem tudom pontosan - mondta Mark. - Még nem jártam arra.</w:t>
      </w:r>
    </w:p>
    <w:p>
      <w:pPr>
        <w:pStyle w:val="Normal"/>
        <w:widowControl w:val="false"/>
        <w:tabs>
          <w:tab w:val="clear" w:pos="708"/>
          <w:tab w:val="right" w:pos="8795" w:leader="none"/>
        </w:tabs>
        <w:jc w:val="both"/>
        <w:rPr/>
      </w:pPr>
      <w:r>
        <w:rPr>
          <w:lang w:val="hu-HU"/>
        </w:rPr>
        <w:t>Valahol északon. Egyik tónál. Van ott tíz hektár föld. Lucinda százat akart, de Herb a sarkára állt, és azt mondta, hogy tíz elég. Eddig egy városi telek is éppen elég vol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800" w:leader="none"/>
        </w:tabs>
        <w:ind w:firstLine="235"/>
        <w:jc w:val="both"/>
        <w:rPr>
          <w:lang w:val="hu-HU"/>
        </w:rPr>
      </w:pPr>
      <w:r>
        <w:rPr>
          <w:lang w:val="hu-HU"/>
        </w:rPr>
        <w:t>- Betty is állandóan szekálja Johnt - mondta nagypapi -, de Johnny kitart. Azt mondja, nem teheti. Azt mondja, nem lenne va</w:t>
        <w:softHyphen/>
        <w:t>lami szép, ha éppen ő, a Kereskedelmi Kamara titkára meg minden, itthagyná a várost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8800" w:leader="none"/>
        </w:tabs>
        <w:ind w:firstLine="244"/>
        <w:jc w:val="both"/>
        <w:rPr>
          <w:lang w:val="hu-HU"/>
        </w:rPr>
      </w:pPr>
      <w:r>
        <w:rPr>
          <w:lang w:val="hu-HU"/>
        </w:rPr>
        <w:t>- Megvesztek az emberek - jelentette ki Mark -, sült bolondok. - Így van - erősítette nagypapi -, vidékbolondok, ez a helyzet. Nézz csak oda!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7417" w:leader="none"/>
        </w:tabs>
        <w:ind w:left="264" w:hanging="0"/>
        <w:rPr>
          <w:lang w:val="hu-HU"/>
        </w:rPr>
      </w:pPr>
      <w:r>
        <w:rPr>
          <w:lang w:val="hu-HU"/>
        </w:rPr>
        <w:t>Körbemutatott az üres házsorokból álló utcákon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- Emlékszem, amikor itt még mindenütt az elképzelhető legprí</w:t>
        <w:softHyphen/>
        <w:t xml:space="preserve">mább otthonok voltak. És jó szomszédok. Az asszonyok egyik ajtótól a másikhoz futkostak új receptjeikkel. </w:t>
      </w:r>
      <w:r>
        <w:rPr>
          <w:b/>
          <w:lang w:val="hu-HU"/>
        </w:rPr>
        <w:t xml:space="preserve">A </w:t>
      </w:r>
      <w:r>
        <w:rPr>
          <w:lang w:val="hu-HU"/>
        </w:rPr>
        <w:t>férfiak meg kijöttek, nyírták a füvet, de hamarosan otthagyták a nyírógépeket, egyik a másik után, összedugták a fejüket, és diskuráltak. Barátságos népség élt itt, Mark. És mi van most? !</w:t>
      </w:r>
    </w:p>
    <w:p>
      <w:pPr>
        <w:pStyle w:val="Normal"/>
        <w:widowControl w:val="false"/>
        <w:tabs>
          <w:tab w:val="clear" w:pos="708"/>
          <w:tab w:val="left" w:pos="288" w:leader="none"/>
          <w:tab w:val="right" w:pos="5800" w:leader="none"/>
        </w:tabs>
        <w:ind w:left="288" w:hanging="0"/>
        <w:rPr>
          <w:lang w:val="hu-HU"/>
        </w:rPr>
      </w:pPr>
      <w:r>
        <w:rPr>
          <w:lang w:val="hu-HU"/>
        </w:rPr>
        <w:t>Mark kedvetlenül fészkelődött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53" w:leader="none"/>
        </w:tabs>
        <w:ind w:firstLine="283"/>
        <w:jc w:val="both"/>
        <w:rPr/>
      </w:pPr>
      <w:r>
        <w:rPr>
          <w:lang w:val="hu-HU"/>
        </w:rPr>
        <w:t>- Vissza kell mennem, Bill. Csak kilógtam; megmondani, hogy megyünk. Lucinda befogott csomagolni. Dühöng, ha látja, hogy megléptem.</w:t>
      </w:r>
    </w:p>
    <w:p>
      <w:pPr>
        <w:pStyle w:val="Normal"/>
        <w:widowControl w:val="false"/>
        <w:tabs>
          <w:tab w:val="clear" w:pos="708"/>
          <w:tab w:val="left" w:pos="307" w:leader="none"/>
          <w:tab w:val="right" w:pos="7518" w:leader="none"/>
        </w:tabs>
        <w:ind w:left="307" w:hanging="0"/>
        <w:jc w:val="both"/>
        <w:rPr>
          <w:lang w:val="hu-HU"/>
        </w:rPr>
      </w:pPr>
      <w:r>
        <w:rPr>
          <w:lang w:val="hu-HU"/>
        </w:rPr>
        <w:t>Nagypapi ünnepélyesen felállt, és kezet nyújtott. - Látlak még? Átjössz még egy utolsó játszmára? Mark a fejét rázta.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5205" w:leader="none"/>
        </w:tabs>
        <w:ind w:left="326" w:hanging="0"/>
        <w:jc w:val="both"/>
        <w:rPr>
          <w:lang w:val="hu-HU"/>
        </w:rPr>
      </w:pPr>
      <w:r>
        <w:rPr>
          <w:lang w:val="hu-HU"/>
        </w:rPr>
        <w:t>- Félek, hogy nem, Bill. Elfogódottan kezet ráztak.</w:t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8152" w:leader="none"/>
        </w:tabs>
        <w:ind w:left="321" w:hanging="0"/>
        <w:rPr>
          <w:lang w:val="hu-HU"/>
        </w:rPr>
      </w:pPr>
      <w:r>
        <w:rPr>
          <w:lang w:val="hu-HU"/>
        </w:rPr>
        <w:t>- Biztos, hogy hiányzik majd a játszma - mondta Mark.</w:t>
      </w:r>
    </w:p>
    <w:p>
      <w:pPr>
        <w:pStyle w:val="Normal"/>
        <w:widowControl w:val="false"/>
        <w:tabs>
          <w:tab w:val="clear" w:pos="708"/>
          <w:tab w:val="left" w:pos="331" w:leader="none"/>
          <w:tab w:val="right" w:pos="8953" w:leader="none"/>
        </w:tabs>
        <w:ind w:left="331" w:hanging="0"/>
        <w:jc w:val="both"/>
        <w:rPr>
          <w:lang w:val="hu-HU"/>
        </w:rPr>
      </w:pPr>
      <w:r>
        <w:rPr>
          <w:lang w:val="hu-HU"/>
        </w:rPr>
        <w:t>- Nekem is - mondta nagypapi. - Senkim sem marad, ha elmentél. - Isten veled, Bill - mondta Mark.</w:t>
      </w:r>
    </w:p>
    <w:p>
      <w:pPr>
        <w:pStyle w:val="Normal"/>
        <w:widowControl w:val="false"/>
        <w:tabs>
          <w:tab w:val="clear" w:pos="708"/>
          <w:tab w:val="left" w:pos="336" w:leader="none"/>
          <w:tab w:val="right" w:pos="6088" w:leader="none"/>
        </w:tabs>
        <w:ind w:left="336" w:hanging="0"/>
        <w:rPr>
          <w:lang w:val="hu-HU"/>
        </w:rPr>
      </w:pPr>
      <w:r>
        <w:rPr>
          <w:lang w:val="hu-HU"/>
        </w:rPr>
        <w:t>- Isten veled - mondta nagypapi.</w:t>
      </w:r>
    </w:p>
    <w:p>
      <w:pPr>
        <w:pStyle w:val="Normal"/>
        <w:widowControl w:val="false"/>
        <w:tabs>
          <w:tab w:val="clear" w:pos="708"/>
          <w:tab w:val="left" w:pos="350" w:leader="none"/>
          <w:tab w:val="right" w:pos="8953" w:leader="none"/>
        </w:tabs>
        <w:ind w:firstLine="350"/>
        <w:jc w:val="both"/>
        <w:rPr/>
      </w:pPr>
      <w:r>
        <w:rPr>
          <w:lang w:val="hu-HU"/>
        </w:rPr>
        <w:t>Csak állt és nézte, ahogyan barátja bicegve megkerüli a házat, és érezte, hogy a magányosság hideg keze érte nyúl, és megfogja jeges ujjaival. Borzalmas magányosság. Az öregkor magányossága, a di</w:t>
        <w:softHyphen/>
        <w:t>vatból kimentek magányossága. Nagypapi keserűen belátta az egé</w:t>
        <w:softHyphen/>
        <w:t>szet. Elmaradt, más korba tartozik, túlélte az idejét.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379" w:leader="none"/>
          <w:tab w:val="right" w:pos="8953" w:leader="none"/>
        </w:tabs>
        <w:ind w:left="168" w:hanging="0"/>
        <w:jc w:val="both"/>
        <w:rPr/>
      </w:pPr>
      <w:r>
        <w:rPr>
          <w:lang w:val="hu-HU"/>
        </w:rPr>
        <w:t>Szeme megnedvesedett, botja után tapogatózott, megtalálta a padhoz támasztva, lassan botorkált a nyikorgó kapuhoz, amely az el</w:t>
        <w:softHyphen/>
        <w:t xml:space="preserve">hagyott utcára nyílt a ház mögött. 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379" w:leader="none"/>
          <w:tab w:val="right" w:pos="8953" w:leader="none"/>
        </w:tabs>
        <w:jc w:val="both"/>
        <w:rPr>
          <w:lang w:val="hu-HU"/>
        </w:rPr>
      </w:pPr>
      <w:r>
        <w:rPr>
          <w:lang w:val="hu-HU"/>
        </w:rPr>
        <w:t>Túl gyorsan elfutottak az évek. Az évek repülőgépet és helikoptert hoztak a családnak, és a kocsit rozsdásodni hagyták egy elfeledett sa</w:t>
        <w:softHyphen/>
        <w:t>rokban, az utakat meg hagyták tönkremenni. Az évek, melyek gya</w:t>
        <w:softHyphen/>
        <w:t>korlatilag eltörölték a földművelést a hidroponika feljövetelével. Az évek, melyek eltüntették a farmokat mint gazdasági egységeket, és olcsó földet és lehetőséget adtak a vidékre településhez a városiaknak és egy városi házhely áránál olcsóbban hatalmas földbirtokokat. Az évek, melyek forradalmasították az építkezést annyira, hogy a csalá</w:t>
        <w:softHyphen/>
        <w:t>dok egyszerűen otthagyták régi otthonukat, és a réginek fele áráért beköltöztek az új, divatos, megrendelésre készült házakba, melyeket igen olcsón lehetett átalakítgatni, akár nagyobbítás céljából, akár futó szeszélyből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spacing w:before="48" w:after="0"/>
        <w:ind w:firstLine="230"/>
        <w:jc w:val="both"/>
        <w:rPr>
          <w:lang w:val="hu-HU"/>
        </w:rPr>
      </w:pPr>
      <w:r>
        <w:rPr>
          <w:lang w:val="hu-HU"/>
        </w:rPr>
        <w:t>Nagypapi felhorkant. Házak, amiket évente úgy lehet átalakítani, mintha csak a bútorokat tologatnák. Miféle élét ez így?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lang w:val="hu-HU"/>
        </w:rPr>
        <w:t>Lassan lebaktatott a poros ösvényen, amely néhány éve még for</w:t>
        <w:softHyphen/>
        <w:t>galmas, nagyvárosi utca volt. Kísértetek utcája - morogta nagypapi -, fürge, apró kísérteteké, éjszaka suttogó kísérteteké. Játszó gyer</w:t>
        <w:softHyphen/>
        <w:t>mekek kísértetei, felborított triciklik, oldalukra billent szerelőkocsik kísértetei. Pletykálkodó háziasszonyok kísértetei. Hangos üdvözlé</w:t>
        <w:softHyphen/>
        <w:t>sek kísértetei. Lobogó kandallók és téli éjszakákon füstölgő kémé</w:t>
        <w:softHyphen/>
        <w:t>nyek kísértetei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spacing w:before="48" w:after="0"/>
        <w:ind w:firstLine="225"/>
        <w:jc w:val="both"/>
        <w:rPr>
          <w:lang w:val="hu-HU"/>
        </w:rPr>
      </w:pPr>
      <w:r>
        <w:rPr>
          <w:lang w:val="hu-HU"/>
        </w:rPr>
        <w:t>Kis porfelhők emelkedtek a nyomában, és befehérítették a nad</w:t>
        <w:softHyphen/>
        <w:t>rághajtókái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spacing w:before="48" w:after="0"/>
        <w:ind w:firstLine="220"/>
        <w:jc w:val="both"/>
        <w:rPr>
          <w:lang w:val="hu-HU"/>
        </w:rPr>
      </w:pPr>
      <w:r>
        <w:rPr>
          <w:lang w:val="hu-HU"/>
        </w:rPr>
        <w:t>A túloldalon Adams öreg háza állt. Istenem, milyen borzasztóan büszke volt rá Adams! Szürke terméskő homlokzat, hatalmas abla</w:t>
        <w:softHyphen/>
        <w:t>kok. Most a követ zöldre festette a moha, a törött ablakok szörnyű vigyorral tátongtak. A gaz megfojtotta a pázsitot, és felverte a torná</w:t>
        <w:softHyphen/>
        <w:t>cot. Ágaival a tetőt böködte egy szilfa. Nagypapi emlékezett arra a napra, amikor Adams a szilfát ültette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Álldogált egy ideig az elgazosodott utcán, lába a porban, mindkét keze botja görbületén, szeme lecsukva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Hallotta az évek ködén át a játszó gyermekek kiáltozását, Conrad kutyájának ugatását az utca alsó végéről. És ott volt Adams, félmez</w:t>
        <w:softHyphen/>
        <w:t>telenül, ásóval, ahogy ásta a lyukat, mellette a füvön a szilfa, zsákba burkolt gyökerekkel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8953" w:leader="none"/>
        </w:tabs>
        <w:spacing w:before="48" w:after="0"/>
        <w:ind w:firstLine="244"/>
        <w:jc w:val="both"/>
        <w:rPr>
          <w:lang w:val="hu-HU"/>
        </w:rPr>
      </w:pPr>
      <w:r>
        <w:rPr>
          <w:lang w:val="hu-HU"/>
        </w:rPr>
        <w:t>1946. május. Negyvennégy évvel ezelőtt. Éppen akkor jöttek haza Adamsszel a háborúból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805" w:leader="none"/>
        </w:tabs>
        <w:ind w:firstLine="211"/>
        <w:jc w:val="both"/>
        <w:rPr/>
      </w:pPr>
      <w:r>
        <w:rPr>
          <w:lang w:val="hu-HU"/>
        </w:rPr>
        <w:t>Puha léptek puffantak a porban, nagypapi felijedt, és kinyitotta a szemét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809" w:leader="none"/>
        </w:tabs>
        <w:ind w:firstLine="216"/>
        <w:jc w:val="both"/>
        <w:rPr>
          <w:lang w:val="hu-HU"/>
        </w:rPr>
      </w:pPr>
      <w:r>
        <w:rPr>
          <w:lang w:val="hu-HU"/>
        </w:rPr>
        <w:t>Fiatal férfi állt előtte. Harmincéves lehetett. Vagy valamivel ke</w:t>
        <w:softHyphen/>
        <w:t>vesebb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5968" w:leader="none"/>
        </w:tabs>
        <w:ind w:left="211" w:hanging="0"/>
        <w:rPr>
          <w:lang w:val="hu-HU"/>
        </w:rPr>
      </w:pPr>
      <w:r>
        <w:rPr>
          <w:lang w:val="hu-HU"/>
        </w:rPr>
        <w:t>- Jó reggelt! - mondta nagypapi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7969" w:leader="none"/>
        </w:tabs>
        <w:ind w:left="216" w:hanging="0"/>
        <w:rPr>
          <w:lang w:val="hu-HU"/>
        </w:rPr>
      </w:pPr>
      <w:r>
        <w:rPr>
          <w:lang w:val="hu-HU"/>
        </w:rPr>
        <w:t>- Remélem, nem ijesztettem meg - szólt a fiatalember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/>
      </w:pPr>
      <w:r>
        <w:rPr>
          <w:lang w:val="hu-HU"/>
        </w:rPr>
        <w:t>- Látott itt állni csukott szemmel, mint egy vén szamarat? - kér</w:t>
        <w:softHyphen/>
        <w:t>dezte nagypapi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5104" w:leader="none"/>
        </w:tabs>
        <w:ind w:left="230" w:hanging="0"/>
        <w:rPr>
          <w:lang w:val="hu-HU"/>
        </w:rPr>
      </w:pPr>
      <w:r>
        <w:rPr>
          <w:lang w:val="hu-HU"/>
        </w:rPr>
        <w:t>A fiatalember bólintot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6131" w:leader="none"/>
        </w:tabs>
        <w:ind w:left="235" w:hanging="0"/>
        <w:jc w:val="both"/>
        <w:rPr>
          <w:lang w:val="hu-HU"/>
        </w:rPr>
      </w:pPr>
      <w:r>
        <w:rPr>
          <w:lang w:val="hu-HU"/>
        </w:rPr>
        <w:t>- Emlékeztem - mondta nagypapi. - Erre lakik?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953" w:leader="none"/>
        </w:tabs>
        <w:ind w:firstLine="240"/>
        <w:jc w:val="both"/>
        <w:rPr>
          <w:lang w:val="hu-HU"/>
        </w:rPr>
      </w:pPr>
      <w:r>
        <w:rPr>
          <w:lang w:val="hu-HU"/>
        </w:rPr>
        <w:t>- Ott, az utca végén. Mi vagyunk az utolsók a városnak ebben a sarkában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6078" w:leader="none"/>
        </w:tabs>
        <w:ind w:left="244" w:hanging="0"/>
        <w:rPr>
          <w:lang w:val="hu-HU"/>
        </w:rPr>
      </w:pPr>
      <w:r>
        <w:rPr>
          <w:lang w:val="hu-HU"/>
        </w:rPr>
        <w:t>- Akkor talán tud segíteni nekem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6371" w:leader="none"/>
        </w:tabs>
        <w:ind w:left="259" w:hanging="0"/>
        <w:jc w:val="both"/>
        <w:rPr/>
      </w:pPr>
      <w:r>
        <w:rPr>
          <w:lang w:val="hu-HU"/>
        </w:rPr>
        <w:t xml:space="preserve">- Próbáljuk meg - mondta nagypapi. </w:t>
      </w:r>
      <w:r>
        <w:rPr>
          <w:b/>
          <w:lang w:val="hu-HU"/>
        </w:rPr>
        <w:t xml:space="preserve">A </w:t>
      </w:r>
      <w:r>
        <w:rPr>
          <w:lang w:val="hu-HU"/>
        </w:rPr>
        <w:t>fiatalember szavakat keresgélt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953" w:leader="none"/>
        </w:tabs>
        <w:ind w:firstLine="254"/>
        <w:jc w:val="both"/>
        <w:rPr>
          <w:lang w:val="hu-HU"/>
        </w:rPr>
      </w:pPr>
      <w:r>
        <w:rPr>
          <w:lang w:val="hu-HU"/>
        </w:rPr>
        <w:t>- Nos, látja, az ügy a következő. Én valami... hát igen, szenti</w:t>
        <w:softHyphen/>
        <w:t>mentális zarándokúton vagyok.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6347" w:leader="none"/>
        </w:tabs>
        <w:ind w:left="264" w:hanging="0"/>
        <w:rPr>
          <w:lang w:val="hu-HU"/>
        </w:rPr>
      </w:pPr>
      <w:r>
        <w:rPr>
          <w:lang w:val="hu-HU"/>
        </w:rPr>
        <w:t>- Értem - mondta nagypapi -, én is.</w:t>
      </w:r>
    </w:p>
    <w:p>
      <w:pPr>
        <w:pStyle w:val="Normal"/>
        <w:widowControl w:val="false"/>
        <w:tabs>
          <w:tab w:val="clear" w:pos="708"/>
          <w:tab w:val="left" w:pos="268" w:leader="none"/>
          <w:tab w:val="right" w:pos="8953" w:leader="none"/>
        </w:tabs>
        <w:ind w:firstLine="268"/>
        <w:jc w:val="both"/>
        <w:rPr>
          <w:lang w:val="hu-HU"/>
        </w:rPr>
      </w:pPr>
      <w:r>
        <w:rPr>
          <w:lang w:val="hu-HU"/>
        </w:rPr>
        <w:t>- A nevem Adams - mondta a fiatalember. - A nagyapám itt lakott valahol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6169" w:leader="none"/>
        </w:tabs>
        <w:ind w:left="292" w:hanging="0"/>
        <w:jc w:val="both"/>
        <w:rPr/>
      </w:pPr>
      <w:r>
        <w:rPr>
          <w:lang w:val="hu-HU"/>
        </w:rPr>
        <w:t>- Pontosan itt - mondta nagypapi. Most már együtt bámulták a házat.</w:t>
      </w:r>
    </w:p>
    <w:p>
      <w:pPr>
        <w:pStyle w:val="Normal"/>
        <w:widowControl w:val="false"/>
        <w:tabs>
          <w:tab w:val="clear" w:pos="708"/>
          <w:tab w:val="left" w:pos="288" w:leader="none"/>
          <w:tab w:val="right" w:pos="8953" w:leader="none"/>
        </w:tabs>
        <w:ind w:firstLine="288"/>
        <w:jc w:val="both"/>
        <w:rPr>
          <w:lang w:val="hu-HU"/>
        </w:rPr>
      </w:pPr>
      <w:r>
        <w:rPr>
          <w:lang w:val="hu-HU"/>
        </w:rPr>
        <w:t>- Csinos ház volt valamikor - mondta nagypapi. - Azt a fát a nagyapja ültette, amikor hazajött a háborúból. Együtt voltunk az egész háborúban, és együtt is jöttünk haza. Az volt a nagy nap...</w:t>
      </w:r>
    </w:p>
    <w:p>
      <w:pPr>
        <w:pStyle w:val="Normal"/>
        <w:widowControl w:val="false"/>
        <w:tabs>
          <w:tab w:val="clear" w:pos="708"/>
          <w:tab w:val="left" w:pos="302" w:leader="none"/>
          <w:tab w:val="right" w:pos="6664" w:leader="none"/>
        </w:tabs>
        <w:ind w:left="302" w:hanging="0"/>
        <w:rPr>
          <w:lang w:val="hu-HU"/>
        </w:rPr>
      </w:pPr>
      <w:r>
        <w:rPr>
          <w:lang w:val="hu-HU"/>
        </w:rPr>
        <w:t>- Kár - mondta az ifjú Adams -, kár . . .</w:t>
      </w:r>
    </w:p>
    <w:p>
      <w:pPr>
        <w:pStyle w:val="Normal"/>
        <w:widowControl w:val="false"/>
        <w:tabs>
          <w:tab w:val="clear" w:pos="708"/>
          <w:tab w:val="left" w:pos="312" w:leader="none"/>
          <w:tab w:val="right" w:pos="8017" w:leader="none"/>
        </w:tabs>
        <w:ind w:left="312" w:hanging="0"/>
        <w:rPr>
          <w:lang w:val="hu-HU"/>
        </w:rPr>
      </w:pPr>
      <w:r>
        <w:rPr>
          <w:lang w:val="hu-HU"/>
        </w:rPr>
        <w:t>De úgy látszott, hogy nagypapi nem hallja, mit mond.</w:t>
      </w:r>
    </w:p>
    <w:p>
      <w:pPr>
        <w:pStyle w:val="Normal"/>
        <w:widowControl w:val="false"/>
        <w:tabs>
          <w:tab w:val="clear" w:pos="708"/>
          <w:tab w:val="left" w:pos="312" w:leader="none"/>
          <w:tab w:val="right" w:pos="8953" w:leader="none"/>
        </w:tabs>
        <w:ind w:firstLine="312"/>
        <w:jc w:val="both"/>
        <w:rPr>
          <w:lang w:val="hu-HU"/>
        </w:rPr>
      </w:pPr>
      <w:r>
        <w:rPr>
          <w:lang w:val="hu-HU"/>
        </w:rPr>
        <w:t>- A nagyapja? - kérdezte. - Valahogy elvesztettem a kapcsolatot vele.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8953" w:leader="none"/>
        </w:tabs>
        <w:ind w:left="326" w:hanging="0"/>
        <w:jc w:val="both"/>
        <w:rPr>
          <w:lang w:val="hu-HU"/>
        </w:rPr>
      </w:pPr>
      <w:r>
        <w:rPr>
          <w:lang w:val="hu-HU"/>
        </w:rPr>
        <w:t>- Meghalt - mondta a fiatal Adams -, jó néhány évvel ezelőtt. - Valami atomenergia-ügyletei voltak - szólt nagypapi.</w:t>
      </w:r>
    </w:p>
    <w:p>
      <w:pPr>
        <w:pStyle w:val="Normal"/>
        <w:widowControl w:val="false"/>
        <w:tabs>
          <w:tab w:val="clear" w:pos="708"/>
          <w:tab w:val="left" w:pos="331" w:leader="none"/>
          <w:tab w:val="right" w:pos="8953" w:leader="none"/>
        </w:tabs>
        <w:ind w:firstLine="331"/>
        <w:jc w:val="both"/>
        <w:rPr>
          <w:lang w:val="hu-HU"/>
        </w:rPr>
      </w:pPr>
      <w:r>
        <w:rPr>
          <w:lang w:val="hu-HU"/>
        </w:rPr>
        <w:t>- Így van - mondta Adams büszkén. - Rögtön belevágott, amint szabaddá tették az ipar számára. Mindjárt a moszkvai egyezmény után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345" w:leader="none"/>
          <w:tab w:val="right" w:pos="8953" w:leader="none"/>
        </w:tabs>
        <w:ind w:left="144" w:firstLine="201"/>
        <w:jc w:val="both"/>
        <w:rPr/>
      </w:pPr>
      <w:r>
        <w:rPr>
          <w:lang w:val="hu-HU"/>
        </w:rPr>
        <w:t>- Vagyis mindjárt, amint rájöttek - mondta nagypapi -, hogy nem tudnak háborúzni.</w:t>
      </w:r>
    </w:p>
    <w:p>
      <w:pPr>
        <w:pStyle w:val="Normal"/>
        <w:widowControl w:val="false"/>
        <w:tabs>
          <w:tab w:val="clear" w:pos="708"/>
          <w:tab w:val="left" w:pos="355" w:leader="none"/>
          <w:tab w:val="right" w:pos="5637" w:leader="none"/>
        </w:tabs>
        <w:ind w:left="355" w:hanging="0"/>
        <w:rPr>
          <w:lang w:val="hu-HU"/>
        </w:rPr>
      </w:pPr>
      <w:r>
        <w:rPr>
          <w:lang w:val="hu-HU"/>
        </w:rPr>
        <w:t>- Így van - mondta Adams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- Nem könnyű háborúzni - mondta nagypapi -, ha nincs semmi</w:t>
        <w:softHyphen/>
        <w:t>lyen célpon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7014" w:leader="none"/>
        </w:tabs>
        <w:ind w:left="220" w:hanging="0"/>
        <w:rPr>
          <w:lang w:val="hu-HU"/>
        </w:rPr>
      </w:pPr>
      <w:r>
        <w:rPr>
          <w:lang w:val="hu-HU"/>
        </w:rPr>
        <w:t>- Mármint hogy városok - mondta Adams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Világos - mondta nagypapi -, és ami igazán furcsa, fenyeget</w:t>
        <w:softHyphen/>
        <w:t>hették őket a világ összes atombombájával, mégsem lehetett őket ki</w:t>
        <w:softHyphen/>
        <w:t>zavarni. De adj nekik olcsó földet és családi repülőgépet, és szétszé</w:t>
        <w:softHyphen/>
        <w:t>lednek, mint az átokverte nyulak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lang w:val="hu-HU"/>
        </w:rPr>
      </w:pPr>
      <w:r>
        <w:rPr>
          <w:lang w:val="hu-HU"/>
        </w:rPr>
        <w:t>John J. Webster felfelé tartott a városháza széles lépcsőin, amikor a két lábon járó madárijesztő, hóna alatt puskát szorongatva, utolérte és megállította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7974" w:leader="none"/>
        </w:tabs>
        <w:ind w:left="235" w:hanging="0"/>
        <w:rPr/>
      </w:pPr>
      <w:r>
        <w:rPr>
          <w:lang w:val="hu-HU"/>
        </w:rPr>
        <w:t>- Mizujs, Mr. Webster? - kérdezte a madárijesztő. Webster rábámult, aztán felvillant arcán a felismerés. - Ez Levi - mondta. - Hogy mennek a dolgok, Levi? Levi Lewis vigyorgott csorba fogaival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- Jó közepesen. A kertek teremnek, és az idei nyulak is meglehe</w:t>
        <w:softHyphen/>
        <w:t>tősek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spacing w:before="48" w:after="0"/>
        <w:ind w:firstLine="230"/>
        <w:jc w:val="both"/>
        <w:rPr>
          <w:lang w:val="hu-HU"/>
        </w:rPr>
      </w:pPr>
      <w:r>
        <w:rPr>
          <w:lang w:val="hu-HU"/>
        </w:rPr>
        <w:t>- Nem keveredett bele ezekbe a gazemberségekbe, ebbe a ház</w:t>
        <w:softHyphen/>
        <w:t>ügybe? - kérdezte Webster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>
          <w:lang w:val="hu-HU"/>
        </w:rPr>
      </w:pPr>
      <w:r>
        <w:rPr>
          <w:lang w:val="hu-HU"/>
        </w:rPr>
        <w:t>- Nem, uram - közölte Levi -, mi, telepesek, volt farmerek, nem mászunk semmi rosszba. Törvénytisztelő, istenfélő népek vagyunk. Hogy itt vagyunk, annak egyetlen oka, hogy nem tudunk másutt megélni. És nem ártunk senkinek, hogy az elhagyott házakban la</w:t>
        <w:softHyphen/>
        <w:t>kunk. A rendőrség ránk akarja kenni a szajrézásokat és más disznó</w:t>
        <w:softHyphen/>
        <w:t>ságokat, mert tudja, hogy nem tudunk védekezni. Mi vagyunk a bűnbakok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spacing w:before="48" w:after="0"/>
        <w:ind w:firstLine="225"/>
        <w:jc w:val="both"/>
        <w:rPr>
          <w:lang w:val="hu-HU"/>
        </w:rPr>
      </w:pPr>
      <w:r>
        <w:rPr>
          <w:lang w:val="hu-HU"/>
        </w:rPr>
        <w:t>- Örülök, hogy ezt hallom - mondta Webster. - Egyébként a fő</w:t>
        <w:softHyphen/>
        <w:t>nök fél akarja égetni a házaka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/>
      </w:pPr>
      <w:r>
        <w:rPr>
          <w:lang w:val="hu-HU"/>
        </w:rPr>
        <w:t>- Ha megpróbálja - mondta Levi -, beleütődik valamibe, amire nem számít. Tönkretették a farmjainkat ezekkel a tartályfarmokkal, de tovább nem kergethetnek bennünke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5032" w:leader="none"/>
        </w:tabs>
        <w:ind w:left="230" w:hanging="0"/>
        <w:rPr>
          <w:lang w:val="hu-HU"/>
        </w:rPr>
      </w:pPr>
      <w:r>
        <w:rPr>
          <w:lang w:val="hu-HU"/>
        </w:rPr>
        <w:t>Átköpött a lépcsőkön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spacing w:before="48" w:after="0"/>
        <w:ind w:firstLine="225"/>
        <w:jc w:val="both"/>
        <w:rPr>
          <w:lang w:val="hu-HU"/>
        </w:rPr>
      </w:pPr>
      <w:r>
        <w:rPr>
          <w:lang w:val="hu-HU"/>
        </w:rPr>
        <w:t>- Nincs magánál véletlenül egy kis aprópénz? - kérdezte. - Éppen kifogytam a patronbul, és most jön a nyúlszezon..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099" w:leader="none"/>
        </w:tabs>
        <w:ind w:left="235" w:hanging="0"/>
        <w:jc w:val="both"/>
        <w:rPr>
          <w:lang w:val="hu-HU"/>
        </w:rPr>
      </w:pPr>
      <w:r>
        <w:rPr>
          <w:lang w:val="hu-HU"/>
        </w:rPr>
        <w:t>Webster kihalászott egy féldollárost a mellényzsebéből. Levi vigyorgott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781" w:leader="none"/>
        </w:tabs>
        <w:ind w:firstLine="216"/>
        <w:jc w:val="both"/>
        <w:rPr>
          <w:lang w:val="hu-HU"/>
        </w:rPr>
      </w:pPr>
      <w:r>
        <w:rPr>
          <w:lang w:val="hu-HU"/>
        </w:rPr>
        <w:t>- Nagyon lekötelez, Mr. Webster. Maj' hozok az őszön mókuso</w:t>
        <w:softHyphen/>
        <w:t>ka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776" w:leader="none"/>
        </w:tabs>
        <w:ind w:firstLine="225"/>
        <w:jc w:val="both"/>
        <w:rPr/>
      </w:pPr>
      <w:r>
        <w:rPr>
          <w:b/>
          <w:lang w:val="hu-HU"/>
        </w:rPr>
        <w:t xml:space="preserve">A </w:t>
      </w:r>
      <w:r>
        <w:rPr>
          <w:lang w:val="hu-HU"/>
        </w:rPr>
        <w:t>telepes két ujjával megpöckölte a kalapját, és lement a lépcsőn. Puskája csövén villózott a napfény. Webster megindult felfelé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795" w:leader="none"/>
        </w:tabs>
        <w:ind w:firstLine="235"/>
        <w:jc w:val="both"/>
        <w:rPr/>
      </w:pPr>
      <w:r>
        <w:rPr>
          <w:lang w:val="hu-HU"/>
        </w:rPr>
        <w:t>A városi tanács már javában ülésezett, mikor belépett a tanácste</w:t>
        <w:softHyphen/>
        <w:t>rembe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805" w:leader="none"/>
        </w:tabs>
        <w:ind w:firstLine="240"/>
        <w:jc w:val="both"/>
        <w:rPr>
          <w:lang w:val="hu-HU"/>
        </w:rPr>
      </w:pPr>
      <w:r>
        <w:rPr>
          <w:lang w:val="hu-HU"/>
        </w:rPr>
        <w:t>Jim Maxwell, a rendőrfőnök az asztalnál állt, és Paul Carter, a polgármester beszélt: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809" w:leader="none"/>
        </w:tabs>
        <w:ind w:firstLine="240"/>
        <w:jc w:val="both"/>
        <w:rPr>
          <w:lang w:val="hu-HU"/>
        </w:rPr>
      </w:pPr>
      <w:r>
        <w:rPr>
          <w:lang w:val="hu-HU"/>
        </w:rPr>
        <w:t>- Nem gondolja, hogy kicsit elsieti a dolgot, Jim, amikor sürgeti ezt az akciót a házakkal?</w:t>
      </w:r>
    </w:p>
    <w:p>
      <w:pPr>
        <w:pStyle w:val="Normal"/>
        <w:widowControl w:val="false"/>
        <w:tabs>
          <w:tab w:val="clear" w:pos="708"/>
          <w:tab w:val="left" w:pos="249" w:leader="none"/>
          <w:tab w:val="right" w:pos="8953" w:leader="none"/>
        </w:tabs>
        <w:ind w:firstLine="249"/>
        <w:jc w:val="both"/>
        <w:rPr/>
      </w:pPr>
      <w:r>
        <w:rPr>
          <w:lang w:val="hu-HU"/>
        </w:rPr>
        <w:t>- Nem gondolom - mondta a rendőrfőnök -, talán egy tucat kivé</w:t>
        <w:softHyphen/>
        <w:t>telével a házakat nem a jogos tulajdonosok lakják. Minden egyes ház a városé már, adóhátralék fejében. Csak útban vannak, és fenyegetést jelentenek. Értékük nincs, még a bontási anyag se kell senkinek. Fa? Nem használnak már fát. A műanyag jobb. Kő? Kő helyett acélt használunk. Egyetlenegy háznak sincs semmilyen realizálható piaci értéke. Ugyanakkor kisebb-nagyobb bűnözők és nemkívánatos ele</w:t>
        <w:softHyphen/>
        <w:t>mek rejtekei. A növényzet elburjánzott a városnegyedekben, és tö</w:t>
        <w:softHyphen/>
        <w:t>kéletes búvóhellyé tette az egészet. Ha valaki elkövet valamit, egye</w:t>
        <w:softHyphen/>
        <w:t>nesen a házaknak tart, .ott azután biztonságban van, mert akár ezer embert is odaküldhetek, mindet ki tudja kerülni. Még a bontási költségeket sem érik meg. És ha, mondjuk, nem is kimondott fenye</w:t>
        <w:softHyphen/>
        <w:t>getést, de fölösleges gondot mindenféleképpen jelentenek. Meg kell tehát szabadulnunk tőlük, és erre a tűz a legolcsóbb és a leggyorsabb mód. Minden óvó rendszabályt alkalmazni fogunk.</w:t>
      </w:r>
    </w:p>
    <w:p>
      <w:pPr>
        <w:pStyle w:val="Normal"/>
        <w:widowControl w:val="false"/>
        <w:tabs>
          <w:tab w:val="clear" w:pos="708"/>
          <w:tab w:val="left" w:pos="307" w:leader="none"/>
          <w:tab w:val="right" w:pos="7715" w:leader="none"/>
        </w:tabs>
        <w:ind w:left="307" w:hanging="0"/>
        <w:rPr>
          <w:lang w:val="hu-HU"/>
        </w:rPr>
      </w:pPr>
      <w:r>
        <w:rPr>
          <w:lang w:val="hu-HU"/>
        </w:rPr>
        <w:t>- S a kérdés jogi oldala? - kérdezte a polgármester.</w:t>
      </w:r>
    </w:p>
    <w:p>
      <w:pPr>
        <w:pStyle w:val="Normal"/>
        <w:widowControl w:val="false"/>
        <w:tabs>
          <w:tab w:val="clear" w:pos="708"/>
          <w:tab w:val="left" w:pos="312" w:leader="none"/>
          <w:tab w:val="right" w:pos="8953" w:leader="none"/>
        </w:tabs>
        <w:ind w:firstLine="312"/>
        <w:jc w:val="both"/>
        <w:rPr/>
      </w:pPr>
      <w:r>
        <w:rPr>
          <w:lang w:val="hu-HU"/>
        </w:rPr>
        <w:t>- Megvizsgáltam. Az embernek joga van saját tulajdonát elpusz</w:t>
        <w:softHyphen/>
        <w:t>títani bármilyen módon, ahogyan jónak látja, amennyiben nem ve</w:t>
        <w:softHyphen/>
        <w:t>szélyezteti más tulajdonát. Feltételezem, hogy ugyanez vonatkozik a közösségi javakra is.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6361" w:leader="none"/>
        </w:tabs>
        <w:ind w:left="340" w:hanging="0"/>
        <w:rPr>
          <w:lang w:val="hu-HU"/>
        </w:rPr>
      </w:pPr>
      <w:r>
        <w:rPr>
          <w:lang w:val="hu-HU"/>
        </w:rPr>
        <w:t>Thomas Griffin tanácsnok felugrott.</w:t>
      </w:r>
    </w:p>
    <w:p>
      <w:pPr>
        <w:pStyle w:val="Normal"/>
        <w:widowControl w:val="false"/>
        <w:tabs>
          <w:tab w:val="clear" w:pos="708"/>
          <w:tab w:val="left" w:pos="336" w:leader="none"/>
          <w:tab w:val="right" w:pos="8953" w:leader="none"/>
        </w:tabs>
        <w:ind w:firstLine="336"/>
        <w:jc w:val="both"/>
        <w:rPr>
          <w:lang w:val="hu-HU"/>
        </w:rPr>
      </w:pPr>
      <w:r>
        <w:rPr>
          <w:lang w:val="hu-HU"/>
        </w:rPr>
        <w:t>- Belegázolni egy csomó ember emlékeibe? ! - kiáltotta. - Fel</w:t>
        <w:softHyphen/>
        <w:t>égetni egy sereg régi otthont? Az embereknek még mindig vannak érzelmi kötöttségeik . . .</w:t>
      </w:r>
    </w:p>
    <w:p>
      <w:pPr>
        <w:pStyle w:val="Normal"/>
        <w:widowControl w:val="false"/>
        <w:tabs>
          <w:tab w:val="clear" w:pos="708"/>
          <w:tab w:val="left" w:pos="153" w:leader="none"/>
          <w:tab w:val="left" w:pos="350" w:leader="none"/>
          <w:tab w:val="right" w:pos="8953" w:leader="none"/>
        </w:tabs>
        <w:ind w:left="153" w:firstLine="197"/>
        <w:jc w:val="both"/>
        <w:rPr>
          <w:lang w:val="hu-HU"/>
        </w:rPr>
      </w:pPr>
      <w:r>
        <w:rPr>
          <w:lang w:val="hu-HU"/>
        </w:rPr>
        <w:t>- Ha valóban így van - replikázott a rendőrfőnök -, akkor miért nem fizetik az adóikat, és miért nem tartják karban a házakat? Miért futottak vidékre, egyszerűen faképnél hagyva házaikat? Kérdezzék csak meg Webstert. Megmondhatja, hogy milyen sikerrel keltette fel az emberek érdeklődését ősi otthonaik irán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/>
      </w:pPr>
      <w:r>
        <w:rPr>
          <w:lang w:val="hu-HU"/>
        </w:rPr>
        <w:t>- Maga az Ősi Otthon Hetéről beszél - mondta Griffin. - Az cső</w:t>
        <w:softHyphen/>
        <w:t>döt mondott. Érthető, hogy csődöt mondott. Webster olyan ügyet</w:t>
        <w:softHyphen/>
        <w:t>lenül tálalta, hogy mulattak rajta. A Kereskedelmi Kamara mentali</w:t>
        <w:softHyphen/>
        <w:t>tása mindig is ideveze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spacing w:before="48" w:after="0"/>
        <w:ind w:firstLine="230"/>
        <w:jc w:val="both"/>
        <w:rPr>
          <w:lang w:val="hu-HU"/>
        </w:rPr>
      </w:pPr>
      <w:r>
        <w:rPr>
          <w:lang w:val="hu-HU"/>
        </w:rPr>
        <w:t>- Hagyja csak békén a Kereskedelmi Kamarát, Griffin - mondta dühösen Forrest King tanácsos -, a körül nincs semmi hiba. Azért, mert maga az üzleti életben megbukott, az még nem ok arra . . 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6904" w:leader="none"/>
        </w:tabs>
        <w:ind w:left="235" w:hanging="0"/>
        <w:rPr>
          <w:lang w:val="hu-HU"/>
        </w:rPr>
      </w:pPr>
      <w:r>
        <w:rPr>
          <w:lang w:val="hu-HU"/>
        </w:rPr>
        <w:t>Griffin mindezt eleresztette a füle mellet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/>
      </w:pPr>
      <w:r>
        <w:rPr>
          <w:lang w:val="hu-HU"/>
        </w:rPr>
        <w:t xml:space="preserve">- Az üzleti láz ideje elmúlt, uraim. Elmúlt örökre. </w:t>
      </w:r>
      <w:r>
        <w:rPr>
          <w:b/>
          <w:lang w:val="hu-HU"/>
        </w:rPr>
        <w:t xml:space="preserve">A </w:t>
      </w:r>
      <w:r>
        <w:rPr>
          <w:lang w:val="hu-HU"/>
        </w:rPr>
        <w:t>reklámfel</w:t>
        <w:softHyphen/>
        <w:t>hajtás is meghalt és el van temetve. Az az idő, amikor gabonanapokat vagy dollárnapokat vagy valamilyen kitalált ünneplést lehetett ren</w:t>
        <w:softHyphen/>
        <w:t>dezni, mindent dekorációval borítani és összecsődíteni a nagy töme</w:t>
        <w:softHyphen/>
        <w:t>geket, amelyek hajlandók voltak a pénzüket költeni, az már évek óta elmúlt. Úgy látszik, egyedül maguk nem tudnak erről. Az ilyen ko</w:t>
        <w:softHyphen/>
        <w:t>médiák akkor sikerültek, amikor a tömegpszichológiára és a lokál</w:t>
        <w:softHyphen/>
        <w:t>patriotizmusra apelláltak. Mit számít a lokálpatriotizmus, amikor lábon haldoklik a város? Tömegpszichológiára sem lehet apellálni, ha nincs tömeg, ha minden ember vagy majdnem minden ember negyvenhektárnyi földön lehet a maga ura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- Uraim! - csitította őket a polgármester. - Uraim, eltértünk a napirendtől!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6309" w:leader="none"/>
        </w:tabs>
        <w:ind w:left="230" w:hanging="0"/>
        <w:rPr>
          <w:lang w:val="hu-HU"/>
        </w:rPr>
      </w:pPr>
      <w:r>
        <w:rPr>
          <w:lang w:val="hu-HU"/>
        </w:rPr>
        <w:t>King nekitüzesedve verte az asztal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/>
      </w:pPr>
      <w:r>
        <w:rPr>
          <w:lang w:val="hu-HU"/>
        </w:rPr>
        <w:t>- Nem, nem! Járjunk csak a végére! Itt van Webster. Mondja csak el, hogy mit gondol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5862" w:leader="none"/>
        </w:tabs>
        <w:ind w:left="225" w:hanging="0"/>
        <w:rPr>
          <w:lang w:val="hu-HU"/>
        </w:rPr>
      </w:pPr>
      <w:r>
        <w:rPr>
          <w:lang w:val="hu-HU"/>
        </w:rPr>
        <w:t>Webster kelletlenül mocorgot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left="220" w:hanging="0"/>
        <w:jc w:val="both"/>
        <w:rPr>
          <w:lang w:val="hu-HU"/>
        </w:rPr>
      </w:pPr>
      <w:r>
        <w:rPr>
          <w:lang w:val="hu-HU"/>
        </w:rPr>
        <w:t>- Nem hiszem - mondta -, hogy volna valami hozzászólnivalóm. - Hagyjuk - legyintett Griffin, és leül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left="220" w:hanging="0"/>
        <w:jc w:val="both"/>
        <w:rPr>
          <w:lang w:val="hu-HU"/>
        </w:rPr>
      </w:pPr>
      <w:r>
        <w:rPr>
          <w:lang w:val="hu-HU"/>
        </w:rPr>
        <w:t>De King állva maradt, arca bíborrá vált, szája reszketett a dühtől. - Webster! - kiáltotta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4974" w:leader="none"/>
        </w:tabs>
        <w:ind w:left="225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Webster a fejét rázta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rPr>
          <w:lang w:val="hu-HU"/>
        </w:rPr>
      </w:pPr>
      <w:r>
        <w:rPr>
          <w:lang w:val="hu-HU"/>
        </w:rPr>
        <w:t>- Idejött egyik nagy ötletével! - ordította King. - Úgy volt, hogy a tanács elé terjeszti. Álljon ki, ember, és mondja meg a magáét! Webster elvörösödött, és összeszorította a szájá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/>
      </w:pPr>
      <w:r>
        <w:rPr>
          <w:lang w:val="hu-HU"/>
        </w:rPr>
        <w:t>- Lehet, hogy kemény a feje - mondta aztán lassan Kingnek -, és nem érti meg, miért veszem rossz néven, ahogyan maga itt viselke</w:t>
        <w:softHyphen/>
        <w:t>dik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6073" w:leader="none"/>
        </w:tabs>
        <w:ind w:left="211" w:hanging="0"/>
        <w:rPr>
          <w:lang w:val="hu-HU"/>
        </w:rPr>
      </w:pPr>
      <w:r>
        <w:rPr>
          <w:lang w:val="hu-HU"/>
        </w:rPr>
        <w:t>King felhördült, azután kirobbant:</w:t>
      </w:r>
    </w:p>
    <w:p>
      <w:pPr>
        <w:pStyle w:val="Normal"/>
        <w:widowControl w:val="false"/>
        <w:tabs>
          <w:tab w:val="clear" w:pos="708"/>
          <w:tab w:val="left" w:pos="206" w:leader="none"/>
          <w:tab w:val="right" w:pos="8776" w:leader="none"/>
        </w:tabs>
        <w:ind w:firstLine="206"/>
        <w:rPr>
          <w:lang w:val="hu-HU"/>
        </w:rPr>
      </w:pPr>
      <w:r>
        <w:rPr>
          <w:lang w:val="hu-HU"/>
        </w:rPr>
        <w:t xml:space="preserve">- Kemény a fejem! Ezt mondja nekem. Együtt dolgoztunk, és én segítettem magán. Azelőtt sohasem mert ilyet mondani... maga... - Azelőtt nem mondtam ilyet - mondta Webster higgadtan. </w:t>
        <w:softHyphen/>
      </w:r>
    </w:p>
    <w:p>
      <w:pPr>
        <w:pStyle w:val="Normal"/>
        <w:widowControl w:val="false"/>
        <w:tabs>
          <w:tab w:val="clear" w:pos="708"/>
          <w:tab w:val="right" w:pos="8157" w:leader="none"/>
        </w:tabs>
        <w:rPr>
          <w:lang w:val="hu-HU"/>
        </w:rPr>
      </w:pPr>
      <w:r>
        <w:rPr>
          <w:lang w:val="hu-HU"/>
        </w:rPr>
        <w:t>Persze hogy nem. Hiszen meg akartam tartani az állásoma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785" w:leader="none"/>
        </w:tabs>
        <w:ind w:firstLine="220"/>
        <w:jc w:val="both"/>
        <w:rPr>
          <w:lang w:val="hu-HU"/>
        </w:rPr>
      </w:pPr>
      <w:r>
        <w:rPr>
          <w:lang w:val="hu-HU"/>
        </w:rPr>
        <w:t>- Nos, hát akkor nincs munkája! - ordította King. - Ettől a perctől kezdve nincs munkája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5675" w:leader="none"/>
        </w:tabs>
        <w:ind w:left="230" w:hanging="0"/>
        <w:rPr/>
      </w:pPr>
      <w:r>
        <w:rPr>
          <w:lang w:val="hu-HU"/>
        </w:rPr>
        <w:t>- Pofa be! - mondta Webster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7840" w:leader="none"/>
        </w:tabs>
        <w:ind w:left="244" w:hanging="0"/>
        <w:rPr>
          <w:lang w:val="hu-HU"/>
        </w:rPr>
      </w:pPr>
      <w:r>
        <w:rPr>
          <w:lang w:val="hu-HU"/>
        </w:rPr>
        <w:t>King, mintha arcul ütötték volna, elképedten bámult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809" w:leader="none"/>
        </w:tabs>
        <w:ind w:firstLine="240"/>
        <w:jc w:val="both"/>
        <w:rPr>
          <w:lang w:val="hu-HU"/>
        </w:rPr>
      </w:pPr>
      <w:r>
        <w:rPr>
          <w:lang w:val="hu-HU"/>
        </w:rPr>
        <w:t>- És üljön le - folytatta Webster, és a hangja mint éles kés hasította át a termet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953" w:leader="none"/>
        </w:tabs>
        <w:ind w:firstLine="254"/>
        <w:jc w:val="both"/>
        <w:rPr/>
      </w:pPr>
      <w:r>
        <w:rPr>
          <w:lang w:val="hu-HU"/>
        </w:rPr>
        <w:t>King térde megroggyant, és hirtelen leült. Feszült csend támadt. - Van mondanivalóm - szólt Webster. - Valami, amit már régen meg kellett volna mondanom. Valami, amit mindnyájuknak halla</w:t>
        <w:softHyphen/>
        <w:t>niuk kell. Kissé meglep engem is, hogy nekem kell kimondanom. Ugyanakkor talán logikus, hogy éppen én, aki közel tizenöt éve dol</w:t>
        <w:softHyphen/>
        <w:t>gozom a város érdekeiért, mondjam meg az igazságot. Griffin ta</w:t>
        <w:softHyphen/>
        <w:t>nácsnok azt mondta, hogy a város lábon állva haldoklik, és ez a meg</w:t>
        <w:softHyphen/>
        <w:t>állapítása helytálló. Csak az a hibája, hogy alábecsüli a tényeket. A város, ez a város és minden város . . . már halott. A város anakro</w:t>
        <w:softHyphen/>
        <w:t>nizmus. Túlélte magát. A hidroponika és a helikopter megbuktatta. Kezdetben a város törzsi székhely volt, ahol a törzs a közös védelem céljából tömörült. Később fallal vették körül, hogy nagyobb védel</w:t>
        <w:softHyphen/>
        <w:t>met biztosítsanak. Azután a fal végleg eltűnt, de a város tovább élt, mert ipari és kereskedelmi előnyei voltak. Fennmaradt a modern időkig, mert az emberek kénytelenek voltak közel lakni munkahe</w:t>
        <w:softHyphen/>
        <w:t>lyükhöz, és a munkahelyek a városban voltak. De ma már nem így van. A családi repülőgéppel száz mérföld kisebb távolság ma, mint öt mérföld volt valamikor 1930-ban. Az emberek több száz mérföldet is repülhetnek a munkába és vissza haza, mikor letelt a munkanap. Nincs már szükségük arra, hogy összezsúfoltan éljenek a városban. A gépkocsi megindította ezt a folyamatot, és a repülőgép befejezte. Már a század első felében is észrevehető volt a tendencia - ki a város</w:t>
        <w:softHyphen/>
        <w:t>ból, elég az adókból és a zsúfoltságból, ki az elővárosokba és a kör</w:t>
        <w:softHyphen/>
        <w:t>nyező telkekre. A megfelelő közlekedés hiánya és a pénzhiány akkor még összetartotta a városokat. De most, amikor a tartályos termesz</w:t>
        <w:softHyphen/>
        <w:t>tés értéktelenné tette a földeket, óriási területeket lehet kapni vidéken kevesebbért, mint amibe egy városi telek került negyven évvel ez</w:t>
        <w:softHyphen/>
        <w:t>előtt. Az atomhajtású repülőgépek pedig megszüntették a közleke</w:t>
        <w:softHyphen/>
        <w:t>dési problémákat.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8953" w:leader="none"/>
        </w:tabs>
        <w:ind w:firstLine="264"/>
        <w:jc w:val="both"/>
        <w:rPr/>
      </w:pPr>
      <w:r>
        <w:rPr>
          <w:lang w:val="hu-HU"/>
        </w:rPr>
        <w:t>Szünetet tartott, de a csendet nem törte meg senki. A polgármester feszült arccal figyelt. King ajka mozgott, de hang nem jött ki a száján. Griffin mosolygott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8953" w:leader="none"/>
        </w:tabs>
        <w:spacing w:before="48" w:after="0"/>
        <w:ind w:firstLine="244"/>
        <w:jc w:val="both"/>
        <w:rPr/>
      </w:pPr>
      <w:r>
        <w:rPr>
          <w:lang w:val="hu-HU"/>
        </w:rPr>
        <w:t>- Mi maradt hát nekünk? - kérdezte Webster. - Megmondom, hogy mi maradt. Utca utca hátán, tömb tömb után, elhagyott ottho</w:t>
        <w:softHyphen/>
        <w:t>nok, faképnél hagyott házak. Miért is maradtak volna itt az emberek? Mit nyújthat nekik a város? Semmit abból, amit egy nemzedékkel ko</w:t>
        <w:softHyphen/>
        <w:t>rábban még nyújtott, mert a haladás megszüntette a város jótéte</w:t>
        <w:softHyphen/>
        <w:t>ményeinek szükségességét. Anyagi szempontból természetesen vesz</w:t>
        <w:softHyphen/>
        <w:t>tettek valamit, mikor elhagyták házaikat, de az a tény, hogy két</w:t>
        <w:softHyphen/>
        <w:t>szer ilyen jó házakat vehetnek féláron, és úgy élhetnek, ahogyan mindig is szerettek volna, családi birtokhoz juthattak az egy nemzedékkel eze</w:t>
        <w:softHyphen/>
        <w:t>lőtti gazdagok legjobb tradícióinak megfelelően - mindez többet nyo</w:t>
        <w:softHyphen/>
        <w:t>mott a latban, mint az elhagyott otthon. És mi maradt itt? Néhány üz</w:t>
        <w:softHyphen/>
        <w:t>letház, néhány hektár gyártelep. Városi kormányzat, felduzzasztva milliók szükségleteinek ellátására, de a milliók nélkül. A költségvetés, amely olyan magasra hajtotta fel az adókat, hogy végül az üzletházak is elköltöznek, mert szabadulni szeretnének ezektől az adóktól. Adóhát</w:t>
        <w:softHyphen/>
        <w:t>ralékok, melyek fejében értéktelen tulajdon maradt ránk. Íme, ez ma</w:t>
        <w:softHyphen/>
        <w:t>radt. Ha azt hiszik; hogy bármilyen Kereskedelmi Kamara, bármilyen reklámhűhó, bármilyen agyafúrt ötlet megoldást hoz, tévednek. Az igazság nyilvánvaló és egyszerű. A város, mint emberi intézmény, ha</w:t>
        <w:softHyphen/>
        <w:t>lott. Néhány évig esetleg még vegetálhat, de aztán nincs tovább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7120" w:leader="none"/>
        </w:tabs>
        <w:ind w:left="225" w:hanging="0"/>
        <w:jc w:val="both"/>
        <w:rPr/>
      </w:pPr>
      <w:r>
        <w:rPr>
          <w:lang w:val="hu-HU"/>
        </w:rPr>
        <w:t>- Mr. Webster - szólt közbe a polgármester. De Webster nem ügyelt rá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/>
      </w:pPr>
      <w:r>
        <w:rPr>
          <w:lang w:val="hu-HU"/>
        </w:rPr>
        <w:t>- Ha nem történik meg, ami ma történt - folytatta -, tovább ját</w:t>
        <w:softHyphen/>
        <w:t>szottam volna magukkal a babaházat. Tovább is úgy tettem volna, mintha a város élő valami volna. Tovább is becsaptam volna maga</w:t>
        <w:softHyphen/>
        <w:t>mat és önöket. De uraim, emberi méltóság is van a világon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A fagyos csendet papírok zörgése váltotta fel, az elképedt hallgatók közül néhányan köhécseltek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6025" w:leader="none"/>
        </w:tabs>
        <w:ind w:left="220" w:hanging="0"/>
        <w:rPr>
          <w:lang w:val="hu-HU"/>
        </w:rPr>
      </w:pPr>
      <w:r>
        <w:rPr>
          <w:lang w:val="hu-HU"/>
        </w:rPr>
        <w:t>De Webster még nem fejezte be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/>
      </w:pPr>
      <w:r>
        <w:rPr>
          <w:lang w:val="hu-HU"/>
        </w:rPr>
        <w:t>- A város csődöt mondott - folytatta -, és jó, hogy így van. Ahe</w:t>
        <w:softHyphen/>
        <w:t>lyett hogy itt ülnek és gyászolnak, térden állva kellene hálálkodniuk. Mert ha ez a város nem élte volna túl a hasznosságát minden más vá</w:t>
        <w:softHyphen/>
        <w:t>rossal szemben - ha a világ városai nem néptelenedtek volna el, akkor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/>
      </w:pPr>
      <w:r>
        <w:rPr>
          <w:lang w:val="hu-HU"/>
        </w:rPr>
        <w:t>elpusztultak volna. Háború lett volna, uraim, atomháború. Elfelej</w:t>
        <w:softHyphen/>
        <w:t>tették már az 1950-es és 1960-as éveket? Elfelejtették már, hogy ho</w:t>
        <w:softHyphen/>
        <w:t>gyan riadtak fel éjszakánként, és várták a bombák becsapódását? Bár tudva tudták, hogy amúgy sem hallanák, ha jönnének. De a városok el</w:t>
        <w:softHyphen/>
        <w:t>néptelenedtek, az ipar szétszóródott, nem voltak célpontok, és így nem lett háború. Önök, uraim, azért maradtak életben, mert az em</w:t>
        <w:softHyphen/>
        <w:t>berek elhagyták az önök városát. Az isten szerelmére, hagyják hát hol</w:t>
        <w:softHyphen/>
        <w:t>tan. Örüljenek, hogy kimúlt. Ez a legörvendetesebb dolog az em</w:t>
        <w:softHyphen/>
        <w:t>beriség egész történetében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8953" w:leader="none"/>
        </w:tabs>
        <w:ind w:firstLine="259"/>
        <w:rPr>
          <w:lang w:val="hu-HU"/>
        </w:rPr>
      </w:pPr>
      <w:r>
        <w:rPr>
          <w:lang w:val="hu-HU"/>
        </w:rPr>
        <w:t>John J. Webster ezzel sarkon fordult, és elhagyta a termet. Kint, a széles lépcsőn megállt, és felnézett a felhőtlen égre, nézte a városháza tornyocskái fölött köröző galambokat.</w:t>
      </w:r>
    </w:p>
    <w:p>
      <w:pPr>
        <w:pStyle w:val="Normal"/>
        <w:widowControl w:val="false"/>
        <w:tabs>
          <w:tab w:val="clear" w:pos="708"/>
          <w:tab w:val="left" w:pos="273" w:leader="none"/>
          <w:tab w:val="right" w:pos="8953" w:leader="none"/>
        </w:tabs>
        <w:ind w:firstLine="273"/>
        <w:rPr>
          <w:lang w:val="hu-HU"/>
        </w:rPr>
      </w:pPr>
      <w:r>
        <w:rPr>
          <w:lang w:val="hu-HU"/>
        </w:rPr>
        <w:t>Lélekben megrázta magát, mint a kutya, ha kijön a vízből. Természetesen ostoba volt. Most másik állás után nézhet, és jó ideig eltarthat, míg talál, tekintve, hogy elég idős már új állás keresé</w:t>
        <w:softHyphen/>
        <w:t>séhez.</w:t>
      </w:r>
    </w:p>
    <w:p>
      <w:pPr>
        <w:pStyle w:val="Normal"/>
        <w:widowControl w:val="false"/>
        <w:tabs>
          <w:tab w:val="clear" w:pos="708"/>
          <w:tab w:val="left" w:pos="288" w:leader="none"/>
          <w:tab w:val="right" w:pos="8953" w:leader="none"/>
        </w:tabs>
        <w:ind w:firstLine="288"/>
        <w:jc w:val="both"/>
        <w:rPr>
          <w:lang w:val="hu-HU"/>
        </w:rPr>
      </w:pPr>
      <w:r>
        <w:rPr>
          <w:lang w:val="hu-HU"/>
        </w:rPr>
        <w:t>De - gondolatai ellenére - önkéntelenül is vidám dalocska kezdett motozni benne. Fütyörészve, ruganyos léptekkel távozott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ind w:firstLine="292"/>
        <w:jc w:val="both"/>
        <w:rPr>
          <w:lang w:val="hu-HU"/>
        </w:rPr>
      </w:pPr>
      <w:r>
        <w:rPr>
          <w:lang w:val="hu-HU"/>
        </w:rPr>
        <w:t>Vége a képmutatásnak. Vége az álmatlan hánykolódásnak és a töprengésnek, hogy mit tegyen - tudva, hogy a város halott, hogy amit művel, haszontalan, tudva, hogy fizetését nem szolgálta meg, érezve a sajátos, keserű megsemmisülést, mint a munkás, aki tudja, hogy munkája eredménytelen.</w:t>
      </w:r>
    </w:p>
    <w:p>
      <w:pPr>
        <w:pStyle w:val="Normal"/>
        <w:widowControl w:val="false"/>
        <w:tabs>
          <w:tab w:val="clear" w:pos="708"/>
          <w:tab w:val="left" w:pos="312" w:leader="none"/>
          <w:tab w:val="right" w:pos="7029" w:leader="none"/>
        </w:tabs>
        <w:ind w:left="312" w:hanging="0"/>
        <w:rPr/>
      </w:pPr>
      <w:r>
        <w:rPr>
          <w:lang w:val="hu-HU"/>
        </w:rPr>
        <w:t>A parkolóhely felé tartott, a helikopteréhez.</w:t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8953" w:leader="none"/>
        </w:tabs>
        <w:ind w:firstLine="321"/>
        <w:jc w:val="both"/>
        <w:rPr>
          <w:lang w:val="hu-HU"/>
        </w:rPr>
      </w:pPr>
      <w:r>
        <w:rPr>
          <w:lang w:val="hu-HU"/>
        </w:rPr>
        <w:t>Most - gondolta - vidékre költözhetnek, ahogy Betty szeretné. Esténként a saját földjét taposhatja. Egy darab földet valahol, patak</w:t>
        <w:softHyphen/>
        <w:t>kal. Patak okvetlenül kell, megtölti majd pisztrángokkal.</w:t>
      </w:r>
    </w:p>
    <w:p>
      <w:pPr>
        <w:pStyle w:val="Normal"/>
        <w:widowControl w:val="false"/>
        <w:tabs>
          <w:tab w:val="clear" w:pos="708"/>
          <w:tab w:val="left" w:pos="336" w:leader="none"/>
          <w:tab w:val="right" w:pos="8953" w:leader="none"/>
        </w:tabs>
        <w:ind w:firstLine="336"/>
        <w:jc w:val="both"/>
        <w:rPr>
          <w:lang w:val="hu-HU"/>
        </w:rPr>
      </w:pPr>
      <w:r>
        <w:rPr>
          <w:lang w:val="hu-HU"/>
        </w:rPr>
        <w:t>Eszébe véste, hogy fel kell mennie a padlásra, ellenőrizni a repülő felszerelését.</w:t>
      </w:r>
    </w:p>
    <w:p>
      <w:pPr>
        <w:pStyle w:val="Normal"/>
        <w:widowControl w:val="false"/>
        <w:tabs>
          <w:tab w:val="clear" w:pos="708"/>
          <w:tab w:val="left" w:pos="336" w:leader="none"/>
          <w:tab w:val="right" w:pos="8953" w:leader="none"/>
        </w:tabs>
        <w:ind w:firstLine="33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lang w:val="hu-HU"/>
        </w:rPr>
      </w:pPr>
      <w:r>
        <w:rPr>
          <w:lang w:val="hu-HU"/>
        </w:rPr>
        <w:t>Martha Johnson a szérű kapujánál állt, mikor az ócska kocsi végig</w:t>
        <w:softHyphen/>
        <w:t>vánszorgott a fasoron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7657" w:leader="none"/>
        </w:tabs>
        <w:ind w:left="225" w:hanging="0"/>
        <w:jc w:val="both"/>
        <w:rPr>
          <w:lang w:val="hu-HU"/>
        </w:rPr>
      </w:pPr>
      <w:r>
        <w:rPr>
          <w:lang w:val="hu-HU"/>
        </w:rPr>
        <w:t>Ole merev tagokkal mászott ki, az arca fáradt volt. - Eladtál valamit? - kérdezte Martha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4552" w:leader="none"/>
        </w:tabs>
        <w:ind w:left="244" w:hanging="0"/>
        <w:rPr>
          <w:lang w:val="hu-HU"/>
        </w:rPr>
      </w:pPr>
      <w:r>
        <w:rPr>
          <w:lang w:val="hu-HU"/>
        </w:rPr>
        <w:t>Ole a fejét rázta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>
          <w:lang w:val="hu-HU"/>
        </w:rPr>
      </w:pPr>
      <w:r>
        <w:rPr>
          <w:lang w:val="hu-HU"/>
        </w:rPr>
        <w:t>- Semmi értelme az egésznek. Nem veszik a farm termését. Egy</w:t>
        <w:softHyphen/>
        <w:t xml:space="preserve">szerűen kinevettek. Kétszer akkora 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/>
      </w:pPr>
      <w:r>
        <w:rPr>
          <w:lang w:val="hu-HU"/>
        </w:rPr>
        <w:t>kukoricacsöveket mutattak, mint az enyéim, és ugyanolyan zsengék és édesek, és sokkal egyenletesebb sorok vannak rajtuk. Olyan dinnyéket, amelyeknek alig van héjuk, és jobb az ízük is, azt mondják.</w:t>
      </w:r>
    </w:p>
    <w:p>
      <w:pPr>
        <w:pStyle w:val="Normal"/>
        <w:widowControl w:val="false"/>
        <w:tabs>
          <w:tab w:val="clear" w:pos="708"/>
          <w:tab w:val="left" w:pos="268" w:leader="none"/>
          <w:tab w:val="right" w:pos="6712" w:leader="none"/>
        </w:tabs>
        <w:ind w:left="268" w:hanging="0"/>
        <w:rPr>
          <w:lang w:val="hu-HU"/>
        </w:rPr>
      </w:pPr>
      <w:r>
        <w:rPr>
          <w:lang w:val="hu-HU"/>
        </w:rPr>
        <w:t>Belerúgott egy rögbe. A rög szétporlott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8953" w:leader="none"/>
        </w:tabs>
        <w:ind w:firstLine="259"/>
        <w:jc w:val="both"/>
        <w:rPr>
          <w:lang w:val="hu-HU"/>
        </w:rPr>
      </w:pPr>
      <w:r>
        <w:rPr>
          <w:lang w:val="hu-HU"/>
        </w:rPr>
        <w:t>- Nem hunyhatjuk be a szemünket - mondta -; a tartályos terme</w:t>
        <w:softHyphen/>
        <w:t>lés tönkretett bennünket.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7509" w:leader="none"/>
        </w:tabs>
        <w:spacing w:before="48" w:after="0"/>
        <w:ind w:left="264" w:hanging="0"/>
        <w:jc w:val="both"/>
        <w:rPr>
          <w:lang w:val="hu-HU"/>
        </w:rPr>
      </w:pPr>
      <w:r>
        <w:rPr>
          <w:lang w:val="hu-HU"/>
        </w:rPr>
        <w:t>- És ha eladnánk a farmot? - vetette fel Martha. Ole nem válaszolt.</w:t>
      </w:r>
    </w:p>
    <w:p>
      <w:pPr>
        <w:pStyle w:val="Normal"/>
        <w:widowControl w:val="false"/>
        <w:tabs>
          <w:tab w:val="clear" w:pos="708"/>
          <w:tab w:val="left" w:pos="249" w:leader="none"/>
          <w:tab w:val="right" w:pos="8953" w:leader="none"/>
        </w:tabs>
        <w:spacing w:before="48" w:after="0"/>
        <w:ind w:firstLine="249"/>
        <w:jc w:val="both"/>
        <w:rPr>
          <w:lang w:val="hu-HU"/>
        </w:rPr>
      </w:pPr>
      <w:r>
        <w:rPr>
          <w:lang w:val="hu-HU"/>
        </w:rPr>
        <w:t>- Kaphatnál munkát egy tartályfarmon. Harry is kapott. Egész jól megvan - mondta az asszony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4533" w:leader="none"/>
        </w:tabs>
        <w:ind w:left="259" w:hanging="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Ole a fejét rázta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8953" w:leader="none"/>
        </w:tabs>
        <w:spacing w:before="48" w:after="0"/>
        <w:ind w:firstLine="244"/>
        <w:jc w:val="both"/>
        <w:rPr/>
      </w:pPr>
      <w:r>
        <w:rPr>
          <w:lang w:val="hu-HU"/>
        </w:rPr>
        <w:t>- Vagy... elmehetnél kertésznek. Elegáns foglalkozás. A jómódú népek, akik vidékre költöztek, szívesen tartanak kertészt, hogy a vi</w:t>
        <w:softHyphen/>
        <w:t>rágokat meg a miegymást ápolja. Előkelőbb, mint ha gépekkel csi</w:t>
        <w:softHyphen/>
        <w:t>náltatnák.</w:t>
      </w:r>
    </w:p>
    <w:p>
      <w:pPr>
        <w:pStyle w:val="Normal"/>
        <w:widowControl w:val="false"/>
        <w:tabs>
          <w:tab w:val="clear" w:pos="708"/>
          <w:tab w:val="left" w:pos="249" w:leader="none"/>
          <w:tab w:val="right" w:pos="5680" w:leader="none"/>
        </w:tabs>
        <w:ind w:left="249" w:hanging="0"/>
        <w:rPr>
          <w:lang w:val="hu-HU"/>
        </w:rPr>
      </w:pPr>
      <w:r>
        <w:rPr>
          <w:lang w:val="hu-HU"/>
        </w:rPr>
        <w:t>Ole megint csak a fejét rázta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- Nem tudnék virágokkal bíbelődni. Nem tudnék, hiszen több mint húsz évig kukoricával gazdálkodtam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- Esetleg hozzájutnánk egy olyan kis repülőhöz - mondta Mar</w:t>
        <w:softHyphen/>
        <w:t>tha -, és bevezethetnénk a házba a vizet. Meg egy fürdőkádat az ócska fürdődézsa helyet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7168" w:leader="none"/>
        </w:tabs>
        <w:ind w:left="225" w:hanging="0"/>
        <w:rPr>
          <w:lang w:val="hu-HU"/>
        </w:rPr>
      </w:pPr>
      <w:r>
        <w:rPr>
          <w:lang w:val="hu-HU"/>
        </w:rPr>
        <w:t>- Nem tudnék repülőt vezetni - mondta Ole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- Dehogynem tudnál - mondta Martha. - Egyszerű az. Nézd meg az Anderson gyerekeket, még alig nőttek ki a földből, és már össze</w:t>
        <w:softHyphen/>
        <w:t>vissza röpködnek mindenfelé. Egyikük bolondozott egyszer, és ki</w:t>
        <w:softHyphen/>
        <w:t>esett belőle, de . . 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spacing w:before="48" w:after="0"/>
        <w:ind w:firstLine="220"/>
        <w:jc w:val="both"/>
        <w:rPr>
          <w:lang w:val="hu-HU"/>
        </w:rPr>
      </w:pPr>
      <w:r>
        <w:rPr>
          <w:lang w:val="hu-HU"/>
        </w:rPr>
        <w:t xml:space="preserve">- Gondolkoznom kell rajta - mondta Ole kétségbeesetten. </w:t>
        <w:softHyphen/>
        <w:t>Gondolkoznom kell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spacing w:before="48" w:after="0"/>
        <w:ind w:firstLine="225"/>
        <w:jc w:val="both"/>
        <w:rPr/>
      </w:pPr>
      <w:r>
        <w:rPr>
          <w:lang w:val="hu-HU"/>
        </w:rPr>
        <w:t>Dühösen megfordult, átugrott egy kerítést, és elindult ki a föl</w:t>
        <w:softHyphen/>
        <w:t>dekre. Martha csak állt a kocsi mögött, és figyelt. Nagy könnycsepp gördült végig poros arcán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6755" w:leader="none"/>
        </w:tabs>
        <w:ind w:left="216" w:hanging="0"/>
        <w:rPr>
          <w:lang w:val="hu-HU"/>
        </w:rPr>
      </w:pPr>
      <w:r>
        <w:rPr>
          <w:lang w:val="hu-HU"/>
        </w:rPr>
        <w:t>- Mr. Taylor várja önt - mondta a lány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 xml:space="preserve">- De hiszen nem voltam még itt soha. Nem tudhatta, hogy jövök </w:t>
        <w:softHyphen/>
        <w:t>dadogott John J. Webster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7062" w:leader="none"/>
        </w:tabs>
        <w:ind w:left="220" w:hanging="0"/>
        <w:jc w:val="both"/>
        <w:rPr>
          <w:lang w:val="hu-HU"/>
        </w:rPr>
      </w:pPr>
      <w:r>
        <w:rPr>
          <w:lang w:val="hu-HU"/>
        </w:rPr>
        <w:t>- Mr. Taylor - ismételte a lány - várja önt! Fejével az ajtó felé intett. Felirat állt rajta: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6030" w:leader="none"/>
        </w:tabs>
        <w:ind w:left="211" w:hanging="0"/>
        <w:rPr>
          <w:i/>
          <w:i/>
          <w:lang w:val="hu-HU"/>
        </w:rPr>
      </w:pPr>
      <w:r>
        <w:rPr>
          <w:i/>
          <w:lang w:val="hu-HU"/>
        </w:rPr>
        <w:t>Az Emberi Beilleszkedés Hivatala</w:t>
      </w:r>
    </w:p>
    <w:p>
      <w:pPr>
        <w:pStyle w:val="Normal"/>
        <w:widowControl w:val="false"/>
        <w:tabs>
          <w:tab w:val="clear" w:pos="708"/>
          <w:tab w:val="left" w:pos="201" w:leader="none"/>
          <w:tab w:val="right" w:pos="8953" w:leader="none"/>
        </w:tabs>
        <w:ind w:firstLine="201"/>
        <w:jc w:val="both"/>
        <w:rPr>
          <w:lang w:val="hu-HU"/>
        </w:rPr>
      </w:pPr>
      <w:r>
        <w:rPr>
          <w:lang w:val="hu-HU"/>
        </w:rPr>
        <w:t>- De én csak munkát kérek - vitatkozott Webster. - Nem azért jöttem, hogy beillesszenek vagy mi. Ez a Világkormányzó Bizottság elhelyezőirodája, nem?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left="211" w:hanging="0"/>
        <w:jc w:val="both"/>
        <w:rPr/>
      </w:pPr>
      <w:r>
        <w:rPr>
          <w:lang w:val="hu-HU"/>
        </w:rPr>
        <w:t>- De igen - mondta a lány. - Nem akar beszélni Mr. Taylorral? - Hát, ha ragaszkodik hozzá - mondta Webster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7902" w:leader="none"/>
        </w:tabs>
        <w:ind w:left="216" w:hanging="0"/>
        <w:jc w:val="both"/>
        <w:rPr>
          <w:lang w:val="hu-HU"/>
        </w:rPr>
      </w:pPr>
      <w:r>
        <w:rPr>
          <w:lang w:val="hu-HU"/>
        </w:rPr>
        <w:t>A lány kattintott a kapcsolón, és beleszólt a kagylóba: - Mr. Webster van itt, uram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5949" w:leader="none"/>
        </w:tabs>
        <w:ind w:left="216" w:hanging="0"/>
        <w:rPr>
          <w:lang w:val="hu-HU"/>
        </w:rPr>
      </w:pPr>
      <w:r>
        <w:rPr>
          <w:lang w:val="hu-HU"/>
        </w:rPr>
        <w:t>- Küldje be - mondta egy hang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7840" w:leader="none"/>
        </w:tabs>
        <w:ind w:left="230" w:hanging="0"/>
        <w:rPr>
          <w:lang w:val="hu-HU"/>
        </w:rPr>
      </w:pPr>
      <w:r>
        <w:rPr>
          <w:lang w:val="hu-HU"/>
        </w:rPr>
        <w:t>Kalapját a kezében tartva, Webster belépett az ajtón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lang w:val="hu-HU"/>
        </w:rPr>
        <w:t>Az íróasztal mögött ülő férfi haja fehér, de arca fiatalos volt. Az egyik székre mutatot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5728" w:leader="none"/>
        </w:tabs>
        <w:ind w:left="230" w:hanging="0"/>
        <w:rPr>
          <w:lang w:val="hu-HU"/>
        </w:rPr>
      </w:pPr>
      <w:r>
        <w:rPr>
          <w:lang w:val="hu-HU"/>
        </w:rPr>
        <w:t>- Ön munkát keres - mondta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5968" w:leader="none"/>
        </w:tabs>
        <w:ind w:left="23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Igen - felelte Webster -, de..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- Üljön le, kérem - mondta Taylor. - Ha az ajtófeliratra gondol, felejtse el. Nem akarjuk sehova beilleszteni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953" w:leader="none"/>
        </w:tabs>
        <w:ind w:firstLine="240"/>
        <w:jc w:val="both"/>
        <w:rPr>
          <w:lang w:val="hu-HU"/>
        </w:rPr>
      </w:pPr>
      <w:r>
        <w:rPr>
          <w:lang w:val="hu-HU"/>
        </w:rPr>
        <w:t>- Nem találtam munkát - mondta Webster -, hetek óta keresek munkát, de senki sem vesz fel. Így kerültem végül ide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5613" w:leader="none"/>
        </w:tabs>
        <w:ind w:left="244" w:hanging="0"/>
        <w:rPr>
          <w:lang w:val="hu-HU"/>
        </w:rPr>
      </w:pPr>
      <w:r>
        <w:rPr>
          <w:lang w:val="hu-HU"/>
        </w:rPr>
        <w:t>- Tehát nem akart idejönni?</w:t>
      </w:r>
    </w:p>
    <w:p>
      <w:pPr>
        <w:pStyle w:val="Normal"/>
        <w:widowControl w:val="false"/>
        <w:tabs>
          <w:tab w:val="clear" w:pos="708"/>
          <w:tab w:val="left" w:pos="249" w:leader="none"/>
          <w:tab w:val="right" w:pos="8953" w:leader="none"/>
        </w:tabs>
        <w:ind w:firstLine="249"/>
        <w:rPr>
          <w:lang w:val="hu-HU"/>
        </w:rPr>
      </w:pPr>
      <w:r>
        <w:rPr>
          <w:lang w:val="hu-HU"/>
        </w:rPr>
        <w:t>- Az igazat megvallva, nem. A munkaközvetítőben kapott állás</w:t>
        <w:softHyphen/>
        <w:t>nak, ugyebár, olyan színezete van, ami nincs nagyon ínyemre. Taylor mosolygott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8953" w:leader="none"/>
        </w:tabs>
        <w:ind w:firstLine="259"/>
        <w:jc w:val="both"/>
        <w:rPr/>
      </w:pPr>
      <w:r>
        <w:rPr>
          <w:lang w:val="hu-HU"/>
        </w:rPr>
        <w:t>- A terminológia talán nem nagyon szerencsés. Ön a régi idők munkaközvetítő irodáira gondol, ahová az emberek kétségbeesésük</w:t>
        <w:softHyphen/>
        <w:t>ben mentek, hogy bármilyen munkát is kapjanak. Amelyeket a kor</w:t>
        <w:softHyphen/>
        <w:t>mány tartott fenn az olyan embereknek, akik különben a köz terhére lettek volna.</w:t>
      </w:r>
    </w:p>
    <w:p>
      <w:pPr>
        <w:pStyle w:val="Normal"/>
        <w:widowControl w:val="false"/>
        <w:tabs>
          <w:tab w:val="clear" w:pos="708"/>
          <w:tab w:val="left" w:pos="278" w:leader="none"/>
          <w:tab w:val="right" w:pos="8953" w:leader="none"/>
        </w:tabs>
        <w:ind w:firstLine="278"/>
        <w:jc w:val="both"/>
        <w:rPr>
          <w:lang w:val="hu-HU"/>
        </w:rPr>
      </w:pPr>
      <w:r>
        <w:rPr>
          <w:lang w:val="hu-HU"/>
        </w:rPr>
        <w:t xml:space="preserve">- Elég kétségbeesett helyzetben vagyok - vallotta be Webster. </w:t>
        <w:softHyphen/>
        <w:t>De még van bennem bizonyos büszkeség, ami megnehezítette idejö</w:t>
        <w:softHyphen/>
        <w:t>vetelemet. De végül is nem tehettem mást. A helyzet az, hogy én árulójává váltam..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ind w:firstLine="292"/>
        <w:jc w:val="both"/>
        <w:rPr/>
      </w:pPr>
      <w:r>
        <w:rPr>
          <w:lang w:val="hu-HU"/>
        </w:rPr>
        <w:t>- Úgy érti - mondta Taylor -, hogy megmondta az igazat. Még ha ez az állásába került is. Az üzleti világ nemcsak itt, de sehol a földön nem hajlandó elfogadni az igazságot. Az üzletemberek még mindig ragaszkodnak a város mítoszához, a kereskedés mítoszához. Idővel majd rájönnek, hogy a jó szolgáltatások és a valódi értékek jobb üzle</w:t>
        <w:softHyphen/>
        <w:t>tet jelentenek, mint a kereskedés valaha is. Azon gondolkodom, Mr. Webster, tulajdonképpen mi indította arra, amit tett?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953" w:leader="none"/>
        </w:tabs>
        <w:ind w:firstLine="240"/>
        <w:rPr>
          <w:lang w:val="hu-HU"/>
        </w:rPr>
      </w:pPr>
      <w:r>
        <w:rPr>
          <w:lang w:val="hu-HU"/>
        </w:rPr>
        <w:t>- Torkig lettem vele - felelte Webster. - Nézni, hogy az emberek csukott szemmel járnak. Hogy ragaszkodnak a tradíciókhoz, amelyek értelmüket vesztették. Belebetegedtem King patetikus lokálpatrio</w:t>
        <w:softHyphen/>
        <w:t>tizmusába, amelynek már minden valóságos oka megsemmisült. Taylor bólintot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spacing w:before="48" w:after="0"/>
        <w:ind w:firstLine="230"/>
        <w:jc w:val="both"/>
        <w:rPr>
          <w:lang w:val="hu-HU"/>
        </w:rPr>
      </w:pPr>
      <w:r>
        <w:rPr>
          <w:lang w:val="hu-HU"/>
        </w:rPr>
        <w:t>- Mit gondol, Webster, tudna foglalkozni az emberek beilleszté</w:t>
        <w:softHyphen/>
        <w:t>sével az új világrendbe?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5013" w:leader="none"/>
        </w:tabs>
        <w:ind w:left="235" w:hanging="0"/>
        <w:rPr>
          <w:lang w:val="hu-HU"/>
        </w:rPr>
      </w:pPr>
      <w:r>
        <w:rPr>
          <w:lang w:val="hu-HU"/>
        </w:rPr>
        <w:t>Webster csak bámul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spacing w:before="48" w:after="0"/>
        <w:ind w:firstLine="225"/>
        <w:jc w:val="both"/>
        <w:rPr/>
      </w:pPr>
      <w:r>
        <w:rPr>
          <w:lang w:val="hu-HU"/>
        </w:rPr>
        <w:t xml:space="preserve">- Komolyan gondolom - mondta Taylor. - </w:t>
      </w:r>
      <w:r>
        <w:rPr>
          <w:b/>
          <w:lang w:val="hu-HU"/>
        </w:rPr>
        <w:t xml:space="preserve">A </w:t>
      </w:r>
      <w:r>
        <w:rPr>
          <w:lang w:val="hu-HU"/>
        </w:rPr>
        <w:t>Világkormányzó Bizottság már évek óta foglalkozik ezzel, csendesen, feltűnés nélkül. Többnyire azok sem tudják, akiket sikerült beillesztenünk. Mióta az ENSZ átalakult Világkormányzó Bizottsággá, olyan változások tör</w:t>
        <w:softHyphen/>
        <w:t>téntek, melyek sok ember életútját megtörték. A munkába fogható atomenergia az emberek százezreinek vette el a munkáját. Át kellett képezni és új munkába helyezni őket, egyeseket az új atomiparban, másokat más vonalon. A mesterséges élelmiszeripar elsöpörte a far</w:t>
        <w:softHyphen/>
        <w:t>mereket a földjeikről. Ők jelentették talán a legnagyobb problémát, mert az állattenyésztésen és növénytermesztésen kívül semmihez sem értettek. Legtöbbjük nem is akart más szakmát tanulni, és na</w:t>
        <w:softHyphen/>
        <w:t>gyon elkeseredett, mert kiszorult őseitől öröklött életformájából és megélhetéséből. És mivel természettől fogva individualisták, ők je</w:t>
        <w:softHyphen/>
        <w:t>lentették a legnehezebb pszichológiai problémát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/>
      </w:pPr>
      <w:r>
        <w:rPr>
          <w:lang w:val="hu-HU"/>
        </w:rPr>
        <w:t>- Sokan - mondta Webster - még mindig a levegőben lógnak. Több mint százan az elhagyott házakba telepedtek, és úgy élnek egyik napról a másikra. Nyulakat és mókusokat lőnek, halászgatnak, zöldséget termelnek, erdei gyümölcsöt szednek. Néha kisebb lopásra is vetemednek, és alkalmilag koldulnak a belváros utcáin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6102" w:leader="none"/>
        </w:tabs>
        <w:ind w:left="216" w:hanging="0"/>
        <w:rPr>
          <w:lang w:val="hu-HU"/>
        </w:rPr>
      </w:pPr>
      <w:r>
        <w:rPr>
          <w:lang w:val="hu-HU"/>
        </w:rPr>
        <w:t>- Ismeri őket? - kérdezte Taylor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>
          <w:lang w:val="hu-HU"/>
        </w:rPr>
      </w:pPr>
      <w:r>
        <w:rPr>
          <w:lang w:val="hu-HU"/>
        </w:rPr>
        <w:t>- Ismerek néhányat - mondta Webster -, egyikük néhanapján nyulakat és mókusokat hoz nekem a pénzért, amit töltényekre ku</w:t>
        <w:softHyphen/>
        <w:t>nyerál tőlem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017" w:leader="none"/>
        </w:tabs>
        <w:spacing w:before="48" w:after="0"/>
        <w:ind w:left="216" w:hanging="0"/>
        <w:jc w:val="both"/>
        <w:rPr>
          <w:lang w:val="hu-HU"/>
        </w:rPr>
      </w:pPr>
      <w:r>
        <w:rPr>
          <w:lang w:val="hu-HU"/>
        </w:rPr>
        <w:t>- Tiltakoznának, ha be akarnánk illeszteni őket, ugye? - A legerélyesebben - mondta Webster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Ismer egy Ole Johnson nevű farmert? Még mindig ragaszkodik a farmjához?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4696" w:leader="none"/>
        </w:tabs>
        <w:ind w:left="2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Webster bólintott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7566" w:leader="none"/>
        </w:tabs>
        <w:ind w:left="211" w:hanging="0"/>
        <w:jc w:val="both"/>
        <w:rPr/>
      </w:pPr>
      <w:r>
        <w:rPr>
          <w:lang w:val="hu-HU"/>
        </w:rPr>
        <w:t>- Mi volna, ha megpróbálkozna a beillesztésével? - Kikergetne a farmjáról - mondta Webster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/>
      </w:pPr>
      <w:r>
        <w:rPr>
          <w:lang w:val="hu-HU"/>
        </w:rPr>
        <w:t>- Az ilyen emberek ügye, mint Ole és ezek a telepesek, a mi fő problémánk - mondta Taylor. - A többiek nagy része eléggé beil</w:t>
        <w:softHyphen/>
        <w:t>leszkedett már a jelenbe. Egyesek sóhajtoznak a múlt után, de már csak a hatás kedvéért. Vissza sem lehetne őket kergetni régi életfor</w:t>
        <w:softHyphen/>
        <w:t>májukba. Évekkel ezelőtt, még az atomipar fellendülésekor a Világ</w:t>
        <w:softHyphen/>
        <w:t>kormányzó Bizottság nehéz elhatározás előtt állt, nevezetesen, hogy a fejlődéssel járó változásokat fokozatosan vezesse-e be, hogy az em</w:t>
        <w:softHyphen/>
        <w:t>berek természetesen alkalmazkodhassanak, vagy olyan gyorsan, ahogy csak lehet, és a bizottság gondoskodjék az emberek beilleszkedéséről. Jól vagy rosszul, de úgy határoztak, hogy első a haladás, tekintet nél</w:t>
        <w:softHyphen/>
        <w:t>kül arra, hogyan hat az emberre. Ez a határozat nagyjában és egészé</w:t>
        <w:softHyphen/>
        <w:t>ben bölcsnek bizonyult. Természetesen tisztában voltunk azzal, hogy az átcsoportosítást nem lehet nyíltan végrehajtani. Egyes ese</w:t>
        <w:softHyphen/>
        <w:t>tekben a munkások nagy csoportjainak kiesésénél ez ment, de a leg</w:t>
        <w:softHyphen/>
        <w:t>több egyedi esetben, mint például Ole barátunknál, nem ment. Ezeknek az embereknek segítenünk kell, hogy megtalálják helyüket az új világban, de nem szabad tudniuk; hogy segítünk nekik. Ha tudnák; sértené önbizalmukat és méltóságukat, márpedig az emberi méltóság minden civilizáció sarokköve.</w:t>
      </w:r>
    </w:p>
    <w:p>
      <w:pPr>
        <w:pStyle w:val="Normal"/>
        <w:widowControl w:val="false"/>
        <w:tabs>
          <w:tab w:val="clear" w:pos="708"/>
          <w:tab w:val="left" w:pos="268" w:leader="none"/>
          <w:tab w:val="right" w:pos="8953" w:leader="none"/>
        </w:tabs>
        <w:ind w:firstLine="268"/>
        <w:jc w:val="both"/>
        <w:rPr/>
      </w:pPr>
      <w:r>
        <w:rPr>
          <w:lang w:val="hu-HU"/>
        </w:rPr>
        <w:t xml:space="preserve">- Az iparon belüli átcsoportosításról természetesen tudtam </w:t>
        <w:softHyphen/>
        <w:t>mondta Webster -, de az egyedi esetekről nem hallottam.</w:t>
      </w:r>
    </w:p>
    <w:p>
      <w:pPr>
        <w:pStyle w:val="Normal"/>
        <w:widowControl w:val="false"/>
        <w:tabs>
          <w:tab w:val="clear" w:pos="708"/>
          <w:tab w:val="left" w:pos="273" w:leader="none"/>
          <w:tab w:val="right" w:pos="8953" w:leader="none"/>
        </w:tabs>
        <w:ind w:firstLine="273"/>
        <w:jc w:val="both"/>
        <w:rPr>
          <w:lang w:val="hu-HU"/>
        </w:rPr>
      </w:pPr>
      <w:r>
        <w:rPr>
          <w:lang w:val="hu-HU"/>
        </w:rPr>
        <w:t>- Nem is szellőztethettük - mondta Taylor -, gyakorlatilag úgy</w:t>
        <w:softHyphen/>
        <w:t>szólván suba alatt csináljuk.</w:t>
      </w:r>
    </w:p>
    <w:p>
      <w:pPr>
        <w:pStyle w:val="Normal"/>
        <w:widowControl w:val="false"/>
        <w:tabs>
          <w:tab w:val="clear" w:pos="708"/>
          <w:tab w:val="left" w:pos="278" w:leader="none"/>
          <w:tab w:val="right" w:pos="6553" w:leader="none"/>
        </w:tabs>
        <w:ind w:left="278" w:hanging="0"/>
        <w:rPr>
          <w:lang w:val="hu-HU"/>
        </w:rPr>
      </w:pPr>
      <w:r>
        <w:rPr>
          <w:lang w:val="hu-HU"/>
        </w:rPr>
        <w:t>- De miért mondja el mindezt nekem?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53" w:leader="none"/>
        </w:tabs>
        <w:ind w:firstLine="283"/>
        <w:jc w:val="both"/>
        <w:rPr/>
      </w:pPr>
      <w:r>
        <w:rPr>
          <w:lang w:val="hu-HU"/>
        </w:rPr>
        <w:t>- Már vártuk magát - mondta Taylor. - Tudtuk, hogy végül is el kell jönnie hozzánk, Bármilyen eshetőségei lennének, bármilyen te</w:t>
        <w:softHyphen/>
        <w:t>rületen, King áthúzná a számítását. Már leadta a drótot. Maga feke</w:t>
        <w:softHyphen/>
        <w:t>telistán van a világ minden kereskedelmi kamarájánál és minden kö</w:t>
        <w:softHyphen/>
        <w:t>zületi hatóságnál.</w:t>
      </w:r>
    </w:p>
    <w:p>
      <w:pPr>
        <w:pStyle w:val="Normal"/>
        <w:widowControl w:val="false"/>
        <w:tabs>
          <w:tab w:val="clear" w:pos="708"/>
          <w:tab w:val="left" w:pos="302" w:leader="none"/>
          <w:tab w:val="right" w:pos="8953" w:leader="none"/>
        </w:tabs>
        <w:ind w:firstLine="302"/>
        <w:jc w:val="both"/>
        <w:rPr>
          <w:lang w:val="hu-HU"/>
        </w:rPr>
      </w:pPr>
      <w:r>
        <w:rPr>
          <w:lang w:val="hu-HU"/>
        </w:rPr>
        <w:t>- Akkor valószínüleg nincs más választásom - mondta Webster. - Nem szeretnénk, ha így vélekedne - mondta Taylor. - Gondol</w:t>
        <w:softHyphen/>
        <w:t>kodjék, aztán jöjjön vissza. Ha nincs kedve ehhez a munkához, talá</w:t>
        <w:softHyphen/>
        <w:t>lunk magának mást, King ellenére is.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8953" w:leader="none"/>
        </w:tabs>
        <w:ind w:firstLine="326"/>
        <w:jc w:val="both"/>
        <w:rPr>
          <w:lang w:val="hu-HU"/>
        </w:rPr>
      </w:pPr>
      <w:r>
        <w:rPr>
          <w:lang w:val="hu-HU"/>
        </w:rPr>
        <w:t>Amint kilépett az irodából, Webster egy madárijesztőbe ütközött, aki ott várakozott rá. Levi Lewis volt, foghíjas vigyora nélkül, pus</w:t>
        <w:softHyphen/>
        <w:t>kájával a hóna alatt.</w:t>
      </w:r>
    </w:p>
    <w:p>
      <w:pPr>
        <w:pStyle w:val="Normal"/>
        <w:widowControl w:val="false"/>
        <w:tabs>
          <w:tab w:val="clear" w:pos="708"/>
          <w:tab w:val="left" w:pos="336" w:leader="none"/>
          <w:tab w:val="right" w:pos="8953" w:leader="none"/>
        </w:tabs>
        <w:ind w:firstLine="336"/>
        <w:jc w:val="both"/>
        <w:rPr>
          <w:lang w:val="hu-HU"/>
        </w:rPr>
      </w:pPr>
      <w:r>
        <w:rPr>
          <w:lang w:val="hu-HU"/>
        </w:rPr>
        <w:t>- Azt mondták a fiúk, hogy látták magát ide bemenni, így hát itt vártam - magyarázta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/>
      </w:pPr>
      <w:r>
        <w:rPr>
          <w:lang w:val="hu-HU"/>
        </w:rPr>
        <w:t>- Mi a baj? - kérdezte Webster, mivel Levi arca ékesszólóan tük</w:t>
        <w:softHyphen/>
        <w:t>rözte, hogy baj van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195" w:leader="none"/>
        </w:tabs>
        <w:ind w:left="216" w:hanging="0"/>
        <w:rPr>
          <w:lang w:val="hu-HU"/>
        </w:rPr>
      </w:pPr>
      <w:r>
        <w:rPr>
          <w:lang w:val="hu-HU"/>
        </w:rPr>
        <w:t>- A rendőrség - mondta Levi, és undorral köpött egyet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A rendőrség - mondta Webster rémülten, mert már tudta, hogy mi a baj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Egen - mondta Levi -, fejükbe vették, hogy kifüstölnek ben</w:t>
        <w:softHyphen/>
        <w:t>nünket.</w:t>
      </w:r>
    </w:p>
    <w:p>
      <w:pPr>
        <w:pStyle w:val="Normal"/>
        <w:widowControl w:val="false"/>
        <w:tabs>
          <w:tab w:val="clear" w:pos="708"/>
          <w:tab w:val="left" w:pos="206" w:leader="none"/>
          <w:tab w:val="right" w:pos="8953" w:leader="none"/>
        </w:tabs>
        <w:ind w:firstLine="206"/>
        <w:jc w:val="both"/>
        <w:rPr/>
      </w:pPr>
      <w:r>
        <w:rPr>
          <w:lang w:val="hu-HU"/>
        </w:rPr>
        <w:t>- Tehát a városi tanács végül is beadta a derekát - mondta Web</w:t>
        <w:softHyphen/>
        <w:t>ster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>
          <w:lang w:val="hu-HU"/>
        </w:rPr>
      </w:pPr>
      <w:r>
        <w:rPr>
          <w:lang w:val="hu-HU"/>
        </w:rPr>
        <w:t>- Éppen a rendőrparancsnokságról jövök - mondta Levi. - Meg</w:t>
        <w:softHyphen/>
        <w:t>mondtam nekik, hogy jobb lesz, ha vigyáznak. Megmondtam nekik, ha megpróbálják, nem ússzák meg szárazon. A fiúk körös-körül be</w:t>
        <w:softHyphen/>
        <w:t>ásták magukat, és az a parancsuk, hogy csak biztos találatra lőjenek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7648" w:leader="none"/>
        </w:tabs>
        <w:ind w:left="211" w:hanging="0"/>
        <w:rPr>
          <w:lang w:val="hu-HU"/>
        </w:rPr>
      </w:pPr>
      <w:r>
        <w:rPr>
          <w:lang w:val="hu-HU"/>
        </w:rPr>
        <w:t>- Nem tehet ilyet, Levi - mondta Webster élesen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/>
      </w:pPr>
      <w:r>
        <w:rPr>
          <w:lang w:val="hu-HU"/>
        </w:rPr>
        <w:t>- Nem? - kérdezte Levi. - Már megtettem. Kikergettek a farm</w:t>
        <w:softHyphen/>
        <w:t>jainkról, rákényszerítettek, hogy eladjuk, mert nem tudtunk megélni belőle. De tovább nem kergetnek bennünket. Itt maradunk vagy meghalunk. És csak akkor füstölhetnek ki bennünket, ha egy sem marad közülünk, aki megakadályozza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7134" w:leader="none"/>
        </w:tabs>
        <w:ind w:left="220" w:hanging="0"/>
        <w:rPr>
          <w:lang w:val="hu-HU"/>
        </w:rPr>
      </w:pPr>
      <w:r>
        <w:rPr>
          <w:lang w:val="hu-HU"/>
        </w:rPr>
        <w:t>Rántott egyet a nadrágján, és megint köpött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>
          <w:lang w:val="hu-HU"/>
        </w:rPr>
      </w:pPr>
      <w:r>
        <w:rPr>
          <w:lang w:val="hu-HU"/>
        </w:rPr>
        <w:t xml:space="preserve">- És nem is vagyunk egyedül, akik így érzünk - jelentette ki. </w:t>
        <w:softHyphen/>
        <w:t>Nagypapi is ott van velünk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4331" w:leader="none"/>
        </w:tabs>
        <w:ind w:left="216" w:hanging="0"/>
        <w:rPr>
          <w:lang w:val="hu-HU"/>
        </w:rPr>
      </w:pPr>
      <w:r>
        <w:rPr>
          <w:lang w:val="hu-HU"/>
        </w:rPr>
        <w:t>- A nagypapi!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Persze, a nagypapi. Az öreg fickó, aki maguknál él. Átvette fö</w:t>
        <w:softHyphen/>
        <w:t>löttünk, hogy úgy mondjam, a vezérlő tábornok tisztét. Azt mond</w:t>
        <w:softHyphen/>
        <w:t>ja, hogy tud egypár fogást még a háborúból, amiről ezeknek a rendőröknek gőzük sincs. Elküldött néhány fiút egyik hadimú</w:t>
        <w:softHyphen/>
        <w:t>zeumba, hogy fújjanak meg egy ágyút. Azt is tudja, hol vannak a hozzá való lövedékek a múzeumban. Azt mondja, mindent beállít, azután üzen nekik, hogy ha a rendőrség megmozdul, szétlövi a hi</w:t>
        <w:softHyphen/>
        <w:t>vatali negyede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7302" w:leader="none"/>
        </w:tabs>
        <w:ind w:left="225" w:hanging="0"/>
        <w:jc w:val="both"/>
        <w:rPr/>
      </w:pPr>
      <w:r>
        <w:rPr>
          <w:lang w:val="hu-HU"/>
        </w:rPr>
        <w:t>- Nézze csak, Levi, megtenne nekem valamit? - Természetesen, Mr. Webster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- Menjen be ide, és keresse Mr. Taylort. Ragaszkodjon hozzá, hogy bevezessék. Mondja meg neki, hogy megkezdtem a munkát. - Megmondom, hogyne, de most hova megy?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5574" w:leader="none"/>
        </w:tabs>
        <w:ind w:left="230" w:hanging="0"/>
        <w:rPr>
          <w:lang w:val="hu-HU"/>
        </w:rPr>
      </w:pPr>
      <w:r>
        <w:rPr>
          <w:lang w:val="hu-HU"/>
        </w:rPr>
        <w:t>- Felmegyek a városházára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6289" w:leader="none"/>
        </w:tabs>
        <w:ind w:left="230" w:hanging="0"/>
        <w:rPr>
          <w:lang w:val="hu-HU"/>
        </w:rPr>
      </w:pPr>
      <w:r>
        <w:rPr>
          <w:lang w:val="hu-HU"/>
        </w:rPr>
        <w:t>- Biztos, hogy ne menjek magával?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051" w:leader="none"/>
        </w:tabs>
        <w:ind w:left="211" w:hanging="0"/>
        <w:jc w:val="both"/>
        <w:rPr>
          <w:lang w:val="hu-HU"/>
        </w:rPr>
      </w:pPr>
      <w:r>
        <w:rPr>
          <w:lang w:val="hu-HU"/>
        </w:rPr>
        <w:t>- Ne jöjjön. Jobb lesz, ha egyedül megyek. És Levi... - Igen?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/>
      </w:pPr>
      <w:r>
        <w:rPr>
          <w:lang w:val="hu-HU"/>
        </w:rPr>
        <w:t>- Mondja meg nagypapinak, ne siessen a tüzérségével. Ne lőjön, ha nem muszáj - de ha muszáj, akkor pontosan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206" w:leader="none"/>
          <w:tab w:val="right" w:pos="8809" w:leader="none"/>
        </w:tabs>
        <w:ind w:firstLine="206"/>
        <w:jc w:val="both"/>
        <w:rPr>
          <w:lang w:val="hu-HU"/>
        </w:rPr>
      </w:pPr>
      <w:r>
        <w:rPr>
          <w:lang w:val="hu-HU"/>
        </w:rPr>
        <w:t>- A polgármester el van foglalva - közölte Raymond Brown, a tit</w:t>
        <w:softHyphen/>
        <w:t>kár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805" w:leader="none"/>
        </w:tabs>
        <w:ind w:left="216" w:hanging="0"/>
        <w:jc w:val="both"/>
        <w:rPr>
          <w:lang w:val="hu-HU"/>
        </w:rPr>
      </w:pPr>
      <w:r>
        <w:rPr>
          <w:lang w:val="hu-HU"/>
        </w:rPr>
        <w:t>- Ne mondja! Csak nem? - mondta Webster, és indult az ajtónak. - Nem mehet be, Webster! - kiáltotta Brown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lang w:val="hu-HU"/>
        </w:rPr>
        <w:t>Felugrott székéből, megkerülte az íróasztalt, és kinyújtott karral Websterre rohant. Webster meglendítette a karját, mellen találta Brownt, aki az íróasztalnak esett, az íróasztal elmozdult, Brown ha</w:t>
        <w:softHyphen/>
        <w:t>donászott, elvesztette egyensúlyát, és a padlóra zuhant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6981" w:leader="none"/>
        </w:tabs>
        <w:ind w:left="240" w:hanging="0"/>
        <w:rPr>
          <w:lang w:val="hu-HU"/>
        </w:rPr>
      </w:pPr>
      <w:r>
        <w:rPr>
          <w:lang w:val="hu-HU"/>
        </w:rPr>
        <w:t>Webster berontott a polgármester ajtaján. A polgármester lekapta lábát az íróasztalról. - Megmondtam Brownnak - szólt. Webster bólintott.</w:t>
      </w:r>
    </w:p>
    <w:p>
      <w:pPr>
        <w:pStyle w:val="Normal"/>
        <w:widowControl w:val="false"/>
        <w:tabs>
          <w:tab w:val="clear" w:pos="708"/>
          <w:tab w:val="left" w:pos="249" w:leader="none"/>
          <w:tab w:val="right" w:pos="8953" w:leader="none"/>
        </w:tabs>
        <w:ind w:firstLine="249"/>
        <w:jc w:val="both"/>
        <w:rPr/>
      </w:pPr>
      <w:r>
        <w:rPr>
          <w:lang w:val="hu-HU"/>
        </w:rPr>
        <w:t>- És Brown megmondta nekem. Mi a baj, Carter? Fél, mert King megtudja, hogy itt voltam? Fél, hogy valami egészséges gondolat korrumpálhatja magát? '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5833" w:leader="none"/>
        </w:tabs>
        <w:ind w:left="26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Mit akar? - pattogott Carter.</w:t>
      </w:r>
    </w:p>
    <w:p>
      <w:pPr>
        <w:pStyle w:val="Normal"/>
        <w:widowControl w:val="false"/>
        <w:tabs>
          <w:tab w:val="clear" w:pos="708"/>
          <w:tab w:val="left" w:pos="268" w:leader="none"/>
          <w:tab w:val="right" w:pos="8181" w:leader="none"/>
        </w:tabs>
        <w:ind w:left="268" w:hanging="0"/>
        <w:rPr>
          <w:lang w:val="hu-HU"/>
        </w:rPr>
      </w:pPr>
      <w:r>
        <w:rPr>
          <w:lang w:val="hu-HU"/>
        </w:rPr>
        <w:t>- Úgy értesültem, hogy a rendőrség felgyújtja a házakat.</w:t>
      </w:r>
    </w:p>
    <w:p>
      <w:pPr>
        <w:pStyle w:val="Normal"/>
        <w:widowControl w:val="false"/>
        <w:tabs>
          <w:tab w:val="clear" w:pos="708"/>
          <w:tab w:val="left" w:pos="273" w:leader="none"/>
          <w:tab w:val="right" w:pos="8953" w:leader="none"/>
        </w:tabs>
        <w:ind w:firstLine="273"/>
        <w:jc w:val="both"/>
        <w:rPr>
          <w:lang w:val="hu-HU"/>
        </w:rPr>
      </w:pPr>
      <w:r>
        <w:rPr>
          <w:lang w:val="hu-HU"/>
        </w:rPr>
        <w:t>- Jól értesült- mondta nagy garral a polgármester. - Veszélyezte</w:t>
        <w:softHyphen/>
        <w:t>tik a közösséget.</w:t>
      </w:r>
    </w:p>
    <w:p>
      <w:pPr>
        <w:pStyle w:val="Normal"/>
        <w:widowControl w:val="false"/>
        <w:tabs>
          <w:tab w:val="clear" w:pos="708"/>
          <w:tab w:val="left" w:pos="278" w:leader="none"/>
          <w:tab w:val="right" w:pos="4950" w:leader="none"/>
        </w:tabs>
        <w:ind w:left="278" w:hanging="0"/>
        <w:rPr>
          <w:lang w:val="hu-HU"/>
        </w:rPr>
      </w:pPr>
      <w:r>
        <w:rPr>
          <w:lang w:val="hu-HU"/>
        </w:rPr>
        <w:t>- Milyen közösséget?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469" w:leader="none"/>
        </w:tabs>
        <w:ind w:left="283" w:hanging="0"/>
        <w:rPr>
          <w:lang w:val="hu-HU"/>
        </w:rPr>
      </w:pPr>
      <w:r>
        <w:rPr>
          <w:lang w:val="hu-HU"/>
        </w:rPr>
        <w:t>- Ide figyeljen, Webster...</w:t>
      </w:r>
    </w:p>
    <w:p>
      <w:pPr>
        <w:pStyle w:val="Normal"/>
        <w:widowControl w:val="false"/>
        <w:tabs>
          <w:tab w:val="clear" w:pos="708"/>
          <w:tab w:val="left" w:pos="288" w:leader="none"/>
          <w:tab w:val="right" w:pos="8953" w:leader="none"/>
        </w:tabs>
        <w:ind w:firstLine="288"/>
        <w:jc w:val="both"/>
        <w:rPr/>
      </w:pPr>
      <w:r>
        <w:rPr>
          <w:lang w:val="hu-HU"/>
        </w:rPr>
        <w:t>- Jól tudja, hogy közösség nincs. Csak maguk vannak itt, néhány piszkos politikus, akik ideragadtak, hogy ezt a helyet lakóhelyüknek titulálhassák, és minden évben megválasszák egymást, és tovább húzzák a fizetésüket. Már odáig jutottak, hogy mindössze annyi a dolguk, hogy egymásra szavazzanak. Az emberek, akik az áruházak</w:t>
        <w:softHyphen/>
        <w:t>ban és a gyárakban dolgoznak, nem laknak a városban, még azok sem, akik a legalantasabb munkát végzik. Az üz1etemberek már réges</w:t>
        <w:softHyphen/>
        <w:t>rég itt hagyták a várost. Itt üzletelnek, de nem itt laknak.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8387" w:leader="none"/>
        </w:tabs>
        <w:ind w:left="326" w:hanging="0"/>
        <w:rPr/>
      </w:pPr>
      <w:r>
        <w:rPr>
          <w:lang w:val="hu-HU"/>
        </w:rPr>
        <w:t>- De ez azért még mindig város - állította a polgármester.</w:t>
      </w:r>
    </w:p>
    <w:p>
      <w:pPr>
        <w:pStyle w:val="Normal"/>
        <w:widowControl w:val="false"/>
        <w:tabs>
          <w:tab w:val="clear" w:pos="708"/>
          <w:tab w:val="left" w:pos="331" w:leader="none"/>
          <w:tab w:val="right" w:pos="8953" w:leader="none"/>
        </w:tabs>
        <w:ind w:firstLine="331"/>
        <w:jc w:val="both"/>
        <w:rPr>
          <w:lang w:val="hu-HU"/>
        </w:rPr>
      </w:pPr>
      <w:r>
        <w:rPr>
          <w:lang w:val="hu-HU"/>
        </w:rPr>
        <w:t>- Nem azért jöttem, hogy erről vitatkozzam - mondta Webster -, azért jöttem, hogy próbáljam meggyőzni, helytelenül cselekszik, ha felégeti a házakat. Ha nem vette volna észre, ezek a házak emberek otthonai, akiknek más otthonuk nincs. Embereké, akik azért jöttek ide, hogy itt menedéket találjanak. Bizonyos mértékben felelősek vagyunk értük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lang w:val="hu-HU"/>
        </w:rPr>
        <w:t>- Nem vagyunk felelősek - vicsorgott a polgármester. - Bármi történik velük, az ő bajuk. Nem kértük őket, hogy idejöjjenek. Sem</w:t>
        <w:softHyphen/>
        <w:t>mi szükségünk rájuk. Semmivel sem járulnak a közösséghez. Azt akarja mondani, hogy szerencsétlenek? Hát tehetek én arról? Azt akarja mondani, hogy nem kapnak munkát? Én meg azt mondom, hogy kapnának, ha keresnének. Munka van, munka mindig van. Telebeszélték a fejüket evvel a újvilág-maszlaggal, és most azt hiszik ezek az alakok, hogy valaki más köteles nekik olyan helyet találni, ami ínyükre van, és olyan munkát is, ami ínyükre van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 xml:space="preserve">- Maga úgy beszél, mint valami megátalkodott individualista </w:t>
        <w:softHyphen/>
        <w:t>mondta Webster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Maga meg úgy, mintha furcsállná - pattogott a polgármester. - Furcsállom is - mondta Webster. - Furcsa és tragikus, hogy bárki is így gondolkozzék ma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Különbül nézne ki a világ, ha több lenne a megátalkodott indi</w:t>
        <w:softHyphen/>
        <w:t>vidualizmusból - vakkantotta a polgármester. - Nézze csak meg azokat, akik vitték valamire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6640" w:leader="none"/>
        </w:tabs>
        <w:ind w:left="211" w:hanging="0"/>
        <w:rPr>
          <w:lang w:val="hu-HU"/>
        </w:rPr>
      </w:pPr>
      <w:r>
        <w:rPr>
          <w:lang w:val="hu-HU"/>
        </w:rPr>
        <w:t>- Magamagát érti? - kérdezte Webster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>
          <w:lang w:val="hu-HU"/>
        </w:rPr>
      </w:pPr>
      <w:r>
        <w:rPr>
          <w:lang w:val="hu-HU"/>
        </w:rPr>
        <w:t>- Miért ne? - egyezett bele Carter. - Keményen dolgoztam, éltem az alkalommal, előrelátó voltam, én..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/>
      </w:pPr>
      <w:r>
        <w:rPr>
          <w:lang w:val="hu-HU"/>
        </w:rPr>
        <w:t>- Úgy érti, hogy a megfelelő talpakat nyalta, és a megfelelő fejeken taposott? - mondta Webster. - Maga ragyogó példája annak az em</w:t>
        <w:softHyphen/>
        <w:t>bernek, akire a világnak ma nincs szüksége. Maga határozottan ápo</w:t>
        <w:softHyphen/>
        <w:t>rodott szagot áraszt az ócska ideáival. Maga az utolsó politikus, Car</w:t>
        <w:softHyphen/>
        <w:t>ter, ugyanúgy, mint ahogyan én voltam az utolsó kereskedelmi ka</w:t>
        <w:softHyphen/>
        <w:t>marai titkár. Csak maga még nem tudja. Én tudom. És kiugrottam. Még akkor is, ha ez sokba került. Kiugrottam, mert meg kellett őriz</w:t>
        <w:softHyphen/>
        <w:t>nem az önbecsülésemet. Az a politika, amit maga művel, halott. Ha</w:t>
        <w:softHyphen/>
        <w:t>lott, mert elmúlt az az idő, amikor nagy pofával és nagy mellénnyel a tömegpszichológiára apellálva hatalomra lehet jutni. A tömegpszi</w:t>
        <w:softHyphen/>
        <w:t>chológia megszűnt. Nem létezhet tömegpszichológia akkor, amikor az emberek egyszerűen fütyülnek arra, hogy mi történik ezzel a már kimúlt politikai rendszerrel, amely saját súlya alatt összeroppant.</w:t>
      </w:r>
    </w:p>
    <w:p>
      <w:pPr>
        <w:pStyle w:val="Normal"/>
        <w:widowControl w:val="false"/>
        <w:tabs>
          <w:tab w:val="clear" w:pos="708"/>
          <w:tab w:val="left" w:pos="206" w:leader="none"/>
          <w:tab w:val="right" w:pos="8953" w:leader="none"/>
        </w:tabs>
        <w:ind w:firstLine="206"/>
        <w:jc w:val="both"/>
        <w:rPr>
          <w:lang w:val="hu-HU"/>
        </w:rPr>
      </w:pPr>
      <w:r>
        <w:rPr>
          <w:lang w:val="hu-HU"/>
        </w:rPr>
        <w:t>- Takarodjon - ordította a polgármester -, takarodjon, mielőtt kidobatnám a rendőrséggel!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8953" w:leader="none"/>
        </w:tabs>
        <w:ind w:firstLine="211"/>
        <w:jc w:val="both"/>
        <w:rPr>
          <w:lang w:val="hu-HU"/>
        </w:rPr>
      </w:pPr>
      <w:r>
        <w:rPr>
          <w:lang w:val="hu-HU"/>
        </w:rPr>
        <w:t>- Elfelejti - mondta Webster -, hogy azért jöttem, hogy a házakról beszéljünk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/>
      </w:pPr>
      <w:r>
        <w:rPr>
          <w:lang w:val="hu-HU"/>
        </w:rPr>
        <w:t>- Semmit sem fog használni magának! - rikoltotta Carter. - Be</w:t>
        <w:softHyphen/>
        <w:t xml:space="preserve">szélhet ítéletnapig is. </w:t>
      </w:r>
      <w:r>
        <w:rPr>
          <w:b/>
          <w:lang w:val="hu-HU"/>
        </w:rPr>
        <w:t xml:space="preserve">A </w:t>
      </w:r>
      <w:r>
        <w:rPr>
          <w:lang w:val="hu-HU"/>
        </w:rPr>
        <w:t>házak égni fognak. Ezzel kész!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/>
      </w:pPr>
      <w:r>
        <w:rPr>
          <w:lang w:val="hu-HU"/>
        </w:rPr>
        <w:t>- És hogy tetszenék magának a hivatali negyed romokban? - kér</w:t>
        <w:softHyphen/>
        <w:t>dezte Webster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070" w:leader="none"/>
        </w:tabs>
        <w:ind w:left="235" w:hanging="0"/>
        <w:jc w:val="both"/>
        <w:rPr>
          <w:lang w:val="hu-HU"/>
        </w:rPr>
      </w:pPr>
      <w:r>
        <w:rPr>
          <w:lang w:val="hu-HU"/>
        </w:rPr>
        <w:t>- A maga párhuzama - mondta Carter - kissé groteszk. - Nincs szó semmilyen párhuzamról - mondta Webster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593" w:leader="none"/>
        </w:tabs>
        <w:ind w:left="235" w:hanging="0"/>
        <w:rPr>
          <w:lang w:val="hu-HU"/>
        </w:rPr>
      </w:pPr>
      <w:r>
        <w:rPr>
          <w:lang w:val="hu-HU"/>
        </w:rPr>
        <w:t>- Nem? Hát akkor miről beszél? - bámult rá a polgármester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953" w:leader="none"/>
        </w:tabs>
        <w:ind w:firstLine="240"/>
        <w:jc w:val="both"/>
        <w:rPr>
          <w:lang w:val="hu-HU"/>
        </w:rPr>
      </w:pPr>
      <w:r>
        <w:rPr>
          <w:lang w:val="hu-HU"/>
        </w:rPr>
        <w:t>- Csak arról - mondta Webster, hogy abban a percben, amikor az első fáklya éri a házakat, bevágódik a városháza épületébe az első ágyúgolyó. És a második az "Első Nemzeti"-t fogja találni és így to</w:t>
        <w:softHyphen/>
        <w:t>vább végig, kezdve a legnagyobb célpontokkal.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7787" w:leader="none"/>
        </w:tabs>
        <w:ind w:left="264" w:hanging="0"/>
        <w:rPr/>
      </w:pPr>
      <w:r>
        <w:rPr>
          <w:lang w:val="hu-HU"/>
        </w:rPr>
        <w:t>Carter elképedt. Azután a düh pírja öntötte el arcát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953" w:leader="none"/>
        </w:tabs>
        <w:ind w:firstLine="254"/>
        <w:jc w:val="both"/>
        <w:rPr>
          <w:lang w:val="hu-HU"/>
        </w:rPr>
      </w:pPr>
      <w:r>
        <w:rPr>
          <w:lang w:val="hu-HU"/>
        </w:rPr>
        <w:t>- Nem használ semmi, Webster - pattogta. - Nem tud átejteni. Ez a dajkamese . . .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8953" w:leader="none"/>
        </w:tabs>
        <w:ind w:firstLine="264"/>
        <w:jc w:val="both"/>
        <w:rPr>
          <w:lang w:val="hu-HU"/>
        </w:rPr>
      </w:pPr>
      <w:r>
        <w:rPr>
          <w:lang w:val="hu-HU"/>
        </w:rPr>
        <w:t>- Nem dajkamese - jelentette ki Webster. - Azok az emberek fel</w:t>
        <w:softHyphen/>
        <w:t>állítottak odakint néhány ágyút. A múzeumokból hozták meg a Baj</w:t>
        <w:softHyphen/>
        <w:t>társi Szövetség háza elől. És vannak köztük, akik értenek hozzá. De erre tulajdonképpen nincs is szükségük. Gyakorlatilag közvetlen célzásról van szó, mintha egy nagy, hosszú csűr volna a célpont a gyakorlótéren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ind w:firstLine="292"/>
        <w:jc w:val="both"/>
        <w:rPr>
          <w:lang w:val="hu-HU"/>
        </w:rPr>
      </w:pPr>
      <w:r>
        <w:rPr>
          <w:lang w:val="hu-HU"/>
        </w:rPr>
        <w:t>Carter a rádió után nyúlt, de Webster felemelt kézzel megállította. - Jobb lesz, ha gondolkozik egy percig, Carter, mielőtt a kapcso</w:t>
        <w:softHyphen/>
        <w:t>lóhoz nyúl. Kutyaszorítóban van. Ha elkezdi tervének végrehajtását, a csata kellős közepébe kerül. Meggyújthatja a házakat, de a város</w:t>
        <w:softHyphen/>
        <w:t>központot is lerombolják. Az üzletemberek meg fogják magát skal</w:t>
        <w:softHyphen/>
        <w:t>polni ezért.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6265" w:leader="none"/>
        </w:tabs>
        <w:ind w:left="326" w:hanging="0"/>
        <w:jc w:val="both"/>
        <w:rPr>
          <w:lang w:val="hu-HU"/>
        </w:rPr>
      </w:pPr>
      <w:r>
        <w:rPr>
          <w:lang w:val="hu-HU"/>
        </w:rPr>
        <w:t>Carter visszahúzta kezét a rádiótól. Messziről éles puskalövés csattant.</w:t>
      </w:r>
    </w:p>
    <w:p>
      <w:pPr>
        <w:pStyle w:val="Normal"/>
        <w:widowControl w:val="false"/>
        <w:tabs>
          <w:tab w:val="clear" w:pos="708"/>
          <w:tab w:val="left" w:pos="336" w:leader="none"/>
          <w:tab w:val="right" w:pos="8526" w:leader="none"/>
        </w:tabs>
        <w:ind w:left="336" w:hanging="0"/>
        <w:jc w:val="both"/>
        <w:rPr>
          <w:lang w:val="hu-HU"/>
        </w:rPr>
      </w:pPr>
      <w:r>
        <w:rPr>
          <w:lang w:val="hu-HU"/>
        </w:rPr>
        <w:t>- Jobb lesz, ha visszarendeli őket - figyelmeztette Webster. Carter arca a határozatlanságtól vonaglott.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7269" w:leader="none"/>
        </w:tabs>
        <w:ind w:left="340" w:hanging="0"/>
        <w:rPr>
          <w:lang w:val="hu-HU"/>
        </w:rPr>
      </w:pPr>
      <w:r>
        <w:rPr>
          <w:lang w:val="hu-HU"/>
        </w:rPr>
        <w:t>Még egy puskalövés, megint egy, megint egy.</w:t>
      </w:r>
    </w:p>
    <w:p>
      <w:pPr>
        <w:pStyle w:val="Normal"/>
        <w:widowControl w:val="false"/>
        <w:tabs>
          <w:tab w:val="clear" w:pos="708"/>
          <w:tab w:val="left" w:pos="336" w:leader="none"/>
          <w:tab w:val="right" w:pos="8953" w:leader="none"/>
        </w:tabs>
        <w:ind w:firstLine="336"/>
        <w:jc w:val="both"/>
        <w:rPr/>
      </w:pPr>
      <w:r>
        <w:rPr>
          <w:lang w:val="hu-HU"/>
        </w:rPr>
        <w:t>- Rövidesen - mondta Webster - a dolog túl messzire megy. Annyira, hogy nem fogja tudni többé megállítani.</w:t>
      </w:r>
    </w:p>
    <w:p>
      <w:pPr>
        <w:pStyle w:val="Normal"/>
        <w:widowControl w:val="false"/>
        <w:tabs>
          <w:tab w:val="clear" w:pos="708"/>
          <w:tab w:val="left" w:pos="355" w:leader="none"/>
          <w:tab w:val="right" w:pos="8209" w:leader="none"/>
        </w:tabs>
        <w:ind w:left="355" w:hanging="0"/>
        <w:rPr>
          <w:lang w:val="hu-HU"/>
        </w:rPr>
      </w:pPr>
      <w:r>
        <w:rPr>
          <w:lang w:val="hu-HU"/>
        </w:rPr>
        <w:t>Ekkor hatalmas robbanás reszkettette meg az ablakokat.</w:t>
      </w:r>
    </w:p>
    <w:p>
      <w:pPr>
        <w:pStyle w:val="Normal"/>
        <w:widowControl w:val="false"/>
        <w:tabs>
          <w:tab w:val="clear" w:pos="708"/>
          <w:tab w:val="left" w:pos="268" w:leader="none"/>
          <w:tab w:val="right" w:pos="4537" w:leader="none"/>
        </w:tabs>
        <w:ind w:left="268" w:hanging="0"/>
        <w:rPr>
          <w:lang w:val="hu-HU"/>
        </w:rPr>
      </w:pPr>
      <w:r>
        <w:rPr>
          <w:lang w:val="hu-HU"/>
        </w:rPr>
        <w:t>Carter felugrott.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8953" w:leader="none"/>
        </w:tabs>
        <w:spacing w:before="48" w:after="0"/>
        <w:ind w:firstLine="264"/>
        <w:jc w:val="both"/>
        <w:rPr/>
      </w:pPr>
      <w:r>
        <w:rPr>
          <w:lang w:val="hu-HU"/>
        </w:rPr>
        <w:t>Webster érezte, hogy tagjai elhidegülnek és elernyednek. De nagy erőfeszítéssel megőrizte arcának és hangjának nyugalmát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6995" w:leader="none"/>
        </w:tabs>
        <w:ind w:left="259" w:hanging="0"/>
        <w:rPr>
          <w:lang w:val="hu-HU"/>
        </w:rPr>
      </w:pPr>
      <w:r>
        <w:rPr>
          <w:lang w:val="hu-HU"/>
        </w:rPr>
        <w:t>Carter kővé meredve bámult ki az ablakon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953" w:leader="none"/>
        </w:tabs>
        <w:ind w:left="254" w:hanging="0"/>
        <w:jc w:val="both"/>
        <w:rPr/>
      </w:pPr>
      <w:r>
        <w:rPr>
          <w:lang w:val="hu-HU"/>
        </w:rPr>
        <w:t xml:space="preserve">- Tartok tőle - mondta Webster -, hogy máris túl messzire ment. </w:t>
      </w:r>
      <w:r>
        <w:rPr>
          <w:b/>
          <w:lang w:val="hu-HU"/>
        </w:rPr>
        <w:t xml:space="preserve">A </w:t>
      </w:r>
      <w:r>
        <w:rPr>
          <w:lang w:val="hu-HU"/>
        </w:rPr>
        <w:t>rádió az íróasztalon kitartóan recsegett, a vörös lámpa villogott. Carter remegő kézzel nyúlt a kapcsoló után.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7278" w:leader="none"/>
        </w:tabs>
        <w:ind w:left="244" w:hanging="0"/>
        <w:rPr/>
      </w:pPr>
      <w:r>
        <w:rPr>
          <w:lang w:val="hu-HU"/>
        </w:rPr>
        <w:t>- Carter - mondta egy hang -, Carter, Carter.</w:t>
      </w:r>
    </w:p>
    <w:p>
      <w:pPr>
        <w:pStyle w:val="Normal"/>
        <w:widowControl w:val="false"/>
        <w:tabs>
          <w:tab w:val="clear" w:pos="708"/>
          <w:tab w:val="left" w:pos="249" w:leader="none"/>
          <w:tab w:val="right" w:pos="8953" w:leader="none"/>
        </w:tabs>
        <w:ind w:firstLine="249"/>
        <w:jc w:val="both"/>
        <w:rPr>
          <w:lang w:val="hu-HU"/>
        </w:rPr>
      </w:pPr>
      <w:r>
        <w:rPr>
          <w:lang w:val="hu-HU"/>
        </w:rPr>
        <w:t>Webster felismerte a hangot, Jim Maxwell rendőrfőnök bika</w:t>
        <w:softHyphen/>
        <w:t>hangját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5689" w:leader="none"/>
        </w:tabs>
        <w:ind w:left="240" w:hanging="0"/>
        <w:rPr>
          <w:lang w:val="hu-HU"/>
        </w:rPr>
      </w:pPr>
      <w:r>
        <w:rPr>
          <w:lang w:val="hu-HU"/>
        </w:rPr>
        <w:t>- Mi van? - kérdezte Carter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8953" w:leader="none"/>
        </w:tabs>
        <w:ind w:firstLine="240"/>
        <w:rPr/>
      </w:pPr>
      <w:r>
        <w:rPr>
          <w:lang w:val="hu-HU"/>
        </w:rPr>
        <w:t>- Volt egy nagy ágyújuk - mondta Maxwell. - Felrobbant, amikor megpróbáltak tüzelni belőle. Az a gyanúm, hogy a muníciójuk rossz. - Egy ágyú? - kérdezte Carter. -Csak egy ágyú?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4864" w:leader="none"/>
        </w:tabs>
        <w:ind w:left="235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Nem látok többe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7350" w:leader="none"/>
        </w:tabs>
        <w:ind w:left="235" w:hanging="0"/>
        <w:rPr>
          <w:lang w:val="hu-HU"/>
        </w:rPr>
      </w:pPr>
      <w:r>
        <w:rPr>
          <w:lang w:val="hu-HU"/>
        </w:rPr>
        <w:t>- Puskalövéseket is hallottam - mondta Carter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rPr>
          <w:lang w:val="hu-HU"/>
        </w:rPr>
      </w:pPr>
      <w:r>
        <w:rPr>
          <w:lang w:val="hu-HU"/>
        </w:rPr>
        <w:t>- Igen, lövöldöztek ránk. Néhányat megsebesítettek a fiúk közül. Most visszahúzódtak. Mélyebbre a bokrok közé. Most nem lőnek. - Jól van - mondta Carter -, előre, kezdjék meg a házak felgyújtá</w:t>
        <w:softHyphen/>
        <w:t>sát!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4989" w:leader="none"/>
        </w:tabs>
        <w:ind w:left="230" w:hanging="0"/>
        <w:rPr>
          <w:lang w:val="hu-HU"/>
        </w:rPr>
      </w:pPr>
      <w:r>
        <w:rPr>
          <w:lang w:val="hu-HU"/>
        </w:rPr>
        <w:t>Webster előrelendül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6107" w:leader="none"/>
        </w:tabs>
        <w:ind w:left="230" w:hanging="0"/>
        <w:jc w:val="both"/>
        <w:rPr>
          <w:lang w:val="hu-HU"/>
        </w:rPr>
      </w:pPr>
      <w:r>
        <w:rPr>
          <w:lang w:val="hu-HU"/>
        </w:rPr>
        <w:t>- Kérdezze meg, kérdezze meg . . . Carter kikapcsolta a rádió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4998" w:leader="none"/>
        </w:tabs>
        <w:ind w:left="220" w:hanging="0"/>
        <w:rPr>
          <w:lang w:val="hu-HU"/>
        </w:rPr>
      </w:pPr>
      <w:r>
        <w:rPr>
          <w:lang w:val="hu-HU"/>
        </w:rPr>
        <w:t>- Mit akart kérdezni?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7686" w:leader="none"/>
        </w:tabs>
        <w:ind w:left="220" w:hanging="0"/>
        <w:rPr>
          <w:lang w:val="hu-HU"/>
        </w:rPr>
      </w:pPr>
      <w:r>
        <w:rPr>
          <w:lang w:val="hu-HU"/>
        </w:rPr>
        <w:t>- Semmit - mondta Webster. - Semmi lényegeset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rPr/>
      </w:pPr>
      <w:r>
        <w:rPr>
          <w:lang w:val="hu-HU"/>
        </w:rPr>
        <w:t>Nem árulhatta el Carternek, hogy a tüzér a nagypapi volt. Nem mondhatta meg, hogy mikor az ágyú felrobbant, ott volt a nagypapi. Ki kell jutnia innen, amilyen gyorsan csak lehet, az ágyúhoz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- Jó blöff volt, Webster - mondta Carter. - Jó blöff volt, de rosszul sült el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7533" w:leader="none"/>
        </w:tabs>
        <w:spacing w:before="48" w:after="0"/>
        <w:ind w:left="216" w:hanging="0"/>
        <w:jc w:val="both"/>
        <w:rPr/>
      </w:pPr>
      <w:r>
        <w:rPr>
          <w:lang w:val="hu-HU"/>
        </w:rPr>
        <w:t>A polgármester a házakra néző ablak felé fordult. - Már nem tüzelnek - mondta -, hamar feladták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- Szerencséje lesz - mondta Webster -, ha hat rendőre hazakerül élve. Az emberek a puskákkal ott vannak a bozótban, és száz méterről el tudják találni a mókus szemét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spacing w:before="48" w:after="0"/>
        <w:ind w:firstLine="225"/>
        <w:jc w:val="both"/>
        <w:rPr/>
      </w:pPr>
      <w:r>
        <w:rPr>
          <w:lang w:val="hu-HU"/>
        </w:rPr>
        <w:t>Ekkor lábdobogás hangzott fel a folyosón, két pár láb futva köze</w:t>
        <w:softHyphen/>
        <w:t>ledett az ajtóhoz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6640" w:leader="none"/>
        </w:tabs>
        <w:ind w:left="220" w:hanging="0"/>
        <w:rPr>
          <w:lang w:val="hu-HU"/>
        </w:rPr>
      </w:pPr>
      <w:r>
        <w:rPr>
          <w:lang w:val="hu-HU"/>
        </w:rPr>
        <w:t>A polgármester és Webster megfordult.</w:t>
      </w:r>
    </w:p>
    <w:p>
      <w:pPr>
        <w:pStyle w:val="Normal"/>
        <w:widowControl w:val="false"/>
        <w:tabs>
          <w:tab w:val="clear" w:pos="708"/>
          <w:tab w:val="left" w:pos="201" w:leader="none"/>
          <w:tab w:val="right" w:pos="5934" w:leader="none"/>
        </w:tabs>
        <w:ind w:left="201" w:hanging="0"/>
        <w:rPr>
          <w:lang w:val="hu-HU"/>
        </w:rPr>
      </w:pPr>
      <w:r>
        <w:rPr>
          <w:lang w:val="hu-HU"/>
        </w:rPr>
        <w:t>- Nagypapi! - kiáltotta Webster.</w:t>
      </w:r>
    </w:p>
    <w:p>
      <w:pPr>
        <w:pStyle w:val="Normal"/>
        <w:widowControl w:val="false"/>
        <w:tabs>
          <w:tab w:val="clear" w:pos="708"/>
          <w:tab w:val="left" w:pos="206" w:leader="none"/>
          <w:tab w:val="right" w:pos="8809" w:leader="none"/>
        </w:tabs>
        <w:ind w:firstLine="206"/>
        <w:jc w:val="both"/>
        <w:rPr>
          <w:lang w:val="hu-HU"/>
        </w:rPr>
      </w:pPr>
      <w:r>
        <w:rPr>
          <w:lang w:val="hu-HU"/>
        </w:rPr>
        <w:t>- Halló, Johnny - lihegte nagypapi. Egy fiatalember állt mögötte, és papírokat lobogtatott a kezében.</w:t>
      </w:r>
    </w:p>
    <w:p>
      <w:pPr>
        <w:pStyle w:val="Normal"/>
        <w:widowControl w:val="false"/>
        <w:tabs>
          <w:tab w:val="clear" w:pos="708"/>
          <w:tab w:val="left" w:pos="211" w:leader="none"/>
          <w:tab w:val="right" w:pos="6817" w:leader="none"/>
        </w:tabs>
        <w:ind w:left="211" w:hanging="0"/>
        <w:jc w:val="both"/>
        <w:rPr>
          <w:lang w:val="hu-HU"/>
        </w:rPr>
      </w:pPr>
      <w:r>
        <w:rPr>
          <w:lang w:val="hu-HU"/>
        </w:rPr>
        <w:t>- Mit akarnak? - kérdezte a polgármester. - Sok mindent - mondta nagypapi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Várt egy pillanatig, próbált lélegzethez jutni, és lihegése szünetei</w:t>
        <w:softHyphen/>
        <w:t>ben mondta: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6981" w:leader="none"/>
        </w:tabs>
        <w:ind w:left="225" w:hanging="0"/>
        <w:jc w:val="both"/>
        <w:rPr>
          <w:lang w:val="hu-HU"/>
        </w:rPr>
      </w:pPr>
      <w:r>
        <w:rPr>
          <w:lang w:val="hu-HU"/>
        </w:rPr>
        <w:t>- Bemutatom a barátomat, Henry Adamsot. - Adams? - kérdezte a polgármester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/>
      </w:pPr>
      <w:r>
        <w:rPr>
          <w:lang w:val="hu-HU"/>
        </w:rPr>
        <w:t xml:space="preserve">- Persze - mondta a nagypapi. - Valaha itt élt a nagyapja. </w:t>
      </w:r>
      <w:r>
        <w:rPr>
          <w:b/>
          <w:lang w:val="hu-HU"/>
        </w:rPr>
        <w:t xml:space="preserve">A </w:t>
      </w:r>
      <w:r>
        <w:rPr>
          <w:lang w:val="hu-HU"/>
        </w:rPr>
        <w:t>27. utcában lakot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- Ó - mondta a polgármester olyan hangon, mint akit egy téglával mellbe vágnak. - F. J. Adamsot gondolja?</w:t>
      </w:r>
    </w:p>
    <w:p>
      <w:pPr>
        <w:pStyle w:val="Normal"/>
        <w:widowControl w:val="false"/>
        <w:tabs>
          <w:tab w:val="clear" w:pos="708"/>
          <w:tab w:val="left" w:pos="244" w:leader="none"/>
          <w:tab w:val="right" w:pos="8953" w:leader="none"/>
        </w:tabs>
        <w:ind w:firstLine="244"/>
        <w:jc w:val="both"/>
        <w:rPr>
          <w:lang w:val="hu-HU"/>
        </w:rPr>
      </w:pPr>
      <w:r>
        <w:rPr>
          <w:lang w:val="hu-HU"/>
        </w:rPr>
        <w:t>- Eltalálta - mondta nagypapi. - Együtt voltam vele a háborúban. Éjszakánként nem hagyott aludni, folyton a fiáról mesélt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6323" w:leader="none"/>
        </w:tabs>
        <w:ind w:left="259" w:hanging="0"/>
        <w:rPr>
          <w:lang w:val="hu-HU"/>
        </w:rPr>
      </w:pPr>
      <w:r>
        <w:rPr>
          <w:lang w:val="hu-HU"/>
        </w:rPr>
        <w:t>Carter Henry Adams felé biccentett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953" w:leader="none"/>
        </w:tabs>
        <w:ind w:firstLine="254"/>
        <w:jc w:val="both"/>
        <w:rPr>
          <w:lang w:val="hu-HU"/>
        </w:rPr>
      </w:pPr>
      <w:r>
        <w:rPr>
          <w:lang w:val="hu-HU"/>
        </w:rPr>
        <w:t>- Mint a város polgármestere - mondta, igyekezve visszanyerni a méltósága maradványát -, üdvözlöm, és isten hozta a mi . . .</w:t>
      </w:r>
    </w:p>
    <w:p>
      <w:pPr>
        <w:pStyle w:val="Normal"/>
        <w:widowControl w:val="false"/>
        <w:tabs>
          <w:tab w:val="clear" w:pos="708"/>
          <w:tab w:val="left" w:pos="259" w:leader="none"/>
          <w:tab w:val="right" w:pos="8953" w:leader="none"/>
        </w:tabs>
        <w:ind w:firstLine="259"/>
        <w:jc w:val="both"/>
        <w:rPr>
          <w:lang w:val="hu-HU"/>
        </w:rPr>
      </w:pPr>
      <w:r>
        <w:rPr>
          <w:lang w:val="hu-HU"/>
        </w:rPr>
        <w:t>- Nem valami sikerült fogadtatás ez bizony - mondta Adams -, éppen arról értesültem, hogy maga itt felégeti a tulajdonomat.</w:t>
      </w:r>
    </w:p>
    <w:p>
      <w:pPr>
        <w:pStyle w:val="Normal"/>
        <w:widowControl w:val="false"/>
        <w:tabs>
          <w:tab w:val="clear" w:pos="708"/>
          <w:tab w:val="left" w:pos="268" w:leader="none"/>
          <w:tab w:val="right" w:pos="8953" w:leader="none"/>
        </w:tabs>
        <w:ind w:firstLine="268"/>
        <w:jc w:val="both"/>
        <w:rPr>
          <w:lang w:val="hu-HU"/>
        </w:rPr>
      </w:pPr>
      <w:r>
        <w:rPr>
          <w:lang w:val="hu-HU"/>
        </w:rPr>
        <w:t>- A tulajdonát! - a polgármester elfulladt, és hitetlenkedve bá</w:t>
        <w:softHyphen/>
        <w:t>multa a papírokat, melyeket Adams feléje nyújtott.</w:t>
      </w:r>
    </w:p>
    <w:p>
      <w:pPr>
        <w:pStyle w:val="Normal"/>
        <w:widowControl w:val="false"/>
        <w:tabs>
          <w:tab w:val="clear" w:pos="708"/>
          <w:tab w:val="left" w:pos="273" w:leader="none"/>
          <w:tab w:val="right" w:pos="6985" w:leader="none"/>
        </w:tabs>
        <w:ind w:left="273" w:hanging="0"/>
        <w:rPr>
          <w:lang w:val="hu-HU"/>
        </w:rPr>
      </w:pPr>
      <w:r>
        <w:rPr>
          <w:lang w:val="hu-HU"/>
        </w:rPr>
        <w:t>- Igen, .a tulajdonát! - süvöltötte nagypapi.</w:t>
      </w:r>
    </w:p>
    <w:p>
      <w:pPr>
        <w:pStyle w:val="Normal"/>
        <w:widowControl w:val="false"/>
        <w:tabs>
          <w:tab w:val="clear" w:pos="708"/>
          <w:tab w:val="left" w:pos="278" w:leader="none"/>
          <w:tab w:val="right" w:pos="8953" w:leader="none"/>
        </w:tabs>
        <w:ind w:firstLine="278"/>
        <w:jc w:val="both"/>
        <w:rPr>
          <w:lang w:val="hu-HU"/>
        </w:rPr>
      </w:pPr>
      <w:r>
        <w:rPr>
          <w:lang w:val="hu-HU"/>
        </w:rPr>
        <w:t>- Megvette. Éppen most jövünk a pénzügyi hivatalból. Kifizette az összes adóhátralékot, büntetést és mindent, amit maguk, legális tolvajok csak kieszeltek, hogy eltulajdonítsák azokat a házakat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ind w:firstLine="292"/>
        <w:jc w:val="both"/>
        <w:rPr>
          <w:lang w:val="hu-HU"/>
        </w:rPr>
      </w:pPr>
      <w:r>
        <w:rPr>
          <w:lang w:val="hu-HU"/>
        </w:rPr>
        <w:t>- De, de - a polgármester szavak és lélegzet után kapkodott - nem mindet. Nyilván csak a régi Adams - telket váltotta meg.</w:t>
      </w:r>
    </w:p>
    <w:p>
      <w:pPr>
        <w:pStyle w:val="Normal"/>
        <w:widowControl w:val="false"/>
        <w:tabs>
          <w:tab w:val="clear" w:pos="708"/>
          <w:tab w:val="left" w:pos="302" w:leader="none"/>
          <w:tab w:val="right" w:pos="8953" w:leader="none"/>
        </w:tabs>
        <w:ind w:firstLine="302"/>
        <w:jc w:val="both"/>
        <w:rPr>
          <w:lang w:val="hu-HU"/>
        </w:rPr>
      </w:pPr>
      <w:r>
        <w:rPr>
          <w:lang w:val="hu-HU"/>
        </w:rPr>
        <w:t>- Mindent az utolsó lakatig, még ami bent van, azt is - mondta nagypapi diadalmasan.</w:t>
      </w:r>
    </w:p>
    <w:p>
      <w:pPr>
        <w:pStyle w:val="Normal"/>
        <w:widowControl w:val="false"/>
        <w:tabs>
          <w:tab w:val="clear" w:pos="708"/>
          <w:tab w:val="left" w:pos="312" w:leader="none"/>
          <w:tab w:val="right" w:pos="8953" w:leader="none"/>
        </w:tabs>
        <w:ind w:firstLine="312"/>
        <w:jc w:val="both"/>
        <w:rPr>
          <w:lang w:val="hu-HU"/>
        </w:rPr>
      </w:pPr>
      <w:r>
        <w:rPr>
          <w:lang w:val="hu-HU"/>
        </w:rPr>
        <w:t>- És most - mondta Adams a polgármesternek -, ha volna szíves szólni az embereinek, hogy hagyják abba a tulajdonom pusztítását. . . Carter az íróasztalhoz rohant, és két kézzel kapott a rádióhoz.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7134" w:leader="none"/>
        </w:tabs>
        <w:ind w:left="326" w:hanging="0"/>
        <w:jc w:val="both"/>
        <w:rPr>
          <w:lang w:val="hu-HU"/>
        </w:rPr>
      </w:pPr>
      <w:r>
        <w:rPr>
          <w:lang w:val="hu-HU"/>
        </w:rPr>
        <w:t>- Maxwell - ordította -, Maxwell, Maxwell! - Mit óhajt? - ugatott vissza Maxwell.</w:t>
      </w:r>
    </w:p>
    <w:p>
      <w:pPr>
        <w:pStyle w:val="Normal"/>
        <w:widowControl w:val="false"/>
        <w:tabs>
          <w:tab w:val="clear" w:pos="708"/>
          <w:tab w:val="left" w:pos="336" w:leader="none"/>
          <w:tab w:val="right" w:pos="8953" w:leader="none"/>
        </w:tabs>
        <w:ind w:firstLine="336"/>
        <w:jc w:val="both"/>
        <w:rPr>
          <w:lang w:val="hu-HU"/>
        </w:rPr>
      </w:pPr>
      <w:r>
        <w:rPr>
          <w:lang w:val="hu-HU"/>
        </w:rPr>
        <w:t>- Hagyják abba a gyújtogatást! - üvöltötte Carter. - Kezdjék meg az oltást. Hívja ki a tűzoltókat. Mindent tegyen meg a tüzek kioltá</w:t>
        <w:softHyphen/>
        <w:t>sára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953" w:leader="none"/>
        </w:tabs>
        <w:ind w:firstLine="235"/>
        <w:jc w:val="both"/>
        <w:rPr>
          <w:lang w:val="hu-HU"/>
        </w:rPr>
      </w:pPr>
      <w:r>
        <w:rPr>
          <w:lang w:val="hu-HU"/>
        </w:rPr>
        <w:t>- Hát ez vicces - mondta Maxwell. - Jó volna, ha eldöntené végre, hogy mit akar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/>
      </w:pPr>
      <w:r>
        <w:rPr>
          <w:lang w:val="hu-HU"/>
        </w:rPr>
        <w:t>- Tegye, amit mondok! - süvöltötte a polgármester. - Oltsa el a tüzet!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ind w:firstLine="230"/>
        <w:jc w:val="both"/>
        <w:rPr>
          <w:lang w:val="hu-HU"/>
        </w:rPr>
      </w:pPr>
      <w:r>
        <w:rPr>
          <w:lang w:val="hu-HU"/>
        </w:rPr>
        <w:t>- Jól van - mondta Maxwell -, jól van, ne izguljon. De a fiúknak nem nagyon fog tetszeni a dolog. Egyáltalán nem fog tetszeni, hogy olyasmiért tegyék ki magukat a lövöldözésnek, amiről maga válto</w:t>
        <w:softHyphen/>
        <w:t>gatja a véleményét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6481" w:leader="none"/>
        </w:tabs>
        <w:ind w:left="235" w:hanging="0"/>
        <w:rPr>
          <w:lang w:val="hu-HU"/>
        </w:rPr>
      </w:pPr>
      <w:r>
        <w:rPr>
          <w:lang w:val="hu-HU"/>
        </w:rPr>
        <w:t>Carter felegyenesedett a rádió mellől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>
          <w:lang w:val="hu-HU"/>
        </w:rPr>
      </w:pPr>
      <w:r>
        <w:rPr>
          <w:lang w:val="hu-HU"/>
        </w:rPr>
        <w:t>- Biztosíthatom, Mr. Adams - mondta -, hogy sajnálatos téve</w:t>
        <w:softHyphen/>
        <w:t>désről van szó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/>
      </w:pPr>
      <w:r>
        <w:rPr>
          <w:lang w:val="hu-HU"/>
        </w:rPr>
        <w:t xml:space="preserve">- Bizony - jelentette ki Adams ünnepélyesen -, nagyon sajnálatos tévedésről; polgármester. </w:t>
      </w:r>
      <w:r>
        <w:rPr>
          <w:b/>
          <w:lang w:val="hu-HU"/>
        </w:rPr>
        <w:t xml:space="preserve">A </w:t>
      </w:r>
      <w:r>
        <w:rPr>
          <w:lang w:val="hu-HU"/>
        </w:rPr>
        <w:t>legnagyobbról, amit valaha is elkövetett. Egy percig némán nézték egymást a szoba két végéből.</w:t>
      </w:r>
    </w:p>
    <w:p>
      <w:pPr>
        <w:pStyle w:val="Normal"/>
        <w:widowControl w:val="false"/>
        <w:tabs>
          <w:tab w:val="clear" w:pos="708"/>
          <w:tab w:val="left" w:pos="225" w:leader="none"/>
          <w:tab w:val="right" w:pos="8953" w:leader="none"/>
        </w:tabs>
        <w:ind w:firstLine="225"/>
        <w:jc w:val="both"/>
        <w:rPr/>
      </w:pPr>
      <w:r>
        <w:rPr>
          <w:lang w:val="hu-HU"/>
        </w:rPr>
        <w:t>- Holnap - mondta Adams - petíciót nyújtok be a bírósághoz, és kérem a városi alapokmány hatályon kívül helyezését. Mint a város határain belül a város legnagyobb részének tulajdonosa, mind érték, mind kiterjedés szempontjából. Tudomásom szerint ehhez minden jogom megvan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445" w:leader="none"/>
        </w:tabs>
        <w:ind w:left="220" w:hanging="0"/>
        <w:jc w:val="both"/>
        <w:rPr>
          <w:lang w:val="hu-HU"/>
        </w:rPr>
      </w:pPr>
      <w:r>
        <w:rPr>
          <w:lang w:val="hu-HU"/>
        </w:rPr>
        <w:t>A polgármester nagyot nyelt, végül kinyögött néhány szót. - Milyen alapon2 - kérdezte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- Azon az alapon - mondta Adams -, hogy nincs tovább szükség rá. Nem hiszem, hogy túlságosan nehéz dolgom lesz elfogadtatni. - De, de ezt azt jelenti . . 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  <w:t>- Egen - mondta nagypapi -, azt jelenti, hogy maguknak fel is út, le is út.</w:t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right" w:pos="8953" w:leader="none"/>
        </w:tabs>
        <w:ind w:firstLine="2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206" w:leader="none"/>
          <w:tab w:val="right" w:pos="8953" w:leader="none"/>
        </w:tabs>
        <w:ind w:firstLine="206"/>
        <w:jc w:val="both"/>
        <w:rPr/>
      </w:pPr>
      <w:r>
        <w:rPr>
          <w:lang w:val="hu-HU"/>
        </w:rPr>
        <w:t>- Egyetlen park - mondta nagypapi, karját körbelendítve a vadon fölött, amely egykor a város lakónegyedeit jelentette. - Park, ahol az emberek láthatják, hogyan éltek elődeik.</w:t>
      </w:r>
    </w:p>
    <w:p>
      <w:pPr>
        <w:pStyle w:val="Normal"/>
        <w:widowControl w:val="false"/>
        <w:tabs>
          <w:tab w:val="clear" w:pos="708"/>
          <w:tab w:val="left" w:pos="216" w:leader="none"/>
          <w:tab w:val="right" w:pos="8953" w:leader="none"/>
        </w:tabs>
        <w:ind w:firstLine="216"/>
        <w:jc w:val="both"/>
        <w:rPr>
          <w:lang w:val="hu-HU"/>
        </w:rPr>
      </w:pPr>
      <w:r>
        <w:rPr>
          <w:lang w:val="hu-HU"/>
        </w:rPr>
        <w:t>Ott álltak a toronydombon, fölöttük a rozsdás víztorony ágasko</w:t>
        <w:softHyphen/>
        <w:t>dott vaskos acéllábaival az embermagas fűtengerben.</w:t>
      </w:r>
    </w:p>
    <w:p>
      <w:pPr>
        <w:pStyle w:val="Normal"/>
        <w:widowControl w:val="false"/>
        <w:tabs>
          <w:tab w:val="clear" w:pos="708"/>
          <w:tab w:val="left" w:pos="206" w:leader="none"/>
          <w:tab w:val="right" w:pos="8953" w:leader="none"/>
        </w:tabs>
        <w:ind w:firstLine="206"/>
        <w:jc w:val="both"/>
        <w:rPr>
          <w:lang w:val="hu-HU"/>
        </w:rPr>
      </w:pPr>
      <w:r>
        <w:rPr>
          <w:lang w:val="hu-HU"/>
        </w:rPr>
        <w:t>- Nem egészen park - mondta Henry Adams -, inkább emlékmű. A közösségi élet korszakának emlékműve, amely egy-két évszázad múlva feledésbe merül. A különleges, meghatározott feltételek és az emberi ízlés kielégítését szolgáló épülettípusok bizonyos számának megőrzése. Nem épült semelyik építészeti koncepció rabszolgaságában, hanem a jobb életet igyekezett biztosítani. Száz év múlva az emberek ugyanolyan tisztelettel és elfogódottsággal járnak majd ezek közt a házak közt, mint ma a múzeumban. Olyasmit fog jelenteni ne</w:t>
        <w:softHyphen/>
        <w:t>kik, mint az őskor, lépcsőfokot a jobb, teljesebb élethez. A művészek egész életüket itt töltik, hogy vásznukon megörökítsék a régi házakat. Történelmi regények írói járnak ide, hogy hiteles levegőt szívjanak.</w:t>
      </w:r>
    </w:p>
    <w:p>
      <w:pPr>
        <w:pStyle w:val="Normal"/>
        <w:widowControl w:val="false"/>
        <w:tabs>
          <w:tab w:val="clear" w:pos="708"/>
          <w:tab w:val="left" w:pos="235" w:leader="none"/>
          <w:tab w:val="right" w:pos="8795" w:leader="none"/>
        </w:tabs>
        <w:ind w:firstLine="235"/>
        <w:jc w:val="both"/>
        <w:rPr/>
      </w:pPr>
      <w:r>
        <w:rPr>
          <w:lang w:val="hu-HU"/>
        </w:rPr>
        <w:t xml:space="preserve">- De hiszen azt mondta, hogy minden házat renováltatni akar a pázsitokkal és kertekkel együtt, úgy, ahogyan azelőtt voltak-mondta Webster. - Egész vagyonba fog kerülni. </w:t>
      </w:r>
      <w:r>
        <w:rPr>
          <w:b/>
          <w:lang w:val="hu-HU"/>
        </w:rPr>
        <w:t xml:space="preserve">A </w:t>
      </w:r>
      <w:r>
        <w:rPr>
          <w:lang w:val="hu-HU"/>
        </w:rPr>
        <w:t>karbantartás pedig egy másik vagyonba.</w:t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8805" w:leader="none"/>
        </w:tabs>
        <w:ind w:firstLine="254"/>
        <w:jc w:val="both"/>
        <w:rPr>
          <w:lang w:val="hu-HU"/>
        </w:rPr>
      </w:pPr>
      <w:r>
        <w:rPr>
          <w:lang w:val="hu-HU"/>
        </w:rPr>
        <w:t>- Sok pénzem van- mondta Adams. - Több a soknál. Ne felejtsék el, hogy a nagyapám és az apám a kezdet kezdetén az atomiparra ve</w:t>
        <w:softHyphen/>
        <w:t>tette magát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ind w:firstLine="268"/>
        <w:jc w:val="both"/>
        <w:rPr/>
      </w:pPr>
      <w:r>
        <w:rPr>
          <w:lang w:val="hu-HU"/>
        </w:rPr>
        <w:t xml:space="preserve">- </w:t>
      </w:r>
      <w:r>
        <w:rPr>
          <w:b/>
          <w:lang w:val="hu-HU"/>
        </w:rPr>
        <w:t xml:space="preserve">A </w:t>
      </w:r>
      <w:r>
        <w:rPr>
          <w:lang w:val="hu-HU"/>
        </w:rPr>
        <w:t xml:space="preserve">nagyapja a legjobb ultijátékos volt, akit valaha is ismertem, ez tény - mondta nagypapi. - Minden fizetési napon megkopasztott. - </w:t>
      </w:r>
      <w:r>
        <w:rPr>
          <w:b/>
          <w:lang w:val="hu-HU"/>
        </w:rPr>
        <w:t xml:space="preserve">A </w:t>
      </w:r>
      <w:r>
        <w:rPr>
          <w:lang w:val="hu-HU"/>
        </w:rPr>
        <w:t>régi időben - mondta Adams -, ha valakinek túl sok pénze volt, más dolgokat tehetett vele. Jótékonykodhatott, vagy orvosi ku</w:t>
        <w:softHyphen/>
        <w:t>tatásokra és hasonlókra fordíthatta. Ma azonban nincs szervezett jó</w:t>
        <w:softHyphen/>
        <w:t>tékonyság. Nincs elég eset, hogy fenn kellene tartani. És mióta a Vi</w:t>
        <w:softHyphen/>
        <w:t>lágkormányzó Bizottság kezébe vette a dolgokat, bőven van pénz or</w:t>
        <w:softHyphen/>
        <w:t>vosi vagy akármilyen kutatásra bárkinek, aki dolgozni akar. Nem ezt terveztem, mikor eljöttem meglátogatni nagyapám régi házát. Egy</w:t>
        <w:softHyphen/>
        <w:t>szerűen csak látni akartam, ennyi az egész. Olyan sokat mesélt nekem róla régen. A fáról, melyet a ház elé a pázsitba ültetett. És a rózsa</w:t>
        <w:softHyphen/>
        <w:t>kertről a ház mögött. Azután megláttam. Olyan, mint valami csúfo</w:t>
        <w:softHyphen/>
        <w:t>lódó kísértet. Mint valami, amit otthagytak. Ami valakinek egyszer sokat jelentett, azután otthagyták. Amikor nagypapival aznap az öreg ház előtt álltam, támadt az a gondolatom, hogy nem is tehetnék job</w:t>
        <w:softHyphen/>
        <w:t>bat, mint hogy megőrzöm az utókornak az elődök életének kereszt</w:t>
        <w:softHyphen/>
        <w:t>metszetét.</w:t>
      </w:r>
    </w:p>
    <w:p>
      <w:pPr>
        <w:pStyle w:val="Normal"/>
        <w:widowControl w:val="false"/>
        <w:tabs>
          <w:tab w:val="clear" w:pos="708"/>
          <w:tab w:val="left" w:pos="364" w:leader="none"/>
          <w:tab w:val="right" w:pos="8953" w:leader="none"/>
        </w:tabs>
        <w:ind w:left="364" w:hanging="0"/>
        <w:jc w:val="both"/>
        <w:rPr>
          <w:lang w:val="hu-HU"/>
        </w:rPr>
      </w:pPr>
      <w:r>
        <w:rPr>
          <w:lang w:val="hu-HU"/>
        </w:rPr>
        <w:t>Vékony kék füst emelkedett messze lent a fák mögül az égnek. Webster odamutatott.</w:t>
      </w:r>
    </w:p>
    <w:p>
      <w:pPr>
        <w:pStyle w:val="Normal"/>
        <w:widowControl w:val="false"/>
        <w:tabs>
          <w:tab w:val="clear" w:pos="708"/>
          <w:tab w:val="left" w:pos="369" w:leader="none"/>
          <w:tab w:val="right" w:pos="4801" w:leader="none"/>
        </w:tabs>
        <w:ind w:left="369" w:hanging="0"/>
        <w:rPr>
          <w:lang w:val="hu-HU"/>
        </w:rPr>
      </w:pPr>
      <w:r>
        <w:rPr>
          <w:lang w:val="hu-HU"/>
        </w:rPr>
        <w:t>- Velük mi legyen?</w:t>
      </w:r>
    </w:p>
    <w:p>
      <w:pPr>
        <w:pStyle w:val="Normal"/>
        <w:widowControl w:val="false"/>
        <w:tabs>
          <w:tab w:val="clear" w:pos="708"/>
          <w:tab w:val="left" w:pos="172" w:leader="none"/>
          <w:tab w:val="left" w:pos="374" w:leader="none"/>
          <w:tab w:val="right" w:pos="8953" w:leader="none"/>
        </w:tabs>
        <w:ind w:left="172" w:firstLine="202"/>
        <w:jc w:val="both"/>
        <w:rPr/>
      </w:pPr>
      <w:r>
        <w:rPr>
          <w:lang w:val="hu-HU"/>
        </w:rPr>
        <w:t>- A telepesek - mondta Adams - maradjanak csak, ha akarnak. Lesz munkájuk bőven. És mindig lesz néhány ház, ahol ellakhatnak. Csak egy dolog okoz gondot. Nem maradhatok itt állandóan. Szük</w:t>
        <w:softHyphen/>
        <w:t>ségem volna valakire, aki az egész tervezetet végrehajtsa. Élethosz</w:t>
        <w:softHyphen/>
        <w:t>sziglani állás len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6:00Z</dcterms:created>
  <dc:creator>Jalso</dc:creator>
  <dc:description/>
  <dc:language>en-US</dc:language>
  <cp:lastModifiedBy>Jalso</cp:lastModifiedBy>
  <dcterms:modified xsi:type="dcterms:W3CDTF">1999-10-30T14:24:00Z</dcterms:modified>
  <cp:revision>5</cp:revision>
  <dc:subject/>
  <dc:title>Jegyzetek az első mondához</dc:title>
</cp:coreProperties>
</file>